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华达石化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2716334380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0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基础化学原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书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28372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石化厂前街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李双双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4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4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4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4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91330af-2a8b-4132-90cf-d05ae65b1f9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4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14f5d8f-00fe-40d9-837d-cb526a1f736d/d931a2af-b4ec-4647-982c-413a7262d87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4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21f47c-7174-431e-b0a9-aa6a86c72b4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91330af-2a8b-4132-90cf-d05ae65b1f9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4ywNamr1Js7TXk/jIH+2pq/J8r+M/UMn+MyFx2p4qCMVOtfUH3Bai6Vcs4d7mqMZwa3/DV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Oh61lUmqcXJmVWoqcHJno/gnShp+koSPnm5NdVboNj+oqnaxCCJEHRBgVP8AaREC+eF5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+VVKntJyMbxnrR0fR3KNtmkO1a8l5NdRfWV3431K5ltGV4IjwHbFV5PAmsRA/wCjbv8A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oQ5WfZYB0cHT9lN+8zFtX8qVHxnawOK9z0sW95bW1xHbRxb4wflFeMy+GtUt877SZR/u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hTSJYbg+W0RwvmfLxWOPcalNcrOTNXGrBOLOovbGG7t5oZE3KwI+leEXtq1leTQOMFGIr2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+s1GBT/11U15X45uLW716WW1lWZHAJde5rLKfdckY5L7s3A56iiivotz7QZRRmitEA5B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CisTxVuKCUrnGRWbdhSaQ3GKF60Hg80malVOhnzwJh0opFPWtzwZDZXWvQwX0SzRSKQFY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IqVVTg5sxKK9il+H3h+X/lxKf7krCsjW/hxpFlpdzdW4nSSNcgGTIrgWYUXLlvqeNTzi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jI5qSmV6R78Hzx5kNop1FBdhEkkjOY5XiPqjYNXrbxHrFmAIdUulUdi+RVKitIOxhOCm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4htOtzHcD/pqiVqQ/FzU1/19ja3A/wBglP5VxFFbXOGWX4afxRPRYPi7D/y20iVf+uU2f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0O5++l1b/wDXSMf0avJlHFLWsa046XOCpkuFn8KaPZ4PFuiXZxHqUYz/AH8r/Or8M2n3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prwpIwfvcVYiVE+6pJ9c4qvbSe5588gX2JntcvhnRbz/AF2l28nug2fyrLn+Guhz58qO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G/uof9Xczxf7khq9beKdXtQdmozn2c5p+0XVChleMo/wqtjqLr4SxtnyNR2egeI//FV51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EVnql1GGlTejorFSPqRXUwfELW4jgzpIP9pa5D4k6Z/wsK4gmv8A9zcRLtRouAR70uaD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Cf7ySkihYeJdK1OURW9/HIx7DOa3lgeJQDFlf75Brz3QPAX/CO+IYr83PnohH7pV4r6J0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rOI4HUAbXjqHY66uLrUlZw5vQ85XrUg6V6h5XhnU+gsmJ99hofwHo94uYCyZ7xSBhS9n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SpCUTzCiu+uPhWDkw3h+kiVlXPw21SHJjMco/wBk4pOlJHXDNMNLS5y1Falx4U1W1zvtZ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pIJISVkikRh13KRWfKzshiqVR8sWQ0q96SlXvQbokXpRQvSig1QUUdaKAH0UUUAPpV70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Tt1QhsUu6tEZkoOaWo1anZ4NMQlOAptKpqgJAMU8DAqNTTlNADqbtNPUU4DNAEJWgITU+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iuITUiQHFWVGKcMAVRlYhWMrTugpWYc8ioi/vQKxW1FmKKB0rU8BAN4v08H/AJ6CsS8d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na/jPTwx/wCWgrqpHj4z+BUPb/WgUetArr6H5Yjz7WW/4nl7/wBdarWB/wCJk3+7Ums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661XsM/2ix/2a+PrfHI+ipfw0dMvMLD2rU8Mpg3H0WsqA7katzw+oAn+i1GX6VjnxC9yR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LqFpbkiW5jjPoTVabxTp0X/LR3/3FzX2zr00tWeF7OU9jaToacvWue/4TC3wfLgmf6jb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o4/4FSWIpvqH1ep2OmU5GKMZFc6nignpbkfU1MviNyP9SPzqvb0+4vYVOxsk4NQSnMq1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jI/Gom1RZ7gGE42cEGqVWL2HGm09TtvBn/Hxc/7o/ma6n1rj/BdyDdzj1Uf1rr6guxga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8vDVTgwCaTULya5nYEgop4FRRMetNCO0i/1dOToabF/q6cvQ1sjIWiiimAUUUUAFFFFA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xigDKurnaY4bXA+dd/8Au1oIxxVd9NRpGfpnFOMghjduuwUASXEIngINJbXHn5HpUNjqA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xD5UeQuwfSgCUiubxjWJ8/7NdICGBqm1usN81xjqm2gDA/4SD7PcRDULT7JF/wA9P4d1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S2sskwkdt/zsyp+H1roJrSG8jZWUEHqCMg1z97oiaYxls7c7D94I3H5VEkS3YkFtKdRu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ez+Lv8ANU9qi2Ft5eP3Uf8Ayz/uL7Vzuj+IZf7YiEp/1j+W/wDSreqyXT6ms3nR/ZDA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urOxPOb+jXHnwSy1pJKCK5y31SS4kaztNi4/1lwB8oqcCIT3d1DLIJdn+9Wftow3KUrm/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t/C+oDPXajd9uTXUWsnmW0T/AN5Af0rnfGmmpqOk3UAZVZlMuCPvBeTXXFjex5XP/Z/h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AEu03q6fIzNtxkdGX1rp7a40+48rVrSK31Dy/ke4/wCWsS/Q1x+voutWem3FtI/nGMRz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rrILRbGO0iDiILB5ZkjP+t+X7tKaujjWjNvWLeL+xzdy/wCl3Ue1/M3tt27uePu/drF12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9uluo/8AVxWzhE/Sqmsa1LYwWR5lEEqie3P8cfepfiBb2mn28WrQ3f7242+T5fy71x973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1Ry8/wBvtrGSa6gnLTSF0kcb1aT+8aoRT3NtLa20EmF3BmLcRiQ9TivaPB9lDceHIZJZ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GFXPpXAeLPAbXEdxJ4fkN45cpJbP0i/4FXWkYezOG8TaxrSTzebqBQSfft4mxGv4Cqngy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a5uLY/8ATOYqtaNto+n2/h+bUJZpP7V3+TBZx/xN71Yh8P28MMQnzPL/AADftVPpXQno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5txceddy/vdmz92+2q8moRwg79xH+yM1DLeRNGyf880VKyZJS+eSBUWOkuXF+p8sy23m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8npVM6bPbzmW0m/23t5Pm3e9QXB/0eP1/9lqjZahfW19O9ySYpGyn0/u0thmp/wAfHlQy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726ui0bwHDzLqKiX+5b/d/M1m+F5TZ282sXcMksULCKAf3pD/ABZ7UovdT8X3Jh2+TbSf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5zG1pyTjSdkNOx5j+0DcafceKNP0/T4reKGytWd/s6fxFv/AIla8tuLeW3n0mH/AJZXM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JMH/x5a7H4r+Vp/jC+tLSaOby0SN8fwfKflqj8J7aO8+KmjGYia00xHnWOT5l+UM/869/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krnbeDvg5r3jDWPEOoeZZQ/Y5/sr+Y/zOwTG1fl+7yK8b161k03V76zl2mS3laJihyCQS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3/hE54rssjw6n9outQjH3i7FzH/7LXiupak97eXFxIcySyNIx9ySa607mdjKuBlzjp3q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yDrUYYEn/a4rYtbUWlrg/ebnNAyGb5rkvUQ5mJprzYcr3qSEDazUFjZjtUj1p0L7YCKh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zcQk5oAklk4NU3k60PLwarPJ1qybCyScGqrPnNLJJ1qDdmgLEyNU6NgVWjqUNgUBYJH61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Qhs0BYc7dah3U9zxVdjQUOZs0qHg1GOe1KTtFAiC4Oc0ludoNNk601G64oMyeikU5zS0C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1J2NRmgCMZ3cVMvm44zTY4vMOAa6BNM+zW8RP/LSpcrIDopvD58H2/h/UJpbfUIryFZ/s9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04Za9D0W+Fz4g0TRLrRdD0+0uZ18+OxZ5mdf4vvM2Pu1xmnW/wDwlGjxQj/Wx7YYf970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KltJpP7QjSRJo5E2+U3TcprhlK5KkdJ8VvHYkvNQsNKt7bT7W2iNrbiJcMkffHpurE8B/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R9Nigu4re8udQktZ5ZyTGny/L9O3/fX+zU/hr4Y3XjK+07SrL5tS1HfMpl+VfLX+JvSul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u48UeIdElu7fRP7PgZ55Lj/VeYGAVD7fe+b2oi7Fctzq/iRrPh7+2NEu/E1pHNq2hWX2Wf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gB5TFu67f/Zq5L40+H9Q/tDw1reo3dvL4f1B4US30/5fslvuG5Yx/u5rD+LPibT7u7g02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EtzdRKsaKqgjavr/AL1ZGv8Ah7T7fw/pWoQ+If7Qu7jcn2PezMi46+3+7UyRD0MbxANMg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/wCzPNP2cXxHnBO24rxmvpPRLzRPhz+zxq1tDaSahLqiK88Un3UkIxuP/Avmr5n1ADav1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R8bYdV8EPazWyHU7kG18qNNsUVuqYVv96og7MalyrU860bNxqEUMsfmxb1Ty87evvWtq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kOy0i+RLfGflrrNM0fQrH4K6d4m1W0kGpiVmtcvt+0Dc21fddvzVwOt6qNXgtrmT5p0T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7GL1PXfhL8S9B0fzrT/hHtLhl0+Br37ZeQ+bPdtu+WAHb+7+6q7ufpXND4l6lf23iHW7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LA8dmv7pIwvzY/PbWN8NNQh06bWdbu+YbO3CPb/wzMS21TXNGeUW9hBKf+PdHZP++h/h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n3FWdSsPspik/wCeib0k/v8A0qvp+vNpGoxXnkxy+XuT/ZbIxUyeLpLnT7fS7iOObT4H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6GgzN23u7Gx8KfZJ/Ol1G4mWb7OmPKSH5gzN/Fu/u7af8UfEMPjifztPl+yaJoUMNrp+ny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+Zf8AgTfM1ZHh64tNP1i01DVtJk1DT5N3kR79qtjqf9qux+JPxj0e58FJo/hrSBYG5P70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AL1XF2A8t8QahDqGn2sMVp5X2d2dJJHLNz1VfRaz/Butv4f1+01WIR+dZus0Yk+7uDcV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cdxVTAGcV2R1NInT+LPE97408UanruoGM3d8/mOIl2jPNQar4fu9BMBu0UCdN6YOeKow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aLqbzs+o/22aqsaHV6b4bv/FGgXWpaZYiWLRIle9kUjgO3y/K3XpXLW/er2m6/qGn6RdaT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BfPjjBC3Ef8A8TXSfDPwRb+JfE5tNU1aPw9p9vC0015cfd/D1+akS0e3fC79k6HX/C+o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FwlvPayWb7o0yuWVwy/8BrzL4i/DG90fxHeumjrosNy2+CwjZpEI6ZjY9v4q9m+Fvxd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aGzHQAim5u7r/ltIq43p6Bq7bxB4gi+L+oaj/wAI9Fb3en6Ei/6ZJNt3zSclV/3VWs5a7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/Cr9nnXPG+pQyalDJpGlmJm+2SRAh2HYVu22sf8ACIW8uiaTqPnRRu3224j+XzmDY27f7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jv4W8F2+heHGktYXXZPcY+SNf7ob1r5WsdVlsXIWQ5ycndnvWajY0nBQWh7DrGj+JvFH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VmiwTyW7suxf7v8A9jWfo/hbz/FGn2l39o/s+4RkST+KVjwMevzV3Xw18a36eAn0myQ2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felcrhgP/Haztf8AFGt6PbaTdS6d5UOnJvtY5Idrf72f4qDFO53uo+HbT4b/ABAih0nz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9mt43P77GcA5/hVgfl/2692027tNWiF1bSCQEbfMAx+FfN+sW2oC30rxjd6jJq2k3iRu/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/s/w1JP8atVnmnj0nTjpqycBIBuO4/xfWqirlxdj1/xhPd+IdWj8P6YBmArLeT7sGFWD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rMUXhuCwdLpYJhIsc1zMcyyx/wAWc9aw/D+oWmsfufD13/xNpEj+2yfe2cH/AFn+1XM/F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YvKhEWd/nbmf/wCJpNWNlK5e+IHxbjOn3On6Tb71ljaM3Er7di/7NfPfgb4fXfiDxBq3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+Hz55Lh/Li56L/vNg/98V7Tp3wd1DxR4Qmm/tH7JLcQ74P4uo7186+IPC3iHQPtfh7z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/AOzTfLM3+1jqu3/0OkijkfiFpUVndR30AxHPncAOh/zmuMCtK4RBukY/KvrXd+JtMmh0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wfrXC/StlsccnrYVreaI4kjKEdQafOo/dfuqe941xNCJX2gkJkjNQalKFumSOTei8Bh3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uLuC4/s+7/dfZ02JH/cbvWVcXMv2eOKWaTykdtkf8KV9CfC39lTxH4i1t4vEcf9lWCRLP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/wCJzTP2j/DvgW1v7HSvBkMaXFmuy7MIzGSOvPrUt2HLVXPnL7PL9nMvk/ud+zzP9qkt7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uWS1sBZp/qduW+tcttyDQnciw+4m85iRTtNg3Sktx70xYVhi3yH5u1PgnZlIYbRVGZ0n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lVuimu+tbLMijsK8++G/zarN3+U/zr1e0iC4b2rknudECxbW8dvbzSeiNXh/iNJL2/kC8g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lONOm/wBxv615jP4P1m58PXvi37H/AMSC3nWF7mR9u9m/uj+KiJqcdboVFbng7wrJ4y8U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Z/3rkZwg61lYAzXvH7Nng1fKvfElzHyMwWxPb+8a5MfiPYYaUjE9luNQtPD+jxafafuo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KwLbwtN4gzd6h/xL9Oj+d5JH2/LWD8Rvipo/ga42CMazfv8AegT/AFcY/wBo+teFfEP4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r1007S/4bC1OFI/2vWvz3BZVicT+8tZMpysjovjB8U7XUc+HvDMX/EpifZPcf8/Deg/2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ad4v0qbRJY/7W85UtZJE8zZIeOB+bVz4GVr2P9k/weviL4lrfzxb7XSLdrkt2ErfLH/U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BySFF87sfSGneFv7GtrW0luJbuaNN89xJ8zSyH7x/wC+qseFreLRvEOow/8AQUh87y/+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/8AHa6i5tR5xbA9P1zXGeK7mLQfEXhTVLg7Il1E2zN6ebGy/wDxNflXNzzOuMbG3qdj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a+dv2iPhxDpbReJrPEUVw6wTx/7X94V9O6tbYJxXkn7RNuLf4d+bLH5o+0x/8B+/XXld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ro+VZZ1tFBk5c/dHrU3hpDqGrgMMxnqO1ZN3KZHLN8xXgV1/ga3SCIy4yG5LV+xfYObqT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TfGU5CvWRaXyPqSNNJuHQ7u1dbqtpHqcRRiAv94daxW8KFHSGGGWUv0k7CsTRG1HZ6dr9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8PmuO1PQ5bKdIi429AxrZs7CXwtfnzwNj8dai8WuktpHNG3AboKAMibSZYLUOAWVud3p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EJ29XrstL0/7Zokm2bc4H3D2qx4P+Et94k8yWeT7NZg8tWntLEezucLaQF48kk8d6jih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8HEsLc/Y77/v/AFxl38LNetQWS1FxH/fiOaqM0ynRaV0czZ6ncacxa3kaFv70fWtHUPEF9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vJ50H8LVlXEDWs8sTjDIcGqsUxjzg1ohIlsVWON1C4w2afqE/2iYsOgAFTWAaRXJXg96j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bYYNPmJZqcIDGhwahjJeXFSQatsNkVJI3WjG2PrVKacrkA0Ae2QeLdXsyVlgDDPVxWFq8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FVj/AHRXtmbO4crNbJIuf4lFcb470+xtLRpLWNYm3fwrX5TgsXCrUSUbNn7BgsXRdRJRs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1zU6Wp71MkuTyc1ZiIINfRn1aqWKkduWfgcD9a9M+Hvh5oLdr2ZcFvugiszwT4W/tiXz2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1tUhiCKAEUYAFfPY/E/YifIZvmPMvZU2U+lYnjK5e10CZ0baxIGRXUPAvpXM+P4gPDsh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5qiPnsCuaukYXwvnTOoAnnIr0IZFeEiAfSrUN/fQ/6q9nT2Ehr2q2Xym7xdj6nE5Y68uY9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sgw6hq8htvFGt23S9Mo9JFBr1HSppLzTreaQfO6AmvLr4WdBXkfPYrA1MLq2K+l6dJ9+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NZ8/gvQrkktYiMnvE5WtfsT6VyP/AAsmySZ45LWYBW2ll5rGhGc37hjh3iZu1Flq4+G2j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H/rpmsm4+FcLZ8jVT/20jBrVh+IOiScGeWI/7aEVci8W6NODt1OIZHdsV2wlilLlPUpV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HZ4vs1zLDvD7GK5FCtTNQIl1O6kjPyF2xjvTFJr6SHwI+3g/cRbU4Fev/AAonJ8NSd/3p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n4UTY8NS5/wCeprzcw/hni5w5fV7xO3kt7afPm20Mmf78YNUpfDWi3OfM02A59F2/yqcT1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NQuLaXTJcQtt3iUfN+BxXzdN16mlM+OpfWKr5Ys37n4beHbnJW2mgP8A0znOP1qpZ/C3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vrxZYjld5Vh/KoLb4t6TJxJBcxf8BDfyrUt/iLoM45uzHn/nohFdL+tQXvI6Z/2jBWex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7pt3bJy8kZUZqnB4l0m7/ANRfQufTdV+OVXGUYH3BrznBqXMeZy1acuZxPG5vAniCDOdK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/wCg5rLu9JvrFylzZzwOO0kTKf1Fe+K7jox/OpRI/dia9iGaVIu9RaHu0s7rU1aUT5zK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K+hbixtrsEXFrBOP+mkYNZsvg7QrnIfSoBn/nmSv8q6o5tTfQ9Onn8Wveizw3BpK1fFdl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p5dvG2FXJOPzrJ3171OSnG6PpaU/ax5haUU3ePWk81R3rY2JlHWnVGjg08HNNEMWrCDA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aH9t1Nb9v9Rb8j/erCvWVGDmzjr144eDnLY4+jpXveqaHpmuoReWkcrf3wu1vzGK4zVvh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Eevlzjcv59R+tcNLM6U3Z6Hk0M5oVXZ6HnIYIM4/1lVp5d2Rn2q1cJtJXPMfFVDHuyfT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W4furVSercP3VrQqxZVqlDcGqytUgORU3Zl7KD+MvW3iHU7I4gvriIDskhx+Wa0YfHe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/03tw1c4QcmkGR04p3ZzywNCerSOztvifqUfE9naT+6l4z+nFaVp8TbVwftmluB/sOsn86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mptHFPLKE9Foeh/8Jb4P1TIuLNoWP/PW1b+a0kem+CtQP+i6pDZuf+nl42/75kFee0jK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3dDjl0or93UaPRz8MLS6UtY6sHH+0qt+oNVJfhbqSjMMsE/8A32v8685NlBzwR9DirNvd6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X8HoFnbH5Gj3eqIeGx1Patp6HSz+DtXtt3+hSEA4JgBb/ANBrKlt5bdisiMpHYjFVYfGP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S5x/z8RK1X7b4teKrZCk9np9+noyNHn9GojGEnuaQ+tQXvK5WDfhS5q4vxdhkyNU8IRv6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0+I/gq5H+kaLqFifZdwH5VXsl0kL67Vi7SpsohqUGtCDUvAuqf6jxALNj/DPEwq7H4b0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ItLuU7MZwM1PIbLGw6mD+NKp963bjwLqsQJjiWdfWNs1mT6Jf2xIltZEx6rRyNGscVTfUr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vNMJwDURfGadjo9pBosBs96cGz3qmJfenCXFNIVy6Gz3pweqSzYp6y+9AFwS4704TYqn5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elE/vVDzD60CU00BoicjvSGf3qh5pApplNUTY0fNz3pOveqUcpqdHNAWI7rtWz8NUL+N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prFuWzisvVfMaweKGR45ZGCqYzg5ropvWx42Ot9Xmz6ioBFeXfC2/i8J6W9nfX73s8gX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76LxHp0x/4+FjPo4211Tr04PkZ+Wqm3qjgNcmI8S3qL/FI1PtpfJuCW7VV1W4juNbu7iJg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FMa8UZd2AB718jVfvyPoaUfcSNr+02HEZoF47/ekYewrOtYJr3/UxY/23+Va6Pw74Thv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XOyHipw8HOVomVR8quZwuF5yxP1qS1uEm/1LGX/rn81d3aeHtKsh+6skZh/FJ8xrSjO1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MCvoaeCuveZ5kq8Fexw1vaahL9ywuz/2war8ej6uelhJ/wACKj+bV16NUoOa6o4SMdmc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wOtg3/faf/FU5dP1RTzYN/38T/4qut3e9RlutbrDQZl9Ymc6omA/49bj/v3UTTtG3zRuh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qyNStzPqEL5wijBHrWioxhqilU5ja0hikRP97FbK3MzA5lf/AL6NTeA1BS8HYBMf+PV07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qffaKqKuTKVjkuoNOjXrV7XbBLONHi43NjFZ0MxPUc0WBO6Oytp0lT5TkVMOBXP2byRjK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89WiLF4HNLUUUqsOtSDmqRDFoopAQelMQtFFFABSdqWq9z5nkPt60AZlzqjST7IQSq9T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pAHYN2NMFu9vC3DtJ/Ewq75sV1Zr5YJ2/exQZE1rqlvMQNh8x/8AZ71YbTYp5xKyYdelY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M2At3rdsYpYVPnT+d7mgaZYiA7UrlP4sfjSRyo5IU0SQq+SeaDQABjisnxBeC1twGOI3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+f7Wv72Hy5Yv7knyt9K47XNUm1i3mV5hAIj89tnLbuaRnJlG//wCXW6imjilkddn+z25q3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Z2F7ELKbep82J9yy1FoOix6x5cMxJeKUNJAf4l9aseJbqLW9abT7mLNrbjG/JXnHWlY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xS31psjjlhdXT+Fnj/vAVreH5Wee6kzw0rBf7teaX9vqHh+/iu4ppLq0j2p9o/iRfevQ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BP5ttMIpk+u77tcdWFtRRdzq/t8UC/vpY4q52e4Go65eWvmBpY7fEMfmbVdW+8Tj8Kfr9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X/8Ac/ubvm9q4XwTfKmrzai0x81I2X7ORhsVvR95XNXKxtTadZeEPBM9vGkEmoRkQvIq5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lrjfEGsfZ9P0q0il/e/K7/IrfNVzRNcmttb1G0jdL/c4vJJJfu8x4PFZXirwxc2OnQa7u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7jf3q6Yxb0MixbahLrHnebLHF5m5H/i3t/StLw94X/wCEg+12l39omls/+PWT/lkn/jtc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VwX3lgPm716X8NNWh0jUbiwuiRNMFRJM/fatvZ2Eh/h7/AISDw/cXegQ/Z5pfmmQyO21f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2hd6P4X1DRIZpP7Q85ppv3LbkhwOv+9XceKLfT/DHneIP+X/eqf7/AG21Q8X+MNP0e2u/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/wBzcu2s0yjyPw+f7Pnmim/ub4f9pTWo2rRSW8hxiSLb+u6ua1m6kMtvftjy4iA+Bj5T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wf3ez/wAdrdLS5FjQa4Ll+eWxWvfnTtP8PafNDNJLqsnzvHJ91FG6sPSLY3t7Bbr/ABH5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/0uVxFzgsF/3f8mpYF241AanpuY0jEmMZLYqoL/8AtC35heKWP5H/APiqk0nS/Jl3zSj/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eW41czSmOLT7dPOm/wB4fdrjq1OWNy4nRaPPLN4WbS5YvJ+0kb3k/gVRXK+KfFk1kz+G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Fxe9RAPQe9P8UfEO80aS5XT0T57ciO4/ieZicItZtjpD+BNGnnvITearOxaYp992/u+w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zz27Dmee/FDR7TRoLTSbT/lytfPurj/lq8hZjuY15y96dNuLOS3kMdwkEiPIp5O4tx+W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94g1u/WZHO1Cdhyu3+7Xm2pf8f8w/3B+hr6mhG0EZj/PVBtWq8tuH+Ymn29qc7iastbmY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WyzTEkcLVq+uyxKrwBT4ylihU/eNUJXFxIyKetJksqxZkctVnzNox61DCuwlRzUxQbd3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iI7mqvmgRbabNN5rkelVXkIY0ALJJ15qu0nXmkd+tQlutWArv1pit1pGNItAE6Ninl+K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SRsmmA0NzmmdqAHM+c1AevWhjTCcUATxikZsURHINQzHmgCKXnNMjByTT25qWFODQQMB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/ABVywsrnVLyKztIjNcynCIOprPYCOtW38JanJHb3N3Zz6bpsrbft11EyRj0we9en+DvD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HjuGbW9V8mR/7GjH7qL5gIsnvu+ZvwrO+Jfxq8TfEDww9lqk8UWnC5zbwBF/cxj+Gk5g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PEL2UV151nHbSTm4/vbUJ/8AQqfpCf2gkqvIcQpkZrO0bWm0i31KNF8uW9iS2eQD7sR+9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1AlEtVG7IUZFZvUmx1Xw3864ll8rzPK89Ucx/Kyt13CvRtX8I6ous22pHQLjV7XUyHKa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vH3a4X4ayXqWWovpttPd3MMgl8iFdzHHf6V9Bfsz+EvEWmX2m+Jb/AO0HS7y3mSO2YEfZ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Hb+NeXisRGhG7KhTc9EedaN8Sv8AhAPiBNrkVpcReXBJavbxptlhj2/3T/Eu0ferV1fw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MMRuLvx5rECz3vlyNIrxyc7W9/mX8q7j9of4IXXiKfWfGNre28UdvB5hs0G7eqL8zMfW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fB9vd+VF9ru7hPJS4/iiWow2KjiI80Byi4bmX8QNBtvD+trFb/a7lgqx3E8ykwfaMZlj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q14I8ODxTZalYQMsV/wAeRu/hzXMWV7c3NxJHqNxNPa75Jfs5dtqyuBubb+Fb3gey1uDX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kEGX+ZVVq707o5up6/8AA3w7a6X4eutbvNPOo61qDz2el6fJH5nyxt5crkf7/wAv4Vxv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PocERutZuGM2o6jMMbMnPlxJ2rVuPGEXw+1jT/D3h4/a/7Ph+y/aJPuo3JP/jxNeY63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dXxvrpnMs8rH78mf4a4KEakZylMuWw7VfE9/rSQJeSh4bZSsEKjEcYPoPwqLSNPn1u9jt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lHrUA07ULjw//AG35P/Epkn+xJcf9NOu3/vmulOsWPhzwNZWVvbfZNRvFZp7n+J1z8q57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uVi1rU7KwuC2nCbcvo1VpleziWW6QwsV3Bm/iX2p1tpyaoWdpRbwIcD1+tbfia4t73SLa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0fDL/AHfSizAw7KMXivH2YblqxoPhu51efyki8qH5XmuJPl2L/wDZVp6E2nwaYNVlm3Sx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dxUmoeKo4Y4YllZ4WkWacKMbwOi0FJXOj8b+I9G1eDSrSC4FtpukhoBZxw5Zs/xZridYa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I7prW5trxbaCzYffjZeW/wC+qwJZjdyyknlnaQ/jV3Spv7GT7VLFHKZP9T5n8H+1W0I2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NSvPs8RWNvWQ4rSl8Camg+Sa3k/4GRTtAnNxqU00v7yX1rqJ/wDR7aWX/YatVJI3ilY5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5vN2P/q4/vV1Nv4JsLkx/Pdxf3P33/2Nc54S1D+z7lLuX9789djqXi2ewtoprWNoZZmwr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9xFrxZon9sWjw6dkw6AkFh9omPzPNJ1X3rltSGpW4ja9i8tn/wBnHTivQPCV4uv+Fh4O0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pxeX1xKn7tQG9f/Ha5zxJ4Q1XQ7y+0i8DXUcJZra4jO4bf7v+zRzWEN8BaZP4h1IQE/uB1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3Wn6Rq888C2EcsuIbOLo+3jcf96vJvAUNz4U0OfU76Mw+ZzFDn74Heuu8F/EXUfFWq2Wi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mx5PM/5bHLf+g1ySbbsjsgrIufGMX97pVrHLH5NncsEcH+Bv9r+7XlvhfRGt7qdpZHii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/wBVe3/Gzwtr2gaRpkep3tqltcOpktrf523L7tXmOoW8On25mi1CO7i3/wDAt1WrrcHJ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0nQYdirHBGu7n/PtXNW3iLU/E019JqOpfbZGXaI/4YY+yioPE9xI+g6ZZ2xxdyjfIB/B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Xa7r2m6nqFqfOtUBH7z5d7d8VZDgYR1W4ltxayTn7LAmIIv8Allt/3a3vCN/cLNpDQXcO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h8iR/wATf7Nbfw2+Ddz4tuL6OeXyLaN9vz/Mdp/yfyrE+I3h2x8D3OtaXeXE+oyNbqLU2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6X2+WqjuQqbTuxkvxU/4Ri71638FrNbW19cZa9nPmSyYBXcD/D3r0b4C/D7/AIS7R5tb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kjSO4cszt3dq+ePCenT6xqGn6fb58yaRIlCc7iTXvHjrxr4q+DunRaLp6bdqA/aMbl59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Z7B4W1ia4/tvT/wDR4YdP/cQ/w/w96+LfjbrWk2GonTvC1zPcHTxs1TUY5WKS3Bb+96fw1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tdB1uzkxqk+pria5ct+6/wBrj+KuCHjm70f4fTeE7S0jtdP1Sb7bdXEmGlmYMAqj0Vd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jVri8hIkkJz/ALWaseCfCd1438XaVoNowSW9mCNIRkRp/E34DmszgVb03VbrSRPJY3Ml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sNtJ5GarlsZWNH4m+AP+Fd+OdV0NdQTUY7BspMg6qwzz6Mv3ax/C3k22sRXc0PmxW770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Zq89rFbRmMu9xLzO0j7iWrOXgf4UzNn3hp1/q3xA+A2ua3d65JpOrXFlI7yWcI2wxx52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/36+SPFGjaj4X8LaJqF3aSWmn6wjPBJI43Oo9vvVlTfErxMumf2PBqk0OmCNlkiifargjG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8Ua74na3fW7838VpGIbZH+7DGv8ACKTQcy5OUit72xuruWK6jnkRhtV0fGDWXqMMFndz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02XUjgrGu0e1VXDOpdjyaVhRRCq+fPGjMQAalwYrmcEZ4+WiCCadSyR/cOc1LMyTSLIx2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fDKMLeXRx1Ar1EDYma81+F6+ZdXJ7YFekTH5MVz1EawGalcAaZN2+Q1l+Hf2gl0L4daz4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l1bmC1XesaWm7q/3Tuan6y+zS7g56RtXi5IyPc0Q0KkIHNdB/wAJnqk2mW2jQXc9vYRD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eudHWpoPlJI9c05U4z3MybWLqQom9yx+7yayuDVzUW3qAexzVAHBq4RUVZCaui5bcg5r6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vBXia5UfvZdRSEn2WMN/7PXyNA+0V9U/sbeKNJi0DV9BkvEXWZb1rmK1PV02KCw+m3FfP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VHSoj6HmUEmvn39rzXVtPCei6TBIFu7i688rG2CEVW+b8Wc/9819BsCcnrXwt8ZPEE/ij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62s2+zRDsir9418JkuE+sYjVaI9Cckj6J+AnxNufiD4SaHUv3mq6Zst5pD/y1XHyt9eDV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+D+rSP/BJHt+pbivE/wBmn4i6R4d1nVLDVZEs4rxo0hldflLKDwf++q3/ANrT4jiS2svC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06n/vla7nl9SnmUVBWSd/kZKonsfN7HO73r0vRxBZeGI4xjzvLUmvMM5rprDUWEAUt2Ar9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zVHiRtMncS2qXWU+R5Pu7q1dN8Za3O7tOi28Tj5HWHy/++f71ZmjaxZ+Htf0TW9QtBqun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/AD2X+7XZ+OvG7/FbxRqPiO1tE0rS2SNLSGTaqooGD0/GoNEzhNeuftcpd3LnOcmsyS/a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g1furmG7WaNVG9e9db8LPCqgXmq3QGNmyESf3f736UbGiRxUGr3NvMn2bv8AKy+tfQ3h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T5SogZs/w14lrmjQ2Ou2s9of3Nz8yj0NaPj/AMU6nZ2MVhGfKjlQLLt9Ki3Oa/Abt98Y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He37s/dauK0n4na7pkMttDKPJLts8w7ti/3a47scVJbg7ScV0QhYydXmLV1ctc3E0rcl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zDCzoSRVmK1RutamJLYHbaMveq0K/vDzV8BVXA6VTEf744oGmWGh+Q81Vihw5q9I6ohz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SOmDbetVBEzE1ortdTTLfajnNAHrNv8AFS9XPm20cn+6cVV1rxsddtjCbYxc5yrVyoti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EcNShLmjHU/oGnl9ClLmjHUcJ2B++R9RWxoLJeXsVvLOIVfje3QVhuvWpbdeOa63qdUq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HplmkFuFwAPmUYzV9b/y/vnBryTwj45m0xltr9jNanhZP4kq94g8VDUr+G2tpC0Bddx9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7Ro+AxGV1vayfQ9TF6rLkGua+IN0P+Eak95FrRtwfIT6Vz3xDyPDTf9dFrDCfxUceBptY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v7lIIV3SOcAVujwdrKH59Of/AICyt/7NWD4OmI8Q2ufWvZMGvZxeKlR2PqsbjJYWVkrnl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awulI6hoWFev6JGF022HpGOKpLK6dGYfjS/aJB/Ga8Wvi5VklLofM4zHyxas1Y07iIeV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gBlmbuXP869ZN7IOrnFY02gaTNnNnHycn52rXB4iNJtyLy7GQwt+c88NuD1ANQvYoc/IK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RIMKZ4v8ArmQf51xni2xi8LXVvHHM8quufmxX0dDFQruyPp6GOo4iVo7laPTUbPGKH0pR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VZi11HHJrtPXSsh/9mj1NdZ4V8WHw5p7Wzaf9siLE7kfaRWX4YurO/1a1juuYS/rtr1S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HHNCOvyy4/nmvNxdSnFctTY8TH4mnFezq7MwofiJpjj99bXcH+6qyYrzfV4/tOp3dwhY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H0r1mX4W6W+fJ1G5j9mUGqU3wnJz5Opo3/XRMVyUK2EgtNDgoYjC0HzQZ5QEOCAK9K+G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YkZ5mxlhniprb4UXa3aedNC9uD8xQ4Jr0GHTIoYkiQAKvQCsMbiIyilSZjmGPjOny03q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i+EjoslnO3/LSFuPyriNf8Lal4ThS4W832rNhXDFTmvb7uDybaWQjKoMmvH/FUtzrN9vn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f4ff61jgnVnK05aGOWV5TnyyZz9p4m1m0P7jUp4x/st/jWtb/EfxFAMG+83/AK6oGrMf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1F/ZznpX0CoU56H1bp0Jr3lc9c8Da/da/pclzeMomD+XtVcV0Sk7h9a818EeKLbw/pk1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/KmeK6mDxho8mD/aCR/7wYV8viMFNTbjHQ+KxWCnGpJ01oeb+P3/4qu+/3q5stWx40u47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aJzlXXoaxhzX1WHjywR97hH+6QZopcClC4rrO7QcjYFTK/FV67rwn8NLm+eOfU2+y25/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IjSjeRx4jEUcPG9R2M3wj4WuPEt2AmUtFOZZz0HsK9l0qwh0y0S1t4tsUfQDqfc1Hptl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ENuOAg/matNMsWWLbQBn618lisVPFzstj88x2OqY6pyQ+EtDpUM8SzxyRPyjqVP0rz3xl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0mRhsOZZSfvH0FdZ4X1tNf0mOYH96o2yL6Gonh50YqbOaeEqUIKo9meVeKtAm8O6pLbsP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3lrBMhOa918QaDb+IbB7acASDmOTuprxjWtGuNFu3guEKsDwezD1r6XB4xVVyyep9nleP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Y0/arcP3VqnP2q5D91a9Y+gJRxUinNR0UyrE4xSKBmoQ9dZ8N7K21DX/KuoVuI/LJ2tWU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VI0abkznQoxTdntXtM/gXQLjObLZn+4cVly/CvSps/Zru7i/67FW/oK82OY02eHHN6Gz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3TtBvtYEosLY3LxgFlXsK7yT4SjnytSVvZ0Iq94S8Ial4a1R5fOi8mRdrbG5NOePgo3iy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J6nn7eCddUc6VN/wEZrIvdJvLJylxbSQsOzDFfRlcj8R7B7/Roblg5ljkwcelYUMwdSXL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qclRHiZhfJ+U00ow7Guge1Azwfxpn2UeleypH1axELbnOSwk5OKqvGo6qD9RXUSWq88V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FIOeEjl5LOGTOYx+VVX0Czck+SoPqBXXnSF9KadIHpVc0uhLp05bo5ODTrmxbdaX9zbE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4x8YWX+p8Q3BA7P+8/8AQq0JNJYE4qvJYAEjHNP2kjH6tS7EjfFTxXGv+lJY6oB/z3t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V+LUM+RqPg60k97Sdof8ar/2cTVS401lJ4qo1GcssJT6Gwvj7wpcDdLpes6V/swvHOv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+FNQGbPxSI2PRb6weP8A8eUsP1rk20885TP4Uw6f/sD8q15kzBUKkNIs9AttGF58tnrGk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u13H/AICealn8M6xZ587TbhQO6oWH5ivMn0dGzmMfgKksUudLffZ3VzZt/egkKH9KDeDrw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WzXPJ408Twj/AJDM117Xuyb/ANDVqs2/xAukQi+0XTLkn7zpAYmb3/d7R/47SsaqrPqj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A4Jl0e6tP9q2nVv/AEJatQ6x4fuBvi1SeBD/AM/Vtz/47uquUtV4rcmoqWC1tbniw1Oy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8K//AHyRmrT6DfJHvaAkf7HNI2VWm1oyrHGMdanWMc81GIJYsh43X6ilEgXOcignmT2I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LK8OkSOjYcOuD+da19dqprH8R/NpR9C0f/oRrswyXOrnj5k/9lnY6f4UaTquoRXd5Bbm8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m/Fq7u/t7u3tj51pJa/9dE/rTf2f4TF4VvSf4rvj8q6b4jrMNBjigLPNcXCxqueM80sb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3DVeTR9ThID5ytUmh2AOoxib96P4PM+6tNgsJdOnmtZsGaJ9k0ifdZq0NLf/AEwD0r5O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K2/DRH2pv92sLNa/hs/6U30owDft0c2JXuM6UHrzT1aoVqRa+6R84ydWqRXqBakrVGTJd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aiLVWwLYmR81TvmxMtWIzjNUNQfEq1FR+6XT3O78A/dvfon82rrcV5p4c8RroDu1yjG3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mvRrW6iuoFlhcSRNyGFRB3KmjJ8UcQwf71YUPMuPetzxQf3cH+9WFB/rfxqW9Rx2O6IB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8p9RVj+Gm1pEhGbKslplt2V9qmtdTWThvzqjr935ax26H53O5vYVlJI8XXkeoq0gOyzkd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A/wC+3865rz5gf3czD/gVWLbVXtE289c+1VYho6fPvT6wI/EcZ4k2KfUvipotYSSXIYeX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pnamQ3KSrlDmqUV2Ll/MS4XZ6UDuXdxK9KbcIGhOak3gpxUVyhMPFBJhCfDZ8mSWP1FS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dU/55PC26ti1hEUMan+FcVT1D/R/Ol/3aDNIWK6V543tY8o/3yRitASZ6j6Y5qjcPcNa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xiqei/bv3sV4oTB+VkNK5oaV6hkt5I1bYzDhsdK4/UNP0qe4mh1CX/S9iunkbmf+L5uK7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xsRW4N1ay+V/0zk2xL/6DupNg1c4K21j7Pr80UUV5Laf89Lf/X7QM/d/u102jaxD4v0+7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/Ei7f8aw9Xsptf8AEbSxXcFqUti2VuMr0xz8tcd9o1DT7gzaf/rZN3nR26fun+bhSKa1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rjw/5V3/pcV5+5e4jTbsYcbTUmj6XBose7TfN1BRtj8uQ7lRj/ETXKjxhFb6hNFqGnyWl3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lXpjdipbjWIrfUD5U3+iXCbP9nmsZR5lYd0i7431GW/urNFPyRuyxY+67DqR/6DWOmgpHF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15CCP3ifLKrL90epra1KwtLfTbTcjalJ5LJB5P3kk/u/7tQaus978O7u+vr9kijJn8o/9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rCyVgbucj4N8Y/2Zc6/bXMUcrSRKi+Z/fGVHNenp4eg8WeBLeyuJTEsKlWIA6r1715L4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URRXf2eWW8st6R7N2yQ/3v9qvXdW8YaXomnSQOTdKqssgt03dvmzitOblYl1Pnn7R9nuD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1n0auptfEH2//AFUUfm/8/En9FrjdY8NXWj6DpusS+X9jvcBAn3k54/lUFpqJiQBXYYrq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7qh1K6i+1XzXs3P3zioNRuxGgB2pGBgYFN8B+ELrxnp9/exXsdq9lJ5aJMvyuTSaj4e1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Y3SbMfkyq/wAj5bHJriWIp8xqmZN3ewy2ckTAshwCtUtO86/sI/N/10fyP+PSul1LwnBo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u9a1WN13x28G6BPr611U/jfxNHcWFpqeiw3HyM5j8o/Pjpx/P5axrYtK3IETF1jwpceCB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3EbR+X/Fytc5DEIBtTlz1Nd74h0VvE+ossV+G1ey2pcyFP3CK4+VE/wB2rUXw8t9Hs5Lj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+VYqFc/8AAjWEcXBfEzVK5ymlaLHPcSm7l8rH3/M/j+lP1GW20uxuhJd+RZOQJn253D0rp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tLDJaRSfPHb7/m2+9cF8abaystP0nT4ESKAlpP3rltjdutccMfSrVfZLcai0cqfFllY6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QWriW0kxuX7x+Y1a8T+Oh4hvSYp82aptyVwzs3Wue07+ydO8LajFqEUf9nb/kjj+aVOMD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j3sv2e68238zMEjD59v8O6vU9i5vQGrnUPHFb6drvkjEsygGvP8Aw/p/h6386bxDqMkUP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mSy/7WW+UVX1nxLf6y52sbaLbyU+Xd9ax1863m8o16EKbgrMwudhq3ijwzceXDonh+W0b+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/tbayEuwhY8U+x0+3Gmy3TTeZPvx5f8AcWsm4mAzt4rYCLU7rzJDzWd5xWTOe1MuJSXqJ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BaMmn3MoEeKWxUfZjWfdSnJFZARs/wAxqq7/ADE09m61Ax5NUAjt1qEvTnbrUBNWBIDm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3oAdmkzSFuvNML470AKTTS3BpjvURk96AFdutQu9DNkHNRglmqALcLYSmOc0A7UqNTnN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moieTQOKsBcfOWrtPBmpW3hW5t9QWLzdSX94P9j/AGay9P8AB2rXE9r/AKLJ/pD+WnmH5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8EX+n+JZ9K05XuriLaEk+6HbFZS20FY6rULjVp/FHizRNQl0fW5rie3efULNxJBEsK4X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FzDcagLO38vybbr5Xd+9eh+JfDr/AA48C29hHve+1CbEtxs++38R/wDZa8x1i2sLC4ih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96uaO5JS8gEdauaXAr6jbh5vIRnVWl27to9cVQz6Hiu/+Gf/AAre3spZfG82uXeoSTMiW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HDEnq1VOdo6AfWn7NPgzwx4Q07V9V0TXv7ekvFgjmm8vy2ix22/e716JrHiH/hGLe7u5j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5f93oK+evh9oHh7QPE/8AwkPhDWdRk0S4szAbK/GJnfcNuMLzXrN3pp8YCzt5byOPTbKU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V3bFP91f/AEI1+dY7nlWaid1OyVzV+GtvKNPmtNQ/fRXDtM8cnzK6n+E/8Br4x+IPg7U/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PUbLQHvX+y3c9u6J5HmN5X8Ne6/EH463+i69JcaVa2UWnpD5Fs0rZUN/eI/irzLxl+0b4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VLx76wvU2eVBYRxwSrydpJVvlr2MrwtWlLmkZ1mkjyKe38/M3m/ZIj/y0/wAK6Hwh461T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kuZpkEceE3Sp/t1z/je4iuLfSpZbT7JLJB88cf3X/wBoV0PgPx/pPhLSbq2sNEaS9ulA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7q/3Vr6qJw2MK487z5pc/vfm/9C9agjv9PktG3vM96xyzMMiq1ndloHhJ+7n+ddP4L8Na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posFl12CGTUE1Oa98mO3gQfMm3+Jm+7T5bkWMmzskbw950mpJHJ5+yCzOfnb+8f7tGtC6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BfK4bNZttccf6rzv4E/p/StrUru1jsfsEMWZifMu55PveZ/doiibFS2vlFupY4ZScVa8K6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7zhM4kP+zWQux4l9QaZPGy2/7s4cHLH/AGa2JNLV7xtR1W/Vz5ay3LN5dQ37m5uWbAVe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q2qfaLSKO1tbhVKW8czS7PqWqtCs10YjNN5UUk2zP3VrK2pSJhB9nm5PFGo3v2+/2r/q0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t5rjUJtEtIvNOnpI7+Wm75R1auctoXlLTwoZIoSHZh0xWy2NC5bNcWAkeEAE96v395Pf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I5f1qa9uZdWuJtRit9sRdd8e35UpusW82rg3UsscMWxU8yT5YkxUXuWtCjp0sGIrG1ie5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1/FUN9bXFqs1vLEbZPkB/ibvivTfAfhrRvh/4aj1u+ESXUg2G6uep3fdVfSuVXWV8ffEK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GTIPyuq/eamgOu8IWR8IeD5dFs7prfxRqVr5skiffTccqv8As1p6/wCBv+EP8HXl3qGrf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7j/ltJ/s/7VcVYeK7U/Ey+1ub/j0chs92Ef3V/wDHan8ceIIfHlul1qEU0TozHyk+ZUj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OU8T+PL/AMV2NvaoGtbaCIRiLO7dWz8LvGc/wt106tGiGWMGTa/3chGX+TVyo+y2/neT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n+NdT8PvCsvxA1iKGWH/iVW3z3sn8PH8NaKI5NnrPiPxjqfxX/szV/EFrb2McSM1lZQ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5r4hiXQ9WuLMx7raTa4b29a7fV70zXP2nAS3VdkY7BRXMXGn/APCQW93L/t7/AMqlocR8+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QTYFwAu/+7n5a+7fCehQ+HfDdjp0KBILeFRt/vMQd361+f8A8PvGMvh+58nUIvtVrH/31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xVbxp4Zvdc1KKKxs7eUQJk/M+OrUrG8WY3xoudQ8AeB4/wCw9V/s/wC0TeQkccf71+G6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zVdIGsaPa2LSahqRWGeaZC9wqj7yAfe+avrbxh4g0nwvrEet3eof23LFDJ9i0uPa0iscb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nPgboNv4j1jxH411C08jUtSufLhwwJhX2PrQjXocZ+yh4KW41q/1m6i2tpqiJI2HSRs5P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aFstJn+HV/eX42TW6/uJE+9u/u1xvh/xPp3wZ17xDDq3mWtnvZ0j+9I/cY/vV4b8cP2gL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tZaTFKWgiC/M49ZDWqOdtanmt7r7Q+dBAT5My7Zs/Nv71P4/sfCekeE/Ci2GofbNbntPM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WZvlkH/LNuRt/wB2uQMjOTgj8DWl4W8cy+FrDxDZ2lpZyzazCttPcXMIkZIxniPNao5j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U/t5zjNWry4R1OBWNIu5jiqKLzX69GTzD61PDMHGWIUVnw2xfgttHrUhit7fnzi7elQS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q9xm4G11IAqAoyruJ8sURS3UxKwp5v1oFYjktFtmDySjaewq4LUCDcVHlHnLVUuIYRL5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Lt7m7G55MQjoi1kMWbUDGjquAPaqizu8B4zUVxBtU4zUkKkQGqA9E+E6YilY+uK9DlX7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06dx2fFd1K/zNXLKV3Y2hsYHiuTydGuD7V4w0p8sH3r17xnMDo1wM9q8gLLtIreCuNj4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RPjNTLIRWhkPuW3GoAnGaV2JNB+7QAgYjjNdx8FPE8Hgz4qaBrN0wjtRKYJnP8IkUoT+G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AfaB5P8Az0rCvTjVpSjLqLzPvv4y/E228AeELh7a4Eup3sZis4gecn/lp9Fr4b1LU2cS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yfvEnP8AOt7x/wCLZ/EeszXU0rO+1YlDHIjjUYVBXDyvuzzXjZVlywUHfdmrqcxOGB/n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uzdXchmmKhN7dcDpWX5mO9Sxy8Hmvb5E587MtehIrcmrSXO1cZqoIHEYkIwjfdPrW7p3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OJlmj/19vJ97/eX/AGaTSLRX0yy/tu7itBIUQt81em3UFkYQkk3lWUQUY37fl5rypZp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3RquWN7dahcGO5dnj/uGsWjaLsdifB0t9ewPYkta3EgKt/s11vjvVF8MeHW0+AbZSo+d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20jQrNVjw0SYFeR6pr8+p61eG6XzFBKqp7VklznT0uY2iaxJLqNoZT/q2yQe1bvj5hqGl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elcdLbSW94TnavHzetdBNqk13oI07YBGXHPc1qlYxc2E9von9oS/2H9s/s7YuyS/x527b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IIkJON7epqgIhY2pXof/AK9Z9xfXEFaEXNmeZUVtoG41FZR7YHZvvVjwX8rS7nOVq0b4u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W72gjvT9OPmMc1nuC8uKtQyG3amBdujHFE2+su3j81z5daIsbnVhstoWkP0rf0HwDeQj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kDnYbd0+8ce1RThsnaCa7m80TTLEFprtWI7A1jya/o9sxVI9+O+KANgbTShR2rNjuiasx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/Sti2Id3apFgx2qqt+F4xUyX+e1MCykHFXdNtt17D/vj+dUYrjNaWjS7r+Ef9NBWdT4Th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xEg9hXN/EZP+Kbb/AK6LXUx4KJ9BXN/EcY8Nt/10WvkML/FR+fYKX+0xZ5Ns61Zg1LUL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HRVkOKiFPGK+ucIzVpI/QnCM1aSuasHjDXIAAupSsPRwGr1fSS91pdtO5y0ibjXimK9z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/1yFfN5lSjTSlFHyec0acbezjYZMnlRvI4ztGcVwjfEuzikeN7OTKkjINehXVuHt58nop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B7M386zy6gq6lc5MrwtPE35lsdzH8QtIm4Z5YT/tJmuS8fa1aa5PbSWc3nKgIJK4xWTt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96hhY0pc0T6XD5dRoT54GVhqUbh3q8bYHtSfZR6V6B7AaLqMthfwXLEkQPuGK9Mg+MV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3QZrzT7J7UC0x2rkrYaFf4jzMXgKWLlzSPXLf4s6S/W4mi/34zWpa/EjS5fualH/AMCO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eBvBD6k/2+4XFrGflB/iNeTiMHSpR5jwMXldDDw5mz1iPxS5jymHHqDU0PivH31rMt9K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znjO+k0CyyrATyHCV4FP35cqPmY0uefKj0KLxTEev61aXXrCYfvI4n/3kBr5tXxJrUec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o/GuuQnBuFkH+3EP6V7McDUjHmTPWeU4iMOeDPo5v7DuwfMs7c/RQKpyeGfDd1nNqqE90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2q506KWb/AFuBUhubqDNcXtqsNpHj81WD0kdS/wAPNBmz5dzcRfRhVO4+E0MoJtdTU+00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EuHSbtreaV9467RmrFr8XLJv+Xsr/vCvShLFLdndTljTW1T4WXWnQyTPcwyKP7qmuXbR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j4h+Kgu9EmW3uFfHpXm0XxE1CMEFQfrXtYeU3H3z63AyrTglUO2g8NPdzLFDGXlY4C561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98G9kjtk/uqMvXmMHxLuF+/ED9K9T8F/tA6ddotnq0P2aVRhZ+xHvSxXtOT93uTj54ijT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B9P0JQ1vbhpe8svLVrfZz61zupfHLwfYqR9sluJB/DHF/XNdHoPjLw7r9qk1tqEILj/Vu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5qpQqzd5pnwtZ4ipLmrXuRX16mm2rSyZKL1xXmvijx3c6mDDbsbe39uGP417VbQwSqTDJ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my+H4J8+ZaW75/vxK1OhFUpXlE1wlaGHlecbo+bAe4Naeh+Irzw/fJc2jcjiSM9JB6Gvb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CJdLtW/3UK/+g4rIn+EWjT8x2ssX/XNyv869Z4qlOLjNaH0f9r4apTdOpFlrRtZtfEOn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90PpTdW0az121a3vYg4/hcfeWszT/hwvh3UPtdhe3cX9+OXayt/47W9XhVIckr0tj5yc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jHirwbdeHJWLAz2TfcmUdPY1hRPgcHNe9X//AB71ymreArDV9z24+yTn+KMfKT7ivZw2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mCzlaQq/eeZ7/AGo3+1X9b8Mav4dJa8tPMt88TwHePx4yKy69tVY1FeJ9XTrQqrmiyXea7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KM/8APB64MV2vwtnx4mA/6YPXLimvYSucmYr/AGaR7DWDfeOdH0y/ezu55IpF6nyyRWwk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ufGTws2wSOibsZxk18xh6SqSaZ8BgMNCtUcZnpkHjLQ7j7mqRD/fBWti3uLedd0N1BMp7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3n+FIH+p1n/AL+Q/wD16oSfCrVAPlvLOcdgJGQ/yrq+r0e51vCYST9ysj12jmvIR4L8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QY6eRdj/ABqyLrx5p/G7Ujj1QTfyqI0It2UjF5fSm7Qqanp8tlbzf6yCKT/eQGqcvhvSp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/urj+VcAPHPjGy4uLHf8A9dLFl/litOw+IevTj994daYf9MEkj/8AQt1aKhUXwyKeDxNJe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AGhz5xFJCf8AYfj9a868Z6PD4c1lLWB3dHXeN9dTH8X7AuUuNJvYHHURSK//AKFtri/H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9Dd2iSiKODZ+8+U7s+xr0MH7dT956Hr5dTxkav774SityO4FL9oTuKzgxNHNe6mfU8pqQ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rwj4e08+HEjnto5TMMndXj3hzRZtY1mC3jGQzZb6V7mtsLSJYV4VABXjY7EezkoRPlM4rz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rHwosL2Nn09RDJ/dJ4FebX2kJZXU0D7GeM7WxzzXffEDxLLoWmG2tHIvLj5eP4U9a8fl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7OT96ujC1HKOpvlkq1SmnVep0mkeF31i8itogoaRgoJFb1x8HdQTO1oJPocVyPg/VL+216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717Z/a2pf3R+VZYzFOhZoxzDGYjDTioHjuqeAr7SXCXNt5YYZBJrLfw5JJGdo3Y/hUc1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cGo6ctzFutwMsuOSK63Q9c057SOe10yPy2UZLDk1qsa/ZqRTzGrGmpNHhcugvEcGPH1FRf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Xrnj3UIbuzfUIrMq8JwwQdq88TxfYsfngYf7pzXZSrOrG56uFxKxFPmtqYUmj46px9Kh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wrql8W6X/wA85vyFSJ4i0eb7zFf95a64NnS1F9Di20rTmyHEi1LbWVpaZ+zahdWp/wCmU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fQbnP7+LNL/Ymizj5ZIj+NbGPuL7Jy0VxrMY/ceI5/bzSH/nUiat4lj/AOX60vP+u0I5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/T5Qdjr+DVSl8EFcmGZh7A0GXs4szp/FotY/+Jv4Ysrhu81tKYyf1qhp+sWmoW8UWoWsn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1XNS0G6WEo3zY9a43SteF7rMVgkO14ZCS9bw01R8/jFOFRRT0Z9NfB8RroFyIhgfaD/I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pO0d2rfo1c/8KX2+FAwH3p2rrtRt4tQsJraY+X5ifIf7retbSV4M+Pr6YifqefavC8Wp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61T0G48+68z1bFSX9xNqFxiU4lj3Qvj7rfSnWWiyaZNHuGIsqUxXxE5WR7kdjot3Fa/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YueK1vDhxdP9KrAP9+jkxL/dSZ0yvzUqNmqqtjNTIeK++R88ywjYp+7ioFanB60Rkx7Pw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H5TUAPJpXBbFhX96ztTf94Kuqay9TP7xayqP3S6e51vgq1t7+9lt7uFZv3O4A9xV2+mm8E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XSZSA8Q/5Z1nfDi8WDVJhIwwYuGPaut8R6INd0yQQgiU4O0dHopPQ0kVPEepRXkFlJA2+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zEMPrWLplrLpqSWsq7djnArRVs96hytJo0hD3bnpv8NQ3FzHawtLI21V706CdZod46Gu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ZRN8ifvJT/IV001c5W7FCWd7u6knbqx/IVNGeMGqUEueKtRtk10JWMhsreWc1NHIHXPW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ksJC9tmgoZq8SzwkVR8NWlvEi6lfXTRWitiJQeHqzqs/lWc79dsbGuB+3vL+6ycJ90fw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y1Z6WOq1PxzdXUrfZ1EVuONp6ms8eMXH+tt1/wCAfLWNEJLiQRQxvNKeioMk1ALjOYp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WroVCCVjFVHY7SPxdHJDDGJLiAv6HIq1b+NHi4h1LzcdpK4H93j79RnZz+8o9hAPayPVI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wDL/ANM6u32qLqHh2fy2JlTbnPs1eNEp/wA/FPs/EDWAcRzybW4IJIzWE6KWxaqntGo6+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Hay/f/ep8u2gG8uf9Vqdn/3xXm2keKtOjgE2oJMgx/rIJQdv1FdBNJp72D32k38V6sa+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V51SDWhsp3N/T9V1YP5rT2wti5UswOeKnvp768gaMXEJkmP7qNIMkD33Vz8/jDSrSwS4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BWchu5IA6Vi6N41tre4aa0v7O6uHbJaRzux/d/2ayp0p30ZXML4i8K37yW1xeG3j3v5O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c7qGnw6f/AMemoXHm713/AN1v92uk1fXIvEMixX0Zild1Z/JlYpx021Jo1xaf2hFd+d5Xl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/StnGa6ES1MSfR4/EmizTxSl/JffLfXHQnP3STziuaSefRoI5bi3e5065O1J0XGDjs34V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5ftpE7PZ3vyPCO4+h70X08Gm+E4LPUbW7CRNtFkVx5g+b5l/Krpq+5mYGheJ4E19BLfS2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9yRaseKtTsdSR0st5sYmKzosn/HzJn7zVyd/B9oE3lfuhs/c+Z/GtWfCOiXOpQXF9Pos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e3inVZF/3h3rafLFXsUibxhrGt6xrGn6td6f/AGVFv8lLi3Tb19+9b2oahF4P8PzeH4vM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j7rbiwyp/4DWJ8RvHFlrGim0ga9t1TyljtZUywZW9u22mI2meJfEuhQW9s09otqs91G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FzTg5ydiG+U7y48L6f4v0+10/T/tEVpHDseS42t5WPu4NeKf6X4P1mWKWKPzbd/k+0JuV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ml3CXJRFh8uzMe6CeIDy9v8AdK9jVDxJ4U0rxLGZNQsY5Hw20K2CPoa83DY1xm4y2fU1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wF8XbKzxZapYR291OAxuLRcI/wBV/CovFWtR6r4DsdVukLGacu8f3VaON+RVSz8JHwfp+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EqwWoM2f3MjVmeHrj+17fStJm/5B8l1Ij+Zt8pI9uS397PWtOWM5uUCbNbnoguJbfUIo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y3Ty0XynU87uKdq9xa6f4f1HW7SaT+0LeeN0k3+aztwAnsrfd21xPgvxjYeGBrXh+yvm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C5lRIgv3fbbVM6rdeKviFHfW8Qs7XTEj85LiTMTzcmNtuOvzbtvtXE6TU+YtHr2h6eNF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haa5c/daRm+b8KW3t7u/8qXzv9/+69c1otzLDfTJqWopctLunSUNtR938JWuN+JXxU1X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FuDHtC2p/wBX71zvDzxFS0CuZRNDxN4v1Pwz4svNNnltZotm/wDc/M0SnOK8S+JXiC91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+weMjbtUf+Oiqw8SrayTDaFMvM85bfO/1NYHirxELrUpv7IZorOWDyzuQbv8Aax6V9JhcB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53Q3xQ1npGkxWkGox6hd3DLcvHb/ADRQrt+Vd396uVtyADVjb/o8YFUbg+QDXp8qQiG8u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MYqVJTEHllOd/TNQWVv9tZnH3U60SyCUsD90cCqJLNrfhIJVzjNZ8k24n0qGSTZkCmFs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amx/vJQtRNIcZq1pqb7oGgDWZhb2232rJdtzVc1Cb5ivYVn54NQBG79eahLdeaWRuTUV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s0VZQzFKpxTWNJmgBzGoyaRmxmoy1AA5qOlJzUZOM0ABPFLEMmmbs1LF0NQSSHnimMNi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AXimBX35zg5r07wt4Glt9P0nUdV0+SG01FGntbiT/VyqOOK4Dw9YxXWr2sM032S08+NJ7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b8dtfSnxR+JHhHxJ4Q8KeHPCkGoNeaEpiSW4tyiPDtCsPmbLNux/D3ryMbXnTajBFJXPP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PuLS0mik/0iDz0+dvky3Fc6dRh0y3muodQuVl+Z441lKfN9a2firq1tqHiK1W0c6hOUTT5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Tn5T+NcPcafFPcTRQ3cdpNH9+3uH/k9dNCTcE2Kxp6J4vkudQhGtaxf/ANn/ADb5IB5k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N07Wbu5t83XlmL/npJArNUGlfD/xZrTWgsPD99dR3X+qmjgYxt/wLpW94e8EeL7TWY9Pl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955aHyiYvMH8O77v/AI9TnUhBXuPlbMG48Q/Z55Yv7Ks5cd5IdtNHiK2Vw32CyG3tsr68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NvGGp+KviRoun6TGdqWuh6Ww8p8D78zDqa9gf4deEksFtU8Mad9mXgRi2X/DNfPYnOqFH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7s+D9H+Luu2/h+80nTpbfT7S4fe8kca+anb92e1em/Db4XeMfGHheLW9Q1G8tNEjgZLWSN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+jMx+Zq7fx/+yf4eutd0i88PLLplnJfwx6nZBt0bQGUZKf3TXs/xa8W2vgD4d6xqbgQv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gFm+VV+lcs8bSxKj7Fa9TVLlPD7/9kf8A4SvT4tR0jWhawyQq8cU+5w3+1kV4l4vuNb+H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MsczI/yfw+2f4a+jf2Wfitba/wCExoN/f41exkKpHJ/HHnK49aP2wPh9Dr/hm08TWcQ/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5kVt21v+At/6FXRhMTUjUVObFPVXPmaPWtQ8Z6Jpem6p9nnh0eLybfy024T3P8Vc/Lpl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0q20jPFQW+n6ho4mu7uLyoo/+ecm5d34VkHV2Z3bP3jnvX0bi2tDh6knmRi4cLxUnh62tL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kFpH/wA8/wCP/ZrQ8Hazp+kfa/telR6hKf8AV+b91GqXWPEd5rRxKY4IR92C3QKoH4da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4lOm6/BqEFnCILYkwW7fMu7DfM3+1zWN/aMt/PLcT8yyuzN7sWzSduOtaHhvT45buSScB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4yfahkszpmxz0pk00t86wRpveRsIE4yfSmXbxNB5sU/O9v8AR9n3F/3qr20xjdZEZo3Xl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+IfCOreD9Wk03WLf7JfQ/fhJyVr6K+G1v4Z8ceMLX+ybS3mtNPtVtXjuLZV2W5UeZPJ/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KHU/GN9eSkX2p6m6NOSis8rqq5PH93aK1vB2ja34g8608PcSyQbJpPO8r92WA257/Ma5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xQax8L+M9X07wfrbajp1wvkvc2+dzp/Ehb/gNZPgqw1DWDdaZp3+pmVTcOP+WCAnmvcX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+Gta8M+KUtZvF1yEn0zUbPMioq5/i2/Lt+b71cPoN1LZfDjxPPbNvm1C9W3Mu0K3lbgP8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tGxperaHBbPpoW2hfIhWP7zPIw+97Kv8AWuFuPD/9n+ILWbW5f+JfZp53l/8ALJ8dMCu0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3w1qfjfxWPPtYXZbKFn2maT7u7/a+auXv7iXxhp82q/ZP3Wz54/vLurQswPFPjO/8ZT+dM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uOka88n/AGj61c8I6gmg6HeX8jn7ZckW8J/2Vrk7c/LjNPmR5wo34VAAgx096YHpnhO30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J7Am9Wb+0LzWjKdlvD/cxW3e+L47TQ9Tn8LNprLZPHFcS3jfvbjzNy/uk/wBnbXmdvrV9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+bAW8y+k3DbM393/AHVpui6hFq9xFFFaYl+alYCQjAra0Dx3rGnaadF0yRLJbhx5vlJ80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jrVjJbRGRvkNdd8M30WHSbjzmt4tW3QTp/aD/ckiydyFf8Aa21oht2RB4vj8V+EvEsN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3dZjZsP3brXVWPiH+1Y5LpLO300XP7xLWD/VJ/u1yHxF+LOp/GXWE1TXfsdosEXlpBax4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qvh3U5H8TaUsbHyFXyxnFJiTuaPiK1iEq+XGpmlOTivbPhP8Prv4gfDG3itNQuLS7jvT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6d2rk/hLrOk2/xQtZfEP2eLStPhkRJJPmV2IYLuH/AH1+VfQejfEn4ceGdOlttPv/AOyb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B/2lPapKhLXU84+MPhb/AIQ/UYrvTrS5/s+3SO1mvdm7dJ/e/WvPdQ+MWqaP9lmtLr97H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7+8a9d+NHxB0q68Fw6dpHiG3ubS6ik82J3IlLfwtv/3s18//AA11Hwzp3jD/AIqz7PqO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82xv7wA/irJLU6b3Rh+JfG2oeKbuW+1m9ae6c5yTn8q5i+8k6NNdyzZu/OVEtwn/ACz7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0G2e4j0BpJrOSVvs8lwuJPLrzsXRtGIyfxrqhF2OVo9H+Evw+tPiBbeMYZov9Pt9M8+yO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f+O1f8BeBIvGvwp8W6fp2ky6h4htbu3vo7mMbmhjAYbR/vbWrz7RtYm0/wA6WGb7J5iM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Suy+HXxj174WaNead4YEMd3qMivdXkyBmKruCqP4V+8a1JseXNA8XyyDD9xUAjUmrviG9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GeZizySerGs62YstAzu/HPgWHwf4V8M6h/atveahqsPnTadbvuktFxkeZ+dcdBo89xPD50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uHT5VHrXtvwFt5tX8UXmiajpP/Ev1myVJ7iO2dpfs8afeh/h+Zsbmr628Xaz8PLPwk/h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hWyj5SRkY8Dj1/i3Vi9Ckrn5q6lC1lqM9ul6uoQxuyJcgFVdfbdUek6hOl1HGJ/JizX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8PeM9TsdK1G01uxtpSkd7EAqPx93j+7/eribi3i5qk7ktF3U9Rt9zDbub1rK+2vz5aEDP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Gq8nmZIbge1KwrF1bgOzeYvJHWpkjH2N/mBFVIomlTjp61YaKO2h+8SfSgR6j8IYD/Yc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8tmrJ+FEIXw2Wx1c1p6iMlq5JLU3hscZ43uCulTjPUV5O5bk+pr0nx5NtsZV9hXmvngg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twSDVhVqG371ODWpkKFFJJhRS5qtcueQKAAnJ4rWhhTTYyzYa4I5P92maNpuwefP90fdB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4c1TxHHd+GNOu9J0lLaOOS3uZvMZ5hncwP92kwMwf2fP4fu5bs3EOrfu47WO3TdE/zfM0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PBqqy8mkgWgdqatztyKXGAafpVpJqN7HDGmctim9i4q57rpXh7Tz4c0611CHMMaK5/vV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P+IBu/Adp/ZWlRxx7Pk2q8nzbuK3F4tEHoiivOvG/iJ/EK2unGyt4obJmMdxAm2SXLH7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s6lCyEuLi08bwH/RfK1H/AJ6R/wAbVS0nw3e2eoo9wgEcf3ju61neHr+70DUJZYf9bs2Ul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ZGGXJPWtFqZpns9744so9EhCyfMDt6+leTanrS32vXFxuOxqy4YpbgCLzflX56bcWpt8j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XMaWozw3QjMZ5FRRXnlZB6Cs+0uEaZUXrW5FpYkhd2rQLXMp55blgCMqrZ61PLGb59zr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n+G726D+RG3sWXA/OtGbwXJp0UbalMI0fnERyaQezucsLZVGKtaZodzqUxW0tZpG9QOK6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6h539n232uaPbvMh3Mi7vSvX0v9P02xWCVY4ogOkaYrGVTlNIUrnjlj4Dlto/M1Sa3s4x8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arFpunIZILnz29SKv+MLTTLa9ubix1I3aSHPkH7yVwGogXWRgj60Qk5MqUVFHR23juXTA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qlqPi6/1HJe5YA/wqa5hLAOcAkU4RraPkHc3vW5zGh885JkZ2+ppslqjj5MA1G97K0fIC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7mgD1X+xgP4aadKAzxXWNajHSoGtRzxXxR/RvtDlzYY7UCyweldL9lX0FH2VfQVRdzn0i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9nJNq9svq+f1q39jX+6K6bwRZRDxHZkhBx3rCt8DOXEe7SlY9AhXygFJ6VynxNXzLCzTP3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0mRsRDg1wfxNj8qTT4ynRsmvkcL/FR+d4OEvapmF/wqOV4UePU42LKDgpjH61Um+FWrR5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3dn498PlEVnngKqB80VaVv4r0Gf/AJiUA/3ztrtlWxUX8Gh6NTF46lJ8q0PJpfh3rsH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yivWLFPIs4YhwEQDFXIr6yucm3vraZexjfNSG1zXDiKlSsrT0PPxWJr4hLnRj6jcGOzu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M/wC9kOerf1r6OOn9yKqy6PauCHtIH/3kU1eCxX1VSUlubZfjlgr3je588ecmSOKcCD6V7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f/Wabbt+AFZs/wy0CbOLNos945CP6160c1p7Nfie9DOaT3VjxilHJrc8YeGYfD+tC1tne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asIKc8CvYpVFVipI9+jWjWgpx6koAxRgUgU46UKea1Nrlmx2xTCR1DqvO0969X0Hx/o15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R1+WvIwwx1p+R61wYigq0eVnnYrDQxUeRs+g4Ss0QkjfzozyCpximz6ba3sbJdWaTxH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G1vUdNuA2nTTtJn/VD5w34V6x4V8Q6nqSKNU0uS0P/PTOM/hXzOIwywz5kz4zGYOWDfPT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J98+kT+Qev2eXlT9D2qr4V+GFxHfGXUyqRIflUcbjXpgYDIFJWP1+so8tzGGY4hQcEy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AHaszVYILGynu5hiGP8A8eat09OelecfEy41bzwJov8AiVRr8nl/Mv40sHBVqnLIxwsP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qtqbm/uJ2AJlqgdLGPu1sk5Gab619vFWjY/SqMYKNrGG2l8cLVSTS25wtdSuAKQ7eeK1W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n5+U1EdMcdjXZbUPYUwwoewrRB7hxx018HioG01ua9W8C6dbXXiOGOeFJoyjfK4yK9Kn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VbgnuqYrzq+Np0ZcskfO4zGUMPPklG58wwy6jZf8e97cwY/55TMv8jW1pvjjxbY3ESQa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b+ea9yn+Fnh+bOLQxH/YYiqA+DWiiXzBNc/7u4Y/lXJ9fw8lrE82ricFVXvQMy0+J3jWy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02izU93+0F4t0exklFhZXRXruUrXY/8ACMW+PuD8qxdd8DR6jZTQRhVkcYBPArip1aTl7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szn7T9radR/xMPDYb1ME2a17P9rLwvJ/x9aJqEHriNW/rXA3fwU1pAdtrFP/ANc5FrEu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2kTfgFNex7PBfzHrrB4b+Y9gf9pjwLd3AjC3e1+uYQNtdTo/xW8CaxbA22u2kWe0nyMPzr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2MbSS2c8ODjDQsKyv+EXPXHNaLA4eqvdYLAQkrQPqHXfEuj+JZ5I7PVYZbbPC71ANY48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jf/dYGvnX/hHpB0oSDULX/U3E0eP7khH8jXdTw6pxsmfQ4eH1enZH0PJ4S/u10vw98Omy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/wBK+W4PEviSx/1WqXS49XJ/nXVeDfjN4y0fUAovUnB6+bHnj86zr0uejKJy4upUlSkr6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8p9q8z8S6HPN44idR8qyoxJ9Aa5u2/aV8QxcXGmWNz9VYf41zt/+0pONeNxc6DEwUg7Y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cNyNts+cwblTc/Q+kmt88/rioSyRnDMq/U4rhLD9pDw5cbftWn31nkA48tSv/oVQ6/8A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O31KKEockyxsP8a4fqjcuU86EE5crPRQeOv/AI+KfGrHv+teZaXqGhvOrQ6vZMhZfmS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W7ObT5Yh5FzHOuOqTK/6isa2C5HaJpWjyPlhIrqHA4JpQ0n95qyvGS3ds1rJaSvGh+95Y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1sTi8A+qqauODqNGlPDVai92Yz4neES0bazajnpMn/s1eZAN/dr1KXxZq9zaSW8zwSRS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BjPYV9FhaMqcLSPs8DUlTpKE3do5cA0uOK6c6DGAeBW14G06G215TNEjqVIGRnmuuXuq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2avw28JSaZaNqd5G0c0gwiH+7611N/qMGmW0tzcEBEGea1ccH0rJ1nwvb+I444bieS3V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vkJc1Wpz1D8/q4h1K/NU2PKbWK48a+JAJDmSdtz/AOxHXUeIPhdai3/4lRIlH3kkO7dX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4ZimWAmSR/vTN1NaW32zXW6ri/cPQnmEoVLUdkeIaLaf2frliksWJVuU/dv8Ae+9Xt3kU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AMcqZY/Yj8Kxr1HWabRy4zFfWkrqx518SfDk15qtqbeB5sQ/8sxup/gOyu9MSWyutOuH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r0eNJP4ak8m5wflP5VSrtQ9m0X9ck6SpuJxOqQ6ldJNbaXobqG482dQRXl+seB59KnaG8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K+gjBc5Pyn8q8z+KcF0L2zf+9GDXo4GrzS5D0ctrvnskebt4XVh14qFvCcZJ4rU/0teg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vbPrTK/4Q5R0NN/4RLHQ1s+Zej+Cm+fd/88zW1yHEyF8KuPuyFfoaevhu5T7t1IPo5FaY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Shr0/wDLIii5nyGcNPmVSryzuR3MpNYFvosdvqZlAwc115S6UHeVFYbf8fprWm7MynSj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iLwjbjuZHNdQZPt0bxHtxmuR8BNt8NQDOPmb+ddErEHgkfSuzdH5ji1/tE/U8/jSS2vLiF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W9RuresdXi1BCuf3sfBSsWf/AJCV9/12b/0KsD99/aVt5X/Pb58V8VXXvM9ikrQVz0ENk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f7tZANWdB1FTqs1t/EI91LAL9+jkxf8AAkdgDinLJiqYkPenCTNffpnz5eWTOeaeHqir+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QFhpe1RB+TTC1N3UEk3mGqGpHM8PvVxW2rnGaz9TP76H2rCv8DCn8Z0/w/Ev9tN5QzmNk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ryv4elj4jCh2UNGd2O9eptCkkTRtlsjvWeG+A1n8RxXinH9ov+7Efy/jWQHx/wCO1e8S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wi4T/drH3GsZy95nTDSJ6N9sTSdKa4n8uEIv3P4a4+TUvtiyXAYHfh+Ko+N9Xub/AMPa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LIU9qZbMkNrHGMY2qK9SjKKicEo6l/T5NwkJOcVca+jhjMhPzjonrWGlyIFlA9ageR53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lzbC5S7dTNqFwc8b/uD+5WxaoEi2jpVHTLL7Ghd/muD39Fq9YNkHPSpcuUmxV1azuJ7S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fLXnzaZfW8rxyWkkcnbeOtesy3qW1vkEqemF71Sl1ONQ8siGaXHBcdK5o45xnynJKCZz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q3bgQ3jbT+/8AmVPpiuO1rU2udRmkZVMpPzOq4zXpot/7QEd1L+9jf7leSeILA6Nqt1a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1PevQw9Z1Z2TMqiUVoQNOeTmomnPPNV3lwDg1WecjPNeqkcpcM+c80nm+pqh55pPPNOx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78TSuICsMK/fuX+6tdleeDfD/hWxN7ezzNKv/LUt97/dWuS0j4mHw34TtrCwgEd6xYyy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4hvdZnaW+na6cnPzCvLlSqTm77G0JHdnWdP8UQztHugWM5eJf9YR7GuD1wadrMm3TITb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n3qbSLpI9RhmkU4VsHadtXtRRLHX5ILy1FrFeAGOdRgH6mqi403Y15jlh5tv/qvMilj+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W382X7ZJ5v8A00TdUqWWqSJK1rp15dxR/wDLSNGZf/Qay/8Aj5z5c3/bOT5WroUkyLs1r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KLa4H+0CpqzJ8Rbiee2lMT27QMT+6fOf19q5+yisre9iTUYLkozfMlt/rSPavQ7iLwjc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0/tWNG2SXH+tduPu/wC1/u1zVJpbIpMr3/i7TvEPhqbfP5Zg+X5v9burj/CfiiTwprJv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0Vzg9V/vVv3OgeHo7WW4sdQmt5mt1M+nSwSNsb/rp/vVf8NaRbL4M1O1FpHLcwWso8yT72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Ro0TNSfW9Ev9P1D7Zbpd5h2JJclZdn+1zXF/B2ztLu8cPdpBLE2X2qAzqP7uP71cBI/2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eWXf7m01ueFvD/2/xh/ZOn6h/aEuxXS4s0+Xd/wL+7Tq0ouk1YzWr1PbH8SJ4p0y+jRp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02xTvIG7r/do/wCEm0OG8Gn2moRzXX/PVpC/zfWqX9j3en2+iS63d/2hqt5qCwP5ibV8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VBqt5NLZ2sVjbxIRaiMYaSXuze1fL03C9pHbFmL8QbmytfEErX18HvJo1ymc7Iwa8/8A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N3aReVaSIqQ/wtx7Vja7rupTa0s98ixsCqGMfK3G4VUtuP8AU/vZa+hoUIwjdGcmWdPt8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a/I37y4+70zW/wCBr6+Ns0wn8i1uLwXZKJ825fl6/wB2sHxPcWn/AAj8v/PX7VG6Sf3f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63I1g1srki2UN/wABJ/8AiqupTUo2Emeh+IviJ/ZCafezRx3cxieKb5Pvt/DXiHiS9kW+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g7pGX7qewrY8S66t/raW8xBht1ZmCdM1wus6i+o6kzKmB2FGHoxhqgaHANOjNn/69Zhu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t7qZhiMMJyT941Qh2wIZmOXrvJNl3G13P8PQVz9yzXtysUfrlj6Vd1S7a3soQP8AWTdq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zK3U0ASardxwRfZocAAfMRVG1Y+TmqBLTyEdfWryL5NuM9qAI5OSc1BI+ART2lzk1V37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Na2jLsidzWTH8wIrbhTybLHQkUikildy7naqpk60kz5JqAtwakAds1GWoLUzNADgaUng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DWbk0hbimscZpm7rQAM2c1GT1pW71GzYzQAuaY5xQGqOR+tACK1TxtgVWjOT61ajGeKB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Lk1LP8qmq9udzmgR7h+zD8PNJ8d65rsmvWn22xsbEyJCWZFaTtkivYfi18OPB/wX0K21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vFaRwSz+YifvFYlQa8/+Egu/BXg2O63FJdRRrgxjhtpX5d1e93GoaH4o8c/25q01n/ZP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r5H2yXltv8JKqo/OvzjGYupLFTaeiNYbHji/AjxNJfeJtY07TbWTUZXZEuCQV/7Y/wC1X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PDl9JDf6Vcxzg4O6PnNfouNQu/GFvzd/2Jp0ibIfL/4+XXtx/wAsx+tfEXxX0rxPZ/Eu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o3guRHauzkEqejDP3a78pzBzqODfQtx0uc58OPiJqngfW7Ro9TuobPd+/t1JKMv8S7f4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8Y6hb+B5vEEuoedF9l8+H/d25r4/8ceHY7XR/FOq7Ydmn3drBZW7Rqd6kfNu9fmK/lXr3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/BTXTq1hZHQrW1aye6jkaOZAf3eVX5s9a0zNOdpIdNpbnsXiDxR4st9H/ALQ0n7HqEuxX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nB9d1bOmalLqtzBcTTTWUhtY5DYhsqjFev1Wuc8EeJbP/hCdJjgiub/So7aJBcxBTK+F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LiXUPOli/wCPq3ffD5n+seP+61fIVKblsbqxw+saz4o8DfFbQrvVdflu/BLmRLl5VUJbn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h3EV4L+0L8cpfir4i+z6dI0fhqwZltkzxO3TzSP5V9ManZ6b4+8I3+g6k87x6jEYi6Jt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Xm3gD9nHwXpdhcJr8/8AbWqw3Pkv9ol8pd2flVE77lZW717WBxlHD017VXa7GFSLex81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PDuDtjlXx0z/AI16f45+O/iTUvBWoeDrsRalBI0TQ3krbZ4dr7v+BV6j4v8A2XvCWqRB9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dlQkiP8A3gRXzT4t0LVfDviC60jWwy6hb/KrH7rp2K+1fRYPE4bGScoLU53GUdypp2sX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p9q0+RNht5fut/tVmnTIpopJ4plidX2/ZWHzVZu9ZnntUtnclI+APSr9k+n+GLJp4Zv7R1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qLRfQf3mr3oRexg0YhiNo7JJ8khPK0uSKk07R9Q8QavDp9pFJdaheTLDDH/E8havTvi98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6K2t6pnXr8t5lkg3QJH/e3/3quxJ5cGx3qxau0rNAGKBxg4qjNxcY7e1b2heGdR1u+nW1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meST7v/7VMRzd1ZrC7qGz2ziu1sfhpL4lv9J07wnLceILuSyje9j8natpcHqm77rVmX+jW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dm1K4dZE6qluv8X/Aq1fBPjLxV4Ia7sfDN7NaTaqqeZ9nTdK2zdtxz/tn86AsUvB2na2fE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TUY0kd/33lt+75ZM/wDAa7C4+H0tvb/2sNQj/sm4gW9SO3/1iTbs7Kv+GfgVrl/A2oal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8zBXru3Gug8H2Gtazdadb6gB9hliEenadZ/3V+UvJ/srjd77q52jRU3ueTad4uWbxA7K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Pvysykc11Phm/sNP8Lf2Nql3HaG6vRJPP/ciVv8A61aF/wDDbStQ1jUfsnia3/taOZtk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hv71ctqGjfabi107ypP7Qjmb7VJJ93/9mnEXLYm+IvjOTxzeJa6cpg0Ww222m2Q4wq/8t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FfElp4A0iJWtPt9rOmy6iH3nrlbfw1b2bgRZlIP8NdTFoK3FhLAwz5id60uBwHjzTtJe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plyfnhKbWhkrn7W6SGOSN13NIAqtn7tdjf8Aht/DtzbzyD7Vpzny7qP/AGS2N1Yl54Zh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s5z+4uP4R/smgDqtT8JeCbPwAJpbyT/hJmcbPLm/dfe+Zj6rtrF8I+HJdL8QamhBbytq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+O16D8IfA2j2mseJtS12Wzu7HwxFHNLeW7iSLcy5C8/Luqr4e+JOn/aLvxDq1p/xKtY1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968kdvGkKE/3d0n/AKFXlrGS9pyPYlSH+JdOjXSiHAOU+T+L5q8u1bRdQ0y/az1Wwlsr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noRXuXwV8Uw+F/D/AIh8b+LIvtdpIjQafZyJuV5C3zbf9mua8caxq3ii4tNQ1z/XRw+S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5XVHEqWiKep5lZabd3CXZtLSS4S0iE05jGfLTPU1NFfPDaJKhwwORjtWlY+Or3wpDrNv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fY7l3TdlN+75K563uAVI7V1xk2ZyR0+oeO57zw8mjR21p5Rn+1SXEkP7/dtwqh+y81or4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9SsrSIJEIo47NPLX5eN23+9/tVwm4ZNX7jyrie18mWSabZvfP8Le1aRJNvXPFQvkWIbgo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VvqEQBqC50+UW6S+WcetZqzjcwA5FapKxsp2Vjbn1UuFE58wBSFx2rAmkWVpCvJBqzZu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57VRjhZklMfY8GmZ3JLe1u7jT5tQhhkltLd1jeT+FGNFnqEkMjFWxnqKfbx3EFo1t50g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ACu3vWbcA2854qJFJl+eKHU0Y52vVe1tZLViH+Ze1RwR+dkqdhq7bzNDxJ8w96ko63wp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APaem6hKt+sH2dJZTvMaZ+6uegrnNb/tC+sR4gv5Gnj1O5nX/WDc0o+8xH41RvZQ5O0Y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3qIiYeT0Rh9cVGHaSpHjaTpTPKdGoQIR2MDdTTzceYvSob2JywzSRny1waGMvRyDyiOlQ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xqcGnWCtM3NIR7x8O18nwjAemRUupyfeqHwfmHwhaj2FR6jJ8rfSuWW5vE4LxewnRlbv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xDNB+6kjdSkn93FdV4ybGMdKy9Fs59cmOntL+6RXlT/Z21rBpbkyi2ZrtdzwzXkgkeLz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5Ou3/vmkrrGtdWuvCC6DaPEdF0y6bVN8g2yeaV8v5j9KwP7MkpKRKgyjRZQfarsZGUXk1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0fUdOimt4rTUPL8/zEDPw2RtP3h/wGq8sUNhG9uJeSOa1TuFivd3guJcZxGvQDvVWYs0P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mY+Xd6Zqe3t4czfuriby03v5aNtVf9o/w11lv43tz4Ki8Km1SXR/ty36R7Bu83GC2fvf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8BeMIPDep2095oOna5a2vmMIbtOHLDGGaovHHw+8Q+F7iK71HShp0WqJ9qtY4/mXyye1d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fFCbwdrd3aeFJo08x7i8dViVduV+9WZ8TfEOlCxstC0/7Rf6pp0skd3rkl2Xhu03fu1W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XTpznOAR2NXdFhNnMzFtp7FTVO3Y7Tg1ckhNraI7cmQ8UrlxOym8bPDZwxB2xGAH5+9Va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e4hl/wBLedkePZ9yPs1cnNeb4IzHHn3qIXH7/wDdVg4RNFUZ0GsakUhBiwCf4qw1ndiZJ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PT77UnIVWZa3LTwylpbb7u4WH2qrAZmnXPJNaGpRiaQFPu4GajuL/RbIHYr3Tjv0FNkl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yWsPb5PvUtioq5b07T9JjbddSvn/pnXpejafFqGkedp0Uf/bxXjM8Elx7Z7V75pdn/Y3hu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yf1rKTN4ROC1i41u31eLTrubEsjr+tWvi1dQ2uqaZZxTRzfZrRVfy/71VPFPiH+19VtHU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/wAXFcJLJJcTPLM5klc5LGlFBPQ7z4Tay9j4kkRCQbuIxkj8663xjNLFDLGOjH+tcB8O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ExwkSFif0rsPHviC2ezVopAzy8KO9ZtXZpB6HnjThXb597etU7qd9h2LlqbpwIWT5fm9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Qa6YqxkyO2S6uEldI3ZIxmR1GQg9/Sq7JKTncSPWtTTdcbTybKaaaLSb2aIX62/33RWz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NhPql5/YsU1rpm9vIjuPv7e27/arVHKZ0rseM0gGFqCPeW5J/Gp34WrsSe/WvinTL9c29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6O5ilGQwP0Oa+WluIc1dg1KSLiK6miP+xIRXyv1SR+twz+L3gz6cDIT1/SniOP1r510/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3dgehfP862Lf4l69B1vFn/66xA5qXhJo6YZ9QbtJNHuioM1KAMV5Ja/GSfH76zT8DtrS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LZ1/3WzWP1eZ6CzXCz+0emRSPBzFI8fujEVYM0twuZZHlPq7E155b/FTSZPvmSM+4rTt/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I4/ZwwqfYSWvKEMVhZS0krnUFckjFNNtkH/Csq38YaVc/wCq1K2fPrJj+daCXxnXdG8c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l1OxVYS2Y1rQZPAp8ZuIP9VNJH/uORQLmToUz9KBLkE4xUeyi/iRVovoW4dd1eDmPVL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/Wr0Xj3X4OPtayj/AG1Bz+VYJn5oEy+gzUPD0mrOJlLC0Z7xOqh+JupJ/rbCzlH+yjKf/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H+t0cf8AAJ//ALGuK3A9xRXLLA0H0ON5dh39kseJdUGu6o1+IjHkY2E5rDFsC2cVo44qM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Rpx5UexTjGEbIrC1GK7X4cx6fetJpuo2FpPNndGZYgxx+NcptFTWt1JZzpNE22RDkGsK8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7Sk0nY9c/wCEP0bn/iSWP/gOtTweHNNtjmLSbOM+0C1ztp8UomhHn2MrOBg7XFI/xShG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V8t9UxR8R9TxR2SRNGm1dsSf3UAUfpTcfjXBTfFe5ORFpkS+hkcms65+JOuT5CSRWynt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WV16m56ZLi3UvL+7T+8/ArDu/iHoNjlftRnf1iTKj8a8vvL+61GQvdXMk7H++3H5VW2L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jkehSyRW9+R7fp+o2mr2wntJknQ/3TU3qK8QtLubTpfNtJntpB/FGcV3nhj4mwTOttrKC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n/eHauevlVSn70NUcmKyipSXNSd0Sa78NbLVQ72bmyujz6qx9xXnWseGtS8NyMt/D+7/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72fKlQOjB4z0ZTUd0lsbdkuwhtyOTIMilhsZWpz5J6mWCzStTnyT1PnTdmjBrd8SxabPq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z/H3/AN2soW9fUwfMrn3cJqcVJFalAP0qz9nrZ8L+EpPE1zLClwtv5a7izjNW5xgryJnU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o3Gi6ilzbFHdQQN/Sush+LGopxJpttJ/1zdh/jTj8J9TUkRXVpL9dwqlP8NPEMWcWsUv/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6ksJWleW541WrgcQ7yeprp8WFP39JkX/AHZc/wDstaVt8TNKmOGt7yMnHWNf/iq4abwfr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x/cAb+VQW+jah9rhWWzuIvnGcxH1rlnh8Ja6ZxVcHg5QcoyPbsjH4UwjmniFwB9KxPF83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AFyNeHTjzS5T5SEeeVjUjmtpAdksUh9mU/zqOaNyeBgf7I/wrwyEMq/LI3/Aacb7UIj+6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r2f7L/kkfQ/2O7fEereILc/2dN9K8WurRWlb5e9a0/ifWdhVr6ZlPBBfrVGMyTZaQ5J71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xZ6eDwk8P8RQXTl9KiOkg54rUVuTTgyjrXqp6HrWT1MQaFGytlRntWj4S8KRXWt7GjB8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EE46Hmu4+HtlHKtzfY+/8grixFTlpyPNx3JDDyZnt4JR1O1APwry/wAX+DWtdckQAfMw7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YYHtzXlvi2SG71+Vs52OK83B1L8x8tg9eYyB4EkMYPlgHHpVHUPDclnFmQhR05Feyxw24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+PbSB9KjKKAxNXRq89VxONR56zR5OdJB+6y0+HTpbclkcAketbP/AAjbywSSxxuIU++2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e3vNHw+TLH9+umtFJXOmvg/ZLmUrnDWXiLX9IObTV7uEDsJmA/LOK0Yvin4vhPOrGb/rr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Y8Fx3unzx27YfbkV5X/ZNxDIyM+SDiooLmlYVDDzrRvE6uL41eIYhie30+795LYA/wDj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1mK9ljk060Kqf4EK1nyWUqZBUMKwb3QXad2xya9WMXHc9WjQq0pe8d9bftDEcXGkqfUo1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sqO9lLCykHjmvH/7BcdqibSWB+5W7pKS1O+Ueb4kfStl+0lYXH3rhYs+sJr0bwt4z0/U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SSjKgECvky08OxRW8UsUON4p76TIPb8K8evSpPSJ83inTleEUfY2oeJtO063Ekt7CxPC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+IrzU72J1uDhPuRx/dr5fv8ASLmf979rlH/AmosbzV/D1zDdWmqzIY+mHNKlQppbGeHj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74hyOZf+/K9P++a7r7ahHWvlKz+Nfi+IDOpiYf8ATRQ1btr8fdejx59ta3H1TH8qyr0G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0VY928RW1/e+X9heRMddj7ayf+EW1O4B82YD/fuGrzzT/wBoWLgXmlEHuYZMfpWtaftJ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D/2zzWUXUjHlSFSq1aStGNzrB4GlYkPe24+rsaz/ABDoUOiWayPcwvhscVSs/jf4Iu+m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DCq/iPxb4Z8UaVNbWmuxNOWBVSyrgfUtWlGVVVE3E9DDVa7qXkrGV/bVmvXZUb6/Zjo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7bkP9HB/rUD+ErqPPz5/Gvb9/wDlPtFyfzG8PEVl04pjeILXnbiubbw/dKT8pNR/2Pcr/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6nQSeI0X7oFVW8TS84UY+lZY0+VfvKacsO3qppXNVCDHyX8k8hJqiHzcZNXxEME4xWYDi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cUeoeEtWjt9LjjLYIroYNVUn5XFeVadq0VsgVnC49a2IPEcKjAuY/wAa9D7B+U4tfv2X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9ZSf1qnaEm/U/7VWLWRZnZgc5JNR2ABvY/wDer46prOR7NNe4dOs4ihLyMQo6mpfC13p+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HOo8h/MG1lrPv3VbYhumaj0+aKwuZdvG9VJrXL4/vjkxMf3TO9S6yOGyKkW59RXJRauvZ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6g19opaHzZ0wuB2NKtyR71zqayjZzxU0epK3R6dwOgW5BzmniUMOtYkd9nOeanjuge+Ko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qX8m51PXFLDJweaqXj5rDEfwZDw6986fwPfJa64Hd9g8s8n8a77QZ7hJpfKlSe0/56Sfe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Wh84/u8Nn/vmujFzdW+oGHzpPssf3BXDh6yhG0hYjSZrePzi/sv+ubf+hVybXOM4PNX/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MZ5ZiseMyfWsCZj2qZVFKWh20leBoPfPKP3jBgOlQfbYwe/FZMeoWtppf2iYPLLvYbVN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NvPCttno8J217FGhJrc4ZzinY6O2gl1Dp+6i/v8A8Vb2nW0NkhWJct3c9TWdo0fl2pGc1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GxDmWG+6T7f40liwWAn3pjk7Wqvbsfs749amexmiKSaS/viqHau7AHtVyC3+0Tzyf8svu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cQm+7I/lf99cVrW0/wDx9/8AXRkrx6sXFmK6lqydJdOaJOqNsOP4TXmPxeiEWqaa/drd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xxD4R8Xzw3f8AyD7hI9/+w396ua+MmpJda7YRQnfHHa7hIDw25m/wr0sDSqRqcxzVXdHF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nI71XM3Womlr6ZHEW/tJ9aPtR9aolzSeZ71SEXxc561d0q70+3uw+p6e+oWveFJdmfxrD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74d1HxLdlLaPEK/emPQVjUnGEbsuJ12lQ+CvEF75Fnp+qWNxsyEjkQoPrk1vlYtevrN79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i5j/AIvWqyfDzw94ZhSe+aXVLthuZWbai1DD4lm1i8j03TkihwjNHbJwFUV87WqXlzLY6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nzx6fBOsVkkgSWSIfvo1PVh/u1S1T4Rafflp9H1qVlkLYe6/eF/9rcv/AMTVXWfh5qep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H9ytvwX4YutCu1aCZorBhv+zs+5ayWIa0iyrGh8P/AAi/hL7RealJDczqMJKFO1F9twqL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7Zqdvd3dpLJL5n2i28tok/DtXVyTfaLN4m5BXFcF4h8SWXgiF7G7gkuzdAzxwr0J/wBr/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rNUlYoaN8MdckSa4kkh1KJQw8hbgJv54b7u2q/w+1D+z9Ym0q7/1txu2Ryfe2kY/Gs6w8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rWEy6fdIxjm0pfmi2n7roG6V55rWsalI1jcfbZZZRLujmkP8X+9XZGTa1Cx0M/wu1Xw/f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n6Wiu9xH96Ve20f3qs/DW40+4+Iglll/dSQMiW8b7WdvbH+7XoGnahqtx4fi87T/ALJ+5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+7jdnvXnel+EtH8If2Tr154lt5LlZygNkjSK0nPy7qxdSdSLiZ2se2W/iDSdQ1/+yYpft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XsaVkXjv93dzUOp+MbOCWS3QSXVysZlSNfUV514d8S2lv4jlvdLsLq3uLhGU30rYO3j+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h60uLbUbuEeVqskLb7iN2VvU14Mad58prFnFad8NrS41CbW/GF35UVw+9LO3naJnz6muy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QB+y6XcGL/ru+2oLfULuwEUN3pVxdxffST+5/tVNb+PMwTWs2qXHh/VfuJb3j7fp1ron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efFz4U3dje6d/Y1nPc6RI+Xit1Ysn+9WD4xgk0NIrxrSSzMXCM0TAN/vV1mn/H3XLDxX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a2cPyERqd83+8P4a4fxp8btT8bWD2uo2VqLUnO8O26vawynKPvMwuk7HCXBMYZwSZG+8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sMkRy56tU2p6sJCyQnr3rKRBzvPWvWirKw7i2NsWDs5yKZcEzuIo14FX5ohbRiOM7iaWw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isU9QAk1IRnkQjmsXULj964U5FPvdQJmmZfvSHmk0yx85/Mk+7TAXTLY7SzDlqkuzsRl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2PFY2ozHcQOlAEAbCmoVbg0xpcKRUaPkkUAi7YHfJjtWvcXG2Ij2rM0tMKzHvVi7P7o1J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oy1Rk8mkLYFIkUtTQaaDmloEDUzdjvQ7daj3UAK78VF5tDt1qHmgCUycVA7804ng1A5o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9aaGxTGNAFi1+YFvSrUb4zJ2qC3G2Fvehm22pFAEU05cnmrvh6xGpataWu1382dFKx/e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V7D+zlo8V345lvXXLWVq04PZSzbf/ZhXLi6qo4eUjNLU9n8VeAL/AFW1kuNN+0aJo6xb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VcfIo/8AZq7z4Z/CjwppcN3JEbnU77Z55l1T50h4+9HH90fd/h5964bxV4ouNJTW7Nnk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gnxxereahoq3zQ3TALa3Fwv7pG2/KrH/AHq/MnTqSV4nSmoo6Hxh44tfgPbxfZIv7bu7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TJ8u77oB6flXN+K/Gkf7TPijwhpGhWcOlagiz3F7cTxKZ7GNfv4furKfu/wAq8p+IE2t6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bW2srLGs90cKnl54K+33qoav4wi8P5tPDMv2SLY0E97G+2W4/wBgf7NfQYPLY0Up/aYua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FGbnRrCdriz+1fJLnJZQetZdp8Q7/AEv4YzeELdzCl/ffarmZzwVyNqj8q5iS6S+l8yRwz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SfZ/tGf619HHDRlC09TFy10PsH9l/wCI2j6pDqHgtSGmsoUMDt1uVVdrkf8AAq9D1DxB/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/rbeFfO/i+avhnwtrEvgfWNP1u0u/Kmt/wDU+X97/wDZr1Pwx8Q38d+L9EtJ3CQXAc3cE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Mf4q+TzDLZQlKrB6GqnZand/FL4w2/gHUWXRkhlnvf8AWF/mit2Hqf71amjfDWXxBo02t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DxXvW6stQ/wCWCf7IT0b7tZXx60Kyt/gvqvk28MQt54pU2ptPzSeWf515t+zx8VF8G3M/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li+c/wB9u34/NXDSwntcM6tPcaqXZ7To37SUNvo2oxeMdPktPEGjTLBexx/edd330r5+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4k+OYNT0iC4t7O3tkty1yPndvMZs4Hb5hXon7V/ge3eTSPFNg0SQXii2upU6PjmNq+c4bc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AOMjvXu5TgaDX1iCs7fmZzZJOP37imwiRnjiQFmdgqj3q3c2/wDy2q7pU/2MTTiHzPJI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219XHRmJVstT/ALLvYLpeXibcK6Xxl4usvFOk6HdJcarca5aQGC9+2yb4PvceX83yrXn7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GdlJ9a1FY6k20N/4f1HVZruOLUPtUaQ6dGnzOpVizZ/urismaWUjiRzn3qos/n48ziXY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1OaybsTYW3uJvt0X2T97dbNkcezd830r2nR0i8EGC0t4IpfFN9Gr3Mr/APLtHt5VfRa4n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U3/CU61cCCzt2xDGfmkkft8tbt144sIdUn1aO2fy4Hadyy4eY/djT/d/irNu4kev+Kp5dF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22zofqx2j+dUvEevjw14DVbQBb67sY180/Kbe3VQPzavNNa+JmreJvAkoujbFtQfy5Q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/SsDW9R1bxlc2Fs0jtCFEflj7uFrKzOpSVix4W8P3fii3mlil/j85P7yNXU6fcS6PPNFq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o/6Z/wAVdz8N9MsvD0cLsAttBEWc/wCz/FXl1148jmvbiC8ikm06SZ3gkj+8q7qtCaHa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FpJDLIm9PM+88dTeOPG8WgfZbTTpf9LPzzybN3lf7NM0jx3/AMKy8dNNdTy3bxwfZ4zG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6ucttO0TWPD/AIh1W71C8h1a3mV4LORN3mxlv4j/AA1KMm7HQ6x8QdK8Q+H5rSWLyppE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0sQ28dyQibLmST96rt2Zf7taPw38Hp478Y2Giy3sWmwTbnlupmwI0UZJ5r0C/sz8OvAet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gg1G+e2uLfAaTy1bCulW3Y5p1YWtc828MwTT+FPENhDPBDZGeG+uo5H2eYygqrf8BzWpp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BPJuLVZJbi98jPVFjKct/vVjeKNGiuNHi/s+1/e3Dtvj/AIoscV7R4S+HngX4l2VlKkh8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t4GWVwrMW5/h+ZPvelclahJJyUTKFWF9WZ+oafL4ouLXT/JvLuW3T/iUaFHDt+X/AJ7y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bfU7CQzXwtp5BIUPmqJv4vm/4B+le7eIPEGn29x4m1vwzq1nNrfkf2Xpf74R+THGv7yf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l3xhpXhfWLyHxBdx2kUkzTp5nzLLMUA3E/wCypb/v41efhVOVTY39pDufNOjah9nv/wB7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4m5aiaM2d5JCSdo5UnuO1ek/tJ+G9J8M/FrU00ZXW3kC3YQx7URjz8v8As15Hc3zzXBcn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V7miW4PNXtHuo43DS8YGM1St4Jv7Iimm8v8AeOyfJ97ipYbJ5hhc/jVAbfiPWTfxRQWh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Vx4fFhB50s5cnbwKtRafFZ2Gw/wCu9TSafpt3q93DZ2lvLeXUzCOOGJdzM3YVQyJTbwA7T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tDbeh9K2NX0yTTr17DULeSzvEOGilXawNdN4G+B/irxtpGn6tptp/od5e/2ekkkm395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J56LhsfStWTwbrS+BJfF32Fn0db/AOwfaSw/1m3djbWvefDLU9D1fUtOuwn2yzkZGUPu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V34Ot9FuNVcaLbz7zY8LE77t24/7VYpgjxu1Ms54hk/AU6e4wMc17UZYNOtp5beCELnjB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NO0ewi+1Qx3ctx87xyJuZ2/vVPMaHEw+HI7jSbOSGR3uLp8RLt61Z1PSNOtru2soGe5vP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2NXRjWbXT5zNLF9lht0bZ/sZrjodWs7DUre8QI0TKZETfu+btuqrgWn8BGK6Mn2+PyvcV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3jQxMz4710994g3aW15MojWRFZQvvWDqkIlhiv05EnpWKk7gXD4O064j3kShzz1rnL+0tr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DBWugvtaW3tEl3MjOu0Ka5wIlvcNknzCu4lq1uMgmiiccKKjiURg44rpLTQE1PymjciB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UPCNlpd+kckkrROq7Cf491LmNFTctj0/w8qnwzp+wDbgZqpqNqbu+MMRAbH3au6nokul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TAGsxraW08f2QLko0YJFcsnqdMYHH3mnR3OoRW9yrRNJIq5I71Z06zPhfxBcafcE/f3o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2WDxnZudpt5CpUgd80vj8rqXiPT4siOb+JgOoqbjsi54x1Ow8N+EZLB0SW71eQkc9FH8R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618NherL/AMTW33PFMvRl9DVnxj8O5dQ8IvefPPf2LkhM/wDLHuRUeqeLX8IeCtM0jT4t0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qh9KOaw+W55JbSSmVo5Dll4J966rUvhuBp1q9qJPtkiK80f970/8dr0fTvhtpOoafpU0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7/wC21O1jWdO0aeL+1pvskPyp/tbQaam3sHIkdJ8EfBejaR+zv4+8U6rpc+oXVzE1q0cbe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Zb+9hq+WhPXrPxh+LyfEq5hsvC9pcaNoUMIilt45jsvGXjzGC1y1t8NNRuLeL7JA83l7f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TsjnaKHjLWLvxlrUt+7ajOs8aRI2oOZJX2j+9/drQ8V+DfD2heCNEvrXX5bzxDcEG8042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9dQnh+KMRyaneRWWwYEcbb2/3agn8QeGLbP+if2tN/B5n3Voc20TY5H4fQRHV+YvOik+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eLPD+kT2QXULiHTpVPEgOG/75rBuvG2qNH5NmbbTrbtFbRKoxXM3A82Zprm9LMTn5jml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9EtNCitbfzvtdw6b2mkHyqvb5az0mRSdtuH/ANxcVBdX0LebIC88/r0FRR3c7JwNv0rS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KkRItsnt8prNeGSdy1xcM59FNT2cNzqVwsEeZHP8Ip+rWc2lagbJ0VZl6jNAiC2EVvcR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/s19Bah5OoW9pLFjyZEVP3n3Wr597YP6V3virxXDp3w28O6XCx+1S4d+fmRef/rVnODl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p4fis9VQQOZIZJ12bf4fm+7Xp3xHjktvBc5t5hAi7Y33/AHnX+6K8V0bWpo7yJjOSUkDj6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RLbxabGO3gltoYIv38ZfcrzZ+8P9mo5JW1LU0Y2lXIN4QFDRgYJIq5fpaPERDzIDziqu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twqbuWNdHd6LZ21s0bZ3kcsK0SsSZGiSRQ2118n72QY6/w1nXl/F9pPG+Wqss8lpK8ankd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eT60rBfQ3bO4ZtxI4NVLu9MO4LyTV7RbZr22OOtUNQ0+SynO8ZU1RkUgZJ3CopaRuFUV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1xNZ3pjku41Uv5b7lTIzWFBdyWVzHPC2yWNtyt6GunbXNf8AiFBpXhy3tI7q5MzmE28f+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36VaJsc20RBOetRuDWpqmmXOianNYagvlXsB2TRE5KMOoqu9sDWiJscUrRmp4sdmpp0i7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hzmM143MfSXL8bMO+anWYj+HNY4unT+BhT0vnJx0o5hG0hWXrxUqjy165FYz3bxrkcml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KRpNOGbHT6VdtLpkXCk1kC4SboKuWtwqDFK4zQ4apYb6ewO6KeSIjptciqqOG5B4pl4c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4ynHqacHjXVrc/ub6bH+yc1vW/xK1qACNLhJfeRFNcELdlGQSPpU9hPjOalQSOmniq0N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eIHzLWwf/fic/wDoLVdh+L6H/j40+3f18p2j/wDQs15mbkc8ioGnByKtU4y6HQsyxMNV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Rx+8tbyH3ADCtGx+JPh25/5fp4D/ANNIGFeEFie5p8LkCodCHY6YZ3Xj8R9DQeK9EuP9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cr/OtG3miuTiGeKc/wDTOXP8q+d7d8DP9KsLLFg8/wDju2ud0F0PSpZ7JazifQ4BoHFe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KwX1wi+gkOB9KnsPGev2F35n9uXM8X9ydVf+lR9XfQ3jntOXxRZ7iLjFOWXcK8dvfix4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9d1K1Jb/ABd8QwjNz4dtbod/st1hjWTw8zsjnGFavc9cY5zTa8yi+OltF/x+eH9St/XZ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avCt4dsl3LZv/AHbmErj8aj2M0dVPMcNLaR3FArJs/FuiaggaDVbZwemWx/OrsWoWk3+rv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RnXDE0Z6cxcWNSKPJXGKjyfWk3N707G3uPaR0Xh7xbceGwECG6t/4os/ypniLxVc+ICQ6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/wBCrnftBFAnJPNcf1akpcyjqcywtHn9pbUk8v8AKjy6QScUebitzuQvlH0rqPAWsWGiX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IdVCMkZf1z0rlvtQHYfnSrcj0rGrSVWPKzCvRVePKz2G38VaM4+XVoFY/31kj/wDQlFal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1tLnptmU/wBa8L+0p6UfaE/u/pXlf2XFO6keBLJF0ke+80v7z8K8EivvJ/1btH/unFX7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u/uE/7aGsXlXZnPPI5W92R7Xiori0iuY2SWNXU9QwyDXltv461eIcX5b/AHwDV6H4k6pH9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w/sysnozj/sbERejOnn8B6FKD/xLAn+5Iw/9mrKn+GmjOTsW5g/3JCf55pkPxWmHEth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PxSsmH73SpF/3ZVNV7DG0/hZssPj6WiOZ1T4XRCBvKvpRzxvWqqfDW8S3Yx3kL4H8Yrr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B8yyuIueuc1ZtPG/h2a1b99LGdv8AFHmuiDxa3FCeYKWx46J5IyVe0U444NK1xGetiSfr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WXIJOOKBawY++D+Ne/TfuH2NJe575T0q0XUbtbZYWR5TyqjOBXr+maDY6dpUVrGrIicse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dG0QSJdwpFcPx9pbnAr0qK2t7iCO5t5Vltm5E2OK8TGyqynZL3T43NqlZz5Yx904vWlt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DbhSepNeV2WitrmpiODLPI+Sfb3ruPHuu2+rP9ltCHiQ4eQdHPqK0fhwdNCTWZjC3zAE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jyUXNDw9D2OElV3bJzoSRbYwwYrgbhVXU/CEOoohlxMqc4bpXeLpEUe4kcehrO1XVdH0q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AJ5J1ryvaT5+c8Cnzznc4678Mi80m5s4lEI2fKI+9cl4LD2moNbSfLuyjD3r2ltHtbux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ecECua8XeDbG00xb/T7cQ3MMgZnTqw967KGIesZ9T0qFWLUqc1uVoNOcOAefb2rzHxloc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fupuVYdBXt/hl7bWtNFxE2XA2P7GpdX8H2Wr6e1pc8t2f0p0KzpVXzGdDEPA1WmfOcWl3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0J/ixUIslYtuUD6ivoOy8Iw2VmtsCJUXsRXPeLfAljBYSaiF2Y6qOle1Sxkar5UexQzBV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zo8dB+VQPpMbZ+UV2X9jxVpeH/Bkeu332ZZ1gbaW3MM13ObS1PXm9NDmNLNhb2ESTOwKE8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nNGxRJn/4CK9Sh+C0AU+bqp+iRf8A16ePg9pcakNPNMfXBH9a8h4mi3c+aqVMLf3zxu4v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nisa/t4Lq2YIpU+/Ne9H4XaTHnMKv/vGpLPwNpMMbgWkXH41rHEQ6I5oVcPf3UfMh0W5f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tG0adbnbkx++d1enatoNtPdSGHbuzwqdavaX8PL28CN5flL/AHpRjNehUq0/Znp1KdH2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trLsDHHpXJx+Dr6K7Ym1zFnk4r6bi8KQeUVYgSY5NB8H2ixndIAM8149LFTUz56nXtNn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R7F/l6MwrDu7J9PY7S21uy9q921eWyvr02mntu2fKdwrm9U8FR2kpW7Q7vvfLXsUKrm7s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KVkeSx6jdW3KXEqfjWpbfEXXbJQsesTqBwBuNde/h7SGzl4h+NVZfDOhkHMsefrXp+0PU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Pxt8SQcSXFveKO0qDJ/75rYt/jzP/wAv2k20nvBI0f8ARqxn8MaHg/vkFUH8M6GCf9Lx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JncQfG7Q5uJtOmi/3ZQ38wK1rX4leGL0f8tkPuAf5V5HPoGiAn/SzUH/CM27/APHsZJR6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7Htp13Q57cywmT6+X/8AWrDtdQ/tPVp7awT7QduW2jG3/ez0rzq28G3BBxLNF/v/AC1v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u4JH3F1wTmocV0N/a12tjthorTMdrwgj7+JAfmqKXQ7mHnYSo7jmjw5fwadbiKQ+WMf8A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ATG6t9K8upiq9OXKkfN1KKcrst6GNkBQ8HbTbKT/AImsUee9PsD+7DDriqtiT/wkEB7Z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ZG/egGJkkcrHnlh2rL8VLa6TBbX9uHkmnQITL7elaepRSSQs8fr0rmdQjvLjSykgBtUk4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paqcmJjzU2irb+KHR0ZlcbSDgd62ZPFem3OZUt5bWX67q5iC2GTVoQR+lfZQlc8JwSN6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rVmPX4u0wJ+tcnJBHzVdoo+gNdCMLHoEOvuOkq4+tXYfEbqOXU15eYWUZEjD8aYLiaIn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D1yDxXhsM4rTsNXF9khs4rx6K5lJDbj0rtPAdw8xkBOcV5+N92i2a4Rc07Hp/ho+fqKj0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6idQBlij42NxXGReJJfCSS6pFbrdNEuPJc4DZ45/OsiP4lM6w505IkVgzGI815+AhGtT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0z0zWL23nuYjaxmF1TEpY5BP0rMBBHPP/AOuqlprdtr0AurW3ltEI27Zjnmp1PvUy92o4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58/UTa/887h0qe/t/s1/xWosdlrvjDWJIR+7ljdk/vJIo+9Xn+g6jfX2pss901yR3av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qP8AeNHunh64M1ijZyCorYgc7SRXPeGDjS09hitu2OVNcknqD2LZb5TVWwOYDUxwENV9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atG5zvxDme28OzTRNtkjliYMO3NU/Afj9LyW6h1JisgAl39sL96l+KM3leGpf9qaJf1a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0wwyrRuziqOyNvxN4g/t3V76+DZhlwiIf7tZFxfy3ITexOxdoz2GTVWW4GDzVNpzzzXp0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tG4680wz5zVMy9eaTza0JLLTdeaZ51VXnAB5qFrg9qANETZFei+H/ifZ+E/DcVnZWEt1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WBZPf1rypJyR1oMprOcFNWYG1qOvalrk88l9ftL5h3sAcIfwruvgLbRNr2p3R5kgt+D7M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afhnxRceFr97iB2UuhU4PWuKthuak4RLiz2r4hfEm08KwzwWrfaNVcYRP4YP9pvX/dq/4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awlzJLLJBG7ybNq7tvzV80XFxJd3clxNK8srnJZjnNew/DTxNFe+HYLJ2/f2fyn/bTsa8X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np4n3A46VhadqGoah4gml0qGz82P5Hj1D5d8PsV3MDTJfFUWgWj3V3YXFzZDrJGiED/v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n4gW5m2tEjBSB5TIdvfpXl1q7hsdEGeW/FDS9VPiG41XWYUso53EaRW7YZFX6jn+9urf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P6PFq0PmeJdE2LNPZyP5U6Lt+ZwR1/wB3bXoOuWyXNuyrvvtKYcxXCKXiHZlb722q9vrF3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x6hpUaeT5fyrco3t/C67azljJuCNLHnHi/x/p3jDRrG00tZi5jbz4pJ9yKo+QL715ZcZ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6J529I/7rV1niC40S41i8u9JiuP7K3/8s/3TRSbf4f8AZrjrTV47a+giuIw9s1xGXycn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F2ZtHuvg7QJdO0eyjufmuERd7HvxXQ3NybXRNVC9XhZf++uKnidZELp91kyPpmsq8QXY2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/As/drxZNRk2C0LXhy8kudAgtJp0muok8v7RbyBunf2/3afcaxLceVDqHlzeW+9JJP4G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F/8AhIJrrSriWK38vf8AZ3+ZMt9/H8StXV6o0F3aRXUEqSxToHDIc81d7jR85eL7XULH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U1xOznb9113cYNcjcvuz8oHsGzXtPxP0k6rotxMsIM1v86Sfxbc/drxE8DJ6V9HhZrkS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Y9al0u1lupwyj7pzmqzj7RIccIDV281hdPsjDbjDkdRXZcEixCvnTysoykYyTUVzq6yx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z6o1hpn2eIZmddzGsi1V5LGff1eouaWM6FfNm9a2oR5aYrO0yDqTV8vgEVRIye4Cgise6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3O41mSydaAGNTUOCaTfmlUc0gNqyXEIp9zjyalhULAv0qrdP+5H1oLM4jBNRuetPc4zUB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TmcAGmA7RUEkvJouFh5bOaiLdaM5pjmmIRnxUfmGgimkUADSdajLUNxmo91AClqVBuNQ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+GGwAVFcOMbRTg2Bu7VTeQliaAHDjmvpT9mvR9Q8K+KNBvtS0+T7H4ntZIkt9jM0USEM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540KG3udXsoryTy7QzJ5525/d7hur7iuPjFLp+kTf8Iz4O1fUZtmxJI7bylRe3J/h/2a+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YRWrEkc38ftJsrfxBJJDeRLdXSLNNagY2fPtVvo1cFrGs6fYaNNKZo/7W89kTzH2qnQeY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r/x3y/XtZ1mfxTqeo6008OrTSeZKZWAcHdx/wABq94W07W/HGoa5p2n6T/wk2oXqRu8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gfuj5v51yYbLXGKc2VLUXWvEdveaVeXEtk1/Hcv5P266nwfM/v4+96/ermdY+yW/2T/j4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JlX5TTntNM0m8kt9VivLe/hOJLOdPLw3v/FVk+IItQ1DzYYrOL+D/AFG5lWvfhSUVYm9i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NLKvlaTbR/wDLebnf9N1JqGnzax4g8rzf7W/gT7HmTf8A7P3f/HqIrrUdbvrXS9IuIprq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+b/dr37UYLb4N/DS/X+zLtdUuYGgm1IhVLzlf4T/AAhf7q15+Kxiw8lTSu2TufPesaRq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V/a3lscPDLE28f8AAadouj+KdKu1vtKs7u1vYeY5QvKn8azz4mu5XeW41G+uJW5aSSVi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6dvEWsWmlaePLu725RIY5WLtu/wB6u+SugPovxXJB8Rvgk1tqWr2Gg3V8kMha5nyiyCUP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max4bbTdRuLODUbTVoVkx9otWysn+181e9DWP+FH+KLvSfiFpMmq6fHayPHb/AHvtEkjc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16z1iZgnh+Mod0kdrG7MyL1/8drzcBhvqrklsyWjrNd+I2o+IPhboPg64DPdWFyWE5O0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+vPTFLDcOki4YHB5zWtBqukXEB/4ls//bO4/wDsa7Txve6L4z0nw1p40y08PrpdqsOI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7d+lejSpxpK0RXOTii862trVR59xKihI16kt0rq9Q8ExeBpfE2geKbqSxu5tOhu7P7PD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+33v0atnwRqOkSfELwi01vM0Wl7IAhjX96ybvmr6e8T+BfDnxr0aQRabHcX9mv+j3RnTzY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LpXLUrVFNRiiYxbbufJ/wADfgr/AMLgt/E3m6h/Z/8AZ9qsySSfLE7e/wDs8VF478Ia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Fp81vLrd/I3n3Nx/rnj/iaIdo/wCEV3dxca38N9GvP7PhktNPkfyL23+7s/u764Lxhbw6h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C41C7vPksvs7quxR/Dt7LXXGbQ7Hltxby6f/AK6uj8P+C/E+sJFJaeHtYuYJf9XOLGV42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pviDRPh7YHWrDw3Ff6pE8aPNcBriNGK53bj8qmtG7+MXijxZ4a1PWtS1i/juTOsdpZWU7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0VblcLHAXvhfxFa3hi1TSdQiA/drDLasihvpV/UfC2s3mn/ZLbTJGit3aZ5AuNzFerZ/3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4heK9Y8RS2lxqc0tlHb4KO5YI3br/AMCrvfi34jijj0fwrDDHDf63PG0vybdkUbfLScgs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b/ZJYv8AVz+c9ewfD3RLCy0eTxFe3MdpFMGFsJXC4TdgN/wKsH4peA7Tw5DDdWu4k8cf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Xga30n4kW50/W9bktdRj22Wn6fs/dPGE+8x+6Pm/9mrVLS40rF34o+PZGmGmaZex/ZAv7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+gb0p2leGItW8Bx3jqEmW3Z9wH41758SfCPwk+GvgqwsJtPtdW1uNQYI42/ezNj7zY6LX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2Js3ke2sMsfssTZ3L/drSnRlVdkedisfTw3xHJ6hp8viC3imu5rj+0Lfy4II9gZfL2+v8P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UeONxLNsWT78a87v94966G3sY484QrnHX/PtUpXFe7h8FCMfeR8dis5nWk1S0M+HToIA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8fjRKSp6VDLqf2YdK7PZ010PM9pWqfaNC3SKA5PJ/vGrDGK5GHj3D+8awDqaXDgfMD6J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Yt1xMMf3U60rU0L2dc2oreCMngflU6xw7fug/wDAa461+IGkXMwXzZYs/wB9a6qxurW6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upJzS5ab6GU4YqC5mnYj1e0bX7iW61RpL+bZs8yeRpG2+mWrBHgXTf8AljD5NdQeARUB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GlPG14bSORv/AAVLbICkseFYr+8+Wmf2HeaYNs0B/wCAfNXUtZRXlxGZhv8ALbcvsa0v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7HsUs3nBe/qQ/C/xb8PPDVprzeMtGn1e6nGbHykZkTajDZ977xZs/hWv+zT8Mm8e+LZ7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mbjT5l6eapwp3fd2rWJdabaXqlZ4EkB65Fdlp3xE1/Q/DUGg6VcwW2nQQSwCNUw2yRtz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2dz1qGdUJL3row/iT4i1zxBbnwbd6dZ6hq1netdTeJZH2yXed33fl4H/AMTW/wCHfGt9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x8SQPNE1zNLpMON0LrI0YYkfN8wb7rVFrHjLQ7jwdp9oNDuJvEFuio+oyTfLEoXGwD+7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eIJruaKPT5o33pJGm3f7GuOVOUdz2aWMo1r8jvYu+J3udF1WW6tp7nUdU1Fi0pldmZz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7bzTdo8LnqGBr0DxLPFo/iSK3sJY/EWp3dvGw+x/dhkYcov+0tP+MPhbV/h/4gi0Oaa31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93D9zO75aw5TdTT2POl1me8099PQmSWdxmTfjNaOjR3cWr3keoK3nwwgJK7cBawb/TJfs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r5CgY20yXxTd6hYLaSlQ5+VnQcstZmi1Oo1W8tdRhlgtrgPlO3NcNc2ZgYruyRVq2vbn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AwQ607TtIv8AxRqEv/LMZy7mrRaKF7qt5c20Nu8gMMYwFArd0LSry9WOVPmZQAkbvhY1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10Sz/AOPpJ5y2NmORVrStWt7LQoTJLgyFlpKyAbZadHc+IJLe5mW78lPnwc1r6j4ZW+tk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J/E/41ieFbfFzd+T5nlfLvk+9u+ldXb281xceVdzRxaJZ/vpv9uT+Fa53Npm1NXOg0KD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hWOTMcOak1zRrXxWsUkSh7i2kVmhbuKpapM013bxRqNz7WVAK0JJJdF1Ca5ZGG1MgKOt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RqXWqJqVwGikwrNuZT/D7ZrNnNhPqsN49z5N5ZtuBduHHpUkWlXK3P2e1khls5Buk/vq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01jTb6VHCXNgMSKp7Utxs5rxBr97qPiy1u7g5jtpB5aJ93av3a0tIku/HfjpPKYxuH8y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cebgzedWhoHiebw1bTtaTlLi7TbIR6VuoXRxSdmetePPinL4XuBpemRxyPtUTyyJuwjdk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bxVE0g81HC7UXoFFclqviWLWm2tCXnKbPNz/FWnqOpT6Z4f0q+tWPmACFpB1zWSgbxldH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1FvaSQxRH70s74ArkZ7bRP+Egm1vW7v+0Zo0aD7PJjyH7bsNXmV34h1S+YmS4fn1asu4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7mtoUzGdQ9QPxB0vQIkttM0+GJIhgCOPJb/AIFWLqnxE1LUMgBbZD0ya460jSSZVZzz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dMiuhRSMHJs1LnW5JYD5t0G9ol3VVhv2lP7mLH/TST+Ks03+0YjQLUlvcSz0uVC3NS6jm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KCqrQjP32b613QtvtFuZR/s/8DaiygSHzSkQuLn+IClex0paHDouNw9av2L/AL0QxReb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poJLjatxKm54k6LWNDdNbSmVSc1S1Isdq/iG28EwmCwiW51VxueXqI64+a6lnme5uJjJ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kTX+Z/K/GquOtBm9SWNmnEuW/dUuoXz38qbiTsARfpVR5iuQOKYD3oETlWgJpyylxVYM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V+GNfj0qVhL8wb+I9RV/XPEYv7hIrNsxeprjQ2QCKs2svlurD+E1LiapmheSEFsjJqGM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CIvsaTwd6wLK686+RXPWmoicj3f4peMPB1tbeD9P8HeXdRW+lxpfXH8SyZO5f96vJ9U1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tZgwLiTFOhIMxyaLEkGM1u2V3deFb7TL7RdWaHUETzkuLUlJLZ/QH15qxe+CNXsptLiu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7NGHMoLYGBXcfEj4EXXwg0y0k8RajH9vulDpaQjLIDu6/wDfNKwHUfBT4Caf8YPD/iHx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bvJJNbx4aV26lpDu+WvIfEb2aaxcw2HNrEcK/96s/TvFGo6NFcQ6XfTWUNyuydYnZRKvo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37i287H7v1qkyeYm8rH8QNIUj7xhvwp4A7CnAGvnuY+iKzWVvJ1hH5VF/Yls5+5itEcUu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P25HaoH8MRPnbWwqknk1KoAHFHMUjnT4aaLoaQaPIvvXSdaTaKOYZzzW0lvhQpNQ3scq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hCDmmfZUJORmmpMLnJ2xlB+dXH1q/aGJVOSAa23twcgqCPpUP2CBusX5U7gc5qNiFUuj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TaOUEJlWusfRbZgcLIc9iaz28OoNwDOh7U1MClp3zglQSP9qp5VAJ2oxPtTodEmjyTMR9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RiPWruQXNOTzVO7ikuVETHHIpkEpRTgYpvm72O6s+pr0EXLfc61KIZQMtUQ+X7lSC4lC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AVsE09pSFyKwJbwrKee9ato/mx5zmkQSLdTNuDyZHvUCQWzbjIqN9ahe7EUjYXP1qNtY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1rToUalutrjEUX5Ptq1bah9gbHmfuu8T/ADbvxrDtdSiuOoW2f1Zvlq59nuHjM2I5Ih/y0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RqTjszQ1HUPPn83S5LjTf+mYuGNW9O8XeILKDyzqczAdMyE1gBG/1m8f99VYhcsOTmjk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8LOnT4leJIpebsSx/wC1CjN+m2tWD4s6kuPMispB/twyIx/ItiuIorN04vdHZTzLER6n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q0iH+zbXGc/99LUEnxl0SJyk2m6qnbcIAy/nkV5bc/OpE37xewPas6W81uAbbLXLqGAd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4C3FQ6MH0OyOcV47n0t4fB8U6e19piSTW6jLRuu2Rf+A9azG8W6JFdvaT6rZ2typwYLid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EHifX7mQSSi3inXpdadGbKYf8Dh2102k+LdWuVEes3Vp4jtx/wAsdetFu2A9pG+b9axl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IKi0cT2W2nguV3W91DOnYxyKw/SrGCBXidzYeGNQtZTF4St7O/P8Ay0t71ki/BdtUPAVk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gv9atLV/9RcaTqbRon+yVrL6uzthn8H8cfxPdySKTz8Vw15cxW8v/ABLfHOr2i44N/EL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xefELxXpV15ceoaNrif89RbmNvyXbWfsZHWs6wz7nsH2g+lH2k/5NeRw/GbxJCP9I0G1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81Zi+OlvHxeeGrlPUxXQf/0ILWn1aRvHNsM1e56n9p/zmoQsrElZited2/xy8NTH95Za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AMeq8nxZ8GXLZOq3cbf3Wt5FH8sVP1eZ0RzDDyV+Y7OV5oo8tfAe2DT4Zrh4MrM0n+7z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4VdNsWuu3tuGK0ND8VaHephNQikz3+1BTVrDzsUsdh/5zp910F53fiKas1yM8Z/GiKxR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uI2/lUy6dNg480/hn+Vc9rHYqlN/aI/tFwetWrbXNQs7eSCG9uI4ZPvRqzYNVjBJESG3f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FS+JCajJai/2lKO7frTk1a4iJKO6H1UkUz7Mxo+zNg07RtYVonS3fxZ16505LPzmiHR5I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bWp2Ugs5+oqt9nbJo+zvUQpU47JHFTwtKg+aCO90H42Lo+i21jc6fLcSQrt3LJgfyqPU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9vHpSqkilT5j7q4X7Ix7Uf2cx/wD1VH1ajfmsc0cDRU+e2poaJ8QL/QrsXFqxjb+JR0b2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9WAQn7Pcn70Un3H9xXlR0dj3pP7GbHWirhaVTZWIxOBpV9eXU9cu/HF7bsSOBXA+Nvid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9mj+c5/vVj/8TIQeT9rk8r0rP/solyWYsfcUsNhI0pNo83D5ZKhU5rkf/CV3uetaGieP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ZGDRyAf7NVl0TJ/+tUy6Hx0/SvRcbo9vlvoesah8aLaEFiwY+iVz1z+0DcxEi2tVk93F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q5+tL/wAIq8hyxCfSvNp4Kj9s87+y6P2y7f8Axp8S3lw0ieTAh/gCZ/Wqen+NdZ1i48qfU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anDwp/tKfwoHhPBzuX/vmu72NOMbJEVcvpRj7puQ6hd6QQlvCit/f6mrd14r1pAM3BH1+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bFslaf8A56tx+lZl5pJ1OQm5ldz/AHT90fhXn/V/fOBZdOp8cjIX4g6ld33lLftzxkVe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7lOe9JD4XtLdsxoN4712vh3UbS0jEV/CmwfxYrWpRVKPNDcxrZW6UeanqzzpPCOoT34u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4c1S5kClXce9exWcFpdxA2kkco9hUusXFpoWn+bOQjewrgVefPY86n7TnUD5f1XwxeNqM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J4JuTjj9K9HFyj+Y7nO45f8A3qiNyAD6fWvfpyaWp9rToyjGzOQh8BMw/ePxVyL4f2A/1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QUZwaqSah1xVOozojSIrXQNLsA2I1J9TTTdwQZEaAfQVUaZ5GfnFJbxKc7jzS5m0bRpxi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suIJi7J9K1/LxE4rIQKEuciqp7hUXuFHV/FNrZWenTzy4MsIj57lPlP6YqbSfHOnKmWk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4WSRNR8H3luebrS71p4/9qNztb/x6sFHxGQRiu/kUlZq5+WTrNVXZn1TocgltYn7NHu/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DVW8JSl/D2nSHq1mD+lN0STdqUH+9XwlT3ZyR71L3qdzsyPlIrnvEX+j6Mf+uldD2Nec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OhIX8pjOPmxnP+f608r9+vY58Q+Wm2UTqYQkeYo9qfbanuYjhq8qh8XXife2SfUVes/H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+hr9AjQsfOuoeneexUk1XW4UvzXGQePLcg77OVPcPmrVv4xsXbJMsf1XNbJWIudkGRh0x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X6c/H2rH1q7Fr9hL926Q/jU2ZB0NtACtdn4CjEb3I+hrgLLWrVAR56Zx0LAV3fw/ukuj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gzB8uGk2dGE0qHR+I2A0e89Aq/8AoVcfZOojI9cV1fieZY9BviewX/0KuKtL2JQg+lc+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4sZ8TZ6Z4Rb/AIk6/wC8f51vxt/Oub8IvnR1I/vGt6Nuv+9Xm4ibjiWvM7KS/dxZ5+up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wSZD7fN1pnhSwEbifH3k3Vm+Lr3yJLlOvmOy/rXR6DF5SW6njbbhK+1oX9irnztT+LI9K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71uW7YjNYOj8WaD2ratz+7rGW5TLDSfuW5qHTn/0In3NKx/dN9Ki08/6Cf8+tc6ld2Ll8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G4+et1EP/Qq8ckuWA4NeofGu58vw5bgf8/if+gmvITc7kP8An0r3cP8Aw0ebVdrFppzj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WM/BqIzV0nIWzNTPPqmZqYZqALTT1H51V95NJux3oAtedijzqrBx60hkHrSBFgz8VE1x1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TrWbLLgmOM9q9t+Hfws/srbqmsySQ3jws7W8b7cA4wDXg9rdeRcRGWLzot6/Jv2+9fRWo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Jh1GCRE8xAzx3DZZJP7vHavn8ydWUOWCOimyHxVqWk2hs9OvrqUrclUf7JGz+VDu+9L/d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pO+l+DoLbT9Oth5TXqRr5srf7PtXN+Ivi9reqG6ikvYJba4+9aw2qpCP/Zj/AN9VxE+q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KEH5D/69ZYXBuEb1TS511x4h1i6zK+tXUUh/5ZpKWT/vmt/TvF+oTRppEE7yTBMuZcf3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TUGVyc1q6d4imm1eOZWIuT8uY03b/wDerqqYWm1sVFnRx/bZ7W8ukS3iXznSRSSWZv8A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uLq0NzZSLcNjDW8bYZWrrp4L668OtP8A2dcWzSlmjk2cT89Vrg/EcWpW2nfbIbW4i8s4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/3qVOp/y7RoeuQeMBofw5sr20aDULqKGKKaPzw0luyrg+YvasKa2zF/amg3d+LuVllfep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8s/96uA0vW4zoWoXt/YprVxMzLK9wjeZA2OGEm7lf9mt/wAHePr3Q7Z0nsn1KCSFBh3aJ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dP7tcNbBtrQVjS1n4qa9b+IrW81C0/sTVERYVt5VZUePd8y+6t/tUar8WPD9nrU0lvoF5Z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7k3f7KN/8VXS23xItPFGn+IZdW8v7XeeXDZafcfN5WF4YfL/AMC/Cvn3xZELPXdRgEhc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ZNWkB7EPiBo+r6ReXccr/ALhGJjmjZG4rwWa8YwYzz9ajW6a1hnQcCcEGT+Kqw54r06VJU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shLH61RVjJcF25Veea0vL3WwHc1m35FsPKH3mrpJsTpay6kZpYTkRMof8TVnXNmhobcD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VuItPW/luuIticf3m3cVja1frqF01yHyZOWzQUi1pjDySaJJME1XspdkBqKWXg0CI7iXd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ZmzmqsjfMaBADzWhpkPmzDjIFZore0eMRwlj1NA0WJPs4yHL5HpVS6IMQx61aljD5NZ9w+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rUWadIetR1IA74BqozEmpJWxmol5zQBKp4prHrSZxTTVECE9ajLdaVjUROc0AI7daj3U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GpoOhqruyasW7c4oAukf6MRVGQ42irl6RBHjNUrUfaJgO1MDqfCdxFp9jqGYfNu7iNUS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j/wCO1d1/xNq9xcTXc2rzedcPv/dSMv8A7NTdM077FawySyyQ/aGwm9C29e231p6291Pb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8vzPl+dv7o3VySknJgc61/PdSs8s8kztyWdyxNT2upXdizNa3dxascZMEzIT+RrTFxc8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pHub/wAdrNbS7t2eR7ZrdCeC4ABqkN7HS+HvFOk6xbzaJ4yMksJTfZazGm6e0k7K3qtYF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1g6TaadcXd3vVE8uNtrqWwG3fdCt/ersvhT4f8OLqM2o6/eW95FbuqJp0ibonkP3dx7173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Lwe1/ZacNQltJI9OvLZf3cSxqdxXP+63y/7VeZia9SlLlgriUU9zO+FPwp0/4TW39r6k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E6cxwj+7H/wDFV0/ijwNF8d7f99qF5p1pZ/ct7dA0Tt/f5X5q8l+LHxE1DxDZWPiXwvezP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c2qDDW8x3HJ/iB+7+VeZ6N8afHuivEbXxVdr5f3VlCuP/Hq8D+zq9ar9Yk9RWsS/E74X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muEv7C43eRdRrjkdVYfwmsDw7qtx4f1G31Kzma3u7WQSxyIcFSO4Na/jb4oax8RbOyfW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81xaL5bXHXqP71cukMrwvt6V9lh4yVNKe5zykdJ44+IfiH4ma39v12/k1G52+VGXOVRcn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1Hw54xTVdKeOO8tonAMsaupVhg8N+FfT37LHwd8E3fwQv9V8V2VjO+qSSGSefaTbRLlV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xrw/4eeHEfUfE11HqcWhaXY2zXltJqAKrdw+ZmNQf9pa0aXQqLujz3UJNT1TxdcM0Udr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gji8wt8u3H3K7ZfgZqcmjapqd1f2WlXNju8+O8lUK80bYlhVu5Vf7tdVf/A6bxx8N7v4g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Maf8ALR9u/Ddv9qvH7vXdSvFghubySSGJXVI92VUt97j/AGv4v71RYHJI9D+B+vweA/iVB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0k8kJGxO5m6bf96vpTTPH2lWXxStph4bl8GaTapM+o3F3uiWabacKw2/w5rjv2Wlh1/4b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3Gt5Ez3E0eZGjH3dv/AhX1XP/AGf/AGPp+n6tDHdxXCLA/wBoTcu7b33VlJGkVpc8S+G3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4hf2hN/aFprE8L2VvcQr5twu1hsjT+L+Gvkj4q+GJfC/jC+s7zSptIjkcvb2dxhnEZPy8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h8KjP491rxHa2k1nJp95MdFScH7NLGsjxvk/7P3Vrlfj/wDDe38T/EfQ7NtcafVbzdLe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9WWP0WsrDaLn7Nmj6JqH7PHiuLW7X+0BcX82+3jTdKv7sBW9vm3NurzT4k6ZYfDH4eJpF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88z7mSPvioPEHjnVvhf4w1bwzoc0miafvhgnt40+Z4x0bP8Aebea4D4kavfaz4iuIZWk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DtirSuQd5+zpbRW9vqWoTTR8AO8f8SRjd8xrU8Cmb4k/ETWPFMxMun2b/YtPJ6KFB4H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y3wxql34akvLeFyn2iPyZPLGG6N8tbltrOoW/h+LRIbv7JpMW7Zb2/7tmy2fmb+Kuunh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Njh73Vz0n4qeMdDk0a40Oyj/trUnfANvykL/7Uled6RoqaVI8vkiN5eXw2fWo9MVbaMRx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j7btJ617lDCQjH3j4/GZrXqu0HZGlIkZHH86rhVBPNV21LKnk1WOodTmvTgo01ZHzjlU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ckN+tMMoc7TWX/aZyQDTl8R2tiCZxmi8A9nU/lLWoWU1xbSpbSrDd4/ds3Q15Vrt1run3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6lG3I9dTrfjtZt0djF5af89ZOtcTc7ryZpHkaVierdK8utVcvdifVZfhJR96cRsWv38H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eXF3lppS59aVUROuPxFWdO0651mfybOLP/TQjav51yrm6n0ijQp6y0KmnIj3wLdPeusW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0+EdY0smR7VZgP7tRtq0lv8ALNaPER6VPvnHUqQxH2rm7DqV5bH93ezp7E5FbVp4zuUQ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XgmuSttUhuRjcM+jcGrMbDJqo1KkepxVMHTktUdjD4tsZD+8SSI/nW3Z6lBdJmGZXH90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AM8ZxXXDET6nnTy2M/gPSBu6+Xx6g0CQ56YrgYL68t+Uu2+hOa0bfxZdw8SKso9TXVHE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DY67zvlIIzUbpFJnKisu38U28oxKuw1eiu7a45jlX860tTmcMo1aTL2iXC+HtVj1izSN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udrdM1S1a+1TXLl7zULhruVpGnMrj97uYBMZ/u7R92oZ7uMAgHNRC5mZMDpWMqFN7I7q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PijS7vUtP2RLGV/2utcJL4dv7Ugi2LH/YFenQgSlxK34ZqeNI2UrGDnpXP9Viz1oZtVgj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b6zmsNan1dmsoXvY7mAxtFdbf3i5KjK7ujVlavrY8O2ckFiA1zO+R7Cu9fTFuVKEDIAz+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yvZWkkldSp/hNcU8JPoetRzinUdpHnctzNcsWlLsx67jVzTtPl1D91FDL/10T7tbcvw+b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/OvyvzXoMWr2tt4TlUwCHUYk3pGBt3yVxVaE4K7PVoYuhN7lbV9En8H+Ant7ERi6Lp58g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8LQ6P8N7nUbuWTzrjyEh/wBn5v8A0Js1pWWr/avh3f6hqjE3LSBcH+9u+VRVzxVqH/CP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ff2eqeRbx/dmuMfL/wB815ji1ue9ScJxvEs+C7NoGjl1AiXVZ41V8/8ALFP4V/75roLj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1DUZvK0+NGe6jk+7tFc74O1CHT9Piu9cu44ZZE89/M+87Fs7f++a5nxv4gvPFej3j2q5s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yBWYD/vqsrGy0Ou0bUIdY8Pzfa5fsctxNI9leR/889x2q1cV4m8Pw6be3Lxt/qE2XBjf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bKx8K6R4e03VMCGa3CSf7BVfvVzusW0Xhf/ia6fNHqFp9x/LfzFf/AHqpMiTtoeG3N21xM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/7NanhjS11jWIrW4nFrAVJMrVensLdhd3KxLHFv8A3cajCp/sism5n+zg8Yrti9Djky9q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Jnlhik25d/v1fTxqj+GrzSfsnEzZEgP3K4kSHzHPBzzU8TZ9K3hDqQ5O2hbzweaznJDG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Ujmvo4ZHKRN1YUctmZajI32iti5SPUtNS4Rv3qDDrUFzojQXckcRLxg8SHoamhSGxdFmH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+WmUZ1vAJuDVlLAG3+WXB316Fbpomkaf9rhgb7LJ8nXc1c74h26ncx/ZFSGzjXIyMVmp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eI5VS3SBCBbxBR/ttSaFqkqX0k80hQbSzD1qhoeqRRzorxCUHj5hW3cQafcnM0X2WL/np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5K8ludTleZnLu/3Se/NXP7JS0sPtE75JTOKk1rSZdJliQfvIZUzE0XRl/wBmsq3864E3/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NEiaxdG0+zqxEPpUtrHG1hdO7AMuNo9etVDEEUgdqu6QIpvOWaVIgE38/wAXtVNEmV54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pP0FaMulxTMxikVP1FdFoMUVjYNJkMe+BU2A4ZVLSMBxShcHB5q9cW4Fw+3iqkY2u26k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MaTGKAwFaWKJJb+TyPLJJWo7FQ1yrA80lwm1Qe1NtWxMNnWmB67qPwu0rRvhbpPjGbW4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j0uPG5FHUnvXDaH4Y1nxKNTl0nTp7y305POu5UHEMfPzH8q3PEvh/wAT+H9CsItdt7mw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uV2ff+8yjv0rn9K8YapoOnapYadqE9paamnk3kcTYE0fOQaVgPZ/h/pnhPwh4Lh+I2teK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enaEkwZkYHhmB5x/FXl/xN+KWu/FXxPca3rdwJJXUJHEgwkajso7VxrOifdLH/eNIstT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3hSDxr4ustJvtUt9FsZmxNfXUiokQ98kV3Px00/wf4R1a30LwZqiaxZRW6u9+JQ6mTvg/d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1UuZi4I7dKkVjracpptKOK+cPox+TQDSA5ooAeD6UoamA4pQc1YD6UNjvTKBQBIG4pC1J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XPvRmk4pKLALuPrSdaKKLAHamlA2eM0uRSqaAGi2U/wAIpwso/wC6PyqRSKlUiqGUn06P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0MT8xH41rEA5qMp1oEc9ceG43OVJzTodMe2UhRmt0Jigx5q0xWOLltbwSt58Plc9R8yt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aYwtV3t0YnKKfqKvmsCOIltRH8oOM022WTTZNyEsh6qehrtDpMMgOYwKjfQoJUKYwfWm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MZ8tdinnFXNInG51YE8cVpnwwgBw+PwqNdEuLRt8UicevFNvQCVEdwdi7l9TxVi2szLkE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R26+XJZFk7leasHULVCTGhiU/wB/iufmGc9qcYtlwScVTt/3ik45Famtxx3CqUbOe1Ur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WkdR3JrW7SKRd6bYzw7Y71ZhvUt55FZNsR+7J6060s/OtXhYB2UfJJ/eqtcQny1hPzKv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SXBUCZeG21Su7pIJZkcKR0Bqjd2U9tFmEKwJ3bqrx2rzATSShy3JWrshG9Z3khCoZcxj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H5jWVBqkSxtAsfzjvU0AdmVwOO9XZIk2Y7kXEaoxXI+5j5SKlmt4rmMFpJBt+/uG4Gsq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7/OKvCSTyyiy7f0BpFok/sW1vEIDx/Ux1j3/AIBMrEw3SfQx1taW4D/MS30NdFHCsycAn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eXv8PtUjn8xFgeEf7eGrQ07wqbi4lhu9Mk4/5eN37uuwvITFnDFv92sX+1Zrac8tj/aN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9L+CHhLxR8NdR1jRNfvtC8QaVJi5trqXajr/ALPpXCaxa6/4e0aLyZtXtLuN1dLmO5ae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t19sjuYzNLif7wEjLmtPwpr2qeEspZ3k8lsfvW9z+8ib8DWappFU684PRnMx/ELxhDnO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f/Za1rP4ueLgP+PqKXH/Pa3X/AOtXXDxDaazn7faRWp/56R521ymr6TcahK3lPbMp6JE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8i7HXHGVVtI0bb4zeMIP9bpNtdD1NvKv/AKDVpP2hr1OJtBtv+AyOP51h2vinxlpFt/Z0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cj8791XR+DLn+0ba70nxDolv4htLl9/m2/zTo3+yw+aodOK6HUsxxCXxliH9oW2P+t0Cf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WtC0+Pnh+U/v9Pv7f1wqv/LFYNz8D9Kvp3Fj4hvNLQHi11TTvmH/bRW/9lrC1v4L+IdGh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IdJra5xx9G5qPZQfQ6IZtiI7s9Oi+NnhFxzLdR/79v8A/XrRtvil4Tuvu6zHH/11Rl/p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34NjLIf+mK7/AOQqpf8Ah+bS7USXEsayN0gG7cv+9R9VizZZ7Uj8SR9N23jPw1d/6rX7E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OtGHVdOnAaG9spkP8SXUZH6NXx+KAoJxWjwqtZMpZ/Jv3oH2WFjkHyPGw/wBhw38jSizPX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/wBGU7JHT/dYip7bW9StDm31K7i/3JmH9az+qvozWOfU+sGfYCwhc/J+lSAgD7n6V8mw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PEOor/wBvDf41pRfF3xlF01+aT/rvFG/81p/VpdzeGe4frFn1AHHZT+VKHH90181RfGzx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961T+laEf7QHiVT81tpsn1ikH/s1ZfVpnUs6wj3Z9EbwB0pnnY7V4JD+0Lra/wCt0ew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bNVqL9oq6P8ArPDsZ9dl+V/Ro6X1eaK/tXCS+0e4/aO+KPtPOe/1rxsftFw4/wCRdb/w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7QulS/67SL+A+sckcg/XbS9hPsCzHCS2met/aKPtORXl0Px58PP/AK2PUIf+3ZW/kxrR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z/xNZU/37WUf+y1Lpz7HQsXh39tHerqM1u37mWSL/rmdtFxqk1wcySyOfV2zXF2/xE8M3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HtKWT/wBCAq9H4r0OVtia7pzv6C6jz/6FUOm7Wsbxlh56q3qbZkznrURbrVaLUbeYZivb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RoaSQglWVvoadpo6eeH8wkkmM1XabHemSO/OcfnVdnPOajXqdMHFrRk4fLHmr1sgx71n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lkxAxTGV7pWA/d/e28is0kiGUt0xyK2NRtXjyY/8AW45Fc/KXWKbd9/byK0o7nPW+GR4y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WIDsysPUbqN+AeaoRzL849/61Lv4617bSPyCppVufV3hTjwzpv/Xon/oNQ6KcarB/vVN4V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vSP/ANBqDRj/AMTW3/3v8a/OK/8AEkfU0fhsdwzYSvMPjif+KNB/6fEr0pz8przD45Pj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jKJWxRzYpfuZHiYIxSq1QhuOtLur9QPlS7FJxUySAVnxviplkx3q7EXZfjuDVqKcnvWX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WEaMMfU17D8DW2w6p/vL/WvGILrivYvgY+6HUz/tL/WvGzVWwkjswj987j4gSmPwfqLq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Xk1jeXUkYIY16h8SpPL8Das391UP/j6145pepN5Q5rDI0/q7v/W5WL+M+gfhlI8nhmPz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69GxXD/CafzvCiOTyZX/nXYbjnrXjYuX+0T9T0KP8GPocXcfCzxNrN/PeSKnkiVpCJX+Y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mpXCElI4lwu4YxXJzfGDxRaaxeyxyNPBbyOgV4+I1z3rtU8X2Hji1aQR+TqMSgsUHEn4V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j5ycf3kjtNDfNon+7W5btmI1z2hN/oqfSty2b901ZCLbEeQ30qvpj/wChH8f60rP+4fmq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7/wCNYL4maP4Ty3413wmtre32MpjuuSw4PynpXlBbAr1P48XAj0/SVJ5e6kx/3yK8gMh5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mVFcna46ioTMeeartMeajMg5rbmMeUnabrmmeYPWoDJ1pvmCjmDlLfnD1oEo9apeb70C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S9uNIX96dDq0O3ybz95D6x/6yo/Ii2mWKbzR/AP4vxrMSQhlAzzULTj1qJ3PORVdpMZqG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0dNukS2KE/NnNYDTNg81CupTQB0RyA3B9655K5cVYsXc5N1N9ahEpxUKXpjdiVEmfWp5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9nG6khjN/NdP4F+IGueEL02/h2G0S4uHCgvZLNJIW4xvbpXJG9dyd0ca/wC4uBXR2vxJ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bcEqC95eWsNzLu/6ZiRf3a/99VnNaDR6Dq+seK/C+n6jp8urR3eoXDq82l2/73Y0m75o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m+J/iz/wl/wAN9R8P6haf2dqEcKu8kieUszBvT+9XKjxxd/aLWW01C4tNVkh2PJv8puf7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43H7P2iXHgcxahD5utSQ+c+ofxIxXO33WvClNUJXkbI+YvCqi5h1COVkiRB5h8x9vSmSa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xwqbY5Nn8PPy/wC1VOwIt9WvbSU+bFulh8z+/wCjVraTc2dz4bhtLsR4tWkjH/PTlq9z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Rp/mzfa4pE3wXEfy7Frz3UZvtF9cyBi4Yj5mOSa27y7m0/TpC0zTLArRRuf7tcz9oHkG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djLjPApbUs8h54FVjIzl2zVnS0ZkZz0rWwGz9pWO2kkPAA4+tYunxnUZJJpidwPFM1C9M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VdsITBZeY3B7UwE1mLZEYouPL+/WHe2zWjRKw3JKMqw6GtaeQzRzp/u5NRxEX9tNYEZmt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CgCqG2riombg0FuKiLdaAInOM1VP3qekptpGaRPPQ/w0h1iPPyadCvu3zUAW9K02TUrx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W2qPxrsh4QudPt4mSa1voX+5JbSbk+lcFa3Ek83oPat/RvsgGof2h5g8uNvIkjk2t5lT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MVeB4T6EZrFlYsSa17D4mSwRGx1O2S8i2bMn723/AOKp7+H4tWgNzo2oRXadWtZfknX8O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VD5tTX8E1nO0M8bRuvZqq9qYA43U1UxmmmTFJ52KEA4k5xUUkhHAp3nKQeahM6tkVRAm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xSSTBeOtMMgbOaABueagklCDHeh5SSQvNItsANzmgB0AJOTVlRg8VVD5yF6CrEJ9aAGX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4q3pw+Vivy5GOaqMQZHK/Ng1fsxmEbuOccUMZ9g/BLStH1L4a2uma5eR/wBq2QL2lxHC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q1dRbfB34dXvhbSfCbafd3MVs/wBqkuN/lyvcEYZyfp/DXyMfGlxpvj+HxLaiaSGCSJTb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jf71dM/7TOs2974Z1bTbG20/XbaJotUuZDug1Hn93x9B9c18ZmFHES1oyNk4paosftE/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ltY+HdWuJ7p0LzWE3JhHY5ryG5mmu4x5jEn3Ndt8W/i1qHxZ8RjV73TbbT5YrdLc/ZGZ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BnJXGa97BRqxw8VV3sYVGr6GhpWoLZ3VmrkiFZ0l/wBnO771ei6L8QbS3+IOr/2j/wAT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3VvJ91PM4Wf8A4C1eZQf6Uvk4/e8VQMHJrtcbiTO50nxDc+A7HxLo7n7V9oRrYrJ9zesh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Ae9TeIbnz9XJi5EkELv/ALxQFv8Ax6qXn4zVxjYxbuW1PB9KuW8pCYB61jiUkE11Hgs6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L6WZ1+0qrbSU5zg0MwaLl/4m8jTv7PhmuP7P/wCffe238q+h5PjT4Hi8J6t4RhWbxDGx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gqW9uqjC57bW8zb/ALNfNvjltHPi/Vf+EfguLXRfPb7LDdMGkVOwJDN/OsgfdpSi3Gw0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QXjaLDr0f/CLwRPqLtbyFoYl6s23u1cr8PvENr4X8UafqGo6TBrlpGkm+zuPlV1KsN38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0+CZLWeSDz4/Jl2nG5D1Feq/DL4Uav8aNQv7XSb20jl0rTY28u5Ty9/bb8v8AF/tVz0lK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Y37PXwr07w38PIb6G2+x3+p2wkaRG5wclfp8u2vL/ih4g8QfEj4gXfhnwzd3n2XQ7Vr2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IWG7b/31tFeofAz4sR3fhi18O6jFjxDpVu1r9ig5aXyRt+X+GuIi8E2/h74lXev+OLtd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pDHcGJ4juVmR2X6Vo9WdcX7uhr/B79pqLxx4wi8Py6THpMMm5II4/mZ5N33fb+JjUnj/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EC7uNLneHVHikim1G4/1du23r/wABWvHvih8NrT9m/wCy+INP1a8/ta4umSyj2Dy0hK4w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PvGHxr8TeLdNOn2tu+k2EiD7RcySeZdzcfN/u1rCi57HJUxMaL/eMr+KB4Zg0bSfJ1GT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l7cR/wCqeEM23/e3ZrktWiur7XrzUrqeOGe5laXyw2WSqdrYPppYFTEx6seWP1NWLCD7S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0qWGjDc8Gtj+fSMiTzkiPyVbtXecdaqfZgelWIrG6x+74FehTVjwajT+0aEbyRdDmqku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ttLu9uW5FZuuXEVhHmXrV3sclNQqu0RG1J3YgBj7gU2TV7a3QtLKV/wBnFcZdaxeNlbe4Y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lJaeZpG9Kwdex7VLL1uzqrrxXHytqmCerNXPXN011KXkkPPXmq7t5ac8CoRHJP8AdjZk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D1qWGp01qXBMi5G7cKdBYXmp5FpGVA/jYcUljaQgsZ5Aqr2Nalt4ueGFra3ZGjHoOaUP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tJ0WG0nY3qtO69EP3TXVW2v2NvstYFaJgMmKMfIK4tNVu7iEyi2dMNgOehqxCZ7ZvKji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a6E4o8fExnWXvs7lLlr4Uyb7JOJftfl/u9vWuRnnu4LiOK6vDFF8tUtdZ9Ru1WC5Jtyy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82ODfRnRnTNA1cedD+9i+b95Gu2uPlRXv5re23bA+I9x/hrZF5BZ2K6dYwSPL1yD2rG0k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Woklc+iy+DTam7qx1MOlNa2sf73zTisy41W9tAVa0k8v+9tru7DRpNRu4oIei2sk3/AV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Rbx+bF/BXLh71Ls1xlV0WlE5iy8R20sZSQsj++MVo29zFMPlkU/jUs95pWroZX0hHPqi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FdyF7NZLQ9gWzXW6ElqjljiIS+PQ0pJjFkdfpUBOTu+6aqS+E9dswXgn88DsaovrGo2L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YVn762Nl7Gp8Ejo4LyZPuuRV2HWblOCQ36Vy1v4msjxKHiPr2q9FqtpMP3U6ye2aPa1ET9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12Ic3MbA+qVoWutW85xE4A/2+DXJRShuc8VMAJPuqK2jiGtzhq4KMtjuE2FifMBz6NTXg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UjxfdJB+tWF1S9QYSVQPcVvGpzHmywkov3TprezRP4RUjWyHqAB9KwE8TSIf3sAP/XM1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LRH/AG62Tg1qc06VaL0L89hFOvlN/qg/mL/vVm67oEniG3gt766uJ4IH3QRb/lQ1N9oj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HRP4atR3ZZeCPwrknRpS6HRRxmJoy+Ix7jw/LcaxFd3Z87y3j/d/3VXtXQx3unpo+q7I9t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T/d+8WFVjcnueKaZo261hLB05LQ9OlnWKpu9zzrUfFOt6n40j1LXTO8aSbDEU+RI+m1a1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W/4mEkMUb/Jbx/dfP8VdWY4jnkVRl0m3lkY45fGa46mBS+E9ilnMX8e55zLc+RbN5QDS+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+Y2a9Lvvhws5klhvXi7/ALwbq5698A6mIi8aiT3AxWLw8oo9COYYebtGRyC4B6VKio3rU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yFZbZz7gVYSE28WWG0+4oUWtzshOM9mQpCceo96NkUJ3MBmhpyc4GagELysc1LlY2Whq2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SzGtSHQ7hYjmMSOexHSrnhHTBp1s08qDzJOV9hVjWdfOmIxi5mk4UVi5M6Uo2KlxpskV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/hp2kaT5egX+ozf8ALRGECf3VrDmnN7KZrmU1117r0Wu6NbeHtDsbia4O1UcLtXP96oWg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ute1eKxtBgN/rJOyL616F4w0mFdNjijIeGI4yB9/3ra0HSbHwbdW2kwkG5ljae4nP3pn2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ahaMpYHDtxWdSTa0N4pGRpptV8NXdpfHMkXz2zf3Sf4a5fw8lk12lvfjENy+z7RG/wDq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/wCybeJof9eXV/wWq/ibTktdZ02/hGNM1MLMoHRW/iWtIvQwKGseE59E1RrS6l2L1SQd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ivZPHng4X+jWksM5lvrEKirn/WD1/KvNhpBt9Q8qWLzv+udWpisVdE1saRO0z24ukK7d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juJHtUtxFvO7HpWL4i07+zr2e3xtYc4qz4KtYr3V0hmlMAYY8z0pkF2+tY9Ru3t43CSK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vEZDg4rr7rSLS31B2e6juST88sfy7qsXFva6B4fmu5v9bJ8kccnzbPesVLUpK55vOMDH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g2U6Mb+WWPB+58/zPXG3VvLb5zxmumMiZaE9qy3ETRvjcBwajtSdPuI7iI4liZXX8KzL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HYjLGruSnc7P4hfFjxF8Tri2uPEF79pktIBBBtGAq56VxyPxUBPJpRTKJC3BoD4FMzxSZ9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1CxzTiaZUjOzBxTgc02lWvmT6IcDilBptFMB9KDimKfenVQDs0tMpc8UAOpM0zdSZNAEm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QAuaTdSYNG00AGaAxpdhoCGgBVc1IsmKZtxTScUAWBLS+YDVTJ5pVc0AWcijd71ErU4G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piVJVgJnFAIptFIB9JgGmb8Uoc0AOESkdBTTboR0FODnFG+pArtYxt2FRtpsZB4q6DS5H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fuPIvsp4qP7Fc87Zl/4GK1zj1AphI9QaoDnZdNug7fKGGe1QR288KFTaA89a6kxjaxwa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YHLwQRRy7ntyufapJzCwcQSeWfeuheAZHyBh3qB9MglDYiw1aKTFYwLa5VR/rQ7e9Wvt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Vq1/YVu33lIPtUiaX5Awr/L6GqTuQM0aRIyd44rabVTCP3QrL8nYOBzUbNKudq1iaXNC7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5MfrsrnLkr85BZtvGWq150yq42shbpis6SWRMo8Zb1zW0UrEMktJAvIrRVtxDA1h292kR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bIZelUSbSXPlNzUslz5i8VgyX289alS92iqSHc1ViMqkHk+1VpLCeFS6uR9arDVSqsFO0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zPnFVZBdluPxPrdsfkvriT/ebd/6FUreLNQaKWKTa0MrbmhZPlJrKDHqSaZNcR496LILs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2qqbUH7/ANmO2obC5gt13rdzlT1WaFZAawDyDRB0NKxNjb1GG1vwfITTn/6Z/Zyj/pWf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9oSIqw+UITxTYxVlSO5x700NM3NQ+FGk2/g+LVotb+1Xcjj/Q7ZhIyL/tVyP/AAi9ozEQ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3rVjBkxSYNOnnM3+tHm49QKz6jcrHPP4OvTk28ttdD1SQA/kahPhDWACRp80n/XMbv5V0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PFGv1G3/0E0yFnifzYpJbY/8APS3m+b8qepKdzkJtLvbZikllcIw/haJs1BPHLay+VPE8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6KNbugLlm1CWeU/caZVJ/wCBVXm8SX2oiKHU7uO9i38xyxDaq/WqWgaHn26nL0rvrq10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+sLMtUW0XSJOltPD/ALsuadylocfgUtde/gbTLv8A1WsSQn0ltsr/AN9VVk8A3GD9k1Ox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lWqQ1I5sMO5pc5rbPgHX+fLsBP/1ydTVKfw/qtkpNzpl1AB13wkf0oa0JbuU8ilUKaiya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GmOGI/GrEN/dW/EV5PGB/ckIqkrN2qVdxHIq1FdjaNeUdmzct/Guv23+r1i6IHZ5C3862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+9cxTf8AXSLNcWK0rTpUunB7o6oY6vD4Zs763+KupIP31nay/QFKbc/FfxPeZEM9vYL/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64YXHzc1ZS4jx71PsKfY1lmOKa+M9P8M/Ee71OOSy1J3kvSPkuUO3f9aqXHii+txNFKYZ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5+tzjpUwuWdmPOcVjGlGLukdNPNa3K4sz0jwHOP096fyFNdHZeHr6Wzhu/wBxDDL9w3Fw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+xMUEwbZnnO3n+VbM8N67n0p4bl2eEdNf/pyjP8A47VLw/cGXVbc5/iFSae/keC7PH8O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DwRqgk1BOckSKK/PZU3KU32PqIOx62ehrh/ij4Q1Dxj4fjstNRGmE6yEOcDArtQc968+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N6CptHaF3nVDIpwRzn+Qrky1NYhNE1bOm7nlWofCTxlp5YHw5qFyg/wCWltHvX+VYkvhz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v4G9JYGH/ALLXWaZ8dvEum4EGrXC49JMj8s11Nh+1J4qtlxLdpcD/AKawq1foCqYn+U+b9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oc17gv7QNvq/OreGdG1LPUvaruP6U4+OvhfqP/H98PIY89TauY/5GtViqq+KBn7JPZnic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ZPs3wU1L7mn6zpef+eVyWx+eam/4VN8L9Q/48/Ht/ZZ6faIBJj8qpYxLeLI9i+544pr2j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Oc/OtQj9nTS7gf8AEt+JOi3foLqNoM/q1dZ4G+HV58OIbiK5vdPvPtpDo1jNvHH4V5ea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zqw1OUZkvxUk/wCKC1bJ7J/6FXjGlXKeSPpXtXj/AEbUPEHhe6stOs5764kKHybdckqG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C9Wi1+0h1DTrqxRX3SGa3ZAFH1p5NVjDDO4YqD5rntnwwtzZ+FLSM/wAQMn5nNdeH96wd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qGxmtcGvnsTJOvNrud9KNqaRy3hEQT+EvHsDoPNec7uOozXA+C9bl0fUoThcMfLcMM16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Ht4B5MOrWa5kk+75gavGLn/iVai8R/5ZOD+uK+8wklOhE+cr6VGfSukTKIvlOQwDKR6V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cD4L1f7bp8fOWjwPqDXZwSZYYptWZmjSdv3Lc1S09sWn/Av8ac8xAIzxVW1fbbfj/jXO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5N8fps/2EmePOlb+QryXzz616P8fWP2rQj7z/APoS15WX6817eHn+7R5k0WDN1phm9/1q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tybMtGam+b71W8ym+bRcVi35tL5lVkfNPBouUo3LC8tmhZTCcDit7wH4OufG+oz2dtcw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sY/AGoPEfgvXPDTsNQ0qaOLtcpGzxH/gVcf1yjz+z5tSOUyDIXqFz1rQ8LaBeeLNetdJ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NzHCqO5Ndj8Vvhxp3gPTdLnsLmSeOctBPI/TzB/EP7q1nLF0o1PZ31GkeaSPjNUZJOTU82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wKs+V8E810l2Lduczxf760t5/oV5ND/cNV9PW3ur+1gupzBbtKvmyA8qKteI7b7JrV9F9o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/uv7ikxEQm3Cqtwckmq7zsB1pi3jKCCqsD2YZqGrouJ6V4ncTQ2SKczBEw/p8tdVbfEj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1m1d9R06NDG8e0RToF45Pda4vX7ib7RF9qh8r/ppG+5fu1fuLi00fwPFdy/Y5pbybYkkb7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7rf3ttckoRvqanAXp8jWJh/00pYp42vbiFzlny0b+hzR4r1G11HVo7m1jeLMSq6PJv8A3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2qWNlqkNxqlu0tuiEMsZ6n8q2jsBJrmq3Udq8c6Rzbf8AlpXMi5yuO3pWl4i1NNQeS4toB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Du4rCz8p5rWAA0h80gdDWmlyLezwDyayoCAxDc028kZEI6itALVuPtN4q/wqM1pySfal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gKRCQ9cdafPcZVVTg55oAl/5dj/tv/Ksz7UbLUba+X7m7afcd/51d+0f6L/wNt1YDsGl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rEAtrt9n+rk+dD7Gsl5iua1Im+36O6k5ltX81D6x96xJW3k4oAhlnOTzVdn4I9alaHihI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7TI/LRSetO1UiSQ49c1OtsYkxkcVUnUsTSYFRY8U8tLbruicofUHFKBg0lw3b0pAaZ8W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hmT7nmH5mqIwRSQfuG3L2bvWISDmpIbprU5U/rQBYktnXOXzUTLgYOae2rvL94H8aj8wy5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apqNvu570s0bAk5yKrs7ucA1RAu4DJJzUZDy9BgU9YucsadPdKq7I6AJIRHBGcnLVTkn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BLneabK+3haAJ4eM1KzeWhJqKJf3Y9aZdSfKBQBat3DjjFd18MoLeTxnpT3M/wBmit5B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+VcRYRDg9sV6L8HrSO7+IegCdN9t9tijl9MMcf41z4iThTckNbnunjHT9J+IHh+aWHT7P+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Lx/Kidh93J/3a6j4bX2g/2P8AZNR8F6Pp80fyTyWaQzxS/wC0p+9Xjv7UUF14R8YXWmCa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q0dv9Wkahgy/99V4nbNNb7Xt55IJU6PE2CK+RpYKpj6V+extN9D3n9ozwv8Of+Ec/t/wj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LvtrWYDzf9nZXzvp9rFf6tZ2sknlJPPHFJJ/dUtjP4ZNUpk3TM8mJTuzkmgHJr6rCYeW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cknc7v4qeBrH4a+PLzRNG1mPX7eFFxdR/3j2/u1xZPB5pBOAuM1GZM55rrsKLLFoA0TH7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GGFVYrgwMwTnNXorEm0adzjNUkJiIglHXFami2pv71Vi5iiUl3+g6VkwET252/8ALOpd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WCJOoNJohq5qXt3BPpsFvHZeTcRszPdf89RnpTLO6ttvlzWfmn+CTftZaS2uYLvQ5klk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vtWh8Ptdh8K+LLHVbqyg1OK2yxtLpdyS8EYNDWhCR6h+zXceGZfH1q2saM2qLIDHCryB4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qlrGoa3/AMLA1z/hHtPvNEmvJpE/s+zd1lRe6n+L1rl/AHiq60fxuut29sbdPPEoSJPl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rq4p/EN94s1PxLJqUtpe3kruZu/Of/ZaKVGVWXKjgxOOoUPiZ3fwV+KPhn4X6fFqEWk3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/M+WJIT/AA/71HxM+J/iP4wapDdajBBYWlqCbe1Q79me5/vVzcVhDbMXy0sp5Z5DksfW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QlAmxjy3+9XsYfL0nerqfIYjPajfLQegmpQXWs6lLqOr3txq19JyZrxzIV/2VDdFqvPp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NaJx26UmQK9dUYwVoo+XqYqrVlzTldmMuhKuejezVJDpMEAP7uP8q0Wk61VvtQtdPt2m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qXFdQhVqvRFMaWiEkAUSXMFiu6eQRr6mue1H4gt8yaXDhunnzf0Fc1eXlzfHfdTPM3+2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R2Pdw+XVq6vV2Oi1Xx3JIrRWCCNenmN1rj7uR7qQyTytO56ljSTXUFoCZZAg/2ulSadpe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Wj7zOMJ+dcbnKo7I9+FKhg4XeiKT3KwqRhVHuKdp+nXmrTbbWF3Gfv4wo/Gu60r4Y21g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u0Z2CussrSOCMJHCsKDoqjAreGDnLWR5lfPaNK6pq55fL4OvLUFp089COicYrHm/tPY9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9RHz+de4zhYrRpAoYKOa4i/1DVtRuDFZQyRW+fvKtW8KomGGzmdaVmjzm+sbm2n8u6Plu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ehz7iup1rRp59Qc3exp9v8Lfw1z82lpbMRv2exrklTcT6SnXjNE8Wo32pRpbrJstkPOK6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nII1MhC4471gadJbNbvE05hOeW9abeXYtcJbruTvIe9TaxM4KZONQmuCJrlCDgYDjNWr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3SUA/dUbaw7eZbgq0jtJJkDzXbCj8K6LTL63sjIYtU/fAdBHlRV0wmvZwOis7JwkoeON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vpIH25R/tVsaj4h226+VLv83uGxWJpJ/4mkX/AF0rPEaRFlsZOpK+x9A/C7T4rjXLnP8A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8h1xf9nwi3il8qP7i16N8IYd+oeIH/556Dd/qFrx+2e9uUJeTbCqgAVngFdSNs6to7kP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rS32gjZ5vpTdD1e1trJLaZSbkjDzN0amnRNUvbmbzn+zWoOUjxndUltoQMewr5jBs5HWv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Lcxq3+o+fpE0Wnkfa9mxK5XT9A1CceVd8+X9/wCf7/1rp7PSmt5eQIxj6mtaC18sHitV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YdWgcMPD9pmQLACX/hz0rFvNDtoroKsZMSt87elerNbIsZ+Qbu1Z02mRShwYxlmBas5Ye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djzc6bqFv+9tHleP1NWLXVNahyXja4UdiMV6FNYxt8rzbB/dUU0afEw2MSE9QKz+qXO6O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HjFYcreWskX4VoReItNukytwkY/2uDView1e/UwyWlnFEe/VqzpPA+7KylWX0jXmud4ae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NzQidJhmGVXX1Bp7x7lIrK0/4d3Vzn97Lp0v8Ecg3K1RXGgeJdEJ8qaK9iHcHPFZezqQ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UtS9/ZoiOVGw/wCyacj3kP8Aq5uP9qsNfFd5bfLe2DrjqVqzD4rsJ+NxjP8At1N2js+r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0H96QwrQi1uNRiSM5rIgu4ZF+SVT+NTfMw4AIpqq0ck8GuxrrqVtNyrY+tWYZ4ohvJ3Vze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LdyEFEJAqlW7mP1NHWf2irKxAIx05qOLVN4O6RVPpmuOW41BdxVy+Oi1b068aUlry2ZG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3MnhGtjrQ0NyMuFf6iq11oOl3oPmQDPtVGK/tM4Vih96vwxtMu+Ngy+oqkqctzByrU3o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RMIsxntiubuvhxf20hNrKHX/AGq7c3LwZG7FC6wh4bJPtWMqFNnfRzDEQMaTTpLfQrdHD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4lrjtWidpiWVh9a9QFzBcA/MR9arTadb3AYERuD6iuaeEuvdZ6tLNrP94meVtGCuDW54B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ltPZII7S3Mk0mzczL/dX/AL5rfufB8E/+qXH0rR8Oae+hW95CsLyGfaTI77W43f8AxVcU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PM8PJ2ucLa6vczazJdyzu8jE53HNdLYoqWL3JYZI6E4rFufCl7DfPJEp8sk9TUTG6tbdo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B0md1HFU5/Cyhq8cmr6hHEvJUEV2P9kR2+m3Wk3AzDYus0Wfvf9NBWd8PND/tXxDEnVIo2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VX/gVdBbXH2n7LqEv/LR2R/901zyutDqWpt6hcWlxp9rqH2ryrW4TZ/uttrzCx106Rrn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n+F13VtTeHtbvILhLW0uLuws5mIeP7oauEW4l+0zGT/VU4Deh2d/pY8Za5c6hvEMUsiww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+vafDpusS2cP/ACyfZ5n95q7D4U2qWlpq3ia4/wCPeyjYRZ7ua85a9e71C4nckmWZpMn1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mzJZys0x3bW3MPUVp6rrr+M/FNjZn93Z4wg9K5y1Uz3D7h8o4z60WJawvJbkN++Q/J7UK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18QTX2rLZWDs0ECqiADrVPUNBurKwjluF82aTrHj7lYNvemG/M8R/fbgfxrrdR1x77Mh+S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SaJ5rnH3Ony2wJki2r/eqrLjy/lHy/3q1rzV3uwRJLuT+7VOWNTDlT8v92tosgz81Ine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tCjT1Ce0uJ4vskP2SLy1R9/zbm/vVX1DTbvToIZpYv3VwivGf7y5xUUeO9XLrUmnsILeY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xzQBmHvURqVhgHNRGgDtBgd6A+KpJOT1qZJQa+XSPorljfQHqPcKTeK0QEwajdxUQkAo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0obNQbxR5nWqQFgYpRgd6r+Z70vmUgLGfegVX8ylElAFgYpRgVX3UbqALGRS5FVg1KGP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JNNByKUfWgAxQBSgClzQAUoPrTN3vRmgCUPineZUGaAaAJ99G+ogeKM0ASbqN1R5pQaB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Bpd1NBcdupytUe6lDYzVBcecGmgDNNLHB6UwMc0DLK4x1p3FQIxp240gJKKj3UBqZI/F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gBpTrTSoxUlNIqiCIqKbszUpFIBTArS2iODlQfwqodKt2PMKf981rFRimbOaLsDLOh25B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Wbw/Gc7ZHX8jXQbRUbIKd2By/wDYEyAnz8/gKbDb3SKUMnArpntVYE9qiW2ibIArRMDm5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casWjFBmSLcvrittdIgYklOasJZrgg8LTuBhynTip2SMG96zGuFUny5Rj3FdQdLhIPyqf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mNTTuIyre6Ei48xRUjIzZw4b6Vcm0GGTIUbPpUaaK8B+Rs0Ek0CBU4JDUyV5F+6xU+tT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euKilaVM5Ac0wKAuCoK5p0t05iVd+BTLmcKrMUANV3uUaINt5q1YCxDcRjcCxJprSRDn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IBpQxkJUEUiTX05o5ieeafOpilPPFQ6VGsROT81RajLJ5x5+WgomTUJYXwjLj3UGra6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cxXOStjknmrFlLJ2XI/CrJNmKeNevWr0HiKaz4inlT/dcisJpQw4TBqITbTypoA7MeMm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f+m9vHKtSfbtGuf+PvSNNkiPeODy9v4Zrk4lDLu6VHJMFz/jQI9UufC/w+1u3ii1C4bT7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FWNvTP3q5i7+F+gRzPFFq96NpwG8pZlP/oNchb32M/41ch1MowKOyMO4ODQtAsbD/CFe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/AH42jb/2atiT4F6rN4fiu9KubXUrsP8AvrcTbCq/iK5pNVnP/LzJ/wB9mr9tqs+3m5k/7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uPAOv2gZpNHnCqcEoNw/nVCbTbqyJWeyuImHZ48Vqalqly1yrWd1cWskXIkWYjJq9pXxE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WrXN5Fs2fvVV/m/Gnc0MTS9Mn1FpDEmViG6Q/wB0UABZpR2Fd3o/j6fStTOqQ28c05TZ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Corn/ABXf2GszrLbaZHpxPOIR95veosCsjF8+LpW1b6RNcaPNqNpF9rtY/kfy/wCBvesy3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BJLWn4b1260NZ7K3+W3vD5cgqJJ7hGSbPddWc2Xw8llXgxaYqj64ry/wHr0em3KzzOfK3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WsyfDnU0YYKaeo/HK15L8PYoptds7OdQ8L5JU181hKUZ0qjZ6s5yU0j6V0fxR4dvAo/tS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N83vXl/7Rd/aXGlw/ZJMw/aRv/wB7DVv6X4bsdLdpUWQFj8uB8orm/HPiKDQo1lu7W31i1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OMZrzMHSh9ZconTXlaizwwVIre9dF4vu9M8Qy2t5pWkJo42t50MTfum/3awWtJIQd0Tp9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5xu4A0+OV06Mw+hqFTzUqjirMuYtR38idzVyDVHGeTWVT1yOlUqcXuTzm/Brk0f3ZWX6G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ek6izsWKShOfpXiGreHrvQYrOa7Xalwm5RXsXwDIbRNXI5H2kf8AoNfO5zRhHDOSXU9H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4o1DwtoE+p6dObe6jZEVh/tOBisLQ/jt42SATC6luIh/fVStP+K1tNqHhFrK3jMk09zE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EF4yR2eg6cPtMkAWMeV8zSSVyZTSU6PvF4udqlj3Hwr4qu/EumtqV6FEszknaAP5Vti54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d5onhWC21FRFeAlpIg2Sua111JFJBavJxFButNRO+DSgh3ib4keGL+6ttM1K8ns7q0HE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K3v7PVDdJeJeW12fMhuY/uvz39DWd4iWTUdb1e58wDy5JMZ9FqCxuZNQ0wWrNkJNvFfd4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y9bWpJo9z+EK3EegZu2UuSP9Wc16pZkcfSvNfh6n2fQoB/eIr0azPI+lNyuxRV0TzsQr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1qec/I1VVYfZzWC+JnR9g8P8Aj3L/AMTrRFz0im/Vh/hXmRfrzXe/Ha5MvijTIc/6q1Y/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a9Sg7R5TzpIcZOTTPMNR7hSbq2uBL5lMJJzUtpZXN/8A8e9rPN/uRMf6V02lfCnxXrCl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/H7s/ka554inTXvMjkZB4ft/B+swR2t3d3mgXez/AI/JHE9s7e/y8VsXnwm8RaJCdS0/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gl06VZNyf3tvWuH1iwn0jUJrC7QR3MD7XUHODUdhqt9o9ws+m3s1lKp3ZhcqCfcVnPmqJ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8HtF0rS/D97qWmyROl/ZQmdB95WG7K/99NXQ6hp8Wj3EUt3qEn2S4Rt9veOvkL+deJ/B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C41i4025vYnkVoYl2v8A7Rrz7W/Ec0eqX1jrtrbeKWtp2gN207hzj0P3a+O/s+piMRJ82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+iNC8DaXo3iW88UaXGv8AZ89jJAyRENEk24fdrl/jCNCuNBsbXUL6VNRh3XK2VqvmSSk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+HPHE/hO0um0S5lWyJMn9mz/ALxN1N0745+JYPEH9rXSWE3z75o47ZY2df7u771bU8tr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mXQ4i4nM4mjx5Q/g3j5lrOnyBntVzWtYOtape3pURtdTtI4H3Vy1UBcADy5OU9a+xjIR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QuvpWezDnb0ot7gwk4PFXfQmxNJ98rVV5MEirTMJiXj61XAWNGllpDiev+ITzGP8Ab/pX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Y3Xm+VD/zz2fL+Arotask0+FB85k3D53OR0rO8PaP9ouPtUN3HLLJu32cj7ZX+m6uSUrs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EUxj8vzKr6dcy/bopYZvKkG5K7Dx2qw2os7iZRHbny0iXh9p9dtcRppi/tCLn93uatoK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9HbLJ5ruu7aKxFZo5mjYEFa6LR4ob7xWimXy0UMEkq54u8LXi3L3cMH2jn55bdPv/hWi0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eW5P7qoiTg1LaloIDKJsVpcC+08tnGIZOuKjBBpRp/njzpbvzZZPn2f3F7VYz/aHF0fKu4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BWuDFBbmLvK67Kxpl2TMvcGte58oiL1jfZ/wIVSt5xfgjEcP+3J96gBdKuzaXCsRlQeQ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RZ3boOYz8yH1U9KX7HLBEWmKg79uRV7Rrf8A4SDMUvmSy2/3P92pYGN5Mb5V32J/e6Vf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l1rw/KJ0hiYBGbkdxV+SxtraPyoiTj1qUOxTnIUGsyV9zGr0kLEEDmqFwjRg8VQiBm28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ZZWxioVXdQBEpOSKdHCScmpPK2mpuFWgCKSLKHFQRuYyRVnzODVWXqaAEg1BUcrJSzMm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Mt3pil1GD0qhWJHlZ2IHSkjGwljUqSxiM/3qiZSVNAWEZy7Z7VIIw+COagU7UIPWpIZDH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aUA7RUDMGbBotQJZGY1IlsTOT/DQFjSjTy4ofetrwjr03h3xtol9GxVYr2Ayf7vmLmsR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PD2q3+jza3Fp8k2kxyLDJcbNyo1ROKnFwezBKx7F+1H8VdO+JXje2/shC+m6ZA1t9odN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Hp92vH0uQonBwPk+Sqnn5HrVaeQk9e1c+GoxoQ5IhJ3K0b4kfNOVwWY9qqyPtLVLD81ux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e6Pomoaf4n1DxDFbyw21kyQR3EzRSPMfutD/CzL/drhRW5e+N9Q1nwjpPh24S2Fnpe/yJI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Jdv4jWFtx3oEXLOOIWMsj9QeKq6hK9x5R/gWtW0skbSuerNWY8bQySo3KDpQZhYSm3Zs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FPeum0Dwfe6sN7x+TCekh71vCnKexz1sRChHmmzFtw7SIkaGQ56Cu30rwZNfiOWYeWvXF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oZVBJIO5FbgyYzn5cdAK9ahg+sj4zH59FXjR3IdN0i206MLGgLAda0l7VBb96nXrXs06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Iq15c05EF+dQ2/6II8fxSSN92srR/BKQyfbL+YXFznoOgro1GBUc91BapvnkEaepqWra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N5a4xu9hVO4vUhQvM626+rGue1Tx/HGrR6bH5nbzW6Vxmo6ncajIz3UrSH+72rkqV7Hr4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h1Gp+N1iDx2QeZ/+eh4WuQu559QlMtzKZD/dJ+UVRuL+KFSxYqo7E1LpOlan4ol2afEV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FeVOtOo7I+toYOnhlewk99HaRksRge9LpdnrHiRiLG2kMI/5auMLXfaH8L9P0vFxqMg1K6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roLiEqIooDHt4EQGFrpo4Vz1kzz8ZnEaHu0ldnJeHfhRaWJFzqL/AGyduTETiNf8a7CC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og4AQYArLt7LxBLNiS+gRC/3Yxyi1ct7e7tt4uLv7QcnnZivXp0oU1ZI+IxeKr4l81SX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2ZBwahWZAeTU8d3EK0PK26Fb/SQxUR/L6017SYZYg8+laa3AdeOgp63y42hQ1VZMFUmj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Sv8AarJZJRyrrwRXOXWnWlzp9zBaTi3kPy4dc13N7K8skhj+XPyg4rzHxF5l9rJsbC5I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grwW59hlU603q9DnofDTC+dL678qMN8xjrZGg6P9mUwJcTyF9odjVKHwPqH2sQ3l0odz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lh4Il09HlVbgooyu48VxKFz6WtiqVBaz1OYj8GOVlQyNnOdpq/aaNFZ2jMQu5Rya7S10q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SS9c9qz10qztmnaS8VoG5IPardNQOCGYOsrM55DarCzsil8cGq+jQbtdGW4PIFbV1pli0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gCqXhuIXHiIDGFVa8vFOyPospk53Z9G/B3/j+8bekWg3H/sgrzo2vn5Br0n4OkY+JHPI0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uFACg4roypX5m/63PI4lfLyFWO02JiooLPyWYjvV5HDqSO1Rl8k8V9LGEex+e1Ks27DA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KhMnvT2MPaFlmXvUTNFzxTValyD2FRY0TaKctujvuAqQPhNuKm2bc1WupBAMmjY6FzVF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AKnDGZdwbOKzbjV7O1iLSuG/2RXO33jcruisovLH941zzrQhuz0aeDrVVypHZtJHEpMs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niixt8rGPPcdxXF3Op3N0S0srNntms6bUooT8/FeZUxMp6RPo8LlEKa5qu5p6pqkmpSE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QiMkgA1LaWuqa2dthZsF/wCejjArp9I+FcbET6xcm6k7JH8oFcyo1KnwnqTxlDCR5ZSO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7aJpWPZBmums/BviOOASRt9k7+Wz/AH69A07T7XSoxHaW8duo7qOT+NXc5FdtPBae89Tx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h5eZfEWmOwuLJp0HdQDTE8XQoxW7s5oH/wBoYr04jmklt7a9jMdzaxTJ6Mgq5YD+VmdL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1nq9hcf6ucAns/FXkljcZVlYexzWvcfD/AMP3mT9kMLesTEVhXnwwa3BktNSnQDoprllg6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XDVNG7EpliAPA/Kqh4z5W+L/AK5vtqlJoPiS3P7uVLlB0DjmoXv9Tsci801xj+KPpXI4T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U1g0y9HJclvluHPszE1etrqSEfNErH1zWJZ+JLKU/vGMfv2ragvLOdcx3ET+wbmj3zb2f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fvqYffrWlZz2b8+er/X5ayNoYHatM+yBwcqKvnaOSpSXY6+MIBhOB7nNLI3ljqDXHxtN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pw1K+hOWkDj0amqie5zPD32OwjmBHIX8s0r2drdDDxI2fUVy0PiRxw8O33U1dh8Q27dX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voYOnXg/cZtQaZDpjyTWjNA0i7W2twRWbLYfZ4mS3PlxA/Js/hqSHUZruQojRyRYzxSP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b+GueVKnJ7HoUcbiaW8jS8DeK5fC+pXZuxM0Fwcny/42/vGue+LnhXQ9Wik1jw66WmoMf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/aA/hrTt5hGv3gfes7Ub6SOYGOLzSRXM8OlsenRzCcn77MjxrcReGvAWneH7JsFlEtwy9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tZbu6WNF3Du3pXpVxot3rAMscOKs6R4LlhQmZo1PtWHsmemsbTW5yN7ZRadYNIcZ29q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d69H17wqLq1MaOCN2K52fwJfQYZ2Gw/d4oUJRN4YqjU+GRl6DZ2phFw8JbaeZGrSvNJk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j8e9GoeFLiz0dZjMzfNzEtTaNrqvpM+mXpZIgflPesrG5BY6Jp5sri5mgDBRy4PJp2l6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VzyD3Wk0yzivHvhFJJb2mc73PBFX7HX7WMSQwyLNJEMYPcVmBzviPwpc6fcmSKItA449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lO4DPFezQXsGtaBKViz8nymSvNbqNPOcFTuA58utUykzmenFTWzfZx1/1fz/ALxN38Wa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/jTZ9MuogxaEhDwCe9W5JDG+Itel8QapNfSwpCZNv7uIfKvGKzOlSgbeOlJtrOLuwNVb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81yMepn+9VmLViO9eEos93mOqWXrzThKPWucTWD609dVJ71oosfMjovMHrRv96xI9Sz3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LBSRqbqN59aoJfqe9SLdqR1BppDuW/MpRJVP7QD3pwmHrUWYXLYlpRLVQTL60omX1osx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iqayj1pwkHrSsFy0JRTvNFVBIPWjePWgLl1ZhilEgqkJPenq/vQNMt+YDSF6rh6XdQMl3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76AJ1NOHFVhJilEtAFndRuqASUb6BE+6jdUG+jfxQIsB6N/vVbzOaBJxTQizu96XNVt9K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aYJDmo2brTc0DLSSU7fVZG96duzQBNupQ1Qg5p6mgCUHNOzio1NOBoAdk0lNoqiB1ANN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B0ooAKaaXNJmgBBwCKYigE1JTV71YEmRQCOc1Hk0hfA60AWAFxTeO1VhM2cZqZWzQA7F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tIYVPYflT6BQBVk02JwdyA1Sm0SFgcDFbPUUwoTQBzcnhsjLI34U+Dw1HMMTwlvcGuhV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qIMRNCjsFPkIR7Zqq9q0rneDXTZ461GI0LHIpOQHOT6ErxblzmqUGlTxseDiuwKAHjpT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DlmtpBwM1F9ncHkE/WuraBQMkVA8UZyNozTuwMGNG9TUM0UhJwDiuhi09ckmpjaR4+7T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krtpElAmKYro30wAlgoqkNNJnLbatSTJIIST0FW0PGO9X7aJIOsA/763VNe2tmdn2VfJ9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aN8ZqJJWGRmrF3bO0571VlheN8VYi5aXpj3c9VxTzdFiOelUY0Ix+VSKv3qEQW1k5zSy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34XrSQSF3/Gip/DkaU/jifRXxDcxfD/Vfe2Vf1FeQeBLnyfEdlL1wa9p8S+Hv+Eo8MXem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gfJu/2u1c94S+Een+HnS5ubl727ToQdkdfFUsbTo06iufQTw8udM9DseIMGvKfjPYm3XT3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r1RTjpUizyL91sfSvGoYqVGbnFXudc6UakXFnz9oOk6vNPHNb6DcXbDhCbdmUN25xV+X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txpF8J5DkvIuN3517mXmc5LSH3JNRm5WP/WThf8Aekx/WvbjnNW3uwZw/wBn0+jPM9L+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q2Ou22rhGZHtXgaFm7fe6VU0L9ne81SF2vNZk0WVekV3bLMrfRopPl/75r1gX1tj/j7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RfWv/P1F/wB/R/jVLOMQt4GcsvoRV5M8zvv2VPFUGW0/VdC1Idh9pkjc/wDfS7f1rn9Q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L++0mOaC2YPvtLlJlbn/AGWLf+O17jC1u3KSRt/uuDWjbU3nlVf8uzL6jQ+y7nhlx4gk1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EnzW3wOqN5sLc9N1df8AAK3lt/Dep+bE0Z+0j7w/2a9KmuZf+esn/fZqraak9zNLEWDeX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zGeIoyhKLR20cLGlLmiVPE0dxLpEotiiydnc4Cnsa840/UIvC9uZdPlju9buE2Peyfdt19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eqX2k2GtWzQaja/aoD1TeV/UVSi+GHht4DHBbXNl6eXLkD863y7MqWFo8lU58ThnUleJ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YpPM887McyM2TWyrE881b0b4d2eiQ+TbXshXcT+8iBP/AKFWwvhswiTypIz/AOOtWssfh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jTnGNmeYeFvK1fUPEMUsSf6PMzp/u1zniC50nw/catFp8X+l7I/4937zdlq7qy8A+ItGk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wERpv2Z+brXluu+Ctb0m6V9TVZJHPMkMnmV9bhasJ09zxJ0eV6n0D8ObiSbwvYySKQ3F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IWXcB3ryP4bXZ/4RW1wkmAR96vQ01hNOcM9zHFuXo1ab7GNrGzc3DJbEtjPTiqtu5a3NV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tuLS4H/TMY/9BpLf/SII/KureE/9NH2rWEnys0W1jzTxf8KPE3j/AF+3urC1W3sltwn2m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m7feNZGrfs0+KrPZ9iutO1It97bO8e3/vpea7CfwH4+/4TC11vRNSS7tN6pN9nuwyvHu5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jHxvplxN9v8AA32i0D/J9iu1Mm33DV4lfG4unJujJHPKnbU8cH7Mvjo23nBtK3/8+/2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uq+GvwAh05LnUfHMckTQt+6slkGxh/fJ9K0L/wCM9nc6hFDf+CdViu5PkUs+yYf7rK3Nd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r9vFFLLJp+nx7dlvcOst3Kv8AtY/9mrirZhj6kOWc0vQztY6HTtRtNYtp7fRFt4xbJiMH5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zvxD8SXHw58KTXUt5aza5IjJDHcSiFP97Df3fve9czbeMLTw/b+VaRahF5e53js4GZN39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JOn6hbxf2tp+l63rdwjQvcXibdkZ9P8A4qubA0L1lzisfPc9xLcSSyTz+ZMWZpJT1dmY8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7UvDV5Y3lyIYHu4Vf/WW/wC8Xbms/wCzSwWxkl/de0n3q/R4cvLaJlY9/wDCfjDRPiPo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k63bziC6kjfbvj2kfuz975q4n42/DiP4ZeLDDDK8lldqWhy3zr/st/8AFV53ol9NYalb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4eOReoIr0DX9Z8X/ABA1mw1iWya6n05FW0SGHeu4NnJFeH7KeHq+0uMreH/hN4x8Q6eb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qiSXkggVmPT71aesfs8eN9J043D21hcSJ/y7W16ryfn901geKPiX471ef7J4l1zUbWLer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VYN2x8zVwurN9ouDNdTXF3Mf+Ws7M7H/vo12wdSprBoErFm4SW1klinhkglRtrRyrhh+FZ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YsMbmx2yBUZPWvQUSyzFeFRsl5TtTZAF+ZTlaoMSCe4qaCXb7imSXbWURI8nTniqF9dO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up1ntV8oYKnkVm3Eh8rJ65oA958atlEHq4/lWHp2n/2h4g0rSbSX/S7iaNJpP4ol9BW1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++Dlf++ea6P4f3WiW2jWk9pp9v/ashCPeSJul3f7JPSvOe7KOP/aJ0vStJ8VQ6fpVukEV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mZmZsse5rxYcV6r8dPsg8e3cNp/qvscW/y33b2xXk24ZI9K64OyA6bwdod5d2VxfCLzS7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8prtfC2sS6hcGX935tmmye3k+9u6bqg8L6dFYada/wCsll8pNvmf0q5q+nxXAF1D/omo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v8AdNS53NYo5z4i+E45be41W0KiaM73ESbVda8x84mIqeK9J8TeJ5bWC60+Wx+ziWLGD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B7ZqoMTVjWglcWyx+oxTSHjheT+4MUkKt5CPnocVDqE7pbMg/jNbiNQXEWqJp80R/ey/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qyRqI07UJv9X5v8HmJup+gNt1G19pMfzqlfQW8V1PPNJg72/9CqkSXLzWbrVlw5XOc8L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pemyaihSSS5j5Vuygmuc0vSPOh+0yAwWqHmTftZj6LXW+F7j7R4ZlPlP5QGyA/3lrGcj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mqFn4aTPl5PWnXKrb2J38uPv4bpUM0JmtI53O2WNlBwPu5NWdT2wPPE5yduRkdalCsc8F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YkVY8ssDxxVaVduTWqIKMo+Y02PBbFPmcYPrUIOc0xFm92WeUyJZP76niqJlJ61G8exj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TzVfeWJoOWJFMLCL60IBZpBFF71TFwTketFw5kYntUKjJqgHfd5qaGVgvPSojjNOHJwO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ehqGdTGpXqKj+0eWSB2povdz4YUASWylRWhFkrk1n+Zg8VdhuAyYFAEs2fJ4619SfsyfB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1y8mm8m7unlsvLkdvKfC8ZXd/wCPV8ujlfavs39mvxR4e0j4cWsMv2y0lt4y8/lweY1w2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57Oak4Yfmg7MDyjxx+z74P+EXhpbvxh4nvpbu7Pl2tnpFsNzt/s53ZrwHULiGCcw2kUnl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71+hPjnQPBnxu0WxTyQyvLsmS9fmJG6mNh0NfEvxk+HY+HfjTUtIia5ns8CW0uLmPazoT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4p8nJVldkSPPpG3kg1Ys5cAqelQbPNbA6ip/Lwm0da+oMhc4JxRk0iqV61v6F4T1DU/n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0NVGEp/CctSrCiuab0HWniA22gXUGbf7VsWGCORG8z72S4/4DUui+FNS1U72h2wno1d3o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iEsnvXUwwLGgVECIOgWvUoYJvWZ8VjeIIRvCjqYGmeEbKwULjewrajjKfuxgKOlWBEM+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QowpqyR8ZiMZVxLvNjra2HJqf7MPSiFdgxSz3MVrGZJpFjQd2NdaTirnDFe0doifZwKa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sqRIvdziuR1fx7AdyWkZmYfxNwK4y8vJ9QmMlxIXPYdhXFUxUY6Hu4PKKtaPNPRHcap8Q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Occea33R9B3rk7vULi/lMl1K0re54FZj3sUY46ipbDS9V1yciC1b7L/FM3AFebOtUqaI+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PN17iXF9Hbgl3H+4DzVGF7zVZSLRFCd2Y8Cu3074Z2CKZLovdP7HgVQ1HwzpFvMVF++kez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5K8mbQzLDt8i3MmLwtawv5tzcG6lHZeFq4luJCFiLwgdNjbR+lZ1/avYyeXa6pHfv/zy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aRZuLL5fY4rG0oaI6XOFVas301PWdOj22l8WHo43AVf07xprdr/x+QwX49I/kNcrD4mh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RVm21u0u2PlXMUjehOK6IVKiPPlh6ct4nZw/E60x/pFpdW/qxTha1oPFukaonlxapBNI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wPSs6e2i88+VH+9rojipo43lNOpqj1CR7SxtHu7q6VYAM5AJ/Sqek+J9M1h2+xMHZejF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afeTBl80xIezHP5Cr+n3t54d3eVBbzP2dx81V9b7iqZLT5bLc9OFx5uf3Xl0sUUyOXCjbX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jEtokUf8cmN1a9946tp9PIs76GG6/wCm610RxMbHgVMnqReiKPjO812C7M8clvJafc+z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5/q+sS6BPF/xL/Kl+/wD6zctXdW8R3t6WjuLkzc5+Q/LWU2njUMyycyVw1sVzaRPscvy5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LUJJGuIoYvMP8WOlVH8c6yxLSXRcH+AdBTrrw/cCPzBbyoh744rLn0tozt34J9a5PbVO5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G5tW3xK1a1OU2H/eXNZGp+IbvVrpp5iAzdQoxVc2WzgnNRPCUPSolVnJWbNYYKjFtxjY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f2Njw5711XhSJpPEUm08ha880mMNqUB9Gr0zwIn/ABVUo6giuKrJvc6sPRjSvyo9/wDh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vz55j0Xg+mWP+FeCafe6h4muY/Nuz9kj/AOWcf8bV7f4C/wBH+Fvxrm/6hYT/AMeNfJ1v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lx+grrwVT2VzkzTCRxMNUe2xajHp8YR2I9zzV20vo7k7g4I9q8k0vxGdRj8p8mReSW71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ClkXqFNe9HGKx8BUyaZ6LfX+yZI4nOW9TUsEqMGy2XHpXlreO7W4kQiKVGHdzXRW/iLT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JG7CtFikefPJ61NaRudpv4PNRm4EakswUeprg7jxsyoVgO73rGm8QXl4TvkIB7CpljIo0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0C98VWdorbXMz+n8NcvqPie4vtw3BV/ux8Vy9xqaxH53H4U+0W+1QY0+1Zz/fk4WuGeInU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HV57lyS4yCzk49WqmdUWRjHBE87/7A4resPh/JckS6peZb/nlHwPzrpbLSbXTECxpH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inh5z+MVTNMLh/cp6s4rTfCesan81y4soT2P3j+FdZpXgvSdOIZ4/tEo/jl5/Snz+I7O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BcDgVqDk13RwsYnz2KzDEVXrojWSVIrcJGoUAcACoxKx4qCNjtxThkV2xioqyPCbbd2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1bc08dKgkUc0wQ9LstVhJcjpVGIgE1aSQCqJsSNcvH0FRG6km6rQzb+lR8x/xVAtiRZc9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aYZytRaHU3U5D7vRLC/H+kWcMvuUGfzrBvPhlo9yS9u89pJ22vkCpf7T1lLl98OLX+Fv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0zKVU/jWMqVOXQ9ejXxUI+5MyJPAWqWwzp+sZHpMWWq0k/iXRyRc2i3aD+OHBrp4NWYGXz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VtrmPckgX/e+WuOeHj0PRpZpiIO1VcxxX/CZdftNnNb/AFWpotdtbwEpcIvs5xXRSapZX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rzWPfaHpd4STZRqfVTiuOWFk9j2KWY0pq8o2I0uBIOq49VOaf+79jVN/BUPlGSC7eCQdF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Wgz5d0sy+jdaw9hUj0O6nXoVNma4jQnKSFG9VbBq9G+pbAFvWKjtJzXLwy6haSEy2PmqP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WyHy5Vktz0wwqbSRs6UZao6WLVLy3/wBaiTD16Vbi8S23SWJ4z/sjNYdtqdpOPknWUn+8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0hP8Ac5oUzP2Ftkbovf7XiMNveG0h/wCen3GrYtLSO2tkjjlDoOnz5NcnKIpIsSIhHvUCW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9NjmhTS6HNKnc7MQeRPU2EcYKg/UVx0U+pWxzHdOcdmGa0YPFM0Ixd2+8D+OPrWqnF7n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mwSZyi8+1ZreDbBmY7Blvaks/FtnOSCTGf8AaFXTrluVOyRXbsM1nywe5tCdeOhz2qeA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kYbJhUYz+NYz/D5/tIkdB5ZGK64Xl5ehMw+SD75qX7LN3nNYOjF7Ho08ZUgtTCheSCCW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H1rG+wQ2+ZZTXcLplvKDuMjH3qNtBtZQVaCNx/tVj7J9DshmNP7Z5idQ/fn7LFHD7p96p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bpvrXYz+DbJZzMkarJ7CoP8AhGntxLLEwzsbtWcqb2OyONpM5rWPASW0/m28pkWZfMUH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zexlKSDBFeoaZBdRaZFDcx+dNG/yf7S1h6vo8F74gTz/3EUqqm/H3K54xcZHeqlOUbxZ4C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FdH1qMQD+6KcIVHauE9cnF0cdaUXrDvVYxehxTfJf+/QBfTUWHc1MmqsP4qyhGw75o2s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2NTpqwPciufBIpwY+tAHRJqv+1Uyar/tVy/msOhpRO470WQ7nWJqp5+apV1Tr0rkBdOM8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sCZ2Eeoqe9WI79T3rikv3Hep49Sb1rPkNFM7Nb1T3p4u0PcVxy6oeeakXVTk80cg+c7B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rXJJqn+1Uqap/tUcgc51In96cJz61zSaqefmqZdV9WqeUXMdALkClW6BrDTVEPVqmXUE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0soNHmD1rHF+D0NSrdBu9LlK5jT833pRJxWetx709Z+KXKPmL/mUb6pienicHNKwcxZ3e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QaUSClYd0T7vel3VBv8Aejf70WDQn3+9KJKreYaBKaaQaFsSU7zBVMTU4TCmOxaD5p6v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nX1o1JsXFanbxVMTUomo1FYteYKPMqsJc0okFFwsWN5oEhqEOKBIBRcRZElLvqt5oFAmF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BLSiXNCYEuaTdTN1G6rQC596TikooQC8ClVsU2kDAVQEyPTw/FQBqN1MCfzcd6cJKrbh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EtKJAap7qUMaALqkU9myKpIxHepA5xQBKvejFRrIRmgy8UAPPSkGKiLmhSaALGARUZhGc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AIGOBinREUrpTE+XNAD5BmmpDmgvTo5OaEAvkCkNuKlD0maokg+zCj7KKnzRkUwKbacj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+lXhzTgDQBmHQFPRq6X4f+DYZtXN9dESxW+GW3Yfeb3qlHXV+C2uLh5rWzGJjh5JP7sYr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OjDxTqI7PV/EUOg20dzcqwizglVzWRYfEf8At7W7SwsLJohL/wAtLn7v5Cn/ABBA/wCE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/rXHeCv+Ry0n/eb+VfKUMHCpSlOW57s6sozUV1PZU06Yj99dsT/0yQLXD/Fy8uNA8PwT2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oSjgHn8K9LIHNed/GW3W48OW6MM/6Sh/nXmYBXxEUzTEu1GTPIRr97c5zf3kueu6U/0q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dv8AgR+apxpsY6DFB01MV+iwpQXQ+WcpNblOFEyfLBRvXdUc6HOGMjN6hqurp7LwJFUe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LKPUGtuSHYz97uV7aaVF4eb6hyKtJq2oRH93e3Ef0mNIUZR8igfjURd84Kip9lTe8UO8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7F93Vbof9tSa9l+EWs3mt6FdXN/O1xOsxTzGPJFeECvafgjkeFbr/r5avCzajSjQvGJ6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RfEDxpN4K8ONqFtbx3MjTJDtlzj5s+n0rjtK/aMZF232iNn/AJ6W8+T+Tf41e+OBH/CDK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Zrw0Vz5TgaOJwynUReMrzpzsmfVfhX4i6b4ns0nijuoVZtu6RF/pXYW+oWkoBSUMPVhivn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a28anAGTXro/f25+lebjcBTw9ZqKOyjWc6auej23Q/hVPUPBWkazGzz2iJIf+WkA2tXy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pFzNHZ6xeW4DsfKkO9Ov91q9D0b9oPWrDCappsN8g6yWzeW/5HiulZdiqHvU3qcsqtN6H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COfDerGe36/YbhFyf+BY5rmLj4o61p032TWNPQMOPLeLGPpXV6B8UdD8VBRb3X2a4PWG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2kafr1p5Wo263MZHBx8w+jV04fMa1CXLiI3FPCwqxvF2OB0b4k2+r38Vp/ZcUXmPsSSNC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RLee60+78z/brmrX4aT+HvFml3i3f2jTkuVUSbf3qe1cb4wuYf8AhMNS/wBLtx+8/v7Wr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XuHnVKMqKvI9Ms5NCTm0127sj22Hb/KvQPDXgLW2soLvUvFWpvDgP5UYySv8AtZr5u8OX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dXNudPjuo5p/3oLOobO2vUvHXx/1DX0eDw1aixgfh7ud0Z/+2YDba5sww058tOjHXucv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pVhdT+VdRJc23/LSaVZHj+i+teQ+K/HOqeD5b7SdLuVmvbskfbLw/vUz/AA/X+KsHwdp+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63qF5aXe9pnjs3VWm+vq1ef63cnW9QvL3+zbmyhkfMcE0hcpx/F71hhcr5Jt1NSXY+oPg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+yfN+16rHuef7QjMztu+9n7tS/GT4HaXq/gua6sIE0rV7T94LjG1X/2TXzh4L8WQ+DNa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wckXdos7xb1zwwwy16F8Rfjt4Sl8N3dv4T8PLd65fx+Ql1f2GFtFP3jubOT6VwrA4mGM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8gtrDU7aWWJZlRldgUS4y36NVWa48i4/fXeZf+edwm6sq30+a4z5PmebH/t7d9WP7Nv7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981fbxYjc07UorW++SGzll+m2ux8A+NdU+H/AImlv4rJNZhng8h4xdBIPwP96vPLbxnr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Gk+T5LOFZ9vtJsruvhp8XbPw1YSabq1lI1gR8kaBCfyrixVL2tNpIErnrfiHWr34t+H5d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jNLsb7NeRXC7kbs3mFV/9Cr528X+Hb/wlqq6b4hsLnT71l3csrBl+qttr6l+H3x60PxLq1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ZriIfZXlYDfj+Bvm+9VX9qDwh/wkvgjT7qGMTalbXShcN821vvCvmsDiamGxPsJrQ1cd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+suv++FqLbp6ZZHnd/wC6RWnceHVt72S1nna3eM4fzIz8v61V1Pwvf6epuFhFxbfcE6fd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eZoDnETfi1MMg/hh/WoxFjqAKXKAfeFURYQyyAY+WMe3Wrelac/iDUPLjkWDadzuRwBW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4XTtNW3hlxPOQZH/ALozSewj1bV5n1Ccyseo4FYGl+JrjRbrY0ckloZN0cn8wKj0TX5t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QjhLg/dasq8mnmnuIWdzZwyuR/dT5q4upEkT6ldNq/ivULySIsr7imfvbQtcNk+fMPTdXo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vtQlil83y0+eTftXbXnv9of2fqF1J/tslbw2HE9b03VlksbWSPj92vX6VHfa40dxHMSZ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rNWLod15+kwvnpHuP5VJcfuDFL3CLJUWN0ZfjrWp7uxtpLq0Fsx7D5v1rz1MlgPevTNf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n91Db/fk3/fwPvYrz7U7d7bUZVYYG7K/SrgDLUIMm2PtVTWZSLhI15xV+xG857gVnzTK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6CS7pJSO5tyRgg5qKS0jj1Ga5uz5kO9sJVjToxKEuf+WjDfHF/fqpBFdvM13fDy2Q/JDU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mhtZuIAf3cX9yvR9Iu47LSdOtox5SeRsAFcbpOmyt5txNnzJVw30rttUEv8AZGgXccg4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rqCaAX2f9Vn5P9r5qzrrWk+zC1u02+X8iSf3V966bVyk1zHdMcx3BZH/AN7NcVeuJXdT2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uJ/sH+qiH975H3K61Xhuo7z5D/o8vp/C1RrJ9jhYf62IfN5bv8tTvBb6hZzXVvKSAmZI5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ojuLcwD56rcYJFQrfSwRFFzIvp1FNF4QOYfL/vfNVE2IprwZwEJqFnZweCtSO2c7Dk1W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JTHmms5wWNNYbqZK3y7aAGls5pAuaRFx1qQMFqgGiLHNBfbQXzSbc0ANJzUfHmCnEdai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5dquWX+pf61Qhb52q/ZH9y9AF0HEVfTnw2uLuw8EeHbT/VQ6haH/AEjf9xgThWFfLqt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1jSfE3g610ifyFtHtUihlfHmysp+aMZr5jPG40Yy6XKPKdH/ajh8IXE1pL4fuNQ8t2T/X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bUFz+09oHxF0+70Px14Whi0+4dvseoWZ3z2bfwt83X3rlv2k/hbH8MPH5trBcaTqMRurb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n8a8/wBL8IX+pRh4kBBrTAZbhsRTVanHVnLUqQpazdjPXTyLyeKI+d5ZZPMH8fo1auj+E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j8iP+81dj4e+Hs1qVaZ40XuI/wCKu+g01LOMLCPKHotfc0cHOWs1ofI5jn1OiuWg7s47w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PNnf7TIf4WHArsYItgEQUIg6KKgvpri3XcIxIo6kdadZXqXkeVOHHUV7lGjGC2Pz/E4yt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2JGOBmoySTxQD60yW6jt1LO4RR3NauyPPtOekSZVxUd1qFtpsDTXU6QRj+JziuP1T4ixp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89ZOErkNTv5dWlMt7O057J0RfoK5KmJhDQ9/B5PWraz0R2Ws/EONi0WmRs4H/AC36CuTu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5uhIP7prLm1GGBduCw7IlXNG8La74of8A0e3+zWp/5ay8V50qlSu7I+phg8JgYc0iK71G3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7c1LpHh/WfFLD7Lbta2xP/HxLwtd94c+Gmm6KVmuR9vuh/wAtJfuj/gNdepCrtCgKOAFGF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6yPDxfEMYe5QVzj/AA98MNN02INdj7bcDnzH+6DXVQwpHF5COuwdAOAKdkjIDYX+7VBr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oa9aFGFNaI+SrYyvipXqy07FTxC8UNqYY75rWVum0VwOp+DdV1QedO/2qIdGauyv9O1F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nhccitVIFs7ZS8pjLf8ALNulctSnznpYbGfV17hxnhjw5NaO0k0ax/LjNbkvhCzYl7tI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EjttzMqoTjNZyxzXkm+OQPChxURoKJrPH16nUpW11o9jG1uY4LVFO0LKu4N+FUdb03w00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PI3O63Hl1abQkj1AXLR7/m53dK1p9PtgWYReYCOrjgVLprsafXKmnvHGP4PihjEttqE9g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FVY9H1bzylne2WqMPSUK4q74+ZotOMYkAkb7scZ5NYXhPwLesq6i8v2YjsoyxrjdK59Bh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zNF9X1jTSUu9JkCr1dRkVUn8UxXP7syeWw5KtxXaz/wBsRW8saSrcBh/EK5Gx8CS6rNNcX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sJ4Sb1R2YfOaP/L9WKBu2k5EiMP8AZIqCfJOa3ZvAFtDxCskPuCTUE/gq6SL9zfMx/uyCu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6WaYKfwyMmG2jkXLS7fpWxpF+mmsTHKhP+1WXJoer26kNbpMvqp5qk/mW2RLbSIfZc1i4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1fhmdz/wmcZP+kwLdf3uKwNTm0y6ZpFjEJJztx0rDju0f7rc+hpJG3k5NDnJqzNqNKEJ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5wMGqrxq2SDxUskI5NVH4J5rG56NkWtOVBdxYAyGFd98PSW8R3BHYV55o7btRQA5wa9C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PoK56g4o9r8Jvt+BXxquO/kJHn6sa+QZJiQa+udI/cfsw/FqbqZbi3T/x418fk8GnSkOQ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N60wsKAwrrUjndO49XJqVHNRKM1KoxScifZF1LzYirtJc8YXqa2dM0K/1FyGYWceM5kP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MslrahWB+/NzXSSeIL26t5Zne3TA6t1renbqebiOen8BRXRo/wC0haWUwvZWPzMw4WvS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FdyRyKoGAlc14EFrawSyxxlrhj8zsK6hZpbhmcDy9vQeteph4Q6nxuZ4idT9yXJ8RCqF9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8rqG9KoX8moif/Rmt5v+ug+7UXl6uRn7VAh/2UzXoc6Wx4lPDNO8jWtrO1Mf2dgt00Xd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yDqGnZmF1FLK5+aPyh81XdO1O6u5f38AWJBh3Ax81CnYdSi2tzeiuFWpPtGelZklzDHk7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Mn8qr2hxfV5GnNJKYzt25qsDPgg7arS65ZW5+acVX/4SjT3cqJx+VHtA9hNdDT3OybVw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l58gdhUJu2z+6AYHuagMk28jz0X2o9oWqRpwl8YDFj71M0TuPmyv0rLa6js4fNllUfU1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yNgw/wBk0+a5jOg4LmLoTtQYVwar/bQab9oZuhoM4koAXIbke9Z98GT/AFFvEx96skkg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SdSdjIfS7u7UNPLz6Ckm8PRXCosxYgVriUZINOMykYJrJo6YSsZkOj29hEfs8IDetMj0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bFaizYzhN1V5dVjtyRK4jFZPQ3Tqz0iMSCTHSnLZ4l5k/Cuf1rxDbXClE3uy8hlOMVi/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T865JVoxdmz0qWCrTV72O7u723tIzuIXHvXPza7bsx226T/AO8K5wXO4EuxP1NU5NWg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451lLY93D4Bw1kTXtrFLLvb923+zQkk1sN1veup9KpJcXF4peMKB71UulnjUvI2R/s1y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FeqxPsMnne23rWu3i+e2UG6tHjB/iUVwNnrUtt1jz7g81qW2u3NzkCNnHo5yKoznTh2O0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MfaHhx2kqxb61BfS7UmTDfxbqo6J4XhNqZLpUndvValbwNZ3jFiXgA6CPitfq8pK6PPeIw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69mDe4OaesArDPgq6s+bPVZY/RWNKp8SWA2J5d3j+Jj1pexnFamkatGTtFnSqrwx5huJI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upRJwyyj1IGa5pPF8sDbL3T5I/8AaVauQeLdLnOwTmM+ki4rF8yLdOEjoYPEUn3biBwP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5BgSBPd6x7W7guF/dzJIvs2aWe0Dj7ny+oFCn3M3hl0Ruwzpc5HnRv8A7hq7DtA2qC1c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Q/2auW8s9sd0M7E/7VaKoupyywzW2h0JCSZBXb+FNOlxS/wq1Yw125jPzxiT6U9fFkaf6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ZQZi6VRHyuJB2NKHpmxuflxSAY9q+Yuj9NJc0AVGJAO9PWVfWmA8DFFKrKRQQDQA3Ipu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ACMGjyhSg4pd1ADfKpDH1p+6k3cUARFDShSKkD09WBpXHYhw3vTctVrK+lGFp3CxXEjC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jyVNAmiMXLCnreMM5zR9nFJ9nHrQSSrd8dael6R3qv8AZsd6QwntTQXL6aiRnmnjUnHR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07Id2bCas69TViPWiOprnd7ClExA5BpcqHzHVR60p6mrEerRn+IVx4uB7inLc4/ixS5R8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iqRL9T/FXGLeEdGqRL9x/FS5Cuc7Nb0eop/2vPeuNXUnHepU1Zx3qeQfOdcLrNKLkVzC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3o5B8yOkFyPWgzj1rn11cetSJqqN3o5R8xs+d709JveshdRQjrT01BPWlyhzG4ko9akEq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61It6uOtHKTzGt5opyyD1rJF2p71Kl2PWlylcxph6Xdx1rPW6HrTxcjHWlyj5i7vFKHFZ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XKPmNFXpwkArOW5pwuCadguX/OxR52aprNSiWmBa82jzcVWEwoMuRQgLH2jPGaFYtVPd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AXF4FBkxmmxyBhihkzTAaZetOWTNRmOkxiggsK4pysKrj60oJFAFxSKfuHrVRZOtBloAt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LzzVMyH1qMu3rQBeEgqVSMVmLIRUizkUAaQcClEgFZouGNSpMSDQBdMopheqwfNPDUAPJ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xQBMrGlDVGHpVkHNUSSZozTQ4pd49KAHq+KeJKg3UoagCfzK6XwDrUWkeIl84l4riEwH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YGtHw8M65Yf9dl/nXNiY81JnRh3aoj2HUPD9v4j0qS0uJDHtYNE6/wB7ng1594Y0qbS/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Ekj2rpvF3jaTwNp8V2Lfz45ZQjp/dHPNZWjahba14+tdRsZfMh8hWY+hPavnMOpKnKXQ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RNnNcF8XiBoNt/18L/I128L+9cH8Xn/4kNt/18L/ACNeHl/+8wOnE/wJHl26jNMz70Zr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BiiirAVakVAeoqNTUiNUgTCNCvKg/hXr/wAH0EfhSbAxm5f+leP7hivYvhJx4UP/AF3f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1c9LAJe0KXxmBk8Lwx9jdo35Bq8bGkOf4xXsvxhP/ABIbYetwP/QTXmy4oyKT+pRM8bG9U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ZTp8Ez8g5/nXqSW5jgIHYVzvw6i/4pSzc9ct/OusDhYZCR/DXgYvFOtiD16VFQo3Pmdtq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t/wChVJ9tH981FKMyzf77fzpmwY/+tX3lH+Gj5if8Rl61vVPYH612Hh34p6r4a2qZDfWg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rgPs+DnNaOlaRe6xMYrOFp2H3iOi/U1NaFKceWoaU5Si7xPpvwj4x0zxfafaLGRfNQfPA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18v/AITDXP8Aru1d94K8MJpGoQTyzPJeu+0eW+1FX+7/ALVedeLRu8T6uR3umrz8vpql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nKlqZtsLXH+qqeLUrDTLpbhrCOcr/wAs271WRNtRXFsJWyRnFfQuSuzxk7oiN5Le3TStv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WtO3vLrB/wBPuf8AwIas4xbVxSwDGad7gkzTfU7pP+XyRj6s5b+dRf2vec5uEf8A3o1N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70o6BymufENwM/ubT/v1U1n4nuAeLKCX/AHSVrnTnmi3zk1poNKx1Nx4hV2Ly2Bjb/Zkz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pleK6V/9lhUMkBeLaHbf9ahW0cRkbjv/AN6oAJTY3P35pVP97Zhvzrotb+I+t6/oOnaJ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TpA8Lyn94xH94/wAVcjJakEg9armwBzwKJUaUldoaZ2Gr+K4tft917e2hvEVVWWBNrv1+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jyYb2P8AeOrvyyq67qwHg8vPFLbW2yb7Q/KRDOPftQoWG5WPThrPhcTy+To1t/uSTfLS3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ixj02EfJHHZdf945614/KksjFpOc1fsdZnidY5XJiHf+JfpRZkqR6w/wvskntpra9laKT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0GsDxZ4LuNBhe8e+triJio8sEh/8AvmuK+331vMfKvrvyv9+rlpd6jfEpLdmSL+5Oc1pC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0TT9W0vxw62Eel3HlhPkk3hmRv8AZrNuNO1Dwwsqalbt/Zk0hjSZ8ZIHY1zttNJZOJIG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NbxxfNI1jLFFcx3En7xGPzVc6aUTONbmdjpNQuItPU/Zf9X/ANM/u153Nie9kzzls1t3B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Pq0/55yfeWuauZi0pZODWMFY6rHoGjRiWxgEX7rj/lp91mqcav8AaPtfm/8ALOHZWRoju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7xNfxW9hDLj97NZRskm//a+7WbWppHUu6K2+znmx8s8TDJ9Wrlta8yTUlVyAIwIx9Frp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aRfKk4cH2NctdEtqU7E7/AC9w/GnDc0toPiuPsgMnrUH2eK4nIz+52b3k/wDZabHZTapO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3P8AH9Kn0izj1K+SBGMcG/c5P90V0GdhB/pP/TKaR/k/2FH8VaDK15eDzDkgKzfUZzVC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+RX8tXP8MdbHh+0N/M8p/wBWx48z5eKgRsn/AEOyaZ/u4LfhWTd60k9nBbQXZlgRjuA7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xW0uLGBSrH+9J6VzeoX8Okc4/db9mf8AarFo0R2E9pMtoVB3Kw3j/erj7+SNCxdeW4b61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cJic5P8ADmqXiazCK0ijg/MfrVrYZyU9wGyO1VI7uS1kEkTbWFSSjGT0qlK284HStoE2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L/qZtn+r/h3VG0YtQ4m5ll9f4VrCHFWk+7j1FUImKiKCOT/nom/FVMhs0Bsq49BimRja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c8daaQoyXNMku15A61WZmfqaEImaQHpUfNMHy04SZ4qiR6sB1pd9RUA4oAU9Wqvu5qbc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81JBahb5jWlZHEbe9ZUJrVshmNqAJ/wCVdV4W/ta50b+z7T7R5Ud19qSSL5WRv7wrZ8C+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8mdommChI0+Tjn5m7Gu3uIbHw1bfupL6IjgLChf+ldFLCQxOk9j5/Mc0hhLw6ljxJqk3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v3t7p1mYyW580ZJ3GrUMNtZR7IIlQD0FcvJq2uamT9j0ue0B/wCWlzOBn/gO2tGwtPEB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yqJk17+DwlHCx5KcbI/Ocdi6tVXqT0NPcAaBPilMBHU1BcXMFjC0txNHBGOrSMFH616i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BuGHSPI/velVLy+tbCNpriVY8cn1P0rj9Y+IjEtFpcYl7edJwPwFcldXNxfyGW8meV+v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PI7I+hwmVTqrmnojtNS+IQG6Owhyf+ej1yV9f3OoSmS5maQ+meKzZ9Sgswc/vH9Aa0dH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vK/svT/+elw+1n/3V/irzJV5T6n0tLB4TBx5mZl1qcFsMFtzdlWrOn+F9b8Qf6qL7Ja/8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YalaatE+l6bNJFEfnubyVNr/AEWvUf7Iljg3PGq4/u4rpo4d1NWc+LzRQSWH1ON8N/Dz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+0brvLcDgH/ZWuz8/9x71xura9fzXg07SpYYrkHJMqE8VHcS6zYf8ffiOwh/66QmvWpez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aNbFT9pUep0V9qF1B5f7pIwfenxX0spwe/pXJjWoifMl1zSJT/wBe8lbdl4n06WJd97C8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KDW8Zx6M5J5fOnHmaNErNGSc5pMMxyzVGvibQyMNqkCv3ViRj9K4PWPiPr1/qE1potv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vM/+1UuvGOjNMNllfEN8qsd3cx3D7PIkWMBsnd3pL6K1uQPPmJx/002rXAzfETUrbTLe1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19w61Z0rX7a8tPIutWt7kl/MRCKx9vF7GsssrUr852dvbiCyaJ3Fwq9fNG6s+OaxGopHC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981JDOt5prRQXAQt/wAtFPNU7aewsbxI2kElwvWV+D+dV7RGHsmtEa01rJCfmbcKlRXm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Y5lJU7qfbzoSQTWl4M4anOjk9S+Hoa+W9srjy5gfmjlG5WrqoVkMRM/36S91GGzeNTlm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nh804xjuXOvWnDkk9BfPwMHpSxyKMkGoZY96HFVkjaMnmmZ06ZLeahFCTl0T6msmTVIZ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Vbn023uQftEKv+NV4fC+m7t0cJQ+zGspU3I9WlKlTj7ww3NsBzKqfU1AuoWiuQcS/QZr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g/7xqOPQLeLJWNfwrL2Nty/rtJaJmbNoenauDvsuv8Y4qjP8NbOQExSSwezNuFdKAbZc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aosed8gUe9ZSo0WveR008diV/Ck7HlniW0fQb5opLn7QBxmsX7dHJ3Nd94g1O21ORo2S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zpMLuSqlfpXgVKcYt2P0fBYmdWmnU3F8OCH+0mbP8Jr0T4ZLuv9ScfwxE1wWi6esM5YHn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1xv7sBNedUPcpao9atHx+yR8RJO8t/ag/ma+QyCa+tNTb7J+xj4nm6faNZt0/Jlr5Rh1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r1qKSLkRQ6fLKem0epqf+zBH95v0qUaxEDhoXj+tXba5trgcXCL/vV1GRm+R5fTB/Cnox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/Zt+cMjD2qvLDsP3RQWUmGKkiudlLImRUaQFjTTaIsbdj4oe2hKDcrdiDUNz4jv7nIW6k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dd/mLgdVzWi99pFva+SdOc3A6uD1renUaPOnh6Ln8Jkwa9d6av7kln/vO1WrXxa/nh7+9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NWewDhksOPSVq2dOuIGuFMdhbr77q2hWae5y18JScdIEk+taTc+Vd+be+d/BH5bbU/2q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zywPNMsxzyCNzfStW2vlmSXfHbx+WPTNUp9Gv9QK7cWsTHOQm2vSjO585VoQWj0Lone6B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MuKQW9xg7HEXvjNJY6DqWniaQr9t5VUTzCq/U0XdpqC9SIW9EckVumeQ4RT0I7bRxcys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1pWeg2sCM5t1Y9nYZP51h2+vJFJ5LTC7n/uQjc1bFvqU1zCRHAbRvWU/N/3zSM50520Lk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+lU8RxKSYyx9acs0iKTOwc/3u1ZrXVhNMwudVSMD+BTincyhSmOn0eHWZ1MwOxez9K3IY0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WVHd6dBH8l2hXsd+6qVz4o062z/pqn2Ape1SNfq9SpokdXtiCklwx9BUMdxtzuXaPUVx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yw/vVmXPxAkORB+8Poe1P6xBLU2hlVeW0DtrzxJbWx2qxllPRRTU1W9uo8JCsAP8TivN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1IlbsTHk1dt/Ft/ejbMwY+x21zyxaWx6McpfVHdzrcCDc99HD7g81lHWoNJy8lxJfSn06V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5LOQvfJqnNfRQ/elLr/s1yTxcnsdlLKF1OpvPGNxc5EIEK/rWTLeyTEtLIze7GsCXWVXIi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knzvc49K45VpPqevSy6MNkb0upQx5w24+1U5dWcg4O0VkgM44prIR1NYXPRhh1EtTalI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94PPNVwBUkcRbpVG1iSKcq/JIx6GnvqLuSjFsUhtCqZLLn61JHpcnlGVmXH1pBYhSXrWl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GFNMSUoxqkyZRuen6HqMs1sAT5Q9zWzBqCW6tvuFf8a8ttfEN7DHsjdT9VrS06C81kky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lXtofP4jAXnznoP9vwE43DNTrqybcgE5rm7Wws7IYYCP1eZvmrYt/JK/u5FkHqDXYpc54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39oCbqOPesWafTdQlKeTGffFT3kEUsZSQ4Q9ahs7C1t380Ykx0UVi0updGdSCtchfw9bc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KNVNYNUjOYNQeUDoHreWaGbI6Uqrb244xWTpQfQ7YYuoupmLreuQDElulwo/55davW/jF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J9xSw3cRudsYYH+9jipLuCK5bbJtOe7VzSoLozdY7pNE9n4p0+5Y4n8vPZ+KumeGXlJkb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fp8ceJI4mHqnWqS+Gba4UtaSzRfVuKz9jY3jiaUtTonuLWcYktww/2oxVSTSNEnOZLGEn3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nAJjlQfwr5K7P0Yz5fBnhy6zmzjXP93iqM3wv0CYHZvi+j1v/IBwoFRHvVK4WOTl+Elm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apy/CKVQfK1HPsa7UI2eGqVWkUcPWquSeZzfCzV487JYpPxqhL8PNdhyfIV/91q9cFzcD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x3CGi4HikvhfWYM79PlA9QM1TksLqHPmW8qfVDXvQvJMfNED9DTWuI3yHt8/VQaOYDwA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NBNe7y2um3GfNtY/xjqjL4X8O3Gd9tED+VHMI8Yp69q9Vn+GuiXWTC7RE/3HqnL8JbU/6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NMVjziiu8l+E8658rUlPs0VUJvhjq0efLnt5frkVaZRyYOKcDgVq3HgnX7UndY+aPWNg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nzLGZf8AgOad0Ip7+aXdTGVkzvR1+qmmecmcbuaDMl3Uob3qMEHoc0UASgjFGRUecUbv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XHSm5NANAClFOeBTfIU9qfSr3oAiFp6Gj7ORnkVYBAoyPWgCoY2FINw4xVrIpMrQBAC1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9qAIRIwpyzkVJtFJ5QNAwW5I709bwjvTPs9IYPegCyl+R3qRdRI71Q8o03y2oA1F1IjvU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2SUoDdyaAub41bjrR/aw/vVz5JGaYZMZ5pWC7OnTVAesmBUyalg5zla4uW8dc4NVzql0D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O7PQBrNsPvyqn1NSx6pDIP3cqv8AjXms370ZLFj9ajjupLY/K7L+NHKNSZ6iLvjIapIr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4hZF+dq1YNfEyEKeafsy1M6kXW3ODUkd0T1NcvHqm3JLVZi1YEcEVPIHOdGLgMOtJ5gH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qX+1Qw60co+Y3Ib0KcZNXY7oMOtcqNQBPWrMOqBe9LlY+Y6Pzab5orITU1PenC+Vu9Ll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RMp71kC5B709J/ejlZNzU82gPmqCz+9OWfHelysVy7miqgucd6cLkUWY7ljcBShhVfz1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AtKRTg4FU/P96BMT3osBc8wetKsvPWqfmH1pVY0WGmaCS0vmVTV+KUviiwXLfmUqyCqBl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WgRqq/FG73qnFLkVMrcUATbqUNUIanA0AWEatjwsc+ItOH/TZawlatnwqf8AiotO/wCu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a0f4kTrvirJjTLFfW4b+Vcf4Nu18OeJbM2sZEV3iJ4x91Peup+KXNlpQ7+fIf0rjtHha5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OX+WvJw0V7CzPUqt+1Poq2gdraOY8LIMivP8A4ut/xIrb/r5/oar/AAl8Q63/AGxq2iajN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w/wAXlMP4c1p+NdETxJdafpj339nwjdJ9ol+Ze/FeBhqXsMWnJ3O6snLD2R5EknHWnbjX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df8eHiLRrr03T7M/pVK4/Z/8AHMOfI0y3vV9ba8Q5/wDHq+wWJps8D2E0cHuNOrorz4Ue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qgx3igaT/wBBzWPc6Lf6cxS60+7tGHVbiBkI/AitoVoS0TM3Tkt0Vc0oakoFbmdiVWNe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/9tn/AKV4uvevZ/hR/wAih/22f+lfPZ1L/Zz08v8A4hQ+MD/8SewHrcf+ymvNUfrXovxgb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fB/9BNeaIev1qsj/wByiYYuX+0SR7p8OZt3hCz57t/OumeUC3k5/hrk/hwCvg+zPu386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Jg44r5erG2KcezPoqetA8VvNDvrfz5pYvJTe3DfWtTT/AAHdXBJu5BbbHX92Pmaue8b+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WKbzdPjK/6v8Aib61u+H/AIj3NhpywXdkt3OpB+0GTa1fcL6xKinE+c5aaqyUzsNO8JaTY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IP4pTkflWnLe2elwku8VrGOw4H5V5pqPjnVbvcI2SzU94+TXPzTz3Ll7ieS6Y92rGlhK8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pBHpPhjxPJrPj2zgjbForNs/2iK43xAQ3iHUs/8APeT/ANCrT+Fo/wCK40z0DOf0asbX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/lvJ/wChV2UYqlVscteXNTZXwKQgVDSV6h5yWgrKKj2Ypd1KHq7l2IzETTDbnFWAwNBY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KaE2VZLCmmgLEHmkUfaDUhjFMMSjmgZBK/XiqUlztJrSIQ5FVpbeNiau+hFjNecN1pyz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y2iBTWdOm1WANO5LRIihyKZcqIWDDk5otmwce1MJ3O2eQDWsUZSlZF7/AFqB/QVPDMdo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7AVMkoQCumKPJrNt6GmlyuwHvVR41F5HIfXNU5piik54zQtwbm5RQeAKU9i8OtTVkPmv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yZmbturolnURhAec1zurzASunfNcisez0Oz8Jt/oESuQG39/Ws3xLcHUb62tljaNoW8tk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5F6JIzhvLYNg+tLaxvfeKLickhTIQB6YrKQ4m9ezLH4itHODEiCPYemQK5RbcyT3Nxgg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bviKZrUpEqq6qC4f+JmrlL3U2EkdojbSSA6j3pRNGMuJDI5iJ/dVo20P2fT7qdeDGvlp/t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uYu8snzv/sVfuo8xaVpkTZlllEjyf3a2RNhlvYNDbW8DdZeTitr+14tNshbrLiSJP9Z9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utTv/O+4jeUJP7i1WvreI2kv2dI3ErMPN/i21miSe21u2nhvZIIdgYbUkx3rndQxqH7q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qvxvDYaY32joh+Qf32NZr3xFwSqRuI02OP9qqQ0ZnmPo90rQlioGTk122k3v/CQRr8m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L27hu3lbYsZxt2A10+harfeE7SExW3lwsud7DOaZRDrPgdlZmS+RIyemORXO3WgT2xIWS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3iOFrtLlGJB+/H/tVUuPENs8aEhBn/YpKQHMMhWRkP3hUqQS+bHjoiba0L+4tWt/3UUZl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qIvpfKKZ+7Vpkixw7Sd1RT2puF2xnFKszMDk0B8d6oRWXSZl/hDfSniwnH/LFj+FWEudv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OJQKRJR+xTf8+7Uz7DMePLAq+mqu2cvmtbw94f1DxT9r+wc/Zk3v+PSpk+VXA5oabLn7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95a1tS0PUdLu/s11ay/aHOE8tGbf9KryCWwmktrlGinjO1o3GCDUxqRlsBSi02E53Hmq1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auiZcnGKsR3lug+cA1a1IMZLZ9vBIq9p0Mq5+erTahA6nbGBVMXbhjtXijoB9J/st+OI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okd3oN1tlFvLDv2ycBmB7Vv+L7LS9O8RX0elzi4sSd8Dj+FT/DXi3ws1IpqUqE8SQFcf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N3b2cLTXE6W8Q/ic4r2ctoauo2flnEspOr7OKLUbsinYCB6rxUFxqsVjGz3MywqO7cVxe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XErn/nvLwR/wGuKuru71aYyX1w90x/hbhR+FexUxcF8B4uCyOtiPfnsd1rfxKILQ6bF5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Ad6469u5r+UyXErSuefmrLvNTgsVwTucdEXtXQaL8Ptb18ebdD+zrT0k/wBY34V5s6s6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2Xx5p7mJLqsFv8pbe391eaYI9R1JSYQIk9epr0yy+Hel6XaNEbCOZm6zSt8x/wAK5LUv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T7f+zbYf8vDT5WsqmFqLWRph81wlSo6Zn6dpNtbnJiZ3H8chrfhvruBR5eoToo6KxBUUy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n+20Eg6JOMA1Qbw9r9rkTWEF5H2eCXg1MYSj0NXWwteVpvQ14/iRrVmPKUwXAHdhVSTx1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UxMDf8s4ePwrm5NWn0okXVlJbH0ljzii21iKSYOsiknnANZuvUWmx30cFhn70Fc7bw94o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iP8AWSpXQSQTRW/my6ramL/Yhy1ef/2zJKnliND/AOPVUcSTA7m49BQq7SsyZZYm7pDd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QiN4/+egXGau6dqtxfaB/ZKmGMR7neRvl3LWU1iTnmooPNtw4X8KwdaV9GeksLS5EmtUV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wdwHtinjTLu3fZFahyP9qrUeq30SlQxCn2qEXjRvvaQ7j71SqkrD9i+LiHSNT26jCy24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S+KPCZ/dQaUIovZAtY09zHeD983mfUVXNtbH7sIb8DWirtHJVy+M9Zmt9qFrJ9p0+98u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T4p8Pzri91C9Evfy2O2uTk04zMYkZm3dEHakXwrdxAoqSAn1WrWJaOV5TRa0Z6Z4evVa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9w45/Ouo+321u37mPJ7sWzXjNhq974fh8uO3T6sK0rfxzrG3P2WFV/vrXpUsXFL3j5rE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WyPRpr++llLRcCpf7Rmx5cezNeYf8LPu3XZBaqJP77NxVmPXNTe1a9ur5LaPtHHFuJroW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dDul8SC11BbOeQCRume9WY7u5nmfbbl4x3BrxzU/GkmqarDci3T90OGIxmunsfiRdy2e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AJ61P1i+x01MlrJJxR3UVxfo3zWvy1ZXUJdwXytv415HL4o1+Rz5l9x/smqMvi3UopCDc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GGjF/YlSasz3G4vEijy74/GuZ1vxlcWUZW02sfevOY9fvLhgZLhiPQmrUmpxhMu6n6mua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5DGm7yN2Pxjq1yGFw6DP92qk975m555gB71yk+ucsIsgetQ2bTanPmbeYF6muKdaUt2e7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51G0hy6OZD7Vl3OrzTAmLAHvVfVrm0VhHaqwxwc1UV4tuTkn0rlbuexSoqKN7wo27U5P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Fy5svED+lq5ryjwe2dRlP/TJv51698KY86B4qf8Au2bn9Grgqux6dJaHeeOJPs/7GEi/8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DNfJ8jYVvevqb4qS/Z/2PdFj7z+IWP1wjV8pzP8AMPoKKOqKmRE4qMuR0p5YVHkV1HMO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w6vOvG4fjVDbkdajYEZ+agR0C6q7LmUKw9qlt9at1PKkVzkZcL3b6VLbbtxz8v8AvUC5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AGudpPZwBTjZWkzlo3D554bNZ66nK9ghltLeZfUkZrGdzdzsLVEtW74fir5DljP3jqzp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SOTlmH0rCBvbVPlvd+Pekg8U6lakjcr0ti3OR1EOjPER5d1ImOhNbtj4j1LTk8pyl1GP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uHGLiB45PZs5rRh8X6fcrjzGVvRlqlJrY4atD23xHWR/EC3jB+0Wksbe1IfHcF7lRCsa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navkglj6g1j3F+rghY2celX7eS6mCy6meiXWtC3UmLTreZf8AnpGwrMbxzbxEiS3aIj3r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RL/dDVVnusnpvPvS+sy7nTDLqZ0WueNGvmZLfzUT1Y1gjUXBJGwn1aqjyMwxtApioR1r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lD7Jda8kkznZ+Apu8moI6kXNT7VnR7McSxp8TkfWlht5Jj8q1di0iU/eOKh1Gw9mVkdQ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YvuAGpZNGds5qA6S8fTJqedj5PIY+oyOpGOtVRMWUg1ZeykCn5arG3kH8Jpc7DlADNOVc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FSK/GDTTKSGiU5xUincKYcUbvSncXKOIpu8r0pNxpM0XDlFEretSrdsoxnNQHGOtMNILF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gQ4qZHxQFiaGcxVoWniG7tT+6lZD7GsonimYOauLF7PmNqLXGExa4Uzk+prWHjubtCn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9akA46Vaqyj1OeWFpy3R0cvjK6lzjAqnL4hu5QcynH1rHXvUlJ1pMuGGpR6E41C5zxK35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+a351WU09fxqfaSNfYU+xr2niK7iXO85FXo/G92nBRD9a50HimnvT9qznlhKUtGjol8aT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eL5licFQCa5SPBJNPIIyA1HtWSsFQX2RnhvxPun23mozp6EU/W/iDq2i3RNtc/arbt5l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/AK7d7ipTZv5ZW4XzF96+aSufWnSWfxhvXX95aQsf98itK3+Lin/W2P8A3xJ/jXlF/aya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VFvcbxWsUkB7PB8U9OcfvIZ4/wAAa0IPiLos3W4ZP95cV4tDJmpw1UB7jB4w0ef7t4v41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+5dxn8a8DDjuKes2zozD8aVgPoRXRukiH6MKdtHqTXz9HqM0X3J5F+jmrcPifUYPuX8ox/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7bPYH600xrj/VofwrxiHx/rMXS93/AO8M1eh+J2rLwzROP92jlA9Pe0Q5+XH0qE2eM7Xk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8UrrH7y2ib6GrUXxQhb/AFlsR9DRygdhm5j6XUv/AAIKf6Uq3l4g/wCPmNv96OuXi+Idg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0PjXT5elwF+o/wDr0WYG6mo3SDLQwsfVSRTl1WU/etH/AOAyCsuLxDYy9LiI/WphdxTD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swNBtRhcfPE/wDwICqU0Ok3BJltrc56l0qMygDqKYZQf4hRqIik8NeGrkHEFsD/ANMn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izZ8o3Ef+5LmrrrG/XafrULQR9jj/AHWxRqBlyfDOLny751/66JuqrJ8NLoZ8u8hk+q7a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X6PT1mu1HF03/AhmmpSQrI5SX4easmdqxyD/AGXqnN4P1eEHNm5x/d5ruPtl2fvPFIP9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5/dRfg+KvnFynmkuk31vnzLaVPqhquWaPIYMPqMV6odaODvtz/wABbdVeTULGXPm24/4H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SZpd9eitbaLcZ3W8X5YqJvDmiT52ptP+y9WpCsef5oruT4GsG+7I4/Gqk3w/Bz5NyR7N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lBrcl8E3STGNJFc1E/g3UlB4U/Q0+YLGSDjvShsVNJoV/CTm1lOPSq8ltcQA+ZE6f7y07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OqrvNKHphYseYKNwqAPmnZoCxLkUZFQ7j60hY0CsPbbUTbSKRn61EX60ICKSDk1RkUCQ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WzKa0QDnISMms1rgknmp7mfgqDWfzya0Qi/Ed0RqS1uzE2Ac1Til/cnFFnGzSEmrsK50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ZjdlHWqlsAiVcQblrJoLjhMx709ZyO9IkSnqaUwqR1qLDFF6R3oW9bPBqI2w9aetso70W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U8epsO9UPI9DSiA+tA0aqaqR3qZNX4PNYvlMKQKwPego3l1fnrUqat7mufXcKduK96BnR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og965gTsO5p63TDuaVgsdKNQHY09L8etc2Lo+tOW6b1osM6hL9eealS+Q965ZbpvWnC6Y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yCODT1nHrXLx6owGMmp49UJ70rCOmSbjrSmX3rBj1TjrUi6nmpsCZqtKfWoxMc1S+25F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DubME1XI5cisS3uPer8c/FFguaCyU4PVNZgaesnFIZaEh5rZ8JOW8R6cP+mwrAV+K2vBT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f0Nc9ZfupG+HV6sTr/ijLiHSV/2pD/Kub8IWxm8S2uP74/nW58UuF0j6y/0rM8BvnxJ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y4JT9T0Za4rkPW9C0y00c3D2sYgklJL4/iNcV8arYT6Rpp854v3+Mx/Su9QfO1cN8Yz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5/pXzGBkpYux6eL0oNo8pWxuY/9XqLLjswFXLXWvEFgf9H1eVMdPLdkqDFLX37o0pa8p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6Gx+K3jnTceVrdwwHZpN3866Kz/aT8d2ePMuVuMf89EBzXnlFT9Wpdh+1n3PTZv2jbvUYZ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48n8ZslGKRfip4NvbZRf+BLaKUfektG8sH8jXmaipFQHOQDU/VoLa5KrSPWIvFPwh1Af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6mG434/MV2PhhfDqacP8AhGJLmTSy3y/aSC2fwr56EaY+6v5V7V8JoxH4NgwMZlNfOZ1R9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Mtq89Rqxq+MvClr4pjtYLjW7TRBCzSBrrOJODxxXGyfBq+LFrLXNL1GI9DHMVpfjfDv0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5V5nCLq15huZYyOmxyK1ymnXWFjyS0OPGOl7eTsfQPhKOTStHjsZtvmQ5U7GyM1Y1O0W/t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QgKw4rG+HYZvClm0p3SkZZvWuhc4Rvoa8Os5LESb3ue5Qt7JHz63M8x9WNSR/eqFWy8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1fo9P4D42p8ch2KUdaMigEVaOc6v4Vj/AIrO0Posn8jXP64c6xqJ/wCniT+ddB8Kjnxn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9rf/ACGNRH/Tw/8AOuSn/GkdVT+CioOlFA6Udq9I4hhFIRilLU0tU3LEJpMmgmm5zRcBT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MZ+taAKWNMLmmGXGajMwwaYD2cDPNVpJwCearzXGM1Ue5BzVIksTXgCmqLThw1Vbq8AJ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ySwshVeOtRxTnawb1qTgAP2qndOGUlfWtomNSOhbin8vdg9qnhuldQCec1iLc7GIJpjzm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wunc19SmYKdp4qTTLjM3HJxWNNqY8nYeSat6C+LhyeeKyqPQ3pU7M3bcsXYk96yNXGy+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7Y6YrI8Rf8fKkf3a4k9T0LaGr4AuRbHVG6bU3D1FbPgaZby/vpJFYjcEiI9T3rkvDk/2e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oSn0rtPABGk+HP7U2kr5m056ZpyHEreJZxZX8qCUTGDv71zelQqsxvZBlsmRiefpUviD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tdixI6sc1HLiLRlkRiJJ/l2n+GlsgLFxfC4ljSGT97INz1Pph3eLbhifltLcn5/7+2s7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yWXd8/tWrpOmSXovLsD93NLiT+9tziqQF3y/7I0hYFIMs5yar3Dtb2oiQjJqTUJ47m5Z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ck8ybshaQ7FLXpisggbkRlH/AOBVUv7jNxKBUF5eGaZnJzk9at6TpzeIr7yYMwxY/eXT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aWf2ufyhF/vyf3P9o1f1HxA00C2Mi7vKbiQVsatrNv4btJtL007gfv3X8TmuDnuWld2Z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lRI0+M89GzRJqAmiQf3RiqLy5H1ppTyzjOciqUTPmZM84bIzURuQneq7tszUYy5p2Fcv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+2nNNWP5DUSx8mgRObtqabljSCMCjaKAGfaJAetdL4L8V3PhzULiUAvE6fNGD1/u1zeBm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IvWpaurMDvl+NOpxGaWwtVSbY37yY+Zs+g/hrz2XUJ7ieWaeeW4nkYs0kjZJopNo9Ky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1Jm8iU7ieaYLuRR68VPFFIbeX60iwnHPpXTFWEJFI0gwMgnrWhpkLSuYxy1VLa2ZnJTt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xvNAGt/aF1p2nmHSv9b/AB3En+sRv9n+7TDJdXx86+upLuXvJI+TUM+oxQwE1h3WrvJl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rHi18Oqkrs35tUgtRgDefasq41WW4yEbyhWQZ3Y9aXII5OTT5myqdGMVoamn+IdQ0C4M2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AD0KK3/oVbMfxCvr5w+oahfRSr/y0s52jVv+A1xpIyeaTPvWkJuOxFbD0qqtJHcw/EzVL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D+C8VWH59auS/EC+vIPNl1hVPdIdorzKRASamhIVMSW/HqHrX6xLZnnvLKKd4x1OrufF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F5dyjo0s5IrNbxfeXP7p7ma2gHRY+azIzDIu1HdE7oX60+5u9N8jyYLd4ph1cvnNHtm9j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nSajqFx4mijttLuZFiRNjxzPtV/8AaauZ+zx2980Usvlgd6oB25w2aMk9eazep10afslY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QzybO2TViDxNfRH/AFpYf7XNY5JqxbW0ssTOi5xWUonQdTB4nuFjEkttmI/xCpY/FNpJ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43z5BxmmiUE1DQ0d/DqUEvRwaJDFJnla4aKSMDiYoaVr14z8sxepsUp20O1jtIpOhAqdLV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Gh1+4h65NXofE7Ecqc1RW518V5JY5KIh91GKguPFE54KEfjXPjxArjDM5/3uKYdQSTpI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3ptdS7hIe1RD6isuW73KQAyj0FZdw0kjfI4x7U4ORHgls+1aRYoxUdiYiWRSIIifepbD7V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sxrPN1KvCStH7U0XOeZHLH1quYxlTu7kl3ua5kbCr9KrLGect9Kk3GVSQCeam/s+VkyF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UYL8zn86AwUHOTWjHp8KJ87FjSpFbqSNn41m5JmqoozdwHTNTrYSXCZEqKPc1YezgYnD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XkVKl2B0kQywtAfLMofHpVhNTZYPJWQxr6iqj2pwflOaYIWPBXH1qkxezsOV4yxKlnb1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75+tQuhXjvTVUjsM+9VzCsdF4PP8ApUx9Im/nXtHwsG3wd4rk9bPH5sRXi3g/i4ufaP8A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4e+IWPG6FR/5EFcNZnTSVkb/AMcZvs37LfgSDODNq1xLj6AivlmRuM+1fTP7Rsph+Afww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6D/GvmST7lXQ+EU9yIyCmbuvNNyKCBXScxIDnvSFOM7qhP1oBNAD452H3Sati4K8Txk56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TGAR3omnNywY8KKCGh4EMhPGKcbYAfK3FVsluB0p6x7RneatE8pbs7uO0fm2E3/A9tXr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lsv03ViZwad53GKY1EsQyI5O+pHkRR8lUkdW61IXUdKzFYmEzDuael0w7n86qhwc0odR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RJ5FJ5qE8qKqfasCojcHnFSUi7JIi9Klt4WuBheKyjOT1FKk8i/dcr9DQWdfaeF2zmSQN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YxsJPvXHW2rXUB+Wcj8avL4qu06yK/4Vkaxklub76aY/9WpFLHDOucj86zoPGjlf3kI/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Hzgqahplpp7EzNKvVakibcORTo9Tsbn7swHtVmOGBxlZAaDQrGND1AqM2cTDoKum3Xsa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FYotpMT9hVaTQ05wa1hCw700xuK0ixchhvoZGcZqrJpbpngmulLlQcioJJ154zSuHKcy9s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ZUjsa6Fij54FRmCI9hRcVkc8VFM+WtqaK1GeBmqMqQ84FaGViotSLntR8g6UocdhQFgGe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81Oox6jrUgHFMTnNP6CgAxilpMijIxQAA4p6vxUJamGTFUBa3UhNV1lpxk4pWFYl34o86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I0VtT6Ux7bgjFbaW49KhntuDivCTPbscZrWkz3djJHGBhDuA9apaPpbtGm5MEjniupls7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iDmmaLCWR0OMiQrWhRTXSYcf6vFB0dOccV0YsAKabID+GmBzD6MexzUR0qReiZrqvsf+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RexfvbkfSovsCfxb0/CuwaDrgMaiazdv4M/UVQHKjT4u0mPrTfsA52yCulfTh3j/AEqF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DA+wS87XB/GkFpcL/CG/Gt86TF2Uj6GmHSF5w7CgDC8m4XrGfypyiUD5gR+FbY0sj7sz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+tz9RQBhh8etPW6dOjuPoa1G0mQ9xUZ0eQ9xQBBDrV3CMJcyqPZqtQ+Kr+IY89m/3hmo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P7Cm/wCegpWQGjH4wu16hWqzF40l/ijH4Vjf2JIo4kBqNtLmXvRZAdNH4yh/iVx+FWU8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rjTYXC9M037LcLnIJosgO7j8Q2Un/LcD61KurWz/AHZlP41540cgzlDTQWXsRRZAekrf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SCDhwfoa83WeRejsPxqZL+ZOkrUWQHdF4yTwDUZWP8Aur+VcWusXK/8tDUi69OvU5os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K/Q4pBNKv3buUe26uYXxC46pmpU8RA9Yv1osHMdOl/cp924H/AxmpF1W6HJaJz7DbXOJr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VNZhb+LH1FFg5joF1y5H3oVP0koGu4zvtm/DBrEXVIiOHX8qX7ap/iWiwrm3/aenz/62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Uxm0aYHdHbZ91ArH+1j1Wl+0gg/dNFh3LzeHtIu8mNQPeN6gfwXZn7ksqfjmqReNuqAilR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cUWGSv4Nx9y5/wC+lqtJ4QulB2zRt9eKmW5lXOJ5fxOalS+uF/5bZ+q09QMS48M6pGCRF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JuNN1iInFizfSu1GpzjqyN+GKVdWlHWMH6HFMg87mi1BMiWBoz6EVntLMpOVNeqS6huHz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tZM74R+KCq5gPLGJOc0zsa9MfTdOnzugj/FcVXfwzpkgOIIh9BWkZGdjz2H/AFZNW7Q+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rJwQmU/3TTB4Kihz5UrZ9zV84WMaIkDFXIGwKujwpOOlyv020q6DcrxkGoTGkVs9achp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xkj1FN+zTL1RvyplDg2KVWqHJHWjcaBFkHNLn3qruPrSg+9AiyGA70obNVw3+1T1f3oA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cetO3igY4InpQI09KaHFODrQAvkoRwSKTyD2anhwe9KOaAuRGFx0pNkgqxxSightkKZH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XFG1T2oBMaswHUVIs4pBGvpTxEOwqSkSpNweaeknNQhMUqigC/DNircdx71mxDFTpQBq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uMVmxE4qVWIrMs1kmyvWuh+Hrb/FNj+P/AKCa5CGQ4rqvhw3/ABVNj9D/AOgmuOu/3cvQ6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+Ks22+0iL/plI3/j1UfhwQ3ia2B9Caj+KtxFNrWm+XxKLb5/++6T4Z5/4Su39NrV5Cjy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8az3BVHNeffGfjR9O/wCvj+legqeDXnvxnb/iT6d/18f0r5PK/wDeoHt4xf7PM8uDHFG6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+m2PjR+6l3EVHu96N3vQBMr1IklVAxpwc4oAvBge9e4/C8Y8H22P+erfzrwASnPWvoT4T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ZPLG48/jXzOff7uvU9bLX+9ZznxsOItEHbzZP/QRXmgavRvjwkEVzoAhm835ZmbjGPu15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f1SJz4z+Mz3b4f8A/IqWX+7W9J/qZf8AdNYPgD/kU7H3St6T/Uzf7hr5LEy/2mX+I+jo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tz3qxDJzVFW5b61LE+DX6TT+A+OqfHIu+ZzR5nBNVd9Lv4qjnOy+Fk3leJJJv+edvI9c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upv78hb9a3PhgN+t3aj/nzkrky+JZF9HI/WuWl/GkdVT+CiXzKA9Q5x3pN3vXpHEWC2BT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LYFJlkpem+Ziq5lNOEq45NRYBzSk5qNpcZqGWYc4NVzP1rWKIJZJevNV2mx3qKSXPSqryd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5t4PPFZN1eCHPPNMvtREYIB5rEkuGnY5qlElssTXhkY1asbgdzWVinxSlKqxNzpftEezrW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WqZuWPerltbzat+6tIZJpv4/8aa0JsVjLnNRlyT1qFXyfWpBTvYzsOPP4Vp6NcYlYewqr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tbqGXzbS4T74/gYdVNLoz7b5B2IIqXK6LgtTsLZ965rP8UKE+zsOpSr9sAM46VH41tPs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4EbvXiudbnV0ObtJjFG6g4BrvLeDUI/hmVh8w2hm8x/7v+9Xn0Y2jGa9I8LahFc6Pa2s0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9H3jy6uS0EjjLeA3AMoOYo+1EcguZHb/AJag/ux/CjGm6YP9K1fP7sR7h/49TdO5LYTf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JNPuJyxDGGNhxU2h6tfW+npdCY4l+Ux/36Q/uNHu5j/y0dRVnUH+yRwxYz5dMVhlxPgS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tIl/5ayc/wDAak07/iYXHlf6m03/ALyST+H8au+JNQ0q2dZbeEPIsfl5z9//AGqoZz0N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3HY0uoeIQkbw2p2244xWbqmrTXeAQET+6KyfMyHB4WgxlKw+4vWlJ5NVS7E5JphfHApm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KMW7j3cAYFEMvPNIYwO9IyYHFAwmRXOc0+IbRxzTI1Bzk1at0U8ZoASJDzkmmxRBVlJxU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3tTvsUvlcRb8+lKwFeILPESAOKjxwR6VPHbS2sTKYitQsrKpO00gGBA3Q/xUkg2tnvuq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Kmgto1b98+DQBCBnpV3T9Imv5SAyxRqNzyOeFHrUQ1Af6mGIRfN88mzc1aE9xn91L/x6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6tQAzz4be0WDjyUfe9x/f8A9kVkC7e+nllH7qL7iR/3afLEbtxEQcZyip91a1YbCK1s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poCvZh4Ec+1W4z5+7A+bbVI+Z5rYbCelWLJtty5B/hpgVXs7rccnIqMWEzPytaiJLITg5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Oxm6dyhb6erM3nyGJR0wM5pkbRwzspjzH/fYVpPIsYGUbPqRSkRSJyob2NXzk+zMe4+z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25zXRCygk6LioJNHhbkmhTZLpo52RyelRoz4OCRW1No687DVf+z5IwflyKuM11F7Noz4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TPA/Pymq7K6/wmrujPlHRuUzTmlJqH5u4o4GcmjmDlH596A3vUe4UBqOYOUl3cUg4Jpoa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M0UEBQOKKUDNBYB8ZpytSYGKTcBQBOs5XvTlu/eqm7NNzQBdacHrT0kgP3jWWX560HB7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2C8MK2EmRo8KR0rgoyVHDEVbju5o14c1Fi0zqnXcTUXke1c/Hq9wh+9mrUWvuD8wzUNG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ayN61VXW4nPzcVMt9byfxgVNmWpIQxn1ppizVgCJxxIDSGAn7vNAWuVGt8+lMNqPWrwt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dqdxcpb8MRCKe5x3j/rXtXgUbfhjrBHpGP8AyIK8c0JCs05I48s/zr2nwSPK+E2pN3eS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eq7lJWD9p7KfCr4VQDoYbmTH/fIr5rYHBr6W/ajx/wAIZ8KYf+oVK/5tXzxLCozW9H4T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TTtx71ckVBnNVpPL7VqRYrk0oppGCe9Cn3oCxKCDT156GoACehpwDDvT5hEmDTeaUZHe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SKSkSKvFKWpmTSZNWSKW60gNFFADgaKbSg0rALRRkUZFSWLQDikyKTIoAd5uKBNTCBSY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xHSq6U+gq7NCHxBeo3EzH61p23iq6X767x9a5sE9/wBKdvA7tSsilJo7K38WwtxLCR+N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mQoa898wn1NKFZs8VPKi1UaO/lvrNslJw1VJL2LnA3e9cnbxtj5SRVtILkj5W49KnlJc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AqlLcSHOKpLdN3NKtypzk1PIUOLMTSikWRW6GpAMiqSsSx0kqMMCMLUPABNSRWsl1JtX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0ibpZQKoSOcV9wPBqa3t5pSdiE11X9iW0OQSGxVqxs41PyLWblY1RztroNw3+sGz6VNL4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11flyKOBj60wz7M74930rHnZXIcJPYPbMVPaq2CK6vWbq0eJogrLL9K5iRdrGtIu6I5SI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NrQQCl3cGkppppk2F3UbqYTTN1MR3e2msmRU2KULXzp7ZSNuTnFZHh1d3mn/AKaE1pf2h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H/F8/8Au1X0Ff3lz7yE1SYGoE9qUKO9TiPIpfKqrgV9gpphHPFWvLAowMUXAoGH2pBH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tVgVTDmozbA1e2+1JtFSBQ+zj0o+zr6Vd2j0o2D0qQKQtVPanLaCrqxA9qcsNAFD7IP7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peR70hgouBmG1/2ab9mH92tPyab5NNNgZn2cf3aabcelav2ek+y1YGM1sPSojbD0rcNoO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ptV9KabJD/CPyraNp7U02g9KdwMQ6dGf4RTG0mMj7tbn2QelH2T2ouBz7aLH/dI/GoH0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D/dFMNsR2p3C1zmW0U9pP0qI6NKOjKa6hoSB0qMwg/w/pRdC5TmTpc69gfxqJrWdOqGu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KYcpym2RexoEjjuRXUGzU/wiozp6H+AUE2OdWZx/y0apFuXH8X51utpyH+AflULaTGf+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fyLT11Nx1FW20VfUioX0bAOJD+NAAmqDuDT11SPuSPwqm2mSDOHB/CozYTDuDWiA0hqc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6jF2kFYz2Uyj7maqyRSrn92RSA6lLzzBwwIp24fjXFM8i5+ZhVy01d9hi3Ey/wANAHVI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EaptOdtcImq3sUjbrlz7GrUXiS6jQgtu+ooA7aFojwBU2xT0BH41xdt4pnXOUU1ej8YsD8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I7fIp4hC5rmYfGMZf5o3FXI/Flq3Xcv1FJAbXljmk8sf3BWdH4ks3/5agfUVZj1i1k6T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vP7sflUP2OFjzEo/Cp0vYn6OD+NSpMp6EUAVTpdo4+aMCoJNCsm6cVqgg9RTWWM+lAGFJ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oD4dYfdkzXQmFO1MMJ55xQBzx0SZemDUTaXcL/BXSeUR/EaTYfXNAHLtaTp1jNMCSKeU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1NKA9Vp3CxzIU+hpQxFdH5KYPyD8qha2iJOYx+VVzCsYgkNKJfrWq1hCf4RUbaZEehxRz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08PU/9mgZw1NNkRnmmmFhgkqRZc037K3NKsDLmkIkDZpVbmmrGQKSgCyjZqdGqohxViPk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qCEjHWpxUspEkPWux+GEe7xZB32o5rjouprs/hb/AMjUv/XFv615+L0oysd2DV6o/wCJP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xD+dXPhaN3ihD6Iap/EU58VP7RLV/4UjPiU/9czXnT0wH/bp1w/3v5ns6ng1578Zz/wAS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ehKODXnnxo40jTv+vg/yr4vKn/tUPU9rGf7vM8tHIooHSiv1E+NCjoDRSN0NAEE90sWd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/K9SAAk5w31FLsHVUUfQUASBjjrX0F8H7uKTwVaJIMtuPJ+tfPoHFe6/CC4tl8Dr5p580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uDnh1buetlv8AFZi/HNwLvQ+f+Wc3/oS15oH4r0P42RRz3Ph/yjx5cn/oS15zXZk/+5xO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+AD/xSenf9cxW7If3Nz7Rt/KsLwAMeEtN/wCuQ/rW5KcQXX/XNv8A0Gvh8Q/9pf8AiPo6X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5b606N6gB+8fehGIJr9Pp/AfHVf4kiwJKeH4qoGp6vxVHOdx8Ln26jrD/wB2yP8AMVxk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/ADrq/hq+3+339LP/ANmFcTbuTED/AJ71y0v4sjqqfwki95g9aTzR61ULnmmmXg12nGXB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1QecjNRm5IBrVFF2S4CAk1mzanycGq93dEgjNZrMckmtFETNYX4I5NRPfgk4NZTSn1pm/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G6+XrWfd6htDDNVJbzaCM1RkcyE1SJuI8jTMSajLBelBO0UwDPNaIzuOVzTwcg0wD0p6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9oWtz6FqcVzA+0Z2t9Ko0w96QzQ1C3S2nJUf6O53I/wDSqEkuQccc5NXrC7juYzZT8xnhW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rdFD94cAetBVi7o1z9gEtrdw+baXH34/7vo1XbfRpdP1Dypf7/ySfwstJrMEVtqU0X/P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/wCPVr6X5Wpaex+1+bd2vziP+/HWUkOBq6ZYtdXSRBsBfnY47VX8f3j3FnArJiKI7UOa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JIxdwQAvXFYvirVI7uyS1hgZTGVJZzWFP4zp6HPwrulP8Q9K3LWSS3iBU7E54rD0yT7N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61BJIpCRtYdhXRLUyKMrC3tLmOJyWlO4seuK0dOg+z23mn++ErKxn8a3La3lntIoh+957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d8QW0Vvp+nw+b/HvqkbeTVLqWQS/uk5dvQVY0/Qk1a/8ppSDBDuL9qp+IddghtvsNogjR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UQaj4giFtLCPLii+4g/v+9cpdXvmH74OPSq91dee53HpVCduuK1SuYt3LDXTZNQSXBbi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QaZkOQ5Gad1pwUbaaTjNUA0xsvPapFIZcUyNy4OaQnHSgBXhODg0kQZM5pFZi2KsqMCg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/wBWfuSf3GqG685XEIBYb+tP7f4VIlzEYvLm/wBV6/xUANNx1BlkMmzpTLafIP71zToNO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N5sW/Z5e/7lPureKwzFEfNl/j2UAVnkkkfCO2B1Ap3lSTjKoyKOrGlSeOBCAhLnvTRcTX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4oHYlhEdtnyzmQnk1KIZZ+T+tXbPSVEImkVUUfdUHBP51ZMO2EnKCOpKsVoYFtoN56mmS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4M7eWv3RTmYbdo7UAJa/v7aQf8tELNS6Gpn80k5c8KKbBI0Eu9Dg1Jp7ywahIU/1rrlP9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9k0ueVH+b1B7VZh16KXqtQeMopb/XrnyuZNi8D6VzaNxwaAbsdvHe28g6in7YJOhFcQs0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1GaP+I1IufyOu8iPs2KgeyY9JK54axIOrGnDxAV4JJoBTRtNbOmfmzUZEgrPi8QK3Wp01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vFon+oo8qJs7hTU1GGX0H40PdQjvTuzBpEU1pbkGqMmmwueGxVxponzzVKeZVzg0XYrI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DVCWExkg1MZ5Gz85qvLubuTVJktDQcUu6kAIpcGtTIVeaeKdDCXqyunsy8VA+Qpk00vg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iqz2cq54qgsRGXrSZJpxiKjJFNzirIDJFJuo3UAA0ANJo/Cn7KaUYdDUXEKnSp1HHWoFy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F/GgU3NKo9KAFpeKbyOtBNOw9SRXdOQxFTxancRdJDVHJ55pwGKixSbRrxa/Mv3mDVYXx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MU5TU2RSkzuNCvxdR3LhduI69v8ADi+V8JZR/fuI/wBMV4H4U4sr0+iV9CaKMfBhj/f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GW7Nou6Mn9qo/Z7D4cw5/1ejf+zGvn12ZsnNe9ftmO0Go+ArbPzx6BCTj3z/hXzwLlgvJ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3HSDruNQMp5wMinC6Gfu7vrTXcMM52+1agNVQe1O8hMHPB9qLdY5Hw77F9a37HS9Ldctd7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HbFicVfg0tnHWulTRrcDCYqQaM2DsPFYtstQTOe/sQkdajOisOhro20q4XPeoDZXCnkV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6VKo4Aqo9lMpPy12Cxso+aImnB7cD5oOavmYvZo4r7JIOq0wwsK7gwW8o+4BVeTTLdv4a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uKbXTzaBE2dpxWdNoJTJU5q1IzdOxk5pu6rDQbaiMeM1oKwg5FLR0oqTMKKKBQAlAzTi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e9PAOKatPDcUDFVc07y1AOTUYI5ySKMjnBJoEB2DuacvI4NIqyOcBM1Mlkz9cg+1BNxn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5w5/Otux8ISTD/j6ix/49TdV0kWQIQbsHBOaCFPWxipGzd6cYiKsxwHHBqC4VlNBqqiEj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4lPeqabkGc0G6c8A0h8xZaVieuKnhuLqIZjlZfo1ZwncehqWIzTA84pAmaa61dRf6x8/j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+PsyP7muYYsrENzTalpFpnfQeOrdx+9tiPdTVpfEumXHRvLP+2K83pQSO9Z+zRpzHZav9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n+AHmsKQDJrMWV16Mad9pk/vGhRsLmLbLUZWoluGPU08S5FWAYpCKN9JuoAaRTdtSUDB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FSKvBpVSnhcV88e0VTZB3Y7ypNFjpyWW/B3knNW8UooATbSbakppoAZikIp5NMJ4NCAj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qgE28U3bTycUDBoAip6rkUuylAxUAKox1p1NpV70AKBTguaVaeuOakCIpSbKnxTcUARh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wKsCHbTSg9Kn203FAEBQc0m0VKRTSKAI9lGyn7aNtAELJkGmeVVlhTMUAReVxTDDVoDi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0pDbj0q5tFJsFFwKRtx6U0231q/sFJ5dNNgZ5tqQ25xWj5VIYq0QGW0BXJ61E9ss3Gdt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3Xg07gZRs1HvURtB6VseSAMVC8PXihSFYzfIGOlU7i3Xnitkxdap3MfBpknJ3Kp9oZEX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ox8ymthrnEkzheaqWMRnlbK5ZjVgU7kGRRJjBapYrFmQHPatSfTMZQjkVNa6eWUAnFAG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pkkLJLIvpWpcQ/Z5vbfim3sW28Ax96gCrDp0pGcipxZyqfWtC2hOKs+SAM0AZQ06dugz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Tg101sNynFQzaRFqD4koA55b7PSQ/gakF/OB8kr/AJ1rnwhYj7rSA00+F4kU7JnH1ppo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bcNx708eM9RiYguG+tUzbbJTg59jVS4kSOUhkBFaIzN6Lx3eL94I3sBVqLx++Pnts/Q1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WnCO3b7spFFjNtnYxePLc/fhdauReMrCQcll+org0s1b7twPxqVdPbHEymixSbO9j8SWMp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1K3lHyyofxrzZrGVMnKkfWnWoO7GMmlylXZ6as0bdJYz9DThtPbd9K4KOSRBwjD3BqeO+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0cqHzM7by0P8NJ5Kf3a5KPVrlf8Alq341PHrtwvWTNIDpTAuDxUJg5NY6eIZQOcNSp4hz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6ANQx4oC4+tUl12A/ejdfoc09NbtW/jK+zLQBc2CgRqewqNb6I/xU8XUR6MKAK9wggbOa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K5mWY4FOigXZQBbhnU/xVZSUf3hWbHY/7RqdbIgcMaQGlFKPUV2nwpl3eLBg5/cvXn6Ws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oPGG7dkeQ4/Uf4V52M/3eTO/BfxS58Qm/wCKtl5/5YR/+zVqfCZs+KQP+mZrD+JqyL4q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Wh8HvNHi35+nlmvNqf7h/wBunbT/AN7+Z72AK83+OHy6ZpX/AF3b/wBBr0kV5d8fLoQa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3/oNfD5M74uJ7WM/3eZ5gr4HWlEh9ayI9WU8VMuooe9fqx8caYekLA5qiuoJ604XinoaD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qoLpPWpEuU9aBFjFeleD7O5j8Nr9ntkCycu7vtrzZHVh1r3XwXbCXwVY/wDTWPt1r5/O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3MsjeUn5Hm/j+8NxrUcYPFvF5S+nFc6vIrofG9nFp1+B83VvvVziurDivUwWmHi+5w4h/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wjpf/XIVr3D4trr/AK5t/KsbwKceEtL/AOuQrTuzi1uf+ubfyr88xH+8v/EfVUl+4Xof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Vb6VAmdlSRnCt9K/UKfY+KqfHIAetOU1GDShvWtTnNfS9Un0aw1KSA4kkRYj/ulqzAML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lqAY58pY3P0U5NYfmmsErSZs9Yoe3eojS+YaZuroirmY1lzmoJFwpqzkEGqs7dRWqJMu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oNakgUg5rIvSMkCt4klM3jbjUq3JZarrECSakwBWiMxsh3E0qDrSUClYkSROKhPFTuQF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q+DT/MGKrbqM5FBoicSikIL9KjSMuatRYjBzQMbbwc8102iyxS3cIuv9bG++GT+83oawY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b6j9nyfslvN/13dv/ZaAsVbydp5JHY8vJmtPwsxh1BGU428Vo6c9nr/m+bBYWt1/uSbX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6fqGn/wBoGG0tPOi+4lxIjRM/+0F+as+YpaHSX/lQf6XFz9o3b4/7jf3a5bV5o3jY7cSZ5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eQhZYD/H5qllT/aFYWp24WxJP/fw/wAVRFWdzVGPa/8AHwh/266h4oDp7+dKIvN+5H/f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641FJrZEDncnatCLjrYedPiup0ND9qh4OI2859n91V//AFVyulgg7u9a9xqkbWE8Y/dT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VLRSH67djRru4s0JEiudxzXG3V4zysSST6mp77U/t8rTPuMp5ZnOSTWTPcdaIoTdhZZM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USsWNXbZMjmqOcWOEYp4QDNSYAFRseuKYC74422F8LSmHfxEPMFMEY2lWXc3rTQZbcEI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FQ7kxUaxZc7gaat9cIfmbdVhNUZF5iBoARYgOgp+KBcRXHIl8r+/QFExxHL5g7UAPheF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jP41VufKNzHGkm8euMU6e3l7xZx3qIeTb5/5ay/3P7lAEkax25cdjTHlEUbYPBqvu+0k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0Ga8kEKnmswRFaRtfMUC8LySO9bDTRWjKI03zkYVD2rQs9MSwhaFMFyMFh1zVSSG20QS3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9qo1RHHmPM19M7Hr5X8KVnXGoPcLhD8vtVa6uZLxjk8GpIIdq4oKRLb3Q7irXmQ7cjOa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XXsj5YI64oIZAZxn2rS0KaNtSe4PMdtD5j/0qlbwDOMZNXZ54oLaW1h/1X33f++1NCK/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Tky4Fc2YvJOB0rbvrrzrKFOy1lMRlge9MhohoPSl24pKDIjbPNQsDzVkkYqMkc1YEHIp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oAcspXuaet0QKi4pNooEywt0TTxMDnPNVOnegSBaCS7uhI4BBqMqD0NV/PGOhqPzcnqa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wVA9zWzaaKiLlwHPsa5hbl16Zx7VPFfyR/ckcfjVlxaW50rWMK52oB9KjNuw4U1jprs6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7fvQhvxrNl80C7JHKOBmox5g6/qKI9ftZesbpUy3NrP0uAnsaRN09imyAk5FRtbK38AN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qfxprWDjOMH6Ur2CyZitZA5OyoWtMdDzW01s6/wGmqrKeY/zFTzhymL9kfHWmNbOO9b+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8o5ziruZ8hhCIjqacAAOtaphhb0qNrSHHWmmHKZuB60hHvVuS3jX+Kqzqq5wc1VxWGj3N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c+lO4rC5Gaf2pirT9oxwakoRUJ71JEoB5qMAjvUiYHWkB1nhfjTL/wCg/rX0FYrj4NaeP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C1fPXhs40y899o/nX0TAu34RaGv8Ae1LP/jrVwS3Z0RWhyn7aEn/Fd+GYj/yx0K3U/ka+e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ftpyY+K9vCP8AljpVun/oVeAynK110vhMpLUj3Yppao93WjNamQ5m4poPNJQKALcd/PHys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YOj5rKBzRg9qVkPmZ0sHje4HDpuq5H42Q/eirjwCKUYpcqKVSSO+h8VWcq/MwU1ZTULK4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xwKVZWQ/KSKnkXQ0VXuelNFbsOOPxqu9rHziUiuCS/uUPEz/nVuLXLuPo+fqKXJ5j9qux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VK5maIHIJrNi8UzgYaNPwFQz6q11nIIp2sS5XFmdTnAqm2MmpC4IqM4pEjcCjFKFo21R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bQAlG0Uu00hBoATpmlBpMGgAigB1AOOaSjtVJk2LFneSBj8oxUtusl1dnp+dUE+XOAeal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MjlN6e3u7i38rMdrDH/t/fqhEDCsoNyr/Q5qg1zM/HmH8amgt3kzueL86DLksy7pl2kF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ahrcF1KCIYjjvisto4UUqJcn2FVUiRWPBagFAvXVyki/KoH0qmnelyDxTelBulYk3UBy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yTdSg5pg6UorMLDwcUuRTaKA1FAzRihTS5FBUUItOFNU04HFBYDNLkijcKQtQAoalDYq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AWjbUqrQVr589ggINAzUuzrRsoAjwaQ1LtppSgCAnrTc1KU61Hs60AMLYqu02DVl4+Kq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EwfpSGQrVYRtATTkuhnn+VWBaSQtUik+lRxSAiplYHtUAApQKcKXgg0AIDinqaYBmnqO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OKTbQAtIaTGKKoApOMGkJpKAGkUmKXJzRk0AJigilyaSgCNqYKlPemAA0AAop+0U3FAA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oGaAG7aULTttAWmgALxRt4NOC8UnaqQDNtNKU/HWjFADFiHPFRvCOeKsjgVG/egCi8I5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GA46muievP/Euoxz6ibYNkR7mJrREszpQVtSwPLVe0WArJuPUCs+FDfylVPyrXR6fYmLn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CwSOw+YrUVtDuixnnbmrFzeQmOW3P+sCVDYfOrDPIWgCneWZ/s6STGSsgNV79Mm2lxw1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P9zdVB8S6NA/dKAJ7KAOpPWrosgV6VDpPzQ1rxp8lAGfbWwQkVZtoAsxqVI9rmpYh+8q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U1sOavKcCoZSDUmn2Tz26iC3txjs1c3rDkTEA11N3GReXPP8VcprDYuWFdVPU5ikpNSAn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uixAocjuacs8i9HP50yigCX7TL/fb861PDchkvfLYk/WscCtXwtzqy1MloOO5232MUfYh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3PpXObIz/ALBn+FD9aY+ndflT8K1Rbf7IoNt/sigZiHTR/dH4U1dOHpW35IHagRCgDDOn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0L/SukMCkYrJ1SLZIcf3KAKymaQYpzWk0ikc1Y0qIuvNbEMGO1AFfTdPEFkiEfMKvxxA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SRx4NAEkMIx0qwkApIqsJSAjWCus+Gsfl+I3b0heucUV1fw5H/E7n/64N/6FXnYz/d5nb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V3+IkP8A07r/AOhGr3wpXb4pH+4aq+PgD4iT/r3T/wBCNXvhgNvigf8AXNq82p/uH/bp2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7YCMV5p8cxGdL0nPJ89v/AEGvRFY4rifij4f1LxDZWEem2E2oSxSs7RwpuPTFfD5Q1HFx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kl1PFv3WO1IbW3k6qp/CulvPAPiCyyZvDmpKv942rAVlXGm3FoSs1nPbkdRLGVP61+oxq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RGaNPtj/AA04abDjjI/Gp8RjqSKePLxw1XzxZhafUoSaOGztkIpiaO6c+bmtRF39KGjc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QRnNfQ/gHKeENKDdREK8HVTjmvevCQ2eFNM7fuVr5fP3alD1PeyuNnP0PMfi+p/tu0x/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3TpXffFQ+ZrdsOuIW/8AQq4xYh6V6+X3+rRuebi7e2kfQvgc/wDFKaX/ANchWnfH/RLn/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R4IOPCel/9ch/OtO/bFndf9c2/ka+Aq64h/4j6yGlE+ZIdRzGuQKnW8UjqPzqrFYxGJcA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6jDc+HqfxGWluFbpTt+R0qkdPYfdfFM+w3A6TGtyDtfBdzGuleIcnEn2X5P97DVy3nCt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XxLNIRJLsGwj+H5XrjftV1/d/SsI7s3mtEbHnCoy+eayxeXA6r+lDahKByoroiYGiZsC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/Y9qabkkVojMS9m2qcGsGW4Jc5rUmk8zIqlNaAgkVomQyISgrTNxzUWDG2KlXkVojJjgc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SNJxVogZJJjNQFs09+aYBQCBRmpUjzREtWo4jjOKDRD7S3ZzhRV6zso1ZvOTd9KqW+pr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q5BrNplv3oT2NZmqsSSPbxghYsD3WqkkcEpOU/Lir6ajbS8faAfwpxitpBkEN71Behlw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mtrTRD/rYovKm376qm1Rm4xW5a6NqEiiTyowI0+THzb196V7DURph8+eW8aOW6kj6+Z9y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u1Ns1uIz+5DVbtrjibzf9VJ9/wD6ZU7ULfT7/RruWKX97s/495EZdn+0KSdyrHneT0rd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u0C/99dKxR/r/wB7/s1v+cLGykwOXCk1skZWI3mTT4B/fPQelZk14Zi5J5IqveXXmsxN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ixLdhAGdiF9eaJ7bCkrzxUykWodzzuPFR20uWdG53DimIbbRADBq6kQUVXEJWTg1fMOI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CRUpHWm7Sc4oAgMmGqYvlahMfz1P5fy1QEJh3DNCxE5zV6CLPFFzAIlzQBSRgmfkqOWDz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nlqdJ+7UjdQA37TL5Pk7846VWEU5DnyyzetEUTStuTqDWhbLcSHcpwo61mBJpkU1rBny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nyqi1ox3EekQBRd+bP8Aecx1SnJt1xN+9/j/AOA1kzXCyOxVcAjFIDYu/EZOdpRX9UO6s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KzGWT1NQJACCaYDJayblzirG3YsGOSLkkVbjuFZeapmcSpnHNRpOyEjZmgk1BOqHIFWBe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XbXSsckcVclvIlQhBg0DLEciwEAfOzHrUN1dfdhUYJbk1WhlJmhUnAJ61Pcw/Z4Xlb5l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YjzVCS24OK0HiZIzzVOSYIpqgKbwMtV3Vhmny3bnNVWmZs80GTBpMZ5pm+jZupVhNWQC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mpRb8UAQ8U3cBmpjCeab9nzQJkW8UnFTfZTSfZ/agkh4o49Km+z+9H2f3oAjXindBS+V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m5qXywaPKFMCPNG41J5Qo8kVACJM69GP4GrEOp3EXIlb86g8v3ppj96TQXsasPiS5i+8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VniSJT7iue8vFG3FTyj5jpm1mzl/gwfpUL3FvJnaKwFFPBZehqrDuazBecVAynnFUlnc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WAVkJ9aj8qpTck9qaJc9aY7DBGKds4q5afZyf3hrbtYdKdcM3NA+U5yG1aUnirS6S+Miu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z5TVI3h5wCQ9Z8w+U42W0eMkYqLyW9K3b7TniY5bNZzwEZ5NFybG34dX/AIlk49XUfzr6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j/56X7n8uP6188+Go82MgP8Az0WvoyVP+KH8Cx/376Y/kyD+tcct2dENjzP9syXzfjff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6FXhhX92fpXs37Wcv2j466//ALCxr/47XjxT92fpXXS+ExnuUNvWjbU+ymFK1MCKinFa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LgdaULRigAHHeko4pccUAJQtGKVR1oAeBRgUA8UZFAC4oBxSZo3UFjw1G/FM3Umagkf5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CiTzTSrKaiooAsrIKXeKrA4o3UAWNwpu4VBu60oPNAEtFNXvS0APyKN3vUW73o3e9AD6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LmkopAPooA4oxWYBRRSE8VRokPBGKUHFQ7qA9SFiwDRmoA9LuoCw8tRv4qPdSjmgB+6k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QMTfSg0oTinBcUAIBmnBKVR1p4IoA9TQYFKF68Uq98UoB9a+cPYGBaNtSAelLjigCDbS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LwasCIx0zyhVnGBTNtAFaSP5aqSyLApYkcVNqM/2cHniucv7l7mJyp4FUgsTXerxgsRis+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i9a8QmCQxJ1zzS6PrSyna5wa1SJbPQ7e/VxV+CcOK5SyugRwa29PmyakRsK9ODVXRs1K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0NQK1PVqgCfNFRBvel3UrAPPSkpu6kpgHrRRRQAyn0ynA8UALTD0NOzwabQBGaVRxQelA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KPWjNMB45pw4pi5NPGe9ACqOtOpAaWgBSOKYepqQnioz1NACUUUE4BoAKikIGcnFMNxz1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6ZbM8mSeiqD1q1G4iHxN4gXSrFzkCRuIwPvfWvPraHdDNI6kyyEncfepZZ5tYu2urg8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bfaOBWqjYyk7ljQLPYBkc11cFuQoLDiqmk6csYGetbyQbV+bpSGZVzaTPCwxvjzkVVNu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ukit3dcfdjxxVS8tohGufmcnArMow7JfNu0/2kKVSgXOn3cP/PMkVqxxfZbqPjGHNZdp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xVgXdGH7vFbMQ4rG0g4U1sxc1QAR1psHEhqSRflNVY2Ic1kUi68uBUJbOaazcGoix5oL6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n/eNcjrOGuWrqb5sXdzj+9XI6k2blq6qJzPchWPilC4pFk4pQ+a6DMXApaQGloATHBrV8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NZWeDWr4OH/E4h/GplsOO56ssIx0o8j2qdBk08rXIbIqiKnCHIqbbTgKBlNrfOab9m9qv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FHyMGsnWEIvU2j5NuDXQlaydWg+dWHaq5gGaRbfLnFbMcQwaq6LGDEfWtMJzigCBYAO1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NHFO4CrGBUgXFEY61IBxWYBH0NdV8OP+Q5cf9cD/AOhVy6DGa6r4cj/idz/9cP8A2YV52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B/xRnj0/8VH9LdP5tV34XHPidf8Arm1Zfjl93iSXvhFX+danwtH/ABUw/wCuZriqf7h/2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mez15/8AF3WdZ0a10p9Gm8meSZkY7tvbj+tegV558Y/+PHS/+uzf+g18JlSUsSr7n0GL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3xz+IOnf8xAzEf7Sn+dblv+1L49jH7+K1uvXzYFavPSKK/R3g6FRWsfJRxM0ejn9p7Urn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rvsxk/pUi/Hrwxf/APIR+GmkHPVoIFjP6V5vRUrAUF0N1iZnoY+Ifwr1K4/0vwbLYxnq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NViXWPgvd/wDLtrdp/uSKf/Za8yKK3VQfqKZ9khbrEv5U/qSXwza+Zn9ZvpJXPVk0T4R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p6fn/n4iDY/lXZ2lrbWlhDbWF59ssYxiKYrguPWvnY6bbsPuY+hr37wynl+HdOX+7Cor5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nJyVz28BUjNy5YmZqvw1PjC5NzHr2mabJGmzyLpsFuawpvgZ4gOfs13pV96eTcqM1znx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SRi3HT/eauXSK7gH7m+lT0wxFe3gIYh4eLi9DgxKgq7TR9AeFI3g0O0gkxujQcir+pYG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+VYXgNJI/C+nmSQyylBuY1taupbSb4g9IjiviZy/2u3949+P8FHzrFEBDHTxHTI3Pkx0u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8LP42L5fFKY+KYJOKVnOK0TEa2hBxoer24Pyyws7e+1d1c15LY+7Wzpd6tuzJkgSQSrj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Zl810Zvly5Py0oiY5yg/Kr4Yin7uOa1MTINumTxTLiCMQvx2rSdVyeKguQvkvx2poDLi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W3TB4rTgjXyl47U14kPatEI567s0kzs4rMlJtic5Ndj9lhOQBVabR4Js7hWqZLjc5MT7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Lqka217JCnRTSQW+c5rQy5RqsW4wKfCu05Iq1FHGmcxNUpNuQRsIpplKJAl2qH7gqf8A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q8cWeCRSLGvZqdyOVj53jYkjrVErhjirbWmeQ2aiNswzUlWZXKZqWCQxHio3bZxUkCGT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+q3yru8uNMFiO9d1JdvZWclrE5HnEKY+xrE8OaNdWVjJIIik0mPmbpWkLO+m+d1BQMBv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gttP/ALR1Cb+yopJrq3Te/wDDvUdakn1CLUNPu/8All8jfu/lrQ06eXR7eWG0uv8AidSP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b4w0fT/7Hiu9J+2S6hs/024k/1UsnfFKLLscLplv9quWkk+4qbhmpdSvhIhGMYXpXReId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c2EhuZriPE7/ANyTd92uDuJS5O3Oa3izNohuZ/lFRKS0qn0pk6lvwq3DbhUDH0rQ5rDZD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5xNPZRnpT4gA5NAy1EuEY0eYfKNEbfKRSbcoRQAuMpSRSmPPGacJAqYp0OHPagCQafNP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SCykcg1qLL5MePNz7VTkYXRZs+XIn8H9+hsCNGKE9qYbl54ZYzIvy9Hx835U+b9+f3v7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bKzlvDIYYZDt6ybPlX8aad0BC0rfNz8p9BVvTNKbVJACrhB3q99ihsIlkumjMv9wGmx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cY6KDUAW7HQ9NjmYB3ml/g+f5VaoNZv/ACMxRS5/v/PurBGsyXUsrbiMnNNvlMB8nvSA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Qr3zUkcII60yT92aAF80LGWDfnUkV5HPEVxz70x42uo9ohz/tCpIbGG0jJml3H+6O1WSV4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fSpILlI/kuI0kHaV/vR/SoLqZ5cxA/uqdjiP9TQBcgRZpgMlt/8AFUzQkOUKhlToarW1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r3q6m1oxKAWQ9TQAlsuZxkD5a3pbQ3Xg+8kRAXhO4n2rIt4h+9IFdT4XG/wtraS/8tI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x2nXKTxSK7HYP4jWe9wvOavaWYPKkSTgGNlXH97tWPn1qkBKfKlBw3NQNbc8NTwyRjhea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KZBbtdPHUsDVz7Oqg/KKxhI8fRj+dSreSAH5iakrQ0jCBkgCmZx2FUlv5e54p635PUUBo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/dd0FV1voj1zUqTxP0OKBMdtiP8ADQIkPQU5UR/4hUq2oPSQUCsVmtl9KiMIHarrWkg6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ZpkcpSaOozGKuPHIM5Wq74GaYcpF5fvTSMUrPUeaskXNG/im5Aoz1oAUv1pu6kKnmgLi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xSnoaAG0oamGgHFAEgP404EVEKcD60ASUUyigB9GaZRQO47Iq3Fq13D9y5lT/dYiqVFZ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Y58yRnPqxzUbakQSaz6UUWA7zwxzaD3kFfRq8+HfhsO0l1Mf/I0dfOXhHmzh93H9K+lfK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EQ/haTH1nX/CuOW7NobHhX7Sk32j40+Jm64kjXP8AwAV5eSNpr0D4/T+b8YfFbelyo/8AH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1rrpfCZT3A45pmOtN380obNUYiFOtN2YqUGkJHNAEWMUUppKsAwKKKKACiiioAQmjdQR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EUg4oAdmnCmZpQaAHUU3JoyaAHUU3JoyaAHUhPNJk0UAFKpxSUUASBqN1R5xTh0qSxaM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CKppwGKZv600vQIm6UofFVvMNN800AXBPijzgaqBs04NQOxZ8yjdwagVqeD1oAd3pwUc8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4zQAoX0pNppRxSb6AsATFPA4pobNKMkGgdmOVsU4SCowhpyxGgLEiuMUZzSpCaeIsVlz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nWMU8KBS5h8p6gD70tMpyjivCPTHL3p1N20AEUALtpduKF606rAbimnvUlMIBoAwdW+Y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RhkU8Gu01KBRGc1y95ZBidtNbldDjtb0BZY2mjHzdTXKoslrPkZBBr0eRCA0ZrmtR0sl2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aZercxoyMFfuK6eyy23afxrzSxZbG+MkzlUHau38N6xFesUQ5okuwRfc662z3NWhgCqV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1kalnPvSg+lU0mqRZfekwLWRRmoRKPUUu+pAlpy9KiV+tODA96AJKKRTS0AIRxTaf2NM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eOlADMU09TTzTcdapAMbgUwHFOfpUZODTAkVqcGzUSt1xS5oAkyKN1R5pN3vQBL5vFN8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AJvMqtNcEEjNVri78g81x+veNcymGx/fP/fXpVRVxGvr3iiDSkaJGDz4+6K415ZdVla4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lrIZDcSsXkb1rQsbN7gYNbqyMSawthKMAcV1WlaXhOmKh0bSQoyRXTWkIjGMVNyrEFtb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1aS3j2mmxwruJrM0GTEw25Iyaz5/9I8vzf3QHzp/vVsFQwwaz7ixDHPz+1AzG1Q7UD/3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69Mw6Sw4xW3qsH+jlT3rmdMP/ABM7c55JK1RBf0eTCsM/xN/OugtORXP6fD5c86/3Wrfsu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4/lPFUCuHNazgMlZroPNrIpDRGSKPK4qzGtSmEMDSL6Hnt3Dm6uee5rjtSGLpq7S6P+mXI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0yK7T5gA3Yiumm7HNbU4+lXrW43hqXnDp+NRnw5cDo0Zrp5xGWOlFaX/CP3X+x+dL/wAI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HOBmVteDBjWYfxqs2gXqg4iLfStfwlo11DqkU0sTIq5GTUuV0CPT4x1qUKMVBEamBOK5T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60oNAw2UhTiniipAgKnmsfUzJ9rhAk8v5hW7600op6gH6ihgZ+ioV8z/AHq1+9RxIq5w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iiigB8dSL0NRRmpV6GpYC11vw3IGtT5P/LA/+hCuSyBXTeBc2uoT3MhxF5WP/HhXn4yyo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2hk63OL3WLycOJEMzoGHfBI/pXT/CsY8RMT/zzP8AOq2n+BtPuLeIWmo3Ev3nm82DayNu/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C/hq30JxPG7TTYxmQYrw8bi4LDOnHsephsPP2/OzuhXnfxg5g0r/AH5P5V2QvX9aqXlh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3S5VCSokGQM18bl7WHxHtp7HtYmk6tJwR4ZRXuH/CPab20yy/78LTf+Ed07/oHWf/AH4W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nz/9mVH1PEaK9vHhzTsf8g20I/64LTR4U0ibrpVv/wB87ar+3qH8rKWW1F1PEqK9qbwN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/uyf/AF6rt8MtAfP+hOv+7M1arPMM+5H9m1Tx9TxXvPh//kBWP/XIVz83wr0R8+XLeQf7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jZx2VjDArsyRrtDEDJH514ma4ynioRdPud+Cw1SjJ8x5J8Sz/AMVRH/17j/0Jq5bNeleL/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r+GSBNsYjVXOM4JrlLj4d+IIOlvFN/1zkH9a+hwOJpww6i3qjzcXh6rqyn0PUvBH/Iu2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l/wAg67/64v8A+gmqHhK0ms9BsoZ0McyRhXU9jV/Uv+Qddf8AXGT/ANBNfDzX+1OXaR9DH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I8mOnAjioIyfJSlz0r9Wjsz4WXxE2RihiNpqENgUM2aa3RKFmwlzakcDy3H8qkzwauzwY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P/Hv/AK1ZqtxWqlcp+6OzzTgcCo6cGqjMGI9KhuCPKfjtUpNRzcxv9KaAbbgGJeO1Iyg54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KU960QEAjGelPWMY6U/A9Kco4poDiNVti+r3hUZ5qOFShG4Vs3aq+pXe0d6WK0VvvjtW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TUL28LEndVwWarnAFJ9kpXNYpGPLaoHIBp4sEYcHFaTaeDzTDZEDg1NwaM86cwziSoWs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0LJnmoi8i5FWFjDlicylWG5m42jqa9D8AeA7ieRbm9tn8lBlU/vVjeHZVsL03TwLM4GFW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N5PewPLPdvaR5yHD7VrObsiFE2rm+tYrl4/tgCxj/AFcPDfSsyxtzOJ7m+aWzjBzbQhNx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NlsJRc6ZHBPfT8hZPmH++3pV2xkKtNPc6lDHfP8AexJ8uf8Ad9K5NToR0eieD2uNMlu9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x/3296qfEMQWFjbwtcLCsbDfHvHyN/drnn8UWQP7zXZTF9z7PC5Cu3972rC8Xamb6GYx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O7n61rCLYGHdagElk2vmB2yPMO2qVzcQm4j+1w/uZPuXcfy/nWXdXJfgsDir+m6uxheyu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Pysp9q6owMEyD7N5NzLEeoqxtxCB7Vp/udQtzn/j6j+4f7y1QmXy15qrE2KhPNTxpxVd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k4pmY+PgUb+CKjV+fSnhdx45oASlQ4qWOzZj8zLGPVqtRrY2UgEv+lIR8247VH40AVoQ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fdjTJY/St5dCu5rOMzxmAx/89Rs+WqcHi+20os1pbquOnlHNZV743vrot8m0HuxpAa1x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e8b1lTaq1gXvim4mykTmOP8Aux8Cs2e7uLxiZHZ89u1JHb5HJA+lUgGPPLcElmP41a8j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2R/kj/wBn+9TLa08+48o9P48/3alvZ/NkwPuL8oHtRYB+i2/+sl/uyKPrVvWgPtWP+WlU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EgmtO7gH2n7TPd+XHsX5I/mZ6iwFG3gYg+tTyWqRH99IDJs/1afepZdSZlKW6eUnTd/E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srfzW6/uf3XHWsp2d2O5s5NaJH7j3xWZJkNmqJbsTbQe9TqOMelQW8iOMHr71pLAk9wY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eoBalPyMjGeKfaSPZOVPzRHqtXxbxCmwWTXF7JBD80yfdU96Q7F3TYJdQuGS2U7HXaS1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JXsCMDcSxbOR3rH0DR/7Kia5vMRvjCqD/FUPie5uNSsrZjlYmbyyQO9Zl29w4y3yqsKo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2CRVWW1AzW6MzMKt6Uz5xmr5tOPvCojakZ+agzZWXd3p2OKeYSO9JjANBnqMPQ00U49DT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lLuYdKQDjrRnGeaYMPNcdDSrcyg8MaZupN1Ai0moTqPv/nUi6xOueM1n7qN5FKxXMaX9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jk61SViacAfWlYOYsEJ2qIqOabSZNUSKUoVKaHIpwkoAeEFIVFN3E0bqCBcU3FOBoIFAE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1OooAbtNKBilooAKKKKACiiigAooooKuPooooEd94RT91aL2aRa+otD1GXSdS8AJD1Ngk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+g18x+Cl3/Yf99f6V9KwjGv+Bx6WVt/6FLXny+JnXFe6fMnxyn874u+LD63h/lXBnoa6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TfE7/wB6+kP/AI8a5Ang110vhMZ7kJNAbFBHNAFUYgHxSh80m0UoWgAoooqwCiiigApR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CaSgAoopQKAG4pQKdSqKAGhaNtSDpRQBHto21JR+NAEe2kxUhAptADaKCKSgBaXdioy1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o8yot1AyaAH7qM0ipTxH70ARmkGc1MIxShADQBGFzUix04YFGfSpuWkOCAU8AAVFhqcE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pwYGmJCTmp0houFiPGaBHmrAixShMUXGkQrFT1iNSgYpVGaz5jVRIwmKeq4p+KKXMHKg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BayuOwtFFFK4WPTVIqRe9VlapVbivKsdhNRUW+jeKLDJaKiEmKPN4qgJ80ztVcz4pPPOO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zWPNAMHitWZtyGqUo+WgDDlswzsMVWfS1cFSK2Wj/AHhNKsQyTWqdiDgtT0ARzMxjDL64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+0Wbs4H9371enXMAJNY13pjKS8I57r2NaJmdjnNH8fz6dGUu0a5A4x0YV1emeNdM1IAe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iuO1rRhLIzInly9weAaz49EnUcxE/SiyKV0esxzxSjdG6sD0K1FJIcnBry2A2seRDdXFj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tm3g14IDaahFcj183/4qk0Umdp5reppyzuP4j+dckLrxTb/etVnx/dw38qP+Euv7U7bzT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bDudvFqChcfeani8buu0VyFp4403dic+SfU10VhqdjqS5t5xL9KLDuaUdxmrUUgNVBBt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8SCtRetNSTIPNKO9SwHr0p9Rr0p60ALRiikJwKAInTrWdcz+XmtHfuyKxdTGD171dgLl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ZOM1Ut/Kt4gZbuMcf8tKytS8baNpzFPtDTSg4KwLmr5RHRHOKgPm59q4yb4k3bgiz07A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En1XV9fY/aLx40/55wnav5VFhnoF34hsLBCbi8jXHZTk1z198RokyLK1kuB/fbgVzkej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9+av22mluxkP0wKpIVyleatqGusftEmyM/wDLKKmW1mlp0RsnsetblvoDseqxr6rWpa6FH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qoVzCtNIkuW3N0rqNL0ZYx93A9a0LDTlRQSOB2rSSHA6YFS2OK6kFrarGDirSR4OaWNM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jAIpVXGadtpMUALt496rM5BOTVmM5J9qqX48vJFAFDUE3o3tXGHNtqkYHRZDXZTksrVz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g1RBNFIUvpF7sRW/Zj5awndTqpI7gGt+1I21YF4f6sVRVT9oarwYbKqRDNw9ZsaJ415q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wozWZotjgtH/ALL+3ap/attJL++O0rn+lar6R4VeMNHJcW5PbJ4qK2g/0q6/66NWrb2a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noZ2M9vDGkyD9xrUi/wC/Hmq7eD3J/caxA/8AvqBW42nQyghlB+gxVd/DVnID8jD6E002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v+qmtp/ow5pzeHNah62Qk/3JVq7B4cFsf3c8v51bGn3KDK3Eo/4EavnFymK1nf2xxNpt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AJVH/a8NvxKJIv8ArpGy100E+qQfduXOP73NT/25qg+WWOGcf7cYNDmHKYVr4gtgvFxE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qKXCbkkVh6rVp54Lgf6TotrL7+Xiqsul6Bccy6IsZ9UJGKnmHYeLsc96ct2DVUeH9FP8Aq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kwopw8PWhB8jX7lfaWJWo5gsW1nz0p3m1n/APCMXhz5Or2cv/XWLbSDw/r0f+rWyuB/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GiJM0uc96zWs9fg+/phI9YpVaoWvr+D/W6dcofdaYG2jYqQHNYA1+KM4lSRG9GQ09PEdk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xQBu0Vlx6zBIPllU/jUi3xYcHNAGgh61Mp4rOiuc96spNkHmkwL9hbpdXUUZJOWwea9Lj0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wRwity31ryqwuRHcx7cbiw+b1r1LT9Hg2rcLnzmUZkZuG9hXg5h9k9bAWvIwbLxfYWGs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90PB2/Lu7V0/hzxjJ4l1QWtnZi3BHHmvmuD13SZrO5f91+6z9/bW/wDCkY8RH/rma8/E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dtDEVHWcOh6cdIuEPz3K59krkvH2rah4aFv9kuFfznZRlB2rvmORXnvxMtTrN1p1nBcwi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cV8xlcVVrqL2PUxVT2dJyOU/4TzXv+fhR/wAUn/Cd6+Ol0P+/a1H/wAIXqn961/7/imP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o/6ZyA1+gRwtC2sT5KVes3dSLC/ETxCnS5jP1iFSr8T/ABGg/wBbbn6xVTl8F67CMvpV4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TUYch7G5B94mpvAYae8RxxWIj9o6GL4teIIf+WFlJ/vxsf8A2ar1v8adRT/j40i0m9fL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eaIkPFIh9GUioDkHvSeW4Zq3KX9exH8x6X/wuWK4/wBbo8kX/XO5H+Feg29//wAS+I4/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uTX0VpBD6RbN/wBMFP8A47XzeZYClhuV0473PXwOKqVuZTexlXXjfSNJ1aSxv74WhCBg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fEOiagQtpq1jck9Ck6nP61438Ubnd4wkT0tk/k1cgBxW9PJ416anzamc8fOnNpH1RgVH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VlIP0IrlPBWl2reGNOfYwZoVyQcZrVmE1jb3c0F1LiJGk23DeYjYH/fVfNOmoVnBvU9y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/CrQboExpNbN/ehc4/8AHua5PUfhHPGW+wXscvokq7W/76pmn/G2/JAvtHt2H962kZT+T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Bu0xcyyWTH+GZcL/AN9Cvpaf9oYfzieP/stTyPL9T8OatojEXdnIqj+PGR+YqhnIr3oa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4biFh0yHB/GuS1fwZY6q0jG3W2nf7skBx/470r06WZpvkrRszjqYCPxU5XOOvDs8JWC/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ACK6zxho83h7SrDT5yjSpI2JE+6y81y+K92hKMveTPHqxcJcjEXoaWiiulmIUEZBFFFI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/CpT9w1Htw5YdRUgO6rAB0paKKtAYE+P7QufrUsXArBvBN/bd3tkKjJq7bTXCry6S1ot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oKoLdEDmIn6VIt6o6ts9jWZZc2g57VE0JP8AFTVukYdc04OG6Ggoqyx4zVZo6uvzmq7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3fe43KoyR61sLp11q9ub+7/0XTo/+en+FZukW0M5Ml3K8UX8D/3vatMW82ozHzf3Wnj7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al6gXALW308i0i/0vZ8nmfd21nS+HBJP9pmhjuptmx/vfI1a9rttw4lAl2ptqewvWs76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rv8AMfar1CRojAuLO1socTWsL8rx/Fu7VyHiC6ZpmwNgz0rufGHi/UPE1y9xdWOmW0UE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/Fu9eb39x9pcseTWsFYibKgG6r1lDG8BaSPfIp+WqdsPnNaarvVETIY963RzoiFxKLj/A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l1BZcf66L53j/vr7U2fUDb2xtbqG3uv7kn8SVBYPhi0n+tJ3JIH27TTNSt/rxH5nFT24G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1kSn5zdR/ff+/UQubQD91FQTYr2Nj9rnLysYYD1lb7oq82qvBJ9l077PJGv/AC8OvWs2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bIILWP+AfcH1qhLKBIVt5dwPXaP3ZoEaflol0zXFw11cMMjP3RWdeXwbckYB5xzS28LQ2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/6st0AqstqQWYSKWPr60AMEbSHZzyP4aey+XI6EA/71Wotsbq3mhj6LRIQ0jsId3+9SsK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P06VPb2Mk8qooGTSmzupoQxkW0i/vJwabcSJDbOloT8x+eWT7z01oFgvp7W2/cwS+bL/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llCnJGajhijhZieSTmnnoaBDmu2PT5R7VoahbRfZ7W7tP9V9x/wDYb+7WPjmt7Tr5rOJs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PRh/jQIqW2AZYz0/9mrTtreFRtnAzJ9x/7tRX1gLNRLbN59lN/q5f7v8AsN/tVBbE3OQT/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ym23xnqD3/u1Qdkc8Voaw5VFZuSeDUenaHPqzZt4WAHVj0qQsZ3lA1JDAzZCIzn0Wu303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98n+7FzWvF9g0a12xIkQH8SDO2kKxy2meDtRvVAunW1gPzDJ+Y1uwWVj4cjLw7XlA+/J1r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hETv+6GasO4uZZiTPKZGPaoKNHVvEN1dkQwENLIQFwO1daumqdIs9P3HKDzG/wB41y2h2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cAswJjBr0XQrBrm1jlLDfIQRSmaI811IpatIDwQSKzDJFIOXxmr3jEvFrV5Dt4WRqwUb5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9khP3Zs/jR/Z5PRwazSce1N+17P4yKokvyWTp3BqnIhU0Lfk5w2ahluWY1RIUhFKDkUYz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71NsBoEYqwIeaVRU4jFGwCgCMClxSkYpKACiiigAooooJDFAFFFAC44pKM+9GaAAUUqnr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qTFGKCBd1G6kxQBQA4HNFAGKUDNACUU4LS4FABRRRQAUUUUAj0z4eD95Zj6/+gmvpKFc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Kytsfk5/rXzj8PB/pduPSEv/AOOmvpHQLY3XxGDmVP8AQ7WAIh/jwhrz5fEztXwnyH8Rn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HQ38x/8AHzXMk9a6Hxu/meMtef8AvX0p/wDHjWAy5zXXS+E557kdFLijBrUyEopcGjB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KKXFJjg0AFFNx1oBxUAKRRtpM0oagBcAU3NLmm9qADfSeZSEUzaaAJRJR5lRrGTT1gJ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NPEQGaT5R6UBcZ5pp6tmgFO9ODoOlA0wxmk2UvmqO9IZhQO4mwUhQc0xpvSmeYxqCrk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qRIWb1ouCHgqO9G7PShbU9zU8duB15qOYrlK4Vm6CnLA57GryIq1JkUcxagUktj3qZIP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diNYhTvLHpUgWnY4ouOxEEp6qadnmlBzRcLDaXIpaNopXBIbSrRtpQMVFywooooAKeKQ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TKUHFAHaHWocH98tEWqbwSGyKxtJt5LPVUt7q1LpKmQh61uaxoDaV/pcFt9o06RP+BI1c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dSTByaP7RjI4ajwTZWviqG7tCVS9X/VDd1rUtvD9pcedaTaf/Z95Gmx/tHy/N/ep+xNVK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qeO/DL61FFocmjPPHqEIuYY8b5UbIVf71cx4huRp98U0m5Z7XrhzlqfsRqZ1f2vPajzc9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6JIZ/wBauxa7Iy5Mn60vZSWwnM69pOOtVpZ+1Y8d7eSMqxrvDDOaXUZ5dPgjkl/5af8A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XvOGamjw44rk/wDhIhu6VetPEI25xmn7JibNeeLbmoEcK3PNUpPE0LqQVNV01uCQnqKp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eC6UhkGfXFYV5pckBJgbcv8AdNWv7WtnB2yiozq0AP36LMZz17p8kgIkgH1xWO2lCNiY5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Fdu+pwSDBZTUQtbO7zmMHPpRYDl7O81fT33Q6g0o9HOa1oPGmowqftFnHMe7RnGa0H8M2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aTwqwz5dx+DUgKkvjOxuwVvdEEg9QFqhNc6FcEmEXGnn0SOtNfBtwx/4+Yf/AB6pU8GX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3/2NBZR0Tx/d6U/k3LfbLcHALfeA+tdTD8QNEmHLzRn/AGkb+lZv/COX/kiPy7Xjvuqh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7TS28LqP7hyaLAdIvjrRM/wDH2Qf72xsVZHjTRcf8hBf++TXA2ljJfQSNBa+cO4A5FH/CO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KVkB33/Ca6N/0EV/Jqzrv4m6ZbOViE9zjuFIFcvFoF2oOdPk/KpoNDvef+Jece4p2QGu3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209z/ALxqF/iVqz5/4lkf1Jqqvh29f7sKxfU1Ivhe+P3poV/GjQDP/wCEs8RuDi5A/wCAC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T896R9FFbsHhqSNTuuP0p66ApJzOfwWglxb2OQuNNvrp3muJmuZT/eNGlaZGqOXKeZn7o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41JaR3z2p9voFnC5eK1+c92q+dE6mLbTm4jMflH06Vc0/Q9rl2+XPat6O0x/yyC/QVdtt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i0uNO26rkVkcYVMD6VsxWKL1qZFVOAtAGZBpobrnFXo7KOMdSTVoKc8KKkRT3WgCKKDC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tS4qSyNY8Zp6rTs0bqAG0hUGkLc1FbyF5JQeitigCYAAGoLtA0Zqcn5TUUnKUAZRUZIrm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muguPll8z/gNZOrx/6BNOPvRsHFUIyPNJvIJP7yba6aybCCuXCf6EkveJ8NW1YXDSYI6Y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mktk3XEv0qpDMcmrmmEvcTfSs2UicR4qxEmRTMYNSRNhayZa2OSt/wDj8uv+ujVs2/3i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uv+ujVs2/3zWyMyxGmTUwTApIR1qbHFBZGFp+OKUCl20rANC09UoVakUdaQDNvtSNHuUj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V/siFelQtYIav4puPagDNbTl7E0z+z2HR8VpFaQjg1QFFba5T7t0w/E09Zr+PpeOfqas4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91I/eaGQf7a5qNp5G/1un2sv/AavbBRsFAGc/wDZ8g/faPF/2zXbUJsdBfrYzQ/7jtWv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+FAGMNF0Rvu3N7H9XJqVNAscfu9YuE9mXNaX2RGz8ooFhD/cFAjPGhyjPk6wh/66Liu6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cJc6jHeQJGGRE7GuW/s+L+4Pzrr/AIcQiK/vsDA8pf515uOX7o78H/EOvXVrV71rSORZ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9qPDesaZ/ayRtZR6bftlAFPDV5x4otiPEV+Q7RuuMMhwai8MWEo8R6dM0zzLGSW3HJrxng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8T0KWI/f8lj6F3/L61xPiXT7e81dbqUAzKpAP8VddbtmH3rlPEZ8u+3d8V42RwjLENPsd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263IZSnmOvRPT3rWSGAQFWXaw6k1xlxfTGQG3kaKZehH8XtVO48RXc8vlyRSJKOq+vvX6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q99b22QH5FRjxDIn+rc1xJu5WPzKamivHHqKtUwOzHie7x/rGqL+23P3o4m/3oI2/mtcy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ufH3jTsUb802nTg79JsWP/Xqta9v4znhgVI7aFFUYwsWK4Yzv13Uq3Ui/wAZ/OoqUo1F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izc1mw0XxLfvd6hpwmuDGEzG7R8DNZv/AAhvhX/oHXH/AIGNVf7ZJ/epPtcnrVRpxirJ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9pGv6PpVlDaJb3SpCoUZmBqzda3pl/bXMPmTReajJ8yq3WvO1mL8k04NjvXn/ANm4fndRx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R5UysvwpXrFrsX/bS1b/AOKpD8K7v+HV7N/rEV/rVv7QR/8Arp8d46nhmH0NeklZWOOU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wNuivtNif+8lw6n/ANBrc02y8a6dkvDbagB6XUYpV1GXH+tf86kj1SUH/Wt+NYTw9Oa1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+MdB8Ua+tndSaOzMqfPFHMkmzr/tVyT+GNdTrouon/dtWP8q9GGry/wDPX9BUsWuTp0kr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N87uzyuWwvLUlbi0uIGHaaIqR+dV/Pr2mPxXdx/dndf91mH/ALNUkfjG7bP71pP+uvzf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jxH7RR5+a9nbWrWX/X6ZZT/9dLWI/wDstV5ZNBuP9d4d0uT/ALc41/8AQcU+YLHj5PBp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+GLr/XeH7Ef9cmmj/wDQZKry+EfB8w/5BskH/XG+k/8AZt1PnCx5nRXpR8F+E34X+1o/9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om+HHh9/u61qcf8AvW0T/wDswq1O4WPEJFB1a7HXJqxDaxKOmK9Ml+CVjcXbzWvilgW/h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lT4Mzxg7PEWmN/10Wdf/abVXPYnlPPI4uyj86VrYHqqn8K7xvg3q5yYdR0i4A6bblk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+E/iPH+otPw1CH/4ujnCxxP2RRniqzWjAny5Ch967Z/hr4phz/xJ5bj/AK4Sxy/+gsaqz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fw7qS/8Abqx/pRzlWOQS3vLcsQEl/wCBVUuLiXBDpsHfFdPcaLfWaZuLC6t/+ukLL/MV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G4J7EdarmuIv+HLBblPMlkLxgfKjdAa6GaaKzjDTOIrfsB1JqjbyDTrOLzUCED/U981n3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rLuP3Sfux1FxC3d4sk5Ku3ko28If4296p/bpLi4OZD9P4ahn4FQwnZkCri0ix+qsYbML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RdTk10OsNgsF6KigVU8Pab/aWoCIyLFhSdzDitLoyaK9vbBbfpyatiEWwUxSYlCf71aWu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CynCfMQPvVTjh2Z+TH05NXdE2M+/RpY9znLfTFQtBvgHOK3Le1i/1p6/9NE2r+NNnOn2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AP55/dtk/wDiqpMaMfTvtZzNaceX/wAvB+Van1C4+0f6nib/AJbxx/df/dpb6a4vMefc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8iewFUR8p60xkunXEOf8AS/M8n+/G/wAyNVvy7WC5JhKyQbOCVyTVSa3xb+ZkeX6Ugx5H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3mX91Icf9805LZVH/AB5v+FN0gmHzc/6vY1WpIvsVvFNnPmdfvUElnS9Ot5lnD2d0GK/K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pFpPlru23cib0tmG59v95qu+BxEl9PdHzNsIYtn7ua55r+4l1C+u4pfKNxJ5jJ95aAGi4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k/Cq4EpHEWfpV2e4iP7ub91/fkj+b9KfbW+R/os3nf8Aap5gMw28vJMNRFSAQRitjEncO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QpAYJ71pWnz2L+1NlsWEmzZyxwo9a6PSvDN1BAEa0kJk/hdGp3EYml38tgWAw9s337dm+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H/tEG60//j0/jkuPl2VtDwv/AGPcf8eNjNd/wJI5k2/8BrL1jxBdwawfNlj/AHabJ44v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1CxBfQWLCGG2Emo4+/cfdX8K0ba8vbG3w01otrj/VpH8/51laj4gzxD/qiivGPu7V/u1z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wahBY6m68YSm3mi3Hzf+en972rnptSubtv3khUemaqCDyOtPEHn1ogsBiQuPMkWXJ429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qu5T5r46selZtvp9xI2y3RXJ6jFdNpXgUSrv1GQqh/ghPzVRJW0+CXV7k+Yciu+0y4Fos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dqwtQ0/Tre3IitI4f7kn8S1z9v4juPs/72U5j+SsUuZl7GP4hvPtGqXMrHJZyeawmmIz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6mqwtywzzW6VjIZ5rt3ppTcOTUotdvU0oRF6mgRXEZXpT1ic9akL7fu1G0jnvQZkqRED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1kYdTUiymgRJgilFMElKJBVgPGaWmB6cH5oAcEzRsFAcYo3igA2CgoMUbxRu4NADCopMC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DBpaKAGYHNG32qQLmnBKAIgtLtqVUpdlAEO2k21Lto20EEWKSpMGmlaAG05aTFJmgB9F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RRjNABRRg04LmgEesfDKDfqUI9IDXvPh5sfE58dUhUflHXi3wmh36qo9Lf/ANmFeyeH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iMPySvPl8TO1fCj5G8Qv5niLWG/vXs5/ORqzfWrupN5mpai3rcyH/wAfaqVddL4TCe4y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KO1ABRTOaTPrQBJRUe6jdQA49TTMUu6lHNQA2gCnbadtoAjxShafgUhoCw3bScCgmmYL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qNro9qetqW71KliO9BfIVBKz0vluwrQW0Vaf5IFA+QyzE4pPLatTyx6U3YPSgOQz1hap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elSLGKQ+QqR2metTpZqOtTquKeBXO5GqikQrbqvanbAKkxSbam47Eez0oEbdqlHFKGxS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DFODA0lFzZIUAU9cUwCnLSEOpCDS5pN1Ahu3NKBijJozQAdKTcaWjFAChqUHNIBS1ABS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xRTlPFNPegsKM0meKbQB6h4XtLLQpbMOhm1CEgid5ONveup8a+LdDsoPtNuhNtdKFkiQ5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J4L1pZDF9n8yHHEkMgJ+nFcFqXhTW448/wBlX4CnkeUzCtFYws0afhnW9O0LxXFcxRlb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9Xqn/AAsPS9Y1GbUNRtW1H5PLTmvAhp93j/j1uB/2zapdP1mXSM/vcfWt0lYtHpNl4pj8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sZB8pqbxJoGiajENV0+6XbKvMZPSvOdS1RtWFsZH8wHC4p/iG0uNHWOKZ2gjdAyjPFOy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9Slt02w2wG53xxu960o7CDSjazGBLhgd6qx+Q4Ncta6hd6dBNHE7eXN9/ArsPC9mmvaI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JhmPylK0JuR6FrZ8Oa1eS3Jkktn+V0iXG6tS71fSvEVq1vpWjhpS/wAzXB5Ue1MuNI1Xx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8ldfm+zDPNbHw8+Gl9dakqXu7TAZNrz3HyhPrXJUsbo8n1TSJtPneN49rZ5rV8O2d+WW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WYdRXefEDw3Fob3syRrqCIdjTx5K5qfwt4zso/C8sE+jQmWBf3ckfU1HP7uiLPN9Y8O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CuflFYUEpBPHau48TeJLnxTbx2cKpawq3Ib+I1hT+FZ7e3B85fN3/NH/ALPrWi1MrM55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mu+uPC2paNpUd5eadBLYMMxuCrHP97FY93Es67lhRAfRcVryIaZzB0+T+zpbkngPinaZM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+7W1Z6HLqqyRo4UDtuxVRbXnA559KynFWKTOrscyRgmrHl1Y0Wx3RD6VqLpmTyK89myML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tpnXimNpxA6VAyjCCc1Hc2xcGr4ttnaniMYqwPNIHfQNfMBz5Uh+Wurjk35IrI+INgIk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0rW0JPPtopeu4DNUBajViOlPWJjWpDaKRVhLFSOlQ2BirbMacLFzW0LNR2qRbQelZ3KR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6PSmGa3Rb4HSgQ46ChDMVNN2HkVYjt8dq0vL9qDHjtVCK8duMdKkRAvQVIqnninqlAyAR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NHk05U2iggb5ZHSnjOMGkDE0FiKAHgYFNPU0u7im0AJnrTN1O9aKAG4NABBp1FACdqTa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wWQnHAas5kV1dG6MK2r3DwOoHOc1hyNu4HarTHcwrKHEE9u3GU/UVPoNxvhdT1Bo1I/Z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/jUFiPs17NGOh5qhG/DIM1qaIQ8830rn4JOa3PDnzXE30pMaNJl+Y0wEgGrZiyTUDwnB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/H5df9dGrYgHzGsi1H+mXX++a27dfmq0ZlqEc1ZA4qGFasheKYDQtOC8U5VpdvFQBHinL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KKdSAUtABTadSYoAjPemNUuKY68GrAhzTlNNIwTQvegCQc0u2hDTqAEC/jS7cU4GigBt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qJH44rqfAA2z35/6ZD+Zrlx0rqfA3D3/APuL/WvPxztRZ6GD/iGX4kH/ABUWoE/31/8A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+uL/utVTxOQPEWof74/8AQa1Ph4m7W1/3W/lXFUfLg0/7p0YZ82Kfqeq2x4xXIeNZPIvCP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n6Zbyy3eoeSI03+Z5LqvHvXn3ivWbLWit9YXC3NvL9xlPpXgZDTksQ2z081kvYaGRDcZI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O5+1W8z940b+VZc1wyHg45p1tckiXB/gav0Sx8jHU5XSfGXiS9BNvpsd1/ux1pf8ACd+I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HUqpFel/s7+CRqGg6pKww4mUD8jXrP/CAkfxGlY2UT5dT4n3kf+v0CZf+Amp4vitaf8tdM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9ITfDCGXObdG/wCA1n3HwigfJ+xR/wDfNFh8h4NH8VtEb79vOv8AwGrCfEzw24+YzIfd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s+Q1jE31iWs+b4H6fJndpFu3uUosLkPM4/HHh2Tpeqv1FWo/FXh6T/mJRD612MnwA0U9d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+z3orA/8S9h9HaixooGHDqWk3P8AqtRhb/gWKsL9lcfLeQn6OKjk/ZrsxnZcXaf98/8A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RDO7UrlR/uL/hRYrlLyWyt9yZG+jCplsXH8QrDuP2fr2LP2bxBcD2dP8A7Ks9/g34ssif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mZf5ZosHKdb5BHFJ9lkPSuMbwJ8QrX/VzSzAd45QR+tMTQviTFkCK4P+8YzRYXKdkbWX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PNv8R7fraSv/ANs0P8qrHxb41sM/aNEmcDubWT+lFhWO5WKUdQaeMge9cLH8RvEi53+H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L8YZ4Di80Uxf8C2/zosKx3qyt0LVMsq9yPzrhYvjRZNxJp7IPXetXIvjDoDD95FIh9iD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6/rTa5mD4oeG7n+K4j+sOauw+PPDMv/MS8v8A34mFAG0pwetPB4rPj8SaBN/q9ZtT7F8V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3U7Vv+2goAuL35pycd6hiktph8lxFL/uODU62ob7qsfpUkslWRh0anCVu7VX+yN2JFH2R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mToasJqdwo+U8VmCAJ/FTg5XoaANuPxLqEf/AC8TfhK3+NTHXLq8B3sz/wC+d386w42J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8kUAabCOUlpbOzlP/AE0tIz/7LVVtF0iaQvNotjI56t5O0/pUQ1Bh/wDroGoMTQAyXwL4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34yf/FVTm+GfhK4P/ILmi/653Lf+zZrUFy59R+NX9N06S/lwJgPrQBxdz8GPCty5IGoxZ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WqafAnw/GSYtSv4vqqNXp82gSR/8t1qq9m0Pylw3vU87A8/v/gfpF9/qtZuof+2KVlTf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jjpuiZa9Q+yn+9T4dPediAwz70+ZgeOz/AbWbjPmazZyj+4d3+NZlz8BPEUQJiFhKP8AY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6PNbE7yCK1tL0zQpj/pup3Fs3cCHcKFJgfMEnwT8VJnFhC3+5cKazrj4VeKYM/8AEmmfH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jomiwXDLbX01zH2Zo2Wq/wDZUJB8m+ZPZjio9q0Kx8pJ4A8QJGfM0O7UD/plms658L6n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7fZzX1pbpMjYMkwH+/WitluTJuJOfVc1artBY+MILeWDOYpI/+2bUob/SPKmP7qvvOw+Ed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NjP5bBXBA7jPcUurfALW7FTKbDTLmL2RT/7LSeLW1hcp8XXSQ2emeTF0k+/XN/ZwM4NfX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4c/btCsW/wB6Ef4VkWujaNaf6jR7GHH9yEVrDFRfQXIz55s/AmqS5Y2vyn+JjiugtPhp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tiO/OTXsOo6fpd9G0U1ljPeNytc/J8MPC0+S8V7GT3F0cUvak8pwVv4Q0tc+bfCU+q0f2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11O93KP8Alnv+Wuzm+EfhqXiPUdRt/wDdmU/zWqUnwT0aX/mY7z6NGjUe0FYxtO8RaPb/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/66bVb86yfEHi2e4gaK0c+aP+Xj/69b0nwHT/AJZeJkP+/Zf4NUQ+B14w+TX7E/78Mi01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TngPm3hP4Et+dc1cXO2WSHcx5zzXrjfA/XVJEeoadIv97zGH9Kdf/CHxBbg/YYrV/wDr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VcalwseSQaZdXYzHbvID6VLFo88TkOFiA+8XOMV2s/wALfHHP/EsJ/wCuE6f41QPws8YE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/kavnFYzINF05+Li++b0Rc1r2ekaTbrmNPNb+9Itadn8J9TtPmuNOujKO3ktTL7Triwz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0xNNTQWGjULG1OEXDD+Ks/U9eQD90fnb+KsXUL8R5G0727YqCDbPyeo/hNLmQWDUNTuJ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kkQ5zyc1p3aptzgVFZlWyODVKSFYctkHQcDOKsW9kqqQVFWYUzU+zAqucmxlPo6Nmq7aE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zBynLz6OwmAXpUn9gSdjXR/Zt4LccUKhAJo5hcpyzaJcAnCGmf2RcL/yzrrQSD1p6nPW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SpnchqI2+Oqmu4ZFbquaiNtEf+WYp8xm4nF+Xj1FOSM+tdTLp8LE5QVF/Y0LA44q1IXKc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V0B0NfWm/wBh+9O4cpgDIpRzWtLpjxZwAar/AGd+gXNNO5Nijiirhspf+eZqB4WQkMpB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lwKNooABIo70vmKe9M8r2o2AUASBx2pd9RCl5oFYk3Um6mc0maBEm6kpmaOaAJAoxSbV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00A7YtJsWgZpaoBu2nqtJx604UCE21LElR5qaFsUEntXwdT/iaSN6RR/+jFr1Tw0274ge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V5j8H0xc3TekUf8A6MWvSPCTbvE/iaX+7BO2fwrzJ/EztXwo+SblzPNNKeruW/WqzLjNW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6110vhM5RKxFN5FTlOtN8utkzCxGDRup+w03yye1MmxHvpM5qYW+aTysUARhTRsNSAYp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PGBTvJZqb9kc1LKQbhSEk1LHZt3qdbUAVA0ikEJp6xVa8kUojqTRIgWH2p6wj0qYJinB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FTinBacFqSyPb9aQpU22kK0AVytRleasFajZeaAEVealQdaaBUi96AQoGKWiisjVBSY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p9MqAEAxS0UUAPoooqSwooooAKKKKAClXoaSlXoaAFoooqACiiigB9ITSUlABRRRQB7Kt1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OhNSuYz8szD8a89t/iPqHP+iR1ot47lFv5s1ip/3a5k2W7M7pPEmpL/y+TH/gVKdfuJARM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JX/AJiuBi+JVkeJLSRPpVhPiHpbdVkX60+ZisdnFe2aTpMdJ015EYMGe0U8itDxL4mi8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leqv3VMW0D6BSK4FPHmjt1dl+tW4fFmhTf8AL8q/UEUczCxsrpHhloWjfQ1UEY/czOuP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e56Q6hbn/YuFb+YoXxFog/5ikH4vV8X9pj/j7gP/AANaam+4rI7L4VapY/DnXRdQXd1N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I+u6n+MLuy8Q3V3Np2sXOnefJ5xt7iFttceMk9fyqUQZFaJlKNzsbi+lufBl1oLy6Wy3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yrzOX4RatHG6213p5DDnExwf0rcUSRZ2OR9DU0ep3EB6gn16UuewWOLf4R+JbWA40tbp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aiX4a+KjN+90W6MP4V6RH4jvAMGQ/nVy3127Of3hwaFWkgUbnDaN4Xh0/wAuLUdEuIpd+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elTeIvDcVrol7JcjfdZ3xiCHKov1r0W2t7u5/wBVqHlZ9XrXttNv8eUNSUf7xBWq+sS6i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vDFl4VYyRXM2uF96eWNiov41x1ryfxr66ufDTSA+dPYy/wC9bK3/ALLVCHwfptzuEuja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AI7T+sXWwKB4p4fGYB9K3Y0BFewf8IFoNvBn+y7GL/rm1c9qGjaPbyFY7RQB2DtXHKTZ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0qMwLzXbnT9Ck4+zTp/uy/40Hw1oUoO2a+i+oVqlXFY4Y2y4PAqnNbqpPavQG8Gae+fK1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Vl+HTTE+VqduQf7yGqTCx4Z8S1/0CJR6/wBa6Hwxa/8AEqi4xwO1X/G3wW8RalcRpbz2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ul0r4eata2kaSfZ1ZVAIEmf6VrcdjIjtcVZSMDitseENTA/49WP0kWoP+Ec1IZ/0C4/75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esYFKYZFJBicfhS4PcEUhjSoFRnGDTnqE4PenYA+8eKDEakhiANWPLUiqAqLHijZVgxd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b5TTlO4UmVc1IIwq0EEe3FIRSHLGl8tgKAG0UnIpVOaAEIpMGnUUANop1FADaKdRQBSkh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1tsJBPNdK0BbvWPdWarOcnFNAc74gts2iMP4XBqhqEe2azmHRgqtW/rEAOnsP9oVjlN2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BxWgFq2GfzrovDK/6RN9K5+05/Oui8N8XE30pMaN9E5NIYM5wKdF981YRPlNZFrY85tT/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rdt/vmsC0P+m3X/AF0at+2+9+FWjMvRDmpwRiq8Z61MDTAkWn44qOPnNScjNQA3bSgU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c08imY60AANOpoFPAzQAmM0hTINSqtKVG2rApvH1pgTFW2TrTNnWgCEKaUD3qTy/ejbQ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FoAAOKXGKcAMUYGKAG11Pgb79/8A7i/1rlq6nwN9+/8A9xf6152O1os78DrXSMfxQT/w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/6DWt8Px5+qSRf30b+VZfiUf8T+//AN9f/QRWx8NhjXm/65NXHW/3L/t0eHdsV/28b3jO8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iXv2gqQWQfe345GK4608y38IaSD+7OG4/GvYZRmDArzTx4dhgBPGWrzMjr++4W7Hq5pC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Ieec1c0I/vV98iscS5THvWrofMkX+9X3R8tTPpD9mrSfL8K3zY+9OP0Br07XpbfQ9Mut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u2O9cp+zhbZ8IXX/AF9N/Ku1+JVv/wAW88Qev2R6DtpQVSpGDe558nxn8KN1+2L9YB/Q1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uhj7e8J/6axFa8GjjAFP2pjpXkfXJdj9PjwrhZK/Oz39PHXhGb7usQ/iSKtQaz4bvP8A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0FfORRecUbB6VH1+X8pk+E6XSb/A+lkTSZPu31qfpItWE0e1m/wBXNC/+64NfMGwU9Wcd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j11ic0uFGvhmfUI8PR46p+dRyeGUYH5VNfNttql9af6nUbuL/dnarCeLdegP7rWrxfrL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/qtiFtNfcfQR8KJz+6X8qiPhRMn90v5V4dD8RvFUXTW7g/72DV2L4reLIx/yFC/+8gNa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LWzR65L4QibOYFP4UsXhGJQcQqPwry62+NXiaD/WG0n/AN+Gr0Xx313+PT7Fx7KRWkcX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2OyudvJ4LjYn92v5VEfA8ZH3FH4VzMXx31AD95o9qfo5q7B8fIulxoxz/wBM5K0WJpv7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+Q0j4BjJ6t+VRSfDuJge591FNt/jxpUmfN0q5i+jBv8ACrkfxu8Ot9+3uk/7Z5/rWkas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Ku4MwLn4YxEH9xD/AN8L/hWY3wqiyf3EX/fC/wCFd9B8XfCNyMNczwn/AG4GqwvxE8ISn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RkVqpRfUweXYqOrgzymX4L6awO7SrFvrbof/Zaot8EtKmJxoWnyf9uy17XH4s8JXP3db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51Zj1Pw7N9zWLB/pcL/jVW8zneFrr7DPnW8/Z80R+ujJEfWGSRf/AGasm7/Zy0tgTF9vg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IGvqyOLT7hf3V5byD/YlU/1px8OxyAsFBB7jvSOblkt0fH037Oluc+Xd30f/AkNVH/Z/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bu4T/ALQP9Gr7Dk8LI2fkB+oFVZPCKH/lmv5VIj5F/wCFO+IIRmLxTdjH+y4/rTR8NvF6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2t/8AjX1ufCEeDmMfrVOXwXatnMaj8KLgfLX/AAiXjWAHyvEsEp/24+tVJ4PHdgTuuLC7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gO15/dhqoXPw5t5ekYWi4HzKuteP4x82jWlyP9kY/9mp48V+MYs+b4VJ90Br6O/4VxCOM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duR9DRcD52m+I+pWufP8NXceOvzf/Y1HH8YrVP8Aj40q7hP5/wCFe9n4dPMTy351Tuvh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0aMH+lArHi6fGbSG4MN4n/AP/r1o2Xxm0SHP7+4T6wtXpB+F9uAf+Jbb/wDfoVH/AMKw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APfoUBY42L41aK3/ADEHX/ejYVbT4n6Jcfd1e3yf7/H866Gf4boJf3mm24i/65Cs27+F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tfL/56CLFKwWI7Xx9ozPhtSt2H+y4q/H4qsJ3/cXSMPaQVk/8KS0lxkabGfoCKpXXwOsM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EUWCx2EXiGD/AJ7o3/A6txa/b+ob6NXm/wDwo6JfurdJ9JmpP+FL7Adt1ep9JmosHKey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rOMfRKksvEWjGQ74APoleOQ/DDUIoz5Wq6guPV81VHgbxFBIfK1y9H/AM1m6fMHKfS2ia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aofSUYraN54aJ+Q2DfQ18ot4T8W243Jrcjf9dYM1JFpXjWMcahbv/vQ4qfYlpH1bBDoB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8EUuMVZF1av8AuXvbp09Fuq+TmHjhFyFtW2/xYK5pi+J/GlsMHTIJiP4hKwrN0R3sfQfi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zzj+4zgrXC6hpttG5w715k/jvxbCD5+gTSj/AKYymox8UNVjB83w3qKevy5q6dJoi6O6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1NVGXGRXJj4tQiA+bo2pJL3zGdtJD8U9Pk/1lleR/wDbBjWnLYho6Z161AeCayV+I2hs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DCli8beGp+uoCP2cEU7E2NMzgfxEUz7YR/wAtGqvHr/hu4+5qsf51ILrR5P8AV6lE3/Ah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E5Np9ohg2LsjuH3Nu71GL2Q/xt+VNjt7GT7l9E30df8alXTg3Mdwp+jU07CHwalcQ/wAS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EN5jAdV/3VxVY6ZKvcGk/s+SruBbg1e6mfBmUe5FXFl1QrLNC7zQx/fkRflSsf7FIvar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3FbTtHDdReTNGfuuu9W5/wC+azdwLH9sXOD5rLL9eajD2d5kXOm2c+f+ekCn+a1SFLml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iMMSaFp3/AIDJ/wDE1nN4K8KXIJfw5ZR5/wCeRaL/ANBar3akGaFcLEVt4N8Ffvvtegyz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iqjetZ7fD7wuwwIbxPpcD+q1sZ460zIrWL0FYwG+GGgvnbc3iD/fU/wBKqzfCTS2z5Wr3C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mdB1qWORXHBqgscJN8JU58nWUb/rpb7f5Gsy8+GdxbHC6hbzH0Xd/wDE13TSzwTyrIN4b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8kGWTk+lFyTy5/A+vxkk6Ne49fKqs/h7Uos77C5X6wtXp7X9yMmKaQCn2/iDUoc4u5T9W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uk620w+sTVBgV7L/AMJRqfe5Lf73P86T/hIrhv8AWRQSH1aIc1dzJs8b2j0o2j0FexnW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9bcUkV3pcufP0KwJ/wBiPFO4rnjuB6CkKivXTp/h6UndocIH+y7Com8P+FpD82lSL/uT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DcDTY4Eizxk16y3g7wm4P7m+j+k5P86gbwH4Zf7tzfx/Xaa0iyTy3AzTwq45Ar0b/hWu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+sS1FJ8LbGTP2bxDGPae2P9Ku4rHnbWsL/eiQ/hUL6XbNn90o+leiH4TTc+Xrdg/1RlqrL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9p8n/bcj+a07hY8+OjQnOBVaTQ1OcGvRG+FviBQSsdrKP+mdypqu/wAOPEi/d0uSX/rm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ff2EQOpqM6PIDxXe3PgPxLaS+VNoV9G/oYjVNvDWsx/e0i9X6wMKLhY4ltNmGRsJqM2c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rO6tiRLbTRkf34yKy7sqzYPH1FOMyOUw/Io8rFby28JX1o+yQnpV3FymFsAHSmlK3G02M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600w5TFK0gStg6T71GdNK1Vw5TMCkUbTV5rQr2pv2c0XFYpFTmpYlNSm3NSRW5pXRPKe1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hH/j9d74Qba3i6bPSzm5/wC+q4b4WoRFeH/bhH/j1dp4VbboXjGb0s5//Zq86XxM7I7I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FQsvWrcY+T8KieP2rqp7F20KpFJipinWkEdaXORpkO2gLVhY6esQouLlKmDSbTV/ygBTD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zUyQgVKsVSLFRcLEAUDilCmptgFKMCobKSIwuKXHFP4NNKmpuOxEV60u2nbTQFpjGhaUL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QIaBS4NOoqSxuDRinUdjQBCRTCKlNRsM0AAFPHFMFPoBBRRijFZGqCiiigApCKWioAZR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UVBYUUUUAFFFFABQDiiigBd1G6koqQF3UA0lFADqKKTNAC9qTdRmkoA3LbTh9mDdyKX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Lg9K3IdPP2OFuxFc75Ei3kiOcpngVzwLOeMfXIo8sV0E2kgkkCq50rrVWNLGKY19KiMa1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aVj1oAxxEpzxUqwrV7+zsGpFsCKkkoAvH92R19w7U9b+8Thb+4X6O1XDZtj7ophtX9Ko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/+q1Sb6Mc/wA6up448Rp93UyfrGp/mKzvsrDqv6Upi2jpQBtQ/EbxBEMPJBP/AL0QH8qt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7rK0f3ww/9mrlCME0tKxUXY7qL4s3Y4fTE+qTVdi+K7fxWMi/7soriNEtRc3OGGV96tah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CjccnY7hfi/bKPnS7H0Of61PbfF3TG6z3cX+9G1eXPAMmoXi9qbhYS1PX1+JGiSff1TYT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caPIPk1O2P8Avyba8U8r2/Sjyvb9KjlGe6R+KtPk+5fWjfScVPJ4ot7a3JaWJ/8AckBr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8PrJL7xpp0M8fmRSPscH0xS5QPWrDxbZzo5aYjHqK1bHXYGjDRSCXPrRd+H/DsBeJ7IwA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KM+HHtP7Fu5I9x/v0gPZrbXUziWJT/wLbV5dYtCP9Uv/AH9r5fsvHHiOPpqMn/AlFakH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Fm/34xQB9EXV5E65hDj8c1TF7KucOwrxGD4pawn34raQfQirafFu+UfNYwn/AHXNKwHt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XW0+ziqMmvXKk+a6P7uAa8ktviwXY+bphX/ccVsaf4/i1WQpHp04Puwq0gO9TXPtZwtv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rTisTAmTSLFvdE2/yrz5fiNpSE+b5if7qZqaL4jaE/Au5E/3kI/lVWA7J30l8+ZoYH/XCd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/FOtwdP1KD3iuFb/ANlFc7D4w0WcfJqaA/7Rx/OpYNf0ok/8TSH/AL+CiwG79h8NOOZ9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ALMKjm0PQT/q9bm/4Haf/ZVWi122YbIbmGUeobNQT4mYkFfwxRYC0nhqxTJXXrL8YpP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mT/AFGpafN/21ZT+oFU/s0mOKjNrLnvRYDT/wCED1SUjyWsZB/0zvIx/wChNTJPA+un/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dX/kazvsso9aT7PKO5/OiwE7eDtWYHzNMvEP94QsV/MVmnRruAn9zJ/3w1X4NS1C1OIr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1bXxFrA/5f7r/AL7NFgOfeGSM4dGX6qRQEFdXH411yP8A5ejJ/wBdI1f+YoTxlqCZzDZP/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gOV2Cm11R8WCTP2jR7Cb1Ii2n9KT+3dKkz5nh20b6SMv9aLActRXTDUvDx4/sKTP/Xy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02c6feW3/XORTRYDnR0rL1GEvPkV2wh8PqOJL9P94KaryaRoMrEjUrhSf70NFgPO72Au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VqVxZPx5qYGfWvWbjwfZz58nWY+f+ekRFcprXwvvLnVIriz1SwkMfd220wOX0mQ4KN95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4+JfpT4fhdrsc8jxyWEiM2QVnFb2g+ANat5nMkMbZHGyVT/WkxDoR89WVHBrQHhHVYTk2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/ACpz+H9RhB32FwuPWJqixS2PKLSEC9uv981uWicZqrYaXdyXly01pNGC5IPlkA1s21qy8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MbHHU4j4qQRbc5FPC0AMjSn7Kci07bQBFsoC1IRSVNgG7Kb5dS4HrRt96QEXl0BKm20b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FOC4padwIttGypMCjbRcCPZ7CjZ7CpNtG2qAj2ewo2ewqTbRtoAi2UbKk20baAItldN4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+tc9trofBR/0i9X1jH8687H39hKx34F2rxM7xMv/E7vP95f/Qa1fh8uNbH/AFyb+lZ/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/7y/+g1q/D9f+J2P+uTfzrjrf7kv8JpQX+1f9vHo6cqQa8z+KLbbmED0r0scZry/4pH/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H/exTR7War/Z/mcIrY/Otvw84+0Qj/arDIwB9a09AfF1EP8Aar9FPjqR9mfs3R/8Udd/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iTH/AMW/8Rf9eb/yrlP2b0H/AAht5/19N/Ku1+JCD/hX/iL/AK83/lT+xJnoUF/tNP1P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KsQr+5pCvBr48/oWlsVgvWnbflNPVeTTtvymka9SAJTgntUirTgmaBEOz2puzHarGyml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eKcq07bQSRFKkRcU7bxSotAhMUAU7FdLovw41vXdEm1m2hRrCHduYuB0raMW9jkq1YUv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WpMCgKKDQYEGOlIYl/u1MF4oK8UGbKxhTnimfZk9Ks7etJsoJ5IS3K/2dfenoHj+5NKv+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ntRs9qpTktmT9WoP4op/Is22uatZf8e+q3kOP7szVcTxr4kj6a9e/jJn+dZWz2o2e1V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nhX/y7X3HQ23xL8V233dbnf8A66KrfzFXU+L/AIuUc38Mn+/bL/hXI7MU7GKtV6i6nJUy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L41+JU/1kWnSf9sGH/s1Wo/jrraDD6Rpsx9csv8A7NXntFaLE1O5yyyPASVvZnpqfHi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b/cuyP8A2WrEXxysWB+0eHLhPdLlX/8AZVryqoyDk1osVUMJcPYFqyiz1qL43aA5PmaN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/wDs1TJ8YPCs/WLUIz72/wD9lXj+DSVaxcuqON8MYXo2e1xfEfwfN/y+zp/v2zirCeNf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9GwrwzFIVHpVLGPqjOXC+Ha0ke8ReJfCtz/qtdsm/wC2oq0lzo0n3NVsn/3Z1/xr58M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FWsWuqOWXCsekz6MS1tJfuXMLj/ZmQ1N/YccnK7Wz/dGa+bPsa+lPSJ4/uSyL/uyMP61X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q+kz6P/4R4f8APM/9800+HVJ5j/8AHa+eY7q9i+5fXKfSZv8AGrsPiXXLf/V6xer/ANti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XrraaPd38MRN1iB+q0g8KwY/1K/lXiSeOfFEf3deuvxbP86nj+I3iuP/AJjDv/vqDVLF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tJRfzPYz4PgP/ACyT8qQ+DoMH90v5V5TH8WvFsf8Ay+wP/vQL/hVqP40eKE+8LOT6xYrRY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/Gp7L7z0FvA1qUZfLXn2pn/CA2n2eOERDy4+gxXGQ/HLXk/1mn2Uv5irkXx4vR/rNBt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em+pnLIcclflOjb4e256RH86ryfDmIg/KR+NUI/juh+/oTD6S1Mnx20//lpos4+klX7aH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/Lshl+Gluc/KD/wGqsnwvt2B+QVqp8dNDOd+nXifQZqZfjd4bYfNb3ifWLNHtYdzB5ZjF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/wpRs4iBFZk/wgVs/6IG/CvQV+LvhiXrM6f70RqZfiX4Vk66kE+sZp+0h3MngMUt6bPKp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/wC+azZvg6rZDaehH+7Xt0fjDwzcn5dctgPdqtx6x4duRhNctPxenzx7mTwWJ/kf3Hzl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0zZ/uEr/ACqm/wAFbVB+7trlP92aSvp9Ro8v3NZs2z/01FPGj2Ev3byzf/tqKXNHuYfV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b4VzQ58uW+T6TPTP+ED1GLhL++X38wmvq3/hGrZ87ZLZvpIKhk8GxSZxEj/Qg0cy7kOjNd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7b/Va/er/vxK1INJ8V2/+p16WX/rpbrX1AfA0eP+PcfpUZ8D23e3pkcp8z+V4yj66raSf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FydbjS5P95SK+ln8B2pz/o36CoG+Htq2f9HUfVKBcp84f2p4shzv0awu8d4pWXNQnxN4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Uuc19GxfDWBPMI2j8Kafh1BjqPyosKx83/8ACaaqh/eeE70f7jKahf4jxQHFzoWpwN6b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I5ww/Kq7/DVCDgr9cUwsfNx+K+hN/rIb9P8AthTrb4kaDdXEUMD3hmkYKqGEjJr2zW/h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UBrxHxp4Wj0T4gaNtCgC234VQPmVmpomS0Olub5FBOCxqLSIJdUuJoojGfLtpJ38x9vy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suan0z95LISc/uWqrHPc1NJfzT+8/wBU/wByp7uyMbMUBaPPDVDeXsNzewi1UJFb26xA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7a6LJ5Z/1f8QoKuZZHJorsYYdOuo9wt0X2FPi0rSpfNEgZdq5GPX0qkyGcXQvWus/sXT/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8etUI5kHigV0D6HaNnbK4+q1H/Ycefv0AYvaoyfeuottHjgEv+rl8xNn+7VP/AIRl/wDn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K2X8OSjOGBqBtBuF/hzTuBRCYjB55podh0dvzraOjTraIfLNU202ZScxnii4FJZXz99v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ianBfWzKZomyPMG4flSfYZf+eZ/KmNZyAHMZp8wFi/8AEmo6ley3V1ezTTSNuYs3GabH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i/RsVUNs39w0wxEHGMVXMKxqr4s1AcG5dv8Ae5oHia4fO9Y5P96MGswW+aTysUiS413a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AN60Q/0qBbLRLgnztAsG944in/oJFRBAKnh+UGlcLEMnh3wtIfm0NV/3biRf/ZqiPgvw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5/wCmVznH/fWasyLuNJTCxnn4d+FH6Xmqx/Xyz/7LVY/C7QX+7r14n+9aKf5NWzVmCz82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dvy4+9nP+FAWOUk+Ddk6k23iiNj6T2TL/AFNU3+CF4xPk69pT/wDXVpE/9lNdZmlDEdCa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wU14/wCrudKk/wBy9/xWqI+D3i3tpqN/uXMbfyNei72/vH86VZG/vH86fOFi58O/Bet6Z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8JM0RUfeyApJ+7mtzRdI1G18GeMnksp4/MspFTfCw5O6sGG+uYfuTyp/uuRVxNd1Fel5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blp6WPnz+yLyNfmsbhOP4oWFUyoOa+lF8Sakv/L3I3+8c0ja9LOMXEFtcf8AXWFW/mK0i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Jc0oiWvpOS50y4/12iafJ9bcVA2meF7jPmeG7LJ7qmKrnIPndYlpfKAr32Twb4LlyX0N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Pw98EyDiwuo/92fNHOKx4P5Qo8kV7XN8JvCtxnyrvULY++1qqt8FtDb7mvXa/W2U/wDs1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QoEYHevWpfgXE2fs/iKFvTzLdhVdvgPfD7mt6e3+8HH9KOcDy3yhR5Qr0mf4Ga/Fny5tPn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/g14nTOLKB/92cGjmA4LyhR5Qrrbn4Y+KbXO7RJWA7oQ1UX8F+IIs79Eux/2zNHMBzrJ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o2xIm0+eI/7UbCqhhdD80bL9VNMCNUo2U8cUq80AM2e1Gz2qcAEUbaAK3l0nl1Pto20A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FRFaQEQSnKtP2YoxikMbtoIp1IehqCyPFFKRSVkUFFFFQWNPU0lKeppKAH0U3JoyaAHU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UU3JoyaAHUU3JoyaAHUU3JoBqSrDqKKKAsFFFFAWCiiigLHrNhp5azjBHQVy9varL4il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zhAtkGK4qa38nxW7D0rGnsazLZ0dP7tMOjL/drX3ilDjFSSjHGjJj7tVpdEUk/LXQlxUb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VM4WqbWGDjGK6q5UNmqLW4JJxQBiLpw2nio10/5ulb62eVNMWx5NAGJ/ZwPamnSwe1dE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B7U7gco2jrz8v6VEdIX+7XWmzHPFRGyHpRcZk6Dpu2/wo7Vd8RWPl2+8jHNbnhmxD6oQf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MLD1p0/jFP4DzmKyMmamXTCc8Vrafabl5FaMVjk9K2maQ+E5tNJJzxTJdMKg8V1r2O3p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jOO+xjJ/wrW8DQfZ/GGmt0Hm9fXirE9jtY8Vc8N24j8QWDnjEgqWB6trWnm5ksyv/LRCf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8u9oD1WQrXvepXi2jaPkdYGJ/M14T48QXRST0mP8AWohuZHFQJmrHk8dK0LTTsnpV4aZn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N6UnlN6V0g0rPaj+yvagDBhjxXbeELf7Nd3SekQP86yrfShnkV2On2YguZyByYMU0B5xe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Xi4raj0wvLKT60NpXzUwMIQe1L5Nbv8AZPtR/ZNAGH5fGOaRfOj5SWRf91iK3TpDY4FQ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DMF5eY/4+p/+/hqxFrmsQf6vU51+rZqVrMjqtRm19qAJF8Ua8n/MSdv94A1ZPjzW1z+9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sUfZqANGH4k6zHw8FrKPdCv8qvW/xK1M/wDLja4/32/xrBFru7Ves9PAHSgDqNM8aPqkd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N8mJCo21TT4j2LZ/0OZfo4NR6BZmxh1oSsEZ7b5fmxxzXKC39/0oA7cePtJPVLr/AL9r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bq86/wC9HXB/Zv8AOKPs3+cUAeiReLNCm6XyofRxirA1/SD/AMxG3/76FeZfZgf/ANVN+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Rb6wlHyXsB/7ailHlP8Acmjb6ODXkzaep6Ypn2Fl+6QPxNAHsMayAfK2R9ak2zV4ytvd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+xIRU6XmrRD5dSvFHtOaAPX8T+tH7/1/WvJ/+Ek1kf8AMQmNWIfG2twf8vQf/fQGgD1W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p/uuRUya5qsZyt3OP+2h/wAa820jxvq97qEFtJLFiVgu7yxxWj4j8Zaj4e1dLMrbXA2B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wHcr4n1Rcg3cp+pzU1v4s1GDPzxyf9dIw1eZr8Tbn+OwgP0ZqsRfEyHH73T8H/YegD0k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bVv8AtiKrXGrNfcG3tYf+ucCrXBD4l2RzutJlHsQafH8RdJf7/wBoj+q5oA9CgktMZe1Rh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NB6TaVcyEf88bkR/wDsrVwcPjrRpel46f70bCpT4w0g/wDL8lAHaibwm/8ArLLWoP8A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SCz8KTdNU1O0H/Ta1V//AEE1x8Ou6dPyl7Ef+BVYW/tj0uoz/wACoA6r+w/D8x3p4kZV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+TU2PwzYH7viPT4h/wBN1kT/ANlauaFzE3S4Q/8AAhUnkZ70rAdCnhbcPk1zR7n/AK53O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08DajKcRSWEx/6Z38J/8AZq5Ca361X+z0WA7iX4eeIUzjSppT/wBMSr/yzVWXwX4gg+/o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D/7LXI/Zqu22qavY/wDHrqN/b46eVcSL/JqLAaE1jPbMVmtZomHUSRMp/Wq2Klh8beJo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Ld1I382NXYviR4kxibVprgek8Ucv/oSmiwGbRWovxB1OX/j4tdJuf8ArtpkBz/46tNX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miyfS1Mf/AKC1PlAzaKvp4v0ubifwpar7wXk0f/sxqc674Yl66HeW/wD1xvy3/oS0coGT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Cz/8s9aiP+9DJ/8AE1MsvhsQSwx392nm7d0lxbKWT6bWo5RGJW94M/5CFx/1zH86Y2i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/wDbezkT/wBB3Vr+H9L03T55pT4k03aY8HczpgZ/2lrjxdNzoySOnCvlrRZz/iFt+t3f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v8P/APkND/rk/wDMUah4Xl1C/lmtNQ0+bf8A9PsS1teBPCWqWGs+bPFE6eWy5juInXP4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TtbZHTh5J4tNnV5615h8Ux/pVv8A7pr1+XQ7xSQYGz7Ff8a8h+KytHfQxuNrKp4/GvHy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9XNKkZULRfU4M/cFXNAP/ExhH+1VQj5BVvQRjUof96v0E+Spn2/+ziMeDbz/AK+T/Ku2+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L/ryk/8AQa479nJf+KOvP+vk/wAq7b4ir/xb/wARf9eUn/oNJ/wpHqUlbFR8rHx9CP3V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UuOOlfHn9BUtiFRyaXHBpyjk0u3g0Gi3GgcU4DilUU6gQwjimkVLTT1oAYF9BRsqVFF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VDzUu3ihB1pgez/CHRtE/wCFdavrGp6VBqLWtzIzNImThVVsfrV7RvjT4GsLSa0ttH1D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DCoDZ68Fqg+H/APoPwJ8TXEvyQzS3BGPeONf/AEINXiCjOTXp88aUFZHwNDL4ZhWqupJy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8KptHu/sNjeR3flv5O+Mn95t4+61eVQjg5p5FGCK4pScnex9PhMJHCRcYyb9TZ8N+FdS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G4nSMyFR6CvaPiJ4Mm1m78FNHYi40y2RftvlhVVM46+veuA+E3ijTfC1v4lub25S3upL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hun0O2vdBrFpo/8AYmn6hNHFLcWUOyOT7zybRla9HDUYNXkfGZ3ja8MRyUtLHADwCmn/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Vi8P7NiSeX8nmYryb4ixLB481+KNQkaXbqqqMACvqS2v7eXWrixubqL7VbSqYI3f5tpWvm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YHiL/r8eivTjGOiN8ixFfE17Vne0f1Rh6Vpk2s6jbWNttM9xII0DHGSa9Af9n7xQnT7B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a83jd4XEkbNG69GU4I/GvbvC3g+L/hCNP8Qah471zSftCb/3l63kbucdWrGjTUme3mta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8rjfiB8Ggbaw/wCEU0hvNR2F1/pK/wBa8y1/4e+IvD1u11qOmSW9uDgyb1Zf0NfSfjDR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PGFx4al/g+6zXfT16/8A168Q+LM3iTSNT/sHVPEs2tW+FucyQJGT/wB81rWpxjG6PCyn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s87AwK6j4c+ALj4ha3LYrK8NtHH5ksqDv2UVzdfRvwW8QeH/7Cg0TRPM+1/ZjdXXmfe3e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M+izbEzw2HvT3bPNdG+D0GozeKI4NbL/ANjFuYY9yvxmuS1TwTruiaDaavf6e9tZ3X+r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wa+iPhgPDtno2snw7LPfzJOZ7uOR/mM2GwoONtcZ400fxl418L6nqfiC5XQbO0LSR6Ks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feJrrnQjGOh85g83ryrKFV6I8RAOOlaOheGtS8S3LW+l2cl5KoBYIOFHqap4r034H6V4k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Ev7Bka3nt3nWLew+Ydf7tcNNe0dj7HGYj6tQ9szzWw0q41DUk0+CIveSSeUsXct6U/W9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2OoQG3uYjh4z2r2/wt4BsrjxfB4iuNbtYdVN2bhtIth5hR/m/dbt1WPiT8JP+Eq8S3usD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mzlHzLgH/arf6vM8OGeQlWUJaJr8T58WPik8selWQABW34I1rRdA1O4n13RRrdq64jiK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XGmm7H0U5yjS9pGN/I5vyh6UFMV9GeCLHwN460zUdQTwbHp1jbNtlmnGzJ27m27G7AVy4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zR7j/f2Tbf8A0Kuv2B8/Szv2k3D2Mrr0PGMH0orU8RnTpdbvDoyNHpe8+QrbuF7deaza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KPvUvaDaK9W8UeD9K8MfD/wANedaf8Tq8eP8AefN90tk5/wCAmo/iZ8Ook8ZaXpHhjTVi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3z/M3zZb6Vt7GdrniRzOlUe3f8Dy3FFWdU0680jUJbK8t2hniO1wecGrPh3w9e+KNYt9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3ecDj3rLlaPVjOCh7RbGbRXq3h/4A6u+rRR61JHZ6Z/y1kimUyfgKp6/8FNdsr94tH0+5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aMN+Vb+wla556znB+09mpHmtFa+u+GNU8LzLbatavbTON6BiOR+FU9L06TVtRtbOIqslx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ax5Xex6qrUnD2l9CnS4r024+APimxtzKr6fLF9z5bj+I9vu/SoW+A3jFellA/wBJ1q/Z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0sK3y86POCtGPar+saRdaHqM9jeR+VcQna6Hsap4rI9CFp6oTsajK5qSrEum3lvaQ3Utp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1wsn0o1IdSCly3KgtwaPsy1KFakwaj2k9jT2a6oj+zLR9mHqfzqTNHPrReZj7OiIiyR/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I/rUyXd7H9y+uV+krf41Fg0YNCnJdS/q9J/ZLo1vVh01S7/7+mp4/FWvRD5NZvB9ZTWXg0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yeCw73gvuNyPx34li+7rNwfq2an/AOFkeKsY/teX8hXOA07tWirT7mDy3Ct39mjql+LP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+9brU6fGLxMg+Y2cn1gAriiDSc01XqLqZyyrByVnTR3cHxh8SNG9y1hbz2kbbHdbdguf94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Ov8AZNj/AN9NXDC9uorGWyjuZVtZm8ySIN8pb1qvsGK2jiJ9zilkeBf2D2vwX4nn8c6P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wSbAIycHivD/AIzW/wDxcbQ/+vCV/wBeK9k+DKY8H6nx/wAvDf8AoIrx/wCMsmPidbp/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o/4V7FFua5j8ozOlHD4iVJdDze7+e43eprR04lJX/65kVlSP8yn/arRtZPnk9lrsSPB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WhBIdjAGsu3fIPNaVn8xNQ0UmfR3wK8Badr/AMOtPv7yFZJpnmBYjP3ZWX+ld9/wqbRT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+z2P+LTeH/8Adm/9HSV6PikkWcH/AMKf8PnrZJn6Uq/B7w6etiv5V3gV+1Ltf0rRIDhV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V/Knj4K+Ej100H/gZrt9r+lKquDTA4f/AIUf4RP/ADDcfSQ0w/Anwgf+XKYfSdq9AHTm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Lwgc/6PdD6XDVWf8AZ88LPnZLqEX0mJr0zNFAHlr/ALOuisD5er36fUKarP8As4WZz5ev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ulXOaYHjEn7N03Pl69E3+/bmqsn7N+pDOzVbN/rERXuoJopWA+dpf2evEi5wdPk+khH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B+Jkz/wAS+yf6TL/hX0tmkqbCPlmX4JeIo0ct4Ya4I7wzrisiX4V+I4s7/DN2gH90E19e0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Y+MJfh7qcefM0a/T/tg/+FUX8IvExE0Fzb/78LD+lfbW9v7x/OncN1Ab6jNFgsfEDeF4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qq/hpQTif/wAdNfc7wW8n37O2f/ehU1Vl0PSp/v6TYt/27r/hTsFj4d/4R8D/AJbA/wDA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MhDY619o3PgHwxdg+boFhz/dgVf5Cs6b4SeEJ/vaHAg/6Ys0f/oJFFhWPjk6BdTfdiR/9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B/0Zq+u3+CPhBv8AlxmX/duW/rVN/gN4YP3Hv4/pIDTDlPkk6Pej/lg//fNM/su8U8w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8BNL5CandL9VzVWT9n+1bOzWp1+sdAcp8sqMD3p9fRd1+zpcjJg1aCX0EkOKzpP2e9bG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BWPBcGmc5r2m8+AviGHJFjbTgf883xWJd/CbVrbPmaJNx3jOaAseagDFLiut1HwXd2L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fWseTSWTIMbL9RQKxlAe9PB461b/ALPGe9PXS9/ANAih5gFOEyY9a0l8NzSch0/GnJ4Tu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mUCD3p6u44Dt+dabeEr4fdUN9DULeG9QTrEfwoFZlUSuP4jSi4kXoxqX+xrxesZpp0y6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dVuk6TN+dTp4hvlGDOxHvVJrWVOqGo9jDqp/KgLM0/8AhIbz++CPcUz+2C/37a3k/wB6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Ohj8yUKzbAerEdKLhqWZZdOugRcaPZSZ/wCmK/4VVbQ/Dkud+hWn4IBWpq2hrp3/AB7a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4ZaoKpAouLUqP4M8IXOfM0RIz6xSstQH4X+DZekF1F/u3BP8609pPSgW8napUtQ1MZvg7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0/7aKapz/A7RJc/Z9euo/TzIVb+VdOtvMDwDT180dc0cwanETfAOE/6rxIuf9u0P/wAV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n7Nq9lP/AL4Kf416YOnNKGK9yKpSLirnk5+A3ipc7PsMvutxj/2WqM/wb8X2+c6XHJ/1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vHQYBNdh9o0+3uIv+WsVvCvnf71c8pNGkVY+VJPhb4ujyT4fuiPVQDXNahp9xp07Q3UMl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a+sYPO1rXJYLBz9xpuv3Ix1r52+LBLePdR38kLEn5KKIts0OOxRTiuM02rENoooqCxp6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AUUUUAFFFFABRRRQAUUUUAFFFFSUOHSlpqnjrTqACiiigAooooA+grRQ1sr9q4y7j/4q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L+bT1HtXJ3yY125H+zXNBmsx8b5p5pkSYzTyuKsEDHioGbGakYHFQsprIZE5zmhAKCp5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jFLxSKvFLtqwDigAHNKEJpQmM80AQSUwj5TUsgqI/dNAGp4bQHU4fcVo+NbEPpLf7w/nW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SD8a3fF0RbSH/AN5f51dP+JHzJqfAcTplooGK0xbKvQUyzt9n1rSit9wq6nxsmn8BTFpuB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bMcIFNeIYNcxoctcWvJ4q14etf8AicWnHV8foauXdqMk4qTw8mNas/Z6UtijvNe0uT+y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6Jc+grw3xSolYDqPMr3H4heLrG+8P6Xp9s2GgVt/1rxDW13eWo/vA06aMyDS7fCnitIQA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+sdWUU/I9qUW/tVzyqVYuaAIYbUMRx3rpjZCKZ+OsOKybaP5h9RXS3y7XyP+eVNAc5How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FGfu/pXRafGHtlJFT+QCSKm4HKHSABjaKT+yB/drrPsS+lAs19BRcDj30nAPFVZNM68V2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Tk04HPFFwOMk0sEH5aqPpOSflrtm03Pam/2UD2FAHDHSMfw0g0zB6V28mkgA8VVbTME8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2rVs9MGPu1rQ6cBWlZ2iBTxnFK4HNTQLEboEfehxXMnT/AN45xxxXb6tbCO5kXGMpVI6c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f+zOOlH9l+1dOLVcdKPsq0AcqdL9qibTMZ4rrDaLUf2IEnigDkzYkdqYbL2rrxpqntTT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+yEdqabU+ldcdKHpTP7JX0p3A5E2ftTGsBg8CutbTBzwKibSxz8tMDmNMtBFqVs2MbXBq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6ykuMkRgZq9NYi2ZZMdDUsln9rxKeTjFAHHGxYZzUJtSGrq59JYdBVQ6O5zwfyoAwfs/y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/smTP3TQdGkI+7QBzKW5yanW2z2rfTQm5OKcdFcDpQBgraDFMayHNb/9kuO1Rtpcg7UA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dXUfCTyr9GIrTNg4zxVdrZlbpQBueHYLubULDfcyOjtzk1W1DVdStr+8ihuZFSOVgOf9q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26sm27VzxWLfWbf2peOF3KZW/9CoApp4h1df+Xlj9atx+MdWjXG6M+5SohagnpTxZjHSg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kTf8BqaPx1cj/W2cbfSqRshTfsQq4gai+P0H3tP/ACNOHxCteh0+T86yDYKf/wBdN/s1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4vGulv8A6yOaM/8AXPNWU8YaSwx5zr/vR1yjaWOcH9ahkstoNFgO1/4SbST/AMvyD8Gq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vKvo5TvXf838NcA9vhjT7fTpp4JPKosB6g11bSj5JovwcUwdfWuI1rS3srSzlY/vpE/7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kAP76k0I9NHK03yc152k91F9ydx9GIqZNU1BelzJ/31QkM9Ht76+tMeRPLF/1zlK/yNWPE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W80jSNhuWYmvOYvEGpxj/AI+ifqFNdzcXEl34c0aaX77pIT/31UKEYy5luHSxl4q5oo26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/QLb7TrVnD03yKK3RnFWZ9xfs8xeX4Kuj63Z/lXaeP03+BvECethL/6Ca5b4FW5t/BciN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7xmhl8Jawg6vaun58UdDelUtWifG0B/c1IOleoj9m7xLHGFjudNb281v/AImq5/Z98YJ0t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AFr5n6vU7H7bTzrB2tznmioM1KE4rvJ/gr41gz/xIxL/ANc5oz/7NVBvhV4uT73h28/4C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9TsdizXBtfxEcj5eO1JsroZPA/iKDO/Q79Mf9MD/AI1Tl0DU7f8A1theRf79sw/mtS6M1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uqi+8ytlJ5daBtTHnzIJQfdcf0qMwr2Uj61ly2NViqUtEysqcUbKnKU3bSsP2l9iPbRs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DnZ6P40+JGl3Xw70/wANaBHJBG3y3KTLhgqtzn3Y15oq4FSYFGBWvPdHHhcPDDR5YDNo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gUrncdH8ONE0XWPEluuv6hDZafC6yss7bVlxn5Se1dN4j8fQ+Nvi3pGowyLHpGnzRwwy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9q82wKWumnV5TxKuXxrV5VW91bY9ssb621b9oZbi0njuYRbgCSJgykhRnkV5l8SwP+Fg+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WHbzzWk6z288lvMvSSJtpFNkdpZGkkdpJG5Luck1U6qnGxWFy9Yar7RPpYi2jFeseKdQt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tcH2v90PK3jf95u1eVYzTDBnNRTlyl47BvF8tnax9PeOPDc3iHxZ4LWGWOIWW+5O/wDi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+P00cvxFlSN1cxWUaNtPQ1zfiDxxrvig2x1G9ybYFYjboIiAcZ5H0Fc4E2scZ+p5Nb1KnN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Vw9dVpvYbjivaPAOieGNItI7+z8cx6bqN1Aq3Cs8Yx/s/NXjyrxRt9qxpy5JXPYx+D+t0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tongnTtA8IXP9ga4sVzcDe2shgULbvven+zXN+LvDev3nhi9a5+IFte2aQs0kKBVM20H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Lij+FQ8Ipp0wl+VftbkbP9YD9371cP8AZ4x0UflXbUrLlsj5PBZRX9tKpVn100/4Ilel/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j77HHcSiyNpPI9v8A8s92Bhq812133gX4oL4F8MX1rYaKkmuSy5/tB/mXy85+b/a/ur0r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9LmkJ1ML7OEbnd+F/Cdv4Q13xF43164iECTymFA3zZ3N831/2areKPC+ifF/w/L4m0Ty7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zH29P4ZKrf8Lh8HeJ7eL/AISbwzeebv3v5aLJHu/vcNuotvEXwj+yXVqtpqVrb3S7JohF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mvW5oW0Z8XRw+Ip1FOVKXMvLQ8a7Gt/wF4FuvHmtCzhkWGGPDzyHnavsO/SsQiJ5p2t4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H/PNc8L+VT2d1dac7yWlzLayMhQtE2CVPUZrxaaUZXkfe1FVnh3GGjPpLxBqHh7wB4Gi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3rZfZ7f5t+c5Zj+H61yuj6V4H8b+F9bu9P8ADotPscLI/mfwttOMVHp2seCf+FQeGtP8Q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/o9m7NOknzYYgdNq5q/4b1HwVB4I8Tf8IxPcRJJDJ5v9oNsfO35cbq9RSTPz2jSqUYttS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3Cv7n8q6r4W6bpV/4ytf7Zu47SygBnPmdJCvRfzIrmoB+7pJF44rzf8Al5dn6HVpyqYe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8XNHu/FHiDwWNNtWvBJIZcBfkSLeGLP7bRXQ/EfxVpXgKR9WeMXGu3NuLe2hPDGPc7fgm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l4Yn8F29i0IW8t4LaVpRklNw3bffbUXxY+FWteMfGmm3FiinT2gjtprh5Pmh/eNvO3t8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eZ+Z06fvw+syslc8JvL+41i/ubu/nNxfSuZZJP9r/AOJqXRbXUL3U4bfS4pJb1ziMRNtP/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4O/4QjxBLpX2xb/aoYyhNrLnotZel393oupW99ZXJtriFtyuvOfavGbs2mfpVPkq0E6Gq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9x4R8MSrqt9qGq30g33EkLtI6f7MYP8Adp+k6Baah5v2TUvE9htTd/prNH/MVgfDXxS93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XtZuolOpOZL6D/WxfLGAF/u11HgPX7DXBenSvEera+sce7GpJhV/3W8tc170Hzw5j8mqU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+ZfEGvalrd8X1C+mvnjyqNOclRkjA/Kr3w5jE3j/AMPK4BU3iZFZMwy8mf77fzre+GYH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+J/WvHi0q+p+oVFy5bb+6fQ2tedbn9z+9luNft0n/2I8/8A1hVtrQTeMfMTStR3f9B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9XVS5u9N0e5mt21D7Rf6nqiyRWgYeapJydo9sfrV22uP7Qv/ABDFMbyL7Fe+ZB5b7WeM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e+5KS0PyRxmuh84/FXn4j6//ANdx/I1yRViyoiNJI52oqjOT2FdN4/1qHXfF2o3sOnz6Z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Sbv7zf3apeGPEDeG/EFhq8NtFe+SQfLnGd/+76NXzdXSoz9hwcpxwkZrdo9UfTY/hr8J0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E2tlpBbrFvZB6j6LUuiWf/CzPhGmlBQmsaO+1YcbWJHr/vLR4D1ybV9Z1/4l+ID5Onad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KW/uqPf8ArVOxn1/w5AvxGW4iv7O/nH9oabbLgRQn7v4qP516dtPI+L9pPnl73v8ANzfP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3MtvPE0M0Z2vG4wVPoam0DTLjV9dsbG1iSeeWUbY5G2qwHJBPbgVqfEDxi3jfxXcaqsS2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9/aO7eprAhkeKSOWKV4Zo3DJJGcEV5cYWlqfbxdapheeppKx9Qrol/H/AK34e2Ev+7c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eHdKv9Ut7LUfh9Dpfn52zMyOOOv3ee9ZniC38JeDp7S0u7TXZprmFX/0OeZv4sc/Nx81X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LOk2lpd3k1p/Z9xP5dzO8nzbgNwz/ALNexGEHGzR+We2ndyVR39T538X2sNl4p1e3t12w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xrIrZ8ZHd4s1g+t1If8Ax41jYrwWrOx+tYFSlQUpBQehoopHaMp6jikxT1HFNCY3b7Um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bRt4NO20FeDTTsZyPY/g1H/xRN8cdblv/QVrwn4zuT8V9Q/2NKA/9CNe/wDwaX/igbk+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6fFWTzPil4nb+5bon/kMV9Nh1amj8Lzi7xtVvucEkhlcVpxuYhMf9msq3kCy/StNZA8cuO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dLuRvrW1ppyz/SsSxTbEx960tNnxJIB2FAH2n8B12/C3w+D/AM8X/wDRjV6Co5rgPgPJ5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4x5lpu/N2rv160rGiJR0ooA4opjH0Ug6UtWAUUUUAFFFeI29vq1v4wMN35n2TeyJHsZW+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fu0Ae3UV8+T6r4iuNX1aHUde1HT9WkvdkOl6ejL9ns4/4lVv+Wjbv4mreGsasdPu9Q/t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Dp9w6x9mJ6fd7L8u6gD2ikrhvhPrWpa1oV9Jqr7rqOaNWQSFgpMatjP413I6UAFFFF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1FA5ooAbRRRQA3mjBqTAowKAI8GjBp+BS4FAEWKKl2ik20AQOetRZqyy5zUew0AV2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1UGqc+g6bc582xt5M/wB6MVqbDSbaAOQv/hpoF8CHskH0Fc3f/A/R5smB3hPbHSvUGj61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4MJEreXMxI96xLn4V3sbHy3JFe/tbZzxUDWWc8CgD55l8F61YgrGWIFUJfDmtnO4Ma+i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Cqp0yI5yg/Ks2B85voOqpnKE/hUf9maknWIn8K+iJdEgYH92v5VTk0GAk/u1/KrQHgX2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UT292Ac25/Kve28O25/5Zioz4Ytj/AMsh+VMD58ewlyc2rfgKiNge9o35V9EHwzaY/wBS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f+WI/KocL6isj5+js7ZT+8gZfwq3FYaYRzuSvbn8C2EpyYh+VRt8PdNI/wBUtSFkeLf2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b/Y+nN93UcfWvYn+G2lNn/R1+tQH4W6S5P7sClYLI8kl0/cCBqoYehNUpNIck4vY2/Gva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yyP4Gnj4M6M4OUcfRqjkMrHh/wDY0n/P1H+dQtp0yEjcG+le6j4H6KT/AMtx/wADprfA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0/AGmoWGtDwmGxut529K0rjj/AKZS7K9T1D4HfZreaa31WUeWjP8AOm5ePpXlg1C0sNY0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JuSf59vy9qiZojMt7t9DN08Z8y8uoShI/hB/hrwf4gv53jDUSecSAfkBX1xoPgTRPFOv6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6VZ2El03mP5jMwH3a+RvHI/4q/V/+vhqURnOuOTUJ6VO/eoD0rQBKKKKAGnqaSlPU0lAB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LRSbqN1AC0U3JoyaB2HUU3JoyaAsJRS0lTYY5TxS00UZNADqKbk0ZNIB1FNyaN3vUgfR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vXM30GdYmf8A2a7WCEC12dgK5m6iDX9ycdFrCJrPcoxxVKIaljiqVUxWhaKjQVA0HWtJ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TPMFIsNXGSmhPagCFYeO1KsGfSrCrxSqvWrAgEGfSnfZ/YVYVeOlPCcUAUWtgaZ9kGD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bxQAmiwiPVICPXFdH4giEumkf7QrD0wY1GH/erptVj3WQH+0KUH+8XkTU+A5G3t9sxrQi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cVYRMZrWpK7bCktBI4c5pklv1qynyimSN1rA0KE0GUYVStoPLkJ71oyOOaqbgr8d6AMr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uoRhoB65rb1j74rDunyMVqjDqSWEeEq6iVFYqNlXY0qTQgEdPSI5qcR81IkXNAxtsAJQv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uNvTMYH6VVk0wWrQS9dyg0eMLxYDaSj+MhaQGhp0G20U1aW36mrFnb4s0q0sIEZqQM4j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NGuDxUDInNAFPd7U049KssEANV3mRc8igBBErg5GKi2pGTzUscyzghTVeS2bceakBs7r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sS2rYNVXt2qgHwKAHPtV/SYsxSbh1NUIVKLkmugtoB5K7e/NAHK+Ifl1JfdB/OqlXfFcZ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/nVJRknNWAzFLtzUyoKcEFAFUrx0pu32q2Y6YYqAIl47U4AHtT/L96PL96AGbR6Cgxg0/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aAITAD3pv2YetSHim5qgMrX4/LsHf3WptAiEtgrH+9UPiCTfp8i+61N4fk2aeq/7VAGg9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JjoKmjbOafuFAFF9PFR/YBWrgEUwoOaAKCWA9KU6ep7VdHFBagCiNNQjoKY+lpzxWipF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nPFYVxYH7RLFHH+9/grtjjBqnbacs2pxS4530AWNM054fsxZR8orLm0zfdXBx95yf1rr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Ljt9zEnqTQBjx6Kp7Cnvoox90V0cUSAdqVoloA5j+xh/dFIdGH90V0vkimtEvNAHLNow/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9K6YwrQIF9qsDk304g/dqtLpvyn5f0rsntU3dBUUlmm3oKdwPM7i38iVhjn3pQBPbmL/Vf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rUNKil1K1jK8Hd+NRar4fMMkUQAh+Rf1qgIfE0H/Ev0n/AK5GsNbbA6V1mv8AlraaeJCA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iiHH/PT+KgDP+zmlFsTXV2GiJHBtk+ZvU8mrS6XHngA/gKAONGnk13sqlPDOiA9o5B/49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9BWjrC7dC0X/AK5v/MUrAYueDWp4YOPEGn/9dVrJzwa1PDLf8T/Tv+uy1vbQzuffPwf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6v/Oum8Q/8gK8/wBz/wBmrmfg/wD8iRbn1lf+ddN4hH/EhvP9z/2aosZmlGfelPWmx8/l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RnAooosgE84ijzzRijFFkO7WzGOVk+9Grf7wzVSbTLO4/wBbZWsv+/ADV/C0ylyrsaKrU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9Ek+/ounP9bZapyfD/wtMxMnh+yyeuxNv8q6Gip9nDrE2ji8RHRTf3nLH4XeEP8AoBxf9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8G/B8uf+JZIn+7O1drRU+xpv7JrHMMXHao/vPPZPgR4RkyVhu4/pOTVGT9nvw82dl5e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Cik6FJ/ZNo5rjYu6qM8kl/Z00458vWrhfTdCGqmf2cF7a8f8AwGH+Nez4pcGs/qtJ9Drjn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4XN+zjfDPk61bN/vxsKr/APDOmr/9BSy/75f/AAr3wCpAMCs5YOk+hquIcfH7Z85Sfs/eI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n0kxVN/gV4tTpa27/AO7cL/WvpmisvqNM3XE+OS3R8uyfBXxbHn/iWFv9yVT/AFqnL8K/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49Bmvq6ip+oQ7m64rxiVrI+RT4B8Rg86Nef98VTuPDGrWmfO025jx6xmvsajNS8Aukjo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Pi42N0nW0nH1jP8AhUZikTrHIv1QivtJoon+9FG31QVA+n2bg7rKBvrGKn6g+kjqhxdP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hyeH9KlPz6ZbN9YxVV/A/h+X72h2R+kIWn9Tn3OinxdT60z5GAGaeOBX1a/w18Lv10C0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8JPCcuc6LGv+5Iw/rUPBT6M6FxXhpP3oNHy3RX0w/wAE/CT8DT5k/wB24aqcnwC8LPna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6lULXFGDXRnzmKK+gv8AhnjQO2oX4/4En/xNVX/Zz0w/d1i6X6xqal4OqdC4mwTWtzwe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Fb6jNe4f8M2xdtfk/G2H+NVpf2bJ/+WfiKL/gdv8A/ZUvq1VG64gwEl8R41tHrTfLHqa9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QdurWTfXd/hVaT9nnXxnZe2D/wDAmH9Kn6tVNVn+A/mPNbm8u7zy/PvLiby/ueZIW2/T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ig/1fiHU1/7eCa7CT4AeKl+6bF/pPj+dVJPgb4xjJxZQP/uXC0/YVkP+0svrfbRw9xPL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PPKcvJI2WP41B1NdrN8G/GkX/MEd/wDclQ/+zVVf4VeMI+uhXf4KD/Ks/YVOqO+lmGEX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vFGr2nhe88PQToNNu5mmdNnzZ46flW34f+LGu+HPDx0WySBIBvVbh8syZ9Kzz8P/ABQo5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qqyeE9fiyH0S+X627CtYe2granM/qLbbcdXcxn4GCcnv9av+GtXfw/r1jqccXnPayCRU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HqUZO/S7xfrA1QtbSw8SQSxH0dCKyjCSk5NHdKrh6lNwclZ+Z0+l/EGfT/iHJ4vaxTzX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R97tVx/jR4jufEtvrLmCNYF8sWUSYjMf90+tcWDxRkYrX2ko7s4Fg8Haziuxr+NPFM/j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rSN12pDGMbV96w8fjSk8nmkBHrXLKV3c9OnyUoKnBWSPV9O+PcWn+H9P0r/hGI5/s8Kw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0rR0r49WU1tqFrrfh+KytngKJBZ/MH9V9q8XzT81sq8pKzPJ/sjByGd28riHc0iR/wCz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rNaHu8vNDlPUNR/aJ1y6uYn0uxTT7VURXjuf3ru3Xr2rtPCHjXSPFmqv4vu7yLSJbW2N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9d1fPtMcV0QrNHz1fJMLUVoqxY8Q3Md/r+o3MRDRSzu6kdwSapBeKfgUYrgnK7Z9HSj7K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VJto21Fy7kW2nqtGKco61SYmxNlJtFPpNtO5NxhFN7GpMU0rwatK5Ldz2z4ODHw/l/6+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EUf8AFyPFv0P8lr6f+EY/4tvF/wBdZf8A0KvmT4ij/i5Hjb/Yyg/Ja+nw/wDDR+JZtZ4is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f61o2HzeZnpiqOMbj3zV7TztjkNdR8uWrb/UPU+i/NLc55/d5qjY3GYdh7E1e0T/AF1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AfcHwK/5JL4U/wCwfH/Wu+UVxPwUBPwo8I/9gu3/APRa13S0GiHKOKWkHSloGFFFFW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jzUbvydT/tDT/tcsd3dWunW9ujefcdO/p8wWvpGvEPFGsajcXF54etNPji8y6kd72R92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7+lXEDCt9Z1DUNQtZbu7k/tDfIn9n2cHmq8MaRg+ZL/vCqk/jGW31jw/q0X/H3JMtkln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3/fRWtSQQ6VqlppumeZLb6Nd3qokbovnSSSgRozfe8tVHzbvRRUVxc6fp+j6fqGoXcn9o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RtleQcbR8q8fxU7GaPWfhreXdyddhu4/LFpcxW0Q/vIsKDP/AH1ursc15/8ACXTrLT119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13cxXhJ6I8kYZ1H5g/jXeZNZmhJXO+NvGD+EdPtnt7C41K9u5/s9tbWoy7ybWYAf98mugr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8IJEBvW8uJ5D6Ituw/8AQnFAGfpvjS7Hg2+1XV9IutNurC33yR3q7BLJt7f8CqLQfibp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ZY5MwXUjyRHLfuvK/wDjv/jtXPiPBDf+Bdahm/1XlfJ/Fvk/hH/fVecfCv4Yr4G+JdoR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ro/9xVt5Cf8Ax4f980Adhpnxk0LUvEb6OBdW8pCeS81tIPNLdgNvGOPzqXXfi7ofh6/vb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jspHTJJkaN5Nqr1b+GuA0+31DT/iPaXcurXkt3qF6qfZ/wCF4ftEw24/uqqVH8Q7LSdL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WLLUbi/d4dQtrBpl3eThmjX+Jmz97b2oA9p1HxBaaR53neZ+7tftr/wDXPd93/epmseKdJ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1G7+y2kib/MPP8Of4a8x+Jtv/AGvY6Jo0M15qN3qOjCCys7h/KbzlaNVnm9PvHctSeLE1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/SZIru4ddOn+0bpVt/m2yPk/wt/WgD0fSPGGja7Y3N5p9/Fc21tH5ssin7q88n8qu6Zq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Mskatt3Dv8oP9RXnl4NYm+HvjvR0j0xNTsoTZ+dYR+UjxmJZA3s20tVb4ceb4g1nxTrf7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8Nlp+xkZ28pdzMv8AwFVX60AemWWsWd/cXFvBdRTzW7bJVjbJU4zzS/2xYbmT7bb71O0r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Pvwl0/8A4uHbfa9Jj06W81GeR7f5laFo1YqM7vn/AO+a5vxjcRaf4v1ryv8Aj7/tO4d/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5c/rQB9W5p1cB4ouLu41i8i/0iGLyFTT/AOFXmH76R2/2furWZ8SPEBuNH8M6jLPLpP2iG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Nu43dF+7QB6pRXjuseINQ0f4Xxed4m/s+X7VdQT3FwnmyPhmCrEf++fmrT0b4jt4e8Ca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8tmI4bVrD5neQr8qy/8AAvvUAen0bRXlngv4mC+8H6/ANTt9S1zRIGknnA3RO3Xd/wB9b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x7f63Brs8l3b6jb2NiJ0kit2iG7afl/2qAPSNophXn3rzj4d/FpPFupWljeS2cM1zars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N0nH91VK1No3xh/tfX4tOl8PXloJZFRbiSRGVFbozUAegbfajb7VyOn/Eqz1DxpL4djtp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EGOUx/6z6barah8YdI0fWLvSZtP1Ay27yIZ40Xa+G+Zh833d1AHaletRFanC8U3bzQBXZ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nirxi4qFo6kCo0akHpUBgUjt+VXTHTfKrRAZzWwHamGAelaDx4qIqAaLAUvIX2o8hfant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joW6t3+7Ih+hqQIGhA4pv2TPepbmRBbvtIyehqoLiUf59qmwE32P3/SgWeP8A9VT2rs6D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y25X/APVUyKR2qYLRs+tBA3HtRt9qk20baAMbxY/k+GtVfpi3avlfxHbo2q6bEgBiitlxn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ovHhx4U1Pn/lif618ta/qMWsX1hFDF5X2eyMP++3zZaueauhmx8LPGWo2Emu2trFGPMsH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9XzH4uuftnibU58bRJOzY9K9k8O6udKnvWjkIM1rJAcdw1eHapJ5uo3T/wB6Rj+tTAoo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PJqA9K1ASiiigBp6mkoJ5NFADKKKKgsKKKKACiiigoKKKKADIpN1JRQA5eRRSKcA0maV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mkA7NJkU2ipsB9T28ZeANnqK5y6QnUJ8DjHNdLpis9rF6YqNrGN9F1K6wN8Z61yU5XNXq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ZNpNSwNlOtNYcmquMgeoG71YcVA/GaAGEZpVWgCpFHFADNtKBinYpNtNMBV6U8dKYOB1p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KZ61IaZ3oAk04YvoT/tV11/HmDB9a5SyH+mw/wC9XY3YBhP1qYfGTU+A5sJ/pD1KEwDRt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FaTJpfAQY5qGQYBqyV+aoplwKzNDJlYgmqytumjH+1Vi64J+tVrT5rmL/eoKE16zaIxs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QEOeucCvTfH2lC20zTXA6jmvONSXYiEetCkZNaj7CHC1qQw8VRsz8grTgPFWUIIKljjC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MQ3ZyFJzjiotfcvdWQSLO0qf3n3aQp/pEf8AvitXxDZeVfQj+8qGs5Ab1of9HUVYIO01j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e2t7eMVIF2UnGMVRkDZJp41JZFzUT3anNUgKt1MQp5rCurhsnBrclMUmeaqSWMD5pgZN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1vy4waqrZwRngVct1iUcAUAXlRSoJ71XvSsUWQBTluB07Uy6kR48daAOS1O9mVzt6Zr0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NTXKy20Eq/dBrrbb/j3X/rmtAHl3xMEv/CX6Ns/1e1d3/fZrRxzR8Qzdf8JNpMMP+q2/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6rAciU/Zx0p8Y4p9BRGEyDTGTrU4xTGoAh20bakxTaCSJ1phUYqYqDSbKAKj1GTzU8i9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8Qj/AIl0v+9U3h0Z06L603xAv/Etl/3hU/htP+JbD9aYGqi4Bph6mrCpkUhh5pXARfum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CR8mlcdiIio2FXfLGKheLrRcLFdTil3UpjNM2HNO4WHA1a09A1wops+mXNqm90Jj/vDp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BRcRp3cW2KsKZishAro7oZhFYE8f75qYEaSsAeaXzz3pwjGKjMfNAEwm4pPOpuPlplAE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SgCx5oxzTDMM+tQM2B1qu8vXmgBmrQ+eqskvlTocow/hrM1C/vLtx5iIJ+P3wPy1dlfc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BJceH4p/sv8Az1kTe9xI+7/gNXLTS0tT8pU+4FWpvuW3/XMUxetMCx9mG3rT7e3GTmmx5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AK0IBpfFHGl6QP8AYkP/AI9TyDUfirjTtK/65P8A+hU0I5ong1o+G2/4n+m/9dlrMJ+U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UGm/9dlrVGNz9A/hAP+KDsT6ySf8AoVdN4h/5F++/65/1rmvg+M+AtP8AdpD/AOPV0viL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60CNG2H7tf8AdFPPU02AYQfQU7vVgFFOwKMCgBtFKRxSUAIelNpx6U0U5y9nG5cTD8We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qGoXMdpaW8fmSTStgKK534Z/Ffw98RluToepLfLBxIMMrx+7K3OPwr5y/a9+Kp1fV18G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b8Ic7pOqR/8AAfvfjXlHwa+IUvw68c2uqRufsbAW9ymeGjZv/ZfvV826detfERl6IvSx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OLVdOhuYXDxyIGVgeoPSr9e5RrRrQU0TYKVaSlUda3JHqOKXFC9KKADFFFFABRRRQAHpT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oqO+uINMt/PvLiG0h/vzyKg/U1yV98XPCFhndrkUrjtbxtJ/LiolKMVds66OFq1naKOx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+Duc6jN/4DtW7pHxC8Na3gWutWu4jIWZ/LP8A49ikqsJaJm0svxcFdw0OiozUeeaWtDga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tFBIuetJmmUUAPzRk0yigBT1NApw6UUAFFFFUSMooooKFozSUUALuPqaUOw7mm0UWKUmt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eYwHXP1ptFZtLsPnl3I3hik+/bwP/vRg1XfSrCUESadZPnqGgjP/ALLV3P0o3/T8zU2X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0rw5pN9Hcu+jae4E7qN1uDgcVY/4QXw2Qc+HtMP8A27Bf6Vb0Di0uv+vl/wD0IVpUWRpHE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T4beE5fveHLD/AICCKrP8JvB8mc6BAP8AdlYV11FT7OD3ii447FR2m/vOFk+DHg6Qn/i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qrSfAfwe+cQXUf+7Pn/2WvQ8Uxh1pexpv7KN4Zli4u6qP7zzf/hQXhP11D/v8v/xNVpv2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UYv+Bof/AGWvT6KX1el/KUs2xqd/aM8nf9nHRz9zWbxf96NT/Sq7/s4Wf8HiGZf962B/9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Oan6tS7HRDOsdH/l4eQf8M4wn/mYm/8AAX/7Kqsv7N0+D5evQt/vxsK9ozSUvqtLsaf25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s36kM41uyP8AwF/8Kib9nbWwcJqmnN/vFx/7LXvFFT9UpdjZcQ45K3MeAv8As+eJlB2z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+Avitekdm/0mr6JGKMjFT9SpdjaPEeNXVHza/wADvF69LCB/925X+tVJvgz4vjz/AMSg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avpgkVH3o+pUi/9ZcZ/dPNPh1pdzongYWV5E0NzHLLvQ9vmr5P8bKT478ae9xJn/vta+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/wBfEn/oVfGnjEA+OfGh/wCnmT/0bXZCKguVHzOIxEq8pzlvI4d1w5FT22RbzU2RMyHF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U8ogt+M1raOG3XLKC2I+QPrWTCOtbXh7/AFl3/wBcP/ZqYH3l8JI9nwy8LD/qF2//AKLW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4ZJs+G3hYf8AULt//RaV04wIquxohFNPqNelPHSkMWiiigBlFFFADlNeNwfDjXX8VTXR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j8tYliysu5/MX5vm3D8q9ioprQDxDRdE8a+ACdA0zSLbU9EtkYfbfKWH7TJ1VSzbnbr9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+IpRBa2fhaTTr2GCeK9v4f3iXG5do2sw/vV73TKfNYVjnfBemWujPqVnaWYsljeMEBNm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ulptOqb3GPo6UUUAHQVGqKLtbnH78bsS/wAabl+b+S1JSYoAhW2SKYTRxqJtip5rJ85X6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9tb6aPzLqzYtbuf4C2Af5CrWaKAMbV/Bmh+JJHl1bTIbmQokZuMMJVClmVVZeR1NMs/A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xWzLpk3LxNM8jdc/eZmrco6UAYOl+CtH0bTNZsdItTZQaorebsLP8zJ5R6/7K0lj4Jhs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75BGf7P3KIN3lrHu/vbtq1v0UAcnB8OrG28W2Ov27AXdvc3FzLN5H72UyqVI3f3VBrI1H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nW6WwuRPc3TGOP8A1k8kqsGb/d216LRQBw3jjwBq3ii4iltPEa6eI7XyfL+ybt7bslvv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4An8bWtnBPrE+mPBbSwSSQBT5gk27lOf4fkrq6KAPNtb8Ia3J8NZdKhsIZ9Xub6eUCWbb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Cf93bU/hPQdT8JfDy80u5tZhqKygG70oJ5kzscmUbvun/AHq9CooA8e8I6PrenfCzVtIOn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4o47u2SNCxJPyY6rzual0HwprXg2TWdNvIf7Sj1DS5i08C4iST+JW/wB7Py17HTKAPGPh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T7S5S2jSO1mmEcVrt2TbT8qvt/2j+VY3gy3lt9X8O/8AH55sl4PtUdxZuq7R/q1Dn/dr3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qAPGtO8H2un/EibxB52j6faR6myJHI7faXUt91V+78zMK53xno/8AxXd9qH2u3il8+/Ty+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/e64Wvd28PaXLfLePp9s10r+YJjECwb1Bqrd+A/DmoSTvNpUTyyuZTMR8+8tknNAGxBH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xUlMxQAxj1qMipD3plADCKZgVJ60hFNMCu45NYV3q/2a4mi84j/Y2blrfcHJrBlv/s+rN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+SqAzWvo5VLefA27ruXFOtI7GQlV8mX1CHFWCnltMjMx8vqBBTJ5I4likgeKEN1MkWKA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ILWF2blUSTbmrd2he2ceSRM3yuEl+7Vn7GI/s88bwjy1/wBYVqlchd24m2ZnPO47d1QB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dXPP/TUVJ9pkxLGTeRj/AGBu3VENNM5/dWwlk/2JqtSwX0jM8tlMznqRJQBNaagZmk8u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5VwU/2qS3vpB5Xm3h/i/5Z/M9Ms47mYGJrSdD/tNmqp83J/4/P7v3N22pJN+waa5WWUOp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HiquiIyWI3NK3vJ96rp6GkI5L4i3G3wrqX/XE/1r5g8N6hFYeIbSWaIS/u3TEn3eUbFfS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odsxV8pxc6raexrCYG/4o8PaTpHg+O6liki1X5f92vmrUBi9m/3zX0t8ZvGH9s6Tounxe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/wCLstfM122+5lPqxrOmNO5Rc8mmU5/vGm5FbFCEcU09KcTxUZNWA0nk0lBNJmkAZozS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ijIptITRYLj99G+oi1JuqS7k2+jfUO6jdQO5Ju96N9R7qN1OwEm+k3n1qMmikA/zD603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DvMPrR5h9aZRSA+8bfwPonk/8xn/AL4hquPB/h/7Bd2kWo6pF5n3z9ih+X/yJXoev/D7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DJ5X/PTydrfkK80s9N8SR3zXNnqXnOJPvBAc/nXg05tmpkL8OtBTcv8AwlF4mP4n0oNj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EeHTI+3xoIsd7nR5wD+TVpa/eeI3klmuV891+UuYgF/GqGkarqcimH+zLO6c84NsGrrQy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1420kf79leL/ACRqpyeAbPPHjTwu3/Xa7miP/fLQ5qrqupXHnT5sba2b+6iYH5VzdtcS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OwX4cyyf6nxH4YufTytVXn/vpVpV+GWs8+VcaLN/uarbf/FVlLdTY8prBY2fo2K9L8L6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W8h/56CZ13/WpcrDSucY/wAIvFbD/kGRSf8AXG/t2/k9Rv8ACfxdFnOgXZ/3drf+g5rp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II/C3k6ZEN72fmn5m/2s1d1q48N/bB5Hh26sx/dim5H0qPaMdjhR8MfFp/5lvU//AAF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H8RxOUbQdSDDqPsb/wDxNej6nr/hiBQkGk6tbN/z8LeneP8AgNZ8+t6LBb+bDqHiKH/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Cx57Jod/DnzLG7jx13QMP6VTlgeIkMjr/vIRXZT+OnguP3PiPXoYf+vqRm/nWRq/xN1q2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WJYv+niU10RkxWMXTjm+h/367C4PGK5Vfiv4g+0Dd4kuJP8ArpBG+3/vpafN8X/EcE//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AKaWFv8A/EVpHSVzKT5o8pdXm6cVdWDIrDk+MOtHl4dGl/3tLj/9lpbf4u6tPkHS9C/8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pe8EHyqxu/ZhVaeADNRRfFScZ8zQNCkP/XCQf+z1e03xtbavO6L4V06SQKWIW6kjGP8A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DdWwJPFUreNYZwfQ5rs9M1vRtUB83w6ie8V8y/8AstVtVuPDdjMY5tGvw/rDqIP/ALLT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Zt9U0W2jUkyxD5s15tcuJCR6Gu8bWPCTAiTTtZjHfZcRH+a1mGDwZMfva7bn2jhb/wBm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5a0Yvu11WheFPCmrTFYdY1sP2Q2UZ/wDQXrauvhzpFjw+s38YP/PWxbd/46asDhIzgVIOa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5jTxMgP/AE1spVq03gKxtAWPinTiP9pZF/8AZaYjA0zSkv2w9W/Ew/0y3PogFdDpOjafb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++pP/iai1zQYL6aIw67osm1cfNd7O/uKzkgObgjR05IqvcQYPDCt1fCdwf8AV6hpMn+5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DdRbpJp7fS+j/xpAYEcbbeDQYJOxFdB/wAIZqoHywwy/wDXK4jb/wBmpP8AhD9c7aXK3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gOeMDj0phBGa6b/hENdVT5mkXS/7se6qc/hfVlz/xKr7/AMBmpgYWOad2rQbw/qcf3tMvV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ZPHxLaSqfR0YUAZJVs9aQq/rWrJbKuRsxURgXmgDJKtnrXbQJhMeyiuWeAAmurg/woA4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Y89Il/8AQjUiW4Y5qPxh/wAjRa/7q/8AoTVZWrAUQYpjpjNWFXg1HItBZVNRN1qdlqBx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1EDipE5oIHbAaXyqkQZqQLQMz5Yzk8VB5JPatNsE9KFVSOlAWOb8RwldMkbHG4dql8M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H+bVL4vUDRnIH8a/zp3htQukW3+6T/wCPH/GmgsasScU7y6WPAzUgIpMpEZj4pFSpWIxS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03yutTZoAoQWIPJppiABxVnFNKVSYiqS85PmSOau6XbYuBjpiohHg9Kv6WP9IFDAu3UeI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q6q7XC/hXPzxZcmpgwKCRmgRGrYjwKTZg1sSQGE7aj8k5q/j5aRUFAFMW7EdKPszelaS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GPJbtg8VSlgbJ4roZI1INUpYwCaAMM27c8VAsYyc1tOgKkYqkttuc1YGy9osghAHSMUD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yvtEKuRYCCpAyP7PKA8imrEynpWm1o2Sd2aFt3HbNPoIoFGA6VV8W5Gn6X/1zk/8AQq2pE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cCw0sf8ATOT/ANCpU/iMzj8/JWj4bb/if6d/12Ws7HBFaHhwY17Tz6Sqa6iD9DPg+P8Ai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/wDj1dD4h40O/wD+uf8AWuf+EHHw90n3j/8AZq6DxD/yBL7/AK5GgDRtRiBP90U/vSQj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sB1FFFABRRRQA3sTXmvxp+JEXw28D6jqv7uW72eXa25O3fMfur/7NXot1MIIGYngMtfAP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F8ez2VrNv0LRWaCAqdyzzH/WSf8Asq/7teTiZyqTVBbfa9DWCOO8DeD9R+KHjiLT/O827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/uru/ePXqf7S/wAILDwh/ZutaFAsOkiJbKZAPlRl+VWP+9XqH7MXwy/4Q7wk2uX8OzV9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Cfur+P3q9M8T+GLPxZoN/pN9EslvdRGNgw6Z7ivkMRnjo4xRh/DWh0+xly8x5R+yJ8T/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ezZudP8A+PfceWg7f989K+lq/NzTbrVfg18R3Mm5brS7jbIP+esOf5EV+g/gvxJbeKvD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pow6kHsa+qpVI0ZtL4Zao5joFHWnU1e9Or2kA6iiimAUUUUAFFFRzzxW1vLNLKIooxve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MeZ2HSyRwQyTTSLDBGpZ5HOAorxXxn8fid9n4UjjdOh1OePd83/TNfT/AGmrlvih8ULv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a6HFL8oBw1ww/ib/AGfauR0rSbzV7uKxsIDcXMnCxpxmvJrYrXlgfo2V5HSpU/bYtEWq3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S/n1Gc/x3DliPoPuj8qq+te8eFf2ftPsgk2v3D31x1+y277Y1/3m/ir0nSvDel6HCI9O0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Ebj+NZRwtSp70mdVbP8ACYP93Qp3sfH1OHSvrqz8X6Nf6j9gtdXs7m92s/2eKRXfA6nA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daz9t0qzmY/xPEA359at4CT2kcC4oUn79I+ZPDnjnXfCjD+zr5hEOfs8/wA8Z/A17Z4H+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rfKNK1E4Gx2zFIf9lv6GsPxX8A45N8+hXPlt1+y3B4P+63+NeOajpl1pF7JbXcL21zEc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18PLllqju+r5fnNNyp6SPsKivGvhN8WMyR6JrcvXC29yx/Rq9lr1qdSNRXR+fY3BVMDU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bnnhRRRQZBRUZJrkviJ8StP+HulNPdHzr+Ti3sl+9I3976VtSpSrPljuY1asaMHOWyOn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7q+uorS3T70krYAryjxL+0xoemXEtvo2m3etOnBmkIggP0b7zf8AfNeC+LvHGq+Nrx77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qj/uIfoPX/ar0X4Z/AO48S2yajr7yafp0mHigjGZZF9fYV9hHLMPgaXtMW9ex8dUzbE42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r6h+0d4uuf8Aj1j0vTx/0ziaVvzP/wATWePj344x/wAhe1J/6aWS/wD2Ne/aR8LPCWi26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AwZbqPzWP4tmtJvBfhx+G8O6X+Fqg/pXI8fl6dlRubxyzMH7zra/M8O0b9pXX7fI1HS7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zRy/l92vS/B3xx8NeKpBbSTtpt6eBDdLtyfY9Knvvgx4Su3MkWmtYynpJaylSK8a+JXw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Fop1TTV+ZmA/eIPetoSy7GLkjDlZTWY4O85S5l959OkdadXyr8PPjbqXhCSK2vZ31HRw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29fpX03oetWmv6dDe2Uyz28qhlZTmvIxeAq4TWS07nsZfmNPF09/eL9FFGa8c9QKKKKk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53X/Xy/8A6FWjWboHNpc/9fD/APoQrTxQAlFFFABSHpS0EcVokBjP4g+x6xqFnqFnNp1p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R9nljLbc7v4TntWRpHxG0nUL/VbWW6sIBZuvkSteDyriMj73+9VoCXTtQ1u0urv/AISD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RFadFLYPX5du7G36V5r4TnsZ/iB4q+1fD2U5e2jRUtopPJVV/ix9aLAe10UUUWKRBfXkGm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I7eIZdz2rktU+MXhXT3tli1IXjTXCW7JEjbod2cM4xwODXUarbvd2MsS3s9iMbzLbsFbj3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Eusafd63Fq2oWkusIrzyXE+6V8DAyfJ2j5TRYZ7Zovi3Q/Ecjx6XqtrfyINzLBIGIHrW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MF7Dbajef2fo8q2SWsioyv8AID97YrV6lRYB56UnY0UVJA3FJgUtFBNjj1/49r4+t1J/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s2o+MvGQTk/apj/5Hr7DiOdOuj63Eh/8AHz/hXyv4Qtl1Hx34vV+f385/8jms5OxaVzzj7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tZq7/VfAEtjdyTqd8Ln5R6VyniCwNhaS7lAyccVnCrd2MpROchGAa2vC2POufN/1Xl/N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7nUP+uf9GrpRifoZ4OQR+D9EQdFsoQP+/aVrZ4xWX4TTy/C+jIf4bGAf+Q1rUrRGiHUq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M0uKh8zFAl96APFNV+JXiWy+N0ehpdiPRHuolMRiG5l8tmODV7wd8UNe1jV/ENpNHb/6H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/1qTclU2/iua7i58CaVP4wt/EbXE/9oQsCibh5f3SvSqtv8MdAtDqc1vZpFdX1u1rLcLx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3zQByFr8TdfXwBLq7bbq5TUY7ZCyKH2FTuLKvA+ZTUfiP4weINO8LaFqdjBaZulkjne6T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uFrtpvhnoDWk1rAgtLFnWT7LH/q1IXbux/n7tQah8J9L1LwxZ6HPcMYrbPlPGNvys2W+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DUNP8YaVokNpbzRXEdrvuJE+/wCYM7o/m/4D+FdzqWo/2bpl5eeWZvs8TS+Wp5baCcD8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az4ws9fS8a1ks/LKQRj5Rtzt/wDHcV0d9pEWr6Vfabccx3CMmfYikB5z4e+PEuoeF/EO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aGCCOORmV1k/ib/vlv8Ax3+9Xoeg68mu+H9O1WOIxx3qI4jLZK7u2fauR0j4VNpWg6vp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dQ3IXBVdsfRPp/jXWaLpUumaDY2OyBBBJwkJIRV3ZAGfalYdjMv8A4hWlh4oPh7+z7jzv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TK53f3vvEVJbfEXQdQ/4SDybz7X/AGX9/wAvDM/yg7v12/hWPefDS4l+J0HiSOSI2yTJ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2oAv/AHzjdzSDwbrMVl4mQmxE3iAedOQNqwNhY1QeoVFpBYv/APC0tKXQodYnivBBLNJC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d92uotdThu7e1mjYNHcIJEYdCK81v/hVqaeF49DiaK7isrh54343OSvpXcaBpVxpuk+H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1aKVAvO7Cj/4qgRu0UUUAOooyKMigBtFFFADqKKKACiijNABRRm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60zbU2KaRwaAIqQ9KcaaehoAjI5pO1KaTvjvVgRsgIPFQmJSTkCrRXio2WgCu1vERyg/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YgasOSM4HNVjNMGwFBHvQA+GyggkMkcYV8EA/WpadHyvNFABR2NFHY1ADDxUR71IajPe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5Xhi7Gesf+NfKVxceVKGr6l+MjZ8OXWf7lfK15H5jADqK55gU5jJM5Z+leQTHMr/Wva5I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vEJT+9f6n+dRFEoqsfmNNzSt1NNzWyVyhtNJxmnVGx5oATNIelLTGNADS3Xmm7qax5NNz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uqPNGaAH5pM0yjNZmlx+aM0yiiwXH5ozTKKoq4/NGaZRUhcfR2plFILi/jRmkzSE1IXPr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Ue9lx/vtVMX1zagv9tkJ/wB9q5wa3JIDuYUseoo2fMYGvN/dnR7Op/KWLnWL2RXj+1SM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6LDXtU0szNbXksDOuCUbGaqGWJzlSMUZXv0q1y9CvZvqVLnWbqd2aWcux6kgc1SS9aFs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JOXpsdvYcnzMU7B7Nk9r4xvLS7inhZN6EHaRhfyr3jQ/2qvE1lZLAulaPIqjG4w4Y/jX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YHutaUFxFACIrlJPqazcUQotHo/hf46aho3iLW7m60bTr1r/AJPmxt/8VVrV/i3HrU/n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xq22vLrexluZzLlDWlBoWpT58mATf7sgp8sbGiubWqfEJby5DT6UroOoDYzS3vjjSLm0C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E2K5+68OalAcy2pX6mqkmmXDrtESEnjFFkR7OZnXGrQvcs32faP97NY2qXkUj8JgVtS+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+1ZE2hXLSmIwHNbpInUwpLkFyB0qtcueoA/75roG8J3JYkROfpUMvhO7I/1E/wCApiMZJ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sp05yTUx0CZQR5cg/Cmx6TPDnCt+K0wH+fHg9fyp9vLESck0wWs2DuXFPt7EEncTQBftX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2cE0kK7SQBTpY9ynigDPaTGcMaj81gfvn86kks25wKgNq4J60AbOhTzJfo8c5jOOoNbGo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GP41y1r5qmr8j7wKB6ksEswvAYpCD61q393fG3AeTIrAMMiSgg7atyyOIQC5NBGoebMe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I3VWMZTnmmG6dAQKQDnkYZ+WoHuWxwKY907ZqB3Y5JNACtK+Tx+VNN1KBw8g/wCBNUTT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1w+Tgn8605QL6axexfcubhf8Ats//AMVViPxPqsXKX90pHQiZ6w/Pb2pPtBx2/SlyhqdK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e1H/AMCDVmP4oeKI+mu3/wD3+rkPOPpSiY+h/KjlDU7aH4veLYfu69dn/f2N/MGrMfxv8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/wCulrE3/stcB5p9D+VPXk0WA9Ab4y+IpPvS2LfXT4jU8Hxi1r+K20qT/e06OvPlHFWo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3HxHk1CZZbnw7ody68ZNoy/+gkVatvH8B+/4T0L8IpF/9qVxVu4XjNXozF/F+lFg1O2H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SsMf9M7iZf/ZqkTxX4bk/13hFR/1z1GUVy8Rg8viq79TjpRYDr31zwg/Tw3fJ/u6qf6x1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7SdYjP+xfxt/OOuOJwDVZp+aLAd2p8Ct95PEsf+69u/8AQVKln4Jl5S68RoP9q2gb+TVx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/o5l+1/9s6LAdWdE8GDONe1qP/e0yJv5TU//AIR7wg2Qni65X/rro7n/ANBkrjBcFv4s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xcWdVD4R8Pzf8zpbR/7+m3I/9lpj+CdOP+p8baM3/XSC4T/2mawFcZznFPnuMDHakaN2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NPa3tfF3hl2bvJfSRfo0VP0f4Sahp+mwW7a/4ZnkQYJTWY8dc9WC1W005JNbttz/AJFR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NrLDMd7ocv8Aua1a/wDxylb4O+K1Py2VrN/1z1O1P/tSln0gN/yy5pn/AAiFpNB/qoxL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4fCHxgR8nh2eb/rjKkn/AKCxpknwt8YQA7/CurLj0s2f+VY1pokLzcQqB32gCup03So9M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9GI/lUt3HcxX8CeJ4x83hjWF+unTD/wBlrKm0TVrckS6Xfw44O+0kXH5rXQ3mtapbSsYN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XswH/oVX/D+v+K76f/RfEOoxGP11OVf/AGaktAucHuKsVdSD6Hii2/0wSfZ/3/l/e8v5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R/GC250+0vruK6/5+BqLSN/481WIp/ixM3mPrt6ye7W03/stJysFzxT7cvTitLSubhfpX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Y+HpH/tWaKTcfvT6ZasSfxjas5/iLqykeTaaHMxHIn0S2P8lWqT5kIZe/d/CsfYGJrWb4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oXhmeP1bQlX/ANBeqNx8S7dvu+EvDsvubOaL/wBBnpRQiIWwI6UfZR6UkPxHs0BEvgX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P/2o1XD460m3z5/w9gt89otauU/9CWrAz3gA4qPyQBWkvjvw24/e+Drtf+uet/4wGk/4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B8Rw/8AXHULeT/0KNaoDLJxUqH5eavSa/4Jk/1Vr4oh/wB8Wsn/ALOtOTUPBEg+fUP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Qv/6DNVagZLtyeaqzd62g3gx848T6hF/120R//ZZGpo03wxdZ8vxnGv8A110u4T/2WgDn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vTwhpE/+q8caKf8ArrHcR/zjFRjwRDn5fFXhuX632z+a07gQJyV/65irUFuxXNdBZ+DH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wgHy6jEefxaobnRp9Jcx3E9pORx/ok6yp+a0iTINualij2qauCND0FRSJtziqTAqNb5zW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n/XOT+ddKORXPeORi20z/dkpw+IzZxajOa0PD/Gs2h9GFUF71f0HjVrY/wC0K6DM/Qv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E94R/Oui8Q/8AIEvv+uTVz/wmH/FvtDH/AEwX+ddB4hH/ABJL/wD65N/I0DsX4D+4h90X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+ph/65r/Kpl6GrEKehpV+7SHoaVfumgBKKKy/EeuWugaPd313J5VvBGZHf0ArCrVVKN2CP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fBXg8aTpk2Na1gG3i2n5oo/+Wkn/AI9tX/7Gvmf9nn4aN8Q/GsdvLAW0nTilxduo+Rl3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VYPxF8a3vxW8e3mpqHcXMiwafAOoj3bVAHq2f19q+0Pg98N4PhX4KtdMKqdRl/f38qj70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5V/A18jmOL+p4dyb9+Z2U430NvxB4w0rwfb+bqE32SKTaiR7G+duyr/DXKeGfi3HfS6sut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jtJHeXiBI3h2jaM9z1atH4o6G2taVFtsZ9TktW8wRwBeob/P3v4a4fxR8RNS8WW9romm+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3nhhnjng3LaKedw2/3cbv++a+HpU1UjdnctFY5/8Aal+HiappMHjLTk8zyUVLkheZIm6MR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8T/sdzN4PvZvlG64tCx6qfvJ+FfQs9lBrWgvZX6PcQXEAjkW5H7xwRg7v9qvhTxh4a1H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JLYTrdWMvQPHu+Ufl8rV9Xk9Z4nDywk3rHWL/Q4akLao/R+n1x3wt8d2nxB8JWeqWzDc6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7yn8a7GvusJWValfr1MB1FFFdQBRRRQAV4z8ffGu1U8MWMvzTRrNfOp6L/yzj/8AZm/4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wSzSnbFEhkZvQCvkLWdWk8Qa3qGqS58y6mZ8HsuflH4LiuHF1fZ07Ldn13DmBjia7qT2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3r2opY6fF5t1N8if1z/s1oXlrrPw/wDEYRvMstRtWDB1+430P8Qr1z9n3wqtlpE3iG4TE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ovrW78YtF0zVPBOq6hqsi2zaZbSXKXuPmRRzt/4FXmU8NNx5z6HE57Tji5Ydr3FoW/An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Xc8sVle2se67SRsKAOrD2r48+PH7Rup/EfULvSdEu5tP8KxvsSOM7Wu8f8tZP9n+6tatt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hl821uIdj+W/319K8m8X+Df+EcvFVcNprn9w6HOz/Zr0sNVu+Se54ea5LPDr6xQV4y7H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O38PfD//AISWS3zqevAyCVh9yBW/dx/8C+Zq96PvXkP7NnxC0vXPhLolot7BbX+nWotp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t9G+JvhbW/Fl54b03VYr/VrOISTxxNuUe27pn2rusfGc1zqq5fx78PrLx3p5RlEd/CMw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orqKcBjpxWUoKSszooYmph5qdN2Z8d6vpVzo1/LazqYbmBsemCO9e9/Brxz/AMJPoX2O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Z6uvZq5z4yWOk+I4X1jSb23ur2xbyruO2dWYJ/eb/drzvwX4ik8MeJrDUkJEUbCOdR0M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8eDeHr8r2Z+jVIxzrL3U+3E+rAMGn44oUqwBU5U8g+opexr3D8w2uRnqaSlI5pKDHzMPx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u81i+J8uEYjjBwZXP3UB7E18da1r2o+KdWudU1S4M95OeTn5Y1/ur6CvQ/2i/F//AAkP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2n6SCWA6Pct1P/AVyv/AzXltfp2SZdHD0lWqL3j8yzzMZVq0qEH7qPRfgZ4GTxn4skur1C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Nh/rpOyH/Z7/AIV9V15b+zjo62Pw5W9AxPe3TzFvUA7R/wCg16cpr5HOcS6+Kkn0Pscn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H4FGBg0A0teDc95aDcc0jxpLG0cqLLC67WRhkGn0UGc43PlT45fDhfBWupeWMZOkXxLA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nVL4R/Em48C6wsE8rNo07Yljxnyz/AHhXu/xz0ddW+G2pnbulsyLhD3GOtfKKx4r9My2S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H5rmilleMVSk9z7qguIrqJJIXEkMihlcdDQfvHHQcV5H+zp43/tnRp9BupN15YfPEWPL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0D5CO+f07V+f4zDSwtaVOR99g8THFUVUiPA4paB0orlR6BneHxnTM+ryn/wAfatA/5/Oq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tJ/6G1Xj/n86koCKbT6QigBtFFFWBxOl6J4g0eTWdXEVje6/qNz88U07Rww2ybhDGpVd3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Wd4fsPHOj6x4g1CXSdIu/7QkjdI/wC0pF2KqY/5516LRQBBbSyyLmdBE2F3hCWTd/vVI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MUDM/Xm1E6f5emWa3dxPIkDb/uJGx+Yn8K8vv/CUmk3F1bp4Yv7eG11LdBPpke6KWxVdu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r2Cn0DRw/gTSrjRdog0X+yNO1FXnnilm8yaKb7q+af49wVa7OnU2gY6iiigBD0pKU9KSg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P7zSH/x9q+YvhREt1408XytzmWQ/nK1fT8A/4kh/3mP/AI9XzD8GW3+JPE7f3uf/ACI1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9RtTGGVhujPf0rzT4qW32bQbQDpJcf0evW9TH7lq8u+L4/wCJBYf9fH/sr1yUviLktDyO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vqH/XL+jVnWy8GtTRInliv1RS7GPgDvwa9VaHnvc/RPQU8rQtOX+7aQj/xxaujpUFgn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jH/jlTjgVoti0KvendjTV707saBjII/MRie1CQqW5PFRtdLbWshPrVIa3Cgya86tjqFB2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xf8AKX1X8qPLH94flVIeILfuT+VL/b9v6n8q51mmFe1RGioyXS5eRBjqD+FIY81DbapF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KQwyK9ClVp1lzU5cyIlFxeqIPJxSiKpd3pSF8VrsZjRCPejyh6tSGZR1cCk89P8AnoKx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WO8vHRiKTyz/fNJ9oT/noKBOn/PQGl7SH8wcou1x/HSYf+/S+Yh/iFG9PWtFUg+pDTQ5A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uKcDV3IDJpMmnUVSAbzScin0UAQ+dg42t+VSByRQ8ixjLHAqP7XB/f8A0rCVelD42XGLk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MT1qIXMB/wCWgpfPgP8AGtT9aoPaRfsmOM8Q/iFPWRW6GoBFa9in4UfZoW6MPwar9rDu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mq32SL++f++6BaAH5ZHH0aj2sO4crLNPpgGBT61i7mYUyn0yqsAUUUUgCiiigBhFM21I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461neRL500vncb60X71ROmwb2fcwZuvzVSAZOJhyu/p6UyKO6Me7LfiKnbTxj5biQVXGn3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epICFplZi4PXuKsmISbm3AHHpUUcV0CR5qn6iq0sepbztdMfSgC6gwDTsVTgW9C/vTET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4hwsW6qLL1IRVBLu6Od8H64q9GrMMldv40AMcdaiNTOmM1ERUgeYfGs48NXY/2K+Y7GLf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+lvje5Xw5dj/Yr5q0uTGtS5/551z1AJtbAs9OmXvsr5+lk++ff+te9+J5POhlA/uV8/yc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7MyGk1GWxSFuDUZaukoduFMY5JpN1NJpEi7himFs0hNIehoAbTSeKDTDUjuGaTNB6U2g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opDJNwpdw9ahzSZNA7k+4etJvFQ5NGaTC5NvFJvqLNFILku+jfUVFJiuSF6bvptFSFz6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TRJP+3jbH/Op5vhlrf8A0BIP/AmP/GvdvF9x/Z/h6KXSfLilkfY/2dF3bfrtapPA2tWsu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HNG/+ruvmfb+leWsL/ePrv7Yq9KSPna58F6pp4Pm6JcoB3RAw/MVlm0gctGwMUg6owwRX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x2loltC2myT+T5Yj2Msf94bW/wDQq2/iLp3hbToEm1pIsyPtjZ4dzH/gS/d/4FQ8M18M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qSaPnH+xbf8AuimNoMB9q9G1n4aZtzf+HLn7ZaEZW2ZskH/Zb/2WuJ3sk7wTxmC5Q4eJ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1ab1Z9bhKuAxsfcivSxn/APCPw+p/OgeH4h0Jz9a19po2n0rD21RdTv8AqWH2dPQzodP8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Ib/UrXi1uyi+lSBGanrCR1YCo+sVDJ5fgn/y7I31DU5wRLc7/wDeGf61UuLeeRTmbGfQV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9YqExyrCXvynPNpFxk4nfH4VEdCuDn9+36V04Wuh8M+ANY8XiU6ZaiRI/vSSsEQfia2h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mBguaaseZf2PqEWfLuJB/wBtWo+w6z2vZs/9dmrtrrSZNM1a8sLkp51o+yXY24BvSrC2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R15oyWUYOWyOCFh4i/huZj/wADp32bxOvHmSN9VU16EkIQcYq3FpVzLC0yQStEv3nC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EznllGEjqzzIWvifrsB+saUGXxGgIazib62wNejz/ALi2Mv8Ayy/56feWqkA+0Z+en9am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zzyS+1gZ3Wdv/wCApqpJqOpDO7T4SP8Ar3P+NerDTVPbP405dNQfwChYuXYTyKh0Z5Nb6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xOPQxMP608auWPOk2/8A49Xq/wBjQdhS/Zlx91fyFWsY+qMJcP03tI8rF0GHzaag+hNK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GvTmsY2z+6U/8AqJtJRgf3UePdKr635Gf9gpfaPN/tNkB81u4/GoZLmzY/LG4H+9Xfz+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AL5qjJ4bs0P+qX8qPrnkC4bdT4ahxn2izxyHH41GZbA93rr38OWZz+4Wq7+F9POf3IB9j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+rE19s5fdaMON35VGYLVv735V1I8KWA/gf/vupF8MWI/gf/vqrWLj1RD4brr4WjkfsFm46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ls/SXFde/hO0Ykr5g/4FTP8AhFLZe8g+pqvr0EZf6u4jujjzoFsc/wCloPrUf/CNQseL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CEDD/WNj8KrSeCrM5zLID7YprGQZD4exKOWHhRiPluYP+/q0v/CJzdriA/8AbVa6H/hB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IpP+EEgP/LWT/vkVX1qn3I/1fxRg/wDCI3fba/0daafCt6v/ACyJ/EVsn4dKefta5/64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EH/j4Q/9smq1Xg/tGTyLFdjNTwvqLfdtnb/dGalTw9fICDay/wDfNaI8CTJ9y6UfgwoH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H0kYU/b0+5m8jxa+yZ66LfKf+PWX/vmphpV6B/x6y/8AfNX18P6sP+X5j/21apl07W1P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e3p9yP7Fxf8AKUIbeaEESRsh9GFSVrLca3bj/j+l/BqcNc1tTzdSv/vDNWq0H1MXlOKX2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NuM5xXUJ4j1PGJBG31t1NTweI0GTLZWxP/TS0X/CqVSL6mDy/ELeLOTQY4qdYMiunPiKz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/AMBF/wAKjbWLYcrY2jfWDFP2ke5P1HEfysztItbZo38319a3bLStHie4lW8QtH9xHH3q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2Ft+Tf40f23pv8Wn2/wCEjj/2ajnj3F9Srx+ywvQpufkjUjtitC9tbTVIIWjHkENhscVn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0xV/3bphSjXtLxxYOPpeH/CsHJdyHQq/ys7E+CbbT9P8ANt7y3ut/9ydd1N0uKBLfysfv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48a9pkXItZ1/3bpT/AOy0n/CTabn/AFN7j/ZdT/Skve6k+wq/ys6u/wBTWKWER8gH5qlH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Vx48RaOx+aLUh9I4z/UUr63obDl9V/wDASP8A+OVajcVjV0vUIodX5/49ZH+f/drsriDT7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r/brzcXfhw/8xTUE/wB6xx/6C1aWj+KbHThth1Nwv9yW3kP/ALLVWFYXVLTaVII5NaXg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nvb2e0ijHWNM1n3viKyukVftNsu09rSQf+y1taB43Ok6c1nbXOnGFv76yhv/AEGlYLEl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7Da3bCH/n5Irtbf4MyW9ufK8bp5v+8V/9mrltP8W6tZZ+z61p9v8A9cvLP/oS1btvHHir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Ldl/9lWuGVOq3obq1jhPiJ4XuPD+rwRS6wNaZ13I8Ts239TWI1lcquzzQH9a7XxXPrfiN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bP3xNbxE/98say7mC/aKIPZ2u6PjiZDx/wE10wUkrM5pbs5zXdC1WztInmuluIXGRGku8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zfZ+lejXFpqV/bc6PIR/05ou4/jzmubvPCmtNERHomok+jW7f0NdMBI5zQ7m8ttXiNts8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q9N+IFr40xa6hrcNr5f8Elvs/pXDaNo2oafcxy3Wn3E3luvySfLXW6/cHVEM/wBnNjD/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3e2aU9BnC3P2rn9zWcbjrXWW2oRW88QltPO8vd/q/lrAltjLJMViKj3U1UGQkZyXZVqsN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b7tSJF8vIxXQmhjfPNWIJ+tRiBT2rU03RHv5VROMim7EtMS3IcZIq4sCMOEzXa6P8PUN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L4HCwOY1GQOtZWIPPXFvGGabAbFWPDN95sdyqn5Q/FZXijTLi3uHVzil8Hq0Fvc5/vikV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1Kw3A1QtZsnmrokBFIsZtrmvHbfu9PX0WSuo42muS8eN81kPZ6uHxGbORU8GtDQj/AMT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9D8pq9of/ACEbUf7YroIR+iXwoGPAOiD/AKd1roPEI/4kt9/1xb+RrB+FPHgTRP8Ar2W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3/XFv5Ggotw/6mH/AK5r/Kpl6GoYOYIf+ua/yqZelWQKehpV+7SHoaVfumgBrTBFcycD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2xviyQkXgrT5/3kwE+osp+4g+7H+P3jX0J8UvH9l8P/Ceo6zqBHk2sW5E7zPjbHGPdm/lX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8WvHfkuzXGs65d7pH67MnB/BF/lXh1JqrVlN/BH8y4Ruz2X9lD4YDWtcfxdfQf6Bp5Ed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1/wCAj/x419C/E3xjf+DtIS+sLNbuVpMFWJXHfIIrX8IeGbPwd4dsdFsVC21pGEyP437t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svGzalo1jrQtbqybY8kcayL5hH+9zt+9/3zX5xiq8sdiZVHstj0ox5UcpbW/jHwP/AGjr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ebX+xyJ5Wxvdv9mvRdGgh8j7XF5fm3m2aeS3+67Yx19OK8pufhn4v8T3lxoereKPtXh+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Vnue+zaPvD/gX/Aa9isIDBaQ2zSCVkQJvCbOBnt+NceJkl7lNmpOPevGf2mPhwfFvhP+1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5kAXrLF/EtezdqQjPB5Q8MPUelc2GxM8LVjWhuiHG+h8jfsnfFP/AIRfxQ2hXkuzTdTP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+yr7dilE6Bh93v7V+efxu+H03wy+IVwtrui0+9f7ZYyr/AANnJA/3TX2F8APiQnxC8EWd1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6TPIlHH/ANlX6vhcRFSjWh8E/wAzglHlZ6fRRRX0JAUUUVXQDl/ihe/YPAGvS5wTAIh/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7V+vNfSXxs/5J1qX/XSH/wBDr5zsP+P6w/6+Yf8A0YteLineSTP07hxKGCqzW59b6HpQ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Bt+yQRow/2tvzf+PV4R+1J8WtIsvCfizwS0skWtSW1sIVXnzQZFLD2+Vcf8Cr6Jf/AI+5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9sbw/Pp3xcj1Jv+PfUbSMp9Y/lNetTj7qSPzmpJyqSb6nlfhHxc3hq62OTLp0h+eM/wAH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XNMKnbc2Uy5BHb/69cZ8AtP0vV/ifbaNq9ulxaanbz2gV/4XZflI9+DX094k/Z0u7eXT0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1jZrALK43ee7Lnnd92uPEUdOeO6Pr8ozf2a+qYl3gz418V+FLjwnfDbIzW0zZS4R8bh/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3m/4Xbpvlf6r7Jcb/8AdxWpfWNtrNjLb3CLLA2VyORn1Brt/wBlzw/oXw91HVdR1vWLO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mWpb98yfxts+93Wqw1f2nuy3OXN8p9hL21DWL1PqSvNvih46+yrJ4f02UteOwS8eM4eM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YZb/ZVS1a3xG+IK+D7QWtq8cesTJkPIm9LZN20Ssv8TbsLHH/AMtG+X+9XB+BPAkniS9na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xagZX3y72bd9l81fvTN/rLiT+9tjX5VruPkkO+E/whjmh1HWJJALS9tZLJI/uxXO77z7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1rye4tZLCe6tJhiSJmjYH1FfY1sPJjEYChF4UKMYHpXyr8QrX7J4816Pp/pLn9TXj46KS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lzVKXS3+Z9D/AA21Y634F0m6dt8gi8mQ/wC0nBrpK86+AUjP4CdSchbyQD9K9Fr0aL5oJ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FVILuNqrql9HpWl319KMx2kDzuB3VRk1crkPi5dfYfhp4kkzgta+UP8AgbBf616OGhzVE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5M+P7+9k1O/ubyUkyXEjSsT7kn/Cuo+Gnwx1P4j30qwOLbSoW2XF0ezf3R71yKcDmvc/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doz+Gru4Szv3mZ7bzPuuT2r9Rx1WrQwblR3R+TZdSpYnFr2/U9r8NeHbbwloFppVoWaC2j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mrtcx8RfGF94K0OLV4NOTUbKF9t5G0mxwrfKpX8TXOaF8e/B+rIokv5NInbjyr4fLn2av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2sVdH6W8Th8L+7k7I9MUe9OBA71i2PiLT9SXNrq9lOD02PmtFI5pRlJomHtXJLDVI7wZ1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8JXLVFU3DRg77qFPqRXOat8TPCXhpSdV8TWSN/wA84n3t+S7quGEry2iOeJpR3kb+v6Ou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FuoWiJPbIxXx34p8K6h4O1aSw1GB4hnEUxHyyD2r6u8BfEHT/iFYX97pkF0lpa3BtvMu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3noM15R+0z4g0+ddJ0qL97qsbmZ8fwR+9fTZNVrUK3sbep8xnlKjXwrrNnm/wo17/hGfi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YJZfsk3oUk+UZ+jbD+FfYY618GvI8e10Yq6Ojq3oQwP8ASvurTrgXen2s46SxI4/EZrbi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wxUcoTpstUUAZoJwCa+NR9wtij4dGNHtv90n9auntVPQBjR7T/rnmrnpQWLRRRQAyo7i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SJB3c4FSVna89wNMuCgsiqJvn/tBN0Xl/wAWf7vy0AXPtUQuIIGbEsysyL67Rk/zFS15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f8Ah+KLT/EnlSJdb5NPmdVfCDCx/vfu/pXVeOP9H8DzS/vPKt4Vf7PcIs8r9tpMm75q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7iaCKeGSaH/WIkikr9eaWvnwafa29xpX/AB7/AOujgSOS1X52lYANJ8nzba9Q+JGny3Gn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0f2h/L8vyldhC3zY/hVf7tAHYmVFdUY4dvuj1oxzivKfs8Wj6hN/xMPEF3pOl2trBa3lm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58z5tzMV+7ur0zUBfQHSobBWlaS6RbuZ/4LdY2Yn6s20fnQUi4FVw2xg207W9j3FMrh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0v8AZ/8Ax6f23fvdXEnzbIQzbVX+9uwtd3g0DEooooAQ9KSlPSkoJZx9uf8AiSfi3/oV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PSb/WpccvL5Z/77avquA/8SOP3U/zr4v8L3HnQarKpx/pjLkf7zVx1ty4ntU2sLd25Kvn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9R0S2jhUu6SbsD6N/jUOiXEyyursSu2uo8KpDdaqFu13wgZwfxrmS5Hc1+JWPGltDFbH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ZQb9Quz/0zP8AWvYdW8D6XrMbw/Zhbk9JU4JrhfDPhKTwdrF1b3G6XeAyvntmt41lI550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Cj0Vf5Ur8Rt9ae42lh6bR+lMf7jfWu1bGIJTqalO7UhdDP1D/jzf61zV5eW1vF5kzbV3A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Pua5vUNMgvINjjIzmvy7iGSeKsvM9PC607iR3drPKSDlkqT7XGf/ANVQQWEduTgDmrCx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9UdRoaOM3sPpXSYxWFoygXi+wre9a/T+G25YS7ODEfEMoAooFfWHKc3rxlN7+7zx1qAF0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9BdvqjeTKAg+9VaC3u445N8oLE/LX41mVSca9S0vtHrU0rIuZPqaMn1NVHiuZMYbGzbu96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4nBIUOw/iP51c0ti10MkmqscTyHCqTWjp1q8VwCykD1r2sshi5V4yd+W5lV5eSxqUUdzR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9FMpRk1SAdRTQD60oB9aAKeo/6g/Wsgn5mrY1IfuD9axz1avzDP8A/ej06CXIKnQ0EUxX2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2dHKiQZHenCVl7mq4nFKs61Sq1I/CyHFE4nf1qe0nkMwG4/nVMODU9i4luEAPQ13YLEV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x0Q6U+mU+v2Wmee9wplPplbMQUUUVABRRRQAh6UlKelJQBA/U1TlhjcndNsPpVx+pqvL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SAhFiAh2zMab5EoVgJDSvBb4Jjkl60n2IyK5ErjipIIlt5/4ZhmpoVuQuGZWqrFpzRSbv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bgpL+JoArSJfgnaYz/wGnwteAfOqGmsmognFyr+xFSxPdKD5kcb++aAGN9pZ2yFx2qxY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PbFUhcXWWzCvtzUumXFyxcTwgelAFySq7d6sPyKhK9aCzyL47TbdEmHqK+Zrdv+JzKw6e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xob/hXzjZwZv52/2BXPUAh11fM0+8yf8Al3f+Rrwdzw3+e9e6a9IV0XUXY7cRSD9K8KY/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Q1GepqQ9DUR711dChlITQaSoJCm54oNJSAaTTCacR1ppWpCwwnim7qcRTcUDSGk0bqCK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FFA7CbqN1NoqWFh2RRkU2ikPlH0U1adSY1EKKKKktQPo+XxZrF6x36hL/wAAY1D/AGhq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AH95o0K30m4vfK1W7ktYf+ekaLXv2jfDfSbfwtd6daTedFebX+2V8jVxkqdrs/TMRLDY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S/G2taXcLLb353r03810+pfEdvGht4vEN3Kyxt8ufu1zni/R9G0HUJbbTtSm1O4U4kAi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bnrro15tc1xVsHhK9PmjE+vNL8UeF/D/AIOj/shftttgILeP7zt/eJ7VxupabovxMsZrm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++vGw/7Q7rXhvh7xE9ifs8zs1q5+ZAcV9U+GPE3h/T/CKHQtHu5IPLHneREiru77mZlr1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Pq0ZYCX1ilKzPnlo5rK5ltLlSlxCcMD396lXvXffErQF1zSBrmnIFuYFzsXuvcH3rzyy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w/KvGxNB0npsfomT5gsbRs/iRZ2+1G32pynIp8eN3Neee0RbParttZNdKfIQOzcAH1qz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y6XRdTttUWLIt3zs/vVUY8zsc1WT5dDe8G/BzU9aVZtXD6dY9dmMSSD/AGfT8a6DVvih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LwvarPZ2bKt5MuXRR3UH+Jj+lWPFT6t4+8AXms3WotoVlEDIdOsxlpcfdEkn+1/s7ad8G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91DbedLIG8vC8/d9696FKNNaH5/XxEq3NVr9NLEvjrwHbeNLP+2dGC/bSuXVf+Wg9D/tV4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xJBLG0ckZwwbtXpHhVPF/w+86a70ef+yZHaeeOTHyL1LLzxXF+JvE174116W9kjW3hYbY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3rnrQW57WVVakZcl7wNK58E3OmeFP+Egmkjktfl/dqeea7bxJIdE+A04HDzIoH/AmqXw9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9YdZEBRc+tV/jQxtfB+gaPHxJPMgx9I2/qRW0KSjE8uvjHVq+xl0ZFe/8SD4Dw9/tG39W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n6LBqVzZiKzm4SUjrXqvjXwzLrem+FfDkYxF5qyXAXskf3q4P41+K473U4fDmntix0xAZQ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8BqZ04qN2bZbipyqez/mZP4A8EQeKbq8+0ztDDEgIMfrXXW/ws8O29yjnW/MVW+aKSSMc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L/hHVudH12y0u31AZdJYvMYj/exxXX+BfhZaeGre7fUY4NZ1GckNv3FSa0w9OFruJnj6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/ABR4E0jxTb2kMN7aaf8AZ3Lp9mKfOvvXK+IvhLa6Fol3qg1bzobdQSPJ5P5Gqdx8Gdbur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fPkZ9lvMVCL2X7tXfEmjeKdI8Cvp93/ZttocO0yPGzGT+VOUabbVjlwtasrQVU88AA6V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4pv8AyYR/oo/11x/Cn/161fh/4VsteNzcX10I4LUbniQbRj+8TXpmoafNqHhaK08J6hb6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7vl9v/iqwp0FLU9bG5nKi/Zo5rxT4C0fUfC2oWnh+OH+0LNFTzI23tuH3t3vXgkyPDNJ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avojwN8O9U8CzyCHUra4sZGJlWSNtzn+99ay/ir4H0bUtKuvEkF7bafcWwxcSsf3Unt/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aO5hlmZ+xqqlJt36ng1dte/DH+yfAv/CRX18ls3ykQN1bd92j4W+D/wDhLtfjaZP9CtQss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1DxR8WfB2n3E2k3dpcah9n+R/s8KsqMP4fvVzYagpx5pnq5lmVSFZUcMrtbnnel/D7TW+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Mt3tIRAcDrXHWFhBJCo3lnYZwSCRX0dq2teGtI8JwXOpIqaNdKqxQGEvyeegrz/xL43+H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iI9RZSsbfYWXFbVsNTtvY4cBm2IUpOcW76bf8E85g0qS8uRaW8BmnPSJV5NX5/hv4kxxo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O0DV7vwzqUWoW7oLmHoZPu7q9y8HeLvEXiPwfe6sbiyn1NVJW3jh2oje/wA1cVCjSm2r6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hFGcUrHm2p/Bq60/wlHqkRlnvJHjH2ZYcNzXIP4R1aLO/SrwfWKvW/A3xQ8YeMPEEWnx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1x5UvyL/wB9daPHfxh1fQtavdIsk0zUWjXmWIyEw5/hPzfersnQpcqfY8vD5njlV9lK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KMVZ8jPenJZtJnaM14ktz7iJe8I+G5fE+rpZxkIgHmTTMMiKMdWP6VLp/he11H+1tRi1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+oSJ8rt2VR33V3fwdh0jSTrL63fWVtFcRKhS6mCgr1brV22uPDP/AAqfW/Nl0/79xdQ2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B+VelSw6qR5mfM4rH1KeIlGGysjxOOP2oaOrUcVDJXnH01PRe+VoLfc3zdKsy6crDKGn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sw6bOvU8Voh+0MaayCkg02XTZbf8A1kbx/wC+pH869E8IeD4tTv8A7ZeS+VY2f72QyfKu5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+J2rtqtrZMmkbGSy3lVV17v/AMCb9KSPJnmFKFR03ucO2jXMVvHcNC6wyfdcjANVJbYd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6lNpfh62tUti+mOrzCR/3TMB+tcf8YNDm0/V7G/kihijuF2YjB3Ow+8xreMjhw2ZrE1O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dP5UfZE/uH8q7fwHpeg6lcXZ1y5gtY1/1YmuvLzXX/8ACI/D/wD6Cth/4Ml/+KocrHXW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/uPF2sYjnKD8Vpv2CAfwr/3zXtq/DXwdOm+LU0Kn+JL5CK818V2ljpPiO4tdNk+12sSq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/aOWg8PjqWJlyqP4HMPpdu3VFP4Uz+zLYf8ALJK9a8KeD5YfBOvTXWn+dfzITZhh83Tq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E02oarZbraO2+QSj5XatVJ2JlmGHi53Xwnl/9lWx/wCWS08aRa4/1S/nXpNr4aa++F8t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i6+TyxuZI9/b8BXHy2JsLo293E0DxOokWRcOP+A0KbuaUcVh8QpWS0Mf+x7b/nkPzqNt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0NfQniLWPDn9p+BeYI9OkkZ3zFjeuMD5f96uB+L32VPiHdxWkSRR29vEjbU2/MeTXdKEo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GxVHE1OR0bf16Hm39g23o350v9gW/o1a/k0Ku6RE7sdorlVWb6ntzwuGhBz9mtDIGgW/o1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stem+MPAVvovinQ/D+mSmW5u4MyGbjDb9tbTfs/a4BhNS09vr5g/9krVe1PG9pl+8opfI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LlqQ6ZORj7T+Yr0Hxf8ADDVvBWlf2hfzWkkTTLCq27sWJbPZlX0qp4L8C33ja8nt7Nkj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QD/IpOdVPl6msMPgKkHV5Vy9zhToEjZJuB+VRN4dc5/fg/hXf6L4B1vxBcX8Nhaec9jL5M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/Q1qf8Kb8Wf9AwE/9dk/xp81YydPK0r6Hkh8LyE/6wflR/wjMw/5bP8Agxrs9Y0W80G+k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PvJuBx+RrSsvAusXq6SyW4VNTk8u3Zj9401UqIJ4HLlFVGlZnAJpmpRfcvbpf92Zh/Wn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efjO3+Ndtb+Fb278QvosCiW7WXySVPyg/WofEegXHhbW5dLvGRrmPbkRnPUcVXtaq3RnH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cqLvxIP+YneEf9fDUv23Wx1nm/Ar/wDE1tgds0/ZWP1uaN1keDfQxo9R1Rfvjzf+ukKP/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HzWVq3+9YQn/ANkrS8ujyqPrkx/6v4Z7aGb/AGzIfv6Xp7f9uSj+WK1dH1uwt5AZrCC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/AOzVFsx2pkq4hf8A3TWtPGSvqclXhygotqbOqW9OrRAWyrFb7sCZWIb8s1r63eLY6e5z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rax0YQA/vY1Y/rXB+JPiFcaqxCsQtezCXPG5+c4imqNaUI9DU8WXouruQ+pqn4ZgM0d3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5tbmkzlj+ddX4B1Fns71pOTuTGP8AdqmZROpW1KCnYYA1F/aanIoF6G6VJY7LZ71zPjtjv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Loelcz47+/afR6uHxGbOWjPFaOhc6pbf74rLibrWp4f51S2/3xXQZpn6K/Cv/AJETRf8Ar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nR77/AK4v/I1zvwpbPgTRv+vda6PWj/xJ77/ri/8AI0Fp6Fi15gh/65r/ACqaobMfuIT/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mqyAqK4mEUZyccVLXjX7S3xXb4b+BJ/skn/ABN9QJt7NQeVbu+PYZ/OuDF1XThZbsD52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8aeL49AsJ92i6I7F2Q/LNdfMrv/tbV+X/AHt1ehfsmfDA6No0/i7UYNl/qCbLJHHMMP8A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4LfDa4+Jfjiz02Yl7NR9q1ObusIbn8ZGbNfeSLFplqY4YQttbx7Yoh2RV+Va+JzfFrDU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uowOM+MEF3qHhcxWmoy6fL83+kW821tuP/Qa5DWLfwJ4X8P/APCQaJqFvFqEiKn2yzfdO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tv2sPD2o3d9p3ifw3cWcKNLF5kbrOqL05HysK1vD+rfBm/1+61ZNb0aHzUjRNPuna3VG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LTwdalDlcX9x0c0e57T4djzoemud/ywqf3knmNnPGW7n3rz344/C/VfG9vp+q+GtQk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S8b7VlX+7XQf8Lb+H9jbqieMtBSFfuxw30ZA+iq1cV4o/a18A+H1dNPnuvElzj5V06IrH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+K7q4cNhsZ7bnhTuDqwXU888NftU+IvBNzJovjbRpbu4gO2R0XZMg9Sv3Wr1vw7+0v4A1/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P8F0pjx+PSvkb4m/EW7+KPiyTW7y1i05QnlW9pbnIjT/AGiOre9cxX3k8koVqKqTXLL8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fdHxs+HMPxN8AyRwENqFsPtNlMOpIHI+hFfN/wCzn8RZfh/47+wXrmGyvnFvOrcCOUHCt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M/s+fb/8AhUfhf+0fM+0eQ3led97y9zeTn/gGyvnf9p/4cHwj4uXXrCMx6fqR3kpwI5R1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PPAVHbt6l1Fc+7bacXMCSqchhmpK8L/Zf+La+NPCIsb6X/iZ6cogmz1Zekbf0/Kvcl619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lvHRnMS0UDpR2NdwHK/FKwF98PtbTGSsQkH/AAFs18sCf7P5UvePa6f71fZd1aJqFlc2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ZB9xivkLWdMk0XVNR0uUYktZWj5/2W/8A2a8jFxs0z9D4arKdOph31PruxuUvrW2uo23x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Aa8F/bT0g3Xw3sbxbQ3TWl4q/aT9+FG/pmu++B/iMa34NFm77rrTm8tgeuw8r+mfyrtdb0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6ZqEK3FndRmOVGHUHv8AUV6tKalBNHxGOoyw2KnTl3PiH9lH7DqvxLj0nUrP7UjqLu0lH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/wB3hq+5buVbWCWZwxiiRnfaMnABPSvmC4+Cnjn4Ea9Pr3w+MHiGwkz5tlcxKZkTrtU16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XxA0bUptSifw1qOkLu1O11H915C/3+f4eDW9jlvc+QtR+Jmlr8Rtd+wwS2nh24uD5Ecy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d/dr0HwzqaeH9WttZtYLa8mtm82Iyjcu7aPm/SuP+MPjOw+OHxBS28I2C2Oh22Fe+jt8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yP9rG2NfvN/6D6DpXgCb+zNOtdNjeWSMtbw20b+Y0rRj94q/7Mf8AFJ6/KtebVoOL9pA+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TFfC+vY7Hwhp1743197hLl5btpPNmuwP+PROnnt/00x8sK/w/e+9Xu+mabbaRYQ2dpGI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9fX67m+avmXwN45vPhzrksgibynOy6sz94bTjB/2lr6b0rVLTxBpcGo2EgkgmUMCOx9DT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aZZ9Smpx1hLqXbdcyKPVgP1r5R8c3X27xzrs+chrqTB/2QTX0x4o12Pwx4a1HU5Tj7PE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+RBNI0Urs2XIJJ/9Crlx0k0ont8NUpRc67+HY+i/gJEY/ATsejXkmPyFeh1z3w70f+wP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CJZPdn+b+tdDXo0lywSZ8hmNRVcVOa7hXGfGOLzvhn4gX0hVvybNdnWb4m0v+2PDWr2OA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9+K9HCzVOspM8LFRlOi4xPhzsa9B/Z+0PSNZ+IQbVAJJbWITWsR/ikDD+X9a4CWMxSOjd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DGrHw94s0jUwcC3uUZj7Z5r9ZxVN1cLKMex+PYOp7DFRb6SPW/j58VLq/ur3wjYQeTaI6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Y5AHoA1eJsm1h6ivYv2jfC5t9ctPE1ooNjqKASFRwj/w/wDfVePVzZTGlDD8tNa9TfNp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CIW8IPESj3AxU6XE8f3bq5X6XEg/9mqKivZcIS3R40a1SOzFkHnHMrvKf+mjs38zTBFGvR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aFTgtor7iZVqsvtHvP7PPxQs9PstO8HS2cgu5J5XS4/hfJMmT/6DXmnxP02LS/iDrlt53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U9fm/h/4DXR/ADT1i1vXfFF0o+w6HaFkLdPNYN/7KrfnXnN5qc2r6heX9wxaa6laYk8/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Kx1SdM+gr4iTy+nCoyC5YLC3oOv619ueEIWh8KaLG4w62Nup+uxa+KIbY315aWg+9e3E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f6193xW628KxJ9yNViH/ARivI4lly8kT6PhiOlSY9RUUnEMh9FP8AKpwMZ+lQTcQSf7rf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T0H/kE2f/AFyq/wDwiqOhDGkWf/XIVe/hFBYlFFZnibWhoGhz3ioJbkyRW9tCxwJZpJFR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A0Koa3pv9s2aWkkzJamaOWeIdJlRs7G9ia5S4+IGowpMwgsmO2WSGIwXH7xI2IY7x8vG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IvDegxalLC03mAERI3OducZoApXvhfWLzXLLVP7fjiezjmSFPsXygTbd2fm+bhFrVv8AR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1lu/73nfufldsNjj/AHvmriLL40wyWOnPdWItrq5jd/sxkYtuEe5VHH8Wf0rur7xAlppI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vOEcEW5gu3Pzc8UAczYeALyG482SbT0JTi4gt8yqwXCsN3T5vmra1rw7JrI01Lm6M0dt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xQr/AA1l6V8UrS+nsozo+sIbuyN2MWbNsAfbg10esavFpVvHIVMsksyQRxrwWZjgUAc7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HTEntFt57tLrUXRSWdlZWVI8/wAPyr+Va2v6dqur+VaWl3Hp+nybvttxH80+3+5H6Fuf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Yn/srVktJbr7JHevHGImbcy8fNn+A1o6rr0ejtYwmzu724vZmiigs41dztUszEFhwB/Og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pV5Bc+HpY7JVjjt5rSRf3bxrkJ+KrXQYrn9J8fWmsNbeXpmqQRXNw9rFPcQKkTSKzKV3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s2eipA10Z2M0vlJHawGaRmwTwo6/doKJ6KzdL8S2Ws3ktrbpdxzpGJjFdW7QuE3EZIat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LeVh1Cn+tTV5P8W/iLZaVcppazk7Bum2HG4/3c1LlYLXNW48Qaf/AMI4fKu4/wB3E37v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RYf6DdGX/VyMJs/ga67xRr1zPbhrV08llISPP3etcr/bOM+V+6/+tXNKSk9DdU3FanWW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l7/8App96tvTNT0+1O4EA46ivI7jxRLJMXJQkf8Caul8CeKJ7q5kjOiyzRSRt/pBXC7v4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6pa6/DcHC3JX61VuZ4L28jmluo3ljTZ97+HdXKWPip7b91q2htB/00hFXbm0tL6I3OnT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1ilY0aufUHhXx7pPireYJY7WXA3wSHb81dH29q+IjqMvknyZsV03gb4qaz4XJi/tJ/8Ar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Gu2E9LM4Z0+x9br3p3Y1yfw/+ImneOrRvJYQ3sXEkDHn6j1FdaQMGujc42mrmVf82n/b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of8AHn/20rn7+0a6CAOyYbqpxX5XxB/vbPSwv8IJstGwT/WdjTLOO5E378xn5120Wlqb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asrN82MZr5k6zV0f/AI/hW761haLzer3rS0z7T5Uv2r73mts/3c8V+n8Nf7ozzsR8RYo/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9oeT/AMuuze/+9X1t0cpnXERluZmVTk+tN/sy4faV4rb2fMTtFOBI4zge1fJVMhw9WpKpN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SsZlvo4GWlfPsKnGm24OcU6xuftPnZj8qON9if7VWK9WhlWEoqyjcHUkxIo0iGFFSUyob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4JUOqcepr0o01HYw1ZKByaeq0KKkUCtSbDNtKFxSNNHHLHG7BXkOFB71JxiqEMApcCl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ifcVjbTzwa6UijAr5fH5O8dV9pzWOqnV5FY5jy6PKz2rpiinqoP4UnlJ/cX8q8V8NSv8Z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OD2FH2dfaukNvE3WNT+FJ9kh/55L+VYvhqr0kP6wuxzvkCpdPsktpR5ZxubLVu/Y4f+eS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ACzFaUOHq1OopuWxEqykrEtPplPr9ApnKFN206itBDCDQOKft9qTaKAG0UuKSgBD0pKU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qZgtfs5/ffut9XJOM5rO+0RTExfZZPL/AOemz5aAGNZ2MmFSVgV5BqYWkGd4mZiOCc1V+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YsF9I6iS+sdhTyXUMeflNBBLJaojt++Yh+mGqSOzJQj7UxQdRuqP/iXyLujB+TrkVHus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mgBw05wh2agT7GneVcRx484Se+2mHTbIIT54Q+z0gt4kjPl6gfzoAVIL7aSzRsf9oVJa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7bRUCWrEZXUj9Gq3aM3KyTCX/dFAE2c0mKKKCzxf9oWYxaIcDPzCvnizuWW4lOwcqK9//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VxXztEjgud3aueoBW8Wc+H77/rm1eGv9wV7V4tn/AOKZvv8ArnXihOVpUepkRFuDUZbr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uvoUPZsim1HvNNLVmCix7Gm5NN3UhNI0UB2aaTTC9N31FzRQHkimEimlqaWouPkHZpua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D8ikzxTMmjJouHIOopvNHNS2UqY6gcU3BpcH1pXLUB26jdSAYoqWy1AXNGTQBmjb71Nyl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9wf+eW//AMdrvY/jP4hivYmUww2SKIxZBfk2+9cr4L8Wp4Xvpp5rOO/R127GrPudSTUL1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9Uv3a+QlTjP4kfo1WnGp8Rd1fVF1PUridUWMSyZIX3q/4p8O6To9tay6frP9oyyf6yPb9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m6/b2sOn6XFZmL/lpj2rlq6KcUtEbU6d1ZAWxXs37OmrWV9r0thqdvHdpJFujEvzLn/d+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11/wm1B7PxhpboxG+RVIHcFq9WhdSPmsfCMlKJ9g6toWnDTZYYrSJISpBRVwDXy7b6Oui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RXJX3G75a+qbnUIv31p5sfm7P9X/FXzN45f7N8SJ4xwHSP+da4uKdPU8vJK0oYi0epah0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pqQuwqSNiymvnkkfpfNLuVf7MXH3v1qW1tZYcgfvf/HqeYm9a6Twd4z/4Q+6lm+xfa/MX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uctapOMfdVzs/Hbf2N8HLK3zjz5Io/rySauW+tS+CPhMuoWyoLny96B13LuJqkPjbaSZ8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op/pUv/AAuzTZYfJl8N3Ji/555jZfyNerGUUtWfD/V8TNNeyfxX/wCAcDf/ABS8ReJd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MU+FkEVphuvrurBuLbGf516fqHxV0CfT7pE8LOkxQiPdHF948CuM8D69p2g30Nxrdubt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dRc0tGfQ4OVSFN3pctvxNz4Z+NNUspk0m3tYJRNOpkuJC3yL7Ct34lzDVfif4Z0sHc0S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CKnsfir4KgkWe30iaCRTkMtsuR/49Uh+K3gS51aPVJbWc6ki7FuXtW3gemc13Qso+8zwc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pP7i58QfiVL4V1g6fa2Ecsv2bekh/gY9K8DMDo7GWTzZnJZ3xjJPtXuF544+HWsXL3N7G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1ct/OvOfE+oaFeeJXbSbV7fSSqoHEW3c3f71Y4nlcPdkevlNqbtUhZk/w5mvNS8Q2ttc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kwreyRrJ7Bc4r1L4i2/jG+ktm0C7aHS4gAY7OT9+/uWaucf4ffDzSiJtS8RpKVGdpuUU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weGtFgWy0C3vdWRDgb9yRD8T8xq6OkPeloeXmH+0VufC0/kbi6xdfD7wdNqHiDULjUNQ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bzP4UH/s1eYah4l1/XrHyNT1eeWB8M8KRxxKT/wFdw/76r0+DWvC3xKgittQgWO8TmOK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hXlPi+TTdB8QXenWl216tudruFwAfTr7VnWnp+7Z05VQhKq1VhaRb8LeFovGGoTafdze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NvYfdBGea9K0T4YJomoQXSeJbi4SEYFmkjRJ/wB8iTpXH6F8M7LxPotvenXUs5JOfJUjd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wJ8LrTwdrE2of2x9vaSPy0Tj5Pf71GFb59THM+VuUFvcm8XfD/WfEurmfTvFVzpUCx7fs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7eoPvXh/jHwk3hPXm0G51L+0o7Ui4xukZQ56naxxmvW/Enwd1PXNbvdQj8TSokxDLGrOo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jwh/whGo29tNqK6ldXCFy6ls4/2t1bYz4LHRk9P31Dmv5coeDvFV54eW9tLFxA2pbIHu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3r0W3+H3w5nEcP8Aa3nS/c/4/V3bq5XwX8HrrxZoH9orqEdqkjlBGVyT9K6TRvgA+n6v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0VvMr+X9mKtxXLh+a1mro68xnQ55csuWXc7Hxf4R0PxDYWFnquoSWMNuVMQR1Vvl4715B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fscWlarNqBnLOyyTLIUX/gNeifEv4Uaj471u3vo54Y4ba28vy3Uj5txrzvXfhXc+CbeG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9iiM85+ldOKScL2OPKpqE1+8+RX+Felxat4702OeNZ4oSzyIRlSFznP6V6bqHxY8PeH9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uJfs77Hkt4YVVm/FqqeBLW38H+GdX8SXg2gRFIcjnb2x/vH+VeYW7ySq8sxJmndp5Cf7zM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zdClc7cVD+08TJvZHpmnfHDwxp3mfZNBu7HzPv8Ak20abvrtbmuV8c+OPB2q6Jdw6PoP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DWio+7dy27NcpPbruNVHtgTwKwni5SVmjvw+TYahNVuZ3KRXC7RV9dsVtletOgsDgg1M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ba7ufQua7mXOiz4LqGx03DOKS30aGfMvlR/w7P8AeDVr/wBnqRUsNuIlxit7aGLsb/gT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Say8aSmbCZuNnyLya6IfDnwhL/q7kj/duwa89+yREnMYNPFlbEf6oVPKePWoVqk+aNSx6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DCXTj/tuv+FYHjXw1pvh7TEuILiR3MwTBIPB+lct/Ztt18paBpsIPEYp2MqeGqwnzudzt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3l0r+z/Ntfmea4kddqL/ALVQi48QeN9Xmm8NahHpWiWb+Sknlqv2hv4nx6elT+H/ABCd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Xd8zZDNGNsZ+prnZ/wC1tY8TzeVFcaT86omn2b7VRffFFjwsRrUlI7TxT4X1PWPsEMXi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yW8jRtK3+0Rtry/xt4Ti0C9gK6zca1duZGeSWdnMC8fNlnY/NXqnie30rT54tW1v999n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ydvl7mvOtfsrr+3dQm1O0jsJ7oq/kJ/BH9f73rVF5ZJe3Mzwt4I1DxP532SOH93t/4+G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bx/x7ad/38FUtNurzRPN+yXEtnvxny6uDxTro/5jEv8A3wtTPVHu1qteVR8iVjPn+EGq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0FvlkFcWBFjMI7dq9AufFGt3FtPAdWdklXbIFjXJHvXP6Vplra3MUsqiW1jdS8f9/DdK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39ql8j0S11zxDL8Mv7TtGS61VywjkkT5Uj37d2PotMt59f0vwBq82tMm+O3YQCNNu1SPr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q2oafpWleH4o7S71Dc/7xNuyELk/zrK8T2mrWHw4nsdVvVubyaWOI4/uk1pFnyMpXg2+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8AaCnh7TYb27CLJL53RF27s15LPqr6lrN5ql9HHPPPMWeOMsq8cbc17N4g0/xX9m0+Lw/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fvvu7vu9q8Sht1jQRpwiDH1NWj3sngm5/L9ToB41um8SR+ILnT7a4urSLy7CyxiC2UHK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M893eyme9uZDNNIf4mNS8etFHtZNcr2PpKdCFOTkkMFd38GL+K28UPanT/wC0Jrs7UkOP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69j+A2nWlhaT6hK2L27na2gQj5to5Y10YWPPVSPPziqqWFbZf8Xo/j/xFL4c0hmstQ0zy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kdFZfmFUP+FWePbcHyvGdx/4MrmjUP7P+IHjC7i0+W40+00tJP7T1C3domlYcBM/+zVZ0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sItVuUl1G9+zw38sm5wpk2g177jeTZ8BSqOlBW/E4b4geEPE+iaPBdeIPEUuqWou1RYW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75vQZ5681p/Dvw94o0SEeJ7WxgurR4WUxyXHl/KK534h6Tfab4mk0bU9ZvNWS2VXR53+U5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PVr6D4W+Jr25ui8MMLRW/wDs8V5smnXPo5yqUsC5aPmE8IeIb6x+HfjTxVKYF1G4lka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AD86q/C7x14q8ReLLKyvNaM1tj9/vtoV+UL7LVzwhN4VuPhfB4d1bXbawlk/eXCrMFk+9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eE9J8C+DtTOpWPie3nlVCu2e8hC4P5V2SR46lSSlCavLoeV/EO4+3eOfEE/XEwiT/AGsC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ar8PU8pzZaVZTyvJ/CJHVVUfX71eBWhk17xE7KSWvLwlc+rSYr3n4gf8Jhp8813ol3Z2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Im6V2G47qwoRXM2zrzGPLRpUuqJPC1tq2n+F/N07T7eXULzU5ppvtD7dkZf9eP4a6MX2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6ZbxaNa23nC8L7mkK8ldvZawPDtxpXiHRdG1V9YlA0kCecq7QxPMV+bP/Aq57xd4o0XT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iJ77U9ThZYbN9w2blwFA2+9eg2uRo+boqbxPJA8O04m4sPNl/1snz/nzUg6U63CxwIgHCq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8nNn7JBWggUcGnAcUijrTqzOiGw0pTHjBRh6ipMUba0p/EKpb2cjymRsXV2o6Krfzrmip5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+/qrVzhT2r6aj8B+K42K+sT9Sgyda67wH/x5Xf3fvjp/uiucMANaGm+I4/DsDKLCS58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PtY7sDj/AFaVJEoPWMfga4tfiXGD8+j3qD6A1MnxSsRwbC+H/bKkB2QhGelc3484az/3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fvQ3SH/ahNQ+I9Uh1y0sbqAOFO5fmUr3qoaO5DOciU81reHVzqcH++KpRRda1fD0eNRhP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0E+Ex/4obR/+vcV02tH/AIk19/1xf+RrmvhMP+KG0f8A69xXS6yM6Nff9cX/AJGgaLl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6Zr/6DUi9Kisf+PKH/rmv/oNSqODViKupX8enWc08jBERSzMegHc1+cPxo+JMvxT8eX2qx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sIyeBHnh/qxr6i/bC8Valpfw68mwEkcN/craXMinBjhO5v8Ax7b/ACr4v0PUpdEvbPUL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EzKHXcp+XivEoTWLqTq9Fov8y+U+5f2f/hv/AMK58CRrdJt1vUyt1ftnof4Y/oo/UmvR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+1D8RU66hZN/25rVqL9rLx7Fn95pT/wC/bH/4qvisTkWKr1ZVJTV36ndGpSira/d/wT6R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8lefUdN+zXxGBeWTeTJ+JXrXiPiP9jXU7TzH8O63a3o7Q30Rjf8A76WsWL9r3xqn37PRp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/ALNVqD9snxbH/rNE0uQezSCujD4HNcPpCXMU50pHFaz+z1490ksZfDk94B1ltCJlrPg+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PVB/ttAFX9a9Vj/bR1wD954a09j/ALNw4qwP209S/wChUgP0vWX+leup5olZwRh7PDvV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x5rPz3NtaaPF/fvLpSf++U3H9K9t+Hn7KvhzwrLHea3M/iS7UhvImTZaA+8f/LT/gXH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aUx/13hQ/9s77P8xWjD+2fp3/AC28KXg/3Lxf/ia87ExzmvFxtZeRpH2S2Z9G8j8Olcv8T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Bt9pUqjzJELQt/clHT868jT9szQD9/w5qa/SVTVyH9sPwm/39L1aP/tmp/8AZq8SllOPo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0V7SDurnhHwt8ZXfwi+JEdxchoxBI1pqEXTKB9uf+Ann/AL6r9C9I1GHVLCC5gcSRSoHR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+NHjTw/498YNreg2lzbGeMrcidQC8n96voT9kH4of21o0nhe+nzfWKloNx5eL/63Sv0C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M5JWvofS696WmowOeRTq9xe+SFeJ/H3wmbeeLxJbR5jkRYbzaP4sfK3/fP8q9sqK90631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Leddrr6iorU1Ujys9DLca8DiFUR8q+A/F0/gnxDDqEOXgbCTxDpJGf69xX1LY31vqVlD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OrDt7V8v+P8AwPceBdbe1cFtPlJa2mI4x/dNXvh18Tr3wJctBNG97pEh/eQ55j/2lryq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2Pu8ywNPNKKxNHex9MjmvHfjz8Drv4n3GnzWmoW+iQ7GTV9Qk/wCWsI5Cso67fvV6joHi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5plytzCRyoPzIfQiuF+Pfw+8RfErwYuj+H9WXTt0h+0JKzqs6/wB1mXote1GSkro/OJ0p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lo3jC0g8f6f4e8E6Vef8I/532VJLfa2oXrbgJLrd/C7L+7Vv+WYPy7a+0vAPg7/hGLdZ5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ISlsP3dtCv8Aq7eH/ZX/AMebmsj4SfB/RPhR4YtrO1tIbjUyg+0am8f7yRu+3+6vsK7o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+LPwni8SwSatpKLFqsYy8Y4E4H/s1eV/Dv4h3PgLVWR1dtNlbbdWbfeVv76/3TX0+7CKN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IxwFHcmvmr4u6p4f1nxOZ9C/fyY2XNyh/dO3+z6/71eRVh7KXtIOx9zkleWMpyweIXNA0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xVJb6TpcvmWEB8yaRTxJJ2H4Vz3w28IN4x8V2FkybrKFhc3bdhEpHH/AjxXL2trJdTx28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EjQZLGvqD4X+B08C+H3gcB9Su8NeSr/C38Kf8B5H51hSTr1OaWyPRx9ahk+DeGo/EzsaZ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/K73ClpKKZB8jfG7wt/wivj++ESbLG/8A9Kt8DgZ+8PwNefHHNfXvxe+H6+PPC0sUKD+07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Se6fQ18iPC8UkkUqNHLGdrowwQa/UclxscRhlCT96Oh+VZ3gHhsRKpFe7LU90+Eni3S/iJ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fFyg2287HmRP4cf7S15P478JT+B/FV7os7b/ACCGjfGNyHkGqHhfU/8AhHPEWm6sDt+x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i/8AHc16l+0xpbHX9K11CHgvLYRbx0JXJ/kadOP1LF8v2Z/mTL/bsE5P44fijxuiiivp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bwRd/EDxPa6JaTGLzNzz3H/ADyhHVv/AGUVgV7d8BIDoHgrxr4o2/v4onit2P8A0zjZ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ryoUG4PVnfl2H+sV7PZbmf8AE3xhonhLQJ/hv4ShJjikUajeNyZJAwLKT/E2V+avJqZb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aRmd2bqWY5Y07JJCqrO7HaqqMknsK0w1BYejf72Xiq/1mq3Hboj0T4B+Gv8AhIPiTaXT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dJnoZOVjB/wCBHP4V9Z1wfwd+Hp8BeE44LhANSu2+0XZ7hsfKn/AR+td5X5lm+LWMxLcdl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vCYZKW71HfwmoLz5bab/AHG/lU/RTUF+f9EnP/TNv5V4p7pX0UY0iz/65LVtPu1V0b/kE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+VWlHy0FDqwvGVtaSaVaXF0FzZ6lZzxu/RP3y7m/75DVu1HNBHOhWWNZF9HUEUAfP8mg3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Ne/ar21klg8t32pbMI5Nu3dx94/72K7P4s6zFqHwvs5bTzMXElv5Pybfmx5f9a9N/+I2f8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gkSFHgDJE/mRqRkK3qKAPnfwpeS+H9JtreG6MWr3mpyaXHJL8rW8PkCFpj/sqqlvq9e4e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K7+1/wDEvt33+XJdNBBKuMfvJB83+1WjdaBpd8J/M0+3kNwjRyFoxllP3uf9qll0HTbi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t7XaIYWHyLt6cUAeX6dp13cafFLd2kmny6xe/YrK4t9XuPPt4zuIZR/srHurrfH+k7tY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87xNkcj7YEk8tv3h/wB1V/Vq6WbTLO51S2v5rdZbu0GLeRv+WfGDj8KS/wBLtdVSJLuF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wzg7WX/2b9KAPEfD15qM3xBklOmadBpyBZ7W4uLmZbdJd7Hz/AC/u7m+bFek+M7OTVfFP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RteXMkBuWgwuxEDFl5A3OOldG+j2cl1cTtaws06JG6lcrtXOBjPv+tTJZwpqj6gqAXZh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dj8+aAPHfBWj3duvhPzdP+yf8Tq6/eSag0i/ek/5Z/wDs1dh471m9N5dR21rm30WOO9kvB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LhE8ts/Lmuoh8P2Fs1hLFAqNZBzAg+6jNnLAevPWqOr+DtH1+7mutQslnuJFRd7M3AXp3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6hdWHiea7m+0ajDcXraEl5eagrSbYmk6RqnyruB/Ku57GsSHwPokerNqH2UJdLcy34d5Gb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jT/FPiqz8KaNc6ldtmKFS20cFselAzK8f+NYPBujvMWDXzqVgiPf3x3r51tPA114guZtU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y5LnCgewrI8V/EybxBrj6zqUyLLn91CfuRL6AUtv4p1jVQXtopGiAz5knCha8+cm2ddO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PB9np9luEwJHoa8i8YxRWdzcwocqycV22qa5qcoeKaeLy/YV5t4lnaa6cs+8nvSpxad2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qm2fOcGrFh42vbbUY5TPLL/t+Z92sa5tC7GqYg+zZ8zpXUkmc9meu6Z8UJw4S6aQoejMP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i9tX8t+vB+U/WvEdL1WSzZo3/fWzdY26/ga6fRfEZ0+X90TNbn/lnJ/DWc6XY0jNx0Z6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MsP7q/wD44/4XrO+0ev8AwOOsdp0uIRd2jEr1I7of8KSz1JLosS3709axgrF3TOq8LeJt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OlOVkQ52A8SL6GvsL4dfEOx8f6Gl3buFuFGJoCeUNfCrX8lnKHLkY6HPSu3+E/jqXwn4x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2Fvdxjoyt3rqRyzjc+zb/wD48/8Atp/jWXityCKK+tUJ5RiGH0pf7Ftf7h/Ovjs0yWvj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Zx5TnvKpBDiui/si1/uH86BpFr2U5+teJ/qzjO6LddLoYYuZLKwv54jtkigZ1P0rzz/h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g/wC/Vepa9Yra+H9VZRj/AEV68Hr2aFGpl1ONKT1PpcqpQxHNzrQ6hfiz4ji6zWx+sVPX4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/wDbOuQe3jk+9UR023Jzj9a6frVTuew8uw38p3K/GLWyP9VZE/7tSR/GPWgPmsbF/pkVw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J5PGRVQxVRdRf2dhv5TtrL44311brL/ZdsVPTDGp/wDhdV7g/wDEph/77Nec2dqttbLG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8ZUXUh5bh39k9b8L/ABPfxBqdrYtpogM38YkruvJ714d8OP8Akb9L/wCujf8AoLV7tng1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Z8lmVCFCrywWhHjFOBOKaeppwPUf7DV3SfLFs8axyv8AwnHh+e4jmk1CPzY125q7D440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hkQGW+tRCWAylAwLDqBXhvMZdj7GGSUZRu2e/L4s0dnUrqkGP96ktdU05ruaZdTgwf8A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H5VNC6gFcAUf2i+qB5FDoz6EtL2C8JEU6TAd1bNJfwyTWzpC2yQ9DXm/wkYnWNTAP/LB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etRqe0jc+XxeGeGqODHAe1FFFbWOEKKMUVVtAEI4ptOPSm1ICjmqen61Y6obhbO7humt2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6GrYIPGa8L+En/FGfFTX/AAwflt7gtLF7tnNVGNzKdRU9z3LcaVWNM82kEwPcUzRO5OG9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oDfjQMfSUDmigAI4ptOpCKAK80ZbJBrNkuHYlA3StZwCCD3qo+lpy+480GbEhdtqjcoP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ARk9uBVdtKgbPzNuPoaibRIF582RT7GgZaKI64KoufvYFMMEHIaJSo6HFQR28CMVWV298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bp1HpQBMbG1Zdvkim/YbYLsEVMW1bdlbjNH2WXeW87NADZ9FsbgYlizU1rYW1pHthXaop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DtuOetSUANxikoozQWeF/tKMToUGP+ei186m6227Dvmvoz9o5w2iwj/potfMF1eBXdfes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u3hjUCV/hI/WvJP4a9Q8R3HneFb7/b2p/wCPV5Zg06cbFRpuRG3eoG+8anIwDUDdTXQa+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UlZmigNpuKdRSNVAix1pCKfSHGKyL5SPbSbafTT1oHyobto206kzSuPlQm2jbRuo3UXH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1G6pbHyoXbRtFN30m81NyrIfgUYFM3Gk3UmPQk4o4qPNG73qQ0PXbK+852HOBV15/LXO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l8vpT/ObZ15rgdKEtke/Sx1Sn8fvGsl3uz2qaK4wpzWPaSsxOasGTCnms/ZKJ6VPH6Xa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9A+CWmf2j460yMjKowc+2Oa85tzkGvo/4R+EpfCvhWXWZbZm1XVB5NkvoPUV1Uo6nz2Irp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bxBFrNhqEsMRihjkaD7R/favmbxfqv234r3qZ4gKw/8AAlr3zxFfweAPBK2rkf6JEbm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Mivl3Q2l1DULjUpiWnmlLlj3JpYqSULGeRUJVK/Muh6Vb3IlXBPNTI+w1z1pdk9Tgita3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58/SnGxeE+fSmEhu9Vy+KjM+3PIrRGBpwMiKWICgdWesfUPF9hYuyLiVx6dK5TxLr9xcO1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Wud7Yzye9dEIXJuegL8QbYpgwd+wqnJ4ytrhzuRl+lcUHxxQGrTkDnO1XxRaDoX/ACq3b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93/lXA5GK67RtO8J/2NF9r1GT+1pEk/0eNG27v+Wa1j7K7eoObNQeJ9H/AOWUk/5UkniX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AL61zg8GeIMf8gW9/wC/DU/SvBOt6nrNrpzWElpJcsVV7hdopex8zF17bo3INQ0rBImTP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jTw3+ujP/AACtzS/glDL4lvLaW/Mel2ydQ6+a7fT0rEh8HeGrfVL601HXHgSGTy4yoX8d1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06kuWLNRPEumFf3lwv5VmvqNg5LLdRIp6I5+auW0/Rv7f8QHTtJzdeY7eR5ny/LRp+jT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/S/O8j7+5aFS7G0aihK7Oj+0ae2f38dAGnsf9fGa1LL4H3t7OITrFnHMybxGI2Y4zisc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bT9PvLK+j00J51204hiy38ILd619i2tDn+tU5yaZeh8hB+6uSn+65FAVS5ZpDM3992JP5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fs8c1nfadfxbN7/Z7tf8ai8MfC/xB4osoL2ygItJpniWVpf7vVvpz1oVGexaxNGnrsaUU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niT+6lwyj9Kl/tTUif8AkL6kfpfyf41y2u+B9a0KO1kucyPdSNHCigj5unP+9W0PhP4t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3f2j5qtU2h1K+ElHU6S1vdcuBn/hItWi/7fZG/rUuo3V3eFP7Q1C91No/utd3DSEfTOcV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n3Oq2rRyM+nMonEc+7Zmk1DQPEujaRFqNxb3UNpJ/wAtH3bqhxk1a5Efq8HdRsd3da3q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x/suCXzvs2fvsCev+zUwHPFcVbeF/GN/bxTWmn6hLFIm9JI/4lqrd6Z4p0qe2gu7XUbe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77egqHTk92VGpShflO7e038mnx2yoOn51xR0zxfbtMptLwPD/rFK5K/WsxPEPiB/M2NM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afQ+lZugzoVeD6npPlgUda87i8Ua2YXnMkxji4Z3QYX9avHWfFO1W+y3TKyhlItSQRTj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7aiuBbxV4jjmWFrN1lb7qNb4Y/hSHxhrsf34kX/eixV/V5dw9pHud/TsV5/F441Z32rFE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o+IN8OsUP/fNZ+zZrc7+lya4JfiHdD70ER/Ainf8ACxJx/wAu0RpezaC563cfEjW/s/k2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AD0d52/L5Vpbj4n6m9ssVlp9ja3bf66/kbcD/uRj/wBmavIP+FlSD/lyQ/jT1+JY/isl/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BUX0Pb7bxzolxp8U3iD97qFv86eXBuZ29q4z+1n1PxBPrV9ES9xKpFvv3MIl+6v+9XC/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fnT0+I9s3DWZ/A0ezZnSwNKlJyie1R/E/TXz5ugXw/3YIj/AOzU7/hZWhnIbQ77/wA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h4+sif8Ajzl/NanTx5YbeYJl/Kl7Mzll1Kbu2z17/hYfhknnR70H/rxT/wCKrkPD1vFr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7Phkdn/u7F7LXHnx5p+T+7n/L/wCvS/8ACa6ZKpDpLg9Qy5FHsmzanhFTVos73xxrEWoe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8nT7XY9xZvt/eHquf90LWxrH+kaf4P0+WXzZZJ97+Y+5to9a8uTxrpaJsXciegjwKYfE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+uw5p+yZzzwMOW1zvPHHiHUJ/E+oWkOoXFpaRoqf6O4VX45rjfs1qP3XNZZ8RaZz5Uqxf8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23af8/i/98mp5LHsYShHD0+VE9xBHC5CdKjzVeTV7Nz/x8q34YpBfWp/5brUcjPRTsWci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65vJ3Z7fTbSQxo3Rdzklv/Ha8tW7tj0nX8607DxDcWFveQ2GqfZIbgbJ/KK7nXn5WNXQ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SxNLkfc7LwnczeI/h7c+HvDmZvEOrTPcXssn7sCPdy27/d+X/vqt/wCIH/FEeF/BWlS/8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3UWPrXluiazeaE+/SdUa0b+8gVj+tM1G6utWvXvNQvrjUbpl2+Zcy5wPQV6f1lrY+d/sm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D4n+I9J8T+MnudJuGuFS2VJpQhVHb/Zr0/wCHtxp+j/DS0/tD979tmLJZxpuaaTdwgFeG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WatWN5Ppt3BdW0rQzwf6pwfufQdK5KVXlquclc7cXlyqYeNGm7WPSfHw0nwP4a1C2W1guP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ZPm8gH+In+FV/wDHqh0Dwxo/jH4UyQWVvbWusWjbpHVMM8i9wf8Aarzq8nutU1K81O9m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v1VP4VA/u1Z0bxDrHh2C9TTLkW/20Krsy7mUD+Jf9oVu8ReRyUsrnTofF75t/CbRzrHjf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cf3SvT/x4iu7h1+z1Twz461bV7uc6Hd6gtgvzttWEKsZ2/726vJ/DOv3/hR7k6dOVeaJ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I+b/AHuKJteuW8KweHfLiWyjuVupJ2H71yP/AB3tRRrKCdysTgK2JqpR2Pb9P8QeBPFF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Vklit3V4LONHXew5Gfl+auW+Nb+EGfVb6XUGn8UxRLBHZJPjZ8xx8oX/2auA8K+IpPDGt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DBCSOFqjquoy65qd9qNyAslxKJCAc1c8XBxaRjh8llSxSqRloisvWpAOKjB5qRWrxD7U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p6lodTgOKbSg4pr4jOp/DkedzpkXI7sWFZg01T6VrTf66cf7bfzpI4Mg19TSa5FY/H8Z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NxnFaHh/we/iCCb/AEpLTy/76bqtSQ+orrPAcQjgvMdCy1o3oefI5C/+Fl1aWslwuoQT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Yun+F7vUbhYYkjJP8TtgCvZ9TgEmnXcWPlaMg1xfh8bblD7Vz1asqdNuJdCPNNI5+XwDe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/uvVnVtI+y2FjHKoEqq3Q/7Vdhd/fNc34yuPLktP91v/AEKvMwGLqV6rjI9HF0IUoXS1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6ZFsu4yP7wqhHeAk81e024Buov8AeFfSLQ8WyPv74VDb4G0X/r2Wui1j/kD3/wD1xf8A9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mz4F0T/r1Wuk1dc6Pf/8AXB//AEE1ojMsaf8A8ecP/XJf/QanQZU1X08/6HD/ANcl/wDQ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M1Dw5ZarBJBdwR3MEn3o5UDKfwNcrc/AzwNdf63wno0n+9ZR/wDxNavjX4neGvh7JZJ4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8jePv7fvflx+dc//AMNF/Dph/wAjRafjmvFnhsHB8snqaJkUn7O3w/kJ/wCKT0lf9y2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w/D2YHPhqyX/AHWkX+TVqw/Hf4fT/d8W6b+MuKvQfGDwPN9zxZpR+tyorL2GE6Tt8x2Zx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8lB/4kiJ/uXUw/wDZqpH9kL4eAn/iUy/+B03/AMVXo8fxN8JS/c8TaY30uo//AIqrMfjrw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f6XMf/xVL6vhf+fr+9mqlboeRy/saeAZf+WN+n+5qMgqnL+xT4KYfubzWIf+3xG/9CjN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7mq2TD2uFqeLV7GYZW8t3HqsoNbqhRt7lR/eUpX6Hz2/7EXhbnbrGtr9Z4T/AO06gf8AY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Q6sv1EJ/9lr6TS9tiOJ4j9HFO8xH+6yt9Dmj2H/Tx/eS5W6Hy8/7DVh/D4rvR/vWsZ/8A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f6rxfIf9/Th/SSvqulXrRGjNfDWI5l2Pk0fsOagB/wAjgmP+wS3/AMert/gz+zM3wt8T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nMDQxItn5CpnqTl23ZwPSvoJelFFTBzrRcJVdA5kQQhwOVA/4DipxnFFOBr2IRjSiopk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Ksgo69oNh4o0yWw1GESxOPlYjlT6g188eO/hbqPg2d5FVrrTGPyTqMlB6NX0rTa5qtGN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XBTtf3eqPjmwv7zSbkXFhdS2kynIkgcivQtF+P8A4i03al/a2urxj+KT5GxXpHin4N6F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/ALLum/itlAQn3X+vWvPdU+AuuWu5rOeC9UdBna1ed7KtRfun2tLMcqx/u1kjcH7SVuUUN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qB+A28VQ1L9pC/eIrpvh6zt27SXdw0v6LtrmP+FQeL/+gN/5EFWrT4HeLbkgtaW9vn/n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EbFLCZLTfNdfec/4g8aa/wCMtw1fUZJ4P4bWAeTCv1VfvfjmsrStHvtdvv7P0q0ku7r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7q17Lof7PUY2vrWp5x1t7Rdufxr1Hw/4c03wvZi20u0jtIgMEgZZvqx5NKNCpVfvMjEc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wkeZ+mn3nJfDD4U23geAaheOt1rUgGWxkQA9h7/7Vd+KKK9aFNQVkfnOJxFTFTdSq7sKK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RQIbXinxp+DJ1wza9osYXUFG6e3Uf64ev1r2umV24bFzwdRVIHFicJDGU3TmfBmGDGOR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Xv3w21jSviv8P4vB2ty+Tqtmion951HRxXY/EP4LaP42R7mJRYapj5biMYDf7w714Lr3w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oStYzyKjZjvbBtxHv7GvtoYzD5nRSUuWcfzPh3gcTls5e5zQfYzvGfw21zwTdtDfWjyWqn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Vyw59q9c0r9pLXtJSaxvdPi1SAcRrdn96B/tZ61OP2i7I8yeBNOkfuxCZP6V6lDFYqEeX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wtSTk5cp554P8Cax441WKw0u2MhYbpJ2yIol9Wauz+J/jO30nSI/h/4Wl26TY/Jf3UfH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7mrXij9ofUta8OzaVpOkw6C9x+7ae3dQyL32qP4q4/wAMfDXxH4ukK6ZpkwiP/LxOpjT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z9ti2oqOy/Uz5IUKbp4ROTe7/Q5evoX4D/B59LZPEev24F7w1laSDPlDtIw9fSui+HXw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RK6vrAwytIv7uE/7K+v+1Xp9eBmmc+3vSw+iPo8oyRU5LEYjV9EO60UUV8efcCt0qpqBx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fyq2ap6lxpt37Rt/KoAXTRiwtR6Qr/6DVhR8rfWorEbbS3H/AExX/wBBqYfdagoSiii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YoxiiigBCOKbTj0ptAB2pmMZp9Nx1oAYR1r5t/av8Yy2MGnaRA/72V2l8ofxBen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x+2Nc/2b4t0+5xnNoQn/AH3mg0R5NbDT9I/0rUP+JhqH/jsX0FJqfj+ZwVj3xr2ReK4Fb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t3NS2ls165Uk1ioo3UnY3bS41PxLfCBP3an+7yxr1nwl8HIpXE9ydw9DzR8IfAYtbNJp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K9y07Tkt4goGBXj4rE2fJA9bDUNOaaOIh+E+lXIYPBGPwrkvFfwlsLFH8qNR+Fe6xho93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OrqRxkelcdOvPudbowtsfM2s+A0t1cquK52OxOnblPSvaPEFo9yjbVrznWLAQs2RmvXw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baoy9N1t9OfcjcHqtaL2kd7/AKZaHbL1YCuRu1MG4N2qXRdbmt5SM4TvXQee9Do7PUvt0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o+UnvTbSSfSpHjQnaTmsnVH86ZbqI4deuKuWeotdLmTr0zW9jI/Qf4KeLo/Gfw60vUUP7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VdOCK7bzTXy/+x14us9N8L+IrbUL1IFju0aMP/tJzXvj+OtKPl/ZtRgI3jfk/wANZSko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idKJ1Pb9acr5PSsKLxnokjcajBn/AHq0IfEWlSDI1GD/AL6oVan/ADEOlV/lG+KDnw1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6ilu9e5+J9asJvDGrJFfQtI1u4VQ/JPpXhKKwjB714OPcZyUkfY5NSnTg3IkKD1puAM80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83Q+kAv1o8wnvR5dJ5eKkBNzc0gmbpS7WpBCc0MDqfhv/wAjfpf/AF0b/wBBNe55NeA+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7S7nVmjjLEhRz0NemL8V9CI+Yzqf+ude7ga0KdOzPkMzw1atWvCJ2VA6/8Ab+tcW3xe8N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YzVhPin4ckSQx3bu6xkhPLPNd9TE05QaTPEWAxClrBni8DM27PXPFVLPTmhvJJm+8TUyz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JdZBvPJx83rXyh+h0/giaFA4o7ZpFO4Ujc9A+EAJ1jUf+vdf/Qq9QB5NeZfB3B1bUfa3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+82K+rwf8JH57nH+8smqv+9+3tn/U7Bt/3qfZeaLcefjze+OlS9K72jwSvOLuaePypY4ov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8VBPfx2+c9aybrVnlJCfKK8XF5thsH8buzWFNzdkas95HEDlhWbcavnISs2SVnzuOaiJ6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9e8aS5UdscMo7l23vX87JY/nXl/xmhk8O+MfD3iq1BX94qSkfWvQg2Dwa5L41tca/wCG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HGLjK/e4z0r3OHMc6vNTm9kefj6KjS5+x6dBcR31tFcxEGOZBIpHvTRa/NnNcP8AA7xG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nM1ifs78+legDpX3ljjozU43QL8oxTg1NopHUShsUobNRA4pymgCUc0Ui96WgCKTvWFp2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1afZItn9/d3rdfvVcjORQNRuc+vi24WWdH0+TCDhgPvc4qS18Ry3k62wspIy+cyMOFxWgL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i9FI96ltop1Fwk0gdnOVKj86BHMT+KIrfUPsnk3HmyTLCkn8PPO7/drb+znB5q0IwBz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1QoAzr/XLPw/5f2uWT94rN+7Td0rStLhbu0iuF4WRdwqrOswHMCMajt5rvdta3CRDoQ39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VkZj1FTrQAetMJ4NPPeozQB4N+0Ux+wW6/7dfLeoA/apfrX1D+0W37u1X/br5lvVBuZf9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RceD7z/eX/wBCrzbHBr0LxZL5fha4H/TVR+tebGU81SHF2Bz1qI96RnzUZY1SZTmKcYpm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FRkBOBTMignimk8VJXtLClhTdwpKbWZXtBd1GeKbijHFAe0DNN3UGkrMXtBcmjNJRSD2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tAooooD2gEcU3mnZptUifaBTc0ucU2mHtD1+G3iCmkjtwSa+jvEHw/8ABM9tay3cV5okt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Z9SOlYL/AAn8Fk/L4zgT2kbH868r2dRbH06x+Ee8TxaK3CZqa10ua/nEUEbyuf4UGTXt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NtfXpNVf/nlZ25kP6V6f4c8GRaS3/FOaHBpUbx7/AO0tQVWkVv8AYX/JrSNGo9zCtmGH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F+Etl4U02LxH4xxa24IaDTxzNcN2Xb617NoL30pTxDqzG03J5djo8SgKkfbcP71Zs7aL4U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jxBrCLn7XesPs9v8A7oPyr/6FXhvxL+N974xuJtO8PzSpC52z6kFIMi/3Yl/hH+1XS5Rp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6ryxiS/GT4inxjrraNp0qXFnA+bi4iPySP/cX/ZX+dZulWy2tqq46DFZWg6PHYwglea2F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Ff2ktD9Ny7AxwdNLqW1l21Zsbso/WszfSpJtPWuS56r1Onjm381X1E+VbzMP7tQWM26Kp5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9q1gzjmrM85lm3MTUe/3pbmPyiarb8Zr0FsZkxehXqAPTlakSWQeKlt22SLIPvoQyn0Ipd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6jIY7HJMrDsK6SS18K6hq1jaWFxeyw7We5NpA0kvsAtBm6iW5VXx14hjzt13UU/3ZnFb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iBdR8Q6rfXTWyYtshZTu9VLMtTXfg3w3p9uZpbzxBBF/0207FM8K/D608QeFtR1CXUP3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fJ83/LRe/wDu1nzHHOpTlo2d54V+LHhyK8v7i91uaP7YP+Pd7cCOJv8AaK5zXkGu6kNV1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OSSVmV/L2ZH0ruvFHwm03QdEuboajN5sBjQySD907d/l7VyfiK28MWumb9Ou7qa6+VNgC4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anTg700QeHhogN5LrmoXFpEIf3MdnHuldvT6VY8DD/icRH+0LfSord2d7m4mWL5fx71lW/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6wfLSzR/Ly0gLE/Sr3hrwVrHiQyS21oPscIzLeSHEaCmjtqSio8zPdrbxHo+n6fFLp/ie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+1ovujoC23pXm/hHx2lpreq2t4LO7N4+6KVIEaIyD7v3u1Yniz4b3GlWK6npTf29pPSS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VvaJ8C77VtOWVNWtki8vfia1lGz2ztrqizyIU8PTi22bXj/x5daZp2n6FaSaVJdeVi9k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rXR/DK40bwppE1r/AMJBaXJuFCHUrq42WsX+xDCzeY3+9Xmd/wDCbUrbUrHTLPU4J7m7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6/MtXNO+BWsXE93m4s4oopvISST+NsHPA+lPYzcKE1q7HXa9N9v+JNi8vl22gacv2pXj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tzx81ep2OvW8jBWyrmPzAkrKGcnn5fmr5e0b4Za3rOo3thY2kDSWzeWSJUTJ9fvdKveK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+bdXcUH7tN73Ed0qs/wDsrzzQmkOeHoStaR0mj+H31fUNTv8A7bcyHULsmKyt51gleNW5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vHniGxn8CTR6QbjUrAotlczm63eTj+Ln7/8AvV5fbfBXxNcW8XkxW/lSJv8AL85V2L/tV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nTtfTQ5LcLfMcJFHKMN70JJmqowqac56d4C8S6F4c0LxReaVBf6gtpaqrahey7d8h+6kY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7+ytY8f/ANoaTqF59lt7XznjuN37qQtjaCa5IfCbxtb6ef8AR28mR972/wBp+/j1FcX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/ZLuS1l+5/o77elS0ojp4aFS6hLY+q9avZrWwvk+0m4iEmxICXMrsFyyjy/8A7GvN/C2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71CL7PaahqGredBb3Hys8cfRQPvH5s15ha+MfEMAltIdf1P8A0h/nj+0N87H/AIFVy28O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DHf6fdyQtskt2/fvH/F/tf8AAqTaYqeDdJNc1z0zxhb6ho9v4f0/UIre0mvL3+0L2T7s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X3iLS/DM/wDaN9d2bjetkiW4YhGxz0/9Cr5tSx8SrfxaKVv/ADbd/tUVp5m7a3XdW3be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Ku9VtIo0a6fy127l3cseOaI6GdXD89vesey6dqFrb+N/EN1LLZ/6PCu+S4m3Mi7efLH5V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/AIVv5sX9h+VcTfuP3zfPj+76tXjel634ltbi41i3eWeTVpPJN08IYy7T9z8K0vEHj7xj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HB5Py7I5NPjVv5fdrQUKCU1qdR8EvDf2d5dd1QJaRXCNZafHMdv2iYryy/wB5V/vVz/w+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Ydbij8nT0knf7Ru+8G4z/s1zmqa34j8QXcWpXkl7cm1KxwsI8RQ7egjVVCr/AMBrStvib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DcH7XJCsL3EdirNtH/AWX/vqpcUdcnOV0pHs8+n6JcaxNp9ppWn3d3cPbpqcm9lVF2sf3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hdo3h/ULjUYrTSYdQ+0Xrb5Li/SLyoY24WMN8z15xb+PNc0ybUGe3gGp3qsp1W8hb7Ys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1d8PfEm78P28Utp4U0eaWNNn2ySFvNdT6vWiUeqOV0Kig+WX4m9488O2GoeL7Wxj0d7G4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SSfC9P8AVr93/gVd5YfDXwpY2cunLps0qzQh3uZZYmZtzbBhg21fmrxf/hPpxqNpqNho+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vmA2ds3zN13HLVoxfGXxOlpIskkNzeO5b7XPGrMB2AXbtGPpUe63obRoYmcEr3safgbwv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Jd/bLvy3aCGOSFWVFHV5CG421Z8d/DrSDDrOsabc3FqsU8McdvdWnlROx/uybv7vzVw1t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70+08uGW8ffe6hH/AMfMqlvu57LVrxB48Ou+HtP0aCzawsIpFlneWdpZruVflVmJ/ur/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qdeL5bnplr8K9CstR0+yuNU064f7E17dSSzMrzZHG1f7q1g+H/BOg+J9fnubPUbM6Rpd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0mk+b7rSLuVf7zVz0XxRb/hOU1s2RNklsbVrSOT/lnt243VNpnxI0XSrvWJZPDzQ29+8R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Ns/M3+1WijF9DH2deOrka2sfD7RLfw/q0VpL/wATXT/Lnn1CRNto/mfwR/3u3zd6k8N/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K/h1a1n8sTS2sPlyNc7ujR/N0rmtd+I8fijR7qHUoWNxd6oL67EZ+QxqqhUH+6q12cHx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aff6FLGiwrcWCQyytEv3V3P0/4DU8iNJxxCSaZz+ofD7T9Q8cTeH/AA9qFxdxR7nvZJLV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7sla3vHHwX0/w/o82oafLqN3dRoqJbxhZGdu7Edlrn4fiHp9l4v1LWILe7WO4hSGKGeOJ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71XfGvxjh8Q6bqmnWFrPaxMscUNxbxRRb1/i3ezVEeW5P+0OcbalX4e/DXT/HGYYrzVo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F8hPx3bt1ZNx4T0KTxFbaPZapq0l1IcPHPppEv8AwFd3zVp+GPipd6foer2VzdNbwrp/2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8qBZjxvbHVv4t1Zmk/FDUbTXrDW79E1W4sraS2jb/AFRl3D7xb7zVL5ehsvbqTuzopPg3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XlhLFC07/btKZf3Y6/8ALSub0b4bS+J7aKXT9Q/1j7P9MhaL93uxv/2v91a3r74i6dc+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9Xu7T7FbadZRyFYombLEu1dR4K+Jmg6J4esdNm1zzLu0iEbyXit5W7du2xn+7/DSUEzF1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fhVe2GrWNlp2owalHdSeWkwY7lbvlRu+WtqL4Ba2dXnt21G2j0+FcvfSbolU+m1tv863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8WabPqOrpcRWsTkG0RtjSM3r/ALOK35fil4dS31CaXVbCW7KTeRJFKzS8/wC/u+atY06a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5RYfCLW9U0/ULuzUS+VM0EEcbruu2DYZlG77q1DrXwx8SaFfWlp5D3Ml26wRNC4ZXk/iX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QNI0jwjpemaVqFtc6qLNIBGIm3JJI5kkzN/d2nbU+meMtD0DxNYfZrnTbWOxEt3PHHdMsA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27/gK1XJDoXHEYp/FscWnwq8STTX0cM9rKLQZkkkulgwP72xjnb71jw+HtXm067uQ4aO2m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Jn7q4616Bd3OmXeg+N5m8TaU2q688ZVJL0looI+SnCrw393bV/wx4oTTfB+l6Tb6jbM8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2yKm7vs/+KVmqOSJX1istGzzjxR4U1/whDDJqjbI5/ubHxt781gLqF0Olw3/AH0K9K+P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5tmt5kWPes8Um/fn/gW7bXlQFYuEVsenhaspUk5F06nd4/4+G/MVbtPE1xB8suJV96yq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rjJp3O5sNQW8j3xH6rVlJAM/yrjdGu2tJgFOM/rXYJtnjD/df0rzZw5Wd9J3FzShqbRU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NpQanqCHA06mUoPBpr4iKnwSOHvLVkedv9s1JbJkc1PdnzUm/36gjgcYx6V9NS+FH5Di1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2B7V0ng+Lyra7/wB5f61zMZdJMHNdV4WOILr3K/1rZnnz0NS9/wCPC6P/AEzb+VcVoyb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12f8AiXXP/XNq5DSkxHGf9muLE/wma4X+Ii/c9q4v4gqfO0/6NXaz9BXJePY90lgfZq8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8xV6aORizurU0nP2qL/fFU4Y/mNaelR4uo/8AeFfYI+cP0B+Ew/4oXRP+vVa6vVB/xJ77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lvhRx4F0M/8ATqtdRqh/4k99/wBcX/8AQTWqM2PsP+PG2/65r/6DVhDwar2H/Hha/wD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C9DVEHjvxNsYLz41+ARPDHcbLW9ZVlGQPlX/Cun1DSbVLSZ10myuJVUmODyh859M9q5z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H/Xnf/8AoK10vifd/wAI9qLJfyaaywki7hTfJF7qvc1+V53Kbx2j2PQpRVjxvWPiBpOo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8P6faarHq9rpl7Z3ECs1u0k+CtdN/aHg7WPiPN4OtPCNlqH2ODztQvI7dPItPRG92ryS+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f/EzxL9m+0reGKTw6UV5l+67bY13Ee+a3/hn4zlPxZ0zSrHxbN4gttSimmv3k0cWRLIv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p2iVZHsP/Cq/Bh/5lbS//AdK4j4m+CvB3hDTLLUW8D6VJpYuljv5lhYNDCf4lxXV/GPx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XV7ZzBeQWhW3I5Pmsdq8Vyvh641Y/FfT9J1rUJNRi/4RKGaaOf8A1T3HmfM/l/dz/wAB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5ylsVyo6IfA74fXFvFLD4Zs/KkRf9XuWsjxN8J/hp4T0O41bUtJNnp9uyrJJFM427jgdC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W/DHj/RZZpZLvw1qH+hPbxp81vN/C+Qv3a7DWDawaPqP9oGP+z/ssj3Xmfd8sDJzWHt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EjwLxxa/BzwRp80sVzFqGofu9mn2+ry+a+f4vv/Iv+1XQ+HvBPwr1z7Nb6d4lWW8lUFLW0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0+WSuJ8QW8WoW/hSXwz8P7iXwfZ2Ul7D8iebcXGOPMMnzbFX5v4q7n4JeIk8R6ZorXXgg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+22s4YIg2f4duGr36kqtKhzqbv6mWjN7/AIUj4dt/Ol/tHXovLTf/AMhaT6/364bTIvDm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PxB4zh/ty9aysoxqDM0uG5fnPy13/AMeJdff4dX1j4dtJLm9vlFvLKj4MEWcyye3y/L+N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f8AD+LVvEEWoXctnoscGhR6Wk0Vtaf7ckg2/NVYOVWrHnlMLI+j1+Ds4+7418Vx/wC9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tZ8FeN/CEMfi/W9YtL67aGW21CVWQLtZh91c9AK5j4HW/gn+39PtNPh8Qf8ACSx6e0zy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8bnCyNt+9j867zxx/yPfw5/7CZ/8ARD1vhsTVji/ZuV0ZzirHsNKOKSiv0ixxDmdUGXdU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3/wDHxXi37SkCzHw5uGSGfH61lfBb4f8Ah7xRBNd38VxdS28jI9vs2wJ/dbd3/wB2uZ1X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5TGWC+tVJaPy/4J9AiDIo+z15P4f+Cugz/wBuebJev8zJB5m6PySO67W5FeP+ILebw/4g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lit/k8yV5Im3f7u+ipiPZq7VzXB5NSxsuSnU19P+CfXH2ej7PXyVpL+JNWhujYXOpXAt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G1fX71dF4sTVPDeheGrq117WS9/afaJHfUJCBWKxia+E6anDypVPZOqrn0n9noMGBXyN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k/wDCR6t2/wCXt/8A4qvSfD1h4w1fwpBeDxDr0Oo3F5GiI8xKrbn+PGamnioTlymWKyGe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ojBp1eaweGtelvfskPxP1f7Q0zW6rJbLhpFGSoLN715Rc/FDxva3l1bjxNdsIJXi3MIyW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t5YiFNXkcuGyeWLk406iPqGnKa+ePC/jX4g6vrGlWkuuXNrDqE2xLiSzjZffHy1NrHxB8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WqPdxafM0M1x9ij2p/vfLxQsVFq9jb+wq3tPZ88fvPoKivLPgt4817xZfavFrF0k6wxI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yK9TrqjNSV0eFi8LUwdaVGp0GUUV4h8ffiB4g8JeI9OttH1RtPiltvMZQivuOT2YV6GE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8TF4qOEpOpJXPbaZXyUnxg8fyW9xcprszW1vt82cWcZVN3TPy00/H3x3b9dZi/4HZR17n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Hgf6wUEruLPreivlZPjn8RZB8lxG300zNI/7Qfj+xZUuJbUM3RZtO2E/+PVKyDFRe6Kef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Jar4O0PXG3X+k2d03q8K5/lWP/wAKe8F/9AC3rwx/2g/iFH963s1+Xf8ANYMOPXrUkf7T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mmD6wyL/7NWsMqzCDtF2+ZzyzPLn704/gfQuj+BPDuhDGn6HZ25HdYV/wrcJYDABUZ6DN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g/5c9KP/AZP/iqsp+1J4gH39I01vo8grKeU4+fxP8S4Z5l0Ph/I+klp9fNv/DUmt/8AQ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J/hUq/tVamDz4etD/ANvTf/E1kslxfb8TqWe4H+b8D6Por52H7V16Bz4btyf+vtv/AImv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e+FINbNmLJJJHj8reGxtOM1xYnAYjCx56sdD0MLmWHxc+Smzpxyao6ucaVf+0bfyq6pqj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wD65t/I15p6patP+PW3/wCuKf8AoNTD7rVDa/8AHrb/APXJP/QamH3WoKGEUlOpCKAGk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V4sh+IllYwNpz6dEjwXF68cgj8xscY3dV4/OvVJ1Z4mRXaNj/EvWuSX4ZacdQs50nuUs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XL/vnZgdzflub/aoA1PE9xqFt4XPk3ccOoSTWtr9ot0+75lxHGWA+b+F6lXw/eQS4/t/U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/wCy0y68OLd2+kWEd1KLOxvY7ibzWZ5X8tWaKIf9tNjN9K1skd6AOZ1ie7uNY1byprzy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t5vI6q5kb/aqLwBrUHiaO71a0u7260nzvJtZLubzHlUfecD+FWb7v95eaf4g8LXesajqX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h8+zkumg83yx9yTavzK392r+iaXNp99czjT7PT1nCj/RZ3kUMP8ApntVV/8AsKAOK1D4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RRR6fqEjyeT9oRpW/wBfgfd+VflreXxFqOnfDi61eDytdvbeOR0MIZIuM/Nz8xVcbvlq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3lWxuIru82yLHeXg+ZGk3fNgfKqrksF+atO28NX9l4Gg8OzNbeVvitiUD4SzVl3Hp8zs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oPi3WLPULPTb1ZdSjIZJ3VYVm8487cGTjr92tHxh4w1Dw/4osLSHzJrTyfOms7eDzZ5W2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mbav/AH1U48P6hb6hFLFp9vN5eoXFykn2pVX947fMw27m2qeKm8QeF5dX1ea7/efu4FSG3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1h8zfe2rn7tAEXgzX9WubmSz1qzumvJR5/wBo+ytHAPWNW/2fu/8AAK+Zv2z9NmutVF1g+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yr3619OeD9G1LRtXv5760DI8axwvJdiZkUSySMvP8TNJ972WvK/iv8JdU1bwjqy/2fYe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Yzu3mZ+b/gNIuJ8SWcH+iocZJrtvA/h8TSu7rkkjaKo6Voq23+sGQvFeq/Dzw4Z5Y7jb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eyptnZh6ftJpHonhCzGm2UauO3NdhbSrIMgYzXOgj1qvqHxB03wvNsuQZyFBKrXzFnPY+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pUrRvhe1eb+J9NuEuZC4IGauj4+2M4IgUjPrWLq3j2LVgTxlq1hTnHoJVIS2ZiXvli1d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OaV2IGa7OZ1uH5zg1n6k0Nmnypk100fdZM0mjxm/t3bVbyMJlYztY4rEeB4Z5UAwOleof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mLmWT55DWHL4Yk1KYyW447ivXpniVKfY5RJmWPaal08yefx0rRu9HkjEgZNjJ1D8Va0DQ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baIy3N3IIoUH8TGt1NM4bNH0V+zP8JtS1vwVfay00drDeXWYQw+8FG1q9fX4N3n/P/D+V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DvBWjaGnSyt1Rj6v1Y/nXTiuWWGjUk5HbTx9WirRPJx8GtRAyL61/wC+j/hSH4Q6qOBdW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NetVX1K7Gm6ZdXhQyCBN+wHk1n9UgbrNsQ+p5X/wqHV+09p/323+FQH4Ua8BwIP+/lev2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9uzzEDbc9M1U07Wo9Rv9RtEjdHsmCszdGJz0/Kk8DTloy1m+IieTH4WeIB/yyiP/AG1F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Dxi/wC/gr2UBj/EaUK3941H1CnHZFf21iDwy/8AAGv6em+TT5JF6Zi+aqd34T1qz02W+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3MzjGBXv/IrnPiGSPBGq8/8ALP8ArWVTBwjFs6sPnNapNQaPn/Tb17q3Lsm07iOathye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75qYPXhSVj7eOpKrkN6cGoppCgpS/PWoLtvlqBgHLdalQ45qKMDFP6VRBFdL597ayf8A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yh8+WTHzUwDkVXtvtX9oS/8APKgixrl8RGooJcKacBlWpqw4Q0FnovwXbOo6sT2gj/8A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LfgsP+Jhq/8A1wj/APQmr1JetfV4L+Cj86zR/wC0yJRRQOlFegeOZepxcE1jYrpL2PfGa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5VxBh/Z1ufuejh7KJEx61AW60Xl1Fa28k80ixQpyzucAV8//ABC/aw0nRpp7Lw/aNq1yh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D/M183hcBXxj5aaNpSSR74WPNV77xz4a0Cyzq2s2NoWUridwDXwp4j+NfjPxbJL9q1aW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nYmOfTrXISySXDl5pHlc93JNfoeUZHVwfvVJbnFWmpK1z6x+EPxP0Dwn4u8RRSavAmiX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XcG5r3LT/AIseD9Yx9i8TadL/ALk6j+dfnDbCTkDNTHzBX3VzyadJUlaJ+oEFxHOgeNxI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nN4T+Lni3wRKrabq0vlA8wT/ADo1fQXw7/bAsdRa3sfEdk1ncyuFNzCcxL74pG6PpkNTl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9lq8IuLC7ju7c/wASN/Sr6NnvSsUTjpS0i9KD0NSAxu9VILpZ9+0fdbaasE5JpvFBSKM2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b/aC8Vc96Tf70tAWIyTyKqT38NtJtlbae1XD0NQHGSaBWDesg4NO2/L0pQ3FBagLEe0D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NRnvUhqPPWgEfP8A+0a3zWfuxr5tuubiQ/7Rr6N/aMb95Yf7zV85yDMz/iaxuaow/GkI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8IK8xPevS/HbH/hD8Z/5eFrzQ9DWkTNkR70ynt3plUZXG0hFPpCKDWL0IyOKZipqaVp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4ph6msiwpO1GaTNADTTacRSYrMBKKKKQBRRRQAUdqKRjigBpPWm7qaW96buqyR+6k3Uz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PtrTv2mcH/iYafef98LOtaMv7Q3hOX97NYR+aeu/TRXiYnzSMqMCSoP1FeIq811P0d8O0+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Do9tkWUF0cdPIsVT+bVyGvftG+ItcZhp2ntAvaS7kEh/75+UCuFg8oE/Iv/fIqylwF6LTe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epwd/wBP+CRXY1nxbP5+uX8t5GTkQMf3Y+irwP8APNbel6bBYRgKozWcl+B2qZb/ANq4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sNhKdHSKNrcBQGzWOL0+lKL5h2rk9mz0eU2M8VGTWaNRIzmkGpc01SY+RnSaddbcqa1Ek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dH4q7beIpIoWHWtVHlOecNTU1vQU1FDJHhZv/Qq4m+0y608nz0ZB69q60eKkI/49f/H6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MPo1bxkY+zZw4fApVuF7kV2I1XS++nj/AL9rTvtujt1scf8AbNasy9lM44XCZ+8K6bwh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7NqMN5kCOXTnC/WrX2rRf+fI/wDfC1TuhYSuTFBsX0KgU7kywspI6HWPGeh6jp80X9r+J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rsdverWj/Eq10jRdF0qOUyQJMHunZdqou77vHWuM+yWj5yuPpSLp+n5531jy3epzywDk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l2GtadJa6duna4kLyOVZdvPFebVqDT9Px0ko/s/T/SSmtDrpYJ042Q2/k0VdCsY4TcS6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J/u16B8K9V07QWiutS8R28NvIwY2TyOu38AtcD/AGbYHozik/s2y/56PWkZW3Iq4OVSN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odfv4UsfEarp81wqvbw3Ejjbu7qV+SvTLb4geGbeeaGLxNb/AH22fe2ooGAtfN/9lWh6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AMtWrT2nkefPKuaNj2dfFuknx5HdT6ha6ha6PZZW6advnm/2fWtHw98RNGtvCUWpzyRW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jc8jZC4H514SNBgI+Wc0v9gRf89z+dP2iD+yGloz2H4U6lFHpeq3OoXtjZxXj+ZDGZkS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7i1Q6DplpPZSWVxdL9qkkmWRvvfw/NxXlcHgSKaMN/aKDPbr/Wnj4f8ApqX/AI5/9eq9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f3me96ZrNhrN5Nc2dwZfLLo8fmKrOM43AenFcvdahNqnxOe8YWRisoFgjaW5XPmH/wBm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L/0EUx7p/wDXqk/hG8tz/rVPurYqlVihRy6om1E+kPEviCay0cf6Cn7u1ff9onEW9vm6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E7nStFsNX+1W81tegnZG/zo3vVf8A4Ra8mH+vEn/A/wD61Rnwzd9PNX/vsf4UOrFnTQwN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IQwXfiXS47iVYo/PTczV7vqmp6X4i+IH2e3ubaxlgCW0ZDss7hWy3TqP4a8EtfCmoPIJI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gBB9jirCeFtbjufti3Srcf8APwJmD/8AfWM/rUKcUZVMK5v3mej6N4gh/wCFga3d6f4g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I/JdpXX+6COlb/wAR/Hi6Olzp9lrVosyRFLqC5BkZwT90bVrx3TdB13SJvNsbpbWX+/DI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K6w8zTho3lzkzPPufd6801NdDL6mz6E8O3NlanQtLEsfmWlmbh4/IVcuy5O2svxBcRXHj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mj2TXU0kjqyo2MDP/AiK8bW18Ux3zXovZDdsnlNMZssV9MmoW03xJJ9s3TO/2x1kuMyg+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4qucj6nUPoe28QRXHgf7X/atnLLIjbPMTbBuH8R+Wsv4e3F3b+D7WWWW3lu7x/Of5PvKW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18Ua9Dbxak8l1FbrsiTK7UHsF6Vat9Y8Y288UsUtxEY41hToy+WP4apSuCwVTlcbnp/xi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S5ygu579Y3kii3bI/wCL/wDZrvIrzQbPSSNkUMHmiBB5G3eq+22vna48TeOL+4imlefzb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EqZ64Ufxf7Vab/En4gNbeUECN/z2W1i8z86tTSOeWCrNWuYXjRJrrWtU1a1tnl0trtoh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xWB1roP7Z8VPo91p0iXTWt1LvnBj3bz+H3awv7Bvv+fO4/I1l7SKZ7lCMlT5GfSvh7wX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NsJ7q8TElxGjupO7jnFcPpHh/Q9U+JWr2cej2TPpe4R2ayMDcSj+LnoK4e1+JXijRp4L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xWrb1hX/AGiFb71UdL8d61okt9cWbJBe3c3m3F6IMSDPUBmb7tUqkDyfqdfnl7x65rXh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p5MTQy/fa1kZdkg6KM/3mpfD/wANtEm0vwzFe6ZKJZBJf3KzvuYDsrY/hrzLUfibqt9pE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2fK2TFHCy/P/AH8/eJ/2qm0v4qanpupi8htFitYLQ2sdnHI23HqfVqftYoSwuJf2j0m/8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Ih/slfJXTjczxxt8r53AbqtP8KdAay1e+m09ooWQ48sFfJXt5a15ZN8Utd/tHVLvDRX1+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tEUk7VH/ANlVq4+NV/NpRsY9PiiV8mR5JGffxjgfw1SqRYPDYu1uY63wd8OPDkvhCym1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N5m/ayR7m21m+O/hbplnrvhy20fdbpqkxjeNpM/KvVhurL0X40yaXLBb/wBk/adOggSK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ff+71/wB6qOr/ABSttX8QW2qXGiLMsClUS5u2Zmb+9VOUOhMKWKjLc9W/4Ud4W/s//j3u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fNx1r5xcbZJUz92Qqn+7nFeo6r8adLvreGKDQLv7jIkcl3sjTP8AEu1WZq8rhjWFNmO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7HZhKda0vaBRRRSO6wUDHeiimA8KuORSeWnoPypu73o3e9BokL5Uf90flR5Uf90flSbv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7FGcAULSZz3opAPzxTC1IW4qMtmoAngPmXESj+9XcwjCj6Vz3hvTN7G4ccD7ua6QDFedW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1FMpy9K5jpuSU3OCaUUYpIExVNPXvTKUGlH4gm/ckckrAlx/t/1re04xmB1OP8msSKDc+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DpcoDbc19LSfuo/J8Qr1ZMleyhIBGKu6WgjEgXocf1rONhcr61q6TCyLJu64Fbtnl1Y9S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+kbfyrj9Hu1l8lB18uuw1f5dGvT6RP8AyrzbwhMZLqLPTy648T/CY8K/3iOslHH4VzXj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ytlvwrB8VwGY2nsD/OvCyx/vT28b8BylvF85rV0uPFwv1pYLD5jV60tDHID6V9dE+cZ9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6D/16J/Kun1Qf8Si+/wCuL/8AoNc18Lf+RC0H/rzj/lXT6n/yCL7/AK4t/wCg11RMmSae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/wDoNTdAah08f8S+1/65r/6DUxHBqiDxT4u61p/h/wCMfgC91S+g0+zW2vUee4faq5Vf8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C2o6fLDp/jbR7C6cfJcfa432f8Br0rV/Dmla+EGp6dbagEGF+0xCTH0yDWQ3wq8FyjD+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Z/wDZa+Sx+SzxVZ1YyOqFVJWZ44JtX/5ZfGbRpf8Afit2/wDZqz9H0/Uofix4d1rV/HWi6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7xGK38rcvHRvmr27/hT3gY/8ylpH/gHH/wDE1U/4UJ8OiP8AkTtH/wDARP8A4msP7Grq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U9Ufw34lsWs7640y/tGYOYnuVILDOD973NcN4z03xPZfFC28XeFItI1ZG0r+z5ob298op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9nn4bSZz4N0v/gMAH8qh/wCGbfhqc/8AFJWA/Ar/AOzVxwyCtD4bFe1iYfw3j8aXWt61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xyiNLSxtbnzFh/vHdWp8RfBEnxD8KXehrqElhDcuizzQgEtEDuZDns23mmN+y/wDDU/d8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5B/7NTB+y78PcEQ6beRfTUbhf/alT/YFaL5kWq0djkvF/gjW7C61jxFJZy6xbWNmNO0HQ7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8/3mqX4ffC7WvDUHg3UInOnXcNktvq9o7MysvPyj33V0v/DLngUf9BeH/rlrNwv/ALUp4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/dXviGH/uL3P/AMVVvKMVKPK9he0gdB4iDjQtTypH+iyjof7teJaNpOveL/CXg3wI+kXm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rV9cfuxKitlbcL975q9Ob9nDSD08TeLE+mszH+bU2P8AZ0t4+E8ceM0+mrNU0MmxFCPK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eGri78S/HLU9W/sm8tdK0jRxpaXtwm1Z5Gl3Hy/8AZ2pWn44/5Hv4c/8AYTf/ANEPV9vg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SfXUs/8AstO0j4CrY+JtJ1q+8aeItcl0yRpIINQmR4wxGDxt+lb4fKq8MQqkjOc42PUK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8b/aP6+Hf95/61H8FLjVtQsfskWoR/wBn25dEs7d1jneQ/wAR/wBlc11XxW+Hmp+OPsBs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9pZl+9n+7XN6N8OPH3h/SLvTtKvdFtIbh989xbzOs7rj7udny15tSnJ1OZH3lLFUKuWx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ubfT/KtHmi/ct5P+mqy/e+992vnHxrNqUviO+/tW6ju75XCySxHKnHYHvXtc+ifEL7fp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OnweQlv9tdllX/aNcLqvwc8a6hqU9zPZac8szNIfs1yAie2KmvGU42SOnJalHBzlKrNfe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G8cZOf+Jd/wDFVveJ/HV74R8G+DIrSytrgz2CjzLlM4/3fetTwtpHxF8J6Gmn2nhTRLiN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yb/e+bmrd3L47vUjS8+Hmh3qx/cV51IX6Bm4qFCShZFV63tMU66at6nz+T9oPX/WOz/7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Rd3Xw90O6/s8/uzFZcP/AAjgvXles/Cnxlq1/c3v/CKx2iytuaC2mhEaL6LzXX6OvxA0S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Pa6bYxLBJarJG3m/3j97burHD03Cbk0dWa1oY3DRUJRv6np9gA2sRxSi0hnWZp9kZG5E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Xq3/ACG9Vx/z+T/+jGr32w1fXrTxAdVm+GEyS/N/pEcyyXPt3215LefDjxVdX13cDw5qI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0+Xc7HH3ueoratBzVrHJklsLOc6jXTr6nb/CzxB/wlH9gaVLaHzdDne6e8/hSMBvl/W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/Fq+gWto0EmsXj3tzqLfMs0Z+6F/z2/2qZqH/CQ6f4Pi8P8Ah/wTqmlRXCf8TC8kgZpZ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VT22qarqHgSfSvEfgnVdUvbRQtrcfZWz+J/hq/e5LWGoR+tfWul9rr7xf2cxnU9d/65J/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AGg6rpN3r0t/p1zZqY0VPPiZN5z0GRzXr1deFT5NT5bO5xqYuXKwr5u/aah+0eO9Ei3BN9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MmvpHGeK+cP2mLe6l8Z6ZJBayzeVaKoaOMupO8ntX1eSy5MT8v8z4PO4OeFaRTtND0n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oSQ+G21B4L+eT719DEg2pD6+Y+fw3f3a4nxRcWmoaxpWt/a7fzdUfzrqzvP3a27D+Fv9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bxPcwrBfx2+r26Pujj1PS/OWIeiDhV/AVgah4g1DUPEE2t3f73UN6zfvIf3e4dFx6LX2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4nw1WSsrR/A9u8Lebp9xd6h/pE3mPsSS4fyovJFqxZ1hHRdq/Lu/2a40W0R+L+gRS+ZL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Q/msjSJk/8AfNcjH491m30u6EEkUF7eu0l7qixM9xcfN9z5vlEfH3VoHxFuf+Erh8QyQ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isiI6K7Y27pN1RTwsoym3JWaH9Y54Jcj0fY+lPEMTW00LW8Md3ezq0EQlXAwu2vALa40/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VnNFvmhhjuNyxSzbfLjbH+981T23x88RfZ4vNj0+7uo3Z/tG1t3LcgCudk8SafN4pm1G7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LsLOZrZUKnhvMHzbqxwlKdNNSZtiqsKjTij13V9Lgt7iK0u7bw7LpWjwql1JIGi2SH7yg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tH8P3+sTf23qEn2SN2dLfT4Wla4Ue6rwv8Na1z8Xb+7jNnqOmafeaGRj+zfKIKnOd5kb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B4istGu7m5fTru4kkyI106+a22Ln7uf4q66EKyg4zkcc5U+dSUT1Lxh4X0m40/zdbu/7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NP091iS3P+rRv92ofhr4a0O+8F+ff23nSXs2137gIzN8v5Vy+v8AxR0/X7fyrvTNSi8u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RP5fG6Qfx1l6N4/1HQvDeo6dbSMGnQRxOCP3K/Nv+99fvVzujiHSsma+1pc6lJWPVPEF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L/ZVnD5enzOkcaLuTOPL5/Gu/wD2eRt+Eth7zzH/AMfNeIeI/jDb67puuWSaI0T6hDHD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+Fe2/ADj4S6R7yTf+jDXj4+M6eFcap7+VSpzxqdPax6EvWqOsf8AII1D/rm38jV5Ko6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AEzb+VfGn3Bdt/8AUx/7g/lVfULm6t1QWlmbx2OCPNWML9Sas24xFH/uj+RrL1u3a82w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AE9zmNVP4A0FGb4K1/Vda06Ka90iRWYvGZxMpXiR13bV+lY3jjxzqHhjWPslpLH99d/2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n8BV3wP4XuPDFlb2x8O2Ftch3d7qK9DBFZ2bao2/7VZHjnwVqfiDWorjTrKYmBzJ5mqXe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gM0h2/3dq0Abvw58QXfiLTHutSuA08AhSeNY1ASRk8xvu/WqkHxBRvE0Ol3EUsMYglnZo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rU8F6DNoWnNHdxX0s8Uak3Et6ZxcMB95R/DUQ0/ULcXfiC7ivP8AhIJHV0s9PdWZFH+r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UAXbjxBDcafYXenyxzfbHjS18zdtf5mzXNQfEe4m8Rm0kGmpZMpjjfe3LrJtLbvTd8tbVt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DugqzxIqRR3s8b/6mNY2Z9p/vM2F+X/aNcPo3gCbT9W0lotGuvsEEubnzH/hWVhAkcZ/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AOu8V+N5fDWpxW4sw9uFJuJJWxvkZ8Kq1d8LeJ5PEUuoNJBHbRQbTwzFmZt3/sq1h/EXS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Nl0yxl1W6jO94hFiHcN23cW2/LuYttX+5Wl4T0660S7lguIp5UntkkkujEqRLIjOGXbu+X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A6Wqer3/APZ1iZVMfmlgsaSNtDMegzUmlPdut0l5EiFZ2EbL/EnY1D4hS5+wQQ2w/wBL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bvs67syTfN/dUNt/2ttAHN33xAe18QRae2nW0cQdoHka9VWeQYLf985rY1HxTbaVq9nZS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lZW3eXGrBVbI/vNu/75rzMeB5bfWIvJtNUu4ftsn2qS4RpFih87K8t99pGrtPEvhq41jxP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+12BhvLxgDLs8w/uwQvDMvy7v4csaAJ/BHxD0n4gW0raY5mEckico23iTb1+7935v+B1o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eWGW01CUD78kdkzR/g1c18LdCv9F0tpJYLXTrSQuf7PgLNvyzYYcLt+UL96uf+MnxH1nw/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V7pt5dS7ALxoy0nuoVmyK56s+RXOjD0nWnyRPmHxTYInjDVra2gmt4GumWFJl2nBY4r2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jhUYYgFjVG6f/hIfE+i3F2v+lWkcjT7B99/lrqMfaM4GTXg4is5rlR9LRoexd2ch4k1M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oc15frlvc3Uruso3kdB1r0TxZ4Z1mKN7iCzaeIdMnaK8y1DQfE18zNM4hth/yyth8350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LzeHvs5/1uK09JM1ozfviwPNcvb6Zr0V1M9/NdmMJ8nm/OXau88D6Fdaigkuo2VfQriu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N2RvW95Ko8xwxVUBya5LW9evJZZI4D94V9DjwJDdeDhLHGN5TbnFfNOr79MnvS3/ACyc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nVUjKKMVm1nnnIrY8LT6lZ3fnITnvWANW1e31AxfuJYi67Pk+VV+tdxot5NbzCOfT5vL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rr5uVHnJczPY/CngLTvGsc0l5aoC/wDcFekfBD4Z6JY6hc6isKi801zEvH3G/vVyHwsn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KjgA4r2TwT5drrutAbB9qCyqP4j1zWVCbc3crEU0oXR2qDrUnao06VJXr2PGIxkMeRiqt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pE/3au8HtzSbGXpkCpJM4aPLji/uMfhTIdCkt3lZNQnBkOTwK1hRQBTispYx813LJ/vA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1pSeaUHNAEbD5q5v4j8eBtV/3B/6FXSsPmrmviSf+KG1X/cX/wBCrkrfAzrwn8ZHgsS/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tBXrXybd20fqcCOmsoYc1Jijbn0FI0KxiRsgOVNM/s6RslboirXle4pQuKCSOK3ZODJu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qKeveggmSpV6Gok71KvQ0Aei/BmL/StYf/pnEv6tXo8pKAmvPPgx/wAxk/8AXEfq1emP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4KPznNP95kQWl0LmENsZPZhU1NjXYuKdXd0PIGkZzXA+NPEWn+C9NnvtVuVggj7929hX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l3Go30ogtYBl3PavgT47/Fm++JniCUxyMmjwNtt4AeG6/Ma8PMMvjj1GMuhtGfKU/i98c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FvaSPp+h5wlqhwXH95jXmKr7U4CtOx0Wa8UFI5GH+yK9HDYWlgqfJTRLc6j0KUKjpirN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dn4d+Gd1qdwgYiJD6jmvTtD+CMcabmkVj6sKqdeEN2dNLBVZ6tWR4baWgWi7s8AkV9Fj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lT7n4P2Jj6ofwrn+uUzp/s99z5hWPOVHNMkg8rJYZFe96j8HIoQxiQEnpiuJ1j4WajEW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IYiEtmc08FUj5kHwj+MGq/DfUh5czT6XI2Jrdjxj1r7f8BePtJ8e6RHeaXdpP8oLxg/Mn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NXFhIyyxsjD2rqvhF47vfhr4rgu0ZzZSMBPEDwRnriutSucTi1ufoVAcjFSHoaztD1i313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PFKoYEVobtwoIIT1NQw26Qh9vG5smrFV7bzh5vm7M72xQNDI7KCOcMu7I65NWG29qpWp1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WP7tW6CiJ+KpHT4prjzsyZq6/eqX+l/aD/q/KoAsqMZoPQ0L3oPQ0AMJ5pV6U09TSr0NA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aiz1oJPnT9oyf/TLBM/3jXz7MQrsa9y/aPlxrFgP9lq8GunODisDToYPjp/+KcRfWUV5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kxo1svq9cIRxWqMGyAik21IaaaogYRSU49KbUspDaSlPeioLIyKaVqQikxWQERWk21Ltp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tpxWkpFjKQ9KcRSUARk0q5pwUVIsVAFchuyk/SoJobl8lY2x9K3LaI7eBWnbWiyLhiQa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1G8jrXY3nh9ZkbAw3ZwK5S+sZbOQpIpHoexppoLEPm0Bs1Gi5PHNWI7cntTugtM+gtO0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j33DdFLYFdna/CTVZtLnndv9MT7lshBDfjmuH0Wzlu7xIorW5vznLxW5IfHsRzXq2g6f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PDuuWav1R2ZpZD/sluleCon6tjcXUpSaizz/AFTwzqegqh1C0a1D8DfgZrp7L4XS6hbr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7W8g/pXL63YeVfpLDo+rWEOf3japIW/75+XivYtA8QW+oadNMsx1D90E8uO3ZZX/8e5Wt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hRVRSPONa+G9zotvNNJqVuwRd/8AqpOn5VR8P+ELzXdNkvlurS1t1farTy43V6J4w1FN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htpLqLy0iNnIW2/3dpbisfwHbvJ4KhW3SN0mvlYmfgBQORVqnHsc1HMsR7OU09TD/AOEB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OnaNd2yOXJNZ3hrwzqHiqa4hsXgDwruZpXwK9NuIbMwyDQlt5NJaCQeZBt/131rjPh7b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NF+98uN/L/wBrdxUunA2p5nVcG2yrYfD3Wb3ULu0CQj7NjfcNL+6z6ZrGOj6h/a5077Kf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T+ILuDzbSabT7uKN/wDVyIvySVg6jrt7cfEbRPtc0E0kbqNtvCIlTNS6Ueg6WaV56Gc/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NZr83WQPuVfrWNquiX2hyEX0DRDs4HymvXmkvTcDk2sUrtvjkT/arC+JktpD4P8ALlmt5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2/wA2xf8Aa+Xir5ETDNa3tHFo4vS/C2sarHFJBYSeVKcRyNwrfjUmpeEda0lZXudPlRIj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g+Gr8Wmn6TELpwI1G/zEZV/4D8tTeLtZtJbDXbf7dGkqrny7c7mf/e4pcqH/AGxVjU5OU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iqauakV6ysfZUql4FnfTt9V1bNPBqC0WA45pd9VwxFOViaixoidXpwaoVanZFVYkmVs0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TipsWT5FGRUe73o3e9FgJt49aN49ar7z60oYnvRYCfI/yKMj/IqMMSKXJoD3OpNkf5FG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GT61Y9OhJkUZH+RTAa9i8PeD/DNx4XtYpYreW72K73El027cf4eFpqDlsebjMdDBw55n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GHsCaeLyb/ntN+EjV6z4o8J+H7fwvdy2trb/arNN6SfbWXf8A7XK/+O1h6N4H8P6h4P0W7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Tsj/AGeBmb2QVSoz7HFTzahVp+0scKmpXMfS4l/E5p39r3f/AD8v+Vei6n4L8Kz2+oxQ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zzyPHEys3+1hv/ZaoeFvA2lav4Hu9Ql1D/iYfalRI40ZmT/Zx90lqFSa3KWaYdq9jil1e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/lUg1e7x/wAfL/lXsWofBzQFgv2ie8XyrJWGxSf3h/4FXHeDvh7p+seH9W1DUNSW1ljf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+1gfxVSoSYqebYWpGUrbeRx/9r3f/AD8v+VSJrt7H/wAtyfqK7/UPhboVvp8X/E5ufNt0V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RXY9FX/LV5m4QyP5RZogxCO67Sw9dvUVnOm4bnoYTFYfFNqHQv8A/CR3v/PVfyoXxJej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0Vldnp+zh/KbA8SXoH+uX8qP+EkvO8qn8Kx80q8nGaQezp/ymi+u3Dg5KH8KrPqlwx/g/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QO5oJdKk90P/ALSuf9j8qVdRn/iCH8KixRis2VGjDoiwuoL/ABRqfwpft8f/ADyX8qrY9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sY9iz9vj/wCeS/lR9vj/AOeS/lVeGFp544lKhnO0bjiu3tvg3r88FxLvsl8kBsfaV561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aC/eHHG4tpPvwIfwozY/8+8f5VZ17Qb3w9NHFfQxee/zILe4jkb/AMdZq2T8LPFRn8mL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y7fDMqn14p8srjdTDqEanMrM53Nl/wA+yflQDZf8+6flVrW/DOq+GbxbXV7CSzmZcqG6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D1DVlgY2ViyrM5IG0t06/jUxhK+5rFUpK6sQ5sT/AMu/6Uwxacf+XY1EPzopamyowfQm+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xo+z6d/z7GmUUrvuV7CA42Omv/A6fSk/szTv70n51e0nw9qmvbv7O064vdv3vJTdiln8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6VeRJFtDl4WGN33fzp++/hOOXsIuzKH9m6d/ef8AOk/sqwPSRxTobS4uN3lW80m3rsjJ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W8U01vLFFNu8ppF2iTb1xmq98pRoMBo9ieszCrFtpGmwf8tRJ9apZqSGF5UlZEZwg3Ha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2dLob8M1rDEFSRAPrQLuLtIv51zocY+6R9aVGFZ+zfUfs4HRCdD0YGpQu5cg1zccjI1a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eKxkrFSgorQ1B0pwWgDk0tZo5ExtNzTz1NRnoaUfjHN+5I5mC53XSAf89cfrXY21z5Qf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8YPTz8frXpy6QsqSYr6Slsfltb42U0vo34xU0abmkwKVtEMQBFSxL5Msqn2rdnl1fhZn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Fxf+VeaeCceYnr5Qr07XVzoepf9cG/ka8r8EOTeIn/TGuXE/wACRGF/io7Bsk1W1WIS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usmc1Vvv+Wf1NfPZV/GPexnwMqwWq5NWRbAK59qWD7x4qfHyScfw/419jE+caZ9k/C3/kQ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/5V0+qf8AIIvv+uLf+g1zfwtX/igtB/69I/5V02qL/wASm+/64t/6DXTExZLp4/0C2/65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6dzp9t/1yWpiOtWQJRRRQAg6mnKOKaByacp4oASk7UtJmgCJiBk+lRw3auxGK8u/aF+L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k9sN2rXDfZrKL1kb70h9lFeG/AD9o7X7zxh/Yniu/+1RXn+ouJItuyT0/3Wr5qeLxDm50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2YKkqrbXH2irNe9SmqkbxB6BRRRW4BRRRQAUUUUAFFFFIAooooAKKZNPFb27XE8qQQL96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8Vy138W/BliD53iC2Yjtbgy/+g1MpRiryOqnhqlfSnFtnWU+uA/4Xp4M/wCgjcf+Ab1r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4WDXbZWYZCz5jP5EVipU5bM1ngcXBXlBr5HU0oYjoSPxqOGVJ4w8bq6HoVNPrrjaxyXqR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zfnRub+8fzpKKNBc8+4ZooooJCkPSlpD0NaRMnDmGGk6UppKtSa2Zm6aXQY8MUn3oYm/3o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Fb/8APrB/36X/AAqVetSAcVXPPuyeSPYovpFjJ9+wtW+sCH+lM/sTTP8AoG2X/gMn+FTX+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L22tP+u8qp/M1lweNPD05P8AxPdN/wDAyP8Axroi8Tb3W/vOaboR3SLD+F9El+/o2nN9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CfBXh49dB0z/wDj/wrTtLq2vk3WtzFcKejRuGFSc1Lq11o5P7yowoyV1FGH/wgXhn/oX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8Ka/w98Lv97w7pbfW1Q/0rdope2q/zs09jS/lRzifDLwlH93w7p6/SECt7S9IsdD01LPT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YYRhVz1wO1WKd2xUSq1JK0pNmsaMIO8UkNFZuufLpV37ritQDis3XxjSLj6VzmxpLxj6f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j/wjAthFFJd3Vyc+XG+1Vj7sx/8AQV/iroh2+n+NcV8VfO/sRZrW0ku5rctdeXHDuj/d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FGp4d8aJr9zJBHZyRbB5m9nVl/8AQqXVfF9tYXOtRhDPNpVgb66x0T7xWPr1bFcp8Of+J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peRXeoW8ieZJa7WeQsJOdq/J3pPGPhe73eOotE8u1+0afE97cSI0sj5Enyj/AGmoA70ah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d9j2+fHH/A23O3/e/wDQd9Yc/wAQbUf2f5tpdQxXm3yfMj3b15+b5f8AZWjSpNIuPDep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7a12vcRoy5lkU/xMvMnXc3zffrzG30fVtP8A7F/4lMkMsabIbeSdmneM4y2F+4qqPvN/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Pe2UM7QSQeYivskGCMjP8iKsA5rHttQTRvB4uIs6gIIYyPvL5sjfKvX5trMy/wC7Vq2n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1D7HN9oRnSSzRlVGHVfmblf8AaoAv+Vmjyqk3UbqDMi8sjNJ5VS0lAiPyqPKqTdSbqAI/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t1GC/J/5B9mzx/wCy5avYN3NeTfGK0a/ulsyMi7gEZ/OuHFu1M9TLv41zwvwprF3r2q3c0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8v8A00ZuB/OvRNDdvN+auc0Lw3N4Mh1LRZ1iWUSxznyn3LwKmbUPIPLE14LV9T6vc9it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DAKRXnXjTQ7a6mZtO+Yn0rOttRF026Rjj61rJqltZJvT5j701oL2dzkrH4fKbgXGoIrY5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ufmSNMjgYrmda8YyvexW8DKZnOCK77SbIafbRT3EilnAJFUmxqCjsd34L0sS6LDZyREi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qnwR0yXQ7i8ukCSRl3Cn1ya7bQfiXpem3VpBJJgA4rQ+K8jP4E1DVtK/eRRp5hA9K0Wh58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lm6+Hn9nXby2wM8Ax1HNe5/By3t7qyWC4jV0X+BhXBeHPEUGoE+bjDdhXSQ3JsJt9pIU9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oc0fd3PbNa0Gx07R2eGGGNQeAteSpdTxfFjQJ1P+jHdbOf7rEGtKw8X3OpD7PcyFvqa5z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o1m7z+6j1ZPI/DI/pRSm76E+wtTfOe+GCY/KJth9dtOSCQDaZ959lqu8d1yOh9zU9vGwX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+kPkpmNFpWvJr0E7alGdPj+/b7fmNdFvOao2K3Qmm+1bOX+TYfurV0LSsZIKrtu2y+X/r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v+yNR/s8D+0fssn2bf8Ad8zHy5osaFLztSSI5TdL9Kl1e41G3tov7Pijmut/z+Z93bXlo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oaZ/32vzf+O16ZKddTS9P8lLebUMJ9r3H5enzbaLAP8AD9xrk0V2dctYbZkeNLYW77g6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PxQP/FEX3qSn8zW1bT6r/bMwmit/7K2bo3j+9u4/+vWJ8UWx4OuveRR+tclf+Gzrwn8Z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Ui9KO9fIW1P1WOgUUUUFDsigEVHmjd70ASJyTXS+EvBF34sW4NtLHGIcbjJXL25O85r1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3++g/SuvDRU58rPKzKvPDUHOG5mD4QauBj7TZH33Gm/8ACo9ZHS5tP++q9cHSiva+oUup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nKfDzwpc+Fv7Q+1mN/PK7fLbptP8A9euv8zPtUdR3EbyRMscnluejEZx+FejShGnHlR5V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T54NRlutMiRkXDPvPrims2K1Mjw39rvXZdN8AWtnBOY3vbjYyqeqivjKWIkMCc19Jftj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xDcRwmVh9a8B0S1GqarFABkNWUnyxubQjzSsafhH4c3GrqLh1Ijz+des6J4EisowFjUfh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FAowFAzXQxa7pVhDm5u4YmHUOa8KtXqVNj6PD0FRSkRaVoI8sbYsY9qvSLLYDAGKih+I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ZB/smqt14ztb3OCp+lcq5nudnMmXLe4nuX2/0rXtvD9xdDr1rjYfFkNrPkY4rQg+LUVp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UGxXR29v4JnQHcw/LNXrPw2iNtmRT7kVwbftL6TpTbGUXRH/POuq8GfHHQfH05to1FnKO8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5ZzV7XM/4k/DfS7+1e5jQITz9K+efFXha2sSQBlx3FfXd5At/HJbycxsODXhXxI8BXWjN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4briuyhUafK2efXp3XMkejfsuay198Pms3bJtJ2iX2UdK9iAxXzv+yqn2bUdfhzwI0b82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RYZ2NVLYS/Zz5o/e1bptaIkzpzqY/wBXBEf+B1aiEuz94oB9qs9jUZ70wK5B5qj/AKf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9a0sZoIODQBCveg9DSgZpD0NAEZ6mlXoaCOaF4BoAjc1GalYVC3FAup8s/tITf8VHYpnp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c16/+0fJ/wAVhbLnpbn/ANCrxeeYcjNY2K6HPePv+QXaf75rhs8V2Xj6XNvZRj61xJJ5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2iiqJsIelNpx6U2pY0NPeij1orMsae9JRRWYCc0nNOopAMpCKce9JQWNpMcUvrQBk4oA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ycnFdLa6B5cA8xctV7wjovmDzG6LzXUrbLNNnHB4rKUugHM2+kiNOI8/hU8WlAZPf0ro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0sdmIlLP19KzuNIxo7bYgiI61z/ifRw8DJ2X5s10t9MIjkcYrltc1rejrnJbii5skcgLF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gcAVLsaQmnLAFHTmlc7qdI9Zt7qa0l8yCeWCT+9FIUP5g1bHiHVj/wAxbUP/AALk/wDi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66Qzx28syv0ZZeKkT4QaET/x5y/9/RXIfUSzChLc8Xn1O/vU2T6hdzL/AHZLh2H6mtQe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9r3MEP8Act/3Y/8AHQK9gX4M+HSP9Tcj/tqKd/wpjQey3I/7aiqTsT9fw9rPU8c/4STW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vbSDDxynO78TVSe6nvLSO1lmklt4/uxEjaPwr21fg14fMioTch26DzBzTdS+EGgaTaSX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WLg0+YuOPwkdoo8Z0zVrzRLjz7OTypR/FjND+I9WZ7yY3rG4uxtmlZRkjn7v92vXrn4U+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q5knmTeFZuMUW/wQ0y7haVruZP8AcdStSaRx2F3PKNM8X6tpdnFBZSwJEnRGtIn/AFxU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1GG9neF54egaJUX9BXod18NPCNpIRJ4mhhdRk/vUb9BVvS/hHomr2v2jT9ae6iJwXEeF/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uZnA6d411+DUJrv7e/7x/wB5byD5X/8Asabq3jTU9UspbDydP07T2629rbbQ/wBWLNXoF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htWYN0+7/wDWqK0+DGn300sUOu7pY1y64XiminjcFe5xln491S2aVpVg1CGULGLe4/1S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faugZdPhstKj+bIgTdv/AN4k109t8JdMu7a8uIdfWSG03ea4i4Xb978qh0v4SQa5Zi707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G20NMI4nAuXMcAvWpF6V6VH8Dbl/uavbt9EJ/rSP8EruLhtWtV/3lIqOU9aOa4aMbKR5y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4LXmeNUtv1q4vwG1jH/H9b/iDS5DdZth7bnmdOrv9T+DOqaZFG8l7bkSSCMdepqY/ArX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32f8ACl7MqObYVu3Oedg4oya79/gf4hH3ZbRvrLimD4I+JB/FZH/tv/8AWpcjNf7Twv8A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L/B3xJGfuWh+k/8A9aj/AIU94nxn7Pbn6XC/40cjKWaYX+dHGE/5xQD/AJxXYn4S+KB/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/AI0f8Kl8Uf8APjH/AN/1o5GP+1cJ/OjkKkXrXVj4S+Kf+gcD9JRUi/CXxT/0Cm/7+Cjk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dHKDpRXXD4T+Kf8AoFP/AN9ij/hVHin/AKBT/wDfa0cjH9dwz+2jlKK6X/hWvij/AKA1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8Tj/mDXH5UcjK+u4f8AnRzdeseEPFGiaf4Ft7S71C3hm88/u9+1v/Qq4n/hXviReui3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6jnRrz8I2q4qUTzMZHDY2HI5o7Lxj4l0nVfAeoW1tqVuvlyR4t1lEhkOf97j6U+HxY1v4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plnc7y7YbZsiHTzCu772a4JvB2tLnOjXn/fpqj/4RbWVPOjXn/fpq1UpI4I4GhCHIpo9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D80OiXXhK01CSFvttxbzSqz/AOyNr/N/wKofCPij+x/hrHaebp8X2zUoIEjj2+a8O7lz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aqOulXn/gO1R/2Pdd9MuD/27mk5SY/qVDlcedHvct54YfVdVijk0l4I4JPkCQfK23tt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otF8KyNFqFvab7t7ibzH27bdF/8AisV5Z/Y91/0DLj/wHak/sufvp04+sBq1Ua6Ewyil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D6f4xu9StLCVbtpbOWGOTbbzIgi+XnzM/w1893xiOpX/kyiePz32yAYB+Y1H/AGY3/Pm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5iBHlFPbaRWNWTn0PQy7BU8A3ad7kXrRSlTnoaNp9DXG4s+k+s031EoFFAosyvawJFpa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7WAhFJTqQiosy/awI80ZoxRRZjVWBc0Sb7PrNlN5CXWyVT5cmdp574r6LtvEH/IQitPMm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1mZdx/hT97XzXbXMtlcxzwOUkQghh2rZu/Fmv37B7jXb5ivICSlFH4Cuik+U+ZzTBvGz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R0mx+JWhvf2X2m2t40nm2iTfIzfdVlY11tt/Z/8Awu/UfNl1T+0N+9I7d1+zIvk9/wC9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6nq8sFxeXkkr24AhLjJ4rWtviN4ptJ7m4h1aSOa4/1jiNM1s5x7HmzyqfJH3tbFPxdHpj6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tNdySypMb5VG9t33Rtr0vQ/C9vpngmTwVqEv2XX9c/wBPjtfveWq7dm7+7uYV5sPGOuSa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31vnyZSi/L+FUP7Qu59Rm1Ca7kmv5H857iR9zOwqE9W0ejLDV50I01K1itd6XcaTdPb3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G4qvWrrviLUfEt2l3qN6bl0XYmRt2rWZ+tYyifRYeUnD39wop9FY2Oo9c+AupW1ta6is7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4dR79sV6DbaxLp9vNLL/okMm57WS3Rvnbb9+Y/wAdeBeFvGFz4XWdbSzsp5LhNjyTJyBW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60FrPpemyW6x+UI/mChfYCvRp1YxjZnwWY5ZVrYt1YbG58MtXuNC0+88QX3iq/h0mK9ZJL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cx/ib+Kuv1DxBpP8Awh8Wq2mn6fqHhqzsptkl5a/vXuC33fm/vMa8d0Px3rPh/SLjTtNj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d9m5lPoN33a0R8VNXNubR7axOlbNiae0OYt3d2PdqlVYLoVVyvFVpqbtpY9H+D1x/wAU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ktxe3Dvbxwr/AKR8v3R/srUAuLTT/A/iuW00TR/Kk0zzkuLd3ZpfmYbXz/d+9Xnfhj4oa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06yNkYYjJIHki3NuP/oFUrfxctl4Q1HQ9O0eC0m1ELHd38kjNI43E/wDAfvU/aRM5ZdjH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bXE1v8P8Aw/p9p/rZEZ3j/h2+f97/AL5pfiy0sfgbxMLi6MpuIw9rHPNDKqL5nLKFVf4c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hqGkW+jWFqrLaWAIlwfmnG/dt9lp3iP4q32uaHf6X/Y8FtZTNuQJIz7Bk/e9ev3ahzik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0WxxKj5ataP/AMf9VV+4Ks6R/wAf4ryai1P0KUbwOhA602pAvWmla50eTcZ3NMcfu2NS4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1KPxk1H7kjm/D8ZFzE4H/AC2/rXolpdyxxHjPJ61xWhWhiltd3eYfzr0uztYngYHGcn+t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y99lR70mFCRzVNZTJcSHH8K/zrUl035QB0FUGiEFzIv+yK3PMqO6M7W/+QHqP/XBv615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/1xr1fXT/AMSTU/8Arg3/ALNXkPgl/wDiZKP+mP8AjXNiNcPMrCL97E9Ah+brSy2nmVHG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XzuV/wAY+gxnwDYrFFqRrRVic47VNGpNPuFItZvpX2ETwWtD61+Fv/IhaF/15x/yrpd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cW/9BrmfhYc+AdBP/TnH/Kum1P8A5BN9/wBcW/8AQa6YnAx+kc6dbf8AXKOrHdvrVfR+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8qsd2+tWQFFFFADaKKKACquo3K2lu8rsERRnLfdA/vN+tWq+aP2vvi0+haAPDGnS7dR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0Vr/ABMf94/KPo1eZjKslF0obspRufOfxu+JkvxK8dXd8jmXS7EvbafEf7qn731ZufpWT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4cT6V/asXky3kMd1DJ/ckHO3/eXivQv2W/hUvi7xQut38G/RNKPyKw+WafsPfb1+tfRf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wVdWhBGqWJM1o+Pm3D+H/gX3a+erZpRwddYW3u9fU6FSfLdGp+z78TY/iD4ItLqRx9vt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v7/416xX50fAH4gT/AA1+ICx3RMdrdv8AZr1G/hO7G7/gJr9D7C5W7tY5VIII6ivawcvY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0MWWqKKK9okKKKKACiiigAoooJRI3d3WNEXczMcACkAjsscbO7KiL1ZjgCvIvG/x+t7f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lx0e/n5gH+6v8X/oNcZ8UfitceL5pNP012j0RDgMODde5/2fauO0bSbzW72Kw0+2e4u5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PoK82tideWB+h5VkMKcPrON+4ZrOr6l4luzdazfzajN281vkT2VegqqkSv8AcUH6CveP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2bxFP/aNz1+zQPthT6/3q9N0zRdK0SIR2FhBbADgogz+dc8cLOtrJnXiOIMNhP3eHhsf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LrN/37aq8tttJWSMq3owwa+0/tTDgEis6/wBI03VFK3en21wD1LxKT+dbLL3HVM4I8VXfv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D/irWPC0u/TNQlhXvEzbkP4GvbvA3xusNc8uz1YLp98cAOT+7kPse1VfFfwIsL/fPosxs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n6HqK8V1rQ73QL+Szv4GgnQ9x19wajnrYd+9qj1VDLs6pv2ekvxPr/PNLXhXwp+KstjP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bbBcOf8AVn+63tXuw616lOpGavE/P8fgqmAqezqfJ9x1FFFbHljKKKKskKKK8B+OHxxl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1L5Xl/Je6hH/e/uRn/wBCavQwmEni58kDz8Xi6WCpOrVZ2vxG+PGheC5JLK2UaxrOPmhhl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n/sv3q+fvE/xm8YeLN8dxqraXaH/AJdNNzEi/j1NcdBaGSWOG3jaaeRgqRoMljXt/gH9m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xVP9ghPP9nwcyn/rof4a+1pYXCZXHmq+9I+AeKx2b1HGmuWJ4VHaRXlydkZvrpz95kMjs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ibUk32/ha7df7xtto/XFfYHhzwRofhW3EWk6dDakf8tFXc5+rH5q2a4avEKTcadPQ9bD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4xHw68Z+Gl+1waNq2mmP5vMgVh/6Ca6jwv8AtCeKfDkgt9WRNZt04ZZl2Tr+Pf8AGvqa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pqPgW61aK0hivbNomWVV2kxsdp5rCjmVLGz9nXprU2rZXUwdN1cPUeh13gv4j6J46tfM0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LdziSM+hFdPXwnourXuhX0eoadO1tdIeHXofY19V/Cj4rWnj7T/JmK2+rwgCaAn73+0v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v7ylrH8jXK86hi37KrpNfieiU6m06vm2fXjjx+tZXiDnRp/w/wDQq1T/AI1l6/8A8gaf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YjSooooKCiiigAooooArXVlFeQSQTLujcYI9aq6do8Wnzmbzbi7ugmxJLybzNkefuitP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RRRQSFJS0UARkcU2n0hFAEYrnfF1mWs2vEXzZLVf0rpOxqPuayqQVSLizalN05qaPn/xD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GctXFXz5Y17R8Qfh3pVl4f1HVLC3eK7iO/7/AMu3d83FeKXnWvCnScHZn09HEKorojtr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paw4BCk1TZiJmqvcSAHmo5Tq9oavhfwzLfJcalLzMhJjNcR431/xj/aY+xTmK0ThoP71d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EDBVXgis6+uXvpjKSN3970q4xMJVGYd54qmsbPzvJE8mNu0etdR8MvFni3VvDmq2NxuW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Vf8AgVcqbYAn/Cut8MeKm0qE2zn9yRjirtoZKbb1KVmZdJk8vkV1mj6u8pC7jmuPvtTW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w6S02e1Q0dCqHoXhqWSfV4o8/eBya9M0PwOvhO8gu9Lh26e0TP5b/wAcmTXnvhOC5ikl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NkAyw617poUVzDpsTX6+Xt+5EPmKL71vhad5nHi63LT9SL+1ZSMtc26n/ri9OuNfew8P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b/8AUWwO5st71Z/te1N0bdS7P/spS6jrFp4fsGvruXyohXuJHzLdzlv+FrR/vf8AimNX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Jq/9qxyO9vLZsAP3Uw5Gaz9P8faJrEF3NDefuokWR3KFfl9a1tPuotRsobu3cS28wyjj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pCeKAMCikMoG5OeXT/v2af57W9pdTeW8vloz+WBhnx2q5RQBn+H76fV9Hiubiwk02RmZT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0rm/ivx4Ouf+uyCu1yfWuJ+K/wDyJ1z/ANd0rjxT/ds78Cr10eKUVN5VHlV8ifqZBmkz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gIoVan8rA6Umz2oAWJcV6d8DN/2fxBuzjz48fka8snuPs+zjO5sV7F8FQP7I1X/ruv8AI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xc3/AN2kd+PailpK+ssfmgUUVUvtRSx2Bo5JC+ceWucY/wD10loBO7YBqs78093681Wdq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RI8dad/15/8As1YHwz0gWNkt/Kv+s+7mu0/a70gv4t0C5P3ZYDEfqG5qCzsFjsIIYvuI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qfLA9fBUryuzP8U+LpbCMQWasZX43qOlcTD4Gv/E000z3nlztzvYfNW9rki6XK3+jSSuT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+JrvzktVksl7cfNXn0kup6tS5o6t8Mrvw7Jk6mJyOflbNSaJc3Qk8kSNxXF2Vr4lkl3S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a7zwlouoyyBpYmBq5pW0Mad7nTRx3EFuS2c46muX1K1OrSsrsAR3r6K1P4eCfwUbqNMTb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wpqkwuhAxEik1jTOid7Fnw58MtEuYzNqWtJCxP+ryvH/j1dNZ/D3TbLzH02/W5A6AOf6E1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nfKSO8wHzDPetfwr4E8SmVBp9wVcHlS9djWl+Y409bOJ7f4O+IWo+Grx7a8keaByMF88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pM0Mr+ZFIm6P2NeSRfDPxRcWkbX6I5BB8xO4r0rwpplzo9miTt0+4tefM3MH9luDGt+IY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5FfQvavJPgFoefFvjDyZY4vMlI8v+5GGbJ/WvWkaOWPfFNHMnZo2zXuxmpI8GpTcJOJG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xgBBNMLiMfNUokCHFVbxDKvHFMB5mTHb86abhMHkfnVM2kmPvGoGtpMn5qCWzQiYMDTS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acRyaoBKOgNFHagBh6VXm4Jqwe9VpupoJZ8hftISZ8dRAdrY/wDoVeISykB+a9o/aLb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frXiN0egFQMxvGTbksif7prlTXUeMDhLMH+5XLE1pFaGZGabSmkpCCiiioYxvrRR60Vn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3ptZlir0NLTQcUZoAU1GT1pxaoyakAzzUkX3h9ahzzUkbYI+tAHrXhwJa6VuK5JAFWTL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6Nfo2iIP4zVtJAANvU9a5G9S0jRso9pLNzTL+5Cg1A155UWM1kXt9lTzQaJGXrd2xQgHv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Lc81d1S5dpCAeM0lnGGzurKU7HqYenGS1IVtx2FTx2QbqKs+SB0qWI7a5vaHpqmuh9I/C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Trm4lksoYVe18xPk25/hrqBqEWofEmLT/OPk2dr5nlx/KrsazPAXw3luPDWn6hd6tcWu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AHYV9PetDTPCclh4rDXV8+oSzW8nmXXkeV/wHitG7Hzxq+FdQ1bxhp+oy+bb6T+/aCyu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zKflrjfAeo6h4i8W6sl34pv7p7Ld9msv3cKXOP4to28bq6rTtP8AE2n6fNaWmk2/kxo2y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oKzrX4WWmk2v9sy6tdaZqEduQfszLvTnLKtNO4GTbXfie28QedeXmj2EybUf+1LhSyLu7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/wDFnT9b/s/ztJh8208nZP5k+2JP9r/7GuVt9Hu/B+oafL/Z8moS3H+mvJIjS3P0Y+le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u5k1OPzmKfvBcQeWn/fJ/8AZqpBY838IeH/APhML6C91rWE1Z7SFVeC0O2JG7Lgf+zV0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T1eK5vbGD+x4rLyAJSIoIZP72F2rXO+Hv+Em1DWD/YenWen6Tbv8/wA6xLcN/tY/h/2a7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m0eWTXkW5u4LaTYI5WWNGxxtXvV6EpHC6Jovh+5mOl2yHVJIkWN59Fi3RA+jSY+Wuu8Y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0kcqLYWqR+VHDA5DN/sr71j/DfWgTFpsCR2Om2yheH2+dJU/xD8CReK7uGfU1FxZWnziJ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pQ32h/Z73U9Su7+5f/RbKylZ3Reys1d94A8H6volvrEnkR2s1xEsEds8plH+87f/ABNW/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/udblthYQuP9FsEG1Y/9pveu9hGwnn8aEgPnCDSrOz0qfT7rVLjVdRN08bWUAk+zo3T7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uz8HyWuk3dnZW9lbBHiisvMndsc/xcf8AfNZfijw/qGoeOJorS7ktIpE+STyd3Xriup0T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j4iazjf/AFhS2Uv+GabdhoyPCPiy10/Rb+KGXU9SntAqIZoBHG8n90LtVvvVb1fWNe021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0njLrviSYxbpP7v8AFkLW/wCFvCSWmjXMqs91q1wXMl7cPubO79Km1H4Xw63c6e2o6rdC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3SM3c7vvVmpGhFqGsf2f4em1vyfN+TelvGm7e3bp/DWJ4FXQr+501dYtNUOuSvlJ7yOW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/hruv+EJs7m4P2u6vprSNF8jT/tDLAjf3jt+Y1oQ+G9Nh1KG++zv58EflwpI/wAsK4w20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ZmpHC+NbeVfEyW9tJqfkOVd47adnlm/2IlbKxr/ekq7o3jC0uNPvJtbmt9Eit5vJSPz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97/gNN1n4M6Xr3iRNSvLm48jO+aAzM32gjp9BV7WfBOnQ+IvCt3aWVvbrFcMHCLntQKTMz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r3SY7LWLBYLibZNGPmfb/e56V1ema/Z63CLmymknty2wSmMxf+hfeqhqvhrSF1rS5U02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carubHf+9WvcXHWgSK2pTZgH/XRa0YbvhaxdQbEA/wCui1KspAH0oGbVAFVbMPIOtSi/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y/8ATNC1AFsSeXE7nOFFWrG4kljBkEkI9JPlauY8U+LptFhkh8toZpbcvC0qljkf7Par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pUGo29zJeTxhd+Fxsk/3aDOx0F5ew6ZZPdTlhErKnyjJyc4/lWoLfivMvHNzDc3b/brr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88kBYK7f3Y1/9mrof7Q/tC28HWlpFcWmk6g7f6PL/AK11A+8aC0dLYTxXsPnQMXj3FQxG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PTdVsNV88WFzDcJA/luIf4G9DWW+sG58aW1kZpI7aFP9UF4mf0zQLnNHV9R/se3il8qS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43272P8AFn/Z21c8hv8AnpXJaxqE3ijw/wCbomn3k11G7PBcRusWxg2NxLVY8G6rd6ZH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tbwztJcFCrn+6GFAOZqx6jHd6le2ixki1RWllZcAZqjL4s0SF9japZlv7qXCsf0NP1Dw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1qCO/tUYzGO4J8qJfp91qy/hNrF34g8P6hdzWkdrp/wBqZLLy4RFvh/vUERk73N0f6R+9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io9fuPs9sYYpfK8z78n92PvUY1iG38q00+GS7ljmjgT8Vzu+m2g19rPuWVt+akFvxWDr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un6heWktvMqPcSTssCf7IHdq3r+5FrayPn5sYX69qA9rPuRRvFJNNEkitLDt8xByV3fd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88UM0v7243bPLTd0rnfC2orpAvLSaOPUJ3czSXmn/vN7f7Xo1asl1DqF7p1wEkXdCXG8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0+5p/ZIucxqfqP8A7Gq95Jp1hCJblbSJG6F1TmrRuNkcjkcKu6qWoax9g0eLUIrS4u/M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f/QaXIhe2n3kQy6hocBXzX0+Ld03qgzVyXRNNMXmzWliI/77xqB+dQxRvrmgXX2iyFr9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/GqmnDT9Q8H6J/asUd3LsWFI5E8zfJu7ip5UbwqT/AJ2RaRceF9UHmmzslld2RMxqd23/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AIfmBzpVk30tlH9K5nRvEEv2jUbTSrT+0LTT9yTahHDtXd3UD/Zp8fjGytp57+a8uJoZ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Vb3/ALtLlRftan87+83T4T8P8/8AEk07/wAB1/wqM+DPD5z/AMSXTv8AwHWpvtFL9oNHK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zF/4Q3w+b6WP+xbHCqp/1C96n/wCEG8OEf8gOx/79VMs3/Exmb1Rf5mti3j3qDRyof1qu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hxjzodj/AN+6ST4c+EIGRJNGtVd/url8n/x6ulttQtDPLDFma6j/AOWaI1ZtrqF2/je4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p/dpu8rmiyQfW6/87M7/AIVr4N/tY6f/AGGPteze/l79qL6k5qX/AIU/4U5/4lin6TSV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+oRaTrV9NdybX+z29on+s/hyWrqbYS29hD9rlj86OHZNJH91mA5oNlja/87OR/wCFP+E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5KZ/wprwmf8AmFS/+BEldJdeJLWLTfOkuY7GWT/Ux3H3v97bWpYXUV3aRyxXKXKsMiRBg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j8X0qM4b/AIUl4Sb/AJhko+lxJUf/AAorwjz/AKFdD6XD16Fc30VlbtLI6rjoGOM1i2/j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RNdXBWEQ2w3fMaLDjmeMi9KjOQPwI8Ij+G/H/b1Va2+BHhK48395fj5v+e6//E16EJ/P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32pv/ANo03T4c+fjjEnNOyL/tfG/znC/8M+eFz0utTH0nX/4mmH9nfwyemo6qP+2if/E1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9R+ywxSS+X/rpP4UquUX9sY3+c8//wCGcPDpPGpar/38j/8Aiai/4Zt0X/oNal/37jr1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N/aEUX2TyopN2+TfuZfqKXKg/tjG/wA551/wzZo//Qb1H/v1HUI/Zq08f8zBef8AgMn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Y/cvbt73DYjX61yGh+JtQ1DxPLp89xaTWv8AB9mibHH91mo5TdZ1jf5zhZv2crXp/wAJD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VRj9nGIjjxLIPrZ/wD2VewW2ofaLia0liMU0fz/AOy6/wB6pJJo4V3OwUetHKaLO8bH7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Z6eJV/Gz/8Asqoaz8DZPCWmXGrPraXCQYzH9lZCctt65r323PBrmfilz8P9UH+5/wChi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ooZzi6tVRlM+fMU3FSFeKTFeF1P0AiPeq8v+parRHWqs4xA9KPxmVR+5IZaRkJp7esw/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RhnGf8a5C0bMGlj/AKbL/Ou8gkCxyj/PWvpqK0Pyuu/eZCs74INZl2GN3IT6CtBG+dge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0rc4JPQwdcymi6of+mB/rXkngNM6y+eggP8AOvXfFA2eH9UP/TI15P4DX/ibSn/phXFi3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+KjuvK3VqafZBoMmsxZNvGK6HSLdprfjivnMr/jH0GM+ASDTz60l9ZmOxuG9EJrZhstg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sntEx/Q19pE8R7H0h8Jjn4eaB/16R/yrqNU/5Bd5/wBcW/8AQa5b4TcfDvQP+vOP+VdV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uLf+gmumOx50txdI40u0/wCuSf8AoNWj0b/PrVXSf+QVaf8AXJf/AEGrR+6f8+tWZCDp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TdQ3amk4qalRRhcDH8ZeKbHwd4c1DV9RuRb2dlC08zsfuqvp7scL+Nfm/rWua38XfHc14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4bbtDGfljjX2C4r2r9sH4rnXtYi8GafNusrVluL9kPDyDOyP8OtXv2RPhYUjl8d30WR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0kmX+X518nVxHsaUsVU6vRHRCOh7x8O/BNp8P/B9joNmw3QRgzTY+aSU8kn8c/lXSZrn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+Cg41nXbKxkAz5UkwDt9BnmsrSPjr8PNdmEVn4qsJZD/CZNv88V+Y1I4mrOVSS3O1OysfN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hXxUfENohXTNUb98EHEc3dv+Bda9s/ZO+KY8U+FX0e+kDanp5ETEnl4v4GrtvH/hGx+In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ssdxGTFN12t/CR+PH418ReCPEep/Bj4kJLJuSWyl+z3cJ43x5+bP4V+gZdiXicLyr+JT1/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v0Z+lIOakHSsjw1rdv4g0ezvrWQSw3ESyow5yCK116V9jhq/1iHOYBRRRXWIKKKKACvI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20PhfT2/f3CCW9kH3kh+8kf8AwL7zf/ZV6zdXUNhaT3Vw2y3gjaWRvRVBJ/lXyPrmvTeI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upt+P7qj7qj2xj8q83GVXCPKj67h3AqvX9tU+GJW0vRrvWtQisbGEzTSEABRwPf6Vetp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+ZYarat8yDJDH6/3a9k+AHhAabo8uuTD/S70hIf9iMH/ANmpvxB0qb4n6qlhodjEWsXx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v+eI2/6xv73YVyww0+TnPp8TntGOLeFqL3Dq/BXxC0/xlo4ujJHa3cfFxDI20K3qPaug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XsE49YpAwr4/8QeH/wCz7ibStb0//Vvse3kfarru/vL+NemeCPgx8M/GWkfaPDdhP4a1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kcyN9d3NdtCvzPklufMZtlH1dfWKPwM98orzD4Y+Ldc0XxZefDvxfOL/AFWC2+1abqhG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+8v/AMTXqNemj5Gw2uM8VaZ4X+JUN3pEOr2M+s2wIAhlBlidRnawpPGWtX/iPVj4Q8Pz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rp/zD4W6Ip/57N91V/h61S8ceFvDPg/4f/6Jax6V/Z6KmmSW/wDx8+d/yzUH70jM1Zzg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mHqKpTdmjwHVdJutA1GfTrtGiuYW27un0YV7z8EfGjeINDk028b/AImFgp+Y/wDLSP1rC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1Hwrpev3UQTWIYYxexqOTx1NeceB/EEvhvxVp16rERPIsUoHeNjyK8am3h6vK9j9Gq+zz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z6vooor20fmAh6U2nHpTasyPL/jx8SZPBPh6PT9OkEesamGVZAebeH7rSf738K/VjXyl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vGfjbUdS3E24fy7cZ6RJ8q/mQW/GuULZ5NfrGU4NYWhdbs/IM5xrxldxfwo+nv2efh1Y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2iy6zqEW6NmGTbxFvlVf616fq+v6XojE6pqdrp2/p9pnVM/TNcp8BtVi1b4VaJKB/wAe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mvm2Dw14k+NfirVNXsrVr4zTtuurg7UiTd+6VSf8AZH8NfIuj9bxM3XnypH18MT9QwcI0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9A+Lf2hfCvhq3SOxul129Z8eVaPhEHqzfdrpvD3xF8PeItNivIdYs4/MAPlzSiNh+BIrx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H7brlpH/ANcoWP8AOpJv2T7pSfL161f/AHrcirnhcttyKrr3Cni80k+dw0Pef+Eh0j/oL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/wCNPmTTfEFhPZSyQX9pOhSSOKZWyPwNfNep/sweJLMf6LLp179GK1y2jeH9b8AeOPD/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pL2FP9l1LgGsv7Nwzi5UK2v9eZSzXFKXJXoe7/Xkanxa+Et18PL9rq0DXOhzsfLlA/1f+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rt34Z1i21WxcrNCwJA/jXuDX1d8e5oYPhfrxuPusBHF/10L8fyr5FUfuR9K+syipLHYRR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HB4pToPfU+3fBnia38XeG7PVbZgY50BIz0PcVu184/sveLfIv7/w1cSYgkH2m3yejDJZ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FmOEeErygz9Iy3GfW8NGp16jqzfEKB9FuFIBBI4P+8K0xVDXx/wASxv8AfT/0KvKTPVRkL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f/wNqQaPx/yBI/wvf/sa36dTLOfGkEf8wWMf9vtA04j/AJhGPpeV0FNeRIEDO6oNwXLH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8/wDQJk/C9o/s/wD6hNwPpe//AGVbouYn2FZo2En3CrZ3fT1p9AHO/wBnN/0Dbwf9v3/2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G3v/AIGD/wCKqz/aGoXGoataWmn2flWcyw+ZcT7d7bBJ02/7dK2qT6Rpv2u/txJP5ywJ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B96gCkbNh/zDdQ/8Cx/8VQLRv+gdqI/7ex/8VVbw74zl1OaG3vtNmt5rm5uIYWypXbH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QBgi1b/ny1T8Lsf/ABVL9lf/AJ8tZ/8AAkf/ABVaeo6vBpUSNLvZ3GRHGuW6kdPwqOfV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97I/k/c+XzsMQv+9tFAGf9mcD/jz1kfS4H/xVM2uP+XfXfwlH/wAVWsNbsmfUFSUt9im8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I/JhVebxRp8Nt5u+WR/Oa38iGJpJPMX7y4XPSgChtfH+o10f9tAf/ZqZh/7mu/kD/wCz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/bWkp/fXCM6R/wCyOtRDW7P/AImG+5wLPa9z/sZ+7SA5jX4mm8P6tFt19v8ARZP3bhQv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+4n619VapqEVx4b1yUf8s7WRHjkTayNt/wD1V8m6t+4n2ivLxC1PZwPwMqyPiX61zviy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h/at2T5sMKqPp4u7je/Irk2PVuclBYeIIYftC4MTc/KPmqlPq14rmOSeWFv8ApopxXqdpe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XjBFY+r3UN2xMkaAj/ZrSNTo0Q49Tz1/EEqNtWYTMPQYqxFrWouhxakxHq+/pXU2cFpF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gV0Bmgk054jGixHqQlOVRLSxlY4/w4kl3N83869M0SwMRUe1ch4W04x3Akx8leleFdKn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zJMwGf7q92/Cstxp8qPcfhBpf2PQJb1lw92+1D/0zH/2Vdqe9R2FlFptlBawjEcEYjUD2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qfJFHzlSpzzbIlMKklfLDf3qcIor2IqyJOo/vLkUwWzMxLMoHstJeWX9oWLWYleLP8cZ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23P+ixY2bHQIq719KkghjgiCQwiCMcBB0FR2lqbG2jg3GTYMbmOSalDE0wFooooJCimHz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VNfSRwWNsbUHgyNhmoA6WuK+LHHhUL2e5QGtnw7L4iuby7OsW9rBAkeIUt2ySdx+9WL8XP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+lrzsV/DZ6GA/jo8cMlRmQ9qkMdRFCM18mfpooZyacC9ReYVzQJ2NIsl+fFeif8KV1Ann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89jbcOete4eB/GJ8YreD7J9k+xrGPv7t9elg6VOpO1Q8PMq9WhHnpHFT/A2+mKZ1aD5T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hKfwlZ3kM08dx5zq4KDGMDpXRU7PFe9TwlKEuaKPj62ZVsRB057MTHWkqrcX72+3CZy2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FdZ5Ni8ehqAnk1Fb36zySJzlDg/Wql61z9oXyY0ki/ic9qBEzHr6VxfxQ+IH/Cv/AA9/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NP8AZ6/4V2GfU15p8eNHOr/Dy8VRkwyq4/X/ABrOp8DOjDfxkeC/Ff4gx/EOPTp5sxm3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H3DxRknI4rzTULb/AEi00/8A56OqfnXp2ieGtWi22Itf3sQAeT+H65ryZxlUVj6WPLTd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lZI1b6iuN8S6YmnksAGTsoHSvS9C+FtxMd95fkN/dtl4/wC+q7nTPBWg6Udxgty/965P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7HHUx1NaHzToHg3WPEl0F07TLqdf7ypgD8TXsPhP4D604Vrue0sV775fMk/75C/8As1eu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qXRej3HyIPoop8via20xmS71CGORvuwWw3NXV9Va+I8qrmMto6F+w8BQtov2Ka5mlTGM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rn7N7XDzNaaoYd5z5ctodv5hv6V29n8RtKa6EHmTO3q64rYOvWkC7mn1G1H/AD0KblrSO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NO1z5r139mLxRG5NpLpt4vokrR/+hLVvw98GvFWjRkXGmzKB/wA+kiPn8q+j7TxVb3Qx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64q207XA/eQWlyPWCTFKWDmjohmTl1POtB1d7awFhc6XeWZAx++gK/q1Vb5ojKSikAdM4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4ihki/4HuWqdyltLBNPrEdpHp9v+8eT/AJaP/s1yToWOyGLb6HhmrXUnwz+FOs6hKXj8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CRtZLZS2Wx23ZP5iuV/Zm1u8l8X3GnG4ka08hvkY/LuFcv8a/G+peN/ifdvMpSCBFhtrY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1/i/GvUv2bfAsum22oa5OmBOvkWxI/g6s1aUos9GpaGHfNvI9b1WK8msZobC6FpN8pS4dN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1/bxSC9uFu5HcuXVNu0VpDHaq17I0cZKMFOa9GJ83sZVxFr01xdSpNarak5iUJ8wFJp4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hmkWPFvEqcE+9Sx3s4uZAZY3VFJZlTrS2mpTSvCd6bWU4Cp0+taoox/tHizE3+jWflfLs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0eS7k06M38SR3R5ZUHA9hVafU7tL8x74SGTK/eqvbeIJgf3xHf8Agb/CiwjcoPQ1nr4i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U6516wtXCu7ZIDfdbp+VKwWHX9w8EJMcZlfsgOM1gjXNX+0H/iTKI952fOen5Vv2t9b3y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1OcbaQihYvcyQLJdKscx+8inOKkmqXAzUUwwCfaglnxn+0VJu+IdwM9IQP1rxuRczYr1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Cvz6RqK8mPNxUDOc8d/LLbD/ZNcoCa6nx0+b2JeypXK1qtjIKKKKkAooorNjG+tJ2NLnr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4ptKaMVJY00meKKaTQAE0wnNBNJUgGaUHHSmmkpAdBo/iI2MOyQ5Fbll4hSd8hsZrgmJ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PpUctykz0abUgR97NZF3fls4Nc3BqMi/eckVoQapbkfPU8haYkj73yamE2yTjpSSXls8Z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cD3rmlA9bCztubEUwcUrzBM81lJcle9DXJbvXPynrJ6H6CafqGn3H7m0u7c/Jv8As8ci7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t/YT/u9CuL22/wCesEiFvyrz3wNr03h/xN/ZA0rT7O1KKqW+nfv53/3mjrrZPEV5bN4l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YwjBcfnWZ82dnGpkjGbeWLjo+M1DcNa2ib7loo0/vTsAPzNeTaMPD+sedF/Zl35vks6aj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d22t8axd6N4P0+a7tI9Rh/jjuJtrP/AHcVYHfi4yD5X/kN91ZesW+o6pBssIbK9ib5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/CneHNVl1PS1knsG0ySUcQPKGYLXMeElhtvh4Uu4pJfOuHSaONyru2/1rRAddp9lLaabB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5htyfLU/7INSy2wlhdCOGUivPB4d8J6jo2ty6dpQtLuzT5LiO5n3I31LV6R4fH2nRbDzZ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831ptgUdN8J6TpFvnT9HtoZf4Hj+8zfWq8Nv4ruJpN0Oi2kX8GXklb8eFrT0G/e6t7pr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2joorzn/hLntvHN3d3fifUf7O/wCfeRFWJP8AZx97FSgOt8LaxqF5qutabqAtFurNl2vB8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l68/i2/1LT/KtNN0+03sj4u2dnX3wtS6dJHN8RZpoW/cahaCRT6471P4g1f+x/7W1WL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2uH+RJPatYgUzoXilfvajp0OfSJm/m1dZpelSwbTckSsn3iq4zXH6x4x0/WdGil/ta3mu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j/dK+P4a6fwT4huPFGm3N9eQQQRFtkElrIzB1/wB41VgH6Vb2+lXyaRbrJJnMzyb9yp83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7P1Gb/TJfsUmyaOOBmZG/D+GqkusahYa3rK2cETbLA3Ikxlg4zhfxrJHlahrHh799/yEX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sE7isrFPU6Twj4stvFmmHULW3mghztBnXbu+lVfE3ipoPEGmeG7C6itdSviGuJ5hkRQ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Dwt4pm1C41eG0u5NWtLefy7XzE2r5n90ey1y/jDU9T8HzxaTd6VYat/as3z3EcTee7buz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6U1oRY9fvJVsbO5kZ1/0aFmK9+Kw9F+0eIPDGm3F8D5sj+f8Au/l+leY/2hd+H9Q1G01D7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XcagrSwx/wB6Vtvz/wC7XpnhfxdpE2naXaWAuLlzEsf7i2by0/4F92qIsXtR09Lie1kc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VO6QqSOv0rbvYCyBu+axpGIkPGaC0Ur1QbYZ/wCei1KsalQd1R3qyvAMEgGRefxrRttN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tOjUKOa2ocYqla25gQbjVxJVWgyOX+Iliy2cmsxyxp9lt3DRyfL+tWPhX4cXw/4Qs9iy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+b9/c3t/DVrxfoM3irRjp8WqS6UjuGkkiiWQsBnjB471q6PaHTbNLcT3F0IlH724fcze5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P+EUvbbR9N/tK6uv3Bydyov97b/FS+Fvhza6ZHpctzcXd5qcUJDXE79Ny8qvoFrpVbPW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Xw1t/svgrT4toUr5gbHc72H+FFto+NetW2jetpIWP+0a09Dgay09YG4Ks386lbTxNqaX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ol70DM688Nyv4UbSrOXypI9jpI/y79rhm5/CneD9cfxHo631xYJZs7NGhEm4Oo43BmrY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dpc1pKMQJMfso3fcj3UAJ4ujNx4Uv7RUMj3YWBVHqzVyNx8Qbvw/4oi0+7tLyHSrdFR7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2/LylelYxxRnFBC0OTGoWnifT9RltJY7qKR1hSSP+Nam8PC0ufEGo+TL/AKXvZHj/AIYo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PTbGCaGax0+KG6e4QvJEm1n9a0bDT7PSHuPstvBAbh/On2J87yf3iaBnC+HtQ/tfxfqO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SzmkuXkuH2tdtu+XH+zXefYItX06YSmPydmzzPvbf9r/AGqW/srDV0VL60huUXkCRA1W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1ihUYCqMCgDgvBFtFqnhXVE0+KTyku5IoZY38qW4VcjcTt+WrtuNYuddiFxcWVmUttqb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ba6yOYKOlYk8BXVUnUfMqbQaqLAsamfs+m3MYOWYBA3pmsb4ked/wi9rFaS/xqnlyI7M/y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aupafd31jGkflkF1Z/M/uhq04w4j2mTp/c6VSLTZmeCNO1Cx8NwJq6os2N/loNu1f9rP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+DdJWGXypZ2kmgk/uK38VbuoaOdRt5opdWnitZE2Pb26Jude65qwlha27WkFsnkWlpF5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KAPO9M8Py+HfDOpMdRvIPO8xmgDrsLNx81T6xp+oeH/7Pu4vM1bSbfa8+nx/eSTH31Hfq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Ti2XEKXCA5+Yc05LSPEq44YAUhPU4n+2FxHLKZYfM+5HIjK1Wo70upIz+NdVcWsM4PmqJ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rSwijzhRSGjB0nS5pNTLTdFiB5rqooQg4qpjGo8f3KvxHigokS2lFrL5Mv2SWT/lp/cb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tPl8IW+of2fdx6hqFx873l4+1nwOcf3m/wDHa7HHn8f8sv4/9v2rE8WeH9R1A2psLm2t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+9ZmXb+7bt/vUAQadb+Ibfw/ay6TaaX5t4izP9o3/Op+8xb71anie3l/sf8Acy+VLvh3y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f92sjQvhrBphFzFq+qWKyQxpcW1nIpLsPWRvm/7521u64PsGgSD95L5W3+NpW4b/AGvm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bp9vd6zOVh1C8mCrGLe3hWOJP7qmYr/47uq/per+VeW2iy2LQyrEzYRlOxf9rb92tHV7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KSaP/WJ6t6VdhgjhlmkWJP3nyPIqYZ196LDTucX4qvNM0RnhWFJdV1A7Ek2NMyL/AHqy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fT9EtJo9Pi+V3t7dPNvnz/6Czf3f1r0DV7SS904wwvyXXd/D8u6mT6OlzqtnfIIo3tpG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nLfe+WkIw/BuoFZl0X+ybyG7jDTzyGVZ9jdf3jqxwW/u1u2fyvdD/poTVHS9It9N8Zax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JcIH+V5t33mq9a/666/36CSesW/t5fPmhhmk868+fy4/l6fxH+6ta85dLeR4kEsoHyxFt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QfDFwYJbnX7vzr245mtLWRhEP7qlurKv/AAFaomxtWslnZ2ksNvdiY2yfOQ+9q5HSZZX0u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Gj7G+Xc38Of71dlFaW0dr9iit1htAjDy4hhaqXOlWejaPp+m2Ft9ns4p18u3j+6nzf8Aj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Oy0+W3mzdyO+8+W+1Hb+7/u1xnh7UNJ0/T5pdQlk/tCTc729ujSyou4/3V/2a9I2bgCQ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at4me50+b7Rp+leYu+SNxHHLGP8AZX5j/Kga0DRpzZ6ULkSM11enfbiQkuy/wx1J4h864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lS28kcz+X91MNVrV9Ae4h0+30+4S3W1nDtLISZPL/wBn/aqrq/hCXULg+Vd/ZfkVPM+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1cSjoQSPxrmviXk+BNW/3U/9CrVtvEGZzDq0P9n3R+5Jv3RP9DWd8Sh/xQurf7qf+hUq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/aKa80eAY+WmY5qT+GkxzXyrZ+sRehHiqt4MWz1cK8mq19xbv9Kun8RFR+4yHT2Bj0854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Kv2SVyenX8685km+zabYEH5vNH8609Q8RfY9Dv23YPQV9PSWh+WV/iZ0thqsWoPKiMMo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z90Ka8n+GviFp9bnjd+H5r1NZfNkkI5zgVfU4mtDK8UAf8I1qntEa8n+H/Opz/8AXGvV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UH/TFq8m+HmTrMvobeuXGr9xUN8JpVR6GiAOr10WhuBbMRyNxFcw822En0ra8BOb3RHkc8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Feq2z3sY/cOijfL0avHnSbs/9MW/rSxRYc0urkjSLz/ri39a+yR4nQ+gfhOMfDvQP+vS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3n/XF/8A0Fq5X4UH/i3mg/8AXpHXU6p/yC73/ri//oLV1RPPluLpH/ILtP8Arkv8qs/w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+QXaf9cl/lVr+E/T/GrMxR0ooHSigCNutec/HD4m2/w18CahqjuPtBQwWkeeZJW4Vf8A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E3N0Ffnz+0n8VW+JPjeS2tpvM0XRSYINp+Wab/lpJ/Ra8bEz9rP2Mfn6FwV2cl4C8Gan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ldpb6Uz6jedfKi6yNn1/hH1r6r+JHiDVdP1Dw/8AC/4feXp+q3EO97z+HTLMcbv95uak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B/Bh1e6g26tq+2SUN/wAs4F4jj/8AZm+lZ/xG1GH4d/E/UPFWocWeq6A1jFc/885Ufcq/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xkMVinShtBO3qd0Y2Oo8H/ALwf4TtxcTWKa/q0nzTapqp86SVu/3t20V1Gr/AA78Lazb+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li/69lVv5V5z4R+NXhjwb4e8LeG9X1B319rSBZoIUaXypJPu+Yf4W5rt/iB8TNA+GcFhP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+kaKFljLksqljx9K+cnHFuolJNuRujz/WfD+sfAy8k1zw1PLqPhPcr6hosrtI9vGf+Wkf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AoL6ws/iBo6iW1njVbxo+m0j5X/EcVv+PfiVpcfiXxDdJcm/tda8PR2emRwgt9olLMNoX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nwdCvw00zwzqkQnjNgtrOh6fd+avXo154CcaslZ9fMmUOdNHj/7HPxWYpceENQl8wRr51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/NH/hX1yDnpX5na3oWqfBj4hzQQSyLc6bceda3DHiaHPH19DX6B/C/wAcWvjzwpY6pbMC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boyn6Gvu6NWFCopL4J7HmtWOuooor3iQooopgcn8WNQ/s74d623/AD1jEH/fTYr5dA/1U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9G/HUf8W+m/6+Yv8A2avBfDyeZ4j0hfW9tx/4+teHi/4qR+m8N6ZfUmfV1tosdholppKO0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ozg8LziptN0610mzitLSIQwxjAVelWH/1/wCJ/rTO5r2or3Ej87qTcqspvc4T4u+ENG1b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ttLe2XIvbhtqj2Y189+Hdfv8AwjqSXumysk4wQGVgk8f+63Va9PntrTxv+0fq1p4rlj/s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6Pcf8ezySZ8y4P8AeZf9qsfxh4qtvjP4sXRPBGgya1JYybLzxBkRWsQ/uKf+WjVwV6Cl7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1dP/AGbEe9BmjpfiiX4j/tE+DtV0+0kitNL8PXv22T+HzJJVAX/vrFeoeNfFNxpb22kaQ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/Y4m+ZYY/wCK4f8A2V/Vq+c9O1DVvA/icyxeZaahbvseA/ddf7v+7XuXwc/s/V7XUfED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2/wCJjO33ogv3IVX+FF5A/Gqw1Zy9yW5lmuVew/fUdYM6PwzoGm+APDcxm1AeUm671DVL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O3+elc/4atpfiDrKeNNVhkt9JhydC0y6XYwVv+XyZf4ZGX7q/wAK+/SvcA/F/WDDz/wh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uq3Uf8P8AtQx/+PNXpGcV6h8vsU9csRquh6hZHkTwun6V8gzRlYpUb70ZZSPoTX2bGN+c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4/wBZQLrGpqBhRdSKB+JrxcbG0kz7vheXNGrBn1H4D1H+1vBukXZOWe3QH6gYP8q3a4z4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6Sf8Aoxq7OvUjK6Pi8ZFRxE4rYK5n4j6zJoHgTXL+JtssVq4Q+jN8o/Uiumrzj9oH/klWr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0V6WCg6ldJHjY2ap0JNnyOPut+H9aY/Eb09fuH6D+tMf/AFb1+1fYPwv45n178FPB8vg/4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t3eK87/3U8xflUf7tZGuS6l4E8NeD/BPg+GHT9V1QfZ/tDjd5WFDTSH+8zMa73whqkGs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jeCP/wBBFZPj/wAG3viF9L1PR7tLLXdJkaS1kkHyncpVgf0r8fVdrET9rrufsipRjg4un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9ld+Jfhz4t0HTta1xvEOl6w/kLPLF5bJJ6r6rXoet65aaBouoapdv5dvZwtO/uB2rz/Rf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03XvG8tnaWmlbpbHTLH7rOf43rsfF3hw+KfCuraQsghe7gaJXPY4OP1xU1uRzj+Nh4dS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zbfEn4g3GjnxXN4Zs4vDX30t9/wDpfk/3q3PG9hb/ABH0zwTrGlqXT+1rWZZNudsO7cc/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2/4Q+LwfaeD7j+1fJ/s/7ZJ/x7JH03f9816n4K8OP4S8I6Zoyzb5bSJEd0G0M3O6tKjh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niJcj2PPv2nNFudS8Dfaku/JtLG4854f+ejH5B/6Ea+YlP7ofSvoP9qTxQtvpmmeHY3/A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Gf4FyB+Z/lXzyDgYr7vh9SWE5n1Z8Rn9SLxfJH7Ksb/AMNNY/sHx/oV5nan2pInP+zI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+3K+CLaU208My/eSaNwfdWDf+y1974NeLxJStONTue7wxU5qU4DqpeIP+Qa3/XSP/wBC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HN/10j/APQq+Gj1PukW6zdQ8Q2un65pWkuc3moiZoVH92JNzt+qD/gVaWDXGeOHWa9a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Z3Ns9hFc/9A63c/M8h7L0b1bC1Zoc18LviBDceF/DWn6fFJq2oXk108/lv/x7wiaTdNIf4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1BtN0/w/I0azRfaJJEtxIwklkVGK8fxr/wDY1b0PSbL4FagIVtmk8PX8cMSX1uh3RTIp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tfGi40+38Dzahd2kd3db4YLWSSNWZGkcDurbe1AHhOjebb281ppN3cf2hp7zWtlHbvt2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91WXaq/xENX0v4Nuba58N2EtndXFxZ+V8s9zuZy395v9qvnHxRb/ANn6fNLdxW/lb40e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93/votX09plhaWFokNlZ29jbr92G2iWNR+AFAFbSrOS3bU5Zvmkuro3BVfuxjaqqP97aq/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udS0tYLb93K1zE3mR/eQB/mYURajql3f6nBbafbNFZz/AGcSTXTRl22huBsb+9/nPEGs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mv7mC2N9uSKOCKRpRkse+0UAUIfCh03xlo81haOthHHKJpWm+VG8tVXj+It82a3dOtprf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zHV0kjyzPgfeNY3hDx1aeKtRvo4I/s0cZjMAcESMu3cWrpgPSgDnNf0Ca81WW+tD+9/s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SMxw9P2alN4htxNpDzWtrM/l3kl0qx7mXa8uF+ZpNoZV/u7q6CigDmbS21C2/wCEhmi00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BHvTlDHGN33v9kNRFp92lluGkvbNi4KCSdXnaWT7jll+X73zV01FAHPtp99BrPhfdC12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oVK+YyRj/eb7pb7tEWhyalqHij7XZPFYXRiZJN6/vPLUf+zCtoahENQi0/8AeebIjOnlo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chRiN5b6k1rThzuxyVavKjzX4panFp2kCCGN1bVLtTK/diF/+JjWvC/E1ttbf6V7D8YJ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w/VWX+teU+JxuRgPX/GvIxq5JqJ7uVvnpM5RLtApDU61uk3nPSs68gZSSKotK69Ca40r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eUckVlanZws52EGueGqSQZyxqF9cdjwaFTd7idU6TT9Nt94MjYrofstsIgEIxXmja1Nu4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zJjcamVOW9zNVTurOKGMcAV9AfB/wpBpGjR6vIgkvr8Z3sP9XH/Cor548LxSX90rPzHk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+Nk8SnWdI24l0aVYVC90xxW2GinUSZyYyco0m4no1FKRikr2GeJHYMUYxRRVCCiiigs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rifi4f+KViH/T0tdtXB/GQt/wAIogX73n8fXacVx4mN6bsehgP46PJT0NNI+U1j6Vck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RYeHdX1O0We00u4mt24SULw1fJKnKTtE/RfaQhrUdjElbBNETVtv4K1vnOj3f/fFEXgv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OP9iq9hV7DWJw/wDOZkY4r1H4IqTDrbf7Ua1wy+F9a3YOj3Y/4BXovwk0y90qy1b7ZZy2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cbselejgqU41LyR4+aVac8NJRfU76iiivo0fnwmwelNMMbdUU/UU+igsrtEikhVA+gqtM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NY91f+VfC0MbvJJypWgRIT1rP1Kyj1OxurOcbo50KMD/Or3Y1Wk++frSauJS5T5B+Ivg5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KywNlHHHGeDXpXwr8df23DFpF/ZrcXnlDZeJJt3qP7wrvPih4HTxTotxLbxodRjT5Cw+8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MXjaHrQ35ikhfaR0PXmuWNNxmevUrqtRut0fRcviewt5AjysH7pD0NWV8Trbr5i26W6Ef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N9aJaGa4jVZAMkMvNYFxc3niO6aKCCTywcKQOK99Ye0D86qYypzmzqPim/wBRmZBPI0ec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4fB+nmWbnVrj7kf9yllmtPA1tl9txqYHyDqkPv8AWvONU12TUr2S6nJklY9TUKCiTGrK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uzKGO6vcfA/jZG0grMvnogwy7c18+W17uGeldX4R8UvoN+JSomtnGyaE/wAQqkkglfc9t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ztDdaZJG0wHKRjkVxV3p15oN0UYygg4XGRipLWyu9PuBrfhaOS8i6vbwtz+VdE3xI0TXrX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9IuRx5k9qwX8xQc8Kj2I9LvbswDdcS/8C5/nV3xHm/8ACc0x/wCWdytVNBvdDspvLt9W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jb+dX/FGqRf8Irf2tvNCYuHCoRknNcWJgnSdtz18vxFSGIjd6HiL/CJfFOqHUkvVSaa5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vevd9PtItK0+GytUEVvCgRVUY4FYPgzwXaaDE2ofvJdRvIx5zyH5V/wB2umHArzKMHFan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SKjXtvZyDeGbf14qnPeW99FMEDLs6ZrWREkf5lU46ZFVp40RJNqquTzxXUcJzlrbygyGL+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9PjhvJZI+IgNn7zduerk4mFv+68ujEYGelaBcyLq5ttLvFeOVPNPJzuP6VMPEss1vI9v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sua1RJdiHdbwJLGOCWIFQGXUDwNPgwfSXrVEGbF4lAbBht+e9NfxVGH5SDnrWxAly4Je0i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XN/JOwfSognQNuFAD49Vt7mGTyJVYgfwjFYVo9xLJIXYkZ4wxroYvNkiZdpg3cfLiqkW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nzzjdUspFi3OIufSmXL4gk/3alCbFIFVL87YH/3am4mfGPxz+bxtqTf7K15OP9aDXq/x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lFeVlMc1FxnKeNTuv1/65iuYzwa6Lxi+b5f9wVzg+6a0MBVNLmmg0UALmkJ60U01mykG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TNUKabRRUjGnqaYe9PqM9DQA2iiipAQ0lKaSgApp6mnYppFACUUUUAKGxTlmx3qIimm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WRceppftOO9UiTTSTU+zudCxM0foz4b0vT9G17UhZWkdogjT5I020aHayRalrLTQEQSyh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xHocl1I66rZMWxyJ1/xq2us6Qf8AmJ2n/f5f8a8g09lPsJd6LGNK1BLK1t1luFCF8etR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bRb6B5HtUVEw5A/Sria1pA/5idp/3/X/ABqVda0j/oJ2n/f9f8aq4vZT7FTTvCOkabOJ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QlpG/NquabocWm20kaj935jSYx3apBrWkAcanaZ/67r/AI0f8JBpo/5idpj/AK7L/jT5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xan+xryG1hj824Ty/u7fxNaGmWn2GzgiHSONIh+FRprNi/3b+2b6Sr/jT/7VtcH/AEy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0+cXJPsZ+hQyJJqlvLE0cTuSM/wAX0rHvPDA1WCdbjSobXT4z8lnbj97c46M7V0Z1W1yf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/41JDqtrz/pdv/wB/F/xpcyDkn2Oc8PWd1qvio6nJps+nWNpbNBElwNrM27+EelVNc+HTa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ZxSzB9oRTuruIbmKZcpKjj1VgadvUt94fnWikLlfY4HUvhvb3jafZAkWcCHzrjH7+4b+7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t1ojD+wtXmsbIN89tcLvXb7V2AdcfeH50b1/vD86vnDlZzaRouuXMEq8z2hiMmOo+aoN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JaW95P5sfmAXMnzN8/3q6vK4xkVPbQZpXKSZzfhXwOnhO2WOPUJLyMAhEdVBX1NR6/4C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rXF3ITa7QIExt+Vv4fSukuo9rkU9RiOlcXKzE1jSLE/a5fsNp50iN/pEkKs/51FYs66bE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MVt3EKzQMjDcCCMGsrT9MuI12yAYFNC5WadlcmdSG5p7WaMSeKbFELdTinRyFyaZNqhS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3lq1bpiEcnrVbUJP9Fk/3lqxbyfuB9aA1sEsx55qW2kx1quq7iasRx7RQZ2LgcN6U4Yq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MEWYyPWpg3vVNAx9akCtjvQKxbDY6GgPjnNVMsPWgOe5oKLRmA70z7SB3qEuuOtRl0z1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mXg1EhGKU9DQKwGT3pvmYzTTTT0NAga7Cd6YL4EHmqVwDzUCA80AawuQ8akUm7N0rdsV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TxcruoAui5+Rh7Y/WmCaoVBINOCHtVAWEkzUi81BEpxUy96nUoliO0ml3UxetOxVAFA46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yEf8AgFXIm6VTP/IR/wCAVaQ4WgsuRyADFTLKAOtZglINSpITQBf84etHnj1qoORTlBzQ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eWaLFzKJVP3+ytVrJ9acOlIauJohacJFiRndtsa/eb0qOiWGO4iaKVFkjbqrDihoVjO8P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zm8uGkXP9wHA/Wp7X/XXX+/V+MKIkQAKqjaAOwqhaf666/wB+oaJSJGXrULHANW8ZU1Sm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WlvbM6gkAD7fLcN60ka8AVbh+VcUAPzjvTC9Oc8VWd8ZoAcWpN1RbqN1WSTMEnQxyosq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JPPgTVv91f8A0KtuI1ifEj/kRNW/3V/9CrGpKy1OvCfxkeAr92lAzSIMrTxXzEj9Xg/d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H/j2k+lXW71S1H/j2f6VpS+JEVPgZx8uoefPFDniM5rD8TaszWLwhvvvzUb3DQ3d0+ehrA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3n+9X1dFaH5fXfvSLngW9Np4jjYHGeK9+0GX7VFNIDkBsV81eHZympLIOq817/wDDS5a80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otqcLfulrxjx4Z1R/wDpiRXkfgaYQak/qYMV6/4xT/imNTQ94Sa8V8HDzNVB/wCmNcmK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/AHqPQmbML/Sun8BKIdGeMdBKTXKMcRvXY+B4v+Ja+e7mvAypctRnvYz+GdJDHnnFM1ZR/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i39avRRcVT1kbdKvP+uTD+dfXI+fPefhVx8P9C/69VrqNTP8AxLLz/ri3/oJrl/hYMeAN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un1T/kGXn/XFv8A0E11ROZjtJ/5BVp/1xX/ANBq0fun/PrVXSf+QVaf9cV/9Bqyfut/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KaOlZ3iHXLPQNKur6+nW3tbeJpZZWOAqjqa5sRXjh4c7KSueKftY/FpvBXg7+yNMm265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DD/y0l/9lX/aNfN37OXwubx94vSW8jzpGlFZZzjiSTstct8RvGt78XPH97rCqzzXMott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GoHqzf8Ajxr7b+Enw9i+GXgey0gKPtkiia9fu0p+8PcL92vkczxf1DCSbf7yZ10oG34s8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V9W1u7WyskdYlY8/M33VA/A15R8cNY0+/t/h/4gl/4mHg+31b7VeyW6eau3a23d/s7q6X4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TNMtv7dbRDYzNLnyPNSTcNvzLuXOPr3rxnXP2Y/HfhbR7qDw14tj1TTyjCa0dGtQ65Od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IZdRoySbn7x0Sdkej+Hvgt4E1jxRN8QbTUJNWh3te/Z43VoEk/vY/vf7NUPB2oRftPeF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k0qWzvVe1kjRomRTuww3fxeteV+HtH1b4Yf2Vqvh/VtQ/srUEWCaS3mTyrS67+ZuVlrb1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Tv7P0/xBqeraheP9lhs9PexinmkO4D/UqzL/ALTfLxXtSws/idS8ls+xn7Q2/Fek+GPAd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719a8VQ63DMSCrvD8/7zO3p8v8Ne8a7448PeHNdsNH1PV4LTU79lEFuW5OfX+7/wKvkH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+MNQ0nwJd/a9Qt4Y4NT1iN0igt5jyYRM25vl/iZdzfervLP9jrXbq5i1TU/iBDHrPmrO8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eSFkaRWbOP7v/AaxxOFw7s69XU0hUOw/ah+F7eKfCo1yzi3atpOSNo5eHuPyrzn9k34r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29mKWN+263LHhJf7v4/0r60ljW6t3ikG5Hj2kHuMV8J/Gv4fXHwr+IczWe6OzuJftthM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EYrsyjExxFCWCqPVbHNWjaV0fotE+9c1LXmX7P8A8SIviJ4DtrtnH22FVhuUzyJFP/xNe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rQfNutzmH0UUV6IjiPjHa/avh7qfGTEUk/I4/rXzbpt01rqNpcKcNFNHID7qwI/lX19q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3ZSgGO4jaM59wa+PL+zl0u8vLOUFZLaRozn2rxcZG01M/SOGK0Z4ephup9jQTC4ggnX7s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1w/wa8TDxH4Pjikbdc2X7ps9SvY13FetSkpwTR8Ji6MsPXnSnumfOn7S/hqb4l+P/AAZ4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tJLu71Hnfb2q5G3j+Hr/AOO12/wmurL4afCSSDWY4bC00S5mt5ZIY9n2ghsDjuzcV0cPh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3iOZB5MuhJaieQbQmJndhu/3dtfI/xj/aCl1vxvDF4cnltvDWh3fm2ojT5pbjd805Ddf9n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x9FXvwv1L4hWF34g1dv7K1q8QGz0tWytvCvSOT+9I38X4/3a8fE2paHNf6fJJNaXK5tr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8v5V6H8Pvj/qHxB0FdF0RFvfHNwURJmT9zaw/wAV5N6Bf4R/E3y/3q6zXvgPpb+FYrPT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NQlbzJruZjlmk92b/vn8K8+vh/t09z6nK809nejidYs6z4d67pOr+GLQaMkdpDbqIXsk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NB8Qax8PfETNta3u4W2z27fdlWvpvwl4tsPGekpfWLjOAJYc/NG3oa0w1dyXLPc481ymW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mpc3S2FlcXL8pDG0hA9ACf6V8dySmdpZTyXkLE/XNfQvxp8TnRPCM1jE2LrUT5AweQgO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Bo2lXGranZadB8011MsK/U1li5KTjE+h4coOhQqYie3Q+nPhbZ/Yvh9ocf96Dzf8Avtmb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x2FpBaxALFDGsagdgBipa7qasj4GvP2laUvMK4H44WP274Xa+P8AnlHHL/3y2a76qGva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4DJdQNEwPoQa9DBT9nXi2eZi6ftKEonwdF92mnqasXVm+nXlxaSgiSGQxsD6jI/pUNft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+FVYunUkmeufAj4r3fh3WdL8MXQWbTLuUwQysPmQkfLmvqHFfAdnevpd7aX0ZKyWVxHcKR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620TxjH8XILuPSFurbQISi3UhfyJb24K5FrGf4UX+Jvvfw/7VfBZ7gXSq+2itGfoGQY+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vl8XaSlzLaRXEt9dx/fisIGnCf7zLx+tNTxXpm7E7z2f+1d2zRr/AN9Hj9aXQNNlgXS7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XyzpVhMTbJn+LO3k/wC1VHRtHtNQ0fSorSLUNJ0+OeTfp9wirLdtuPyyZ3fLu+b/AL5r5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tnSVU1zW7Hw3o91qmozi3tLcZeQ9q5zT9Z/4R+3+13dpcaVolxO0KR3n3rdt2N33vuNXh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xT4jtdH029Mul6em+TyjuR5j/F1+bbx/49Xbg8DLGV1Bao83H49YOi59eh534v8AFNx43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lPPlCwRH/llCv3E/L+dZtMpQc8V+tUaUaFNU4bI/HKtaVaTnLdlzSrP+0dU0yy/5+7qG2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+zV95ce1fIXwJ8P8A/CQfE/S9y7oNNV76T0yo2p/4+yn8K+ucmvz3iOvesqa6H6XwxR5a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/wDyDV/67xf+hVd7Gs7xB/yD18r/AFvnxf6z7v3q+Oifao1MUxII4/M2RqvmffwMbvr61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nrYf98PRjWv+elh/3w//AMVVl3NPaPSql9p9vqFuYLq2huoSwby503KSOnFV8az/AH7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qaRq3cWB/7+/wDxVAXFfw5pUgw+k2J/7d1q6PQVQ26r/dsP/Iv/AMVRjVvSx/8AIv8A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ktqL2abie6vHuXX+70VR/wB8otR6/pI1rTjZN5ZDgq8h/gXPzsB/ep2NW9LH/wAi/wDx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AMi//FUBcztG8L22mapqBit0jiiMK2RI+6qwhK09Ptvs9xq0phji+0XW9JI33M/AG4/7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pY/8AkX/4qjGrelj+cv8A8VQK5foptjoPiK/+ZIbKOP8A56SPIF/rW8uhx6RB5l04u5tn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qUbkSqKO5lW9lLcn5Vwv949K1DotvY2r3OoTiOOEb5Ow21et7hpVBf55PSuL+LerM2n6d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RpJ/1zX5j/KuhU0jlnXfQdceMYtQ0+KaGL7LayJ+58tNvy+prP8ANLOTzWLcHz/skP8A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t/ePFdNOFjglU5jhvjCputAuSo+aFxIPwNeVTzLfWkU45DKCa9p8YWgurOdG5DoSa+ed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seYHIH0Jryczp7TPo8nq/FAhvoAWastrXB6Vu3Kdc1QZcZrwkz6SxjXNpuByKzpLPZnFd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wTWsZESSK9hp5mb5hxW/a6esQwBVfTVABrWtlLNUSk2RGKO08BWO2VZD91X3GrX7MGuL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Kz3OwfQVjtrg8P8Ahm/uR96OJsH8Kyf2OmeXxLPeuSWldiT7k16WW0/aSbfQ8nNJ8lOx9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hqvVlx5keetVj93Nd9RWmeRTl7gVBqF6mm6dd3koYxW8ZkYKMnAqyAMUkttFd28sEyh4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lI1K2l38eqafbXcasqTxCVQw5welW6SGGO3hjhjULHGoRQOwFLSZSMCHxbBNdzQmJl8tS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nXK6jYx3ScI4yBUMeg2Cyl1i2MVxkVZtIo7S3WKPhV6CkMdRS0lABWdq+nW2qPbQXUSz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xWjVSf8A4/of901ElcalymV/wgnhzJ/4lNt/3zUfw51Iat4G0u5SJYEbzFEUfRQsjKP5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9pcrYQQ+Si9BGm2MflWaVjd4io48tzQHSm5p2OKrRXQkup4dhHlBTv7NnPT8qnlMFNvcs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Jmiq9jepfRyMgwEcofqKaQPUW9mMMJYU60nMsfPWnS4EbMedtRafIl1brPH9xulaIixao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lf7q+lT9s0yirITzVVs5Oalv7tLXbu53ttGKhklCxO+OFHNAER71Uk++frU1pex3tvHMg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9Uv47CMO/Rm2jFBLGz87hXgHjfwlH4f+JtndSwGXTbmfzyB0bHVf5V7+ea5jx/ax3ujN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MdTt+8PyNFrhe0WjzTxH401DV9cJ0iwQDeojRxuVK6WfxRd6fo8UXmx/a9nzyRpt+b2rz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5iFWR4sSbAubNmx/dkr3FUuj4idKcZu6JrmeS5leaZy8jHJJ71SMwwRinX2t20y/urUp7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H865JO5vCNi/bTN6jFbFkzbeorEg1MKP9StX4Na2rjykqDoS0O+8N6nd6ZsktryeNv7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fEDxDNEFfTPtyj+OVM/zrwrTdevIpgLe5igY9Cyb8Vclg1zVJGbUPEkrw9o4pdoH4CtYq5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F2tafrOhyRawljpN3Gd0UduP3hPuq1yPg23iuNXi+1y+VFv2J/tt/drntK0my86OKJPP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XCfFr4hS6f4o0/TtK4h0N1mf/AKbTd/8Ax35aiavoOMvZ+/2Pr7J6U7tWF4M8SQeLPDdj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xx2OK2sivNas2fXQkppSQ5OGzUMqbg/uak3YpD0pFi+WNoGBVe7hHl8DmrScrmoJmzwa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48vyrrj/AKZvtpbaV7i3MVrdNNJ3/efdqzqdwJ5mtYof3n/TNhuqvt+z3Bh87yY/L3vL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fqikFTIPcSdK0YdLuXhG+8nV/wCLDnms+LU0NuYEuT5x+6RMvNV/tdxaAh7ubceuJF4o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GR392Oad3rJ0K5aeCQmV5fn6s4Na2ODQA1hwaoakMWzn2q6DlWqnqX/Hk/0qCWfFXxmfd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K8xdhsb616J8YZc+KNWOf41FeZNJw/wBalDOQ8WtnUB/uCsAH5TW34qOdQ/4AKxB901qj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OKKADNITS0hrNlIbRRRng1kzVCE0lGaaTUjAmmmlphNAATxTQaU0lSAvUUKOtCnrS0AI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AM9aKUik7GgBhamk07FNIxTTGhppKcRTaq49T9I4PB/h4D/kE2//AI9/8VQfB3h4Hf8A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+qm0gklMLRxxJko3WnW2srqlmskIYK3NeFY7I16y+0XP+ET8OPECdJgY/wC83+NJF4M8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/fb/ABqhrGtQaSsInuGhBP8ACjEfnV631rTLi23pfxvx/ArE1SRTrVX9olPw+8MsD/xJ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oz8NvDJ/wCYRF/321XRqBl0sTWPl3GR8hkLBfxql4Y8TT6rNPavaB44W2Ne2xZoN3pu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1Fg+Gvhnn/iWL/wB9tVe/+F/hkj/kHL/329dgBivNPFHjGa4sfJ/s68m/05US4jT5Noz3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W4+G3hpAcacv/fx6rW3w78NknGnge4kejUb2/TX5LmSC8FgiKyQwrklv4g1X9O1M2oha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kcjbdu70osg+sVBF+Gvh8j/j0cD2karMHwv8POD+5uB/22qLV9Qh0a4u/O1u3xI67LaR1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e0vxDLCspVbe5Xf8AcViCq1vG1he3mOg+FXh0E/urj8JqnHwx8PdBFeD/ALeTVjwhdTXk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LlvIGc7F4+Wr2t6iLWaCOSLdDN8uQ2CDV2Qe3mZP/Cq9CPT7Z/3+o/4VZoQ73g/7bVqa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W8UslpGPnvJW2x/TnrV231K1uc+VcwTRfN+8jlVqltJC9vM57/hWWhjpNqA+lzS/8Ks0o9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5NaFvrMNzbRTBJG8zdsjjTc3H8VReArma90PzpkmWXe3+sTBrGwvbzM2f4V6agyNQ1T/w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z/yEdVH/AG9Guri1qKXR2v5h5KAcrnNZ8viH/iXZt2jtdUuUzBb3DruRf7xpWGq8zHm+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fjcmq3/CuoV6atqI/wC2xrs4Wae3hkMkM8gQCSSB8qx9qeYhtJK0WOiOJnY4aXwIsMZY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07/hARj/AJDeoD/tsa6LUm2278dx/OpYZQ0fSixLxVXuc2ngWRn/AORn1Qf9tjUy+Ay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H/rv/APZV0lnH5suKuNprM2QSPxp2BYup1OT/AOFf3RBx4u1P/vv/AOzp0Hw+1Dn/AIq7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1MCSp5w08R6hdx/fikk21t6fDM1uHurSO3mI5RJNwFKw1i5vocSnw61IDI8X6mB/n3pR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MtRH1H/ANeur1XVE0uS0Ro2f7RKIgw6J7n2p+seVp5tZYrXzZridYf7vy92osWsTPyO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xpffihpi/D7XVJ2eLrt/qprqtO1CW58QavaS82tv5fk/rWo86QH5nVM/3jiiw/rE/I4m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8jlcx+xiJqvP4A8TZ/wCRxllH/XBa9ABzWPPq8v8Aa5tIfLml+X93/c9c0WI+tT8jm18E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F/2wSlHgnxN28bSH/tgld4BnPp7VVn1i1gt/OiiuLv51RI7eFmZ2osH1qfkcb/whHivt4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/wCEI8Vj/mcT/wCAqV0Ok61e6jrV9bvYyWyxFWEU52sAa0tS1W301sTQ3O0/xxxFk+mc0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wk/g/wAY9vFaH/t1X/Cox4Q8Y/8AQzp/4Cj/AOJrt7vxBp1paSTtOo2jO1gRmnXV7K2i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lVHrVRjcSxU/I4+28MeMQP8Aka4P/AUf/E1YHhjxj/0Nduf+3Uf/ABNTeG9c1HUNQvo7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0/0jav7z+JsV0I1GLT7eL+0L2CKX/ppIq1oqYfW59kc2PDHjH/oZ7Q/9uo/+JpR4Y8Y9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Uf/E1u6xrE2n/AL3yv3O+NPM+8z5b7oWrl/qH2jzodPl/exuqP/sKe3+9WiQfWpnNL4Y8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9YB/hUi+H/Gw/5mGw/wC/A/wrsbuOf7NJ9lWNrjH7tZvuE+hrL065+z6hFFL/AGf5tx/r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fvUWI+uy7fgYo8P+N8f8jDp//fhqB4f8bD/mPaWf+3Z67WKeC4vJLSO4Q3SrnyRjNNF/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eT5n99vaiwfXJ/yr7jjP7I8br/zHdMP/AG7NUZ0/xuM41jSz/wBu71qafrNpN4m1a2TUY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dGzitqmP65P8AlX3HB/YvGwvONR0rzNv3vIbGKuJZ+OyD/wATPSP+/D1tpMzamo/2PStm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vGP3HHLpnjxj/wAhPSD/ANsGq4mnePB0utEP/bN63rzxBbaXcNCbLUJ0LLEZ441CKx92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sZLlo/M29F3Bc/jQHt/7kfuOR+x+PVHFxon/AH7emfZ/iD/z00T/AL5au2tJku4BKjBl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byXFy5jgQZZwM4oH7f8AuL7jiPI+IHd9FP4NSiLx4P4dIP4tXb8EAg5BGQR3FMkfy45H2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GSaA9v/cX3HF7vH4/5d9GP/AjQJPH4/5dtGP/AAI12Gn3P2+1WbyZYN38Ey7SKs+WaA9v/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vHoB/wBA0c/9tTVS2u/HG6T/AIlekdf+fg13sikZqhbDJmxQL2/9yP3HMtd+OSv/ACC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a48c5P8AxKdKP0uz/jXaduQPyoC+wFZsPbR6wRxkdz42B/5AWnH6XZqwl941UH/iQ6ef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6cGb1NSHtY/yI419V8aqD/xTlmfpdmqj6740BOfC9ufpdmu+qnqOpwacIRM23zXCL9aB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iG8QeLQefC0P/gWakh8SeKx18Kw/wDgWa7KWP3qNFx/Eadiniaf8iMCLxJ4lx/yKa/+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euvC2oQ3vhsWls6rvnS7DbOfTvziu9B2p0rC8ftv8EasP9hf/QhSnG8JPsa4evCdRRUE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96kQfKaTbXy0tz9HTIz0NUtRXdaSD2q+R8pqpdjdbsK1p/EhzfuM8UN6qzaix6At/wCh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HB71YuyNmrkdi3/oVc25LwYr7ClblPymvL35GpolwqXG7PQV9A/B24WTwnK4/wCe7183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X0L8DWDeBix6md6GcTfunSeMxu8Maof8Apga8T8GOserPk4zEAK9r8YD/AIpbVP8Arg1e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wYz8ygVxVlehM68H/ABUeodQa6rwpcYVYR9a4XVvFek+Fngi1IXIeUZUW8Xmbfdvaul8Aa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cCSpBOhZDKm08HHSvEy6jJS9o9j2cXK9Ox6fb/6us3Xz/wASi7/3cVoQN+7PNZmusDpV0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FPoD4YjHgbRB/wBOq/zrpdT/AOQXe/8AXFv/AEE1zXwy/wCRI0T/AK9V/nXS6n/yC73/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uuJzPcXSP8AkF2n/XFf/QRVk/dNVtI/5Bdp/wBcV/8AQRVk/dNUZjK+Q/2x/i0S0PgnT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JE/hXJwlfQ3xa+IVl8N/B2oazeuFSGPEYP8AFI3yqK/OWa8fxb4mkvNa1FbNr6ffc3so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B2rxpSlXqeUfzNIo96/ZD+FwvtTuPGepQ5tbKT7PpasOHl/if/gK/wDj1fV3FeR+HPjh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j6V4pt47CyhEEaCOZgf9r7p+atT/AIaP+GmP+Rqtv/Aeb/4mvzfMY4zG4h1OR26HdTkkr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Db/DbXX8Ksya2If3LRrucLn59o7nbmvlrSNE+MvxPtzaPfawunlFzJeSfYom/wB7aqs1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n/0NVr/AOA83/xNJ/w0d8M/+hqtf/Aeb/4mqw0sVho8qo/gU0mcZ8N/2efEnwx0+4l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E/8ArNPnty1m59CzfNXQH4f+NddWazuZND8D2FyjfaLrw5DuvZl/urJhfL3fxN96tP8A4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NVr/wCA83/xNH/DR/wz/wChqtf/AAHm/wDiazc8dKTk6f4f8EpcqPHLz9m74g/Dzzrv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0hhn8iRv95W+VqreFviv8X/+E40XRNQS6/eXUcE1vJYBd0e794TJ/u17iP2kvhmVx/wl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/ABFA/aO+GY/5mq1/8B5v/ia7IYjEzpOlUoc3nZkcsb3PSgoC4zXnXx0+HMfxG8C3Vsij+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xzvA5XPoRxUf/DSHw0/6Gu2/8B5v/iaP+GkPhp/0NVr/AOA83/xNedh8NjMPUVSFN6Fv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Z5+J0/wAMfHixXjNFpt84tLuNv+Wb7tof8DX6FWswnhR1IIIzkV+cnxtu/C2q+OZNS8Kag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3KxRELFJ1ONw/ir6n/ZW+K3/AAmPhMaRfTb9U0wCFyx5eP8Agb8uPwr9JpudGca8lZS3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FFe+ZhXg3x78HfYdQj8QWyYguESK5CjpIP4vxr3mquqaVba1p89ldxiW3mUq6n+f1rGr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mNeBxCqrbqfLXw98ZS+B/EEV6u57N/kniB4Kmvqawv7fVrGG9tJBLbTKGVgf0NfLXj3w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kUyWUhLQTY4K+lWPAXxG1HwNdARsbnTXP7y2c8fUehry6FWWHlyS2Pvc0y2nmtFYrD/F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XtKvdNnGYrqFoT9Oa+Wfi58CdS12G2stM8PH+2o2VEvLcbbaVf70n91a+kfCvjrR/GNv5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D54WOHQ/Sugx/tGvbjJTV0fmtWjVw8uSrGzOD+Dfwi074QeGZNLtttxqt4A+o6jj5riQd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8a7qnUYqhJnEfEz4ZW3j2yM8AWDWohmOUD/W+x9/5/Xr4NoOu6v8O/ETEK0NxE22a3bg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PiDonggf8TG7/wBK/gs7f5p2/wAP+BV82+NPGl34316XVLm3hsyq7YY48ZRf9o92rycS1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Q/Wa9OWHxEfcsSeMPFd7428Q3GpXY8qNV2wxD7qL/dr0X4AeD/MvbrxRdJ8saNBYhu7N9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fxauF+Hvw+vPHurtCg8mwhO65uh90L6L/ALVfTthYQabaR2trGsMEShVVRwBU4ek6svaT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9Uw+/Umoo6UV7C0PzQKKKKsD5e/aK8Ff2H4kXWLdNtrf/fx0WQdfzryOvuTxf4Vs/GWg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V+Vu6t2Ir4y8W+FL3wXrk+l3ykMh/dyEcSL2Ir9KyLMVWp+wm/eR+U59l06FZ14r3WYt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0t/A3guKXT5Lv/Qjqf9ofwpMf5tztr5Pr6S+B/jCKf4c2Qm1C4h/4R+QwzWdmnmS3Ef8A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lh1y+Zlw9KKxLv2PWNJigunm1ebT5dO1CRRE/nNul8tc7aq3Fxp+saNaard6fcTRW6fb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Kw+7VoG70+31bUJTcahF/robONFWVePuf71Sf8TC4+wTRTR2lpHue9+0Jubbs4TP+9X51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fiBb6fqGj635v2zzrzSWmSOXPkRKFyOP4Wr44txiGvqn4wePF0vwNe39rrEV5Z61bCDT7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zPur5ZHAr9C4cptU3J/1ufm/ElSMqqhF66/oFHaivQvgv8L5fH+rm8u4seH7N/nk/wCf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T4qvHDQc2fK4TDTxdVU4HsH7OPgh/DXhKfVruPbf6wVlww+aOEZ2L+pP4ivWRTYYfLiC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hcV+N4yu8TWlUfU/bMDh1hKEaXUWs7Xf+PW3/wCvqH/0OtGs7Xf+PW2/6+of/Qq4T0TR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vAOnWt7q0jpHdXcdnEka7md3z0HsFY/hXQ15T8RtPh/4S7T9Qu9Wj/tCO3kS1t5L1oFt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sy/M391KaA77QfFmk+JvtX9l3kd39lk8qbZ/A/oan8Ra7b+GtDu9UuUkeC3ClliXceWCj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7waZ8QfD2laZfKun3JuprhLW/kuUmbbnczGNV+9XRftJAReEoLm4/d6aJB59xHOytFtl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5Py/wCxVAeg3PjfTbe9srQO0txd3hsY0UdZAMt+QFb9fNfiC3l0/T/+Em/eaJd/Yrqay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vJWA2En+JUwrbf4i1fQPhnS59G8PWFndXUt5dRQqJZp23Mz9Tz9TQBl6do8WoXHiGW7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pHHeuqoseB0VqXxCE8N6Lp4sryfSoftkaPIz+dLt7gbi1b+naUYLVbKxjO0FpHZv4nZi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2vha0zBLeRpczwtvjZhxGfUe/vQQ3Y86+G3g/wAQ/wDEv+1zXEOnxpM80d4i/PIWyuPl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WtuCdolk9Xp1/cVLaXBIB74rVQ6nI5jzKbVHI4jA/KuD8UeJWmvo7SBuCeWFbniTVzCk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pdgb3VVc8pnk10U421Zzzk3oehWyhEZzwPWvH/EGpf8ACQ/EuKUHNtpdrIPo7fL/AOg5r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0z4Y6fBazpJfahOh8izt/vuvr/srXmXwo+JB8e6Lq+vyaZ/ZsaSyJJEzZL+Xx/wDFV0wV9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8a3OsSF/9Wg2A/Sqtzok1zq6GD/VqeTV/TAI9Mhdv9Yw3E/WpZ/tMVifs5/eSHINaHMc3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pHTFeGXnw4v8AU/EV9c6TJG10T/x6u2Gb6V7nP4dv7pWlk5Nef+LbO70fXrC6hUwzgjcR3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WFjpwlZ0al77nldy89nMbe/ikt7gcbJxsJqlPMVbaV2n0/wDr19M2V3pnjK1MGt6ZBd543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sPVf2evB2pBmtrq/0tjztik3p+Rr5yphbbH2FHGJq0j52uLgAY6VTN9FzXtF5+zHbsf3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rIH/0FhVD/hl9QD5vjFf+AWPzf+h1h7CZvLFQseWWt1xwa17O5IGa9e0j9nDwvYIxvPEG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1/8AQN1dzpmg+FPhzF9o0rRI0nHH2u4bzpj/AMCatFQb3MHi4o+e/Gvg+9tfDMt7rxks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8s9z6cfwr/tV1v7LVp9mmYY/1rebXOfGHUb/xHc/arqTIeTbGCB0r0X4C6asGoQBOyCvf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5/MK/tmfSNvcCC/mjPTYvyGsaXXIvDWuHT9RTbpV588Fx/zxb+7U+oXEY1GI55NVPG+kL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J4xuQ+4rbki9zhjJnRT6U8KiWJvOgblXXkVz3iyG4n8L6vFa7/tL2zrHs67iCBXJ/DH4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jaox2xnaHevZBYWOuxedbSLHKRnK/dNcs6Ti9Njto4iL92Rw3g61nsfDGlW11v+1xW0azb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U+906406Rg8LKufvpyDWPqetQ6ULf7Q2PPlES/U1i4nRzJlb7PeC3P8AuSfu/wC8x6Ve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vHPkzKgDE+tUT4rtYog7KzZZlwPbv+taNnrcV35aqrAyIHGfSpsVct0lLSUhhWXrXmbH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l/X/Oa1KrOyG8jVhn5GNIRm+DNPuLawkN9LJvkb/lo+5l4rbx2qNQg+6Kghv/ADbua38i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akZbpNi/3R+VLRQTY5W515b7UNPtNOkeWWOZnn/hV1HB/wDHq6CFDArDaFyc4FU7DQLTS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cSh8yNu2/SrImIaRcZ2HGfWlYok/eNx2NEP7hBDHGsca9Aopi3h/1gj+5SC83Dzym0FN+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TwskgDKexrPsZr6TV9QilGLSNFSH+tW/7QyD+66utSPcrFlm45pgQzQCRn3c4IxTHh3I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4U3FAFD7OIuAAPpVa8tI7qMLIoYA5AIrQmHJqswPIoAoEYpjQJJIjMMlelWnTrXP+I9Z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4kb9BWc58iuOMObQ+e9f1KGw8Warp+MbLhlT/AHQTWc8u4nHSuV8Qau2u395fiZGLzHBT+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MHEVwR7Sf40qWKbdmRiMDeneJvbznFTw8jmqbShaI74KMGu+58/7I0PPAo+1ADg1nteo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uh+zNH7W2eDWvpt0/l9TXMpNmtRvEVt4djH/LXUMfJH/c+tKdaNNXZVHCTry5Yne2+onw/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4n/fEdfPniOUy67ftIefMNek+EdRub7WJLqQh5yPM+b+9Wbrpsvilouo6nplusPiLTJSl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/vYryYYpyrO70PQzLK39VXLuehfsp+PfJmuvDV1J8r/vrbJ/MD/Pevo7zPevz38IeIJf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FXtpQWx3XvX3n4f1qHXtGtdQgYMkyBuPXvXoyal7yPNymu5Q9nPdGsrmpFbNUhMAcZqVZ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bYHJOB6A1DIxRWYgbQOpINQjV4kBDyJJ7bxTLqdJLWTAJjK5ynOKVhXMO+vWSdniAVi3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CyS4lQXKnG5TtzVK51y0gYxfYp5mB+8Isiobm9EVqs224SM4+VYM1QXNqW9sYH8yOwjM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6hpzxF5LJPNz0yuap6FcW2racRG5tZi3R4PmpLmPTtOO26vMSk9fI5oC5u6dPDKmY4fLH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Kxtxb26lGLoeQxXbmrYfKntQMjj+431qjqx26fIfary8Rt9azdebbpsv+6aQHwz8WJN/i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ivPMf6yuz+Jl1v1vVj/08YrhfP+99azEcp4mbOoH6VjZ61p+JHzqLVlE8Vqc4A5zSE0gP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t3vSFqj3Y70bqljHFqTdxUZak3VixofupM03dRurOxshaaQaXdRuosMTFGKXdRupAJijk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UYopQcCgaEpppxPWmE0DGHIpvNOooAbijFOooGfeQ/tHWPD93d3erfurh2RI/I+b6E1f0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rcyRygMk0UjeldFo2lRW+kx27oGSIb8Hu5pI9CjXWTqQYBthTGK8e9zZB4hRDpsrksFQ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ABBYRajo5ZJfsriHcWhGD0q5fqJrdLYlQcqzZHbdV64sob5ZIJFDKy44GOKpDOF8K+Eod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1IxYxmKRVX/0Gr40Sb7RdRLrGqCJEWFNs5j2/wDfO1a6/SNJtNG05LK0iENunRBUstpH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DlfBH246Xqoa4lurTzmS1lnk8x9v+9msbXtOlnis9GtvM8mK6WWe42FV/wB0V6NHbRWt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Qoqle6cLhEJ6ocrQBhX1vI8C2UMflwl97x/wutZ99pqo2l2kX3Y5/tEnsBXTtB83PXGK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zv+WuzZ/wGgDgLnSV17X0Wy0yKwsbeUST3ssH724k+tXdf8H3+q3RWzt9PaH+O4uG/efh6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vblumfap109dtaLQDifBNhqllpqx/a7SK1ErHy1i3/xf3vlrR1zw5Lq0Es1xd+X5AYwR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a2nlKoC7ienvSzW8vXtWiYHnFt4em1C2u7TULSP7Jbp8knzbnbtzurr9L8O22keHVs4w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FXf/ALNa89m/2UtHG08hIxEp5q0qHy9jxleOjVmSctptje21pHJYTWtpCsZAklQv8v0p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kG71E3BlDfLGpQL81dDLHujdP7y7ap6PYy2NjHDKF3rnlfc0gOHn0c6h4eu5vK8ry7jyI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6j4lzapp1mj6fp1nM3lLG0ptd0ufd/4a7fV7gfZ4opT+631YvdNt9RtmguolnibqjjIN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SLeELbIY41SSO1XbGsnfipGuMA5qzpOlWGj2otrG0S2hByETpmkvVGw4AoLRharKGtmx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zVm8sP8ARzmr+l2qrEmR2oGW9PtSpBxWqqYBOOlQxlUqwrg9DQSYOoeHYgdR1CGaS1u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rwKqeHreG406LULS0ju9b2fP9onfan1qXVdI0nQrHUNTljmnkClistwzJ/wB81T+HusWes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XuWCJbK53Io46GqSuNFLxpo2sapaaTDq2uRLDLer/omnxeUnuCfmJplt4ol/4SGw0m0ij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gklR2lfHuav65p13cePdN1D/W2kafJGn3YqtXGnGDWI7u7ujdzSPsSP7sUUfoFq7WHexV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MLu0hms5od/76SRGVkb/Zb/2WtvxFJLdnTryCza9htn854w+xmqj/AMI7Z6hrBurlXlmt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/axXRgGlYtSuUtH8a6Jqt19nhvlt7z/AJ9Z+HrMt9Xi0gTS2nl+beTSP9okTcztu6Yr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5MPm/39i7vzqtJ4Ytb4M0q4kjA8lkONtFjFM09NS8uNNiS+IjvJE58pcYqtPbah9m8rSt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73SfotWLGC7stOjEzGe7UMASfvelJpdlNp+nRQ3DebchMsw6mixojlNGt7u38Qahaahrc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p6LAr8d2+9W3rlhcXUthbS6iLbThPHvt13CWXHq+6sybSbSe+TUtry3wu1UmN/urj+IV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NdJ5hicSIT2Yd6iwzjNdu7K41uTRkib+1JJPOSOUYV+OMNXVXph0vTLdpmYx2vzOsa7m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5c6r4g0/UI76K1isSWC+Xudmbity3twM5qloBzvhux/tVtZu7uKS1luLoIifxKqgVV/4R+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/ANBB/kjk/esi/wB4lq6XTbD7BHIP+ek7TZ/3s1bjRIZDOn+sxjNbozPPLbUIrjxvF4Zh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M91eSOvl2nHyoAP4qnttP1vT/K+yRXGn6f53/MQmRmZv7xAWu0g0iytrhruCzihkZdrG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6o9Tjub1bQRBcRXCyP5pz8tBQDzdQ08xQy293L8yPJI7RLXP2x+wDzpdPzLbzeT/AKPD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3V2aJGpIjH7r/Z6U+NETcVVVz1IHWmJHI6drMuv6hN5VrJaXdvN/q5PvJDjv/vf3atw6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t4bv7U03+mRM0SZ9FDVpaPcRTf2j5XG+dt/+01XKAsc3Z6beDUL1rvVC8rInNlCsI/9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deuE9LdT+bf8A1quleDSCxmwqP7QH+5/jWvbjmsmH/kID/c/qa1oDhzWYzO1z/iYXrafL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t9m799u+Vs/w1QFvaeELfT7TW9QvNVu9m95JN8nzf3Y41+X/AL6rf0td+p6jcnkALGP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tWkvkvVDztbo3lwb/ALzGqEiHwrrGoaxYTXd3p8dn87JDH/y02hvvN/dp3iFbuTSpmtLp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IOJMduelGn6fdW4tZTL5Wf8AXW9XL4CS2kTruUr+dBoUdFa5awt7q51KeYzxI/2cKoVP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WV/fTyarBp1tIVEYmG5/l+9gYrbsLdbawjjHYVl+INQtNPt5vNtbi7/csnl28HmNzQZ84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8upvq9zeQyhUghZAqL9PlrbrJ8KJs8J6OssUkJ+zqfLk+Vl+oq+0wCnBoGpXEkcEn8Ko2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TI5dm/CqFs5Wa4/3hQO5Z1CYLaZU7W3Y+tRrqUa3C2nlu8jLlnHRKjvZ4jbbjE8zE4Ue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pQMbdmGZHbqR6VBBR8UXJP2XToovOlvNyf7n+1/wGq91qlzbxw2WmRyGLetqlxGis0sg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40U39/DcNcyJHHCY2T+Js+9TfZv9PthEPLijRuKDRFHUPO+zafFd/aNQv5NqPHG7LErf3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b7Lo/he7iitLzUJftUj+ZbpuZGH8X91a7zUbb7XY3FtvaPzV27l7Vw93f2unanoumRTzS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RBhX4z0z/AHttAWOivtSnstCtZ/Jae7cRr5K9STU2nQyrq+rRS9nj2D+78tOGnSnxRFqE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3/wDPJvSsfTNKvPC3i/VNRuppLvTNQVVJ+Zvs7KP4quJLR16wfIR1rA8dw/8AFFat/wBcx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wyHBzWF47/5ErVv+uQ/9CFTU0pz9Dowf8dHz/GnymmlKsRr8ppuzrXyT3P09MrFPlNVLh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lNVLlf3Te1aQ+JDm/cZ89sgKaxnux/8AQqz4baLbzirV8/lW+rMD/Ef/AEKsEXbBTzX2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+8kav2eMK+PSvcvggm3wSoB/5eHrwG1lZ1JznivfvgiP+KKQ/wDTeSnKNjmtoafiTxDa6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0WfO09THJXk3hh1+2xuq52BWFes+MrG2s/DevzQRBZbuMvO3qa8j8IYa+bJwPLWuGu+WhM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+NdJTxIgmkjlhvIkCpKj/KR7rV7wVqQ0XTtHO0psikjbj/arRvV+VfpWBEph0vTkfhwjZ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Pmjyo9TEwfxHqdr4yVrdgJD0qnPrxubEqG6mvPYL9o9wzxitDTLtpIlUnvXtqDR5h9y/D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/69V/nXSan/yC73/ri3/oJrmvhic+CNF/69VrpdT/AOQXff8AXFv/AEE12R2OR7kmkf8A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/+girJ+6f8+tVtI/5Bdp/1xX/ANBFWT901YkeN/tAfCm7+K3hNtNtbpLW7huEuYWlPyMV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feP/APnppH/gW3/xFfeAUClrwYYadCUlCfU1R8Hf8Mf/ABA/56aR/wCBbf8AxFH/AAx9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+BTf/EV940Vt7KvL7cfmidT4PH7Hnj//AJ7aP/4EP/8AE0o/Y78fn/lro/8A4ESf/G6+7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/8APH7ilc+FP+GN/H//AD10f/wIk/8AjdA/Y38f/wDPbSB/23k/+N191HIoUn2o9hX/A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2z4V/4Y38f/8APxpH/f8Ak/8AjdKP2N/H3e40j/v/ACf/ABuvu1ScdvypefQflR7Cv/Ov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/Y28ed7nSP8Av/L/APG6Vf2NvHf/AD86R/3/AJP/AI3X3Pz7flSqD7flR7Ct/wA/F9xD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MY+06QP+28n/AMbr1T9n/wDZx134b+JbvWda1C0kme3EEVtYyMVJB6uzKoH619KAcUVj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PQVh46UUUV7dKn7OBIUUUVqBR1vQrHxHp72WowLPA47jlT6g9q+ffG3wV1fww0lxpudV0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+q9fyzX0hRXPVoQq7ntYDNsRgH7juux8Wxk29yJEZ7a6jPDD5WU11WlfFjxdouFh1t5Ix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6E8SfDvQfFCN9tsUWUjiaIbXH5VwOo/s3WEmTYa3dW5/6bRq38q854WrTfuM+1p55l2L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5T/hoLxf6aZ/4Bt/8VWJq/wAVvF+uI0VxrdxbwHrHY/6P/wCPLz+tdp/wzhe4/wCQ/CP+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42EeDfa1czHusKAD9azdKu92bLGZPRXNCK+48NTYssjhd0spzuOWdj7n1+tei+A/gzq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MNo+lsMs8i4nmH/TNP/Zm4r2jw58OfDvhVlksNNj+0D/l4lG5/wA+1dMvTgAfQV00sHfWZ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4OnhI28yloWi2fh3SY9O06Bba0jAxGvf/AGmPc1aHFKeppK9OKUVZHws5yqTdSe7H0UUU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irLGVy3j/wCHmmeP9Ka2vIwtwozDcKPmQ/WuporWlUnSkpwdmjnq0Y14OnUV0z4s8c/D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kLS2mfkuUGQR7+lUPCninU/B+qJqOlyYccSQn7kq9wRX27d2dvfwNDdQpPEwwVkXINeXe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tGSbTJX0q6POI+UJ9xX2uGz2lVh7HFr5nwWK4frUJ+1wcvkYujfHzw3dx31xe3GpeH9b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lEJX7rRqO/1qbXP2gPDdrLBdWU+q67c21q1slqR5FvJnGXlBXr8v/j9cpqH7MniS1BNn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WjNZdv+zh4zOcx6f/AN/93/stEcPlNSTlzEyxGcU48vIcL4u8Y6r461h9S1WYMQNkFtGN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WLXt+i/st6pLg6rrNta+q2yMx/Nq9T8I/BXwr4QKyxWQ1C9HW5vP3hz/ALKn5RXrSzjB4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mUcixuNqyqVvdv3PDfhj8CNX8ayQ32rpJpGhcMS3yz3A9EHZf9rvX1FouiWegadDY2MC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0GABVsGnAjFfC47Ma2Om5T2Pv8vyujl8bQXvdWB6U2lJpK8c9gKztd/49bb/r6h/9CrSx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bf9fUP/oVUWX643xBp/iu4uPNimjlij1OGeDT7edoFe1jWTKkt1Zmbd/drtKKaA820Lwx4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6FZWZjFq/n/aZ2bfmVTt+Xay1a+Jnw3Pix4ru3WKW+823jSTUSWS1ijmEkjQr/z0ZRt3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QHl3iH4ST695c1mlroFvaai2qxWRfzWuLnJ2+d/DGi7furXeC+uNK0OXUNYaCO4t4986Wz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Vryr42eJ1s4ItIjf5nPmzkfoK0pw55WIk7Hlnjr4gXV/qV9eXM00Nqg3Jb+Y21GLf+hb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3OgPbWes3UmoWT4Cec26eIe3qPrXies3AkecH+Js1x32r+z7yKbujYFe7ClSULSWp58nI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21O1N5bzrNbMnmJIpyGFeV/Fj9pOy+F32WA2ZvNVvHZILPz/KXaOrM38K15B8G/jvB4Z0y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70iVd0Fyp/wBT/wBM29q8D+KnjOf4h+I7zWihihjYQ2aTH5lhB6/VvvVyzpcpKlc911f9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4GtEXvJJqZYN9P3dZ/hn9tjVlEskvgpDL/CtrdfL/wACzXgWm6nL4g0We1aYq0AJb6VN4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FbfIldea1hFcpEtz0zxn471bxTcT32syKt9ex7mgQ/u4U7ItX/2aPiba2Mup+Eb9ooftV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FWY7s/nXD6vL5uqTKTkKFA9sCvMp3dZ5nidopVclJEPKmpFY/Srz5YLc+V/pfz1rW86u4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lJ96viT4Tftbal4FeKx8RwtqlpFgxTL/rFP+16/jX0n4E+OXw01wpfW/iC3ivW6/b5Aj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lPTNRvbXSLN7m8mEEKdWNeM+PPE9rreoi502WS4Fv/BIP6V6HqPjDw9dTCVvE2nvEnSM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sO+ufDuuDzZNU0+XZ0nSRPl/WmTyMu+CdR0zxDEjiEW0+P9VtxXaf2bHjAb9K8+0mwj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+9HKh+R1r0HTrwX9mkqnkjkehrz6kdT0qLsrFabRomzmTFQp4Zjf7s2a0Gtbpz8sZepY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XMdidynH4bt4xl5Olc142v8ATtKtvKUC7uW6R+ldZq+rDSIPKh5uvWvMfE+rQ6Jb3Dxy+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P4kz/F/u04x5nYmTsjxvxIl74h19Gn2R+TJzGOma9b+F11p+lQtDPciGYyJtx9K4vwp4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QE/NJ1J+ley6JomlaHGBDpb7u8zJvJr1oR5IWPDqT5pHZ6nCPtds6D7ozTTqZgvhu6qN1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uV5DjFVZbMfb0kccONtZrdmsdjzPx5ptjPfvqulXUUzFsvHHXR/CPxNdWE0lpIxCH5+T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G1DwprUmp6Ne3Vol62/MT4G6vnm21PxF9ol87XtQ+1e07LV2urEpWdz9cbe5g1SDBwSRX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GBwdjwvvTjIJr4D+E/x+8YeHrgRLrVxdyxf8ud43mb/avtj4UfGjTvi34Wj1bTHCXETe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IOvFck6TirnVGoorUju/B8Vo6xXCMVGcsB1qSHSLSC6juYIXjdYwnXqK9CC22s2hWVckj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H7vSL7zkbz7Nl2g56GuOR0QndFaiiipNwqu4/wBPi/65tVisDxbLeR2ubJGeXCj5Bk/e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1l+HLO+ttIjW/Ym5yS27qKsafcXMnmi4hRdn3cHrQBcooByKKyAjmUlRjtUGMZOMmk1C6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7iqC6vcn/nmfwrxsVm1HCT9nU3NIU3UdkX89R5dJj2xXKeD/ABtd+INKNzJFGkomkTb9G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c+sX5VxviDCI1eGqLoaeODUGoQNPbSxqF3Args2OtVBrNx3EZq+kS3wKu7AnaeK9DB5nR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nKPxFiNc7qR1xU0agFqSRetetczKMg5NVnHJrJ8f+NbHwJpou7xtwb+FetZfgjx5P41R3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Rn7Rcp5at/u5+9WTnYErnROQM15R8XNe/sHw7qd2rfvfJZU+rZFeq3MBINfOX7Ql55ekL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+VefWnc9bL6PtqygfPPg4vcaPOmT5iTtx+NX2zzWBoV62k6nPGxxG53V1rywXa5OMnuOt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ocjcWQWmq3VkcI5ZP7rcitm08TQycToYm9RyKxnt8A7DuFQiP1XFL6w1ocVTDQqbnWRaz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Mn1+wt+hLVzGzAOKgkGevNaRxDOb6jTN248V3c6lLdxbR/wB5PvGs+2GT1z7v/F9aoLWvp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Uctzro0409Io9A8By+XqC5FeQaD4wuvBPxS1HU4T+6F26zL/AH493SvT9LvfsiqVOMCvD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Qb+/KTU0Y+9c7HCNSPLJHrnxA8KR2M8eu6d8+h6mPOikXohPJX869q/Zf8ave6bPoV0x3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w9q5T9kXxLp+ri78D+IY47u0nHmWizDO0+gr6d/4Q+w8MrixsIrRF4DQRrivZpyPkMTl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80Ln92Tz1qprEr7UCnbmr8eSvB4qvq6RsqbgDWhZhxxr9uMW0gd5CgxWvaNLHZXaPuVA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hbxjYbYj8KmvZP8AQZV8vCKvrigDCh1CSG2eEE/N1Yyc1GlxMqmNXd4++ZqmuHWK0+WMH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1tDLbhbdhL03Nu6UAQBxAWkR5Dxndu6VbhDzSoLiR/L27s7utUyYI7eUySFJl+UR7vvU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MaqgUKG6UAaGpq9xoYadWZlVTisixUXN5A5Pyq/3Sa3tTbGklXdY8ovWsOzhXzo08rzBv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UcRVmeIf+QZL/umtNR+6IrM8Qj/iWTf7prID89fH0u/WtYOf+Xtq49Xy/wCIrpPGchfV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rlkJ3/jV2Ecx4hbOpP7Vmk8Ve10/wDExl+tZ/Y1RzPcAaax4NANMZutAgzRkU2kyKll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zSdjWVhofkUZFR5oz70rG6JMijIqPPvRmiwyTIoyKjzRmsgJMijIqPNGaAJMikzyaZmlB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mgmmZ60DHUU3NGaAHUU3NGaAP0ke+hsp7jUL2+WC3YBFjkYAfWrcd2JrRZoMTBhlcHhvx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9Q8nW4v+JfI+9LzZ/wCOt/s16BDLY3MI+xzQvFjj7O2UWvGiboxp7nUtUmjiuja6fawD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cateGxLNcTX7XdzIsp2QKzblX35qJ9S07SLHUILt5rwvCTI8cJ461z/gy1luhHMlxd2t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3/Aa1QzstW8S2ekqftN9HAo6ljUXhbxBp39j3d3aRXn2Te0z3F4m3zv9pa5LxrpdvD9j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x5+1PN2r/wACpPtHiG48P+TLFH+7ddlvH8rPGD92mB6Bp1xNf6dHNd/6yR96Iny7V7Vo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G1jxHrOoaQYrTwrqcM29f3khVVrs4Lgm3i83/W7F3/71AEn2dW609IgnSoixY5BqWJsD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Ibiq6uCKk30AOyM0bvpUW6jdVgTqMg0xoz60RvgUjS9eKliY5Ih3qQRr35qJGzUo6daQ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gSxhwDkZqXyh6VISAOTTRKG6UANAAqrdAEGrBPJqtcHg0AZ14T5T/wC4KmtpSI0AHYVX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+GrtoAYkPsKEWWSGYVatUIHNMiwfSrMbADqK0EV57fJqCHSLSO4+1pbIl1/z0RQtaORR2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z2XFRzWccskDEA7WzT1z82KaVbaOehpiHJEFlnP941MmBUYGM03eaDMuIV9BUokUDtWf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AjS84Cjzh/k1mCYmpFkOKB6l0yKP4f1pv2hR/D+tVGm4PSoGlJz0oGjUS5HoPzqZJ/8A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G4PegZqef9PzoE/Xp+dUl2kdaOPWi4F03I9aQ3I9apF8d6PM96YGmlxiPFOSbOeaoCT5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LaYQ5pHnFVnmIoj+bmrKKlrpSpr8upebJuaAQmP8AhwCTVyV9qGnZABqFvmJpAU4/+Qiv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OazE41Jf9z+taUX3jWYEfh+dJ7a4dG3ZmYGtXpWZZxQWKutvEIQWLPj+JqtC4J71QLQt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NVvOPrQJCe9BDJi2BjPFNyKjyaVT1oJJOxqPFSdqZg5oJ1FRRnNZtsn7+49zWoBiqFqv7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k0Mfy496sS5aQ+mKS2Q81JtyxoGEagCqiiT+1G/547P/AB6rfQU2kVewjrmq0VrDBL5q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o3fnVqoJScmlYE7jkbmrKHiqSHmrMZqiRY4EhBCjFYvjoZ8F6uP+mQ/9CFbueKw/GvP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/6EKyn/AA5+hthnatE8IjX5TSBOtSKODSKODXzUo6n6hF6FYryahvo/9Cm/3KtEc1De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iMXzRCT0PmTUQPsOqc/xH/wBCrARBg1u6gh+w6p/vH/0KsGJCa+0p7H5bWf7yResjtgOa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4z/03k/9CrwJIwsIAr6D+CUP/Fv4j/02k/8AQqcznvoafjw58G6v6+T/AFryPwvD/pM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+IX7vwVrB/wCmP9a8m8GS+bdTZ/urXl4r+BM6sJ/GR2U/zr+Fc1r9wLaDT891k/8AQq6Y8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6NpeP7sn/AKFXjZP/ABJfL9T2cdpTKaagcnmtLRNQJkjXPU1zMLfNjNa+g/8AH9APVq+v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OfA2jf8AXuK6fUf+Qbf/APXFv/QTXL/CjnwNo/8A1wFdPqXGm3//AFxb/wBBNXEzZLpH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/wDoIqyfun/PrVfShjTLT/riv/oNWD0NWSeRfFzxF4ut/G/hLw/4V1e00ZtSiuZbi5u7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XPvVD+wPirzn4mad/4Tybf1kq58Rv+S5eAP8Arxv/AP0Fa6PxDcW9roeoPd2s17biE77e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vzTNsbWoYzkg9TtpU7rmPOtXbx/oGnxahqHxcsIbWSRYUkj8PRsrtI2IwP3n8VaJ0D4l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sElboh8Pwhj9B5teO3s2rHwNaeHLDw74mv7ZNeg1C3hubPH2a1STzAmf4u/8A33XceBtYt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oa5p+uRa1eQsmk2+o2vlQW8I+9j5vvVnKtiOT2jncrkR2Q8LfE/H/ACVK3H08Ow//ABys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50221L4uQ29xqU/2e1Q+H4v3smCcDD+36133jLxFb+C/CWq6/dgvb6fCZmRTgtjsDXn1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+LwpqGnyWlpcaLb66lxG/7+GQvwB/drzKWPxclzyl7papo1h4T+I3f4pp+GgRf/FUv/CJ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/DQIP/iq1bjxxaaP43tfDN3DJaxXMG+zvJH3LNIPvL/vVD8WNdvfDfwx8S6tpknlX9pa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WEcbjnOykTyHM68njDw2+nrf/FiWI31wtrBjw/bndI3Qfera/wCEN+IOP+SqSfhoNv8A/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0fVv+KElu/iZ/aGoXF7C6R+TCq27FPmbj+7/tV3/g/U9Vtvi22hSeM28T2T6W11lo4gscn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151sTGnzuf9feTZGvfeF/G2mWs11d/F2e2t4f9ZK+i2yqn154rjLr4gtZ31taH4/JI8/R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/AH3D4WvUfiBbatqXhm/stJt7aeeZNkovX2pHH/e+796vjG4tvtFxpUvlXn32SD53b7Q3/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qVcXdTn/AF95LSR9R+HLfxB4xFz/AGH8cm1Vrfb5otNMtTs3Z25577T+VXtNPi/wv8R/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vPEFpqD3CPb3FhDB0XP8ABXJfsyQ6v5muTJaQw2EdyILuS7dmuPOCfKu1h7133iX/AJK/8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f/IdPD161LHeyk9B8qtc9io60UV+kRd4HH/MV7jULS02+feW8G7p5syrn8zUH/CQaV/0F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rxf9pQZ1fRh/06t/6FV/4LfD/wAP6x4fm1a70r7XN80PmXqDyn/2ox/s/wB6vP8AbTU+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wUcTUlues/8ACQaV/wBBWx/8Co/8aP8AhINJ/wCgrY/+BUf+NcR4e+EHhv8AsfUIZdLf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6tL5Ybhozt+Svn7xRo9po+v6jp8Wn/ZIbd/kt7jazIvuadTFTpRvY2wOTYfGzcOZo+tj4l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8f9vcf/xVMPivQx/zG9N/8DI//iq+VNG8Hy6z4f8AEOrQmOKLS0V3/wBvNdj8R/htd/aNK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enxvNLboqqzY+ZjUQxkpx5rHVUyPB063sOa7Pef+Es0LB/4nemf+Bsf/AMVUf/CWaFu/5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f/xVfIIEWOhFe7RfDXwdaaJb3MmmNdX0dpb3EgaVgp8w4/nVRxMp6WM8dkeFwUVKU3r/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s0LH/ACG9M/8AA2P/AOKo/wCEs0If8xzTP/A2P/4qvO/HPw/0Kz8KeJ5NO8NwxXOnoqQTi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/AHvr/wB8V4bp2n/2xqFpp8JjiluHWFJJP7x4oli6kdBYHJKGLpyqxm0kfWX/AAmXh3/o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/FUf8Jl4c/6GDTP/AAMj/wDiq5KL4TadavYXFzYWl7Hp2ntB9nEG37RN13GqvjTwfp1n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GtKsbq3sI3gmtY14Y/eWtfa1eXm0PIjg8K6ji5Sdj0XTtVsNVjdtPvra7WNsFoJPMBq3Xl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6z/19r/6DXq1dNOTmrs87GUIYSvKiugVy3i34m+HfA91Bb6zfNbSzx+bGqwu+V9eBXU1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06OP+nIf+hGvby7Cwxdb2dTY+bzPFzweHlVhuelf8NEeBP+gncf+AUv+FH/AA0R4E/6C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v+FeB6N8Pv7Qt7SLUPtGn6hcXMjpJs3KlrEuZHb+783yr/tbawdG8OrqGsXdpdpNF9nR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L6L7f3t1fTf2Lgv5n958Y88x65fM+mv8AhojwJg/8TO5/8Apf8KiP7RHgTJ/4mdz/AOAU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8P9H0vwnJqa2t299Bb+dPA16p8pTt2n7vzdav+DPhFouueDrTVL2a7kuZ18wNG21E+Ygg/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ZcoNu50LNMfOfJFK56j/AMNE+BP+glc/hZS/4U3/AIaL8Cf8/wDe/wDgC9eI6z4F0aHxt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KYbtZHmyvzvjd0yP9nbWxP8JtGgttXeK9utsUkdrBuieaWKbAkkZtq/d2yLVRy3Ayjpcz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Hq3/AA0Z4E/5/wC9/wDAF6P+GjPAn/P/AHv/AIAvXiPwu8Caf4vuNR/tCaaW0jdUSSN/L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9UnxW8EaP4Mgs7rT2njtmlIlSVwX2+ymqWVYH2vspSdyY5vj3Q9vyqx7X/wANG+BP+f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/ho7wJ/z/wB7/wCAL15uPhNpQsPNltLiK7jfY9v/AGmvyLtBO47fl6j5a5DRfCunap8R5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taxPOpjE+58Iu7riqjleXVIytzaA83zBct4rU93/4aO8Cf8/97/4AvXd+FvEdl4t0SDVdP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0kZQnBx0NfMvxJ8A6J4a8LWmoaXFNFO980DeZNk7fLY/4V7h8Ayf+FUaJz3lH/kRq8zGY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Op7WW47EV6/s6yR6BisvxBEs9pDE4yjzxgj8TWpWdrX+qtv+viP+Zr5s+sIv+Ea07/n1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geGdMP/AC7/AJO3+Nadcb4k8cXuh6pqen2tomoXC2Rls0tzvk3tuVdy9tzbVX/gX92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0z/n3P/fbf40f8Ixpn/Puf++2/wAa828HfGi91e30+L/hHrrULr7V/Z97eW8iMqTD/WNt3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8aPiLq3hTVNHt9JvPsG+OaV2e33hm27Yx+LUAeh/2Bo9uJpZbdPKjTe/+7j618r+NdaX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jdjt+nau4/4T/wAT6p4XuZru5AsbaGTTpyE2tcXQl+Zh/uqP1avGdaviFEWfc16WHp8vv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bhbyCR4jlwvIrk9TlEkTYPIxmtSLUP7L1aVJOUlTAFY+swm0u5I88S4YV6Bxken6i0kD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TUNPWK2ZC6YIzXK3Nw6M8aEAq2auTax59iS7rnGKgCvpMQs0Eh6kmvQfBUIntIWborFs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CR/DuNei6JL/AGZoFu/8TxqfzpgYzT7tQv3z96RjXLfZfMkuMDuK34jlnbPLc1SsYs3M4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7VbMpJ0rPktiY67LX7RQxwKxTbAxniqsaJHOhSOKR5548bZpE/3WIrSltQrHilu9O3W3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P7NX7REmn3lv4Y8QTu1pOwFvcEn5G9K+xdDu/wCz78wlsxS8oe1fk9B1NffH7O/xL/4WN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2s6Vi2nBPLDb8rfiKxqRvEuDsz6mtJQ0e4dqbqF99niLVi+FdU+2WrA9RVfXNRLs0XpX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6MrzXBOecA15f8QJZoblLu7nktrXbvmkuHVYlUf8AoNemSwxanfRWecwQfvrn/eH3Vr5R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18TpfCXh5nfQ9PkP2y4H+qrqwyvIirJRWpg6x8bda1rXIl8Izvp2k2/yQybfmuMfxH/e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iB4Eutmu6PYanpjcA+U0Mn139K9Z8L/s8aPollbpGpkkjxukx8v8AvVrPoXw68RXF34Uu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/sN9f71ejJaHlqUZvY7X4HftMeEvitZfZLW7XTtXxtbTLwhZCx6Mv94V6Frt5YWkUk95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vsX86/Mf4xfCLV/g745iht5JBYySeZp16mUCDPCbv71Fx4g1/XbaOLWNcv76JPuR3E7Ff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+l/jZ8XNL8b3A0PQwlzptpIXa8DZV5Om1a8B1Wy+z6lHKOjcGrHhiG4jVQsT+SB1CfLV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H0rqVJxXvGHtYvY5WeVtJ1driPgEjOK9Z+EnjO88F+KpbnSLwWEl+UlAVd0UxP3g1eb+J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dB+dSeHr9za7AT51swZfpUNXVmbLVH3f8OP2krHU79NO1+yHh+/Y+Wkk0n7mZvY9q9xtb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urDJTOQfcV+beseINP8UaPd2nnebLb7Zv+BV67+y18fbm3mTwv4iuCzZC2V45/h/usa4p0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9Q65ax6dcxBW+WfOwd+Ov86o18//ABE+Ldxq/jy8udOmC2mmkW1qQfv7Wwzf8CavaPCP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qMLAiVPmA/hbuK46lJwV2dlOd9GbFeA/taeO9c8EaXoc2g6lLptzNK6O8XVlx0r3z1r5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4b/AOuz/wAqxguZnUtDzLSvjN8QLqbwyreLLs/b9Vt7d8hfnQzKpXp719x6iJcnyq/N7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Jng/T/MJxqMUpH+yjbz/AOg1+kMOoQ6ghnhfKOcgHtW1Sk4xuS6iegln5uz951q12riP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WVoLIzBtjN82Mgmpr3WbbXPEC2kd4I47FwJ4w+0mRgSF/wDHhXGpXBTTN/WHE+nAD+Ji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xJjOaSO2urW9ullj/ANFc5HOVqRiOwGPavybiFtYx3PWoWSuijHpyW6LFahbeJGyFVat7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zKOtMdHiujsuAuPSucWHJ613OleG5poQJf3UWP8AgVfccNe65s46vUpR87vrV+PR5HgM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5aaPDZJiMBfVj941SuTatIUMXmv/AH/vGvuvas4+S5zV/YaBd3MQ+xJq+ox/PG5XKRN/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NQ87rwK3dWuPItzaw/8ALT7/APu1zF/A0hOK5JTbZoo2EFykyTAfeRTXyx+0FepceJob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5r3m9nfTZ5+cB6+YfiFqH9reMNXuichnCj2ArnlI+z4fw8ale76HkFzb/wDEyatiycpw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pxwf8a6keH2HYflXS9YEZhSdPESiZsMoYUrqGrS/sZk7VVnsnjzxXOeWUyOtRMmanEUhJ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flNMCokXPTNXbZvLH39p9KmsdLNy2C20V0Nn4XixkqXNIaXYxo7qWaEgcL61wHii28nU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6zJ4ekVHEQwK43xb4Xl8kSBMsKuEkmar40V/Bd/c6PqVnqNs5jmgcSAg4NfpH8LfGtv478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rIFmUfwuOtfmnoxAVRnomK+pv2TfHf2DUpPD9xJiG6G6PJ4DVvGbT3Pex+BjWw/tIrVH0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A7zaTnuF4Nc9rPhu6tpPntmmg7SgZFddPaJNETLJhQOD6Vi2+vtY3jQx6lbXKf8APKZ6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mN9nlx/ruahurb/Rm86XFdtAmkeIYyY5YY7nuIZAax9e8K31tbM0UIu0/wBmuqFZPc53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RKpGnLOxHzVIZDcQHy5fLROGKkdKijtpY5HjkiZT/FGxX5ahk8yKB1U7Y/4tpXmtyRlr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0XctF9NcRNsmQox6LuWq8T/8ALQAIV6NgVclvFu4A8wV5BwGwKsDoPs8Nxbxeb+9+RadH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R/uUsKhUVfRQKeehoAiQcPWZ4hbZpN2fSNv5Vpr/ABVkeKjt0K+b0iY/oagGfnZ4tIa+v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mox+8rofE5zcXJ9bpz+prnUOJfpQZM4zXX/4mc47BqoMsqxeaf8AV5xmrOstv1O4Pq9V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AKsnNWc99SPfxTC1NJxTQetBoh+RSbqSipGGaM0hNJSBDu1MJp/amHpSZqgyKBzTacOB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uaAaksduozTaWgAoBxRRQAE5ooooAKKKKkoKKKKAP0SbxP4ckUwz39lNARjYW4pbHXfD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oeoDcU+28KaRgp/Zto3t5dWU8H6RFGf9DtP9wx1456PuFbUPFHh+/tpY5tasiNuVTzP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U1ksk+pWkVwhwP3vaumHhDQmAY6NZkjv5VPHhPQZiTJo1kfbyqtB+563MZPFOihCh1W2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s0BHKtrVkv1lq0PCOhKT/wASazI94RUi+E/DyAk6DYE+8Iqg/ceZcTxfoAHy63Zt/wBt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OLWrJT7yis6XwxoQzs0WxX/ALZCo08MaEx+fRbFv+2QoLX1fzNaPxtoAX/kN2P/AH+F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AIndif8AtsKpx+EfD+z/AJAVl/36FNXwh4fyf+JHZD/tmKCX9X8zSHjjRO2rWI/7bCl/4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LH/v8Kzf+EK0I5/4k9mP+2Yo/wCEI0EdNKswf+uYoF+48zRi8ZaOoP8AxN7T/v8ACmr44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rT/v8Kz/+EJ0jB26Zaf8AfoUkPgPSXbnTLT/v0KA/2fzN1PGGjMP+QvZj/tqKePFGhH/mN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xrNj8BaAv3tItm/3kH9KefAvhrB/4kliD/sRbaBf7P5mmnirQk667Y/9/wBaRvGOgj/mO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WE/gbQlz/AMSq3x9Goi8GeGwfm0m2J9CGoD/Z/M1ZfGejdtXsv/Ahf8aIPGeijrq9j+Nw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f8gSzP8AwA/40o8G+GR/zA7P/vlqA/2fzNVfFWgn/mN6fz/08r/jQ3iXQWH/ACG7A/8Ab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keCvDBP/ACA7D8jUg8D+Gcf8gOxx9KB/7P5lmfxFoQjbZq9gf+3lKW38U6IsY3atY/8A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3hkxtt0W0/Wi3+H/hhowW0SzJ+j0Fr6v5msvjDQwT/wATmw/8CY6kXxjomONYsP8AwJT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cXP/ABIbL/vlqjPgLw4P+YBZf98mgl/V/M6FfF+jH/mNad/4FR//ABVSDxZo5H/Ia03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uZXwL4d/wCgBaf98t/jUq+BPDh/5gFp/wB8mgpfV/M6H/hLNF/6Dmm/+Bcf/wAVQPF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3/wACo/8A4qufHw+8NnroVr+Tf40v/CvfDf8A0A7X8m/+Kpkv6v5nQL4s0bn/AInmn/8A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DL4r0X/oN6f/AOBK1ir8PfDXP/EjtvwDf/FVFL8PPDeeNDt/zb/4qkT/ALP5muvjHSf+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/FVKni/SD11aw/8AAlP/AIqsFfh34d7aHbf+PVMnw78Od9EtvyNA/wDZ/M3E8V6Meur2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Sf8ACVaMB/yGLD/wJT/4qsdPh14Y76Jbfk1TL8OvCx/5gtt+INAf7P5l1vFujc/8Tmw/8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o8WaJ/wBBnT//AAJT/wCKqt/wrjwxj/kC2v5Goz8O/DI/5gtr+RoGvq/maCeLND/6DGn/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Sp4t0P8A6DFh/wCBKf8AxVZafD3w1/0A7T8jVhPh34bP/MDtP++TQP8A2fzNJfFmh4/5C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/APFUv/CV6J/0F7H/AMCFqkvw58N4/wCQFaf980q/Dnw3/wBAGz/FKA/2fzLJ8V6J/wBB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ivRf+gzY/jOKSP4ceGj/AMwCx/74qzH8NvDQH/IAsP8Av3WiIf1fzGL4q0TH/Iasf+/4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/wATuw/4FcKKevw/8NL/AMwHT/8AvzSjwF4a/wCgDp3/AH4FaE/uPMT/AISvQv8AoOa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VL/AMJboQ/5jmn/APgStH/CB+Gx/wAwDTf+/C0g8B+HB/zL+m/+A60Gi+r+Yh8ZaEP+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Tf+Ez0L/oN2H/AH+Wpf8AhCPDoB/4kGm/+Ay0z/hC/Doz/wASHTv/AAGX/Cgf+z+ZTPjD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HaFxu89atJ448PKTu1yx/7/AK1nTeE9DF+EXQtO2Ffu/Zkxn8qt2/g/RAx/4p/Tfxt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/Me3jzw7k512y/7/rSDx34c7a9Y/wDf9atR+DdDP/MB03/wEj/wqzH4L0Mj/kA6b/4CR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mZw8eeHv+g9Y/wDf9akXx54d767Y/wDf5a0l8GaF/wBADTf/AAEj/wAKkXwdoQH/ACAt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QH+z+ZmDx94cH/Mesf8Av8KUePfDh/5j1j/3+rT/AOEQ0Qf8wXTh/wBukf8A8TR/wiWi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CR//ABNMP9n8zOXx54c/6Dtj/wB/TUg8feGwP+Q7Y/8Af01aPhXRB/zBdO/8BI//AImo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6d/4CR//ABNAf7P5lcfEPwyf+Y7af99moLfx54dEshOuWYBPGZDWpF4c0bb/AMgPTv8A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hs/D2lGaTOj6ecHgfY4//iaQf7P5kcfxC8MpnPiDT/8Av4ad/wALE8MZ/wCRg0/H/XSt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i6eP+3SP/wCJpf8AhHdIz/yBtP8A/AWP/wCJoD/Z/Mz/APhYHhb/AKGCw/7+Un/CwPC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+/laX/CN6T/0BtO/8BY//AImkPhzScf8AIG07/wABY/8A4mgP9n8zOPxC8Kc/8T+y/BzUZ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In9n/303/xNaf8Awjulf9AXTf8AwEj/APiacvhrST/zBdM/8A4//iaA/wBn8zJXx54Vz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76f/AOJqxH488Kgf8h60/Nv/AImrx8NaQB/yBdL/APAOP/4mmjQtKTP/ABJdMH0s4/8A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yt/wnnhX/AKD9p+ZrH8XeM/Dt34Z1G3tdYt7ieSPCRoeTyD3ro/7L00A40jTx/wBucf8A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+yg8Nao8On2kEghJV44FUj8hUz/hy9Dow/wBXVRNXueK7eDSKvWpccUiDrXhyifeQehAy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Wb/dq6QMmql+v+iz/AO4acY+9EJPQ+ZZk82y1Mdyx/wDQqyrW0xHlh1rcsUEkd8p7yf8A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kCL0Kmvp6b0PzSsv3kiJLTEDHPNe/fBIY+H0ef8AnvJ/6FXgtqrT5UdK92+Hd1NpHwzj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SMRBGcFssB1qpbHIaXxJT/iitX/64/wBRXkfguPFxNj+6teufEpseCdX/AOuS/wA68j8G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Xi3ahI7cEr1UdZPkwSfSuS8Vn/RtKz/zzf8A9CrsGGYJPpXF+NW2QaSP+mT/APoVeRlCt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x/8ADMWPG+tvw6m/WLMeriuajuAGrovCcvma7Ygc5kFfW3Pnz9Bvg/z4Nth/d+Wus1X/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g//AKCa5P4PceEiD/DMRXWarxpF+f8Apg/8jWsSGWNOGNNtP+uK/wDoNS561Fp//IMt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SetWSeRfEY/8Xz8Af8AXjf/APoK1u+Lb6HTvDmpTTzXcEIgYNLYReZOo9UH970rP+KH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Fvh7X/C+qaZY32lwSxbdTgaRD5mPT6Gs8+EPjKf8Ama/CQ+mly/8AxyvzzNsrr4nEurA7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5Mt9Y/wDQa+Lkv/bhPt/9Bo8DXEX/AAvfw/5UviyX/QrjfJ4ogaJun/LMNXrQ8E/F9vv+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jyH/2rVaf4YfE6a7iuv8AhMPDX2qMbVnbQtzqPRW8zIrKGAxPI1yk+0h3Nj4oeCT8R/Bt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upYmmkUcsitnb+JwK898R+MNK+HXx7uNS1s3Fpp8ugQWsMscLyKWWZ228LXap8Pfimfv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Ez/7Upi/DL4pd/iZp/8A4Io//iq46GT4uEfZy1RXtY9zK8JeLtK+MutXVwujPJo2g3Ky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0sm3nCn+7Xc+JNBsfFnh7UNH1CMyWV3GY5Ywcbh6Guf8A+FZfFEjn4m2GPbQo/wD4qhfh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oWo+mgxf/ABVKWSYuUvd0sNVIvY86+JXwi8KaNfeA7fTdBto1udVjtrh0yzyx7T1Nep+H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/Jq+kaWmn3Zi8ndFxhc5xWY3wg+ITsGk+KaMy9G/sC3yPpU8Pwl8fDOfivc/holvXRLK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P+KnhObxf4U1KzthO9+0bPbpBcNCXkwcAsvavnTUPgp4p0a30XUJtFki0/Q4d915eu7pX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f/Aa+hz8JPHpyD8V778NItx/7LTR8HPHJPPxb1T8NMtv/ia6sJl+Lwu0bkSkrHm37Lnhq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9GvLC0u55Zbae4v5CMkbf9Uw/wDHm616Z4l/5LB8PPZrz/0XQPg141/6K3rH/gttv/ia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6T4z0/wASa3431XxHc2AkEEM8EMMab12scKvetaOXYn6z7eaI57qx6rRRRX3q20OY8I/aN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05t/6E1X/AILW8uoaDNLd6t9rit7cwfY7hHWK0jJyzEr8u5sV0nxJ+Fdx8Qb+0uYdSt7A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xPJ9KyR8HvEw0W30geMbZNNhk837Mlqyq7ejY6r/ALPSvKVKp7ZyPuo4uhVyyGHcrNO+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jT5obS4htZfsqulxbxyyskfZsbq+ZdTSSPVb1XuXvSszA3EiMhfnrg9K9+vvhr4tvdZj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uo4vJUW9iyqF+hJrnW/ZwvrqSWefxVE7uSWf7ISWb/vujEUKlSK5UdGUY7C4CpJ1ZqzRi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hT438rT7gm8EX2aPyW3S/L2rW+Llv4qOoabaaVb6xNp/9mxJJFaxu0Yb+623+Kunt/hx4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+I00FvCoSONLJcKPT71PHw/8a9/ijeD6WQ/+KpxpcseU5p42h9ZlW51+P+R86TwvBNJD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tHIuCD9K+jPD3iDw/4ot4tP0+7uLuWOytfttxsbyIo4ufvVzs37Nr3F1LNP4tMsjEmSU2W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tHTfghqWkW80Fn45kt4JseYiafgNjpn5qmnSlCVz0czzDAY6lC9T3kb3jOS81XwFrmpab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Clrj5/K83az7fXaD+dfNWnGaC4tfsvOoRuqQ+X8zeZur6Cl+EutTajNfP8Qb0XMsflO0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2B+ArJs/2dotPmilt/FU0LxMroUs8bSOh+/VVqM6jXKjmyvH4TB0alKc7326HoUMM13M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y+zXUajc/nbfmbbXPeNtR/tD4beLpf7KvNO/0RoUjvE2s6hsKwqlpvwbvNJ1G81C18a3k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PsgLtnryWNTS/CfUbjS7zTrjx3qd1aXe3zkuIfNJ29MMzEr+BFdfJNQ5GeJGphKUrqZS/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Wf+vtf5V6tXNfD/wLa+A9KurOC/lvhPN5peWNUIOAMAAe1dLketbUouKszy81rQxGKlVp7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Zlt/Hvh2V2CJHbxMWZdwAEmckV9HjnvXnnxJ+Dtn8SNTtr6+1e6snt4BAI4Y1dWG4t3W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X5qmx8fm+GqYvDOlT3Z4/qHibw/rHh+10/8A4Sr+z/30k+p3lxZMt3cKX8zZGP4U3f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P8ZC71rU9Tv7lv8ATIxDDaSJ5TzL282Xsn8Tf3q9hX9lPRM/8jHqX/fqP/4mpB+ynogH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7j/8Aia+khmGWUrrmPkZ5Zmc2m1HQ4HxR440nUNH1bSYtQj837EyfaI4G8iWQsCVj/wC+Q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SPDeleAdO0C5vzFcLZsHk2NIqMzFmX5f4vmrpR+yroWf+Q/qp+ixD/2WpR+yn4fxzrur/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nLH5XKHJzGkcvzKNTnionnWs+KdDuPiDpOtWmpGSw+zkMhVk+zqsbKOT/ExP/j9TD4ha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f2fZWivqFzbQbmN3cSRmGOFf723au5v7zYrv/wDhlPw131zVz/wKH/4ij/hlTwz/ANBjW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+N044/AJWU2T/AGbmd5Oy1PIvhj470/wfBqH26xleWZ43W4hQNI6jkq25qs/FrxjpfifRr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udsk7u8WwxbudmQa9UH7Kvhkf8xfWj9ZYf/jdSL+y14WHXVNXP/bWP/43VxzHARqe0uR/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VjldQ+I3hGZ7+2Oq3XlXkheX/Q2baW2r1/CuQ0HxlpOm/EHXtenKvazF5IWMLGd1PG0fw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/Ze8JD/mIauf+20f/wAbpf8Ahl7wl/z/AOr/APf6P/43UrH4GCai3qazyzMZcsnbQ8u8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+ApbK4tEh1L7QXETxM+/d8u4MPu/JXuHwH4+Fejf703/oxq5//hl7wlg/6fq//f6P/wCN1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WXhHw9Z6RYGX7LbAhPNfceWJrzsdi8PUw7pUWevleCxNLEe0r22Nes7Wv9Xaj/p5j/ma0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cf+vqP+tfLo+uvcvV4T8QtZ8QeEPFniC30rT/ALVFrYtri6vLd9tzb2+6O1jhhz8quzvJ8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2rhdW+Eei6/qtxqOoXery3UjRMNl+6IgjZmjUKv8ACrNkDsaoDzXwdcatceN9K0/wppP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bqOSZblZY7d8Hj+9u/i/irrvjxodpc6Xp2tX126GxlEEUDNtV2Zt39373y1r6d8FvDmn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nW+7Z5mqzMvLZbPzfxN8xrZ8Y+CrLxtb2MF7cXNulpcrdI1qyqxYKwH3lYfxelAj5c1G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YA+sylfvMS3b5txNeca5rdqshjlukQ+ua+5dO+EWgXH+l6hYTa1/zxk1hvMVPom1a3G8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NsIWHRY7RRXq0qnupHnS3bPzYvdSE8Yge634+5LTPtH9oWH/AE92yfP/ALS197618Mm1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vPXzbVSv/jy181/HzwCvgPQ01uTRNM0YC5EGbFREZc/w7QtdSlcw5j50vXxMXPDE81iX8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10GrwhneYfdkPFYcz/6O27nZWYzQ0jN2YLbO5XO6Xb1Va9KuLj/RiDXmOizLZWqmHjzB8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nStLGPvc/wB6riBeQbck8A0yCPbKzdjzmluJN8YVeCKh+0jyyvcd6oCpqKeax71Q8kL2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TuRtzQUmUzaLLnipGtQEIxmljfbmrELCTikO5wt/Zm0vnQDCk5Fdl8JfiXqHwx8UpqNv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8/KY8/eIrN8Q2W6TzAOVrIC1DWhR+nXw08XWevaFHqVk6yW1zhgynJWtnXtVh03TTPnz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APZv91a+NP2S/ik3h7Urnwxfzf6JLieFnP3f9kV9LfEvxgPCvhG58RXyeddeWYNOs413M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sfhXDKmm9DaM7LU8g/aV+OK+BtDl8HeGpvN128X/AEy6VuYlOcj/AHjW9+z54Dh+H/w6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eR/a7qeXoG+9hm/2VrM+FP7OjW87eKvGjpe+Ir1xcywH/AFcDfwr9a6n4s6TfeKfB+p2O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8UT/I6rxtNd9OmoR0PPqzc5Hl/wAVfjndavM+l+GLqSLTlfZNexn/AF/qsf8As+9ecadf/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tfLdd8kf+s+9y1ctcahLp98bQ+XaSx/8s9ny16b8NvhdqHjCA6jq3mWmifwOnyy3H09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SR65qH9k/GH4XajL5V5/oe10uLz+No/4lrxXwVpGnT+JLSDVMGKL/lnjdvbstdl8QvjH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5jW3ixHK8Q2LGP8Anmvq3+1XEwube8W7t3aK4Rg6yIcEGtIycdUc8+aUJKO59BaNbeKU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WB+62CJXK/7jMPmrF8YeB7vxzp15MNFuPD8OnIzyXl3bbWlYfwRjv/tNXL6H+1Z4h0tT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+9cSNtZvrVbxh+0X4g+Inh+4sEuYNP0qXiaG3U5lH91jXnvH5jUm6NSMeU8TDYGVKV0eb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3kPLgc1T02IQs0i/xDBq5ZY/sp4x0XgVFoyeYs0Z6r0r0D31sN0B/7M1bVY5eQ0X8qdb3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mxzb08v7yNVPUR9lLS+ieXVezvD5XB75qbFI7DQfGklxfz6YLcG2VVPmt9/dX0n+y/4nZ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5Ti4hBPRT1FfIugSmORHH+ulcTGvcfgbrX9n/FvTV3YivIzC3ue1Z1YqUWmbx3PsTNeH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8VrXQ7bQzbRtZtJJI13LtXmvbMmo68f4Gd62PlP4PfsteMfBPxI0fXtWm0s2dkXZ1hmY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a+q1jK/wqv0P/wBapBxUdxMTkAUqlRz0KjFIydX8J6brV7FdXVuJ7hBgEse1Zdv4FtrS8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7y8vXuT/D5UYUrtz/AMBrqIZSee9ZvjPQv+Eq0O40+XJhuCu9I5mh6e4+auewlFFgafLc2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93fdvqNdCkUkFlH0qjZeGp9J8GpoumXJs5Io1SOVGZ2T/gTfMa3tPtJLS0hhluHuZlUB5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uW4evUdStG50KbjGxS/sXYp3SgA1c0vwZLqLH5vKj/56Gui0PREmPmz/ADgfwmtme6jg/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IrB5dg4P3aZrGpIg0jw3p2iqDGn2ibvI4/lVq61DyeOgqlbax9sluU2eWE6YrMW+/tG8m5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rWNOFP4FYG3J6l24uiY3IPJFZ9uwiikkbp60yS43yCNehOKraxP5O2zU/M/JouUkUjMbi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lRSRg5zVmOAIuK57xJ418P8AhdC2qazZ2f8AstLuYf8AAai1x2KetWsEazSzquxQWya+N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upSeWkY/rXpHxc/astNQ0+70jwxp/2rzMxG/uPlG31C183SCfUSxmdjk5PNCpOex9LleZ0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9A8OeDZ/FGvwQWThyg3Nz1r02TwfPaRtvjLKpwW2189eFNSvfCuuw3tpPJEEkDOFP3lz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+JNFs9S0sGW1nQM6MO/etORpWMcZmqxdTncbHiZ8OwnOVFYeo6JEkhAGK+irvwjpuoZ8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YNc9e/COGQN9nv2Unosq1g4M5FWg9meHQ6Qg4znPqKlbw+oGdqmvTZvg34gXLQxRXOP7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x5WTSpR7gZpcrNfa0zzaHS0iOAoGK6PSbRSOR2rrIvhnrbn/AJBs2ffitO1+Fevlfl06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cZwezOQaFEiYYFcb4w2PaOuP4K9qf4SavKWW5u7WyI7Md38qxdS+DdlbQXE014NRnJ4R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3J9rFM+UtJ+WQj0OK73wXrsuh6vbXcL7ZIZAwI9M8iq/jXwFdeG75rjyytqxznFU9MgKR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hO6P0DL5wxVOyP0Y8CeIofF/ha21GNgxZAHHo3eoPEvgrSvEMJ863/e9nXgivFf2ZPGs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Jm3uI/MjB/vjrX0YBk07Jn51mWElg8RKPRnmngu3i8HasllNEDBJ0Nek2HiK2XUXtfMN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rxvp/2ci7T5fKYEGoPEV281ppup24AkCgN70jybI9Kv8AT9K1ppFuYIYrhukqj5mrzfxl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Qxtc2Z6sijC/Wus0TVra5tY47udZGfhGH3hWuL2XTw9tepHdac4+7gk/jXVSrOOktjKUO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o3IXJxtwuBS38MUkK+UAhRtpPGDXdav4Q05IBdWllG1sx3cDkVjvp9t5KKLWPy1bOO9d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QehpmfQYo3VRQ1T8xrG8ZHZ4b1I+kDfyrYX7xNYPj1/L8Lamf+ndv5GgGfnd4jOWkPrc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c/Wug8QHcP8Atsx/Wudf/XmgyZxOoc38v+/WldeX/YkOeu6s6SGS7vJBGpYljVyG1mEX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HM9zBfvSJTpl2s3pmmxjimaodSE0E9abkVIC03dRnPSkPFA0Lu4phakLUwtUs1Q/d70o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yYEm6lHNMBzSg4qSx1AoooAfRRRQAUUUUAFFFFSUFFFFAH6SZKSZHFSxyFic07YGNO8v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KVUinxNnNNRflNOjOM0CJgCaay/Kab5pFAk3ZBoAoksSd1NL7ASKs3FpvGUPNVhY3Hpx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SAg1ZLAHNQWtkIgc9akZcUhDhcEGnebxmo0Kc80uwODg0IRMl8wOMVZiuN/Xissqympo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0daja4xmoPN2jmomnU54oAle8G0jk1mSu5ckE1b+2RKCNvNQM4c5AoAntLhgMGrXn8da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gEmgCKcyCcc0+a6eOCqFxdMZuD0p+Hni60FFqO6Y20nP8FO0u4YxQjNVvsrrbOAcfJRp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M2pLvaOtRpd7j1qGa1Zh1qKO3KHJNBLNNbkgcU1rlznmqytjvT1cYoEPS4cnmpfNOOtV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itYgSm4OetSpKCOtUCCadHv6UmBpRS1IJc1WhiOKmVOaiw0y3GeDThUSNtWlEopDJlGak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1YEyACrEeMVURuasREmgCYLSgYpQOKKCR6Gpkc4qutSLmgCUNTxzUSin9KoBTTM07FNx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0NPUc0w85ouBnN/yEF/3f6mtGLjNUHH+nr/u1fg6mlcC1GtWYxxUMbCpkeqQEoFJSeZx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7c0myoxOKXzc1SARl61Cy4zUxfNRN0NFgHxOAuKr2bjz5frSx5wahsv9fL9akDVX2pQu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ANWP1p22pNtKF4oIK5Wk21Lt60mBQBDtak8s+lT4FGBQWVjEeeKxvFMZHhnVOOPJNdEAM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/AAjGq/8AXE1nLZmtL+JE8KEPHel8njpV1bZiOlO+yNjoa8hrU/QoVDPW261T1K23adeD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/IIB4qnfx4sLv/rm38quPxIJTufJbSNFYag6kgiQc/wDAqx57l7lgWYsRxWtMCdF1D1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cZ619JFaH5xUb5mmathOY0J9q+jvhO2/wDpreu4/+PV81pwvFfSPwi/5J5pX+6f51M9jN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bvFn/wBVld30zXmqx6baapDHbDEHl/MQ+75q734mXBh8F6iw9B/OvF7R2uYAxPyEfPXj4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7CPlk2egmH9xJzxiuC8fHb/ZA/wCmDf8AodWtHto7W4BgL43fP/u1U8f/APMI/wCuDf8A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SqztxUuakcmuSxNdR4Cy3iTTl/wCmornIo8qx9q6fwCuPFWnD/poK+jlseKj9B/hH/wAi3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67Wf+QNff9cH/lXH/CE50C6/67/0rr9XP/EovB/0xcfoaI7AWdPP/EttP+uK/wDoNSVyV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H9iOEQKH8zb0FOHjRv8An3J/7b1qmKx1fAoGK5T/AITRv+fT/wAi0Dxo/wDz6f8AkWldB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a5MeNH/59P8AyLR/wmr9rQf9/KE09hWOs3H0o3H0rkD42m7Wyf8AfVJ/wmkxz/o8f5mn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vrj/APhMZ/8AnhF+tA8X3H/PCL9aLgkdh5nvQJMdxXGnxZcnokY/Cm/8JTdnp5f5Vm5I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Hmj2rih4ovR3j/75pf8AhKL7/pn/AN81KaYana+YPUU5WBHWuI/4Sq+HeP8A75pR4svx/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ruTc7fdRk1w//AAlmof8APUf98ij/AISvUP8AnqP++BViO4AzRtrhv+Ep1D/nsP8AvhaP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XD/vhaWw0rncUdq4b/hItSP8Ay2/8cWmnX9S/57n/AL5FQqkNrmvs59juaK4P+39R/wCe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b+o9pz/3yKNGTZo72ivPrjXtRt8+beSgD7+9tqrTbbxJPcw+bBfmaM/xxtuH51SlDuNwm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/wDbd3/z9y/nQNdujx9tcN2BbGaYoxlLSKPQKK84TxRLJcTQJqO+aH76LJkrTzr17/z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7kunKPxHolGTXnH9r3p/5eZf++qiuvEb2ELS3mom2iH8UjkA0xxpylsemZNFecHULr/n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cn/j4k/76oUh8p6Tvo8z3rzgXc5/5eJP++6X7VP/AM/En/fVO5m4no2/3pN9eZWetR39i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GcSM+Acdah03xBa6vF5tnqAkTdsy77eaz9qr2NVh6rV0j1PcPajfXnfnzf8APZ/zpN7t1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czjTvoei76N9eT6N4otdaluUsZxL5LbWyev+761pfaZjnlsU1KMtiqmHlSdqiPRt9G+vN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md0RRknP/wBes2HxRptxo9zqcVwZrOFCXCnkYrOUkhxpTn8J61vpd9eX6bqKappVvdRL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MHFSg+360lK4nTlF2Z6SZ1Xq6j6mqOrzs6WX2YxSTC6Uqrn5T9a8v/4TDSPtf2X7Wv2j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Z9OlVU+Imhv8Acnnf/dtJf/iaPaKO50xwVeSuloetfadQx/q7Ef8AbWozc3/P/Hj/AN/W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T0vLZyYZR8rYIz+dLn/poa1UrnLOnKDtI7j7Tf5/5cf+/r1c0uO9upJZpTa/Z0/55sT/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Q1d03412HhjTr2zOiXF4LBlDNGeC53NWtP3pWIdKU4uS6He33i+5tlMQiTzR14rCXxfq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1OK8om/av8L6pftHH4W1n7Q3BHkx//HKZffH/AEOzhYt4Y1pUbqRDH/8AHK9enSseM2ew3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44Vn8sFsbwK+Yf2z7oanZ2Wjo0m2yT7bN5o2tuZiIv/Zq7vT/ANorS7e3mm0/Rb+6u4/u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8ZP8A0GvH/iJdah4m8E634j1v7ONS1G8hBt158pFyVX/Z610ctjO92fPtjMBZS2b8bjkVk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+BxitLVItv71OCKoXcontP8AbHekdC2LehWP2x1B4gTqa6/TJk80qv3F4FcXo2oEQmFDh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n2rhOoqkSzq7/AEW31G1MiferGbR2WIhTyK1dLvGSIhuhpspCSl8/LTJM+10lrhfv4b60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JKCfSnidkn3KcLT5bl5H5kO2gDnvs8or1P4B+AtG8WXurHWIXuPIClI0fHWuEexVjnzDX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bxLrCf34FP5GqUWyJux3HxG/Zk0K+8J3974ba4tb23hLiCQ7lkI64r5NHg3X8/8AIJn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HWeGSCTlHG0g+jDBrxvUNHi0+4mtP+fd2SmoX0MlVZ8ueFdIu/CfxD8Nya3ayQxSXEbFN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9465pUXinxfp93cDdpOiL5sMX8Mk5HDf8BX/x4rXyT8drWRdY8OywwjzXbbGqdWbeNv61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4etILQLJMkaefn727Az/KsvZWdzR1dCp408VSOHt4GxlsnH41yGm/b7Gc3Fk6yyj5zGx+9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6BI4ae8b9+n3Iz/FU2sahaeH9Pm1DVZreHy/9vb5X+P8Au10XVjlTuzjdW8JeF9evhrWs6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86khfLf8A66f7NePfEz423/id20bQJfK01Pka6QY8w9Nqf3VrN+J/xJvfiSzxQo1norHd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f0/3a53wfNYWz+TeBYVH/LR652dMdjOttPmBP8AxL5O38DV1NrDdqnzW1yv1jatqC8t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4JF7IJq6O0vZrhdy7T/uvmtoxGjhViUM+4uN3XzUIqmTHbW8sKFCpOflFehG9tbnK3EIf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pEsciBniduflFWXY5XTbjyI3DnINXLCVY5zIvQ0xfCE13Cfs96Ul/wCeBqDS9Nlkmmt5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ZeN3pUNWM7CeMpBFp0rJ3K1z9lJmDGetbvi6MwaTMr9QVrk7C6yuewrnuWjoNOuCkwZT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9clsfFelX6MQ1tKGyK83spdgb866zQJ/s8Xm9zyKZofozbTrdW0UyHKSIHU+xGazfDGn6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vEvJ5JMoUHAWsj4U6wNb8A6VcZyyxeWx9xXU968OonGbTPQg7xTJs0hCmoweKXNZmw8bR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UAKZAp6c1LYyfadVtbUDiR/nf+6uKiwBUulTeRO8w6h+v+zisJuyGlc6v7WttbHZwB3r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5A6mqGr6kfn8o4gxXPtqojhdAeDXnt3NktDS/tdYbx5lPLq2arR3jQW8hU/fOfrXORaj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v7WG0Mks+ZT9yCPvWZZpWeseRuklbhRmvD/iX4k8Qahe3N1p13KgQ4Xaxr1jVYTFpMpPB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p7IowyW61mbQPna2/wCFh+N7u6tbnXdQ+yQDLJ5pAArgtZ8C3r6lJHcyzTsDgmR2JNfb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gTiBAslwMNx1ri5fBEWo3jzGNck5ziqvYpo+ZrL4ey29sSU6VbTw15cRBi/SvpC68BxR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DzyBGCKn2rWwRVjwh/Dy5P7sivcP2cvE/wDZ0l1oVy+FzugLfyrI1Pwt5ROEIqCwtLjTL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gOVIrRVG9yGj6egureUfvYQfcVP/AGVaXIzHLsJ7Gsnw9eR61otrepjMgw4/ut3rTFqe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52idfDcqf6m4IqZND1NekiP8AUmqRgukGYpmT8ajOt6pZcBmk/CrsiTSXSdWPBMSj1JNRT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eKD6KxrPPj29tziaHzB6EYqWDxppV5/x9ma1P+waLIAn8Ljk3M5xjrmuX8QXuiaBaP595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yrpL7S/DmukhdWmUkZ2tNgH8K4rxR8O9NtLV7m3FrKFP32XcTWE1qWmcxJo9rqytDqEA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1rw/4u6TB8NtUjtoJ99zdDzI7Q8tDH6tXv8Aqut2ngPwzPrtwPtLwL+4hx/rZP4Vr5J1+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vvEV1az6jeXsheYxfw+ir7LXPDVtHs0MdWw0L0pF7wt8Wda8PajBdwiJZLdt0ZB9a+9/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2g27Q3UdtqoQLPbOcYYelfm6+m3FsdtzaTWjjqLiNk/nXbfD7zTbzRQymKaP7kkb7WrW1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4qTdXc/SbXPDy6np0kcg3Bq81njnttLmtLhNkkEu0rn61458Gfjz43g19PDuq6n9pi8sp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5WvU/wDhYF141vbu3vdKg0+4hiyfJmZt7A/SpaMYxdiDxA7R+E/tkbET2koZSK9T8O6v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8hBMkYDj0bvXjfia4z4K1OL/bT+ddL+z74ljjtrnSLk/u3bfEx/UVIz0HwsY7ia806eQh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fEkV9oWrSROsRh++OD0re8WWMmh+Ibe7hkwr8E9Mik8Yvd3oguLdIZyUAO5+1duHqGFj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yRSmFW/vDFN068lfKS5lXswpmvCRrOMSQ7mX+GNc1X0FnlLuY3j28bWG2u0zNyMfuwfeu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qx/6YN/KuqT/AFH41xnxXl8vwHqp/wCmLUrks/PnVWzEn++386xXXDZrU1WTHlj/AGif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uZMyNFhESSyY+ZzWheWf2i08wfeWqtkNkm3sK0fOCwSL1BqjGx55fsBI1QK/FXNQiMjt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EZET4qiSMseahLHOKtCBxwVP5VqnV9PttO8mws0Ev/LS7l+ZvoKCkYkeUUk1F5jOx4qf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X7UiyebTVTSvtG8+ZuxtrLzXS69cQfZxDbfcx+tcwepqLFoUSVKjggiq4TmpETFSUTKe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QNMWnKabSipKJF6UtMHSnL0oAcopabRmgB1GKbmjNSUhcUlGaKAP0yUKTTmKr1NVUcrVa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QaRdSpwaZAwLEVmpcMq8mprJy7mmBo+VmhYsU9TxShhSAciYp3Y0gYetIXABoAhn+RCR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Lh9yEVms+0E07AOwfWprNzuIzVFbg881YsXJlosBp+WWpyxlOgqaNeOaHlWMc1RJGV3A5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S4RzVlAhXnBoAx5AOeKYHPQCrF3CSGKVQ2yqSKALcak1OFBBBqCyV85arUpGKAKZ03cx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rKuQw5pki7+9BQ4KWRvTZT7ddtvFg9qe8QjtmOf4Kg0uXzY0B7ZoAuIpbrSSQ5zinA7c0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O2JNTrajFTRFQKk8xelAiBbJTmnCwAqcNjmnq4NaxAgFooqRLVamUil3AUmAwRhQaYBzT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pAOKHBpqISak3cUIaVhpkkcdSrHUQfFBlNMZYRRVmID1rMFwRU0d0aQGoCMUcVQW6z3pw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qVAKopP15qZJjQBcAGKXiqyz8Uvm+9UIsUnFQrJT91ADqhqTcaao60mMpOP9OX/d/qat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E4f7v8AWp1OC1SBbjbipUaqiNU6N1qkBN1FRtTgeKTg1QEYBqVAaQAVIuAK0QChaCnB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AMRRtNVrMfv5frVlDwaqWZ/fy/WpA1YutWY+9VIjzVmM8GgRKTijIppJxSA5B9qCQJ60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RQBIpHNO7VGneng8UFIizhqo6/8A8gS9H/TI1eI+aqOv/wDIFvf+uTVm9jal/EieVLDT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Xy/evNa1PsVUKTwdeKytXtwtjd8dIWP866LyxWZrUI/s/UDzkW7/AMqmC95DnV9xnxlEN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5/nWLEgDYFb1jCZ9HuwOu81ki3aNua+ihNWPipK7uTpECpr6v+Cnw71zU/hro89pbLJCyn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8qIvyV9xfAv4hQ6F8MvD1rPIoRIema8bH4yWGjdHRh8O6rduhzXjj4HeL9Z8PXVhaWcfm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c+leaXH7MHxGgtjFa6dYeb/00u1/wr6mufifZz58qUVQ/4WLECf3o/Ovm3m831PRjg5R1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iNYWHly2dlLN6/a1/wAK4T4q6BfeFrq00bWbdRqENvuLxsGHLbutfY3/AAsyIf8ALUfn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a638SbudSCv2dVBFepluJdWqRiKUow1PMLdPkI9q6PwQuzxRYN6OKwoF+Wug8IEDxDaH0e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338Hz/xTMz/3pz/Kuw1bnSrv/rk38q474Pf8iWjf3pmNdhqfOkXf/XJv5UR+EDzgdKUUg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lHFctp3jHVdRt7uXT9Ej8mN2T7RLPtXj+KuknEphYQkLJ2Jrz/xde61pq2+kzaxZMl4f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L/eY1z1nyxuj6HKqUKtRx6+ZqeHr3xLbadN/oUGrR79/2j7Xu2L/droPDeuPr+mfamtja/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d64+3uNb0fUNP8PaTqtnd/J/y7wqyov8AtNXcada3tjHKt/qEd/Ju+UpCEC1z0Jtz1O3M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2WiOtc54p8QSwGLRNE/0vW7j5H2fMtuvqf9quglj86J03Fdylcqelef6hp/h7w/50MMus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0ZldsfxNW1aUoq8ThyuhSqzvV6dDd0fUbvwvcHSfEM3ON8N6/wB1/aunjkWZA8ciyIeQ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9F1fT4/7VOuahN/07xs0Veg6To9rolp9mto2RN27Dtk1jh5y5veOnNMPRpJtaMdqN3PZ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nVDsQdzXCeHtQl0/UPJl8QW/3POm/i+b+5XoXrXmGoaxLcafdxah/wAS+aR5ES3j0wR71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fzI3ySMakZJ+X6jtH1K4m1aKca5Hby6o8jzYG7yvm4X5q9RtYWt4AjymVh1cjGa8vtZbd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179khMbiNNPCxu3/XT+KvU6mhK5OdQjC1h9JgVma94fg8QW8cNxJNGiOH/cvtJ/Gsr/hX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8DGru9/7B4FGlQavUkdRhf76f99im1zsPw/0WCVZVjuWdeQXuWNdFVRcvtGdeFGFvZO4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NOuzdf6nY335PL+bt838NXajEMcivFNEk0LdVcZondozoSUKqkzy3RZ9Ad9Q1C9j/AHEc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3PJ3bdS3Gm2th9r1HUfD7f2f5Kuln9u+ZF/vH+Kt3TPDcOr+HNbeGxWbUI7q4SHj7nzVm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QWkX727khtbaH/baPrXl2fMfpUVTaagei2qJFbxLEuyIINqelc145HnSaNA5byprsI4Rt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MQxj0UCuc8ZhvtGgFF3v9uGF9TjgV2SbUT4vCJfW0mjlrFNS0rwlq+s6ddRQWbztG9vN+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3rd8G2V5aRW9vB4isry1Qb3s4kAkVay9TtNQttMuNGnjjXVNfvxItlG+77PHu3bm/2c/+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Vj8QbyGw8ryUskUiL175rmpu09T6fFpewnodXXL+KIJtQuIof7AuNQit3WZLiOcR/NXS1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aLprefrOoDy41Xrbp3kNejLyPj8vv7ZXRg+F9bv7catq0Wgy3cVw+97jztqoo/h/2q67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feSYBMu7yyc45Pesa+0ceFrRymqfZ9PgsjAbeR/9dJ7CrngP/kUtO/65/wBTXPSUoux7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RI2rlZpLeSO2kSG4YYR3GVB964nxZDrtho7XF7qljfxpIqLbiD+L+9iuyu7u3sYTNdXEd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K838XR+ELXSXfR72B70yL80dyXOO/wB6rrpuJhlCalqjsrXT9ejuIDceIbSSLCu9tDCA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9hceBNPuI5bTULMXn8H75mdq6nFOkmlqcmYcsZ+6rDqp+IBevoV8mnx77p02g5xtX+Jvw4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SKfSZopoL26ik/5Z6f8A6371btaHBg/46OSt9Om1/R9Pu5oo/wCybJ9lrp9xN5S3GPvM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alZyGw0zRxFN52be88x5fRdtQWNlA1zaaQmhS2ykidn1d/NKQr1b/Yqn4MMENnY3kWn2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om6RP7tefGL5z7Sq+ek2ekZJHWuU8U6hq2oedpOk6deeV8qXV5H95lPVUrqMVzfjq8Nq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rNdhZ5IvvbcV31NIM+WwDi8S7ozLi31C3+wS+GvDWoafLbps8uRF2uvvXV6Jql9fWzzX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Yiw+b3rgvEGpaPb6fN/Z/ie/u7rev7vz3/vV6SCfs0X+4v8AKsMOm5HqZooOmkkVtWk1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7WfuiX7rL6VzviXSb660yysra20+3tZ3FzdhpliE0n92tnXb+fTdEvLi2QyTqhCKOuTX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AAitpqFrJqHlo3nW8aeZI7fSiqm20jmyqC3Zctjrc/ieK8/0PyZEWF7e3uVkVIx/EK63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AIT4G00q40qEae37u4TbubdXaUqcX1JzNx51ZHHDUNQ/4Tg/8SqP/jyZEj3r93+/XKW1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f2hcReXbTJ5fk/cyzfKPXdXY3FjrP9vS63dSx6fbW0fkolujTyvHuz0rHnvXm1y2uFu/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KWTb1/2Qu2sZxd7n1GDxMeWLS6HV+EYJLbwnp0cqlHEfKntya18fLVXRLsahpqSKbqRR8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6ire0jtXfBe6fD4tqdWTWxWnnls7S5niiM0iISiDua5v4bW8WoW82n3cX+l3F7JM/wAm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xWN8P7eb/AISZbXypIvtD3c3mfdZl45rWin7RFQkoYSsvI09e+CuheJ4jfaOsf2+DlgKx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sr6MoehJFd5qOj3XgyZb/AE5mMR/1yk8EVpXlrZeOdJ8622x3Q64HevpFM+LqHht18MfI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/i14Sm0n4d6vOf8AlgUm/wC+WxXteo6Xe6I7W99GQp7kZBWvMfjTp/2f4ba5LDp/kxbT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9hVN3RMT5U1SQajGs6cyEfOPU1z5IEjx9v4q2FP2K7YfwDp71narbeTJ9pj5jfr7Guc7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Saj4ks9Ot22y3koiQnpk19PeEPgZpFjbL/aDm9uQ+SD8qbf8Adr56+F7Bfin4akYZWO63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jxstx1sUil+vy1fOor3jOan9gtaD8APBuvWE9o9kbWWRPkuLd2DI1eQeMfgL4r8IXMkU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cD5yPevZ9C8eS6a4KQIDntJXoDfEDSddtduqQm1k9xuFKNaDMf3nU+OrX4Xa/dEZWGAN2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s5+L7xRJBf6YFPZ2Oa921u40HezQaki5/h2E4rLs4dMlZnXxAyH+6I2rdVIC98+Zp/AH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1z1xXo3wL0G50bWpZbg/MyFT+dek6i6vpQ2EPk1S8L2YicyldpJrphaxh7R7HqmjyGNA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ntNrpuEkEZcZrptGbMI5rmfHH+uh/wB2iLXNqS5HFzeC08WfETw09xhrbSQ93KcfLuz+7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TV4LU/vFEm98HbXJfDuzjtdLubpxJtnk2jPoOldRc3Gn6BYTahNLiLZvc3H8C+3+1UVH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tD8HadPquoTRW8aLlgT09gPWvhz4r/FHUfix4gaGBGtdFjkxBbA7fM9zXQfGf4gX/wAQ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WxDbn7ze5rA+C/hlNd8ZgTR77e1TeR2JNc0YORqo2Jf+EQdYSvk4/GnL4Kd4SfLr2fUd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NSWehK9ucLxXQqSREp2Pn2XwBNd6jZ20SnzriUIoxVu6+FXifQpTJY29xbop+/Du2/8Af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aeK9MmKn90S4wOhA/wDrmuxt/FOoWFx/pX2eWL/c21LnGGjLi5M+YYfFOuaMuzXdMeSM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tvSNf0/UE8yOZST/AASda+rNH1jQPESmG/0y1uc9S6g1jeIv2WfAHjLdNYhtKuG5f7O2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XsaKR83XqoSbmK1CFejx9TVH/AISC3nMfnQN+79zXqHin9jjxDom+XQNXe/hXkQucHFUb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fKWvooNQT7lvOmVb8armuizgPHdtY6h4Plux/rbcryK8usD+4b613XiXUJdP8N67omo2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8t7e4Tb3+9Xn9g2LdvrXMNG9YZeYAf3a6mx3G6gsY4pJ7mUqscUS5LE1zGgD5vNPavX/2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Xt5Js8+DTbi4gjkTcvmLQ3Y1R9S/Abw/r3h3wS9rrdqbSRpjJDGz5YKwUgEfnXogPNfNfw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viOlndvdahp0wmD3H2ZliRlBPyj+Acf+hV7wvjnw4zqketWzysQojXJOfSvJqq8mztp6K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uduvH3h6wuJLe41m1hmjO1keTBB9K09I1yx123M2n3Ud3EDtLRnjNYWNy/RSZpQRjmkM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7mjSNRijLxPyD0NZOsXybWQnCNxmo7SLFibhTmNOprz6z1N4K5U1nULt7to3lVIY/nS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ZF017+4KoW+UAmpPFlvHqmnRzq2HQYYL1rzXUtbMkbWsbu8UfBZzwK4LnRY6jSdTN60zg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kutURhzg1wvgSV5Le9JPSTFeo+DLU5eTHRqokm8YMIYEhU1H4a0/z413CodYl+36jt6g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S2DYxgUi9jlfF82L5LZPur2FTaVY7IyxHWqUwOoa5Kx5wa24v3aBazKM3UbfMRFZSWA5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RxCoA43XdFD7vlrlpNJ2E8V6ffwrJkYrBudOXJ4qAJvhHd/ZpLrTZW4c7kz616ctvjPe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3WIp04Oa9jtisqBx0IBFdtKV9DGa6lPyCanithjGKvpbA5oeDaOK6zIy5fD8EynMS1nTe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Cug/eJ1BApPtG3g5oA424+HNoc+XK8Vc34h8AXVpCjQ6gXiB/wBWa9ZO2VSRWBrtqskO0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dkPc+ZfjUJ9U8SeH/Cdu3npawLdXIHeR/u/98qP1r0rwj8PrHR9FhSGHY0Y6Vy/hqx/4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0fPCZ2ijP+yjbVx+Cmu6t9YlsAYjyK4ozsro61oiheaNpt/uF/FDdI3AiuI65mH4N+G4d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x5UQjMf5V3r+Ira5tjGLdPPHRieBVvTtFvNfsWK3cAmHRetLnmZs8S8c+B5vD2oW2rWc2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64Nens5YaL4jgVlgvI/LuHA6NXa3ngSKfQEt5mjnugDkgVm+AtMS502/8M3nzRBsw4/h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LwaTrdnKcsCrj6ZzXGXOtTaVpTzQXBgYEcr9a9U8UeHntyqyr/roGjkz/eXpXhfio+Ro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1ogPpfwr4ubxZ4G0yS7Yyz24CFj7Ct51/tDQZYvM8rC/erxb4aeK7Wz8LxWruRcuMiMf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bmIKx3I46GtKb5JXM7GdfXENvDaffli3c/xbqp6EwN5PJnrW5f2cFy7xsoKBuBVeDTIL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U7mNi1/yyxXAfGmTyvh/qv8A1yNd9/yzrzf49SeX4B1MeqVRkz4B1nO6P8TWUoMjkVua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uxjDXJB/vUGTM4W+oW5PmafJJ9Kp3d3fKCFsZbb/a616mv3AfamFQeoB+oqedEWPHbF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c+ldTZw3UsQxGcfSu2+yQHpGmfpUqRJGOFH5Uc7HynEtpMsnPkE/hVC40uFch7UZ7/LX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oz7isDUIUaVjsH5VDmw5Ty2XQrN0OLcofYVz17YJayHYXH4V7QLZMcwr+VQSWFq+d1vG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44sBmGwkj3NTReEZ7j5o5x9DXpkujWTMcW6/XFMOl28I+Vdv0p87Cx5x/wAIbfjoyU0e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/GvRWs09/zqI2aDufzpczCx502h38ec25P0qJrC7TrbScegr0d7ZQOGaq7I65w3FZXKPN8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vFm3yY8qM56iuaU4qkUT0oOKavSlqhjutLTKUHFADqKQHNLUlIKKKKAP0oRcA5pViEhO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Op+RvzqS01pI2O5G4rxec9L6vM0n0s561as7Hy1qgviW3bjy3qZdegI/1b1amg+rzNIx7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rPl8Q24OPLc06PWrcrny3qr3D6vMuhsnHNSCLIyM1mjWoAc+S9SJ4hgX/li9Q5WF9XmW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NYM2eDSjxLAoP7l6ry+LIVP+oehTH9XmIdJbPANXbOy8odOaqp4mhcf6l6lHiOID/UvV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/OGNVLh3GeTTf+EliH/Luaadfgk62xqlNdTJ4eoLAHY1oRxuF71nJr9vGeLUmpB4riA4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FqlxkZQTTIIWkJOKpP4nDqcW5FRReJ5EJxAMVN0P6tUNYqeeKiYHniqR8UN/zwFRN4ob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qF8tg0qzLnBrHfxO5/5d6g/4SGRm/wBRSD6vM6YNlT6VDppxaxt35/rWKmtykf6tRTot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9aq4vYzOg800CSsL+1pP+ea0f2vKP+Wa0roPYzOgSRT1NWEC465rmk1mQf8ALMVMuvOoP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sZHSqflNJG/JrnR4hlwcR0xNfuN33KPbI0jhpM6sHNLXNjX7nH+rpf7fuf8AnmKXtkDwk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PXNc7/b9z2Sj+3L0jhKPaw6yJ+rTOjxToxjNc7Drl7g5gT8akGuXxPEKfhWft0thfVpnQ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tWCdW1BhxGBULanqJP3RVKvFkuhNHRgj0p3Fc2l/qH9wflUy31+eqin9Yp9QVCZu5Gaere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6gVIst3joKX1in/MT7Nm2khFWI5+Otc75l57U5ZrwdRTWIo9ZB7NnRiX3pRL71gLdXK9RQ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aLE4f+YtYfmOiEx96sRMX9a5D+0LzPDsKv2d9eFeZWo+sU/ssbwzOmCn1pPxrBa+ucH96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+uaj2qZP1d9zbcj7evP8P9anBGW571zP2i4LbvNbPril+1XX/PZ/yo50aRwz7nTqRUyG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s9AvrwdLiSqUivqr7naL0oJX1rjhqF2BzcSfnUbancZ/4+ZPzrS4fVX3O1U9acDiuMS7u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qUTXBBzK/wCdZupYPqj7nYBuKTIxXH+bP/z0f86PNn/56P8AnVKdw+qPudghG0/Wqlmf9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50/8Az1f86POn/wCej0nI0WDbO1RsVOj1wqTT/wDPV/zqUTT4P71/zqecl4PzO6D8UZFc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S8MPq+riW4R5fKXy3I5rJ0/4peE7/AEeLUPsep+TI+zzIyrL+ddEIORxypqDsen5FGRg15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n/0TStYu4t6o8u0RxpmsXUPjJ4T0+41CGHSL67htn2PcRzr5bY6n/drX2TJ5Ueub6Ffm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i/wq+saXayWarIFUeYCCPwqMl5CSzVjL3NzqpYb2kea53/mKOrAfU1z3ibWYxbva27M0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Hlj1NHlj1NYyndWOujhOWV7lIRe1Hlj0q55QpDFXIersU9ntWfr8KpoepSY5+zvz/AMBN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2+GNWPpbP/6DQtzKpK0H/Xc+OPCOnb7c/Wunj0rg5rK8EITbnNdcEAFehc8AwW0CHJ/d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/s+3/s//AJ9/uVd8vIr33TtQ0/wh8NfDM0PhnT9Ru7iRUkkkgDM+ev8AwKvGzFwcFzno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+Ic2KP8AhYc1fatvH4Z/6AmnRf8Abon/AMTVkDw2OmnWP/gMv+FfM2oHoe1qLRHw7/ws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vW1PUPtDn5mXGa/SG3uvDsDZ/s6yP/bBf8K+Gv2qru2uPi/dvZKsdqbePYijAHWvcyuVL2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3D3jy+H/AFLetbHg841u1PpJWLbMOR7Vs+FONWgPpJX2UtjwT9BPg+f+Lf6d7lv511Wp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Fv5Vxfwbn3+ANNH+/8Azrs9QXdpt5/1xb+VEfhA86BI7U9WPpVldKvyOLCY/hTl0XUz0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czq9t4m1/wA6zGn6Xa6f/wA/Fx+9f8q7RdC1Tn/QJPzWn/2Fqn/PhJ+a1Eo8x2YbFTws/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+HM2iwLLpOsTW+pBcPK6KUf/AOJrqNGhvhpkf9psj3n8Zj6Gt0aFqn/PhJ+a1IvhvVWG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gVnCkou5piMdWxP8AEZlAYrGntvFlxbTQ/wBq6PDFKhj/AHdq+/b9a7FfDOqf88E/7+f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P+eCf9/P/rVpKPMRRxc6DvE4LRdD8R6NpsdnBrlksSdP9FYn+ddDaR3EVuq3Uy3EwHzSI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dHhfUT/yyQf8Cpw8I6ke0Q+rVHswr4ueIleZzl3bTTW8iQXH2eZvuy4Vgv4HrWTN4Hgk0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1PWrhNn9oXp3CP/cX+EfhXc/8IXfn+KD9f8aUeC7/APv2/wCv+NW6cZLUmhi6lC/J1OLv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Wd3ql35dlCqSxW/3Lhl/iNbgFb6eCrzvNCPpmpP+EJusf8fUQ/A01CMdkOti6tf4mc+D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I8ETd71P++KkXwS463y/9+612OY5vA9KNo9K6b/hCz/z+A/8AoHgv1vPySgRy+ymTQef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EqcGuvHgqPHN4/4IKP8AhCY/+fyT/vgUDPO08IWkOjf2XazXNrbF97tHL87n3bFTv4Q0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x2ydAn3vzPNd6PBcY/5fJP8AvgU4eDIB966lP0AFY+zOx4ys1a5xvlpGqpH9xVAFR3GlW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SYJBKmDjBFdv/wAIba/8/E36Uq+D7QdZZT+IFWorqYRqyhLmW5w1rothYajd6hDCRf3H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A9Kh0nwxpmiSTy2VssUkw+dh1Negf8IdY/35v++qT/hDrH+/N/33UezSZpPE1Z7s43yx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p72K3jS7nXZJOB87L6E133/CG6b/ABCZv+Bmj/hEdM/54Sf9/GrSxywqSg7o8+vdD07VQ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WM5VZMkA1a3AkhVVFHRUGAK7f/hEdM/54Sf8Af1qUeEdMH/Lu5/7aNVxiWq8+R076HCSw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PSRAw/Woxptj30+y/wDAWP8A+Jr0IeFtNA/49c/V2/xoHhfSh/y4p+tDQoV6lN+6zh/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+/K//E03AHSu7/4R3Sh/y4R/maB4e0sdLBPzp2sKdWVTWRwuR6/rQCBXeDQdP7WKf980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Mf/fNMzucFk7WUn5GGGHrTLQQWMCwWscVvCvSOJQoH4CvQRpNgDxYx/8AfNSjTLPH/HhB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qTXU88zmmtHG5DPFHIycoXXdg16L/AGZZ/wDPhb/98LR/Zln/AM+Fv/3wtKSurDjUcHeJ5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S7JF/unp+VN616GNNtB/y4wf98LT1srcdLWIf8BWmlbYTqSl8TPOhgUuRXo4tIB/ywiH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H/LGL/vgU7C5jzfIpK9K2xj+Bf++RRhP7i/8AfIosJs81BI6VIJpMY+evRwVHRQPwpcj0/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2PNt8h/56UmXPaSvS8f7P6Ubf9k/lV6DPNfLkP/LOT/vmsvSb9rL4vaNYFSPN06ZuR0/e1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lXiPjfxFDYftA6IvTzLR4P++l3bf+BNW1GN5mFSfuO57Lrc7DTmjAzuGK83ga40bUGK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hdU0/MgyRXLeLNIaNvOjHAr1qZ4szT0/xJFc2oivYklQ9VkGRXlf7UsOlWHw0uVhtbeG7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PauVwWrX+3TOMQrvrwz9rS9+1+FtHt4Y/KlS4aYjfu+6uK3Jpq58+6nockY37wdvT5hWF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k0611Wa5hCyPnHWluI4oxy2d9YHbsi78KrVrv4naOiHBQvKfoqn/ABr6i1WECEy147+y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qM80TPHZWBIz2LNtzX1rrPgDTprcobViPdqydKUzL20Ybnj1tPxXQabdFwK6mz0+003gW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pLK+H2OeytnSTn5o81P1SSV7krEQkeW31ssuSRmsU212M/6XJF/1zTdX0BJ8PdKuR5fl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74c29r0iurv/AIGq7aUaUostTizzmD/kCR/WptD5i/4FUmu6OmgG4sUhktoYjv8AKnc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d5gP+9XtU1aOp5lS3Nod3oX/LT6VxnjfUIhqKRs/TjFdVp0xjU4NeZeIp/wC0fHun2Hl7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b+lQviItfY9c0WzgttOt0knkW3tIgSNvyk9yxrwf4nfEJvH/iCTT7WQpoGnHDhT/x8v8A3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e/HjeFPDA0qwlZb7UQFO0cqvc15f4e0mWDRl28yT9T7d/1qJXm9DeKscT4gj898L0Felfs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WvGXklYlPsuf8a5bUvDzrKQVAr134PaadP8AD+T1lkdv1x/StFFxRUmb+oaYC5+XvVuy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zbh0DU2PDELVXOQ5u8d7HV3eIR+csD48z+9XL399LcwmO5259q2/DvijT9Q+M9rpOof8g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66HpXp/jH4GJNG8uj7YJE52H5lavKr05Teh6VGSSsfNUeo3di5IcqfY4q7YfEPWdPmzFe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v4i+HOuWUrB7dmUdwK5G50G7s5CJYXQ/SuLlqROjmpy3R6no37ROtadAoujbToOzHa1d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ZTp8a7BxiRq+eptLmt/9crRf9dBXRaXIFgUBgeO1WqlTYSpwezKn7XHiux8Z+ArS/k0t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IznfGeu6vmOwOYWHvXs/x6uJINCtLZz/AK4ShR74rxvQR58yjtmumnJtalOnbY3Jbj+z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K6bwfOfC+oafq0UvlS27q8kn9+P8AiX/gS1x1t/xOdXEQH7pOp9h1rS1XUftEM1tHxEq/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qPEHxq1C28Y6T4O8PaT52nyQx3XmSOqqkMjfNxt6LX0BZ6V4btplkt9O0yCfPmZVV3f71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Oj61CyS31zokVvHB91nCsc5/P9K93+FGiaV458Kw3msW3manARDOBKw+lcldRUU0zGliH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+meHLjzpprHTJv8AntIYkZuf71S2M+iaWPLspbG2XO0Q221aoQ+ANEg0y7sEtFW2umVp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n6/nVa1+Fnhmznjni0yMSxncreY3B/OuI9o60NkVDeXHkQHmnBtuaxfEl75NqcHk9K55T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/Urr7TdMoPANcl8UfEmxYrSHVZLXy/uWcf3X/wBqtVrw+YzZ5rxfxbem58YXJkOVUZFe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HrHw98Yz3NlPYXzYQjbuPesHxNE0VzLbRRLDbp8wcnrWNpt2QInT5u/HetDxPqI1GzSS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agZsfDpt+nXj/wB64z+gr2W3C6NooJ4dvT1rzb4C+H/7Y0Ka883y4o7w5/SvRrq2uNev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879lHrQBF4d077bdGRhnnNb/AIikXT9OYA4OMcVesbSHRLAu5AIHU1ymsagb8sM5B6UF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Sbrk1slDnNM07T/7PthnjNW1cSKcCoIMy7bioYj8tW7uLIqBIcIagsozR5kJqtJCpbFXn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xFTYoo3yratC2P41r0TQbjzbVPpXG6lZ29xbt52P3YBH+9XU+HOIV91WtaXxET2OjjOK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Aa7UcZeESTDBNUp7D52K1m3uptbhiDVFfEzKfnBIrVK4rmu0DJngj6Vy/jzWl8P+GtT1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r/vbTt/XFaf8AwlsY6wuRXnvxp1CLV/C0NpCDGLu8jjINc2I92JtTkiP4MeHV0zwVaLIn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8+v8AnvXU3vh23kDEKAavaLZrZ2EEKDAVFHHsKvMme2a44q5rzX2OIn8LbSfLwF+lMh0D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ET1Fdg4lUsAMoeppLG0jjlMguDKD1jPaq5BXLOg6nDHoM08z58o4bIyawdQv9Nt9Wgure8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JPvVzSjPZXGs2dvEhzGZQJAa5rwpodnrkNxeXiNNP52Dtc4WuqmkZ3O58UahpPiDwebu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f86+T/i7AdOv1tf8AnpPvH+7iveL/AE67Fvq0UsuIo5lSDp92vEfj+4bxHoqxfx229/8A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XG+F5WDQMPkIUDivafDWqNb6dJcSHCwqOTXhvha/BUAD5gcZNelRXzxeFdS8w78x5wKw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rSI46Oit+dVmP3/am6TcfatD06frugj5/CpmUZb/AD2r04bGDI/+WYryv9omXy/AOo/7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RftKNt8Aaif9itzI+HNXb92h/wBms2yBNwPc1e1Q/u0H+zVXTlzOv+9SMWaosblR8l3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VQHZdqf95c1oKGx3oC+pP51gSZa6hrEJPmLDN+GKeniO7g5ewc/jWljionhDmhMpEz/E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UP8AtJWPL4206V2IMgHuhqW/jjf5XPNZ505Tkgrj6UmMtf8ACW6eR/rWH/AaYfFGnt/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tMU54X/vmq76WvOQP++akDR/t+xbpOB+FMOsWTZ/0lfxrIk0mPn5R+VV30iL+4KANltW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TXkTZKyxn/gVYraUg6KPyqB9JBz8p/KgDbNypzh0P0aozJuzyPzrn20YqTgsPzqjf2skM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9TQAniqXddRoDwuaxVHNMCt3JP1NSoODVljh0pc0lFUAuaM0lKooAUZpc0UAZqSkHNLg0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2W7gH/LxF/wB9VIt9bD/l4i/76FeFfaJD/wAtG/76pC0h/wCWjH8TXz5+k/2X/ePeBqFsM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lGo23/PeP8A76rwQ7u5BpPm9qDWOVrrI96nvLc/duYv++1p0F/bAfNdQ/8Afxa8GTjr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p/ZUe579/adkP+XuD/v4tJ/alj/z92/8A38WvAwox2NKFB9PypSkH9lR7nvf9p2J/5e7c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+03OTqFuP+2i14YE+n5V3fhz4R6zrmnR30LQRxSfd3vUrU562Co0FepOx26a1pkXTUrb/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mkEjUbY/9tRXN/8ACideIz9qs/zNNHwX1uE4N1Zfma2UTj5cH/z8Ol/4SLS+hv7f/v4K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Ww/7aCub/wCFNauw/wCPyzH51LB8CNYn/wCX+zH50cvmZv6kv+Xh0J8Q6Lj/AJClv/38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zqtv/wB/BWUf2e9WxzqNn+tNH7PWonrqdmPwNTyeZalgf+fpqf8ACXaD/wBBWH/vqkbx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D/wB9VnD9nm+x/wAha0H/AGzagfs9X3/QXtf+/TUcvmVzYH/n6TyeMNCXP/EzhP4tVdvG2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P5tQ/wCz3eqp/wCJzB+ETVTf4B3Sk51mD/v0atR8yHLA/wDP0uDxroR/5icX/j1A8Za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x6qsfwEc9dbj/AO/NW4vgA3/Qaj/78U+TzJ5sD/z8L9t4z8Olfm1mJT/1zJqf/hNPDQ663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/Z/J660n4QVKn7PEZ660fwgrJ0n3J/4T/wDn4Wf+E88Lr/zEwf8Atg1H/Cf+Fh/zEc/S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vj/kNyf8Afij/AIZ5tu+ty/hBWbov+YP+E/8A5+Dj8RPCq/8AL65/7YNSD4leFx/y9Sn6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zHXW5vwip4/Z9sAOdZnP/AGyFZPCuX2hc2Xr7Y0fE7wuP+W85+kLUf8LO8Lj/AJbXH/fl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9Xuf+/a0f8M/aZ/0F7n/AL9rU/U/7wubLn9pjV+KnhlOkly30hP+NPHxc8ND/n7/AO/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Z+0n+LU7pv+Aip1/Z/wBExzf3R/AUfU/7xDnly6spH4veHMHAvD/2xH/xVRn4v+H+cRX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qu3nwE0W2sbqeO+vGliiZ0XK8kV4eOc0LCqPU9XCYPB4y/s29D1/wD4XBoI/wCWN/8A9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8Y9AX/ljfn/tiP8A4qvH6KfsInqLKMMu57GPjRoQzi1vz/2zH+NKPjTow6WN4f8AgI/x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jEX9k4bsz2YfG3SB/wAw+8/JaUfG7Sf+gfe/+O144AMdKMD0rCWGjJmryTDJc1j2Jvjh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b6sopR8d9O/6Ad0ffzlrx4EYpaxeXUHqwjk+FXQ9h/wCF52B5Ghzg/wDXdf8A4mk/4XlB/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j/wCJryKM1Ohqf7Oodi/7JwvY9U/4XkvbRW/Gf/7Gmf8AC8j/ANAcf9/f/rV5fmuu+FWh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30XnW4jd2TdjOK6aeBoLS34mNbL8JQpupJOyOj/4Xi3/AEBh/wB/f/rUD43zYONGjA/6+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/CrPCmf+QLCf+2kn/wAVUqfDDwp/0Abb83/+Krrhg4J6HzCzDK39iR5V/wALuuD00q3/A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67v/oFW/wD3+avXovhn4UX/AJgVp/3yasJ8OfCi9NCtD/wE1r9XM/7Ry/8A59HjH/C7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/7+tSH423h/5hlqP+2rV7WPAHhgdNAsf+/ZpD4A8NY40Cx/791oqBpHMcv/59HiB+M983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kHxgvz0tLL82/8Aiq9xPgnw+Omg6eP+3Zf8KVfCOhJ00Sw/8Bl/wp+zsP8AtHL/APn0e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HFrYf98t/wDFVGfi/qva3sB/wBv/AIqveV8L6N20Wx/8Bk/wqVPC2jY/5Atj/wCAsf8A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BW1E8DX4x61zhLAf9sT/8VR/wuLWz2sf+/B/+Kr6ETQdL/wCgXZf+A8f+FSjQdLA/5Bd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TT5A/tbB/8APk+cz8YNb9bH/vx/9em/8Lg1v+/Yj6QCvpA6faAnFnbD/tgv/wATQtja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wKFCwv7Ywy2oo+b/APhcGvnpPb/hAKT/AIW14jOcXEH/AH4FfTMdvCh+WCFfpEK+RfE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AK+5f/QjWU1ZHu5ViMPmTklTS5Tf/wCFs+JP+fmD/vyv+FJ/wtrxJj/j5g/78r/8TXHmk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BUP5T2W98Uf2x8FBq2tw/wBo+Xet/GYlRRn0WvPL/wAPeIdQ8m0his4pbfy72ez3vuij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8ba2PElxDb/szN5vmSy/2h+48t9v7zdVDRbf7R5ukw6tJd6jcQb/tGxmaXC52mT86+nwsU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+7xs4x2M+fWdQ1Dxjq39oRXHkyBkSz87cyMF4XI/+y5qto2s6Vp/2zT7vRPsnlPG7xyX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MqqwbB+7trk9O0fULfWPN/sq386Of/j4kf5kk/wDQmr0LTZtYsPth1XWxb31zu/eTyLu2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H3m6V1SijyVNs9H1DWP7H+Cp1DSbSTRPtF6rp5k3mb1LfeB9NteYn4jeJCP+QzP/AN9L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H20ii/1VvPHAnyMu9Q33vmrxvA9BXz2KdpNH6zw3h6VXCczRvt8QPEhP/IZuP++lph8d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5/77FYGKbivP5j61YDD9jdPjfxD1/ti5/wC/lMPjjxB0OtXePaZqxexpvrU85qsPSSso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1q+/7/NWbrPibU5dMu431O7kEq4bdK3NQVQ1g4spfpTg9TixOHpQoSfKUvCC7IWrpnOVr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0aHIr0U9D8YsSRj5a7TT/iBBDpNlaTMfMsWDLz/SuLzgVxepauI7643yFenSvKxtF1YWR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7uPisrZxMfzpR8TXYHEx/Ovn1NcQdGJqRfERAwCa+feBa6HrqrFnvH/Cypcn98fzrwj4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dZyZI1JNdd4W8NanrkYuGjkMDDIUSeVu/GuG8fI1v4ia2ki8l4Rt2+ZvJ/HvXq5TSjCu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9TFt4yOa3vDHy6lF7EmsrT4vPlVM43HGa6O301dEuFmd8xj+KvsmtD5w+1/gLd/aPAsC5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6dK8Q/Zb1OO+8BXEpkRQb1woLdsV7WlzAP8AltH/AN9CnFqw7FkClGaiW6hx/r4x/wAD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eP8A77FO6CxKM0ozUH9oQD/ltH/30KT+0YP+eyf99UxFkHNSAZqiNQh/56Kfxp39pwAf6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oCgVnnWIR/HTTrUA/jP5UEmlyKMn0rFPi2xX/l5Sk/4S6x/5+U/Ggs2+aAc1gnxfYDrc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vE1vFq91dT6/DLauu2KzUqoiP94tuyzUgsztAgPajywO1ct/wsXRB11W2/7/AC//ABVH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bb8Zl/8AiqB2Z09Fcg3xW8PpnOoW/wD3+j/+KqA/GTw0pwdQtv8Av/H/APFU7jVztqUda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4ZAOdTs/+/6f40z/AIXb4VH/ADE7b/v+n+NHMh3O/wCMGkrzv/hfHhL/AKCUX/fVRn49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+BUcyC56RRivMW/aG8LIDtvIz9Gb/Cq7ftG+GhnEwP0Df4UcyC56qRTa8nP7R3hvn98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+f8Aal8L24+d5R/2xY0XFzHtFFeFn9rjwqM4+0H/ALYNUZ/a+8LdALj/AL8NTDmPeKK+f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ts7w/wDbBv8A4qq1z+1Abn/jzEsQ/wCvLzP/AGerimyeZH0VRXzNF+0RrKcvfSSf9wp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ALQerSddVvE/3NOhH/s1aKNg5kfUdFfJ9j8b7q3vDcXWu6/qP/TqyW8MX/jq5/Wtpf2j1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/6+v/ALKhxDmR9J4pvSvm2b9ogY/5Ad0frdf/AGVU/wDhoGP/AKFk/wDf5f8AGlysOZH0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78YpJ3Mtta6tprH/n11JVH5bWrR079obU9PH3NQuf+vmeN/8A2lRysz9ofUFFfOafHzXr2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mX/4mqb/AB98UoSDZnj/AKbL/wDE0crL5j6Yor5h/wCF/wDigZ/cIP8AtsP/AImgfH/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N/mqJaFR1Pp6ivmH/hfnik5+SEf9tHog+NnimfOZEH4tWfOaWPp6ivlu9+NPiqAcXCf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98fPF8HS5T83/APiqOcLH1/RXxiPj14vnPNyn5v8A/F1YX4zeJZx+9uUP4v8A/FUc4WPs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+KevXHH2lAf8Adb/4qtGx8V63MCTd2v8A35/+ypOpYLH1fTq+S7rxJrrZ23MQ/wC2K1W/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Fn/r2X/4mo9umaKk2rn17XyJ8VPEP/GSdlf8A/PveW0P97+Ej/wBmqS11bW7pyqXUWf8A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yXxhqEsGsajN5v8ApUbq6Sf7QavSwcuaRxV4Wgz7r8N60bW+8l0eOOQZAf17ipfEq6nH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+79K4xtet7zw7p1zGzukkKOJh94hl6113gnx1b6rbtpWo4ljPyrIa9VaM8VrQ8p+I3iq00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bF3j5zb182fHfxTfTtoVxc+YqKzpG8wGM7ea+0PEXwJ0rUJ5bvSihZ+ShOM/jXyj+0/4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SvNi/5ej+8jRv7vq1buWgqaseA3lklyrXVmQG6yRD+dYsrSvkE8fyq6kUmnXAkjckGn6r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EcvGP51kdBu/Dj45eIvhFdXk2ifZWW5RRKl0m7O08V714f8A2qPGOqeH4b+bSdJWeYZC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5A1MBomPqP617r4Ut/+KT0v/r3StYnNUR6tdfFjxlqEQkSDS7ZiM/JbFv8A0Jqpf8Lf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06X/txq/oVvvskPsK2NN0yOSc7utbqNznbURlr+1/r+mkLrPgu0uPWa1umiLfQMuK6aw/a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XwbqSznoJbqLj/vmtzSvDOia5arb3NrFIwGDjrWVqPw007RYp/IgCj2FO1g5znNU8fv44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BrHcirs8wNjFbPh/AhO3ON3euMGnfYJ5sc11/hs5t1960irmbOsgk2rXB6bGj/FaO6l5j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dspwK8vvr77NrXie49dOEQP+82KLWY4bnn/iW+n8e+OXu5GLRl9qegUGvaNG0G0ttOjM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+HOhySzo7rwcHPtXoXjC6kg08QQvtGMZFXBchpM5bxRIt3qawxK22MtXpPgaMw6TAhBB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rCK3uIoofM83+OST7tep+D5CbNM/5/zilLYwm3Y6l3DREVmXEnlKTmrNzJ5QxWbfSb4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Ewli8W3E0Mpim8wOJF6jrXdeGP2qfGPgbZbajDH4n01eMTHZOg/3v4q4fxmpi1+Z/XH8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h+prGSuenFJRPqHSv2nvhv8AEYJbahDdeHb5sBWvoh5ef7ocfLWz4g8AyXlg0tuVmyMx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MVsCfvGtnQPFnibwg+7RtcvLGPOTAH3RH/gJrMxvqfQ1ldqVm0fVUE0Q+Qh16Vm6l4Y0T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Mbg0R7V4nqX7Reswgy6zbwSqpx5kabWbHvXS+Cf2x/BM9mB4i0/UUmQ7cqu9SKn3C1zo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/QPD9xpw1CPN0y7LyEL1X+9/FXh0V+unaWyrkXDHI+vavc/2pP2gvCPxX8NaFY+Gopo2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Tivn/Sz9quPtUw/dwcp/vVCSWx2RbtqdNaH+w9MjhT/j8m5m9QTW7osHlwmQ/fk/lXP6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JOTkA11VmoCgAYHpWbVwO2stZnufhm1vbRefqnhyZphn5fMtW52/99E163+yLqs3inSP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tveRJCUPO/a1eCadq9/4evI9Q08r58fDRuMrKh+8jDuCK7eD4w6tf+H7XSdF0Cz8HaTb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a4m/vGud0kZqnHn5+p9ST/CqO6Mrv4l1oNI5cj7R8gz2AxXUaDo66Bp62Ud1LdohJEsp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vxBo+lXek63Z2lrLAjv9oh3Nu71q+FdL8Q6bdTtrerQalG4/drDHt21xyjynox2OnDhkI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or50kQP3eK69AER3J6V5TrFy1xf3D5/jIrzqz0sdUF1IjLsjkc84Ga8R+IFx9l8Qq4+U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ZRZTc84rw34vv5H2Ccnq5TNcJvDqdjo1yI7WM+lW9Sn862kGe1c14fuzPp0Rz1ANaN3OR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/s+6zDB4R1eK71GOwi+2FPL/AIn+VTur0m38X6VZOUivbyV/7sVuST/47XA/AnT4dI8F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HfI67mbk16fp+jz3BMvlfvPpQBJa6tPrrnydGuZQn/LS6Kov6tV3y7sD/kC23/gSP/iat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GD3rM1O+fJjjOMcUDTI7fVNRnuJYv7Fi4/56Xg2/+g1JZxavcXDItlp1pjuWZ/5CrGnxm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Wrun6RLfwGWX91/cj/vUhKVzE1K31Qapb2YvrMM8fmt5UGdv+yMtzVWa11FBxqR/8B1qf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EWf+XRqfqdx5EHvUlGBOuqmcx/2of/AdadPZavbwHytTW6P/ADzlhG2p7SNnLzN1PAzV1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XFrqd9b/AL6e3Ev/AEzi211Wm3S2ltDu9AOKzZhFOuH3fhWiltmyh4zWLbi7oRuRamrj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I+4aqQx7EFOLcGqWImtiORGTqVx5kx4wKgSNCeQKdfjExqk1wUr3qSvDmPKqNqZakhh5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udR0GAgEJdCUf8BrWa4Jyc1ly/6Tr+nf7HmGuTFpchth3eTO7tArdAK1IbNXHasW2byh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61xo7TRbTxzwKxphuuiAOnpT7vxHaGCU3MxTaufk4rMtvElkZ4swXX7x/JT92fnagCVm+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HRo5K+c/iD8UbvwPqFpaeHtWjiluJ1R7eN/mRem4mvpnV4oXs2MsNxH7MpFfAHx70W9Hx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1xvXyHhtyQec1vTlYzkj7D8DX00tksOqTJPJdS+eWLEs/H/oNeIftC6Xc6P4z0j7Rt2va7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fs4ar4k+K9rcf27ef2ZBpyCA7Yipf/Zqn+0vYbfHfh/SopfN+z2XX/ZJNFRjpKxg+CrBp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4K+9d5dTeX4Rv5M45VBXO6eVsdPht0GCqhWq34kuXtPDUEOeJ5VJrlW50nu/gh/M8F6Q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0ZvuvisfwAf+KG0z/c/9mraIyCK9SGxzMqx8rXj37UUuz4fXQ9RivZlXBPFeH/tXSbPAs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I+JNUm+ZR/srVf8AtBNMhFy4yIjub3qbVFxKw9AtZeqxPPptxCi7mZaZgzTt/iJpk3UT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Vps/Iu40/wB6vJ5bS7jB3W7j8KqM7IcMrKfcVnyGR7lBewXK5jmSQHupqYDmvCEnbtIR+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tpN0N9Mjeoej2ZSket6l/rlpONlcDomsX93qlokszSZfqxru1NZtGidx20bajK8Gpf4a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L1qApVpx1qEjrRYCsyiom71NJ3qu3ekAxlzmsfXxt06b6itjJrF8UNs09vc0AcsEJpwT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/FWWNxSUpNJmqAKUHFJRQA8HNKvFMHFOHNSUh9FNU06gD35TitDTdIvdWEv2K2a48ld0m3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2g4r1PTpNRurHTLU/wDEp0/yw729mnlb2H8TH+KvAirn6visV9X1ex55nqDww6qeoq1ba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q7xsCQw9q2dY1C7uPEGn/wDEvklEb/JcSW3ltcfN92vRo9OnlurKS2t7i1tVjbfF93Yr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VzB0Y35TxVN8siRxrudm2gVu3PgfxDbyFP7Hun/2kTIre064l/4TmKL954eMiLBaySQrK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bz6f59ydO07+2IruTdDJrFxD5m/1ZcttWmqae4TzGe1jxrT9C1TUYZ5ba1eRIeJCWVdv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62i7m0m52bd+4LkY9eK7LwadO0bT/ENpLN5s0UjIn2iHcz8/eNaQuPs+jG6m1a4hFxv2X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CKzdOPQyWY1FPkPLAcrX1H8MB/xQOle8dfOtx9r/AOEWtf3Nn/Z+/wCSSNB57t/tV9G/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3/XEVmlZkZ1PmwsZW6nSY4rmPEHijTtJSdr+7hgCjcsROGIFdXjg159bW32jxzqMvkxze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Y3tWiPz8v6N4s0XW4Y/sd/C8zruEQb5setXl8RWdhcyxzTbREm92AzgVMPw/66Rjb+e2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rOoapL9uuLjy22f6OuVdt3T/AIDTKTPX9P1221OW9jt2LG1KB2Ix94ZFY978RdBsryzt/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+3dCylYh/eb2qn8MNB/sCfXLOWaS6Ikid5Lj727bXL6t4aa4vYr7VG1KUvqcwgjjYr+7G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genafr2nX63dzb3sT29v/AK6b5lRcf71c2nxS0kadp95Ok8FnevIkErLv3qGxuUfe+apdD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aX1k8jy5DW123zHd03VxkHh7VLLxNpljZ6f9ludPs5Jlu4ZkeQZz8vzblA/2VoKPULnV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ceT8v7uOP97+Vc9ceLNLbXZ7CS9ihijjWVrmaVVT5ui9fve1Q+INP1DT/B1pF5usS6hJM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Z/mycnb021yGpT2emXN1rsH2GC8YiBNKubMEvGv8TfL96mjBHeXOsxaPbmaa0vJ4tnme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9mmaR4pt9ZML21hqvkyjctxLaFY/zzWV8QdPvNQ8LSxWkxtNPPl+fHbpundf7qjbwtSeH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G2tDTUsVjaLU2Ij3ey0yjX1DxhFp2sQ6dDaS6hNJaveP9n+7DCP4m/3qt6V4u07W2C2s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bJ8zJn+E/wC1XHah4YvH8R+IZrO6nFzd6M6Ty7PMfqcRxj7orT+HF3Y6bpdroujaXcWr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QPM/vO5+9QBNf/FCw07WbTSYdL1OaWRGd5JLcx7F/H71a0vjK0j8NXOsi0uhDFwonQR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DXvh/qM3irxBeLcNcILYM8s5I3sc/Kiit/T9Hu4Pg1Z6f9kzd/Z49lvIjbt2/+L+Kmo3C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4ppJPD8qKmMFrlfmz+H+c12es6/b6J4em1e6+WGONW255LNwq/ia8n1D4ca8l/cJ5E2pz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VAn+yu7rtr0TXbaf/hGbPURpF3rGo2qJ9mspUVQkn3Vdl/2aVgLen+IJf7QtbTULWO0+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3Wma94rTRLsQraibIzkuR/JTWRp+gTf8SXT7vw/eahab2knvLxx5qTHkvx/DV3xt4P1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2Swx20kbyXm7bu7fdplFjwr41fxDqVzZSaabIxRecr+YW3r9CoxXUA1yXgvR7vT/ABFN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UNt9p/heTJzjdXYbSO1FgTKt+v8AxLL/AP693/lXyjo2g3niDVprSy8pWDn55n2Io9zX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3/XB/wCRr5Y8O6haaP4giu9Q8zyY5md/IQM3X7tFu59vw9N+zqfL9ToLj4eaXcWx/snU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xcDbBcSDr5f/AMVVPwh4FHiKymu5p1ktVRxm35G4e9bGofEnRrjTp9OtJdc0+GV2d47cR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y1keB/GWm+E9MnhkstUKy5R4op4RHt/4FUOKPUhLFTpyaYzxb4GbQ7KK+SRIrORI0Tzf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D+HOl6n4c1C8OqzSSJt2SLaOFT+9/vVmeM/FmleKV0947LVFa0CxRB7lTEi92C/3q29L+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3FmjeJdsyBN4vo8xY/wCef9ytI8qWpV8XGimtzN8G+DtJ1jWryzkllurS22/vSGt35P8A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Tw/pOkXktpBJ58SFgJ5fSuS0Dx5a+H/Ed3qFvDqrROgyl5cLPJM3+0zfw1e8R/FL/hI9H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CadjmeK6Rmb/AHiy/wDoNCULnPUhmXtF2NPwd8PNAn8N2N9qd5bzTak58lXmaLyUH3tv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Gx8YW1jBcC40i7O+A+Zn93S6d4/h8O6bY2un6YJ7qFCjXN/MDEm7/WbQu3lv9pqjvfG1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HR/s8enLgRwT/J9FXlamXJskbwp472jlJ6HoN18M/DT2ELJaF513ZCSnjH97ivLvCuj/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v9b5l1sfy/mXaK6KP4tRrPxoaywhy/mXF87Tuzd2b/2WsDSfF03h7TNRg0q0itb+9YhtQ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UH97/aqW4NaIrB0swipym/61HeM9BOg+LdQsIwYU839yzDC7f730rrfhLa29r8Ube3tr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oMA/L6Vy9/4xl1Dw9p+nXWn2801s/wDx+ybvNeP+7XT/AAfuV1L4pR3ywwWoeN0FtB91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jPazwU1LsfRqqMmnqgxTVzk1IK6T8nv5CAYNPXpTacvSrMRBXjmsfEDUDbTf8TCSK0+2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46IFP3U/2q9lFcTcfC2K4nMs2o8/afO8uOD5fLzyv3vvN/eq0WjY8LaxqPiHw/8Aa7y0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2ebzVfH+1XO+HfEGoaj4x/s6LVvOtI0aa+jkRf9HbpGm6uts9JfStJeys7+aB2cuLiX97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GkfDHTtBvmutK1K/02+mcTXkyyCQ3jZ/j3fL/wB803qaHLeP/FXiLw94qvItPm87/iXt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xz8x+b71aHwY17Vdatb6PUJnlVAuZJh8+7Hrurodf+HOkeIJ7m4uLi/iuZkCGWOb69ttW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wk+xXNyXcYczFcv+SrUWJvc6FUAqQDFAGKKRI096binUh6Gr0KEU818g69/yMesf9fcn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rXyDr3/Ix6x/19yf+hGuWok0fdcJ/HVKNNJFWtO0241Qz/Z/LCwLvkaR9oUfWtNPAGtz2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3TbYytwvNcqR9/KoqauzrDqi6b8BLYNGZUm1B0KJ94jLH5ffiuK1jUNQuLbSptOtf7Pt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j+eq904au50W/17wvolxoV34Y0bWrWydpil8N/DZ7V0uneKvFNuIrS08F+FrSGRPO/drtX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jifZw5bH5TmGVYjEV5VYrRnl2nafD4gt5pdPit9JltrZX+0Rwu0qZb73PR647xNqkOn+J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vbiFYNPeZySWA+aRvUt96voD/hL/ABZBp00sOgeFobSSbY8flNtaT+8fmqS38eeOv3/k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eSOOT5M+nzVo8Un0OKOSV0rtoxtckt5/2btGlgvXv3fyjPJKcsJOMgmvHh0r1rxnN4s8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2RawP+9SLT42Qfj/AHq4yL4b6jJbpIbm3UO+wblYV5dd80ro/Q8ih9Rwns6rOWplaPir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bNPHcOiK2+PODkZ71l5yK4LNH1EZqS5kG/3pu73pp6mkqDQfurM1tv8AQ5a0Kp3aCUpC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ts4sc7YWZV8Nf8e9dCGx3pLvRxpk6RIOW68VbTT17mvS5bI/EeYo3Jdo/kPNWYvhLo2p20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mXcSkxA/Kr4tVhXoDXY2Tx/2BAvG9VOPzqNzNyscAPg/oE3G67/7/mub8L+DIY/Fl1b7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xzzXqsL7R15rA8MwF9d1Rv8ApscH8K4sbaNK514DmnUdzu9P+S357MBXzp8XY9vjy7x2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K9MsDXzz8XEz44uW/vLivKyPmdeXMz0Mx/hr1OUtriXtXb29vqGj29rLL5fm798fmJ5i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7e5eczqGVRkZrrfFB89bOX/llur7KUr7HziVmdX4X8c+IbfTzENQ8n/pnHCir+W2rtx8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/kFP/ia4pPEX9jJgW3m1dstcj1QthCjDkj0rI1irmjcfEnxqCca5J+ECf/E1THxI8bj/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alyp9fypiwoW/wDrVm5sdiA/EPxsP+Zk1H8JBUR+Ifjb/oZNR/7+CtQWqbfu1GbRP7v8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8V+K5+ZNf1Jv+3hhSf8JJ4lxj+3NR/wDAl61/saf3f50n2SP+6KPaBZGH/bGvf9Be/wD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XkHz6jeP9Z2P9a3vsaf3f50fZE/u/wA6PaBZHNG8ved13cf9/wBqb9qm73dwf+27V1C2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66JAwJKLT52WrHK75GH+tkP1c01o5D/Gx+rGuuXTYE4CIaetig6QIR9K052LQ4xbbOc5/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2P5muvW0hGcwJ+VSrFCBgQp+VHOw0OPW1jHVM/wDAalWGJf4P/Ha6o20eD+6T8qj8hf8A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LI52MRg/6sD/AIDVqORAOgH4Gtgw/wCyv5UgjA/hX8qdzOxlC4T+6fyo8+P+4a1to/2P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QFjME0fowpRPH6t+VaOYV+8UH4UgubZc/PH+VAWM9p4mGMn/AL5qs8cT55P/AHxW4NRtl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a1qP4kzTTYtDibvTcMxGfyrMC4PGcV6DfX9rqFvLDK64/wCmb7a56W00WFiHuCg9WnAr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Pt/PlHoK7KCXyE/dQySf9NMVh2+reHNJz5d9aiX/AKaTK1On8f6Vj/kMWg+kq10Jo5za+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1Sm4gflmH41zreP9Mcf8hyI/9tarP4y0p8/8TaFv+BVXN5BZ9zoXMUZysi7alivoGGEZd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aGSVfU4s+gDUj+K9EtfmbUFx6gNWikuwWfc7mCR3B3MKjlk2t/rK4hPHmio+BqLnP/TN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vd9sc/8AbNqfMuwWfc7OMqYiep+lUjeYkI2/pXHR/E/w9EpBuZm+kRqtL8WPDUbH95Of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p6dpOobW5Za6eGeKZMs0R+prxS0+KPh7OV+1t9EH/wAVVp/jJott922vW+iD/wCKouuw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t/8ARUXzvXPy1jiwuzn54k+gzXm3/C9tLUcWV7/3yP8A4qoT8f8ATQf+Qfe/+O//ABVc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6elnTr7n9/D/3zVyxEsUeJHRj6qMV5Gf2gbIj/kF3P/fa/wCNRt8ebNgf+JXdf9/F/wAa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nqdleajeoYzHFaoeu8VzOrXStKVHQVwsvxrgbO3TJv8AgUgqt/wuCCfOdLbP/Xf/AOxo9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bsqeDinR6m4/iH5VxT/FNCDt0fd9bn/7GqknxVbJA0JT9br/7Gn7IXOemW+sMp4YflWrB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wrx9fii45XSIl+srU4fFe5UfLptuPq70/Yhzo9wtPHb6YP3Uf2r/AHq6+38SWOpWSyGN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18uf8LbvV/wCXG1H/AAKT/wCKpP8AhcWpcgWtqPxk/wDiqxeHbNFVS6n1TdWvk2ouILuK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j86+fvFl3LLq98c5zIf51yg+Murw5/0W08v6N/8AFVrzzyXJEp/5aLvr0sDSdNts4681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eLbTWPhho9mdRja/s41gljkcK+VPv/wABrr7/AFC00fQDqt3qFva6fbpvmk3/AKV8XL938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3FvNdTSQKciIudoPrjpXr3PNaPe9U/bW13zvsehomlaVG+xLiSPfO/8AtH0/3a5jxt8Z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20vxJLb3MMTmVWhiUM7Y9c14lc2ZjJ2ciobTxBPpzYU7kz9xuRVoix1E3hjyyQysPrXEeL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mcZrpP7UutaTdp93iXHz2c/8A7Ka4TXHv4rp4dTjZGz8oYZoLRDct9otXA64r6J8LL5ui2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+lfNtlLuOw92xX0x4LTFlED2VR/47V0znqnf6HctFbrH6Ctm2umhfIrG04DYK6TTLRZPvc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YazNAQ67uP8AZraHjqG+T7PcsRjjnIqzpNiGAIlPPqua1/8AhEPPHmCeMZ/vQ0iDz+/e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MjVf0W3BZUVwQp7GmanpP+lhTHB8rdqfpNkv2x/3afe7NVGZqXF9HAxDV5eN2qXXiVrbb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fMa9h1C1/wBGORHXm3w98oSeMRdy+TaySpA52fe+X/7Kh7msNzM+HMvHlkYPSrviv5rn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vsbvIONpIqh4juftV04HUcVYMoWUPkXEUf2vru/jr0Hw+xt7IbTyK5fTtNtrZMxxfvf+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DNFLukbAftSexk3fQ6wSm4hAJG6qt9CIbZizDNEMOxgwdxisvVbia4eRFnlUDsErMR5p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Rgba4+Ft6lT2Fep69psktkW7gfxV5S8Eiu/P8ZHFZNHo0neJags4VwzPn/ZrF8RPi3lM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X5VyfWuC8eanOZDaWnzTY6e9c8nZHTh8POtL3EeY+LNdbUrtotxEMRwAK5/Oataho17p5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P3z92qQ4781x8x1Tozpu01Y0LCQgiPtXT6ZE0i+WPu9a5ixTC7jXU6ZqCwJyOa1izHY6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bNnMRWJpl0syA1rRygCmZG5a3Af5atxSlfkrG06TdJmtqFNzbqpK40z68/Z41n+1/hva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+2CQP5V6YOK8X/Zc48Laz7XK/qtezA15dbRs76exR8Q3gstFuGzgv8ory1Zckg8nNdl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ntvIrgoZd0zfnXlVDsWwasTFaOf73FeU/EqL7b4YmyM+XIGr07xFdhdOBPGDXnfinE3h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Y0OU+HWpbLV7F2+aHhc9xXasvnIV9a8h0O7axuo7oHgcMPUV6fpmrxyxqwIPGago94+C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BucSN/M163F4ihhiAGBivBPhzdy/2PbyQc5kb+Zr0SyE0wHm1IHUXOqm5Y7WHNVo7GS5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iGyG+W5htlH8UjgYqnJ8UvCWlkpe+LYI2H8KMpoA7izFvEu2b/Vj0pgsJdQP7q7/dbf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745+A2kHkveeIVTG5bbcg/pXP6z+0fr+po1r4Y8PQ6FbJwJ7pleUr7YpEnpV4Y4/iUPKl8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upTdXgjJyimvNvhvqusXuoXWoazd/bb+5QHdj7q12P8AaBEjNnk1JojopnUDAx+FQZHO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5rRtgbjkUDJIhljXQmdbXTbQn1rESLYCaXVbotp9qo7GuOowOhe9DjAqMS5qjCakL4GK4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MhqhMN3NWb/5Tn1rPebHevrcLK9FHhV/jZHeN5cDH0rL02f7Rrtp/so9TahcllKCqmgpj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+dZYz4EPCzfMzu8M8ZwcVmpaTtM3znmtW1fqMZqzEPn/1deYj1jjviTNPpHg+UpCBJLJGg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4z8RSn4b3Op2DGO4tzFPGy9QQcNTviZrH2jUZdPD+ZFbxbOP71cppN61/wCDNX0xjk7G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PftB8VSeIPBml34IaC8hDNjs3Qj864e40/wCzax0j8r3FQfsqaxNrXwobT2Mc0lnLJBj+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n4buf7KGpWoikeM/MqmrGtSzpXhyx/s0S20SQiV983lfK1fP3x88Kyp49iuXbKS2MYhfu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99+GfiTT9YsZrGVzHeg7dh6ivLf2kbeW31PQ7ofd8p4Sf1/pVPYcFY8xEY/dIOpOTWf44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g/KkRdh/KrOlO08oz13YFcrq94dS8fzL/DAFix9KwW5t0PqjwR+78G6Yv+x/WtztXG6lr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f2oIPtS2kIIhj4JryJf2sLwf8ylL/AOBK16MJ6HG9z6NI4NeEftaAf8IEn/XVf51jy/td3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4Ej/AArgvin8abn4maXHZz6XFp6ls7S29q6FIhngGsptvXHsKp24zMK0PEA26jIOlU7M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EsZLfNg1X+xW7MdyA/hUz53nmkQ4Y0rmZmzeFtLmzvth/wBs/lqjL4I09s7PMi+hzXRd6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7StCisL2NlZjtPU11MZ3HrVKKMNLmrAOx6TKROc009DTGmwDVV74DPIqG0jSxNIetVZJ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nOAW+lUpNTJziJ/xqOdBYuNIeaiLnNUG1GbnESfi1QtqE458pP++qrngFjUFc74rn/wBE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lGcxD86ydXLagUCrjBzS50wsY6MDTs1LJaSRjkZqq5KkiqTGiQnikqNWJp45FaDHAjFL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6AJMilBqNTxTlakNElFAoqRnvP2erX2i9/wCf+cf9tGp3nx/5FV5b62jPzyba8CzP1j61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L1jk39zx/wBNTUv9oXzjab+5x/11aq0dzbOMiVsf7tPju7ZzjzWz/u1pHn6B9ZwPcf5l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Kv3XeQsw+hNWBqV9nzPt135n/XVqr+dbj/ls3/fNN+1wD/lq3/fNV+8NFjMCupZjeTc7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G5b6+tSPG9xEscsjyRr91HbIH0FVEv7dc/Of++akGq2+CAxJ9xWfJMpZhgl9pFrGBX1J8K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2Y8V8ppqUZ7fpWnB4luY4wiXVwqjoFkIH8qahJHlZjXwuLpezVRbn2J5I9KiWxiTcVjC7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htr96/W6uD9ZTTf7auz/y8Tf9/DWnKz5j6nhv+fqPrv7FEDnYKntoYrcYieOH5t3yHbXx7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xN/32ab9suD1lk/FjRysPqeG/wCfp9i/usynzYx3Z96/NUTyWrgb5oW29NzKcV8f+fKe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GPVm/Omkw+rYRb1T68N5aDObuEfWVahS80yJ5GF7boz/AHiJ1BNfKCorDlm/M04WsDfxH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6vg/+fp9aHXdNUc6lZf8Af9art4k0jJB1Oy+vnrXysNOh7MSfqaDp0mPljJ/4C1HLIX1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MviHSOc61Z/9/wBahl8SaJk7tYtD/wBt1r5cGl32TttJCP8Arm1RS6ZqQ6WLn/tm1UL6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F4s8ORqf+JxZKf8Ar4FLH480BCQNetAP+u4r5QW01bac6ZKPqlRLbaiGO6ycfVBQHssFH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4WP4U/wCg/af99GkPxH8Kdf7ftP8Avo18qeVejrbY/FaFive1uB+K1ohezwX80j6lb4m+E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+m6o/+Fr+FF/5jcf4Bq+YVg1A9Vix7uv/AMVTha3fOUg/7+qP/Zqlj5cEu59Nv8WvCTf8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kT4teEkB/wCJuv4I1fNEdncHOZLYf9vCf/FUSWVwOktsP+26VSD/AGLsz6Xb4x+Ex/zF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/GTwn/wA/8h/7ZNXzMdPuz/y+Wy/9vCVH/Z13nnUbUD/r4WnYP9i7M+lL34z+FXs7mFLm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tjJBr52c73kY/wATFv1quNOmxzqlp/3/ABUiQLGCG1G1l90Zj/7LUtHrYPMcPg7qESTY2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0xQbaIgn+0oF/F//AImo2tYTkf2nA34v/wDE1HIej/rJD+QmHSnL1rJn04HP/E1jH/AZ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/oKmX/gElL2Yv9ZI/wAh0I6UViLYxj/l9bP+49SLZHH/AB+TSfhR7OxUeJYr7Br0Vkf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/AO/Zpf7Kib/l7uz/ANsP/sqPZjfE/aJrUVkjQ4j/AMvd1/34x/7NTxoMR/5e7r/vnH/s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psqZrxn1NdJ4A8UxeDPEMep+RHdFAwK78HmuFHhyPqJrpvw/+yp40IL/AMs5j7kf/ZU4w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6bhOmj6DH7SI5xokf/f40f8NIT4+XQ4/+/wAa8Ls7MRjGCPqKsrBg9K0tY8P6zRvf2S+8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emiQ/9/mpP+Gir4f8wWAfWZq8eBYDHltQCx6xvRYf1ig/+XUfvPW/+Gi9VH/MNsh9Xak/4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PsR/wJq8nCk/8smpfLP8AzyanYft6H/PqJ6hN+0TreDi0sQPo1RL+0RrnP+i2I/4C1eXy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VMjtuf8AVD/vqiwfWaS2pxPUv+GhfEJ6R2A+kVIfj/4lPR7Mf9sa80W3x/yyX/vqpVyv/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sP63T/kieh/8AC+PFJ/5a2n/fmkPx38VY/wBbaf8AfivPvMYf8sIv1oMjn/lhFWbQfW6f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4rXObyEfSBarP+0B4nXIOpxr9IFrjiZT1hgI90phUtwbe3/79n/GlZmbxa6QidYfj94n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a4iXXUMsksjMzyMWZj3Jqc2W7kJCPpCf/AIqn+XP/AHbb/wABRTUOY2pZpWoO9JJehTHi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RNw+Fxmp4vH9zawQQRXlwqQf6sK4GKsG0u/IQqLfI/6cIhn/AMdrG1bXL/S5Nv7jJH/P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VFdypZ3i31Rcn+Kd/mUfa70+Z9/kc0i/FO98/wA0Xl6ZtmzzM/dX0rnD8QNUgJwlr9f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8RdVIOHjX/djA/pXQqSsY/23i+50R+IF28Xlm5ujHndtMhxn1x60R+ObpS2ye5Uscttc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IGrk/6/8ASrMXj3Vz0uMH6UeyRDzjEvqdF/wml8R/rbw/8CNRnxJf3Gf3N3N/sYLVkp4x1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PZeK1NQn8SaRp5u/t0gH8flyNupezQ1m+JfUZNqmp3Dl5NLupH/vPG5NR/aNVIONIuP+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7XSf+Qpd/9/Wqm/i7WZc7tSuW+sjUeyRX9s41bTOvNvr5zjQrn/v01S2+n+JTn/iR3H/fp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P/L5L+dOOu6jJ967mf6y0exp9g/tnHf8/GekQaJq8g/fabKrdxtIq3Z+FJZ5DJPaukifc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qkwk/euSPrXpPhbw/wDaP9KMfJrLkSehhPNMXUVpTJPt8mqXEouLfbNF/wAtM/fpozmu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gyv+7Q/JVfXotl++1eM9afQ4EZo5HNadpcssAUHgDpWfEhdsVweofERrLUbi3VfO8okFI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TVz0VLrBck4+an+C13Xl839585rzBvH8kg5tpUz6mvTfhxMbiF5SpG4Z5ryM2lyUbHq5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g44rwf4jWAvfG13uYgKgNe6E9a8z1XRLbV9evHmZwc44NeVkk1Gc2+x3ZhBzpqxznw/8AD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+y7a0joEwvYLHja8ldvoGnw6bpxgh+4PXvzWNeH/AIqSywf+WnavqXPlTmeFCld6mNrO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xmuWtviVaW9v+50+THneX9/7zV2/ic/NL9a8mj0S6lRbf7O/yztP5m/buFaYefOmzWpFQ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1PfQtalGt0BOT0zV228SebEj7AM56157bwzwzapctHt+0bUHzZ+7W5pUiyWseTjk10ciZ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AYuJoRpD/ALt2HM9Q/wDC/wCYDjSIvxkrKfwhpRaaT7KuWYk5b1NPTwrpqDiyh/ECt1GN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u2j2/wCLmrvh/wCNN/rerwWf2G3hSQ4LDJIrHHh+xUEC0gH/AAEVd0XTIbSdWjRVIPGB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Ed5D4qvHmljIi8sfxc/41g+NPHmq6GlkbNIpDK2CDmpQRzjisfxFALmK2kIztLKK8ejV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JojFPxo8TEf6qEf9sDUB+MPiZif9SP8AthVq2s15Msn/AGzqz5MQ6AflXuRimeM73Mr/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7piH0goHxT8Zn7szfhBWxFatK2IlGB1JOAKp31zbWchhMqyy/7LZo5ULUp/8ACwvHs+cTz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MPHE2c392v0AFblpJa/ZBOLhd2dpjxz9a3bbxxBb6dNpWn6bp2nxSf8ALzcT7pfzfatH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4l8WPL/pmoXjKOmW6VePiLWM831z+dNuF06OIx3GvWER/uRPJI3/AJDVqprFpAzjxDn6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5U1Y15jTm1jUkEh+2XPyqp++e9ami+JJJIRvmdj6k1zMltLkm0vLa6T0Pmo5/BlVf/HqQ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LCURf89PvLUOCMpSudfe61POJraOUxnALMG5/CobW4is4cRuA+PmeRsljXJWMOqLdRtN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qp6D61r+GfA+t+KvER063CRxZzJOTlUj/wDiqXIjLXubw8RRjiVx/wB9Vn3HiKxGqmd3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ua9Ouvhd4c03SJFaziuBF9+SR28yvCNQt9Q/fRRS2/2XeyJ977tCgmCbOtufFFosReNzI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aDU7YvC3y/xKRiuLtNOu44drXkYB7CDd/Wi4Go6fCRb3KSRfxAR7T/I1XszVM6tnDDcp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fM8xQ4YDtUFpeXM8YmF4PK9B/wDqrMu3M08jqTj1FaxViJK5nbDLOcgCpZYQIDT3TaYz3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iKwRrqDyfNXzFw/atkZWKmnv+/NW26May9Nc+ea0wcq9MkiSb5qtrcS3N/wCaTWcpwxqQ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auLAuTweRPKah/tO6ZfLZ8xjoKLCWfUoGjjillMf/PNGbdVeWB4HPmRywSf3J0K1W4EU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IOcGo7gnzDVjT7CfUP8Aj1iMp9fur+dAD7acxHg4q3Pco4yTzTh4R1r/AJ4Rf9/lrPuI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w64GR/30PloAuC+wMZqqbj3qp5tJuNVZE3ZZ87mlE3HWqu44pPM96LId2WzJnvUZcjmq/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3A0WQXZbt9QOMGp2uN44NZZOBxQkjChaDvcvM8wHDcUzz5QfvVEs/GCaQyZ707mQ95ZOe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QnsaSNiO9AF6vWNGmW68OWTkfvBCqMfU15Akpx1r034Z3P2/QbmFzk278f7propsmZoC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cBjyw6VsX8HlDctUJWE0BHeuxGJSjkWUFG61j6jp7KxKjirU0bQvkHpWnYyx6hEYmxvF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HQlSO4rqdM1m01m3+yamgJ6LLjkVV1PRGjyQOKwpIWhY44qNQE1/wVNo8009v88BcFlH3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hu/D7JJcxtJC4HWuUsdTk1C2+yyviZRiN26MP7p/pXU6Bdf2tYR293zIvyCrizOSuju9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pIr0nQdW3Qq3mfrXhqWDaadsYwK7fwlqgVdkrGuhM42j6M0LXLFoUjU/NW/qWoy/YQkf3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BEkHJ4r0jSpPtsI3D5RVnOc1PbmFtxHasvS2/wBIc/7VdX4jgWGIlfSuP09sbvXdWqJOh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n7/euL8DW8o0vXp/KxDcXkj+Z6445/Ktfxc/FlzVDTpjo/hKDzLvELSuXG/5trM3GKdt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ZWjSSbViI+8e9crpdvcarqs8sa740P4VpXbX3i6fyLNCllH1NegeD9GtdC0aVnhyT95i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XtvLllhiih9dy1P4cby2uY/R81a1/Vk1CeJYNJkEG/57z736Vm6Mfs+p3UP7zk5/eJtal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MdgqM0ijJqrd61C4V2bfkfw1JqumNqOmOihTtGd3pXB21rPZzNtuPNIONp6VDLR6HbgXM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rw7Wokt9VvbTG1oJDt9xXsug34EcgfpxXnHxe8OmLWob61+UTp8+PWszemcnGEUMxIAX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bw3ceJ9bluVGImYuG/GtzWLiex0e9lcfweWPqTisPQfHlx4csxbCAHZxu714OPc2rQZ99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p6V4j8E6FYaMIdVQXdplGmZfvE55UV85fGfw7Y6P43km0KyktdEnVXhVx045r0C78Xal4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iLd+7jXsfU1teKIX8S6Aum3Nun+jLtikx8zNXnYPnp7nqcSVMNU5fZ/EfPdiwk3gt8o6Z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1LL5jdgaydX0OTQdWkspU3P2Iq/aPBoluJJX824PRPSvZTPz862fUIYlyFEfsKdaX3mg4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aXWJAxWSX2C4rr7WwPkhWMdqMdZGxVpkWNK0uzH0NddpGZoQTXK6fPoenn9/Obx/RelaF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bYggHAC1XNYcUe9/Cr4oXfgrQ7uC209ZlnlMxJU89F7fSuwH7QWr/wDQMg/74avFNNmu7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ExoK2vDU99d6vaRG7Plb9+PpXz866m3Y9anDlR6nr/iW41Vzd3J/fkYxWHZ6xi7COcE1V1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YPFcvc6k0c2SfnFcxqdB4s8RRXLJboegzxXPy3LXGnX1sD/r4iuKwLm4lkuzM3QcVLa3o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o82tLgr5sRPQ4rq/DmpB4gpbleDXM+ItNk0/XrxUGI3bevpg81HplybS5GTgMKmxZ9Kf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8Hbb1riWWJ5C8cafe5PAqnrvx08V60Hg0eBdDsjx5hGZT/wKsLwpYRz+ELYt3dj+taUV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GpsByjaJqGuTmfUL64vJCckyyMR/Or0XhS2hxmEE+tdXa2yonSnfZ/mrGTHYz9K0IKPkj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XGM1fsNkdX2VJO1QI1/CMBtyXxj93irs0mZzinaSoisSwGOKpLNvmNTzDRsWcmOtatld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Bmrtk+ZM0yjanuzjq/8AwCs7xTrH9j6HHd487Df6vdtqyD5o+ST86dPBHIsKSqGVj3Fc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auPjBHp9j5v9jSXR25/dPt74rd0v4g22pwiTyfKyOjSCuiWGAj/Vr/3yKlWCE/8ALFPw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gOHi+IltrRKQ2phKOyZkf5eKzb3xtDBqP2SWFTLsV/Mjf5fpXoOprDJaukkAKD2FYiw2kY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qwcuamrHkYmK5jjv+EyF75myOFdrY/1lXvAWuvrWs6mgjAjt9oGDW7cxW/kn/R0/Ks/w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QvAziumvFcmpz4fSZ6HadTirHr5s3lVkw6j5Wc9azvGmvSaV4O1W6RFP7vylLH5t56EV5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8svNRN/cX1yWzvcnNUNElML3GGxvBFY+hXTzWEgJySauaa7C7CZ4NQbJEHwE+N+k/B/x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g0y6n3faAeFJNfU+jLFqFwZtJ1yz1HTrj50t9+59pr8+v2gvDv9keLxtGFnhWUVwWg+Ktb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l6ndWUy9GikIraKuehDCOpG8T9Mj4Yj0bXvtMUbwBjngfLXG/tHSiXwTpTbtxF91/4A1f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/okaW+oNb63brwftC4fH+9Xp2v8Axrs/jD4CtpbWwewuorpXdXbI+6en/fVOfuo5nhal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um2lxcucCNC3Pr2ri/h7HJrPiKe4clmkkBJPu1XvHGq/YtB8oHDztj8K0vgTpnn30Ex/im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kWsj3f4iiW2+GviKKL/lnaHH/fNfFQ1nUccy19ueNZhP4P15c/etXP6V8TfZsgjI/Oum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6Jy0gb8asHWw3DRox+lVHtFtkO64i/GQVSWeGN8tPEf+B11nOcx4lYnVJW9hVXTlBSR88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1SVR6CqenKWSVQe1WZMlYgmm96UoV4pAM0CHrSP0NEfeiQYFZgRwN+8q2qgsSe1UbTmV/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mPSmOxSvL1pDKsXQVn7mA+4uarTMVuyR3p4hl6iSvKqyaZ2QirCvJKM4ix9KqyTyc5GP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J3CnCf+9EGrn9qbKkmZjMe5qEk5rZ822P3ocUhisZc8lDVxrJEexMXmgDnitg6RbyD5Lp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NtyukorT6wuwvYMw1t94OSBUP9nIzHMXmV1raXsB/wBHBPtVXyShOI9lZvEvoX7IwU0d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BI4RRWwVamESf3qj6xUezLVFGI3h0kn7oqq3httx+cCujCyf3h+NRiNyx5XFT9ZqIfs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fmBqA6fLHnIziuqljCk5YVH8qg9DXTHEye5k6aRy+0pweKKt61hQkg45xVCKTcK9GD5o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prWoc9KuGOlWOvMsdpRXT81KumYHarkcRyatxwErWiAyvse3sp+opy23sn5VqNAAOlRG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RbUeif8AfNSpZg9Ng/4BUqp7VNGvtQBEmnntIg/4BUy2jD/lon/fFWI0zUyW+e1AFQWrf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v2Rv+ew/wC+KuiDHY0vkexoAoG1ftOfypv2dx/y0b8KvmH3pPJ96AKOyQf8tZP++qVUl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XfIz6Uq2/sKAKypP2uJf++6URz/8/Ev/AH3VxbUY7Uv2YD0oApiObvPL/wB/KlEcnea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Ow/Onhfp+dAFQxE9ZJP+/lRm3P8Az0k/7+Ve8s+o/OniHPcfnQMzfs5PVmb6tQLQY+7m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70CMk2gH/LOhbRW/5ZitCeEL/FRbxKQcvQBSFineMUv2GP8A55ir+1P71G1P71AGf9hQ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/wCeYq+4TH3qrMyAn5qAIktkKmo0soyx4FXIioU8UsTJuNO4rIg+xx+lH2OOrW5faguo9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aeLGPFPE6g09Z1xT1ArjTlweaamnKG+9VtZYyDzTUmjyeaNQEWzA705bUCpPtKDtSi7j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HenCNcd6UXKHotH2gf3aNQAInoakVEx0NMFz/smpFuePumgdx+xPQ0BE9DR9p/2TR9p/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Y6VDI6oeBTxdDHSomlRj0qQsTJJkGnA5zTEK7Til3YzVEkyge9OCj0NVhdnnABpy3h7i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U+tQJG+TtHFD3ibTlgDUSXjbjtYVBaJ/rRVf7V8+3cm/+7u5p3mv6CrRSptk2BQoANMj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0ZqR7W7j+9aXC/WJqXPDuHs2iTdx0pmefu1SOoAD71R/2kM/fo32JNCV9g6UlvLuPNUH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IX4Q/60U7MDolI21n6rYpfQGJgvPQkZxWWPEcI/5e46rT+KrMcS6hFF/wNaauiGtDldd0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j0GKxXjANbmq+INKnctJqKMPVsZrDh8RaHdzeVFdlnPZkZf512QehzWY6GMc1cjhGOtS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Bz5apu2DrWePEelW+mxagZLgxb9n7uLcyN7rWpR13hXRvt90uXwq/Ma7TxPYG58N3iGR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B4+0cfdXVZD/0ytQv/s1TXXxEs7mze2MGuyRkcRtHhT9cNXO7t6FJ2IJLcimeR/tfpUQ8S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b/eYD+dH/CRwf9APUf8Avta1IHlNuec1NFEGHNZ1x4ytrT72kzn/AK6y7P5ipYPGFpKm5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8n+VBVzp9HtQ/Br3HwpH5Wjr7ivny28XRQf6mKxl/wC2rf4V0dj8ZtbsrdYY4dIKL03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QbntFgcXU5rG1W4+1SO2fpXN+CvEV9r0d1c35twZn2pHAp2fzrsW0/8A2QPwrncjaK0M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Lp8NxePNf23lNOznzHVfm3V7RPB5TEV843Hg2z/tu7ujcDzTcuU+f/aogr7Fs231vQYh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mNcivcfhvxY4/wBkV4hY3dtYYWUxTAHZ/DXtfw+OIJB7ivns3TcEj1stXvSOrDf6z61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0jr5n9a7ktzL9a4eQf6beH1kP9a8/KY2lM7Ma/cSHw38kKMqk1ny6nFaX8V5dt5cULZY1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/wAga7r6mNNz908Dm5C/r3iXStQZ2tr2OVGOQeleRX194rurgfY3ijit2YR/Iq064rvP+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U3/CY2cPyL+7jh+Zf/Hq6qdKNDdkSk5o5rwPbaneXU0OszxTseVjj+Va62azjthEsCKsQ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Og6lkav/AGwXH3vK2banuXwxUHAHFN1E9iFC25znkbwD/s/1pMAVeg+HXhj/AJbeOrjH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8AfD+LO/xYxP/XQf41SrJaB7JsxJb+2izvmRfqcVJpOsWc9+kMVzGZT6Gt238D/DuD7m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/rTrrTPCWl28r6Zfeddv8kabVHNROqmjWlBxd2Qb/LBkbOM4qj4hv2sobby4TKC5PFWox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ADRqEojeGNPm2+teTRivaWO2q7U7nOf2ldzHKaTLn1Lbat6Yl9qV/88aWVrG/76eVs7F/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Z44YYy8kjBQBVvxBbxW9x/Z9oMxW/wAk8/8Afm/ir34yPFsYOrzXt2HhsjHaaeownmJ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a6EYCWJjkkPV2Tmt7pUYJuAfsnlyzf8ATT7tU5BYzhosTg792c/wtgUsPh7Tov8Al2if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/S/8AJmngc/xiN+U/8drcjsEjHdz6mmmIppYWkH3UhjH/AEzTP86k326D5YJJj/eb5F/8d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wU3yQOMYFDkBA0sjqQCI1/upVnw9pN3q2oxafpUskM0n3/L+VUXuzU5bcY6V33w6iisLG7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p/srWbnbcRy/jDw9ceFZ0+3WqT2znCX1u2N//AKxTPCoMttPLbfXhm/Fa9f1jytY8P3d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v/lojf3q8fq1IVi/L4r8QXNnJCdVunhbqCxNYgt+OetXNhHKsVPsaUyMc/aLcSf9NYvk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TEGDmngYFTC3huP9Td/9s7j923/xNIbOaH/WxtHnpuHWqcrBYUaXYWMeoRCzku7mdN8M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4rtdQ+2alFcXEMUnlW0e15Y02qn41yc0qwpuPSrUrjM+1EP9rWH2qR/J87D4/u1pXvl3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D7B5abvl9TVHSrIapqcidY4k877+1k+brVm+unjWa3guJZoGfdmVss9apisY1pYtbXDAu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QKA24EemO9PgmBTyMOFHQkildhHzKwwOgqzMzP8Alv7V2/g/wfFc251DUf8AVfwW/wDf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4luD5VpF++uPkRP5tXfWWlTWtpbxXN1Jc+Ui/wC7WcnYDYutVtbBdsUkVqvYR/L+lcf4g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UrJcmM7PN/u1tz6fZkf6oVh2Njp2qTzG0j/dR/I8g+67VMXYDnfDunDUNS3PD9qjB+Zd+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cajp+krtnmS3A7KM/pQ9nHb2klvbgQ5XtXnlxpt9dFpLh90uavnTJOzuvHehxDieaX/c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teumZLSK0VPkG37233qpcaTdgn90SPUVTHy+1apCLynH8QNKHxVVGqTdwa1QrEzz5GKa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L4JFK4hGkxmnwzVG65QmqquVai4GoJM0eZUELbhUuzioAQsTTd5FIeCacibhQBLBOvSTp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ytVWG0+oqaB9gODkehq0Sx8JPNdd8OdY/s3WXgZsRXK7DXJKQT6VLbTSWl3HMhwyHINb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5urdZIN4+aMjrXJ3Lm3d4z0J60/w/wCLULCC4P7mXpmtbXtIEtuJ4uY2HBFd8XoZGAYx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SXehIIpY52t3KP8AnVkyLKvJqgN/Sp4dQgCT/ePeqereFFwzQjIrNtZzA/B4rqNM1EyIE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BPatayFWXpXS+FRFPdLKT5Z+7Wrqukx3yMyxgSevrXICe7sJ8G1MVKxDR7JBYw31r9/c3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sqcLWJ4F10+csUnf1r0C4tRdZ+UcjtW0Uck0bfhfWZDGoDAgdq9q8D38V7bFN2H9DXzTp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J8snvXrvgbWUaUEPjNbKJytHoXie2/0QsDkYrz20f/TGXtmvR9Tl+1aSx6kV5ireVfuP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uPs8emvngyMP0rq9G0eLUPD8Wn6hLHFa+Su/5F+9/6FXB/ERidJ0w5/5bt/KvTPD9m97p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hRnNQ5JjRLb+DrKxUJo+rQ3KD7yOMN+tbFjCqgq67o+60Jp00x/fRESerkL/Op7dQvB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hLClwgjsI7cCT/j4jkxXL6UI/7Qnk3ZJ75zV/xVp8VtrwuruW4HPySbPMVPwrDuJkW5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889taxV0QzrHBksJcelcI4MdxJ65rvtOxLZSA9xXCagu2+lHbNZN2Gja0Kf58H2rO8ZwS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Ff8AvfNTtOm8odcVz/xL8RXem2tqbKMGe4QoW7gg0jWLseRfE3U5Bcx6bCwYIQJAvdq0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Fv5oeMNI3fPpXH6zGILuGaZ2lZZAXI6k5r2nwiljHoLXl3ehPMx5cC/fNeDiD28Pojn9K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tLVYN/GDVqTw6loJby6k/cxjc/wDuiuuXWIdMtitrottbyyfxXL+aa8U/aA+M93LZr4Us5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IF4/558VzQTOmbVjjfFl/o2q+I3u45swxrsGfl3VK2k3T2nnaPLbSL6jlq8ttlmunxGr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qmkzbrd5IHHpxXdFHC2bU0euj/XfaRVMWdwOsbV6D4T8bJqT/YtTtkFx08xVwa646FYzd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HkmjBy7RspBI6V6D4Ts0OqWMLHaHkBYmr0+kaPppkmk2h1GRgVhaRfrf6sXhO1dp2kds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kjooR5me4fYoRn5l/Otbw4y2s7GPHAxXzHcX1z/aFxA1zL5hY7drsK7f4KXN7F4puftnn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NfMw1Z9BLBzjS9p0PcNYlEdjDED0Nc3LbGYPJ1xV7Xr7JjxVKxvAyyIe9bnnmTIchkYY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1XtXuEV8JgGqDXCNH833qljRk66guLUyAfvE/UV5/qGrmMnHBFd9dTjJHUV534xsfssrSp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AR9OeCD5ngXSWH8UYY1swR7jXL/Clv8Ai2ugk/xQbq6+ABVzWMzSJKwWJKqi6G+kvp8I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UZ9a5zRI2IA8gyorW0+MsDvp2l2RRBkcYrR8hO3FAzUgYLZMPQVj2cm+dvrV5Zdtrcc9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T61JJuK+19vrV5XFumAwLGqSRgZYn6VBbpvuC5fge9QB12nRK8X+kR1oatbgWNmRx8/F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5k0f/AG0rX8TmO20/TecfvK58Rbk1NIIfZxbRzVsgAVBbSoRxTpJBzzXlpqw2tSC+UPbu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15W3QsKyJ32qa+ryvWB4mM0mZWrz+TbuR2rH+H10bvU9YcnIRgoqbxBOfsk3PRCazfhO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OorvxbtA5sJrUO/jdTOR68Vx3xov5I/DUdrF1eTece1dfE6JNuP8PNeffEG7Gq3skS8r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oLI4XwlavK7Jg4rSjT7NqRHpVnQIBZo8ntVbf5947+9WmMs/E7wLp3jVrS4vld2/s1xG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+cP8AhVmqvte1lS5U/wAGMGvrvVP32iaY/qssP5qa8Z8NnE+O/NaRnynXDESp7HjUvgrV7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LKcfIM16f4Gs3tPDgBjaMeYThhiu008+RcTGrfxn1NdE8D6PcR8Oxaic+ZWO2WN9pHlc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rHU9WEcZysR2DFe7fA/S1s7FXK8Rruz7mvnrwlZPretKrDdj94xr6o8A2i6d4dUHAMh3E+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bfihjP4V1kA/8uj/AMq/P664t25NffWsT7dC1UH/AJ9pP/QWr4F1A/6NLiuvDnFM5W7Od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JW8h5/5aConbJbNS2AIvIv8AfFdZynRavJvvJznJ4pmksQXz6U29bdczn3o059rPnpQB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1p8jqSfm/SoeM0mJk8TcGmyuwU80kRGDzUUyZB/eGsxD7LGXNSSDIf6VFY9H+tSMfleoNU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U0coZafqMQwDUMCZWvMraux0rYeTwTVZpZBnAqUXMRcxhxuHahhjNcbg1uaRl0KhnZj8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ZqOSPeeKfA/kg5rE1Q/7IOwIqWO3nQfJIVpq3iepNSLegZwjGhyZqivcSX8YOJiRWa93eA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MgI8s4qBoUcHIxRCTAzxdXRU5l4+lQefOpOJGqObUXiYpHas7HvU9rbXDDfOu0HtXSrG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moS03P7w/nWrt4/1f6VGbdWJ4xVIhzaMOYyruJkasabVZoZCPMeux+woc5ANVn0m2ZiT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UiUro5j7a9wMsxNSxNgVv/wBkWg6RLTv7NhxgRj8K6lUgjm5We8ghxkVY2DyOnPrXO2F9K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o1za31t5DAeZjrXz/wBcPb+rmagxWjCBsryn4panqPhzUZIDcywQD50ZO/tXmJ8TapPkj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o1etSXPHmXU4JT5ZNM+pCvWkI4NfLNhfarrF/FZW91dzXEpwq+Y3NfaHwx+HQ8HeGLe3n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Kx3fN6VNZ+yVzqw8Pb+RyBAzTR14r2EW8MA5RP8Av3SrNEOij8Erh+tv+U7Pqiv8R5JG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0mPRHP0Fesrcof4H/Bamjnjzykn5VH1uf8pawkP5jyYRXP8Az7zH/gFTJYXkgyttOf8A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HKP+QqA63p8blTIqkdiQKPrc/wCUPqlP+Y8qGjakx4sJj/wCpV8Pau33dMnP/Aa9S/4S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B7ygVE3irTV+9fWq/9thWTxdbpEf1OH8x5mPDmtk/8gq4/wC+KePC+uEf8gqevQm8aaUn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maib4gaSmf+Jnbfgc1Kxdf+UX1OH8x4zqfinTfD1/JY6tcmwuVH+rkHf86LTxFZ3Z229y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tF2ei+IrVNZ065imv4AEdET5iteVeDNdMMixM3K9M+le1SXPG55dVezdj1rWvGWmeG40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wrYzk1jf8Lj8Mf8/p/wC/Z/xqTWNJtfFuhy20oB3rwf7rdjXzxfWk2i389nMpEkTbea6l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l4Q1CDxtI8WmzK0qruw/GRVrxCg8Kov265hWV+kcb7m/Kvnb4feNrjw5fwTQ3LRMTt4N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eHUJZzdzzc+ax3N9K5/ZyRvCanodGfFNsB92U1TPjm0BI2yGueuLjg1lyYJNI0sdLqXxP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t7l1HotYQ+POnLKkKaTdTvJ93awrEv7fcD3FZUenwRyrNHZ4I/wCWkX3qpK5k3c7B/jxB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iy/3GkUN+VNu/jiNO/wBf4cvof951rAg0bSLxzdG5bz/+eks211rW/wCEfhvz++/0sbaL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hz/xJLj/AL+rV68+MEtrp0N8fD7i3m/1bvOV3fmtVB4P0gDnT46pf2zp+P8ASovtflvsg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KVgsX7j45PHGpXQXmc9VSfIH/AI7RF8bA1q80+jiEjpHksT+lZtzeXEsKJbz21lbzcHdEd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uztCYXtLvvulTrWiQWMVfjbfKDt8Pq/0kY1bsvjPfzkh9FSD6hzW28moWSEpp9s5HZBVI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/DzyAd0Ip2QWI0+J2qOSVsA/0han/wDC0NXwf+JPJ/3ztWrFv4mu9QyItGu4Zf8AnpIR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3t0ZdVujJGekK9PxosgsczJ8adZkY/Z9Mjb2VSatWnxL8V3akjRlA9dhru7bw7ZW5zFBF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Puu/4CiwWPOf+FleLhLs/sw+X/e8mp4firrdrxNpLt/vRGvQv7PbHQ/lUZsG9D+VOwWP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lI9LUP6+S1Vx8VfEvaw/8hNXpP2BvQ/lR9gb0P5UWCx51b/E3xJz5mnvKP8Ark9Fr8Q/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mQ9IjEcD869GFiwPQ/lTxbsB0P5UWCx51P428XXTFo9LkjHpnbT4PFXjTB/0CT/v5Xf+S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+HGhJ4p8QlGtZWsbUb7iZ+AX/AIVX1rnrVY0IOcjSnTc3ZHW/BzwxeReG31PxLZwz39yN6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zxLLplozeTY2aDPzLFGABXTazqH2cGIccV494v137RcJDCcPK22vhfbVMVWdj6dU6dOi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N5dTNDpK4Cn5tzYWsxb3xWg2x/2Y6f3juzXQWuliAHgFjyTV1LcKOa+1w8JwhabPmKtnJ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xpA5aK4sIyVIyoOafp48ToJTcX9s5P92uhCjdgDNNm6V0mBW0P7ZPEovZoXuOcyL8qVneO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d2lpbQz2scfkpGDn5sfeqp4/1M+HtHjhDD7ROPmcHcq/7NeXeBfD/wDwmGv+bL/x6RP5k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pU7gp2PTfhJo39nW03iHUf32rai+9JPmbYtejG5tZgT52DXN5z0i8qgDOcNWconSqlk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j5u9ejW94tzCDnNeJ2EjWzKc16H4e1TfCATXxmNpzoVXUR9LhaiqU+U5H4n+ESkbxW9/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Y/4W/umvIx4Ovn/13iHUW/3ZCK+mfF+hweL/AA1PZl/LZx+7l/usK828K+Kfs9vN4e8Q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c+x5JE2Suv96vocBX9tSu+h4OKo+zqNLY8xHgPI51nUz/ANtTSv8AD+0k+9Pdv9ZWr2KTw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M1I6bcH/AJdbrlSfY1U1DwBrOkKXktftEXUS2p8xf0r1oySOHlZ5Qnw507+JZ3+rmpk+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fqTXbqBUiqD2puSYbHFR+A9ITpp0f41wni3QX8NaulzbgvZzfKrH+E+le4/Z88/0rL8Q+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1kX5XHB/ut2NVGWpLRgeFNdj1O1jjLAtjgmud1SL/AIRLxQXK/wDEo1HgnsjdxXM6DdXGi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JE2G9/SvSGtIvF+gXVjLhnIzG3cN611LYzLCeFDcr5tvO+084Y0q+FZx/wAt2z9BWX8N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6iSt1b/u1Lfxjsa9BHNYMpK5y3/CP3iDidfxUVGdJvV/5eF/75rrTECOtRm0BOcmgZyn9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8P/bSIMKrjwgeSXtvwtVrttqxriqrKM0AcmPB0c+Q1wv4WqUxPh5aRj5biVf91FFdcqDN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WEmhwQ2FgztI77lLnNeuWZuNg805NcN4Zi23W/uH4r0AV51SVnY6oQ0Kl8gYk+iNXgE/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DNBPL+9Y8zH1r6BuF3Qy56gFq8ndJEnbBOGZjWtKV2TL3TmLLwdpttcYS1VQD/Ec17V8P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52fPuNd74Mu7e0s5HuLiK3Td96VtoryM0hJwXKrnfgakYyd3Y6me4WEvnnJrj2/4+Jz6u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ovP/ABN7L/v8tYUc0dyTJE2+NjwR3rky2lKk2pI6cVUjJJRdx+0YrkvFv/IHu664cLXI+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9NDc8mex5lPWrD4J054llbzS0g3H56yp67S3/wCPSD/rmP612SV0ccXqVtC0m10mTEQfG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Cy3UoxgYpIXCSHPrVK4mDXkuPSuWxuZS+DtDbP8AxL4/+/j/APxVSp4K0Mf8w6P/AL+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l1fsnEwrRIhsxv8AhDdEA406P/vt/wD4qmweF9Ms7gz29lHDL/fTdmt+VApNUY9QjleR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iaTRdN2Y7T/Kn/1Zq21qJrvp5h2VNoUFpdX0UUt1HZ2v/LSQJuZfwqzcvb2N5qMVndST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tXPavPpx9+6O2o/cMX4XAajrt2JpvssQJPmfeal8T3+m6VdOttMzrIf3alcMaq6Np8Wj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XH+3uau5sNHtLi+mhltY/Oj/wBivUTPKucJo+n3fiD915UlpF/v7Wl+tdFp89rb2/2WW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aJ96tTUIBo9xFLFFgVl6hJHNKzRrgmghSvoQz2/7jzf3dVQAaSUEHmk3dqplxVhOB1p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d/YJ4vNik/ebdkcabvzqfy/amOxJvVgStdBo+tJFp8SA4/8AZmrnVQr2qUT/AGYelS0R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vjkWU/xpXLXSJ9pkKjjPerg1IyAoJeKrMmWJpozjqRhQKdFBNcSCOFN7noKlgtWnbCoz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s+nSxRTf6X/BHbv+/T/gK/NTvY3ULkviBdEs9UOlW+oi5u44Ve6Fx91GP92stbiGyGLW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yfTFQ2nw9i0awv8AWdR12OXYola3EPzFv4V3NWMNQluNPii/1U2/e8m/cu2qvcTi0dH4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tEu/+JfFv89/s7/LNnp5grgtZaeHypAgeD/npF8y1J4i1qW6lYyzNLL/z1apPA+l3mrTS3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gov8Z9ataEPQysxG4immizF9z/Z5/wD1VOPMzN/n8q6bVfDEF2HJt3wAT5luPm79vxqj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8sjNgAD5q2TFctXvhKJNKj1SPVIhbNHh4MfOprnyYiDEYsy/wVvap4a1fSYyrXCSWgHzh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U3OYDL/zz/wC+6uMrhY6Pw7rNhYtK8sgF2U8sf7C1duvG1uuRbOszeqcfNXnmngz+aO8o3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X+oRWcH+tc/6z+570OPUR0urX97r86WwR4YE67Dj5veuj8F6YbG3uLfk5bzOavQaHaaH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Jkk/j/2qwbfUZr6zvtSgYwxQlgn4VmmI6m/nh062mupf+Wf/AKF6Vxvh/XIdRcpIPJmP/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8T6jr91FcX0pdoE2Ikfyqq1U+0gZmi/1taKJJ6bJZpIylY43BHU81y3j/SbcWEd6sJWY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M8bzWFqVniSQE9VPzVDrnj4alYy2q2bCJxgNIe9aRRmzkkf5TQkmSeaiRsIabG3zGujo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eahjG7NKrnOKzJLEZ3AimyWw605BtXNAlJ4oAjjyhqwJsimFMgmoicZoAlzml34BqFGq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aenGajHNOBwKoCQvipYnyMVSYmnxuQDTQHT6LcGa1aOT/Wx9P92us0HxZPpn7qQ+fbHg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eROjE8fdb6V0zIAu4GuyEtCGjtp9N03xO3nWl2LKf/nnJ901mzeDdaswWS3N1H/z0tzv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cEVfh1KeM/LO4+jVupElhUurc4mgdGHZ4yK1LDUFQjf8v14qtB4s1CAYW6cfjVuLxrdD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GrUibHR2d6GUZOQehqzc2EOpxlXYKfXvXP2/jt+R9lt/+/Yq/B4vkk/5dbf8EFWpBYoXO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wsWQHqK9Z8E6tDrdiAXxMowQa4O21yS6ykkEbIf9mtLR3OmXKzxAIhPIFdEGcs0d3qek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nhm/OnXBjZsD1NdBpk0GtaWrRgGTHNc5q9gbeU5G0+1dSRws998OXUeq6WVyCdtcBqkJt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0vws8SHIhkbnO0jNa3jmy8jVY5l6OM1FuVkHE/E2Td4SSQf8ALKcfrXsXheWG70+AjULi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hV+7Xj3xHTf8AD3Vm7xRiQfg1d3pOq6imm2Ys7UXLLECQgwenrXONI9A+zygHMskftUOS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J8Za/qGrNaQaawZvlZpiNqfpXdsv2Cxlll5KpmmhnDePtZvLa5srGzRJwx3yBu1cNqMs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q6t9xa1/E9tc3N22opciBXfaC3pWFMzyvIIZVlCcM69zXRHYlnZaFLvt8e1cdrLCLVJl96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cmuR8WSeTr7rnqayaGizAwaMtnFU9U09Nas2DEnyOcCkt590MjZwoNUNA1mG28Sy2tzd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bHjfxF0o6cZjjGTx9ar/AAy+Idpc4sNRf7NcxcK0p+V61PjfqEJ1NobeUSQbj+8HevGNC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2i/1AbdJXl1YXkelSlaJ9WalqMEOizNaiJ75AziUncK+Y7fwTPqd1Le6jK0zySsSmP8Aa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t4oo84jrB/tCK+Biu4pP9iSP7yVMaSiaOdytaeGlgQANHboPU1Y+wadDkz3m/wBlamT+G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tEP97Nc/f+Hbm2Y7MbPc1diTdm1LSrI/6LCPMH8ZFKfF95HHhZDt9BXN2aB3MTjJFSzK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YvS61LesAxPWuh8J/wDH9L/tJiuPtFChzW/4dv8Ay7+IA/e4rz8V79JpHXRdmLrWj3Ta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Suu+GF7LH4ljSWKSLzYSvz+1YWp6LqWqag89rKyR8cZrc8Axy2HizT01CaSW6LFET+Fa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nnXTocp6fq7/AOkAHoKpSOYoZGHBIpmp3RF+6Hsar3F2JoSq8ZrrPFMuaZ3ySc1VZjmr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RtJrICpMck1g6xbpcQSRuAQ1bM9yiZBrH3RXl/BCx4edUb/dLU0B734Ns207wXo0Dp5b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KYhcZrN1bUcXAHT5FqxbTrJEGz1FYM1iSTsWNaWjIA4JrJDea2FrTtH+ygbuayNUdh9uS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2UrSykscis22nFyvy8mtKwjw2O9AFq4k8u2uxnviqWkH5ifepdWfZHdjP8VV9H5Q1kBr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2WNB1qOCHPWtFf7ItlIurr956R0AXNOuQGGI/N+atnxzcf6BpHP/AC0WuZsriNOY3JHvW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+kf9dFrjxMvcsaROgtJcpUxkrOspcx1M0p9a8RM3LJb5DzXP3c/zMM1uWxEuQaim0SBy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UYSTPFxlFzd0cB4lnCWVxz/Diofgwc6NqeT/AMvJ/lXUa34XtLyCSNxkH1rL8F6fFouk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avSxNVTgcuGoSpzuzrYrmKNTuZB8uORXlN3qI1C+uphj94fkx/dr0PfFc2ssX/LXFeS3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tGPu/N9cV5R7FzSdvKtjjvVOBRuOOtSTz7oiAelJYr8pY00M6/Pm+FEPeK6R/wCleQ3E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7oSdlH0ya9bg/wCRXvh6FH/Jq8w8ZwG28W3nbewcfiKopmsLcHvWB+0x/wAiR4UH/T4f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t0Q+lL8T9P/tHwf4fll58u8P/AKA1IpbHAfDvw8bOONGX98xG4+gr37R9sNoFX7qjivLvD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YgLXp9qPJtY4++OaSZiZPjjU/sHhPWbjONls/P1GP618QXWTARX1f8eNX/sn4c6oM4a4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fKUpBGK9DDuyOaoctdIEdsjtUmngPfQj/aFTa1Hsk+oqtpBZtRhA/vV2HKbtyqmSc991R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x96bHXdT9LjL+ZkigBoTk/Nn8KU8A8Zq69pEpP8ApkR+gqvJGoziZW+lJiZWSTBOeKWR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6ilwFPymsySWzOEapM5BqG04iNTKMqaTRtHUzNUH7oGq9u/y1Y1R/wB2w9Kj0gG4mjEcM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5Vrzpq8jpS0K/2CITGXyn3VPMmB0rsLvSoPs/mxxP5oXoO9c7P4hu7bMQ0SQ03BSJSaMn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yORCT/hVyW81a/UgaS8Y+lV4dN1LcS1pItckqSRvG5Ku0jj+VPiGDxSrpt53hcfhUiWF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EjqJQRs5qhdFRmr/AJLheUNULuCRicIaIxkBVs7u3hch3A+taLrBcL8ko/A1y9zpV20h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jNCnR0roVKTEb4tR/fzTxacY+U/hXPLPcw9JJD9anTW7uMYyD9RUOEo7BZGv/ZgbPy5/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YfSqKeIpM/vIUP8AumrcXia36PGyn25qP3xnyEDaWxztf8xUTaNcHOCW/wB01sxa1YSj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9sn+7cx/gaft6kN43F7NHeeM9Bm0DVC+MQS/dA7VV0rVDaPvVsberGvVfiLoi6npM6HA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+RvE/i7UTPNZLmAwNtYD+KvKw2HniNj1atVUdz2PxHqGkfEDTpdJnlU3POy4B+63avnnX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Gl3IKPHyrdn9GFXdE1p9PufNjLYY5ZSe/evT7ex0v4gW1tFqGPtkXKTd2X+7X1VKlKhT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aMT4V6VdaKy65C3+kH/Ub03f8Cr1k/ELxRKP+PwD/dixTLbR4rBEt0UBY+ABV37MoGSB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1FHCqMbRZSj8W+JplPmarc49qB4g1sk51W7P/Aqt7FkUhBUCWkobkcVy+2idccMurKr3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j7+ZUDQapc8NqN1+MlbkduFGCRUyQonPFP28S/qse5zMvh+7xzfTN/wM0+20GYAg3Mp/4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pbZk2np0rN130F9WiYKeHCCSZ3/HmnNoCtx5jN9OK2ZHxnHH0pIhuPJ/M5qfbyNFhYmNF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99UreHYDwcn8a3S6gYpURXBpe3kP6tHuc3/wjMBHlkfujXkvibRz4S8S+TGxKP88JPevd3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9438Jx+JdDmJAjvLYeZE4/lXdhcS4ytLY83F4NTheO6MbwbriShYy2Vb+LNZvxS8E/wBs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7gGWjUffFcdoOqvpt0beXKPG2NvvXr+iakt3bKRgsRhvavoj5ax80QTtGxyCrKcEHqDXo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M/0Jp3xS+H506ZtVsY8wPzKgHT3rzy1uDbyK6Ngjoae6J1i7o9zuso47q3OaoysQxqh4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i3mYGdR3q9doQ5WuSSszrjPmV0RQrvJzzUN/4f1G5t/8AiX6hHaf76Vp2UQA6UutCQaNc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TrSQjhW+GesS3H2i41GKaOP5mOOtdbY2uoXUXnNfrDboNqhe9N8MaJqV1oRE9xJufg+Y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2YhuGYlOQFPWncmxBBKtsg86Q3HFaWj2Gnzj7VFZwfXZupjeEdMnH7xJD/wOqLfEnw9o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HxgrkUE2Ott1hHC20Q+kOKtpYpMuFUD6DFch4f8AiRpviTU0stNinlJBLSsu1VHauztLm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d6QEjLMOBVMQhkIUdK3JrgSwlW71nrDtyVqBFAW+TipUs81ZWLHapUGKAIY4jHnipo3x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q7kDg+aVulSRwZqb7OD2p3Az8Gjaa0Pso9KBaA9qLgZmxgaX94F4Ga1o7NR1FWEgjUdB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OPpU+jfGSXwfbmCKzju9P7/wS/nVPxlqv2ODyIiAzjDH0ryHxFqqxxtscsfc0OhCsrT2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7tefFSw8RW/m2lwI5j/yylbL1l6JZG/8AMvZhyT8gPYeteFfD/Qbjxb4sthEX8qE7rgr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S1txEoAA4rzqeBp0ajkkd7xUqlPlKAsc0Gw4NaQGBRwBXecDMG5i+xxlv4m4Brm/E+pJ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5jW5q155odz90fdWvHvHHiIw+cjP1HK5raEepzuRy+t6nLc3EVnarI3zFY/8AeNe5eCfCU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BcXMoVrlvU1w/wAFPB0t9dP4mmTMEJxbA/xN617DKHmkZ2XBPXitW0gWplXcRVsrzTtM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aE2nSSxZX5an03T2iTLnJrBloT7Cn96n217/ZMgFxKYoj0lf5QPxq2QB2FYHj/wAOR+KvD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97Cw7MtcVbDRxC5ZHbRrSpe9ELj48QzlbHQk3+Xwb2X7rH/ZXvXHeIdXuZr465FMZtQ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OvK9N1CawuPKl/dTRn569I8N6olxhiwEhHXswrqw+Dp4eFoIwrYiVaV5HZ2mpw6pZwXVu2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tPT/ABBqeiMW0+9mtjnJCscV59YTnwj4gfT5D/xLb/5oHJ/1Z9K677NL/wA9atw7CUjqx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8QaLBqJ6G6tv3Uo/Edami0rw7r2ToutC0nP/AC6aj8v4Bq8/niuIXJI3D1Ws245JrOzR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VtHBa4s2MXaaL5kP4isnzwe1ZOleK9a0WMfYNUkRe8Mh3ofwNa7fEjS7/wCTXdAUN0N1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QVjyz4q+Hm8z+27VeI/3dxtHUf3qoeBfEJidG3dMBq9sTRdC8T2ssOl6vHKsowba6Oxx7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bvfh14qm0+7RkiJzGxHVCePyrphK+hyzvc6L4j6S8MVv4i07iS3IW4C/e29mrt/CHiOP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yqAsgHr61h+HdSiv7RrefEkbrsdT/EprkdMkm+HXi17KRidPnOY2PQqf8KbQRZ7Grl+lK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4JEJqZbtd5rE0JnFVmQ5zTzdA96TzAe9CAaoxUimk4xTC1HQEdZ4WhDR78d67UIAn4Vx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+3XUtOQAPavMqbnfD4SK4BEUv+6f615Vu+9n1r1W5mHkSkDoh/rXkL3i/Nz3roorUwq7D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H/pm1eY+HriW4Np5s0kvzf8tH3V32r3Uf9jX/AD/A1ed+FuRaH/ar0IwUtznvY1L3/Wz/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4f8Sax/64r/KvDb3/AF03+9XuXh4f8SWxPrCv8q56+5pTZcm4WuP8aj/in7v/AHl/9Crs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48P3f+8v/oVZUviKqHmcnK13lrGDYQf9cxXBSnCHFdrbXRWygH+wK9GRyRI7lvIBLVQE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1Y+bAcVnWVuQpJrA36D3BKnuafYTPC/zDAq2sQ27sVNa2y352KOa00sZGx4Z08axeybt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bACiuZv9fs/DU8pMSzecvmJGp+XvtzXXT6jYaHp15pukn/SnQrJcSfN/wGuF1bw6dQmh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8CuSaKTsXdGW5lMzzSG5u73DMEH3fQCtzV7C40eeJZlEdzJHkWzHLpz95z6VVtfFumeBd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8QN/qoQP3dsO2a5m01++mnnn1CRrh7g+ZLKeWJ/uf7tY06ZpPEachr2lv52tW9x5mGjdq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mawkmkini+5JJ82+nWRhvWE0cQQY7GuF8bW32fxUW/vJG/8AutzXSlYwvc9P1+5lv9O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elYfgG4mudSuoSqlRwZXHWk8I6+msQrY3ZVJyMBv79bkenXGhuIltmNu5yHQVZjsF/YJb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qy5SftB2j5fpWteh2++GjFMkZpjDDGpKquBmrNEzNkTdniiJQp5FaKWLZIxTZbJhnig1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Fd6eNRiaJOHboaiDOLkQqpZjxit63hltFkWG0klITLmgJHMQ+G7qC9t7QTruf7x9K6WOys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l9ZIHl2/981TW7u4pTHp+mLbXDdZfK2E/wDAqwSW1S6lGoXDXvl8oiyNsT6f3qFoTBWZ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8mXVtLtNPkfZ/pieUyf7X8NbFxp1taeI4tRsvESz6VHAr+dbS5SaT+5uz92uYfwVoGrp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lKZmbci1xWueFZbfWXtredItLXHlyZ37F9h6tUSVzpUlFamh441238W3v9g6QHkhRjPNL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ovNZNxf8A2a2MP7vOzZ+VPn8cRafb/wBnxeYNP2bPs8f3q52/vbG5YlL2SDr/AK+H/wCJ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SubmSeXyx+8djgKO9ev6IlpHpNpHCqMI4VRxH8q7q8u0PRXVmuFuoriRuYyAR/Ot8XOr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5W/fWzjdWMD0YW8OP+WmKjsbe2h1CK5XfhWZVyuAxrzS00vxR4tvkRJZIrYuFdxII9o9q9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bQ/I06GSYQYMcf3mc1zSvsBLdKt55kb4jhk6yV4fqFm9lLIsk8U6yyNs+zvub71en6j4m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62Pk73BH3G/u1wMkttfSq7IUwWWORPlbbnvV03ZlEEdk9hCjYHlOcZ/irp/BR0/QrO+v7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97bXK3TLYKoW3mMIPEpl/d/lVcXEv73MseP4I66U7gani/wAaXGvytCirbWSDHkfxP/vV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YQTYBDM3ruPauJnk3yE1JBcHY0ZPB5xQkYvUdGudwqm7eVu5q0H2uarXSbo2NbrYkgMm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nBFN2EmqAO1CKc1IsfFPVKAHQ1OkGTmooxg1ft8EUCsVsFetJxj3q1e7QnFZbMecUCLs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oSKqpMY3zmrLv5ib6AEU807JqFWqQPmgBdxBpytxTKKaYEmRRkVHk0ZNMA6ZrrdAuhe6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T71yVaGgXX2XUkUn5JPlNawdhHS7NpNTQtwRSzJjNVw+2ulEFrpmpIkL1Wik31oW4AFUS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RlaykANaNrMIxiqW4HR2kqiMYresWW6i2muOtdRSBwp6V0WmahGxwDjNda2Mi14U8Y3P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/Yrg/KT0r2W9to9TsvOXDFhkYrx6/wDDw1uKN4hieI8MK7rwJrM1tjTb1suuME11U530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/TJ5NE1NGBIG/Jr1jxFeLrHhe1vY+WiPzGuG8QaIPs8lwo4xkGtXwPqIvtCvNPkbJKcZr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Y+GdTt35R7eRCPUFa7bwFr9vbaBpaXmo3FnCLaJnw4Rfu88VwX2nFvND/vVv+C7Ky1DR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WIRq8qEsOO1YvQuCPYNF13TNceV9Hka6toPv3RAKk/71YXjbVTqC/ZbRsAcuRXAfEj4g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D/8AokX/AC28tNvzU7wbdyQoY5ZC5TuayUh2MTxHbXttd+X9uiiiUhtzckVia5qsmnxuk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MijFeieNvGFrJYrbR6QLiZiFM6jJFeYa8YprpomLbiB8rDGK1T0FY7HwRcv9gthLnf3r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TZ++BW1o0oRIivAHas34sIimyuV+8cDNJiijHs7j/RZxnCqMmvNPEWspHdOVOHJwK6y4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wNuTXhvi7WnaK4vFbGD8ormbOmKOzu9Fh1lDIJ1M3cKc0mkeF4dIeaZfmlYd68i8P+It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imM4Y16p4X12bXNLDy8yE9RWO50JWLV47OjZNc+sSeYc5roZ4CEbmufkLpMcYpiFXUZd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Tv8AhL7e9IF5D8443AVI1tuQEjqK5vV7BrYvMF+UVBaNPUdJgmRryzlWZOpEf3lrn5W85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aWy1Ce2bfGwQ+i9D9a0d9pqxyB9kuu7fwtXObozQ20VpeF0E+t2qF9iluWPQVkXkNzbyb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a3PDtusc0b9w1YzScWaQ3PQPIa2lKKPNA71QmlMGv2N5gq0Ug+U1pvO+7cF+Y9KpXkEs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6uCqivzunV9nWkeutYHT6hetLO8nrVW2nLA88VXsp2urMsy9qltxtjPrX0VOfNC5gSXV+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9mnJ5xWnHFFJnf0qX+z7RlJ3YNA7HJXBIcE1Qtyq6lbsTj9/F/6FXSapp6gZWufl09hc2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/oVNCPpPxH4UgtYIrpbws0oz8461zInexGd+UJx0610dx8R7SWGG1udFFyYRgOGqjdeJ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UAPClq53uWipaaq0bbuorWstSa+YrjGPaq1lfyDOLKH8a2LLWL21JMVla/iKRoixZ3Zt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F4Rt4pz9vl/1MX38/wANcrZavrVzDuEVvD9FrWudG1PxH4duY9TvRHYr923ths3/AFNK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gnus/u55pHT/AHdxxWlpGBEKyZ4xa28cCfdQBa0tKOIVrIZtGXC7RS2tkFy5pLeLzmrah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gZiptJArU8UyC50/TNv8DqTWTdLLC5B+TFac3+k6bCfTFck1zOxaNrTYXaIYPataDTyw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Lt078CtOKSupYOi1exjOq1sJHaiEGmF+CKkkfPGaqs2M811UMPCmnYyc7mbqLfuZaxNL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JrW1GQeVL9KyNPm2IB2zRVLijbsTDGP3sP415b4usooNXU29ziTzW3+Ym6vQbnX47nUI4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uP8AF9sJNSVgVxnrXMWYbwwRv13U+FcMSnA96ZPAsZypzVoLttwTwaCjchO/w1qY9ICf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7XoWpjiK+sEdP1P/ALMK6jTpi2mXcf8AeiYUzxjpq6h8NfCN44BMKtbqfYHb/SqKOOtv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V7xm/neCdKVv+fon/AMcaqt1D5P2WEdNuau+MIQvhrREPQzlsevysKzGV/CNiJJlY9ua7a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+ErT7NZvN7VsaeTd6hHzxmqRFjwj9qjXPN1HTNEjPESC5lA9TwK8N3etdL8ZPGA8TfEz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yYEHosfy/wDoWTXHpMx6161GHLE86pK8il4icNcIP9mq+g/8hOH/AHqTWnJuU/3aNCP/A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3MzZn4kl/wB6tjw1og1Z7hftsdnyOGXOax7gfOa6fwQ8UEV150aS8jrQBon4Zkqdur2j/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Y3Rz5epW+a6uO/g2nFrH+BqvPJbS53Wx/B6LGdzjG+HOrQg41W3A92qtJ4VurYHz9Wtj+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QSsTD6vWLqEdsFwYEPuWosFznv+PbKLIr/So9R1Aafp7Sbh5g6Cq96+yeRUAHpSrGZLiB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g2judzov77RreYAfOPmqWWUpkLxTNAdX0VAg2qCcL6c0kvDGvHnO0z1ILQiaeTBqu0sn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L2hfKinI8jZ5qMEjq1XmhVgaoT2+CSDVGqSEMh/vfrTC5Pc0sjRSxBVXY4/i9aILeTBq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WbcTlScVsS2smTkVTlthkgiosQzNSUsMtWbf3RjZArYya2buzIjO30rltUR0mgBPeumC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7jNSAxEcxA1XA4p/WsnGwxJIYWz8gFQNYxnOAKtBfWnBQKXKFzPbTh6VCdNwela/SlC9+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4gm1pZVnn3MOVz3rh/iNoJKDU4Y938MuKboGobzAwfkcnFd99jg1iwaI8xTDBrdcq1RxHz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eIJNPmVSxAB4I7Vb1v4d6npVtPeeWWgjdgT/ALI71y6HDZ9K2umNQa1PpvwVr0PiK1WO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rpbizUptY4avmzwn4jm0y7jlWQgA+te/6FrSeJrFJVYCdRyM9a8TGYfl9+Ox9Hl+KX8O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5oJZqlJEWd1CzI4NeKe+iNVqQJkUxm9Kj+0EHig2SGzW7MeKIIGTOeKswkv1olBTtQSQ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Ac0Im7rUqqiigY1lQZI5pon2cAU7aKBGpoEIG8zNV5spmrsUQGaJLYSA1ZJ4f8TvCv8A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+zzfex/Cas+C9fxtUt7GvTNf0CDWtKuLGcZDj5SexrwuOOfw3rEtpMCrRtgZ7ivpsFW9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Y/D+xq8y2Z7RqCR6lo80E43BkxXgPizwvLolyzopMDHqO1e0+GdVW/tRG7ZIHHuKreK9Bt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MEo49q602nc8s8R0bVJLC4WRGIINeq6TqMWtWaupHmAc15Nq+ky6LetE4O3Pyt6itPwzr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yZ5FXJKSErxeh7HYWeFFbdrbBV6VlaFeprcKXEHBUfMtatteogka4KwKG2gs3Wublsbq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FKtv8tR2ep21w21J0f6GtGNVPQgisgMTVpXsrUskEk5JxtjHNcmnwol1i4+26zcYy+RZ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SKep5q0BjaN4S03Q4wtlapDj+JetaQgCdBVsDilC+1WgK20kU+NKeVpyjFSAogyOlKL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JrMQ0pTli46Uh61Oo+WruZjYkqwiCo04zTgxouBOsKkU7yVqESEd6Xex70XEAZQWBPSq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CcYqx5LMzNniuF8X+IDGksAOMGt4xuDdkcp4o15p5JHLHJ/QV5lq97JczeXEDLI7BUjH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LfN1rovgh4MHiDWJtbu4t1ranbAG6F/WumyS0Mk7nq/wu8ER+C/DUauAb65Aed++fSuqc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Yy/vPM/32q2tkVGGz+NccmbRKxlAQn8qy9S1Py02KeT1PpWnqYWxt/NPTovvXD67qIto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K4pOyMDxl4hWzV4t3BGCPSvL9H0e7+IPiiLTYjxI++SQ/wAEdHi/XGup5MsTk5P0r27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E6hdx41K+AdsjlE7LXS3yo54q531pY2+kWNtp9rGsVtbRLEiqPSm7cmrPkZNO8gAVzt3N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4pxXFJioKK08REmRTZ2xHirB+aomi3Z4pFnhXxj8PQ21+utWEJWCQeXcKBwh9awvDmoe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g+te6+I9Nh1S1eCaNfIlGx1x1PY14BNpY8Oaxd2N5mGRWzbE/wAS+ld1N80TnkuWR6Re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24bbcJ88UncNVjwR4ie/t5NPvfl1C0+RgerAdDXNeG9Z2OFzT/GFs+lXyeJdPGFACXCD1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vnjOD0qrdQwTg5UA+q0vh3ULXX9Miu4zkkDeB2Nan2O3rFxLOcbS2HKMSPpWdeWk65+R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vEtLEYmz+7BHuKkZ5gPJm7fvR/HH96szxVZzarb4knmkaIb0Mz7j9K9Q1DSrC7yWjCH+8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SEyWtxuH9x6qOhLR5l4W1drWcRO2GU8Z7iuy8YaQnjDw2Xjx9ttRviYdT6iuG8WaJP4f1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LwCeme4rr/BmtLIqKxyrDGD61qjNIrfC7xcLlBpl0SkqfKpb+VeiLDkn5v1ryLx3or+G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a6ly23/lnJXrvgXxr4b1vQIv7Z0+4W4Qc3dsen1FZy0KJRaE96PsxUHmuog8LwauN2g65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52TD2rCvrG/0tzHf2ktq46+YM/rUcyY7MzvKkU/e4pyrJ61Mro3v+NSqqntUXBI6/wihO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TPGcVheDowbAf79dWYRsrgqbndD4TNuFxYXZ/wCmLfyNeKJZMymvb9UHl6ZdH/pk38q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3UFpc56pzPiO2Nv4e1En+5XEeEOYLX/rpXf8AjGQHw1f/AO7Xn/hU7IbbH9+u5HKal5/x8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9Fnw/pv/AFwWvBLo/wClS/X/ABr6I8LxA+HdM/64LXHX3N6YyaI7TXFeOxt8P3f++v8A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xXA/EDC+H7o+si/zrKl8RVQ8sEnynNdPBP8A6LH/ALg/rXLlPkaugiU/Zov9wV6MjkRa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b55W8sH0NdFoPw9nW2lF/c+Ud/b5vlrmdR+Xw8faZa6zwX8SrS68qz1BDFdEYST+/WNh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RbU05pVk/ikmfANY11a3vh8txFIrfxRtnFd3OI2K7rm28v8AhVWLE1z+t2YZZF27c+2Kz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kky9CDk1Z1jzrbTosRfurwfu/M+8/4VWu7saLeFJwxC/dKruzSa34riuLcy2zyXd3s+fg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Ft9Nm58yPyR/uYqYzxafc2sR/wBXI61qWmg6lqVgL5XENurbGLnPNVrDRBNrjXc9wLiW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L/vCpSsZcvMzrNM0+VgxgTzV9q5Xx3ocqajDcMuBNGFAPqM10mnahdad4nitJRJ9k2bHwm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R0vPD88oEZ8t1ceb8zNj+7TOiKseT6d5tqPNh/1or0zQvGNlMUh1TVzaEbf3fks7f+g1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+GK2tB1HV9MlK6ffw6SX/wCWs0IYH86HqTyno9/p9pp9uZdPl/tCWT7n2h91cVPp+oT6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5I/4Pam3XjlortotXvU1I20G9GgtiPOkP/oFcivjHW9Rga3sE/saykf8A1dogSV/95h81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nW/+t5qnpEHibVrzMLRxwxorv8jKrqaiuNS/tPS9Q0240+SL7u+8uX82V/8Ariv3t3+1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7eLT7S78qK3TyXvLl93/AAERrQjRI1Ne1Sx0K0hRQ0t5F9+OGFpVf8a5y/8Ai+Lf91aad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e/eak03xDPql3Fb6TJp3PyZnhmMjsf91dqVzGo+C7HTdfTSbu+ni1L5nk2RqkEK/WRvmq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tM8c6jq4uBMiMT9ySNfl2/SrFpZsbgMZYoT/cxhmrH0a2+zkwwfvfL/56fLvrYv7k6N5s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n5n8X0rVO4rE2uTm2h2bSrH+PNcB4l1nyYDEBkt1c1JrfiK4VmM8oLEfcxwtcJrWptL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eBW0IN6sTkVpG33PmdWzWtZ6Ld6terbNEIii+Y3mDHFJ4Ogm/tDzfsEh+dUeTY3yL3at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MDDdeaZY8qfb3roSsSx5UWjiH5UEfpWTd3H2q5RwQqpxmi+12S4DgqpkPVhWZHMjKMtk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+E9tL9q1PUD/qV2rF9a6vWbmWOG5njbMqqWX3Nc98NbxIPD2w95iT+dbF5dQmKRMksNzL7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jM/im8u7S+jnCb5ZP3kn9+p7KMNHKRgwxts8wDbvasiG1829aIc4difrurppVjsLaKEye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8KVoloaJjILaa+zEWTyv+ebNj8qyNVtRaSTsFxhNnXNdVc3kUengyS28McX3MfeeuZ1O+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JKl96fM9WijAHJrVu4vltj3SPZUc9iM+ZH09KinuDtIJ5rVGRFuG41DcPlSKiMh5pjEm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4zTCduaZ5hzWhBa4xQgyTUaNmpYhyaAA/LTkmx3psxwKrFzzQBPLNuzk1UkkUZyxFMdz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JG8y4O2P+53oAqW8clw/y5K1orAYF5OatosMA2RjA96R2VgV70AU8ZowRUmBmjAFADFo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Ky9qAIN1AamnrTcmmmImD4FPgkCXETf3WBqtuNJuNUhHfRXqX1uHjI3D7wpjEOQorktL1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o3DiuoWQECRfusMiuunqjInjiMferEcpHeqkcpkqZQRWgi7Hcbe9XIJ896y4+e9SiYx00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bQqinBrl4rt5Dwa0re4ZB8xzW6ZJ6P4X8VFYfKcbmH8XrW7d34ukE1sMSrzmvM7B3XbL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fS9SWaANt8tu61rFkNXVj0bwX42t9Uhj06/cR3W3Z83QmrtqW0LXgUX903y+1eY32nJqM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8yspxk1v+E/Hp1K3+wagNt/b8Bj1NdUZpnBOm47HVaqv2a/nC/dkG9fx6iktvFN54e07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uNNv5/tCxSe2KypiLmw1FGlEQtypT5NzNms5ajpo5vSLu51HXXnlmDEnOa9M0GZi0mG6+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10cMfrtr0GwnNluYnP4VnYto3dThnhiJM1vF8n/Lx/drkL6GK5uzL51vJ8mz910rvJ/HH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+yrf7i/6RIjf99VkwWY1OeZZZkk27fmjTy159utWjOxUgm+z2cbk8DrVP4i3Kaj4Ytpom3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TiaPT7iJT91TXIXGo7fC80DHdITxmqY4o5HxJqyQ6JK5PylcGvJbzTZ9Zt0RAQhOa9E1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khFbLCkGmxxJiJQqqMCuVnVFHB29/Fp8H2TUdPjhH8Hl/datrw7qUQuDHD+6j/gHtVjX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96uMMkuh3a78tF6+lYWNj1ppFmGAOorl9Vie2uST92tbRb9L20SVTncP1p2s2JvINy/e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Kw7jyKrXVwkqFjT7GFpbcqajkgCgqRQUjjZoWidsUId6Gt24sA26spYRGSK5nuaotWGq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zwGHIrYd7OC3aS1LPITnyR0rmbmWO1j8yRiqg/w9a6rQIEvNPa5t0DjHWSvPqzaN6cb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U22O7iaBhgc10kciXEe9DuU965250XTo13XCtJ8ueH21Yn1ib7LF9g442J/u18Di1GNR8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UaOmTR2V89gSf3v7wVoz/uOnIrj/AO0JdPuI5pR5stdjb3KajZrdr8iyrnZ/davWwdTm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S8UebR5dBj4rvERXL7ozz0qt4a0mTUNcW4aT9xaL5rDsW7CpJ8qhrrLDT/7C8NQoRie5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miUWYV+0SfKQc1u2ukSbMgVzFlPJHh16V1mj+IMLtes2bos20ckL4Za6XT1WVBxWeB9oT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Pg9BWQzpdNtf9XEB1roNXxa6esQ9Oao6DGJbgv1CUeIbzzHODxjFZ3KRx14cyGtCwGIh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wH7tRUjNyxXaM1rRXOxetZlvEQlObcAeakQl9cee7dzVrT5fM0zB4KtgisOZJIpmcSYF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Ml8tmsWtblI7vTf+PZPpV0HAOKxNNuw1up3YGKtLfhsgODXqU/huc8lqWXlwTUcr/uya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vPs9oTWt7IjqUtVugkEhzVPScSxqfU1harqpeGTmtHwzOXtENcVR3N4Ed9fG68aXK26C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qHUwk9wwlwGVgMYqjp87P4h1W4EhYCbZvx2pdRlZriUxsXYv1xWJditqlsscZK/oKp2c2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mkjxcKfxFNntoooSYhQFh9iMRSY/uGr2g3KeIvhhqGnOMyaVdtsJ7AkmqGmnJwe4xXU6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/q+p6ZF5t/KFJinc7DzUJso8+8Rj/AImkP+4tR+PjtTQrf0WSQj8B/jWrf+KdJ1jWIf7Q0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Xf5fzLVrxdpNrP4h0YWgZ4mgLSBh05oAqKgsdLjiHDMOa57xZ4r/4Q7wdrutKRutLOQx8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29WuQS5B4XgV8zftPfEDyLGHwtbyfPOVuLkKegHQGrppzlyozm1GLZ86S6nNdE3DMS0zm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tTJNENxPNZ7ylqSD/j4i+tfQ8uh497s7PWObs+yin+HOdUTPoTUd/wDPeN6bRU3h8f8A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GiNdzuJrU0CImOc+pFZ7R8mtjQxtt5OOpoAWWGSLOyUg/Sqspu9h/fP+Fa7ruWoGA2nJ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5N7tOJpPzrIuTdYO+Z/xrqLvOCFrA1IlUJNOwJlCGfM6Zqtq/iCS1voYIx+7P3jTN2Gzn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e4rOxtFnsugTB9IDr92hpvNmKisbwVeF/Cyk8mtW2GJGc+leHUjabPap7E2KKOtFZGgh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Y1a7GkCDymFWUZiQc9KuRLinrGBTgAKkkNvHSu+8KeGpW0g6k1lHeqEz5LKBj/gVcZYW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dC3jC60izu9Nt7tIoXTYwNd2GpuTdzGre2hJLoFrrRlkvLdN7fd8pdu2uU174LxXsf2i2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Tpj/AMeq5a+IJIVIN486EdPSuR17XNXV5n+2uYAflTORXpeyFh6c6hnXXgrWIZ2jRIZk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PmtJWSZGQjr3FbekTf2rC++52y4/vYqjcQeUJEMx3Z6hs5rKVJHvLALl5lLUz9tAGM1J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M8uph3TGUtGCO1JUezmYnP6Jd/YZBFnj1r0Tw3quX8gt8p5U15PaTmYb8/MK6zw9ffMB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tWkgvI5rdxuAHQ91rx3x34IbRLqS9tEJtnOSB2r0qxviY45EOJBwfcVtXdlBqVkyugeG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ctD1qahXp8nU+bYZSh3qeO4ruPBXi2XSrlPnOwn1rG8W+GToV87wgtbsfyrLtI5lG+MZ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NTzWpUp2Z9PWOoxa3AJoGBwOQKei+arMnGOteN+AvGEulzrG7EqThga9kh1CCe3E8Byr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6b5o7H0+CxaqLknuM8zacE5qRGDVmzXQLHFWLSXcteaoTPV9qi+CEPWiSQkdazJb1EY5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1Jq/Zsn6wjQSXIPIpsjn1rPi1KJiflk/75qX7dH/ck/75q1SZHtE+pdjYhaC5FURquwHF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yWUn7K0PtKVWk6bRHtlsmakM5K9aa9ywzg/pWNHe3cufJh3f7pBqdLTWp/u2UpHsK0jSc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LjqWOPrXmfxX0E3Fumq26/vI+JMdx616YvhbWbj/AJdm/EVr2/w8W606RbrzHupH2bF5j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xle5y4hqvDlaPn3wZrZjdPm5H+cV6fhNQsyBghhkV5b4y8H3nw58US2cwP2dzvhfHBGa6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O3B6exr6NNSV0fLyi4tpmP4i8OJqcckLLiZOQa8svrKWwvHjZSu04r6F1vTtzrdR9T1r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1PPhT94Bk4pJ8pJzPgfxbJo94qsx8snBGa9De7muL5bwLv06ZMlF6rXic0T2c5ByCDXtv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Sp5L1DDBIu2JW659RWdScYK7NqdOU3ZFQajojytJ9qKSKfl3ZFdt4P1R9UsHLsHCthWB6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jB5FwkV6wbl3iBNa9papGmI4VijB5CLtrn3AUR1IIc1JsApymgAEOKXYKkXntTvKJB4pg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WL5TUUSEuaoCNYqlSGpAmDUiLilYCIwZp5i2rU8QzSy4xipEVB1qREq3Z2ySHmrhtYlF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dqetozN83GKtxxrGS1LNdRWttJPKcJGMn3NaR1IOb8YamNJsvIRv30gyPYV4h4p1byt0Y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NPELTzTSu/wA55T2FeRa/qbSK7Ekkdq7YKyOeTuxLDS7zxbr9tplkpaSZgM/3R3NfW3h3w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tOtgNkMYQkfxN3NeXfA7wDc6RpLa3cR4v7wHytw+5H6j616naLMyBSTn39KznOysXBGt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zUcIwMVleJb24tbJkiGBIdm/utcZsYWu6ut7Kdrf6LBwK8j8d+J2AkEbdOgrqfFmrppd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eQvDdeKNZisLbLXNy4UAdhXdTVlc5ZNtnT/BrwKfHHiYXt2m7TLH55Cw4kfsv9a+nhBH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A7CsjwT4RtfA/hu20m1wxQbppQMeZIfvNWwCQaxnK7LirEbJim7PWpjIoHWoWkGDUXNk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KimmxmqwuOeWouMtSIIwSvNQfaDnkYq0sTKDuFMaAPWS3AwNZ5iAzj5xXnfxO8J/wBr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tv8xx1K16pqdmrR4NYo0+KC5Pm/6r/np/errpSsrESVz5+0PU8+W+cZwa9J0GW11KGS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6n09a5P4keFh4Y103VquNOuzvTA4R+4pPDd+d33yMLXSnchaFrQNSn+H/iqXSLpj9kY5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9cikWaNXQ7kYZBHcV5z4i8Pf8Jf4aMtoP+Jrp/72IjrIn8S1Y+GXjYX0H9m3TbZU4Xd1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7wmnJIVzVY3mfSmi5zUEkjc570g80Z20Bs9KP3nPpQUZviLQ7fxDpc1rOo2yDg/3G7GvF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rC4ykkL7efrwa9855rz74teEzJBFr9svzIQlyAOo7GrQmXfLtvFOj3FjeAOs643r/wAs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FHheaez1Fy9zjD5+7trI8Ia1sddzfKcK3+Ndtq0Hn2qXkfMkOA+O6+tYYhPkuh0mm7Mi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HIYlJyrKcEV0mk/EPxBYwiA3xvIBx5N0okXH41naWltrdqI5mKuBxST+H7i2J+znf6Vww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U8SeG9VOL/TZNKmP/LWxO4fXFW38Mz6hDu0G9sdXGM7JJPKlX2PvXnN2bi0YrNCUP97H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kdD6qcVrexnZHu3hGymstOSO5UpOHO5D2rqcfJXL/DpWm8KWUsrtJKy5LMetdbBAZTgD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jI1rnS7r/rk38q8gl/1afSvZdctJmtLxYgTL5bBET727mvJZ9Pmt/wB1dRSQy/8ATRNv6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T1ZyHjV9vhq798VwnhQ5gt/97+tegfEW2Ft4WuSHycjt15rz3wq37mL2f+tehE52at6c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M/8AIuad/wBey184Xpxdy/WvpDwwufDunf8AXstc1fc1pE82fKb6V598Q8/8I3cH/pov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NvpXnvxGXHhqf/rqv/oVYUdZGlRaHlYb5Tmuptk3W0X+4P61yLHCmuz0wBrWH/cH9a9S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J5Xh0L6z1zmkP/pRHqRXR+LkCaPCo7y1zukxf8TOJfUisS7HVCZ43V4ztdehq9/b94Qft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4+ak+zisrUpPEsl2bPTvDN5/1+SIu38mqTOxW17VkEscTuqySEBVcfNWe0tpa6kv2ubyo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+P4aZ/Y93cahN9r/fXdu6+dH5Lbto/wB6uwttN0HT9P8Atetxy3d1J8728cI+T0X71S3Z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stvEUF5FDE0DI2UB+7trK1j+0Rq8V3okXm3caf6vZu+X+8aYNTs9G1i9vNEsrqHR5Y8O8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+PVf8K6xqP9oedaRf7c0kj7W2+2e7Vkh8tjszreur4Z8yBnk164hz9n3KkSN/eOaqad4o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29PuNQu/JZEk06H5f9rr8tY/jfwVe+NxBcWlhp9pNlVeS4nZpdv8A6DWNPpmoeDlURvBP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Yi/3V2/xU2bQVzcttY0SfUDayzSWnyfJ9o++zd810o0b/R/tVpLHdeX9yP7yv9a4bw8f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9b1DYzpHIjq1v/vFavaFImp2U32jV5dJeP7kds/kbP8AtpIcNQminAbbaxD4g1jVrSa7/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n712/upn71cl9otNHvzDNFcWmrRzb3k3/KkZ6K3+1XVt4KtNPnsp7IyNrt1I3/Ezml3S7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AGqg8V+FbPwkba51i6+1rNISYEcM+4fxM1WmjJxKmnaN9ot5tQl8TaXFaSP+/uPPaW52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7WPC/2e3mh07zPskaK6SSWrLv/wBrNYmjfC3/AISDX7TUdR1CTwz4evJ9kElwi/abtsZ2x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avdrjUPD3g/R/K07VryaW3T545Ns+xf7xFZyqWNowurnzr4e8Y6r4f1D91dxy2kb/P8A3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4o0+78TeMYrOW0/5YfZ0bzagttY8M+MLjVru7/4Rq0it0/5CF4jMz+/kBuv/AAKuIn8c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uTUPL/dwSSQeVBCv/AEzi/wDZm3VKg5O5WiNpdVtPD58+yV4LeRN9vp8zlnh/us9cfqvi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yzS8m4mfc1RT3Gbc/vfO/j8yT726uZu52kdiWya7KcLbnO5CXF3cahciJBJPLIcBE5JrU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9ggupC+rZWTykH3Fp/hCK9t9UhlsJkWZ+PmTNdH4vgmslaRoxO6NiSXFbyelkKK6lK7+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JLyz8/b5kk8jM1c/qd7LeXKySyM7KMZNa8l34g1/T5Y4XtrK0j/5Z/dZ6yBp0t/cRS/v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xP64pKRTiRLz9TUtvbtM2EQt/ujNdd4v0KB9RjFuHjEkO+Hzn+fj+9WLp1kwgilQuTv+R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uj5apTM5ROu8DTtbiW0dsHGQGFaPiS/FlYXEueQu1frXNWmi+MLDV4ruDS7+KVH+eS6Q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1aXxE8Rfa9WsbNWjlEO2S5/2S1c17yIdOxyeiaeSXmY8jv71JcyhmlNrL50Q6eZ96luGl8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p3y8lJOMW2PK/j/1n8VdKWgJGbb3H+kRfa/Mmij+5Hv8AuVPcWzaxfxWcDkSSHufuLUU1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8s/8s1TatX/h7b7tVupCPn8vap+vWmtBjfEVkulpE0bbVUbG3etc7cHjNdt40H/Ekkik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61woPnw+9WjPqR8U1sYpmevtR1qxEbDOcUscfc1IicGlxjkVZA4R4FML7akR+xqOWP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uaLaGS7YxxLl/fpUunWMl7IS/wAqjvWs9xb2cDRxYVx1agCjHYxWWZLgCSYdv4aiuNUa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2sqEEkybvwqsverAn+0Mx61ZVjItUY/vVcicJUASIhz7CmTSc4FTIdyHFUpFIJoAkjfk1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Um/irJHmkpu73py9KACiijPBqkIMfuj9a7TzQYIh/wBM1ri/+WR+tdfbW0selWMsg4li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Nk8Z8vmrKPvBqqp3ClV/LrpEWVby6kX95UKESd6lU+WKALNvE/8ADVtbW5YcAVlfamU/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GfNqUBoQw38AJj5H1rU03Xb2zYechdaybW/aRxukOa2FljVM+YJX/u1qiDrtJ1f7WRLC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14fj1FEvYn8m8TlcdD9a4XSN9jOLqE4brs9a73T9UhvIw6NsY/fjrVOxkzV0nWXMP2a6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xl+06xdWgPF1Cdn+8tUpIYrofNnHbNYl34hi8P8AiTRFk4ZG3tJJ8q7elOTdiIx7EnhM/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nSu8tgLklB1Fck2mjSfE92WmjaOV/MVs/wALdBXSaLcRT3bRCUA0lUVi/Zssafq8ttPN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03Vs6fdp5853tPlAeVxv9qjuNI160hIsk86H/AKd4PPlrS0Dw54hvdSBGkalcT/8APWaze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X/wAeqZYinDdiVCo1ojjlyNGvcZ6tWLD4H8V6vpUB03Q5LkTOoRZOC2a9+0D4CaupubjU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7fDs6/7T/dFfSfhDTPDSaLbmxjSIRoEaMnMu5ex/irhnmML8qOiOBqJXZ+bGveF9V8M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Npd2ODHMhH61htFtzuxX6b/EPwp4b+K+hSaBqYmEhDPBLDHue1fs5YfKu30Y1+e/xV+DPj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1TTJ30d5nih1GJQY5QPutjOV3f7QFEMQpOzKdFxR5vq3klGxiuK8QQiVeOcV0N3dK6NwQ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MnmKQK25iUjP8LeJJdGn8iQkwE9D2r0S21+2ki3lgVNeQagwhlDelbGi3RkKHJ8roR6V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fG32acCCDApv/AAkcF1CHJKyHtXLa7GqXnyElfeqsM5jcHPFRzsVjor3U3lU8EIaoeckM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jknMiY3ZWqs7iWIxkfLXNOZtFXKlxd/bZiwOR2rv/AIeXN3b6Pe+T5cvzL/x8JuWuBVIo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C6g1vI9usxAOCYx/EtefN3OmJ669xZX1tA72sTZH+sRcVattGsJ8LDbjcf1oZbQ28CW7Y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V+zjEe1wQpHfPSvznHztWl6nrUNjl5/7PFx5MsMf32R5P7i4rWsLaJtGiliVUV+iD+Gti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mcyP85aQ/P8rsVxVaLwxaaRBhdfG8ceU6D5q6MHioxaTOmpC6MORWXntRFMp4PWp7pwp2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NwNfVnmtWNHS7P+1dbsbJR/rphn6V7Lr3g19QtysaCMLhRx6V5h8H4Gv/ABVJdOP3dqmef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mW4OaUnYR4JcaBLaYWtGy0Y+UGPWvR/EGhxbWYACudNo0cWFFZczLTNjwJcadAJf7SlCy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Sz21rBG11bquxuDIK4K009pbnYwKerYrt9I0uf8Ad26u32KL53z3qLlI6DS7X7Dpx/vs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NWzc3YMbAdKwL2TcCPWpNEYb8yGtWxH3RWVj94frWvp65K/WszQ24JSq0xpyxOKt2lp5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8hj6VRJC9v+5dnYFiOAai03c8FyMY2iqmp3aT3yAOUULyK0fD8SSLeBWLjbWEhI3bA/8A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3PlSc1PYFW08r0xxVSeEo24civUpv3EYS3Ni3u/NXGap6826wYVXs5ijHmpr79/aMKq5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k3HrXXeF5fJ0QSN2XNcN4lZra5cE966vSbsDwozAdIjXHM2gQeEJYkt7hm+bLVNM+ZpG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w+TDFIokC5b1rVuZZo0dVdXyaxNTYhvVaCRHnXOOhqhOjCEmNg/NczdxzGZtzFQfSr2m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1oA29Pba4r1zwa4m0509q8ftztYe3FeqfD6cFCpPUU4GRwOq6Utj44dSoznritfx9arpWn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/Zxj3NdD4x0FpfEVtdxqNkibP+BVk+OtFum02EyDIEqn9DWjRcTxTxrr0HhPw7NeXDh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9lr4O8R69d+JtYvNUvXL3Ny5c5/hHZRXuP7THxB/t3V/+EfsJc2tqd1yynhn7D8K8Dkix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OzixNT7CKEjYotnzcRf71LLHyaLaP9/F9a9E887qWNpp2H0rX8CWHm+J4kb+61ZDyNFM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24/4SeJj/AHWrmm7G9PU1fEHhu40+WVo4j5YP5VHpRCQtnp3r0zyVuZLhJcOr8c1wevWP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tyKzpz5mbThyq5XMo5qu5yTWe1xIpOM4qM30i5rtOEmuAdprnNYchDzWpNfsQa57V7ol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G1Ri04+lSXt1JDbuy1lrdPNy1TBa6lo9Z8ABIvDkI84SO+dy/wB3FdArCvNvBp/cMf8Aa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vke9eRXj+8dj1qTsjeU+9OzxWSmpj0/Wpk1FW7frXNyG/MXqeo4qotyDUqTZ70iyQikU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m1KPTYZLiY/KvSmlcDqbKzjs5re4h/eyqM1j+I/DuoX1zJetZPF5hzvH3ap+CfiHpV/ot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2HOK17bXLSVQglmdD97aa9yhG0Trw1BV5crOYk0DVbfIWykfCb8j+73rnLjUBmaKXr/zzr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rLFFm0wv3H3NXi3jvSJTq9zPDaxRxM5xIp610HrVsqq4eHtEcJcvPZg7DsjNRRSMFMiT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C3LzHzD6VELS3ngJii2v6VgY0lMpxao68OMirMV0rj5X/A1lSk2bN5y1GHm2iTyJY1PQ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7o9E0MabdWyh3kacdVHSjWJZdPBFqI1ib+8KwfB001re+c4V4X+Xaeta/jPTrlYhOtvJ5I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HQsuU6POjC+Fvwn1Dxfb3V4CRbqCsfuRWTNaT6HqcttMpSSJtpBr7R8MeFbbwro9vp1om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vXi/7QHw+8tv7ds4+OkwUfrXgYXHKpLlZ4mKy90oc0ThvDl+XlCs/HSu50icm4Fs5+STo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2uDuxXo2jXa3calW/eR969OornkUqlmej33wcttatGjmMQVh97FfOnj/wdqnw31iW0mLG1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r68+HutprWleW+BcQDaR/eHrTfiB8PLLx1ostndQAkj93JjlGryoYqdGo4VNj25YVVqfP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KUOGIPrXpvgPxsLSRYrjDxNwQa4XxX4TvPBuuT6deRspRvkcjhhVSzuWt3BBxivZ92rG6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LzPsTQPDGheJNOjvIhvZ/vKrdK6FvhjosI/1JP1avA/hP8T5dDuUR3JgbAZSelfTmkz/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zE1fNYyE6LckfR4Vxr7mFaeB9LspfMitoy3/AE0G6tK7sIbrPmW9qf8AdjVf5CtpbJWHU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a8r6xVPS+rUzm4/D9sOkMJ9gKnXQYR0tF+oWujjsIoxwBU6lYxgU1iJdRfVo9Ec7Bog5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MIZpc+fOsoZPqK6LOaesQANL6xIuNCMTnofCekW3+rsLVPfylqwllbwrtRsAdgOK0Jo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m69TZMpUYXvYjEUYzhiTVbU7+00bTri+vZhBbwruYmtKSe10uxlvLuRYoIxuZmr51+In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hLQ6JA37lP8Anr/tGurDUqtaV29DmxNWnTi0jkfit4gk+Il7LeOMQwri1T/Zrz/w7qLW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7JiBmuL8Q6cbC6FxEMRsc8djX2FFcseU+Qqvmk5Hr2i3qzWikkPuGCPSnSabvkOwfKe1c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Lbs8MPSvS9LuEuDhvvnlMd6uoYI8v1/wTbW+rPfy2nlIT0b7v5V2PhzWhCYkyFCgAYrr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uddwrzvUbCDSLspp9ylzAD/rIzuVG/u142KjLkud+GkozPV7aZb2Lcp+fH505QUJxnHc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VmwR1rtoXS6j3qee4Fc+ExLi+Sex0V6Slea3I1jzUqQZ704JinBwK9g80ckIFSqoBqES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xQAURxqM4FV2nOKI5zQBM8HUimoKu24Dxk1WK4ciqQAoxSmPcKVOc1KHAFSAyFvKNW1c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KkdADsEyY9K4nx74ijb/AEeF8Rxj58dzXQeINZGlWMkufncYQV4T4n1p2lkcMcE5P1rr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DB8Vay0krc/d6Uvwu8GyePvFaKyk2FoRJM3Zvaubu3k1PUYreEF5JmCIB6mvqX4aeDIf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9rkAed+5J7Vs3ZGcUdIlzBAgt41EKRLsX0CirKrkZAqPEWc+VzUyThRwK4pSNkgiV2kC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eCm1bRMicRE81o+HbY3TM83ygVV8a+IYNPszErFselfO4jGT57QPYp4f93c+VviRaalp9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f60fdrt/gJ8OzYW7eI79c3E4xbqw+6vrUttpsHjfxK6ajLs0+A5MZ/j/ANmvU7JI7e1j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VPQV7uHqylTXMebOkk9C4TwajPeny200Vr9o3I6f3UkUt+VRjkVo5GaiROwqPJNWPKUn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qbjKBgL9hT47EDnArQ2xf3aeioei0XAolDjGKYUK54rVWJfSkaJRzikByUtpcPe3BLye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5t5bm3MR/wCWdd7uUDG39Kims7a4BLIpPrjmtIysB5n4j8Mw67o8tjOOq5Rj1Vu1eCwi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8rJE2057+9fW82nRPxgflXj3xr+G7JZ/8JBYod8Q23KgdR2NdUJohoyPDOteQ4ZTkYwRX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r8Ws2QIsrk5fb0DVT8M6j+7CZ+Zuld5DbQeJNGn0qbBLD92T2atTA3fC+sQeJdKE0ZHn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3I7V4j4a1y88E+I5rOfcDE+1gejr7V9AWMsOo2iXMDBkcZ47GpsUZ6AipV6Vf+z0eRis2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NlgjmikgmXzIJBh0z1FWMY4ppXimmUeE3nhq90HxfJpNrE0/mNugx/Gh6V9E+Afhckek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qRMtbL9xfr61gyWKtJ55GXiGRXfeFNY86Bctll+VvpXz+Z4ypTSitj0sDh41JNyZ4xrWk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4PlIfNgb+8p6V1NheLeWyuDzjmuz+J/hAeJNFNxbJm+tQXiI6uvda8d8N6qbebypCQCc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m95bF1afI3E7Nz5ilWUMD2IrLuvDdreZPlmInunFbEUyMMqQamVxzxxXrp3R5/U7zwba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CIBk962LjXhoUWTz5ny1B4ehzpFt/uCrGpeHI9VjjDO67TniuY6YpWKfiqWVfDOq3MRI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R8V/EFlZiC6mh1u0/543q7v/Hj81e++KrPPhTUrdyQrWzKWA5r5yvPCEixDyJVlAH8Q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aGUkUfiL4x0fxB4ckSz0qXS75SnmBH3wda4rwt/qk/66f1q54otpbbTpfOiMfTrVPwqf3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13wOWZp3ozdS/wCfWvpjwqn/ABTunf8AXsn8q+a513XUp/z3r6a8NJjw7p3/AF7p/KsM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MK30Fee/EsY8MTf8AXRf516JerhW+grzz4mf8ivN/10WsKHxGtQ8fk+6fpXrA0LQ9A8GW2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2jZVL4AODXlD/dNewfD3WIv7Hhil0/8AtCWP/d/9mr0ZvQ4Yo4PXLmHUvDtpcW8glieU4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M134kszFAZ3jIJA6Y96674pXME9tAYIPsuZPufLx+VQaBrUek6OIocwmQAtu+8x9q51I0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Q0/xTNq39ox2lp/HbybmZ/8AdFcnffEXVLbxHPF9gll0+CTZHJ92V2/vZqzd+ITcOTGz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7Pml1Dy4pZOUjt/4P9rP96izM+a5x/iubU7vxTdS3Zl3u67jH8q9P4qt3EryqfPOc475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WFa4R7cyrs/dSbd/o3+9WjonhyS/86SaeRorf/lmGy7+26qauDL2jafaahp+o/2hq1xqF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Puo3ZqueBrzT9Klnh1C/hF4YhGkavt6daytY1HT/AA/bHypY/N/5579zVzQ8LXcFvFdX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Qyfxr/erOwkz0+98ZeRqkUM6+Xp2B/pAlwv+9WYPJ8QahNFp80csUaM7yb9u/wBFHq1c9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5U0uIv8Apom7d9K1tQ1jT/AHlf2f5d3Ls3vJ8u1P9kf7VZNHTTlY9M8G6lpvgfwlJLqt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kP8ApTr/ANNZep/3areING0/UB51p9ni0rYrpJs/hrxDUr2fxmzte3jJIzZjZ/uKPevb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/wAL+Vd+J7zW5ZPn8u3/AHVmi9/9o/71Y2Z1aNGBLJa2eo2cxgna0g5lvZ/uOn+ytReIN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TfvLTT40VNPt9m35h/Ht/u1yHjHxLdiRtOgEX9m+bujk3ktMu7g7qs6x4hm1i4i8q7ji0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/7kffdWsYs5m0Y2oeFpdY0e71DUfEV5qE1mm9JJN3lJ6Kla/wm8Vw+Gre8N3arcRXCbZy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Gtb4kC08cfvYtWj0TSrf7kexVV/8Aarx26uDPN9mgY+Qv3cfx/wC1W6jzBzcp3X2fwmNY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vP8x0t7e127M/w5P92ueubqIxrBEPlUDn1FYajyAe471esbckFvXp9K3hGxjzXNS2t820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AD0qrY6Zb69qdvZQSD7RM3ljzP3aZ+tV7xZmiKckVt+G9PttPaS/uj5NraRee8n99uwr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0bQ/hvrNxDearby3kKLsjRs7G71Rn12TxbqsemJMn2FJFdzs27hu61w3ifWB4mvp9ReBF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q3Ph9aXuj6NdapJayC1uF3+YP+eYrnNInpsOt+AvDOmbfLGqXz/8/DmJNvsK8tjuLZdc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5mESthEX+6tWvh7p8useIJpZdQ+yaVInnPcXCK2xeu0Kf4qs+LYtK1SS5uYVJfeUgTgK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RtpYs22t2Piic/vtO0mG3T5Ptkz7n/Bai063tNP1CLULu7uPslv9yOzTbv8Az+7WdoWg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ddRJ2T2pusXhuY7hjghPStkjFyOg1r4z392SbeZYpd+xPl3Mkf8Ad/8Asq4O2ka71O6dj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lZQPz+hzV/Qzuv5AT/AapU0jLnOljTYnleX+99aSYmKMsecc1MNQisbeKKH97/fkjf5na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82QQ5+5Gp/StECd0Upme6Z5N2U/u0mk6zJpN2JFXKjqKliiYRDC4Y9qx52KzSZbDDtVGZ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btGmPkxRcRxRngCs6yYeYR2qvI2SaajFTwaszuTmLa8nuaFjwKkmO1EI70sPJIqhke3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RN3qyCJh6U+KYJ97pTWIUVRnmySAaANhNQQqwiOw1mzszEljuqqr04SNQAoFPxxTF5qV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H7lKi4BpkjEAipAvaed6nPaoLiRRKy07T32QsapFt8rGgBwbk0u6o6XPFWSPDVIp4quv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FA5oxwapAO/5ZH616vdab9l0uzi72sSw/wDfNeVQjdsU93H869ruV3RSE855rppdSGcK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2sp5qXVlMZNZUc7ZPNakmiikZxThuPfNekf8ACrtP1C2iEUslpdeQrv8APu3t9K5TWPA2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cI/ji6j8KuxKkYSdeasIwAqvSF+CKRRdWUJyv3qv6fdmBy561jWgKsZG+7WhbSi4fjgV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YxNHWrZTyx3CJBHJNcSMFSKJdzMaX4P+Df8AhL/FI0+bVY9JtI4GmnuJE3fKP4QN38Wa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vh94GQX9rqY1LVl4+33DrvB/2V/hrhr46nRWp6OFwM8Quax5T4N+BHifWY0m1Ke20iFgM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3RXqWk/s3eEoo1uNfdvEMifdW6Plxr9FHJ/GtbxB8Q9Esv9RcEV5vefE2/wDFmspoPh+Q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5vKj/vk9lr52rj6s42Uj6WlllODuer2Hhvwneax9ktvD+mv5X35DCDs9vu13WnaPpemK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ucQArlvDHhY+HLGG1g+Yjl5D1kP8TVplL3nh68tVqrd5SCdKMXynSYgXONqn2AFQvPCu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1IctkD/aNWpuFrRVW+pPs49izLcBlODxXC+KfGGlaNqFhLdahJp585Ue4jTdtjPWtC/1l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/wC1XgnxR8QxapFeNIwbjt/eqYVPeNXQTj7x9hah8YPD2gaPPLLqEcWn2cCs95/fbH3QO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7a3gHWbC70rUdA1HULS4TyZpLiJWjdfXbXzl8RfEVhr3hDwjoenSTNq0RDai5P7rdt+VB7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3EXmy/6Jv3/3WdR1x/s/7VexSqOx4dSnZlL4kaRpVtrl0+h3QutFuZM27BdrJ/sFa83v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kg1bTtZhtdnkCNpRIjZX2rgIEl1CY8Z969mlUujyqkbM5zWVO3r1q34elES/OcAU7W9D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qWSNIEReproujE2PEKgXAb/ZFZlujSttVdxq2dPvNYuvslhEbqUff2fdT8a7Tw74LXSv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60YFKm2ZNv4akWIgsKgl8MSc4au6e2VTjFMe2GMgc150qrZ1Rpqx51L4aulydhIq34et5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OQmOldyIXUcqCKWO1VmzsGfpXO6jNYxSNPRPFdvqKLYah5glH+pk+7trYfXNK0YGB9Tj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X/vmuVOmRnnZU9tDeW3/HrcCL/tirN/6DXy9bAOrLm5jrhPlIL7VtNnkyGnf0ChiTVd9dt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fVkNXZku7rma9mkb/ZCpTYrS6X/l4lYejMDV0sBGnrua+1bN3RLwaxpZkZSjoduGHNV7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bqj0meSzuX6FWHINXtXsvNQSLzjvXsU9DI7P4W232WC/nHSV1Xj/AGSf8a9o8PaoWthF7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LDwzDn/lpI7/qa7jRtYKOMGtXZknX3unyXIeXuo4rnbV5BO8Mi/Mx44rq7HUBc2x9SKdo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arhR5adqyAsaHojTxeXKv3uma3rm1j0m2aCPjI+bFW47iI7p1AI/h21kalehixHU9c1G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x7p8sauTyHms25PBqSyiT85ra0rnBrDb71b+jL8oqCzprI4jFRarrdvp0BBiWV/ehX2x8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fStnn3oAxbGZ7+8mcx5UCuq8OThZJ41jC5TrWa+lf2ZGFRwpcVP4fk8m+mVn3HZXO9xI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k5Aap7nhmHpVLw2/yXf+9V6Ub2YmvTp/AjCW5Q37ScVKs+UIJqvN8uag83ANMg4T4kxm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rt4LfHgq1wPmNuuPyrnvGFut5pMityQeP1rr9OT/intMiPRYFB/KuaZtA4az065ji3sjEb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yMMEda7R7JF07O4L81cpfMqvOFkzg+lYmpVvnWRchCajtoWibfgLVu1QzRnJFPmwMjbm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XwDNiQCvN4Wziu68DS7bhRTpmR6np5zcTf7Fcj8S9Lu9T8O6r/Z58u7+zSeRn7vmY4ra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5+SQbGrXvLASRyRnlSOK3Gj8bNXimiv7xLolrxZGWdm6lw3zZrFlQEmvoD9q34cjwd8V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epj7THgcbujD868LmtNhPevWoSThY8yrrIx2t8lqbb2/75frVwrhmFJbDE6/WugwOjc7j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x4gDH+FDXNQnKmul8AfLqs7f3Y/61yT1N6J6xbT/vGOa5vxURdagSecItWUvChPNZmpzGa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zWNFWkdVRrlMuW3XHSs64tsZ4rYkGDVOYAg16J5hz11EUVq5fVnI3CuxvuEauK1Z/mP1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zWfB0NXtSP7mqMHSiG5aO18Gf8eTH/arpg2K5/wjHt05T6lqnutQmkc2wXZJuxkV5dX42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zj96M/c5NTxt+FZH9l3Ets4ZvKkLYP8AeZaVbibTvL+1SpHFnYn0rBo6U7m3vYCpIrll6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epTWVjQsfbTVHULeTXo0tI5PJy3Lbc1JU+mnbdk+1Z3aLGeFvhbCDL52sCU+nl12um/D2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N/eTFYmjavHaawgHfivVNMsbd0Dk7n64pvFVIKyZ0UJOMroz7DwtPZ2CRfaw8iD5iuRm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JllAyR94NzXS4xxSbfasfrlbufRU8yrwpumnoefQfCrTLfzopnaWKRPyasA/Bm3izjUW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qlNb8nihYmoup5nO1seY2nw2tdPlJNwbj2YU288NW80sjSSPKm3aIyOBXdXCBWNYV595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liKlrNnAL4Sgs5xIs8j7TnH8NaX9rzDjza0LiMbWHasS5UAnitnVbWpjDGV6WkZH1Zjd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fTbizmUNHKpU5q/CRg1KJR0xXxUZSjsfQVFdHxH428LTeB/Et1YSKVg3ZiYjgirvh3U/I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A+Onw6Xxh4cku7ZALy0G8MOpr5d02d7R/KkBVlO0j0NfZYOusRS13R8ZiKHsara2Z7p4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xXcB/duQsq+q175aX0F1bI8R3JIAykV8seGtVEkQiB+fHFez/AAu8TwjOn3DcA5Qn1rkx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Hq5fX5XySLnxZ+Gtj8QNDkRtsV/GMxygc5r4u1fSrnQNVudNvYzHcQtg57j1r9Cp5LU/x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N/wAH7XxzpLXtjGItXgXcjqPvj0Nc+BxEqcuSWxpjsMpxcoHylpV+bOcHPFe//Bv4sS6N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vgYY/cr5yu7W4027ltLuNobiI7WVhV3StZlspVIcjB6171SnGtFxZ4lCrKhK5+hMV+Zo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g1YilkbllFeEfBj4rpcxJp17KoU4CszdK9qXVII/vXcSg9MyCvjsThJ0pabH2mGxUKsb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FRMjydcisiXxfpUOf+JlZ5H/AE2FUZ/iLosWfM1izXH/AE1FcfsJs6fbQR1MS7BjOakDY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W/DSE51q3P+62az7n41+GYM41Cab2jhY1pHDzZlKvBdTvW0xftnn/AG+6z/zyM3yflVO/P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cfxyb/lX8K81v/2hPDFt/Hcn/tma5jxH8Vv+E4sBbaUZbSybl5W4dz/drpp4SUnZuxyV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+Ivj2fxbIun2rGDTIT84HHmNXF3TCOAoOlA4qlqE+xW+tfRQjGCSifPTlKbbZjSI07lFq8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7c9TS6SqyM7nBwa37CItcKR0rsWxx9Tl/hz8Nby6uWm1C4Fnaf3U++1fUHg7SdJtNGW1t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95q8kNwumusqyJk9q9E8J63vCbiApHU9a+SzDEVlP4vdPWw1ODOA+O2hmCwe2jLRI7cbP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Ra2UOkySxIZAA8f8e6vofx74ffxH4cm+yIGv4/3kJavJfD3hG0iK31/ZW76mrZZ8cg16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kzirQVObaOTvLSbw9qBilzt6q3qK7XwrrayIEc9ehq3r3h+PXrF4iMTr80T/ANK870+6l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lDg1hXoSpu6OqjWi1aR7GcNFuByKrA8nPas3w9rK3EHlu2fSteWMCNyK7sJX51yy3MMR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yscSDNAx9a8j8Y6fq1vqEUMV3cahFG+/9396u28ER65/Z8n9sjad37v+9tr07HAdRtSj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MdaQF+yljUkMaLq4t8mMS/vf4KrQiOXOetZ11qcNiZZG8v5ePmqW7Aa4yKPvcd65y21m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lGPuRfdT8a7DQLJLO1C3B8y46lutQp3Ahi02crkZqOa3NuGaQ4Veua6NZwikAV5x8TvF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OeuK0irsTdkcd4319bm7ll8z5YPkjFeS63qYmeTLfKf51oeIdaYodz8ntWD4e0a48X67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3kfwr3NeglyxONas9F/Z/wDAp1bUJ9fvIyba2O23yOC3rX0IsZd+n1qt4e0e08OaLbaf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D7zdzV5LpIwVzz9K4p1DshDQBD7VNa2fnShcVGt3nOV5rf0e28pPPlGCeleTia3s4O3U6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9/PFoumEDAkI4rxHxrrUup36WFsS8sx2Jj19a7Dx/wCKBCs7bsovHHauc+HnhxphPrd6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y+teRhqLqzuz0q1RQjyo6DRNFHhvToLSIDfGMySJ/G3ernn4PPFWfsbY+/xU9uyC2MMt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4+avpYLlVkeK3dlP7UrLjeafE6k/eNWI9MtyvylRUv9lxhMhxVkjIynWgsGJAo+xY484V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oAIvLAwzU55Y4hwRUTW8Z5LGomgiPAyaAJ/ty+oo+2r6iqptV9SK5PU/CetLrLXdmxaGT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tQB02seJ7PRYoTcud08gijRRksxqwLkZ5rzHT/C/i3UPGB1HWLO1ktrY7beOS4z5f+0f9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SaALvnx496guUS6t5YJRuhlXY6+oqFYynFNmyVwDitIuwrHy9448My+BfEstptIs5CZL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aXhzVSrI4Yk+teufEzwinjHw7IgXbe2/z2z453D+H/gVfPmjXUlldPBMvlyo22VT/AAEV2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nafEPw//AG7pUeu2a/6VaYE4XqY/X8KufCTxiBciwuH+WbgZP8XrU/hrVPJjdWIaNuGU9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Npninz45ANMJ8yCUf3f7tRUlyRbKirnueKkSHeKZp15Hq2nJIoAlQYYU8X8RPlJLHn+5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ormrjYabekFrmrAIxzSqRWxJCLEYqCB20nUN2cRycfhWj5keMZqrdwLeRPHnp0rzsVQVa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rnd6BfC8g2E/MOleNfFXwkfC+v8A223H+h3Z3jA4Vu4rsvDGrNbS+U5wyHH1rrNe0C18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MuUfurdjXytCbw9R05Hu1IqtDmW6PIPCmrLfI0T/AHl4FdIYPkIry61ebw/rc9tKCkkDl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Q0q7F/ZLMPSvp6FS6PHnTPXPDcI/sWz/65it22jGDWP4aiP8AYtn/ANcxW5bxkA1jf3yV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V1A/7GK+fry5MM5TPG3Ne/8AxB/5FS//AN0fzr5+1i3S2IlAJEb8/wB0g16VBozqHn3j3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5fl7ZduN2c1geFz/AKEh/wBs/wA66H4ljT4tOih082/3ixFu4Za53wt/x4p/v/1r0o2s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H6f1r6h8Op/xTul/9eyfyr5fON8n4V9UeHoseHNL/wCvZP5Vw4l2N8MQaimIZPoP51yH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fZFnFud24sV3Z/Wuz1MfuX+g/nWMRwa4PaOmnJHYoc8rHi+o/DySxVh/aET4OOEYf+zU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7PT9T05PtotVOw2biTbu4bcvWu88RRLIr5GcGvJ7e/u9O1eWa0uri0l3t/qH27a2w9aVZ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0Pim3uzoGnC7z9r81v8AWJ5bf981y1xcSi3/AHtevfDrTrr4lXVxHqSHUJ7VQfNdcn5q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7aAupaG8NreW6fPbSjajr/wCy12J2OOUObY+eNO0+71jUPJimki/jfy8/drrftH2if7Ie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1Hg34f6h4civD9tC6nJFg+QMp/u7q4y+GoaN4g87UNPktI/+em/ctWpp7GPK1uGheAII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XcW4GOzxtX/Zyf8AZqK9abw1pc8Gm5liu5WKyfxda1p9Q+0213L/AMsZEb95/DWIdbik0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yVVYjyv4FH8VaJ3KMzwjpttL4r0mLXJfLtWmV5jJ2A/vV9MXFvpOoaQbSWL7Xaf8ATSZmr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+IfGHky6f/a3yNvt67nUPHMXh8HTrTT/ALJLbuyeXI+7/wBBrKUuUSRe8R/CyONnn0bU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gkg/Q1zll8N49RnF5rUUJs9mxBFceWd3r71Sm+JGsuTtuEj+kX+NWdK8WTXV1I+pTSyRy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3hUXuEdBvjjSbHwnodjNpaJc6fI+Ptspy+f7u1a56zfXdaCaZpDyyyXj7X8yUiBIx6r6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fha40/8A5Bk/lW773+0bWXdu+8a0E1uKPW5LjTLPTY55YF8t41AZo/8AZ9Kwk7HTCd9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Dtgltr1/a6jrl7cIHuLdBshj/u4/u1yV6mm2C3+oG4ScJuRNy4RP9rj+Kuk8WaNrmpX7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n/WCXMjqfX/aqPTtO0m3uP7Pu9Pku/saM6XEn+qdsf8Aj1aRdzRK5wejafqHjC4P9rXc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+NR6Vt6ppmmTSWg0y0S1Vnx+7Tb8tb3jnxq+sWVlofh8rbzsFadoo9o25xisCK1m0W6hk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d+SR8qL9K6E7ITRy0A+waxdxH/lm+zP8AtV0Wm2KtFkjtXWf8INaXFxNqEX/Ew0+SZXeT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3a7+y8Lad/wAIxM7W9vCJEb/UJ8z/AI1n9ahHcmFFy2PEvOs8/wCsi/7aPtrP8QW/9oW0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9/l2/3f8Ae/2qd4jvm0O+ullsmgAX9x5ybV/3q7nwbp9pqGj3cMMXm+Ibi23zyao/lRW6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E6djzjw9ocuo6va6cRlpWBIHZa6/xJ8Q4/7Qm0mzgF1ZRIbaAf326Vf1D7X8P/ssN3qN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tvmlTNbnw88PeCRq8V9YW91PrUCb/wDSFwqMf4q55VC1EyNbtLPwh4JazuZYxqsojENt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35/drl/7Pl+xwiLpENtdhqHh+K4uJvEOoxSS2lvetBa2e/8A4+23fez3G6q/xM0HxDpE9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8Mr7ILWyTaqLjIWs4Vk3Ybg7aHEPa3d3eJGge3gTl58fLVWef+0r57ZJklMfCzucLXW2N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yTR2k3G+EZArE8Q+EdO07UotP0m4udVml5EaRciu6FSJk4OxyGs2E+m3QSVf3jchlbKm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II+sbJl13fLW5rPgO/0S1jbUUmSNz90DK1n2cCQBolJzjfyMfLXSppnM42J49QjG3zT5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S2t1eXJkuoIgiDasn8Z9KxzjJ5/GmzJabyYZZP3afP/vUwWhrXEylpGgctCvQ5o0rQJfE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lnIzitfwd4P/ALZ/4mF35kWn/wAEf99v/ia2tO1i0t/HE+lQ+XFaSIsKf9dB/wDrpXH0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2i//AH6P+NYupfDvVtP3Nb7dRjHePKt/3yf8a9nIAFZs/wB41kpO5hY8QglaSBxIpVoj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SK6jx5p8Nhfw6gP+XhfJeOP7rMO9ccrbAa6Iso0PPVqjkIYHFVYD1yamVlzjNbEEbjeC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1o4lJzTpbVZVIFAGJFAzZJNPIC8VZeyeAnHIqJ145HNSIRBwasQxl+1NsojK2AM1qfZ2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2jlchSwH90dKYLdixxkp3yK0ItVm0liygYbggiq95qclypVVVUbkkUCsU5SIwwBqoOM0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LVEjt9Aeo6VByapCJ05NSVHHxSueDTAej5qUciqUbEGrsIyKpDuS20bySxJEpkleQKkY6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1K3m0ueWyvozb3cXyvGecH0qj+yl4Ak+Ifxn0WJ491lppGqXbEceXG+V/76fC16R+0z4c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9xFttdQfzrd/7wA+b/PvXbTjZGXMjxnWYQUJql4Z0l9U1yys413vNKFAq3qDmVSCa6f4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m+K5js4Gwf8Abb7v6ZrVIlysj0+3P7+rV9p63cTAjJx+dMitAr5xWigyBW/Loc3Meban4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B6wb7wpBgiFNlerahaB9xxiuemtwGIIBrNxsWpM8ou9MmstwZTiqULmJ8jg+len3+j/a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reE54CzxDI9KwehomQaTr95pNyt1aStHIv8AdJrcf43a7bhvtAgmX1BYH8aw/DfhXWPF1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ynEkjfLGn1avc/h3+z1pGkMdQ1+YalMvWPP7hT9e9eLjKlH7a1PpMuWK/wCXMrIxfh54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fN/sDw+T+8vZAZCw/wBlf4j/AN819WfDrwf4d+Eumy2Olwu7sBJdXtw+ZJ2/vM3/ALKt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9h9msYkVFGAsa7EH+NcH4j+I0moTR282x2kO1YVOWP0FfPNp7H1MaU7e+z6F0/4w6NJc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tNdZbeLbCVEbeMN3r5f0zSZRLEGRo2bopWvX9A0iKOwEl7dhXUcRmsbCnTiei3+vWojLC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dzaqxVMlD/yzHQ1jWemXOoXytE5+wng571r+JNXtvAtgFA3ahIP3MJ6tWZhynF+MpZrC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8IPKj3rxDxLLDawzxOVeRj9wc8123iXRtWuJZb57pz5vLsT0+leRalIBfTIHMjIcMTW9C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aYNM1jR7qwu7z7Jqksv7iT0HNaOjeF9R8DzzXeoaTb+IdPnRUSPevzr2B/up/ujP0ryzx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+lRZuz1uP7ldrpHxI1G28PWiGIpqAUBya9qjSla6Pm8RVjGWrG+KNP8As9vq0uofZ7TU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08uJOR8gA6LtrzmGwjtydqgfQ1u6kl9q9w1zcymV2OTmktdMC/e5NezTpNLU8apWUtEUI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hkMO4qLwt4J0yfT4rqVJjK6dN/wAvU11cdsotXjwMNVbwrEY4ryyY8wSnbn+6eRU1XyxFT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WcCw20axRr/CowKb9kHr+lahgAppiGK8eTud8VYx5LLJ6U1rP5elapippiGDWZqZUcWe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V6K3yeBV6C2A6jNZMDLW2wOlPSPYSa1mtRg4FQta+1Y6FGSyIzcCkazyeOK0/sQzxStb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7Cc1p+agg2nngVE0DEHNKIQVwaAPQNI0iRtLtIkXChAantFazunDrj8a1LO8jstOt49p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cGXGcnpTKidBpeoTy4ih6vxXaf2bLb20TzgSBsZArz/wxDLeXhEfyiIV6b4fujJ51vcf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iv44YAuMVmXNysrMR0p2qSLG2FwKoeZlTWZohs0o5xVK4bKGpXOc1Wk5BFIZDGodhW/p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DV0FkuEBqCDTRvk5qJ9ZtrTIYimNJ8hFZF3pJunJBoApxXrT3TXEmXZ+Nn92t3SisF6g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zrSyW2Yhxtb19a2dFht5tViQRs8n/PbstQA7RSYLrUYT/DJgVqPjcR71QePyPEN8o6Md1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9Ck7wMpbkN6kao5H3qxPPYBgeldBKI5UdcfNXO6lC0CsccVZBSvm85AnqwrrVBjsYVHZR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3cKDuwrub6P7KQn+yK5p7m8NhtrNLFas3leY2R8hrFvEf7TPNLbA/OP3Yq9NMY02ed5bk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acwXpkm3CszQ17rSkSDzFUJn+EDpXOXzeS7DNXtA8SveQta3vEi8I5/iqLUYVkkY0rAU4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4nFcZGO1dT4TfE60luQel6u4+zRSHjb3rptAuk1TR+3mjjNcrq8RudDjKnDHvU3gbUfJ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pRmeCftseATrPgaLWYY83Oly7mIHJQ8Gvgy4tGOTtr9fPHfhu38SaFfWMyB4LyFkII7kV+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o+sXlpNDJ/o8zJnZ8v3q2py5TL2LqPQ8iurRwx+T9KqbGQ8qTXp9zpMEmfkArMuNAhAJ2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OWdJx0Zz9u24N9a6PwQ23ULr/AK5/1rBMPks4HrXR+AoPOv7r2j/rUsqkjqC7EVWkY5rT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7uVjY54op7lVBsretVJH606S7hYfeqrJNFz89dl1Y4rGbqcgGQK4PxHM8Z+X1rtNSuF2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3IxWdy7GHNKZhzUcQ21ae1znFRbPKznmnBiO28O+aNFjMX+t+bFLbTXHmySTcT90/hqbw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AGKmv7Z54jJDu8yvNnrJnZTWgqSztdRSLu8rGCB2NIYLryJhKU5OV3+lQJDfQhIVkLzOc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3c/mjYCU4O6szpRYtdWiso/KuFRB/fU5rUgnSZN0bh1PpVa0sYfLDPCjnH8VXI440GERU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jhUtkP3zn2qMCprIfPJWLNDN1CR4Zy6Haw6EV6z8PPER1nRo5HOZ4jsk9/evJtTHzN9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fsOsmyc4iuRj6NWLjdFwdme4Ag4PY09cGqVnIWjKnqvFWlNcx3Ik2A1WmiznircfNJImc0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EjrWDe2nXiuunhIzxWVeWm8HA5oV1qhNXOC1CIKzYrnrhdrHNdtrGnmIM2K5aez87OOt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Ssd/a/tB+GY85kvZ/pDT2/aT8PITs02/l/ACvFtPt/kArShgRsgiuJ0KaO9Vq0j0+4/aX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UkXYyPj+VeA+J7tL3VLm/itP7PiZifKz0rsvssY5xVTUtLjvbK4VlByvpXRhuSnK6OWv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4d1Zg4OcFenvXpuiapuKTxthkINeKRs+nXhjOQFPWu38M6vhlO75f4hXs6SR5kZOErPc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1trhmg1WCCNvugQg1lXPxA8cznnxIV/3IQKsfJdw/3lPQ+lVmttory6kFCV7HqUueotWcD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vc6nJP590x3SMR1rggdvU17r0JFef+N/BxPmX9gnzdZIl7+4rWjiIt8rOethpRXMjM8N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jcqVI6V6r9pi8Z2CXTuRexrhlB4Ye9eB29wcV33gC5u7zUIraB2AcBSw6D0rau1GPMzKh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zkmmroNv/cB+or0fxR4Q/wCJf/aGnjzPLH76MfzrjLcbq8lVoy2PaS0KKaTbr/y7xn6r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9BVyciIVSZ9xqozDlKt5KttCZisYCfxuPu0/RNSOpWbTRyBwswAZEwKz/FT7dCu/oKT4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12FdMY3VzimtWjqt3JrI1KQEkVqk4DGsW8yz+1aQWphPRFrSVRFPyHmulsIsYxxXPaFcf2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Yf4gvytXWWUW0V0XsjlM3xXYX08NtcWTKWgcAo3G6uk8LahdQRxrewmCfaNy7simj2om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w3toWitTuoT5GetaFqIu4whOSBjmuZ8W6N9hvDcxj90/XFUvC2rmOZQzcrx9a7i8ji1ay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tfO4ao8NVsz0K9JVIcyPOopcciuW8caBHqMTXtqoF0gywX+KupvbVrG7eIg4BqHyIyCa+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zi7HmGg6w9vLtYlSDgivSdJ1JbuDBOTiuC8XeHmsJzeW6/ITlgKd4b1zyyoLV4tWnKjK6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kZ6TtQdKUexqHSJob9eXwfSrksK2VzHG1xBNv/gQ/MtelQr80dTgnT5HYbHCWNW4rIEc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EBIrsTuYkf2BBmvOtZ8MWehTrILS81CKRvnkk+fZ/wGvSDnBp1v3qWgOD0nWDBC0drNHB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67HTrie5gDy4jOM8EVZextpH3vZxs394opNNuLiKDtUpAM1PWE0ywlnJyQvyg96+fvFf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Mktx7V2fxC8SzXDIqfJEOgHevHNevsySYbJ713046XOWUuhk6reeazsRnHb39K+iv2ff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vfwgahfDcgYcoleR/B7wA3jjxbF9oz/Z9s4ll9yOgr67OniEKiHbGoCqo7KKmrPl0HCP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o46U0xQheFXcOc1HLCULcnB6fSmbF2bBku3ArglJRTbOuC5nZF3TbUahOuR8i9ak8R6q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BhRV2NF0iwGeHAy1eRePfFD3M0kURJdjtQCvmqtR16lke1SgqMLsyksZfHHildPRj9kh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eqi0SBVhhRY4kAVQtV/B/gk+D/DyCUD7bP8AvJ2PUse1aBIFe7h6Xso2PLqT5mxkUaoO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FtznCgmlS3f+M49q7DlHLaqoODS+ScYFORdveplkUDqKoCv9lPpTo0HQrTi+ScGpIkCj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jpTY4Y4s5GanYvjioy7YOcUAR4X0oOKXIoAVqAIiRzSZGKtCFT2pRbqe1AGbJFkniqzx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54H1pmqaI1hcojuknmLldtUgOcEQ9K8C+OPgo+Htbi121X/Rb07Zgo4V/X8a+mLvTJLG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723+Gub17SbTxNo1xpt2oeCdcAkcqexFbQlYzlG6Pmfw/qe/HzcCvQtFvRqVk8DH5kGUJ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J65c6bOCrxOQM917Guu0C+MOwofmHNbTSnFo5qalCXM9jufDmrSabdqzHAU4Ye9d5JFFe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3Jx615pNlrb7Yn3f4/rXS+CdfWJ/sk7ZWb7mfWvA9p7CfIe17PnhzI2pYWxmnQngg1pm3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SJIfM83yufk+b71elGqpbHG42IpBnNRq5XvRDIWGDUhjzWl7mdjNn3W84nTsea7zwtrA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8IZSp5BqLR9QbS73YxwpPFfO5lhv+XkT18HW+yyP42+C8hfENknzL8tyqjqOzVwvhTxM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3Bz2r39TFrFv5Mv+qkTY/wDu186eKPDc3gvxRLYsC9uzeZAx/iXdUYSrzLle5pWhbVH13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07/AK4rWwkeFNUPDaAeH9N/64LWwiZQ/hXZ1OE434kfJ4au1/vAV41PEl1btFIuUbq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0C8HoQP1ryJQea9Kjsczu2zyT4s6Bp+iWOnLYwRwCQs7iNNvSub8Lf8AHkn+/wD1rv8A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lMpwsW8MPrXC+H4fItwno9d8J6HPJWNaTPmyfQV9caIoXw5pf/Xsn8q+Sjjzq+stLbHh3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rnxOxph1ZkV/EGiasV0xmt6cZgasSXhWryanwHoU/jOO1teJz9a8ta336hKAOpr1XWh/o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MIk1dh7mtsu2ZGKPZv2VVMPiPXYz/FZ5/I4r3XWLRLjSNRRxkPAwP/fLV8/fsv6l/wAV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Jj1xzX0XqDpb2tz5zKkQVlZmOAOorsk22eaj8/vEHxp1XX/KGn2lvomHUfaI33S9+pP3a0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C4ih8Tah9r0m3+5HG6/P9dtbmlfDm28P6xPdIIJ4UaRYI3hV15Y/N81byawNOikSPTrN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9K1iiLlVPCFrfx21jqGqRWmjW4ISyjm2tcN/dY/3a43xRqOo+H9Qm0nSdPj/ALPuH/1c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/u1PqF611dOzDBHvXa/DmLT7rwHdG0+z/ANoWbtM8kf8Ard393NVKXKh01zux5n8Jr/VN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2dBMpgnM82x0Un+Fv71a3iLRNBZrT+ztAvLG3aUyX1zJqDyPMv8Asg/LVW4uNJuPFH9r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/q4fNi8zv5no1Wtd+N39nW6Wem2tveNvwsnl/K6+wrO/MdPIkc7Pa6JdLcQaNbX66lJJ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y/wB5mFbth4ZtLCaGArPqTRI3217f5VSTsox196k0rxxY6hqw1O+LR3rL5flwuo2LXZ2X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UadYyT2cCMX8pQd7f7RrRIxaON1i31vR7e1iiij8mT/XW8abYk+sjNuP/AHzXDjUJfD+o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CPfuVV/u11+t/FeHXtO82w8M3ku99g+0xKy7vpWj4D+H48S79U8RwCO7P3LOOPar/AIUr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jkpPGfiLWb1bi2la1LRCLy7dfvqPr/6FWHfeK7y0860dHf8A38FlrtfFHhaXT/EE0Wla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t5Puov+z/AHa5fRfA82teJfKvblzHE++6lj/1axj/AGqqLi1dGyuUdC1y/h1WzjtI4JZ7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5PfFb/i6H7P5ttcXdgt6Pn/doYogv91W/irY8CaFoOo/FC6bQQ9xZxqfLgkT5YmHV91a+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/FOpXlvfWkUYdRBG/ztu/2RUOoloaIpwfEmPQfh22n3Fm0E1xKhthIo+dVH3v89aXSfjv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2Ed/I4+R3GE+pNdBq3hGys/D0MdzaLqVzbkSrJLAXklkH8PstcF8S7a7v0tobTS75Zf44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hcbayUIS6FxlyszvE/xN8ReJIE05rKHzpX2JaWSb5HPpktXf/D34XQ3SXs/jm8uNEuQi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RepbbuGKzv2d/ClzH4vl1LVdMvIhaRmOHdAy7jWh8afE9wmuTaVf6fJbWlxGPOkiBR3X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uNt2Ubf4g+HvEGsXmnQ2lxqGn7Gge4uNvmuo6c1J8KtV0nR9UuHmu1tYCpHloZJXT+70+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5pEmneHhpdhYyR73iuv9cjDrufvXn9xp+oWF/dw6fNHL9n/5aR/NFTV3Fols9g1u2XxZq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WMFuuIzy3BLFirdKfP8A2t4g1C183xDeahFH9y3vLJHiX/0Guft/D+oW/hjStPtP9VJC0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23cUlv4o8QeH/ANzd6TJ9k3qkNxcOyqn1rNRaNE7nT+JhZWNxboIltJAn7x4U4cf+yj2rO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1xbzR9UsfsJG54JEMjqf9gfwmsXVtd0e61BZ7zxHp11rZPlR6dZqxjUe7H7zVy9/4ys9L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vibLyOTGqn321fs5sjQ7zxz4hk0jVY7fULWO4tJ4tiRouG3d68TnuPPS4uvK8kznCx/3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bVb+1nupC7QsSDnpmuh0vwu+q382oXsRSIn93H2NelQThGzOOojgLDQ9Q1PBgtmMf94n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4eXU9/Cl1LH9k/jVXavQv7OhjG2PJA/56U1I9px1+lbOZxLcux7LW3eVSFit1yuP9mvn/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eXis4kllaTI+teveOdWGjeG548hZLkFY8e9eY6DpT34n+cKqqMfWnDU0R0nh74mzz2/k6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+Rn+H3Hdq6e28QaddxiSK+iZD0LyAV5xd6ctsGTH14rOuLbC/uqdrAbHxE12G+uLeCzn8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E2/MfeudE0V3EImXyyP4qpXGcGolPNbQM7l2VTFwDTUJxnNNLmReucVF5hBIrcRfimOMZ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NYyuVPWrMU7AUAbSypJxihraN+q1mwStmtO3fPBqSkgit44eV4pk12RnnOKtSQoUJJxW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Qz3HmIQaqDMZPpRMxUmiNvNU+tNIkRuQagZTzU+McUm2rRBCsfWpUSk6VJGpNMkcoprd6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iUc1oWy5WqaDmtC0XKVpFAfdX/BPnwaLLwR4m8UTx7JNSuxp0BPaKEbm/wDHpB/3zXt3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w0ybSNZgWaFh+7lx80Z9Qa4v9kHUNOn+A+jwaa+PIkl+0p/08M5Mh/Ou91t/tEjV3xdzi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E6z4Bu7iW0VtV0kHKyRjMqD3Wtn4GJaDwteyyyYlmuiWPso+Ufzr6RubjyJzHJ+++WuVf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bJbSyvvcxDaCfpXRGJjKTONuolmk81WS3s41yzkUxV44FdPJ4b+yBRsF1ADu8vHeoCvn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Oblh8wEYrIn07LsQv6V19wkR+eOqWqqIYWjx+8Kb6iSNYnF3gEWe5FY00bT53DiuoGlP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9ojEoAMiuRo2Rs/Dm+h07TJ7a3UQ5bLkDrVnXvF6aUhAutwbrEp5rkfsMpvoLJZGgSdgC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mkeHiGS2F3OgG57gbhXyeNh7597lWI/c8geG/A/irx1GJhD/AGBpp/5fbwYkYf8ATOPv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w38MLEi0B1DUnH72/uH86Qn6dl/2VrjdU+Ik86bXbYg6KnArjR4om1fWDZ2P2i/vpP8Al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8p7XMehy+OZ0ZntYlLdpZOGH4Vn2vibW2vDM108hJ4Vz8v5VNoHwh8Q3A+16vImlRDkxg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qLpmhy+WkslxIvcjmoIZ6TpvxM1MaeFsLfzbo8G6l6KfUVZ0Lw9cXt4+qaxO95fNy7Sd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hnS5jZpgsS9IOw969VtPHdndaQ0McgdgPnc/0qbGWhX8Q68XiksVjMkb8Fwa8C8eaXFpE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U5r0TXvFFro9rLeXMyxwoM4JrwvxF48g8U3zzrKphU4QV3YGi3O7POx1dQhZblGS2bBY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aqHWEkUrTbe88l9wr65HxNp9TpY7DAPzGk+zhe9VbW9eRflSZvpE1X7SK5nJxZzt/wBs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YNzqNt4c8UtdXG8W81oM7e7A12A0i9/58Lr/AMB2rlvF3hPxHqOoQf2foN3dBYWBEkDA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OugtTW8N+JdP8V27y2bsu042SjBrV+zD0qn4A8F+O7i3Ju/CMthbIMKFh+c/ga9Atvh74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8f8AgK14Ukd5w7QYP3c05LfI+5mvRoPhX4suRldBuV/3yoqwPg14xI40Yj/ekUVlYDzeG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4tAhr0u3+BPjSfG60s4Qf79yK4vUNIn03ULizn2efCxV9hyM+xrCTKRmiAY6UwwD0rTW0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km3zSNaMRW0LRSOMUCyJBxVAc81kxBqFbMlsYrpRYHByKijslEhyKAOxezhMcajO7ABrb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oVVOw9Miuq8L+D7e5K3FxjaQCBXfiaw0mBIoEUMo6gUFxPH9S0F/BWp2yuTm5QnFdJax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RR8QLSbX72zuIsEQDFVY4ZVhEMj4VQOKC0VrqQyPy2ai3YU80ScOQDmmHoayNUPTBQ1X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IFRg9aAJY0x0rUs5CFway4nwa1rZMpmoILqYKkmqN1qy2pIAzVmNtvBqxDo0F7ywBNAFP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5fU1raS88N7GggCw7/8AWCrp0KCOxZVfy+O1ZumJJY3iA3XnR+YPk9KTQE2rX0Wn+Lp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91oAcGua+IcEj+KbWRf44at2cFwseDF+tdVCV46GU1qW3dCxw4FMvbZJrfmQVFJbkfwY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CtyDmtHgli8RW0eRt8zGPWvT/EVuY4kYrySBmuCs7fy9bs58cJIN1e0avFbX9qI/K5ZQ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82bT3uo3YANgis24smZtrD7KX9q9VsNDjtY+FHNYPiqCSORZBCJRn53/ALi1zmiZ41cw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gprftX+12qtuy/erPi3QEhgF5Byr9T/KsHTJ2tgST14xQWaL/ITitzwxMRcCueVy7kH1r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PWpRB63G3n6G2e1Ymnn7FeLKDWvpp87SJVHYVhQyfvth7GtUSek6Zfw6ha+U2MkfKfev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8LO2oxabbXmm3Df6QZI8lD6119jfS6VdISSYjXReItNt/FGjT2s6rJbXMe0j0PrTkuaNk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pvZn5/8AxN8GadaFtY0UGKylb57bORGfb2rz57LcpBr174oaHqPgy6uvDl8g3CXfHJ/f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6LbWk0v8AdFXQckrSNM59hLEN4f4Ty+5H7+T6mun+Gy5u9Q9ox/OucuV/0iQ+5rtPhPp7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LKygYUZ713LY+ejudFJHkHvXO39oJ5GyO9ehN4N1g5xp8/5VzepaHc2Fy0F3A8Mw6hhis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yk2lKIciqTWYHFdWdP4OTVWXTVOcDmtOdmLicy9lgZZYyPcVUm0y2mB3RRZ+ldJNYFc7h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MUuZiUTnbjQoJFI8tF9wK5/VPCEoUtBIGz2IrvDZ4XG+qGpW88cJMBDH3pqbDlRz9vp7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YxVi0eaFACzEY71bgyIN8p5/ipwCt06VzyZvFWHfbVgCt3NSwsrB29aiazWYAHtUsCBd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Y2ADpT16UxcAU9elZGqJMYqaxHzSVCOamsTzL7VLNCpfQgsc1zEerXdlq0Etn1jk4NdRq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6z+aO4tZOJQTVwjclux9MeFdXg1/TIbu2nWZsASBex71ugV8zfDnx1c+Bp7lWYSW7nIUt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Xn4tbW2iP9/NYyw8m3Y2hXjbU95iFNurq2sxme6hi/3nFfMWqfErX9U3edqTRqf4YuK5m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0txJKT3dyaawr6scq6ex9QX3xC8MWIbztZgJHZG3VzOofG3wrb7hFNcXDD/nmmBXzs8cX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KP4sVtHCrqzL6y49D2W7+M9lqTC3stKuLm4mcJEh6lj0rofHe7wD4Rgt72NbbXdYUNJE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fs7at4L8GNqPivxFcJcajZptsLFhkNJ64rgvGnja9+IfjK/1y9kJa4b92hPEaegrVUVS1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jY06QoC2OKsJIxlL9qZEoVNoq1Gg2YxXi3PWp7EqKGUk9Kkt5AjHAqhNBd7sofkqaO7MC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Gzk/HGkPE5vY1+Q8tWVoV6VJGeD0rvrmaLUoXt2XKMOQa83vLdtF1fyj9xDn8K9TDVOa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5ZcyPUfDtyDbjJz61sXSjyt46V5/4f1fbg7vlbpXd2En2u38rOSa1qQ5kGGq8rszMY/Oak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DUsH3q8TWnM97RwOF1nwCPt7SxOIoiemK6zwvBDpSKkCCPGOR96rk58zcOtUMGBsiirV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Yy5j1Pwv4jaNgjnORgg9GFZXjXwwNMl/tCzXNjOckD/lm3p9K5jTdSeNlIJ4r0Xw54gi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hcbWRq8uM3Tdzc8wc+aTnpUDR4NdR4w8KvoF2ZYfns5eUYdvaubPNenCSkroCpcWlveI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p61JoFuumWBgQALv3cU7+Kn233pPrXZCXQ5KiVyWRywY1VhwxJNWJThcDqamlgtbe3iO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6Y9zgqNbHK6TcaroGviz08Ge3uzgp2j/2hXrWk2bTDDH61yXhwT3s12EFuLtR+7/2F9K6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o4v7/lvu3Vi6t3ZGJv3EVtb2/lRgSS1XUFuKiSDABq1bqO9bQVwKu9rG5Vx0Jr0HwzqA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08+JvapfDGrGGcwk4Kmvncyw/LL2kT1sLV5o8jOz8Q6WGUzqua5YryfkrvrCRdStmjLd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9dM8Zrqy3EXXIzmxFOzuZclnHLC6MuVcYIry7xR4cl8N35kjBNm5yT6V6yjbWINU9b01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GRXs1KaqRszihUcGcJ4b8QmNlBbJH6ivRNOuI7uNZgMMwzXi95Zz+HdTa3kzhTlG9RXc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d3bHWvIs6MtT0rqtE9EgRVHI/OraiMjtms/S5hfRBc/d71tQT/2ewZI0Zv9oZr0qc+Z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CLcEZ7UwQBas3F7NeNukct6AdBSJGWrpTuMzdStJ7mPEdw1uPVVriPEyS+GGikXVL68mk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/exXp0cHr+tc9438M6brlkxnDw3aDMc0f8q5J4qnTlys1+rymrxPnTxXrpuJJG3cDhRX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S2QyzzOFVR3Ndj428J3+iTyMP9ItAf8AWLXZ/s7+ABeXjeJL+P8AdwswtQR/H6160a8Z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U9d+HXga38AeFrSyWVJr6TE91IowQf7tdZ9pLDI4qohyTVlVyK4pS5ndmyQ0kSAsxwB1q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5lGFjP7uqaxNdTrAnQn5qt6/qUekaftQ42D868TG1/sI9fCUftM5rx94o+zo6I2COprm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q03iK8H7m3bbaq38T/wB6ub1W8n8X66ulwZJlb94w/hTua9XsbRNNs7e0tR5cdsgRQO/v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NW/uo6bU7xZIyJDuY1krbq/LNxTVZyMSc0qW0kmdhz7V7SPJHsyQjEdMLsRkkU/yjGPn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tUAL8+ep+lJtZf4AfrTltd3IJH0qVYF7yqD/ALRoAiVWAOVA+lMUbSckipgu1seYpHtV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/SgCgWLdCakitywySatBrVIS3zVDJqdrDEcFs0AIbYYp1vbjJ71XXWI34wi/VqmW7MVvI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dFqMcmj7G38PNYX/AAlAjPz7PzFL/wAJqiA7RH+YoA3AjxjryKS6vvMslzzLE26uPn8U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MqKLWIpZCZnJKD5TVIDfe9kniZD0NUxZ4HFZseuBs7eKedWJH+tUU+blA89+N3w/OtaX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Hzqo5da534bfDaW4igu9eYwRuPks43+b/gRr186o5z+8z9BWZc291p9xmaGSKJ+U8xNt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0Drw1NTlZnTL4cs9Q0B9MEAis5V2oB/C1eNzWs+jajNZy5Se2fAPr6GvWtE1FwFXdwDms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W0yDV7Rc3Vv8kgHdK8CjVbdpHqSp8i0LXg7xD5vlTBw1xAAcHvS+MdRtPEGpu9npsdlK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b+8P7teaaBrUlnOsiHDrwy+or0FbePUIRexyRwxEfP5ny17NKbWh5s4a3RRWUjtViJyR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/SNRt7GIm8aRtpeLkCuj/s7rhxXpwlc42rFfrVfUbfzrfzF+9FzU8kVxDn5EYeu6smfx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cepqpxVSLixwlyyujrfCusLcw7QCrqMEGm/EPwj/AMJToSTQYF5aneD6iuN0fXmtrsyS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NZ6gs0HyP1WvkZKWHr2PcUlUhc9H0IMNC07j/lgtbFvnyW/Cq2jKv9h6fgf8sVrQhIEL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48xnEeP08rRLtym7JH8684t7ng/ua7X45I8vga6SL75ljA/OvnoaRf3Fv+6+2Sy7/AJ5P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9LY53odJ8QVjEEQVedpry/Uhtnj4xXY3dlJptjFDcFmLuz/Mc1StfA9/4mYSQ3FvCiPg+c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U6rkzT2fNE5OVvSvrDTCRomn/wDXFP5V4VefCq5s4A7ajA59EhP9a9v02b/iSWPHSFP5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hRpOm7llpMqwrFuzhXq6ZiS1Zl4/yN71zVP4bN6fxHK6w+YWHrmvObK4MJ1O5P8AyxU4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9hXnGpr9m8P6m46yTbKeXPSRGKO8/Z7vfsHjLw4vQyc/mK9h+Nfijz9UOiQ3Ugjh5miX5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z4eX39l+OPBxzjbjJ/HFfVPjD4caD4j1ObUJhcW99MMtLBNtz/47Xp8ut2eUfOWtS/2X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Hy+5riJfGU9ys1sLZPNO1E8v+9Wz8cVOgfEG/wBKbUPsmlraRTQRSjdudt2f5V56K0M72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KdKuLzV9Vj067L/ubOR/lRf8Aab7tcPqH9n6Xf3CWGpXlvpsk/wC9lglBZ/ptrB8S6lqe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JNbb9iRfdXdVy6mgN1Z2Mw/0SLa03z7d6/3RRJXKhKzPR9O1jwdcW8sNpqH9ny712SXn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HV9fW1woiEPnruxcQxqg/I1c0/wvdcy/2JHFp/30+xwfw+57tThY+FdQ82XdqkXl/wDLP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yLujzLRv7Ot9Q/4m32zyfvv9jddztXZahrE1vp8X9n6t/Z+nxv8AJZxp+957M1VtYNvZ2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0tbbP/IRvmeY/hlttYvh3xBokFx52t6deatNH/qLe3kWKD/gQrZWaOe+tj0fxBqE2n6NF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p/wAfke352/8AZqpaJ8WdYvrXZosLXUwH+lXuojCq3bHzVStviRoXn3d5L4XX+0P+WEcj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tdJ4P8P6r4ysP+Jdp1sPNm8x7QxyoA3qvO3H+9USSsKCaZxs3jq6udTafUEt7i5MmFQpt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3Gn2nji3sLTSYryXVpHX7bbxu3lJH9PurXpuifs9WVzqEl/4purO9YJsjsLdNsca/wB3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ejeG9J0WxWzso7W1iXgQxELu/OsErKyN4nnHh/4PTf6PNe3UWj2se3/QNLG0v/vSV6f4d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gNM06GCQjmZhl29yzVoiAd8fTNVtX1+10a3MhhuNQm/gt7f+H8alosv2iC9LJFG5QdQE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9b8V6HoCPC0n2m+Xra25DsPq33Vrg9b+IOt6vugZjpdkekFuoTI92PWuG8SyahHYn+w5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yOf9r1oSsR1O51X4i6rqavHZ7dOg6FYeX/Fz/SvN/FOgy+KdSthfX0wsbciYohy0sn8I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EGhXcuoSx6dc7FJkXhNv+7WTr+oat4f8UafaeT5un/M89xHuVemOvpzQ0aW0PNtOuP7I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zorN2RLeN/KbludxqO/1+TUXhUQQWmkWrb4rGBMIzerHqx+tep+I9E0u80DUNQGnuZtw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2cCneHvgJqMi2c19LYxXVynmPZB2L2q9lkwu3P+zTi0xHmll468RQxTQwXTSiRV3/AC/M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D4qg1bRIBqet6dLdXD7Y7OCGRpE/FfvV2+m/s/aFAga/updQ3Nn7PGPKV/rj5q7nR/C+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ZZ6djjdFAA5+rda0si0eCap8EdV8XLNcQ2EOnyIcQS48rf8A7X96sPx78K9W8N27Xqo11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5CL0+8ren+9X1YIISP3pqq7W24gE4+tCnYzaPifwzp9tc+JLW4mlM9jYHJ+zpv3yV6da+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ezA6PK2a9Y1r4P8Ah7Vopfstv/ZkshLNJZHy959WXoa8M8ffB7WPCpd4bqDUrHssTbZV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OeehW1n4j7ty2EW49PNesPw/4uksdbkvL5pJsx7OKw1j28fmKjkjIDGumEEcpZ8aeJJP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BDtgjP8AAtbPhC226RE/dmNccfvGu58PL5Oi2o9RuqkrMB3iK1WOGObHGdj1ze3rgYrq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32XeifwrXH6deC4j2txIvXPelzXMtyPUNPF7bM8Y/fR8ld3WueAJBxXoGm2AnJ8spv965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Jt4P8NaRGjPtRtUg011+YmpCNhxTnX5c1qMhP1p6Pgdai74o7GrA1rUhlFalsmRWFp5J4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2pKRJJHheKy5mwxrXkX5DWLcnDmhDKc/zZplv8madIc5qNcg1okZErHBpYxuqImnRE0A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A4FSQ5xVhWGDTJKnlNg8GoivJFaHniLtUc3lzcx0CKgTAzWlYxbo8gVCkPmritWzg8mH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sLeIpbfVfFegtIdk8Ed9FET8uVba2P8AvpK+orm7BJ3BVPtXkn/BNrwlBet491eaPGEt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i2P++Ur6D8d/D2Wyd5rcZTqMV105IwlA4O7gQI0i4JrmLhdrs/er17cTWLsrrgVkyXXn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FOe8mifK8iql7eRzofOHOOtbSRQyDjmop9OhlBBUVoZnNtb28iAxThOOhrFuLKWN2YHzf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PBbWrMinIrn7q2u1VTDkCkWmc28tx5cg2bc8YFRwutmmWjzJ71rm2nGcx81BIkw+9D+lY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jN1ZzyvLtmjb5DU8esarcJ/o+nG9PrHV27s98D/Jtz7Vb8O3racsVpbxYlkk+T8a8bF4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X1lGfvPQyk+Gev+KZ1/tHUI9Js2PKo2HUfWvcfA+n+C/hNogXTVFzekfvZUO6SQ+5rgL9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5Eo7eX8tcZqmrzWBeIRSJIPvIflzXy1pM+0p1aLR6p4r+Ls2qRyrAxt4VB384wK8hsPF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QLWXUpgf3szE+XH9TXIsuseP9UFnZNJFZk4lYcYX3r3nwamg/Djw8tlp8KGYDMjt96Ru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5+hh3fha60iIf2hciSTbkxiqEetDTV83d5a9AM1D4r8ZS3ILMpMjttDelU30s6pocjo2+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ux1Hh+e01+/ih1WJLq0kf/VyJuXdXq+k+AvD9lCottIs4x2Kwivn7wlq5TAz8yHI57iv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kwTJ0ZQa7KcrI8fEq7uRw+FNL/6B1t/35Wr0PhTSyP8AkHW3/fkVfgWr8K4Fbe0n0Z5k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bZQIrWBB7Rir0EAT/llF/wB81NGuadtI6Gj2k/5iLQ/lJImKfdRF+i1YS4k9cfQVXQVKD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2JTPJ/eNMM8n9403dSEmpNB3nyf3zSi4l/vGo91JuoAm+0Sf3zXzZ4nmE/irWX7m6k/9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s6rm41bUpc533MjfmzVlJIDUEHy1GYuay7e9uLT7rblH8LcisP/hdtj9vMNrpcs1pG/lz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5eSxR2a2sRHvUq2wA+U1wsvxjsLu8S2sYAzO+1vMkJ216Hb25PNO1gIGt5AD6VB9nwTk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lVyvXNQ2aRVybRfiHdafIkBlJRJAo5969x0y6SaOK4lYF2TPJr5YuopINSIK4DSAj869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4oPMIIwoGaZR3MVldNLNDHL50Mb70rN1R/Jz6mrianJp9kGDckc1yt1qL3UxZjkVQ0Wlb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PmrOflrAtELcZpg5pJG601GpDLMC/OK2bfiOsi2YbhWshynFSA9iMZpqam1uTjpTQpwc1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k0AR6/rdzPEUhZtp6itnwnaXJjimYx+XnO1jzXEpqDPdMqAld1djpts22OT7UsY/uGi+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tL1rSpmchShGK1tG1/T761V01GIgiuG/aCtv7Qn0aXttauC0jRlZRW+HdomUtz6CW/sJ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gnis3z5dwv8A33XlFt4dCLkysPo1Vr+yaHIjnlH0euvmMWd/ezxWkmfO/izXsGkz/wBo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Yr4zvbq/hzs1Ij8a+yPhy2/wnprscs1upJ9aym7lJm5nYuQMjtmuW8TyzTwSKIEZSOp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BQ3SuQ8T3Nulqch2bHaspmpkeH7u01mzm0y6AEoHy5rg9Z0dtJ1GWIKdueK2dDvANXE4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P7Xai4RAXPU1zlHCRDkGtLSX23QOe9UCuwuPQ1a087ZQfeqA9f8OzeZZFc9RWTcxeRe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Lcc9qm1KIGbfjitUSS2NzBdQmOXAI6E1r6bf/ZP3DnMZ6GuUuITH88Z49qmW9It8MefW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5I9T1vTrtDmXyyn/AAHNfMPi3U/KT7Mh5717v8UNaj17xJdXO7Npa5VT22/5FfNmsXZ1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Qf3VrekuZmc3oZbDdkmvUf2ddbGheN1GeLhNq/WvMQoPHWtLw7etpeq2d0pwYZlb8M11P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92ZnJJ615Z8X7BoryzvgMJIpVj7/5FegWd8uo2lvdxkbJ4wwx61geONHudd8K39pbuPtSB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la4k7M0R4jJOecmq73O0GtdNCuEgTzghc9dtU7nQJsNgVrGQrGLPedazbjUMEitSbR5Uz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OR3rQkz7jUVQE5qn/AGwDkCpLjR3Oeaxri1e2kxSET3JabOO9QxGaLsTVmJSqjNTqQwrE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D4yT60+LU0cAsNpNOmjWaLYw/KqzWQIwvakNF+K6jfowqwrj1rB+xyxtkZH0qeKWWMc8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OmRhxPmsK01RjLsIrb01sxTms2axGzwgZFcnfabLa30t5b/O78Fa69+nNZVwPmNODsOS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gZ/3aj8/njH5V1tzADkkJ/3zVJ4EKnKr+VdsZrscvKc9NcM3AwPpVWTef48VtS2yFj8g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KK0TROpk5cfxZph3VpSRqM/LURC+lAjP28dK2/DlvLcTY7e9UgFB6Cuq8L23k28twR9K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ByrHVR7M9anEqKOtV4ogc08w186eyixHPkHmkZQ3akiiwKVuKzNEQyWqsCV+VvUVzniLw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zTJwf92usiwal/dgc1rTm4O5hVgpxszyrR7kwytE3HORXofh3VCwC7vnXpXOWngK+1XXZ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Yk+Y38NezeA/Bel6DOtwym6ux/wAtZvuf9812VMdTpxuzyKWEqN2RjX+kTXFh9r+yyAJ9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QV77Ikep2MsJI2SLtIrxHxHpEmiapLbsDtzlD6ivJhiY15O2h7FODguVme2M1BNGH7VI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CoC1q2R0ra0jUyrBlOCKzpEDqaroWtmytYTpqWqA9c0fUrfW7BrC8w0bjCk/wmvPfFGh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BMZ5Rh0Ip+kas0bBlbBHUV3cUln4v0l9PvCFkK4imPVDWFObpyt0A8ce5lyQBn6Vat5Su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0u90HUJLK8XbIh+Vx0YeoqO4uP3+OnyCvepRurnn1ZWdiwkkkl18gzjsanBPziRSHPTH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AcY6mr2tWU9pZyTRJvXoGrdHEYPg6/h/tXUcRypKw+UsMB/92ukvZLy/0praO+msST8yv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dJ8M2zSRs1zngxNhl+lVtP8VaQsUa3DvdTkfdd/m/GpVNJtmR6TpiMljaxCSR1H33bv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EeOK2jW5u3P3D2Wucsdai8Q6SbWxH2GUHKlLjeak0+Ge4E39uGaC5iGI5w+Ny1rsUdIniK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DaHuzNt/nUMV0804voQpgccSL3rD1HwJ4e02e11G5iup4h8/mTTM/wD473qhPceJ/iDc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8PRSb/MkTbLcY/kvtXLiIe1jymlOXI7o9o8K6z5hA3YYVseIdKbV7QvC22Ueleb6Lcy6Vf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o3rXpOiaiZ4eTzXy/vYepc9fStAx1sI7cn+M+9QzKOcCtTV7PyZyRwrciq1vZh+ScCvr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w5Wcv4l8Jp4nsTEFxcoP3T/0ryS0uJ9Ev5La4BRkbDKa9+16/tNC0lp5rhYN7YErdK83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lNq+lbnvIl3MGTb54/2ampFTVmVTk4O6L/hrxGuVUPyK9Dsn/tKAFDnFfO2gat9mkwxK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WPCfiJkKjdkNXHRm6MrPY7JQhXV1uehR2HlDmniMA8CqQv2lGc1dtnz1rvqVPZw5zjpr3+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Iy/N0FcT4h1QSTSMW2qqYrc1zUSrsgfCrXm2vX7SEQL8zzPgV8pKp9Zqs92NP2cLkOn6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/l0j+eST/Z/u16bp2nPHax29vEtpDGNqRqMACovCnhuDQ9KSMj/SWw0zf7X92tSe/EAx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Ph6bhDU8WrNSY+209hkGQE1JfSixtTn5nbgYrNe/kY+jGtHSbZ9QuBNL80cXY1FesqSHRp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0/TzLKR5r857gV5T8RfFJzMIzk/dRR3rtPF+vG2jkQNgFa8i01v+Eh18zP8ANBbHoe5r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z1alRUo2R6V8LvBZ0XQ31G7H+nXnzHI5Vewrs7WCylQt5gzXDzajNcD97Uc964EQ/f4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GvpIQUI2R4cpNu5013fiK4ZUTcoohvonP3jG31qprOjTafqEX9nXcmt2kkav5mzbs/wBk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5z9m06OL/AK6GmQbj6pBACWZHPpuqhP4oySI7dPqaxk8HatKSXSNPX5qnXwjf42m6hjrR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GAg/2aryXSspMk6qf9pqmXwLKcmfUSR6JUsfw606U5kuJn9cmgBNG1K0t0ZvNtm/335q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wKpA7k8VrL8LdAHzGB2Prvok8H6XbfLHb8D+81AHFav47fSbKW5urry4E5IUZrntD+Jb+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K2cI8x5ZVxv9q9E8QeBLDXdMksdi2of/AJaJGGauS8P/AAcm8Ma7BeReIYJ7NPmeOWF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OrsRwkh9thqI39xJwlrcN/uoa7+GK2B+QRf8B5q9FtA7YoA8zW01OX7un3OPdTVmLw3qs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89GxXogu41OKkSSKXpgGgDhrbwdqZHIgX/gWafF8PZzIzzagUJ/hTjH4134t3A9qUWu7tk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wzguBmW8ucf33f5f5Vv6N4ah8Pafdw2tvFKbjrcSDdJW/bJBbgmXrSm7QghOlZvUaVzm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x9phVvN9X+al17Q5vEkTl5Hmux9ySSRmatx8EGocYzWTpqStI1pz9nK6PMdOuHtmaGTKy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pUyXFs0b4KsMEGsTxhpJjuV1CFflPyygfzpmlX+wqM8V8viKToVLfcfQ05KrA8w8Z+HJ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LO4O+Fv/AGWtjwd4gjtHihnO6FnUFTXoHjHw7H4t8PyQcLcIN0T9wa8Ntmls7iW2uFKT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6jU5o3OGpDldj37W9LtLgJeadBFA6Lu8wIPnWsyEEg5rP+HnihZ4xYXT54+RjXWXdigf5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NOJ584WZirbiU8ipU0qP0rSe08oZAqS3tncH0962uZcplXulx3ljNbFdjFfkbH8XasHw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nEsRxg+ldpjJ8s9fUodtc54x054tQt9Ss1MnKxysB9/3rzsTQ9qudbo6KNRxTR7to+37B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zxBDx3FU9HhRbGHDZ/dLVp4/3bH3FKPuiepxHxQmgGg4mx5b3Ma8/WuITRIo4XMQHluO1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1l4KSVTgi8j/nXN/DfxGdc037O5zIB1rspTtcnlujjvHqCzvVhA6LV/4cnNpcf9dao/Et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t/Ddv9FuP+uv9K8zE9TroxujtLmETREGui063xolj/1yT+VYXVTXRaXPHNo0CI2TGNpx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YVY2KTJ8z1kXx2oM+tbwXO4+9YGsfKi/71etV0gzCn8ZzGqdJ/pXlvjm7+x6VZ22es7v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7nFeMfEO6B1ZYs8Rr/49RlvxNCxKubuk3otNd8J3WegDf+PV9wzXCy2VtO7bUa3V2b0GM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s+Gmz92JT/49X2dp0EPiD4fWVreHNpcWflSpG5XfjjtXsy0PKZ8W/H3xzZeP/iBPe6dHi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/nrtZua42PxawURXR/7aV6h8afhToHgm7tpdH+1R20zeW8Rm8xU+m6uf8OfD7SpEFxLD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3+VbJLlMmjm5x9vEI9HV/1rptOhu7jWJfK0n9zv8AkkvI9qu3/Aq3b7wtp6NFJN5WmyO6+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7ext4JbP7Tqmoi2lf7ijbuVf+BbqwbBI5mHU/GEN7amFba1so3zIkRC5FU9cstG8NJda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bl96RSPlVH+ytS+INNv7A/aLLU7m+sZG27pkUY+uBV/wtaaffS3EEljA2qbR+/m+Ylf6V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fxTpHi7wveaXcTmbUPJ/49ZU2sjf3q5KLw/oOiaH9surZ5bvZv8vftXiuy8SeC7OXUobq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HJZ2u1mf/wAerhpPhnc6jp+p6le6haafLZuAmnJMsjuu7/e4rWL0IcR/h64l0+40rULTT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kRyJuZMda94NxN9msPtf2eG7kT57e3+Vk+teYy68fhxpw06CaMahdiPEezcyK33tsnat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rLW4NTnnvZJfL8uWXKuv/AHzSYkrHdoiohx/D0rofBWnebqHn/wAMI3D61ydrOZI3bPTk1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0dpD95zn8KkZ073DCJQv3qnaRmjXcPmxUMwXyl2ffrRto1eJd4y1BZl3Vr9qjKsgYf7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bOYIv+/ddiPNt7iIxfusd68u1f4s6t/bOoeTaWc0QmZE8xNvyj/doEXf+EditkuY7dGEs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pXktxomqR6xrSeLZJRbCL/QpFf5N3zZr0yP4tFuLjQlf/rhdbf5rV/8A4T/w1fR7LuG6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o/4ED/SnYq586eDvFdukKWjXJSyiugk3lnb8ua+kLbUIrjT4v7J8uX7v7uP5fzrzjX/hR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Wh69BpF/LyDuZY2/3g1ZFxouveBSsr4ktV5W8sZQ8ZHrjoKcYEc57naw3bOPPhEbegbN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868KfE29it5Rcbb1cAhWGD+dUNa8dalrW5Wk+zw9oouB+NCiw5rnoV/qOm6aM3t/bwD03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T4lafACmn6e14/8Az1lO1fwrhTIWJyc+9RZq+Qnnsaer+NdY1IMpnFpCf+WduMfma5G9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IGkRsyM2TWnOflP0qPT9H1XWMjTtPuLsD78kce5E+prWKsRLU8g0/RzYCWXUP9UN3z/e3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58mKvX7P4MeKdX8PiwvY7TT2MnyPLJvO3/dWtnR/2eLHRoyNU1q5u5P8AnnZRrAv5tuat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b+2MErAjFa/hzWYpbIwedGWjZh97tX0hF8JPCejxM0ehpqMvrcN5rf8Aj7VZvvAfh3Vb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+/HGiOv+6V6U/axIcWz5z1K8H9lzREkh02muKUy2/PavcfF/wO1K0SSXQbhL626tZTnE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2B9OupLS/ge3uAf8AU3C7SPp61cJLoZqDjuYi3Wf3hEnpxSPdkMyRxnn1+Zq6ix0ezuFd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kZxSy6RdWuZLOB5Y/4/u//tVqmh2OYhh3ZLKc+4xSvbnHAzW1cW1zOfO+wSZ/i6KrVN/Zs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sP8ABJsO1qu4GNbeGLi4USAYU+tVL3RLm1kKsn4iu4tYry8ikeV/LjA+Q4+/UVxoGqT5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SN9rJ+DbaOcVjlLGx+y/M3LGtqGZAm3y/m9arRJ5jbe4rVtLaELud8MKq4ykxODmsa75k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+1bUNPN2Io7SKT7n2t9rMtUR8JdSmJzqWnxD38w/+y1LkkOx5+w60yvS0+DoYfv8AX8e0V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tBPgPbkfPr0rf7tqo/m1T7ZE8rPJAM1KoxXsdn8CdFj4m1bUpT/0z8tf5q1X4/gV4dXl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R/6Cop+2QuVnjUP3aniiMleg/EP4daX4Xs7W40+Sfe77H86TfurkLHTxL97j2rVTTFym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GR34AUdauJ4P1qI5k0m9T6xNXoXw78PL9skv5UBjh+WNGG7Deua9FclxzU84cp89p4b1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3/36atVdC1Hyx/xLrv8A79NXtQtCecmgwuARk0e0DlPqv/gn94fk0j4M3l1JbPDNe6m7s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VHP0avpQg5Nee/s2Wn9mfBbw1BNF5MskHmkepdmb+Veiy4BOK0jMTicj4j8A6VrkbCW3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vLde+Bt1Bvk02fzh1CNwa93YZzmoW8tQcmtY1pR2ZjKknuj5K1Tw3rGjs3n2c8YHcISK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tx2PFfYzxRzAh0VwezDNYWq+BdD1VSZ9NgLH+JEwa6oYruY+w7HygdTDghxn2pDqCEEBa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bu932SOayc/883OPyrzvxH8BJNFmZrPW0uJXP+oaDafz3Vv7eBi6Mkees4JJrNn1SLnj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Hak502aRP7yDIrCv9FvtNTdd6fcQL/ekiIH51oqkXsHIzIuNVjGeKn8AuNV8d6bbeTlUY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vIxz5RH4V1vwl01LjxujEELDbSNkdMniubESvF2OnDxtLU9DuLfrXj3jfRbTVdQla8UR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/rXvl1YjnArhtc+Htrq0krTtOS3+18tfIyPsMJUhGXvnkVrqOnaHaNb6fAqk/wAY61y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+6uz/GtTxBox0+5njwQqMVPv71k6qsUlzpjLJmdFdDj+7UJXPScrbF670wXnhy4nQlpY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+EL4g4Qh42A4p2i3cNvFPbSNujdWVh61i+FrK6TUYLG3Us7sx/DNK1iLj/sf9k+IrmEZ2B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6S+Gc4m8OwjP3eK+ctVMv9uXPm8mJgv8AwEV798GoJf8AhFxLL0kkOz6VrE4cR8DPQoBz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DV6P7tbHkEqHGalBBqupqRTSJJhTgeKiU07OBUgPopm6lBqwFIpp6UE1GW60AUtZvPsGl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eR/yU18h/CW5fW/D8d5qV8z3szkuhHTk/419TfECQp4K19gcEWUuP8Avk18ZC0m0XRG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En3/qa5G3c2jG256dPcaNam8EjfbPLTjy3/i5r5+1DTJotNGq6cry+azPJb/3QTXV23if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4bH94mxLgz7di+3+1XPw6ldeFbsw3JeRe8oNVBXJloc/b6hqFvcRzeTBL/6EtfR3hjxb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wfMMka153o2v28qGSSZCCcp5q4rohq/2e383iKKtPZ3MEz0mHXrVkw5w3vViGW3uPusBX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BOGq5Z62kjfLKU/GspQsaRkdLrGktLfCRCAg7V6P4UsIkjN0w/ebOK8ugdNTnhJuPOx713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BAccY61lY2i7l7XtRd2KqcKO1ZVpKXPNJdXAnOKtafZ5Gag1Rcg4qdpPlqHG3ims/Wsx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DUZNOjYetAE8D4etq3k3JWPCuTWlbjaKkCS6mMcRIrjdUvHkkYZrpNVu9sTCuaEH2iQk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N+evmueK3ryC2syBuYkelY48StaW3lQRhGNEb3MkBnmnUA+tZtgcb+0frFxpeh6Lcxy+WA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+HfiI82+OLUEjlx9zpXc/tNF7n4UG5HLwMGr4qHiHUGGZJS7f3gMV3YSHOrHLVnyan1nJ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tQq/dfOXNYmr+J9TQk2sy3f8A1zO6vmhNful+/tmH/TRQalTxLcJ/qo1h/wCubFa9FYZ9z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634k12Z23zG39kj5r77+Dl7LefDfRBuyfsyr+Qr8vn+IusNp01orqoddu85JFfc3wg8W6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8f3mi2s4GCTXNiKTpRvc1p1FN2se2at4i+zziMSrkdQRVe7vra8smMsZkY9NgxXlEuuTy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1zXYaXqMM1julkkXaOdtefzXO1RuZtpr8CX0tslr5bA/fNd7aKNQ0lkU7zjrXkt1auss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LfpXdeBtXLMLZySWFSBhajbGC7dT64qK0ba4+tdJ4v0/yLhnA4PNc2nyyA1SEeieGZT5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gJ7iub8NSYiFb8cu9nT2rSImZ0820Gs65jutS0y/FsNrxQs4I9q09VxDFwOa6DRrCG18J3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757DHSqEfCHxQ1g6ZoiWynM92T9dvrXj5Pymuj8e67/bHiW5ZDmCImKMdsA1zMjZBrvox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QqeDUqk7Dj2qAnC1PbkFea2Mz6R+CmvPrPgtYZW3TWbbfwruq8N+BPiEWWtXGnM2EuVy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DjrXBOPLJm8HdHEahp0UFxNF5Q+/WfJpiMCMV191bLLMpI+78tUZ9OwxrFOxdjjL3TIVU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c6BBI24RuPwrvzZKCTtzVZ7FZwQVdcelHtGieU82l8Nrk4H6Vk3/AIcJBBj3D6V6nNo+O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kZ6rVqr3GonjkvgeJ1JiLwn6VkXPhjULRiIgZh717zJokbKflrPl8ORMTlGP0p3QWPBHe4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HfFPjuUYHkV7Nd+Do5g3yBvZhXPah8OYXyfLMJ9VpgefLICOv6UbA/8ACa3L7wBe2mTb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iy2OoWhIlhz7x80rlWI1s1aXcAVx6GtiwULE4BJrFjvPKcrJlT7itjS5FeJmVs1NjSBI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d/Y4C4GTW1IcbsVlzxpcBo5QDRFGrMVtULxfdxxVP7UzZ61pS2UCAgJj8armCNVOABXQrH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mq7dT0qzJIoU4IqnIeCc1aIK8rDJqux61MXTuRTC0fPSrIKoVmNejwFYPDkIOASK4Syx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tqcbJBbwL0x2rKex7uWqzcjZtDnrVkrzWPFJqKA4sJP+2ny1YFvqkoBFqRn0NeP7Bmvt4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ebrUY03UMclv++akh0a+fOUkP/Aax9lJFrERFhY5zvwKklnjKkF80Jouou21YZSPpVn/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5o5Vz/s1pGhJieIj2E0PU1tJjk5UnFd7aXQDRFTlXGa4ZfDc9mp8wMCemRXSaJvjt1EhO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uSPOty6NdNno2i3WPlJ61l+P9Ej1jTGmjA+0QjcD6iq+lXZRx83at1Zt/wCNeLQnySudb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0J4qK88SR2sW7y2kzxha73xN8J3udYln0/ZHDL853tt2tWZ/wqO4APm3MefZ6+xowhVjc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18UPMDstpPxp8Wp3En3oWUe9d5ZfC14Gy90hHtWkPBEY4Mgb8KuVCkZqvPqcDa3bRNmun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gjtUuufDyeT99ZSLujXOzH3q4+CeW1naORTHKpwymvKxFBJc0TppV7uzPWte0S38eeGW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ib+8fSvn+I6xZ6rdWM8Km8gOGWTgEetev+Htca2RZIzuK8jnoa2Nf8IWXxCtVv4Jf7O1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pYSvyvkkOtScldHhmjeKNQ0i/l82S4u/+naOGuqXV/Furgx2egCzQ/8ALS56V0dt8JNR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7QKtd/ZWD2cIR5jKQOpHWvaTueakcX4e8PXf9n/6Z5F1N7iud8SfBGHWdzQxQ2cx5BXOM1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akNnIfSrTJaPFvh58Nrj4c3moXGoRtqXmBRHHbfe3Vp/8I34u1rXWnnsrew07jZE77nx7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Iyko9+KtRWwiXAFJmi2MG10q6xzKGEYwFAq/5Es0YJlJAGCnpWhHY7gzFzFg9u9Mu9HN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w4kWoMjm9e0iRrcXUPzyQdR6itHwtq29V+bg9a1YohY23lzSxzBlwZJPvVwjX1tpOvyr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/drw8dRvHnR3YasovlZ6zcwDU9PdAQJNuFb0PavPYtWm0G6lg1H7UzD+JUyldr4Z1RLmJ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Bt/s+jyXhVzBHy+2sMFilH93M6cRSuuZGZHqGk6pEiS3YBzlFkGMGtOPTbWOVJCiuwHD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l65YmSOIzBv4yOVrag0ue1i2QXWV/hEg6V9KloeQeb/Fn4fHS5W1zS0zbMczQqOh9RXL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L/KehPavePI+0TG0u5fM+T540X5WWvA/iH4Mn8F6u1xApbTZjuUjovtXPVpqSN6M+WR7D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bsCe1dZc3QiQha4z4VaJLpnhz+1b0f6TdDMP/XOr+s6mTnmvnq9aVuS+h7UIRvz21MrX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vOai8DeH31GV9cnUiOM7bYH9TWXBay+KdXj0+HOxW3TEdlr2TS9PgtraO1iASCJdij29a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2c2Lr2XKjAjtdX1GFkt2jtYS3LOPmqzH4JmmTEuqv7mNav6bfYmdHHGeCKv3ertpVo9wG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2R5SV9TlptDGn3yWkF1Jcyn728dK1tVv10LTzFGRuA5PqaNKszbwy6rcH97PyM9hXCeOP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NfO16qrT5Ue1SpeyjzM5jxTqV5r+ow6bauWurg+Xwfu+9eyeF/A+n+G9MhtY4I5pFAMk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8I9KsrLzNbvriOPUZv3dpCzjcB616jBcyc5Ne3h6SpwPMqT55Mniso0z+5jA9lp7Iq5+R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1PFI6O2Tu+Wus57CNEjAlDioWV19TV61Fqw+eULUss9vD9xg4qSTNijaTsakNivdCTUy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T7UPq8b/cFaAQDT229lX0anSRRxRYRAW9RVSa+MknzE/Q0x7kk4CHHqKAHje2R0o+yGTk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N2471IiT+y0bMhl2ba5KG+tzJcQS20c9pK+HjrpPtf2jMWea5q78F3El+11ZXqrEx+aF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03sBZt7hbXUBDaQx21ns4ircS4hOMYrntJ8ASR6lLqV3dGe427EWLiNFrYHh0/aPNid/O+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ulqKxc3xMOAKEEQbOKnTRpIfvsDVhIIYx8wrVMLERv2Vfub6YmqNnGzbT5nhOcOEqKNEb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ymUZzmm2zOoqcQA5p6hUFXYoaJGPRakCTH/llxU0IU+lcR4j8dp4e8bT2WoSXlrpxRXj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OBXPOVhnUX2mG6tpoJEBilUhga86ntpNJ1CW0kJLRn5WxjI7V3UnieN4RImo2cyHkJ5q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bf23pK6hb/NPEMnH8S152Jh9YptdUd2Fq8krdCbR9S34Q9Ogrgvi14U+xTRa3aJ+5kOy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6Td5wQfvcH2rrfscWuaTcWM4DRTJsOe3vXh0Z8ktT1akeZXR4NpOpPbSKytgg5BFe0+Gt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T/S0HIPevENc0mbwx4gu9LnyDEd0bf30PRq3fCHiKXR76OVGIweR6171OVjzZq6PabSG7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rkbDZgjpTLDU11K0FwrABhTkA5+bNdiehxOLFUu+Snyp6U57QPAdw4Pakmuo7eMM/B9Kd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FTcSVjt9Kk22UXPRBVp5/3bc1lWEmLVB/sippJT5RFYGiPH/2nrkp4AT/AK+4/wCdeA+Ef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kchABHevqD4yeG7LxZ4VitL0TBI2aT9wPmyor4ycm0uJIiW+RtvzrtP5V104poOayPV/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XAORIqmtj4Ty/arS+Yfwzf0rz3UZWks7bJyfIU16H8D4f+Jff57y5/SuDFR9yTOrDvc9D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H7gQ6cwP96ofLHIptmvl2pA/vV5+D+M1r/AaUdx5hba1ZWrjag3c81Yt7623YaZVqprE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vcrRtDU46OrOQ1Ufu2/3q+fvHN6z+ILvn7rV9C6oMQt9f8a8d8T/AAzmvp59Qt53maZs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bM8VfoU/EjfZtL8Oy5/5dUf/AMer7E+G+sDU/hhpTxdVQqf518heObbyhpdp/wA8bJVx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qC7+GRTOfJlx9K9iR5jOG/aFgP8AYlveY/1M615rpetvb2ygHtXs/wAdoBP4K1EYBMb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rSrjU9NURMQ+/OR6Vf2UQXtcd7+COZiSVUrHn+9/erudA1QX+lRj/AEePUIgoZ5E3fWuG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Z2Z59aZp15cWUhNvN5RJyahq5UTu7661nUz9mSylTyzn7QsqhP8Avn+7WBbeINW8Qahd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2/wB/+6n/AAH+KregeONSu9QFpI8HyHPmRw7mrEtvC8viDxBNd6fp95qF3G7efJHerbSu2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oibeseFdTa1inu9WNk9u+VDRR2yNXL6r4i0jxDIlpeaNDrWrD5Dc2rEIVH+13r0bRfBF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6VFlc3eqXR1GdPotM8c/D+28Nac2unX9QupnPl7RHGoXP/TFV/8AZqybNbHEf2j4d0/T8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J/yzkDbf+AtWl4X1Xwjb2d1PDJd5j+QNdEnZ/sqai8UR6Lp3h2KKXxrqEX2j7+nSaeZ5X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rgbbw9L+6hu/tFpaSf6iO4faz/WnEVrHtulXC30Fu0Xzed0r3DTY1sbGCNeBGoUgV4v8A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19MDdWS70twjhUj7fMVr2XcMHmi4WNaCUTEECtmBxGlczZXOCMc10Fu5mi61RJU8R6sLD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iYT69K8IBwMHlmO4/wA69D+KWqmGys7JG4lbzGHqK87xlmkPTGBWkEZg8nWq0r5Bolkx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tZEFe4t1kBBrJ1uZbTTzFu+8MVeuJyxbB6VxXjHUnS6hjzwRWkYgdF4f1E2y7B0Irfjm3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S8DkA+ldZaXIWI5NOyIL8DsVOaYX5PNMhuAUNVnuMMamwCXr/uZv9yvVPClxc6X4esII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9c8142XlurlIQc+Y6j9a9sRvKSNMcomP6UnsWjTbUzO20jyyO9SInn53c/7QrHigXJLn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iO//AGTXI9zRIszQAZCrub1NUJobjJJ5Hoa0bPU4rkbXGx6vjTJJ1JTDCqEc+kKSjkc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I7dodQs47pOzMPnX6HrW/qRtNIzLeahb2v8A0zkfa35UyG4W5i8xA2w9CwxTV0PRo8J8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XHh531CJm2m2mbayfRq3vC3wrOmQ+Zrly11PJ8whh4WP2LV6qRnPeoHgzmrU2Zcp50fh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3fWzuc/Kwb8qwL/4P39zcGWPWDLD2S4BLfpXr/wBm/wA4phixVe1aFyo8ouvhhqot/wBx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0rmZvhj4sgt7qUWwnk/55pKNxr337OTz/AEqvfXFtplu013OsMY9ep+lVGo2LlR80weEP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i4swOrPHmuo+HeiW17qF5LfoD9j2ukcn3Xbmug8S/EG5vYXjsfMsbQ9z/AKx6xPBN+LbVw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N1b8zsJRuel3j3FzKiuuVIrInkjt4Xby8lDXQRyI+0h8kCsx7L5ZAxyHNczbZVkY88Yv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Kqo7VHZ2e2BkP4VoW1uEVsjmpZdkRxrgMR1q2jkq3rmmQIqhi3SntIiqTWLCyOO+LVgX8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KQa8utofQ17L48k+2+C9RhHOAp/8AHq8z8LacZ9Q80/6qP5/+BV6FPYzkkehaDCNN0mGz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1rLKSyjsax9PuBK7yH+KtGzmEjNn+GgyNSPpitTQPDcvijWLDSIgfNvrmO24HQsQGP5Vk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a1JomvWep25Vbuyl89C/3c4oQH6L6ZoFrpWj2OmYCpawpHE47AKR/Wq09hNBnjzU9ute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DXjmRdP1G5Gia2+NkFwcJK3+yegr0+O5mgUE/PGej9QfoRXTFCM9ZoORICh9DQ0cUgPlAN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8fv12t6iqc/hqPBMF0VHpVklCS2VB82F+lQ/u0zh6fJ4YumztmZ6zp9LurMncCasglku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1Qz4zzW5PeAIUIrOk8oDpzVlkcmpXLECBdorK1E3MqusvzZrajmEcLM4xtGawL3XFNt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KyPLPiDpVqlxJ5UMYl29qZ8F7Erqeruf+WUCj82/+tTvEM3253cjk1tfB23xaaxcY+/I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o+RlU4pSOwkizniqVxbhlIxWw65BqpJH1rxT0E7M+U/GENwNRuoZLeXz3nbbGi7ieTWlp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CO/Lww3TDHkS/eQH1r6R/s+LzVl8qPzV6Pgbh+NONv15pJHasQ7anz1D8CfEDsfNvLKIe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h5Z+FbUx2yfaLybia5YYZ/8A7Gu5eHrSpHhTRYzddvY8t8XfCRvEF4t1YSwxM67ZI5B8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w0LSLeyHWJACR69601iC9KeAaqJlKo5KzHRDFWUbFV46mU1oc5MDmnBsVEDQGqQLCvR5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YDetKHqFW96du96BMeX4qMtSFvemFvegRw/xySR/hV4jjik8qSWFUDemWxXxvoc8vhW9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8tMmJxkmvrL9om68r4Z3aZ/11zCn67v6V8S+JdC1vWdXE1jDmOAb1kj+Zvqa57Xk0aSmk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TrP8AaEv/AC03/P8A7H+7Wdf/AA30/wA/MWuyyxf8+f8AerG8HweNvE+pI9w722nAeWZG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1On/Dm2t/Om1C9vLuXf8Au44jtVF/9CraMeUyueb6/pF1GJo4nmghife8R+9VrwxrGnQx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N96W53NvavTP7P07ROIZJI5ZNv8ArDvZvzq3qcRg0+VtOgt/tYK7PNjXb71rzWJMvSvF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kHZzGRW/bW/BpdA1K41S0kklt47Mj+4ysj/StpIl24IB+gFQwH+EmMV/5bjKPwDW0Y2s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Rar5MyODtweAK2ZJd6MWG2UjhqxsbUzptKcSMCx4rohexQRYU/lXmlvcXMSZ31p6fqzE4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HSmdidQD57VRudWMZIBrOl1JNpC1lT3TOTWQzdGrlupq5aXqyd65FJyD82atw3QUZDkU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X1fCmuR0jWFbALc1uf2km2lYCDUZt7EVXtYie1TBVuGJrRtLVVxSAdZaOlxywK+5rR/4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47OQK2rNUvoSjAK+OorLufD0VvKWuJJZFPaNqgDzj4+adJJ8D9Zkco3lj+Gvz/Mg2jGea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aJ+z74nYQGPC8E1+bsQ3ImWr1sAtzhxOwuaVDzSULwa9c80sj7tfe/wAEZjc/AvQpzyVA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vuP9nu/E/wAArMZ/1cjL+tefjf4Z1Yb4jpMDz66NFmtbDeJf3J/jH3q5kHnrUjX7OPLil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teOeuieLxrqWlyTwxQI8JPymX71aGj+JngvVuUAVt2TioLfThc25DvFJJ/eBrMudOls5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u9mu6KLheSVya4gW7KXB6qaseA/FAXfYSt8rj5c9jV+/tdsruo4JpIk1fDRIiGa6EPgk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xW1v5IrSJJNb6fLqM+DytL8UPEI8JfC3xDP9wx2jop9yCorqNDhj8hT3xXy/+2h8RhMtl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X/Srvaf4R90f99VrBXZnJ2PkZ0BJJ61lahOUKov3mNadw20GsT7QLi4+lejFWRxt3LrL8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GUqCc7Gi+tUM6Lwtqb6Pr1heoSDFMCfpmvquK6S7iSeM5SRQw/EV8hqMCvo34X6x/a3h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fnXPVWlzWD1sdO/+sahmTYcrmhx+8NOJfYQFBrzzYz38sMSBimwBC5OK1U0wSpkjBo/s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jMmjDg8Cqpsgx6VuCwBFAtAvUUuYuxkRach6ih9MTsK20hQdqR446OYXKc42hI5zkj6V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sqvJv4TCbq7D7OO1LjHFUpMXKePeJX1XTMzS6WEtD92Vk6iuaXX9Plz58KH1xxX0L9mV8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qFz4T0i8z52m20mfWOlzlpHz9cw+HtVJ8y0UE8ZVqdF8LbG4tWntJZ4I+p2mvaT8MfDqv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4NXofDcNnEYoFRYvSr9r2GeAR/Daynyiahc+Z6E1G3wcUZdbmVm+te7nwxZpIXEQDeoFS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+op+2YHz2/winKnljVV/hBJg5RjX0dLpYKnBUVUfSuD8wpqqyXG586yfCGQL9xhVOT4U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pF9MVVOT+lVnsIwCNoP4VSqsz5D5ul+GzoD+4P1xWbP4CZCR5ZFfTMmjRSggx1k3nhS3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tWLkPnBvDjafMpO0MpyK02mM97AmdxA5ArvfE/w71SW4E1ha/aol64rgX0290rVHa5tXt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e/g5whCzPeZBAoPmImPpXFeKPFd4ITBo8MUQ6eZj5q6+SOa6tiI9mfesaHwteEnEUFYt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dS+3eVd3stpn/lpJ8q1p6Z441DTtUhtIdaiu/M6IDvVfrXoM/wAKLTVH8zU7yS6Xr9nT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d6DpsQSDS4EA/i2cmoKTHaBql3ewBrz7NIyf8tLc4FX5tQJBEYz9Knh0S1t0KRRCND1Cc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2ogA+lVFWG9TzTU9Uv0v2P9mXuoS+oXatSW1zrs5+Twzcr/10lVa9MEHvinCAjvWVSkqi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hbSyW8m2RNjDqM9K6nTruOSMetZ+tWGR56LyOuKpafcGNip6GvkcVR9jM+goTU0drPp7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M1z6WcuCJDnBroNDvd0RV269KdeaeNxaPkGvQwGJt7kjlxNJr3kc8IlBqQRLjpV02GG5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3b3PKMoAD2riPiF4MF9EdSsUxOozKo7+9ekGzUHpR5KjjAoUVLRlHzrp+oSWmVfIYcEV3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itlSeRT/AIgeATDvv7JOOrKBXHaReG1BB455HpXj1qDpyutj0qNXmVme9wtFf24lQKcj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o/KuG8J+KPKYKXyh4Ir0C3jjvIxJG2QfTtXXh611yyM69H7cRFYYwoqaKDPLU6OERjpk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CII0HYUBYx2FPERNL9nJBpAMHlt0GazfEGsPodkLhE3DOCcZ21qW9j5P+r/Wpxat6iqT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Rft0ksbXV1dSP8+xG212X2O18QaSYraFYrkpuBaNQa7ddEsyPntYW+sYqVNLtozlIgp9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Efdd2ec+EdVks5TbyZEiNtYGvS2ji1zTZbZ8NEy/rXA+M9GOkX6arCuIW+WQD19a2vCm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mvksVSdCo7Hv0Wp0rMt2uiRWEawRRpEqDH7sYzVzyGAAC5x61o3EQdfMXn1xUABxX0OE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1aXLJlYIQDkYqpqWk2mr2ZtryBZ4d6vtb1HSti5uPPGI7RIcfx7yxas65l8mEt0NLEV7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o63qKW9uI0RUVRhVUYArz7X9SCKW3YNbHiHUmKEnpXlPinxMq3Plk14NOLqzPXn+7Vj2X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TTtzeT/M+eqr2rsxPjqcCvEvBPjIOq/O4IXbwa9Cm1n7RDmL91H3+fdX0NKXs42PJqx5n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5cOm7rjNZdtt8Ta0VcA2NtyzdmPpXLyvJd3ipA7bpv3YGe1dWqw+G9HECA/L95u7GuTE4j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W5D4w1/7OjpuARRgAdAK8p03R3+I+vTWRaT7FGu+Zv6VN438REymGMl5phtC+9en+A9A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1aSM3twBLM467jWOCo80ueWxpiKtlyoyfBvwc07wbq41GzuLyVgmwJPIGXH5Cup1e+1C0H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fZ1X+tX49RtiuDexn6GkfU7NAc3Gf90V73MeRZmJbXmvzjMukvbZ7GZTVkWV/OMyHYfQt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9Hkb/AIDTzqULg7EkP/AazuFjG/4RMXBb7TcOVPaM4rWtNAt7e2WCLzI1Tn5pPvUn21zy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MeaadjTkYq6UqZ/xqVLQJSC4JFN88+tV7SwezmSG1Ug5rltR0/xXcFvssunwxZ/5aOzN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zeOtRKqhOnLqcnF4b1qTabi/gjx18tCa0bbwyAredcyzk/3DtrVudRa1spXGMiue/wCE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6itKac1oZSXLudBpukw6ch8mBYx3Y9a0BbSkdOtcYfGl7/wBMx9FqJvGd7g/6Tj2Fb+yk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9bgEXlQ2xHnKj/Odyx/3q0ORwDj3rzl/Gd0Sc3h/OoJvGMh63sn/fVNUpIOZHpJsrmVt3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Mq4afb+NeYL4u+Ug30i/8DqMeJ1ySb+R/wDgdUqUmHMelS6bChIL7veo3Ntp1rLc+bkJ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Ny5/4FVRvFNquf3zfnVeykY856qNStevmil/tK2/56ivIz41tVON2fxo/wCE5txnFWqbD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DcSiOOYFj2FWo7QkH5WY15V4c8cp/a0ZYALiu0Pjq3ALeYVHtXm1puDsehShzq5rf8Izp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hf8KemhrBEY44kjQjooxXOy/EKEZ2szVXPxAUnh1/GuV1GzpjTSZQ8QaO+iahvA/wBH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xWloWolGAJrM13xhb6lpz20zZ3nan+9Wfo96ccn5l4NeHXhaTkj06UrqzNH4ueD/+El0R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Cw2jmSPuv9a8PsdQLYYZBHBB7V9OaLeLPEY2wVIxg14H8T/Bp8GeIDNAp/s+7JYeit6V2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VHPVjys7L4Z+KNtwbO7ctCxG0k9K9iGjWUcBYSBom+ZTmvlbQr17O6WXccY9a9a0nxi91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YZKk9a7ffOeyPR5tMsb9VV13hOPv1Un0DTYUZYk2sOfv15SPifGr8OEBpyfESOfUYo43D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ctqe+2Eh+zxfSrLScUWNqBBF9KstaACtTnOZ8SXIMcCjoCc18zftA+Fr3+2INUt1LW8y7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iPKun2+nMhwZZCorndT06HxDo1xYzKH3JwT/AAmudYhwr8p0KkqkLo+c79XtbW0il++t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wXYHS7/2kH8q848Sow1KSKTqh2fka9A+DrCLTNT9BKtbYl/u5GeH+No9LAyDirkdt4fH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71z7V5SyGby4rRf90feNRWy5FcTrmt6dp7zW39oedI07MYrf5l9q4svV6mppitIWGzl55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tW8JghKv1rF03xBZR5K2soPqa2xdC7BcDaCuea9rFztDQ4MP8Rjasv7qT61gabLtXH+3W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clo17bx2AeWdFnku5E2McE4xXLgtmb4qGpzXj+MSa+D1zFsr1n9nW5Ft4c1ax91k/wDQq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NQ8q7tI/Ok/5aGut+GUMWneKLiygACzWj9Pxr2E7o8pmj8SYftvh7VojyTATXgXg+fZp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figeZHfRdd8LD9K+b/C8mLWZP7sjrj8a0My3LNvx/wAC/nUdkoJTNIq9P+BfzqOKTy9lW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OubyKyv4vsh3N/pFv8u//eNdB4g+H2raPqEWt+GYvOu9mx/Mm3b1/u4ry6N/JnDqevIr3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Rmwu5uw2UmaRJtG1HWLqyVb/AEO6sHx8yKysP1ryvxb4p8aahrQ07RtPuNG0+Nvknniw8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0PIoycZIrltbtrsak13/AGhGYtuz7Ps+bb7tXO0dMWcf4S0KfT9OD+ILeG91G5fjy41/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HFj4t8U3mn6rq/k6JaKri3QbG5/hJrV8R+MLLwrp013dfMY03xxfxO3/xNUfBnjfTvD/g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XU3mYCbuvt/s1zalne6b4T0PQJAmhxKsKwYaUztNvX03NurTDZ4z7da4HwR43/4Sa2ur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Efbab1271/3a6ewuXup+o/CtYWM7nRWg8hcnqK3tKl3fIeh5rEhHmSIvrWjeSf2bpVzd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J5H481c6l4tvJFOUhPlL+FYNzeMvUgDFV57sytcXDHlyZDnvXmvi/wAbzx3DQwtjHFbw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poVIGd3qKz31Dg5c/WvN9C1LW9Vu1s9PeS5vJPuoa6vQ9L1Pzri1vVdbiM/vVx0q7k2N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ntS0Iaxby6na3STYPzx/3a7HUPh9qf8AZ8sukyR6hN/z779rfhXmC+H9Tgujploz2Mo/4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/dahT1HZmhotz5bj24NddDOHjBzwa5W38J6tpun8Wssl4JG87yVyixjo2a1onkj0OW6Q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1aJ3CzNKfV2tFmit4Te3KLv+zqfmK/3hVGLXTf26zQAjcMPG4wwP0rz2TXdRsdTi1CO4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/oJ9q9W8P6no3xNsHt3xpmsMmJPLGGY+q1ArB4SdrvxFpxGdgfcfwNe1i4BJryDwL4e1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F+6jfZHcf31rvYL/AHDg5FZuVwsdQJk205SrZrLS8iVASalj1WBQazKG3wC3CxrHujb7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6hkMKzyiLHaTbXV/aknOVNeW+N9S/4mMkbMGx/dOaqKuBn6dcpNrtkZpA/wC8Xmbn/wBCr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yJz83QOu5a8Ot7wvrVpz0lXH517OjAGtLEJmhBqV+i5Z1J/2Rip11qZQd8at+FUkbipO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1wRxlzFz7VYt9UtbpN7Ltb0rHikVGKMBg0RwGOYkD5fajlAl8T+LbfRk8q1AuLkrkBei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XGqTtJfzGdlPyYPSun8TAf2i/wDuiuK1E/O/NXBEcxi38pdTj+DpVvws6w3MMrfjWJdX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hEyW4Ydq2ewHs1h5Ailjh5kwtMuMQ5zVfw4R9mX1wPn/AL3y1I5+0SSIDyDXOhkTSYO4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SGLy4wh6mj7P5bqR3oZQ2WRjlRmmXIdoML1q1GimQ1bt7VSrZ6ViBymp3ctvpd+nXMJP5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umozvzP8/H92vT7jw/bXMMwMjmR0K9K82gnFvnvXZTloZzZv2JXJIICkcVq2MnluTgFc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aNmxkcVtWOrrcQp5bZO3mtLmJ1ls3J9K1LWuf02YtGCTWx5hCYi/1sm2NP8AeNOIHe6d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f33yL+td54T+NfizwIiR2eom/sF62N+d6AexPSs+80Q6DPa6OPupaRjH/TRR81ZWqWKi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zyke56L+1z4cutsev6bc6TKcBri2G+GvQfD/AMVfB3ihFOmeKrBywyFebyz/AOPV8Q3N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Sk74Ub321dgUj9FDJchd9tcxXCH+6c1Wn1CRSfMAz7V+fNlPq2kNv03Wr+xYdBFcMAPw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ErRPlh183UY/gukDZ/GlYpSufcP8AaEWOcVkXt7ZO582GOvlmz/a38aQYW/0PTbxR1Zcg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ef8AikrX/v8AmhaDufTdxdaX5J/cR1kahdaWICfskdfMdz+2BqkGf+KRtf8Av+ayL79r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4Zso/96QmmFz2XxTrdszv5USoueAErY+FLeb4XluMY865b/x3j+lfIWt/FvxBrofz7mO2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WvrD4EW/2f4VaF/01Rpv++mJ/rXNW+FmsNzuiODUTL1qUnrTCOTXmLY6yEqKbt4qQikI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7MCpsU0jg0AQ4owKU0lACqKcOKavenA1ID1OKTNIDxSVRA/NIGptNz1oAmVjTsmoFYmnZ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qNmyDTSfemE5zQI8W/anvfJ8Habb+a8HnXW7MfUhUP8AjXziPF9jZWk8Sh2JXCZ6vXrn7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hiz0+3+0eXFLNIgPqRt/9BNeFaXofiG3uLWaztrOCb+MTlWZvaogtWK1z0rQdcstO8GR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ZHgbghfT61k+H9ePiWxa9giezWRziJxnavrmp9N1G9t7S4fXtAXew5NmodMfSotQe11C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zomPJkXaPptqU3GTuKxiXvhHVxqMtwPst2jdN7ninWfgjWrlt19q6W1r2giBIqzpcfjq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42PLDjFd1a+H9aW1EqrFcTEc26tyKLiKunafHZWSxJPhV6YXH86nVXTpPn64qldeILOwc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3/zylj6/jWNqeuCP/Vt9MVaA6SbXPsuyKQKGJwG9a7DT7Rbu2jEgLFhndXiLTG/uEkcN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XUI7/R8iUNLHxtpSQ6T1ZozeH3iiLxgsBWVLBJFk7StdUutCFDCRk1XiuLe4kKSKMmud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kgNj8aup4fv5OUIYfWugj8PrIcxZWtKy0+W1PzPxWBZyD6BfouWTP41Qktru3JBhY16k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KRHqoP1pAeZwyyJnKkfUVYS5deQ238cV3s8Fs4OYY/wAqovo9lKTmJR9KAMnTdYliwN4P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gfaHK/7orM/4Ri0lJAkaP3FSJ4HVhmO9dgfagDY1GKyH72x1VtzdhV7w0moTSbv7TC7e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1YWWV5d4XtXcwWMNlbD9xFg92FSB59+05/wASX9nPWsl5PM4592r80V4r9EP2+dcGn/CDT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qCo9BzX54V6uA2kcOI3ChTg0UCvVPNJ4z8x+tfa37NVqzfAqM+tyx/8AHq+JxwjHvX3r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FtjjrIzf+PV5+N/hnVhviNa4iKgikto5FmiEsMmK0Lu1G9VLBMnGTW3bW8llHj7dFcD1f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TsrC2nZnMjKw7Vee3jkhIfJQcZNbOnaRa6hYFraRVnA+Ye9c9qmn6palt+DCD1FBRlyW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Oa6bTfEcUkISdsEVxt/qbRKQf1rGfUySfmxQQet6d4is1lP7wACtYeJ7NfmEo4rxOC7d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1tJkluXKbSakD0TVPi+fCmjajfzDZFFG3yevtXwz4r8TX3i/xDqGs30u+4u38z5T9xey16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9/a+GraT5IUWS4Re7fwivGs4yK7qEXbmZx1HrYralceVAxzyeBWDYxnzcjk1c1affLt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1JryVOIbWIyysf4RXdc57FuPlagv1PlxketWIT8pou4t0MXHU0xk1s/mQo3tXqfwM1aV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Yb1Bry23j2JjFb/hDU30fxDZ3ivsCuFf6E1EtU0Nbn0tI+MN3q/Z7Xj7Gqe1blEkQgrI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UuChry2rHQmaAUPkcj6UGJlHDZ9jVrykfp1o2Ko5rlZoil58kYP7vNRFi/UY+tSXHmNd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MaXFqFxFNdQmSWD7mzO2lY0TAQA5/eAVBDo7ieaX7SGj/gj/ALtazacgzIE2vTVh2g8V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2QTRJZMlWVIizTvlkB5pXY9CiMpQCWq39nDZpPs+zuBU6j0KbRyKdxRSKVIzJz5YA9qn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D/gVQrq+l2qbWvI1PsaqzIuh4gifOUxUD2lvuOY8n1zTz4o0WOPBulc+wqJ/F2hrGeXZ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dCSWcYU44qo9qnNVp/G+mqDthlaqEnjq2wdlo5+tWoyDmSNJ7VCp4qrJZL2Ws2XxuzIdl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jS852xRKa1VOTJ9ojoDYtg4U1A1o2elYK+LdRkQ8qKqLr+oysQ0uB7Vfsn3F7SJvzQzuS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/8tR+YFY5v7o5/wBIk/76qu9xK+d0zt9WNV7Nj9qi6unSCbiXEX9zFaMVsqjirH2UA5qUp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7v8AL8tYc6NVBlZLcLk4p8YGSMVbCZFJHbAtTU0PlsQ/Zwe1H2f2/StBYOKUQZqvaRCxn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1OkVrE0s0gjRe5qjDr2nzA+VOsuPampJrQhkr26PCylcg1xd/aNYXjL/AAk5U11za5bLk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C/ttQtURd3mRn5K87GUHVp6LU6MPUdOWgaRfbQATzXU2souIsg8ivOrG4IkHbmuz0i7A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nK/Y+gdpxLyo25sLj3Nc/rmtS2WUiXa/95uldDf3bWtqZETPHU1wGpltRuGlklJH93tX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oeBXjytlmHXtTLZeZWX0C1ci8VXPlsRY+bt6kGsQ3MccRxKVIGOlQWN+LZJB5hO/0rs9l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sNuZbyxht4fWZ91eX+NPDq26Nrek3Md9pd0cu8K48lvSuoubfT9RH+lxeb9fu1Ks9tba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Ugw0Sj5TUujJ7lRnynm+j6oYXHPSvS/C/ioQlUZsqa8s1jSn0e6O3Pksco39Kt6NflZB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02evRqqpGzPdtS16TTkSUWjXFuzBfNQ1vJHkfWvP/BHi7y5Pss37y3fjDdq76e/gh2ne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FdJe8ZTpa6FlUAFO8sGs3+3IB3pv9vxDvV/WF0M/ZeZqLAM5L4H1pxVP4WzWDN4mtsEE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s4JP40/byD2PmdT5kaDrURvI171yTeKYmzyaiPiKI9zR7eQKjbqdRqjwalaTWz4KyDbz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pyWchI2N8pPcVuv4jiGcH9a57X9SF9MLlf8AWIMZrmr2rRszqo3ps9T0K/W6t8E5NM1G8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M8J60TtJb6iu6lWK7gDcE142HqTpHXOCqkFpdtJCWYYrn/EOpfKVU1r6jeLb25VfpXAa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dWtKq7FU6agYXiLUSgMQO4P39K83+IF1b3wg+zweRNAPmf8Av12VwiS75y5bPVTXN+IH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B2x0r3MBh7LmZ5mKk7nNeHfEn9nn52IHtXpvhz4jR6dbyO08aowG0TDNeaL4TS4yYpMGu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NU1y4a7b7SkSK8ufupzwK9Wr7OEbtHJDmm7HsHgPTS0DazcqA8oxEp7D1rO8d+IvKWRV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/wARatHp9oYoSEVF2gLwAK8I8b+JmluSgfjOTXzUYyrzPY0pQ1JbC7m1LV1uo+WiOQa7K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xNeWaT4tSxZyvBPWtyHx8ncivbVGVNWR5cqsZybPVrK9ZR96tSPVIwvzHNeND4gW69WH5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FwfwqHCo9jWEodT2T+14VPUUo8RxJwCK8Yf4ghhwaqyePGOcGl7Ooac9M9yHioL0ao38W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l8fyrnBNRL49nfvWkadQh1IHvMvjE4wXAqE+MExzJ+teAXfji4GcvWefHUx/iY1tHDTkT7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Iz/rR+dIPGA/56j86+dD45nz1ageObgf3qHg5dzJ1ke7eJ/GqW2j3ZMv8HrXmo+IrY/1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YzahZvCzHDDvXKi76/va9OhRUFY4Ks1NnrUvxDQk/wCk/rVaX4gIR/r3b6V5b9qB/wCW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P0U13Kxy6nozfECP/ntJULePkP8Ay0c1wi2lxJ920uW/7YmpU0bUJPu6ddN/2wNGg9Ts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8ahPj0ZPLfnWBB4O16f/AFeiX5/7diK0Ivhj4yl+54dv/wDgUeKV0GpPJ45Zs7VY1AfGk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/B8FfHs/3fDlwP95gK0of2ePiFN/zBY4/9+4UUWTM+VnNHxjcnOFqM+Lbs+1d1B+y94/m+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wDWxZfsheNpxmS702L6Pms/aU1o2HKzzzQ/Gl3bXyuHIIHrXQzeP72XP7xvzrr7b9kPW2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f9c42atGH9j+6P+u8UqP+udsaym6E9zshKaWjPNm8b3m05kbH1qo/je5GdkjA/WvYof2P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uW/3IAKluv2UdB0vT7i6n1nUJ/KQttVAM1lyYcrnn3PD4PGF1b58qQj8a7r4a+PhfajJY3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/wB5vSuN1PQNDh1RYbN7k24LBjLIufyrs/B/gnwx9ojuWmvd+OMuPvf8BrjxFGlKGhvR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hXgVgN1afjDw1B4y8Nz2kgHmbco3cHsa4/SWNs4h8/zh2kK7a7jQtUMbhHP418cpTw1S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+W0M+n3U9ncDbPA5Ug+1dP4b1prOXcDlTwy+orq/2hvA/2UJ4p0+P5F4vVUdF/wCeleU6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59RX0sJKpFSieW04txY34lWEnhvUkurcFtMvRuR8/wCrPpWd4E1CS58X6Ksjkxi5XFer+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84WSKQYO/nb9Kv8Ahj4TR22pahrM90/nG4Escf8ADXZGcOTlkjm5Wnc+iLbU/kbaN5UUr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0t2zVfQ9Gl+zzeY+WcfeqO38ITWt+lxJfGZAfuVxsZwXx11iPTIvDsLP88tw2PyrP8Na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wwfrVj9pDwxqWrP4ei0m2iurpXL/vm2qny1xegxX+iXSW2ohI7oDkRvkZrkxFGSiqi6HV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iWXz9cuznrM3/oRrv/g/81jqo/6arXnWpjfqcuOf3h/ma9E+DAzb6sP+mi104qNqTJof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8o9dtY6/C/VtOuPKi0/7/P8Ao/zbv/Ha6YW/nzWA/wCnmOvWLW4ls7dDIR5rdP8Adrny5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c8Wh8Fa9EMDS7gfVcf0qu9le2Uky31u0Lj7gZ1bcPwavd/7Tb1rzT4nSf8TG1X0t8/8A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/hHFhHeoeZ6yR9mlH1riINHubi5XyhHaWoct5kbhmdvptrtNRG8EHoa53wfpd/4ivdXt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5+0Mu5YTXLg9EztxD5tDI1fzdQ86KKXzZtPdUeSR/m3f8Brpfhxqxk8Uac7yFJWV4mI7j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4Q6bdS3UrXsckbKZomVmMp/iauF0LxvdaTpt3NcXAGpRIZLWQ/3v9qvahqeVJWPqPxIs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IIr5i0xfs2t67B08u7cD865m5+KXi/WifO1idIk6vGg2VNo08oknlknaR5W3EnvXZGJzX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1oEykLzWJcyMH61NA7Mg5osM2YJdzFTyK6Dw7rU2jXaOrkYPBFcpC+wAmtOOXfHz0qGhpn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23pkd0hG4gBx6GuS8S3Ou6hdXOn6NFpc2rRn5I7x2WJFPRvlrzj4d+NZtBvUhlcm3Y45Ne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AX8dpF5pG3zNg3f99VzWNYs8f0f4MXupakNV8Xa9De3PezskxEF/2mbrWj4l8CfC+78q0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v/wAs7eZoV/HbXrmASR5VJe6Zaap/x92lvcf9dIlNc04OSsnY2ueHX2ufDPQ2jEenzan5M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JGZPb71czqfxeOjtFa+F9Dh0nzPufvGnZPw3V73d/C/wlqOftHh+yb3ijCfyFZ3/CifCCT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QdDFMcD86KdK25JmeBviTpuuWtstzqsEesfckt5DiR2/3c1t/E3xB5XhbyFOHuHCfgOt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viARRRNFF5f8Ay8yD97+a1Sm+DTC2gguPEmoX8MKkRxnBVPzroirHPqeTaprSoPKDc9AB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UNUMVofNkZ+F9699u/gDPM7Ea5MgPb7OP/iqrj9nMQZli16eI+yqrVupiSPPfg/PF4f8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ys88/wDcjrtPH3inS73VrDV9JuLMS52TpeSdfRgK43XbPw54GmudO0v7bdzOvlz3Xmh1K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FnplxMRBoOo6iPZZAq/981EveOiNj1+28bWFvcRfa9f0yK0/jkj+Zl/Jvlrl9f8AGVpqt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W91u3TqWS5Yfxf7Vca3gp53xFpOq2YJ5BtWk/nXXaD8OLa0svMhMSzIcvPdLtdP+AnpU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n8S+KrG5T+zmsBGP3qRtxKP9modL0nUtYt7SDS9O817ZAGFzcMqoff5areJvGUeizPZ2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wRkNXM6Jq+uXl40mmWt1dCYY2lDtarvYLIuXHhfUPtBi/sn+0It+ySO3f5VX2P3qkt/ht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5fh/T4/ueY7+b9I/4i1dD4e8X+LbTWDpJ8KSXco2/wCjwJs2fjW94tPifXoza3QsdCky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GOf4flqZSsJQTKdj4v1XQGhge6l1bT5E6z7t6f72a5u78V+J9LvsQ6mZbSTdMnloG+X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XcYupE1WPUS7/JAoYJ+Few+FtNsbnTL6DUNNi0+7FoUf+66kfw1nzWE4o8W0LxZqOu+I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TP7qO4kYKPoA2K9ctfEKyO0F0MXIHzRq6sV/CvGrnwzrunzM2iwCVF/5bmIRlfoN1dP4V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rVlNc3c399cbvxrdMg0fFHxmj0cTWkWjXH9zzJJdv/stYOsaNqFxp/8AbenyyahabFmn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7S/8APRa6y40e08UW02oQxW8I/j/fbtlQaN4/n8GNJa313b39kmNg+7Jj2qXNx2HY8ptt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/AD0XZ/u5r30XPvXIeLvh5p3jCFPEPhJ0Hm/PJaqmGL/3ttM8PazN9nEV1/rh8j/71aRm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3JK9aeLkg1z6ai6Dg1BZeJor3O2aL723rVhY6r7WspKt17Y7UlrrYjDx4/er2bvXKat4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FygL8IqHJas+y8X2N6/7pmkk6lT1FMLGz4mvP3rSEYyorhdUug6symtua8h1ee5T7ThkX7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yRngDvWkURYy7y461o6TeTR6Rwf3SO1YFxdC4dY4lMkjNtUDvWhcaVrvh/8A0W6s5/Kf5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09LAtD27RrnZpaKm13QjJFLaBV1Cd5JinmAbV7Csn4XXCXmheZIWUOc7mXtXamytzu8uM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KKjHzmbA+ft9KIoPkYHls8VKYDCzcfvO30ohYMrY+92osUMSyG7Oeatxx7ARSLPEOPOj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xNotsu2bULcS/wC/SsBYC9eK+ffEOsXFjfXUarjZMyD8DXs8njjQLXOdatk/33ryPWPEm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bXCXQmmLIVNb00Zy1OY0O4GpazNb6jI0RbjkfdrotHuh4du5beWQmBj8kvrVaNLXWLZZ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R/FW3b6I2pWy7sPIvC57VoZnX6HqCTpGc4JXODW8LqS41izhtoWlCSK8gXoMH1riPCnhi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keGGJmgjkd9u9u5+i1p+I/iLa22mvZaNK7O74M7R7Rt9qaA+l9BuP7Y16SV1IMcZ6n+K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V558AvFZ1+zkt8ZuII1yf73Fer6sfMtIywAJNenT1icM1qzgdRsQE6d6yTbgbxiuqu4Q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lzLIMcVoSYEkBDdaymDRrLzXTvZqz9TWTd6coEnPNQSY4ug4AIokVPKJ9qlFk+0HApstu5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94yMzAnHNV59PilhHzireo2OzJrNmbbFjNAXMTUbR4WIXn6V9+/Dey/s34f+G7U8GPT4Q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9vkuWhtevmSLCn+8WxX6E20K2sEUCcJEixqPYDFctd2idlFXZNmkPQ0Udq8s7CM00nin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pNNLUjGmFvegANKuMGm5ozUlh0oJozTc0AOVqcDUdKDVGdh+abmkLUzdQFh+4UuRUW/3o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wphaml/em78d6AtY+YP2lvFWmW/xHjguo7h2tbVEfy/Rix/9mrzXTL+1vNXRtJ07U5JH5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n/fVe6eNzFceMNVmxn59nI9BWB9mecYTj6U0JyMgD/pnini23DPH5VpjTJbfPmgyj2oht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91qoyKVsDbf8ALY1p2HiC4tF2QtHN83/AlqOWzAPOPwrOvvKX/RLT/XP87yf3FqORS3L5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/tRm+1wxztGf3JP8AA1ed3uCyy9txrb1O58x2Gc81zkupRzoY448nPWlBcpPNckV8Dg4qS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5E9nMQw6rng1TBOKinYCJhXTFcxnHQ9N8HftIeF9ZQWXie3Oj6h0+1rzHXqumxaVrOn/a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IMTAn8q+B73me4+v9ataB4k1bwzcC40rUJrJwc4jY7T9R0pTw6ki41mtD79gmulBCjb/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6ZjmVsemK+W/DH7WXirR8LqUUGrxDruXaa9U8N/th+FL8BNX0+40yQ9WjG5a4pYecdjoj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lOVmZvqalOkXyfeLEVnaB8avA+vFfsuuW4ZuiztsNegabdWmqx7rW6t50PeGQNWDjJbo2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bhM53U9UmXrn8q7xdE3HnB+oqdfDyEcoPyqSuZHBJHLIMBSTVrTNAup5s4IHrXdW+j28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Uhg+6lId0Yth4eW3GZrh1yODitG3igFzBaGcyEngZrVE6ng20kvqCOlUbO3tm1+B0hHX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yt/wUO8Qebrnh7R0b5YkMjLXxwSMmvoj9uPVPt3xhaHdn7PDj6V85ZNe7gV+7ucNfclo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6B5pJX29+xDrH9p/C7WNOdstaztgHsDzXw+p619LfsM6x5PjzVNKd8Lc2xYKD1xXLiY8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9LapH5E6qcMQak1O2u3SBhZq6Y61X8XyLb37Rs21hVAeIC8aQvcMAPevnD2jOi1qSyd1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nufiVcpZEGbf2yao6joenzEzi4wZOwrFuNFVx5EY3Ad6sCC41/8AtFyGfGaWG6jwRgvt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GOKWPGa67TfCYMUzQwB8VQHN2cdxdDEMJx6mvU9J8OL4N8Gal4k1gbVt7Z5EX1IFReEv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dwCCyh2twPvVD+1d4107TfhZd6VLcbdQ1UJFbWwPz+Wp+Zvp/jVKPMZ8x8Xa5qk2u6rd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tz2GaxNQn+zQlu9XGf5f9lRWBq9x55wOgr04qysec9WUJpzKxJr6C8MeAV8N/s/6tqtyg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HKR54/OvEvCWkrrHiKxtnUmEyAyEf3RzX0x8V/iNY3Pw6m0mxsPKXYkCMemFqm7CPnOP5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6eAayAMCtqAbdPp3HYrsuM4pYX2NkHoau6LCl1qMMLjKscVTngNtc3ELfeRyKgq1j6O+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zcHLxr5bfUV0BPlXav2NeSfBHVysl1YM3XDqP5161Px9a5Jx1LTOjnudKtl/e6hbxj038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X/mIoR/sfNXmviLTc3DSepqla2YAxWPs7miZ6ePFmgrnyrh5f+2eKUfETSYMiG0upT/t4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dmT1qXy6fskTznYXvxMQA+RpW/wD3pMVky/EjUXz5Wn28X+8S1c5Ksqk7Y9wpIw7feTbS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+IOr4OYrb/vg/41nS+JdWuy2+7Ma/3YxtqLyRjpURAFHs0h8zHvq99ghrqdv+B1Xe8uJc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Itv5p+9ipFtNo6g/hWqghXZnq+Scnn3apFjV+pB/GrJsDIeAufpTGsXh6/pTskTdjFiVc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EePvA0rIqjninYLsq+QHPWpBAqL0zSrGvUGl3ds1SENWZVUgx5rJmTfMT5ZrWGaY0bg5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fuqaVlnQcrxWwiHHShom5yM0Ac99pYEgg09ZQe+K3PssTA5jGaqy6cCTtUCpA6sSxnuK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ecp4tXB/eGoZ/Fygn94a+V55n0nuHpQuYx3FSLdxDuK8qPjBef3p/Ooz4zUf8tT+dHPMh8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T8y0ketR8/MtePSeOQuQZcfWoW8fxR/8t1oXPIi0DvvGXii2QIhlArjh4lt1hJWYdfWv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4ix5Ncwvi+dEIwcfWvpsNSvA8io/ePcj4wi7yU0+L4O8n614S3i929ahbxNM3QmutUrG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1yPUvM2kb1Pauu0nUSuIwM56V8u+GfG9zpWpJKzHySwDj2r6I0TVYrizhuoWDRSAFT6V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Uc4rRn0mBxCnHlZ6RZstzbMsg3diK8j8f3c/hLWNrk/Zp/mRuwr0jSr/ATJzvxVD4meDR4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/SovnhYdd3pUZdilSnaQ8ZR51zRPDb7xmGLFZCAfeqH/AAm0o/5eVrz2+e6tJprW5UpN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XGea+5jaWx8tLQ9SbxtJ/wA9x+FRN42b/nv+teWG7k55pPtT/wB6tFAjmPS7vxWl1Ftkl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nVYpwSstea+fnjd+tXdNv5LWTCqce1ctejGaOqnUcdj2vRtVcDIbDr39a9T8K65FrmnmC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q8A0bWl8mPJIJ9a6/Sdbkht5fLba/X618xUpOM3E92jUVSN2dTr/AIgk8PXs1vcMQR8y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aea2rjT7L4l+C47e8lC6tCGNvL3HtXldr8HPHV7vMGiSyRq20SBx83v0rroYeNTSRhVk4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5PzVWn8bDP3qzLf9n/4iyDA0oID/AM9J1rQh/Zg8eyn5xZxfW4rr9hFaI5/avsC+OFAy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YQ4rWh/ZT8ZuP3l7p8f/AG1Y/wDstaNr+yHr0nNz4gs489kiY0vYxD2r7HDt49bn5vzq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16ZH+xzcEfP4nXP+zAf8a0bT9jnTlA+0+I7mQ9xHCB/Oj2MQ9s+xy/gDxWNUKJGyvMTyq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s42c4YryK5Hwn8BNA+HupG4t9Sublx2kUVvazeRrvG8+wNfO4yKjJpHr4ablEyNb1EZf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FKaevXcx6DOM12OsX0kjGOIGSRjhVFdp4Y+DfhHU9Phn1TT/AO1tTVP35Z2yrfSlgqKn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Ksj5MufGtxOhUufzrOj1iV5C285Nfcll8IfBdj/qPCtiv/XSPP8AOtm18AeHLcZg8P2ER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+Jr62M6VNWR4UnKT1Z8M6Rql1PdRW1uXeeZwiKvc19XeEdAXwP4ZW0J8y+mG+dz1ye1dX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J06yhl/56Rwru/PFed+LfExgV9rHd3NeHjMQqj5YnpYamo3kzmfG/iPYrgNk9AB3NeSah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prTw3qTRH+LyGr2n4MeFW8XeKZNdvlJ0qyOY0Yffk9a+iRcfKRG7eXnIU9BXbhKfslcyx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H4O+Pphx4Zv1/wB9MVftvgF8R7g/L4ekH+9KK+09Q8UQ2tybSab7LhN/mSJtj/76p2j6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ZNv0WYNlW+lenGqnozzVB9D49g/Zu+Ic3DadBF/vzCta2/ZU8cPwZtOjPvKzf+y19b/M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8yL/ANcxioc1cr2cu58vQ/sdeLpPva9p8ftskP8AKr9t+xtrh/13iaBPpbt/8VX0n5TN1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/KoP7HsT18//AL/N/jU86F7KR4Un7GMcAzdeOQPXbGtTJ+yf4Xg4ufGdxIf9hV/wr3Bd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7sSf61PHaWycLBEv1FL2hSVjxGH9lHwA/+v17VLj/AHfl/wDZabb/ALLfgoTHEWpeV91P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J7mG0t2kkkSONRnk4Fct4Q+IUfia2uLwILa1aZobU5/1yj+KtE2M86P7LfhAZxa334z0z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tbr8Z69hvp7028gtpUjlK5WRxkCqmnQ39tZot9cCe5x87rwDRzPuB5R/wy54V/54uPrM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rTdPktrewtY3cYMzRl2/U16KhY9Tmq+o67YaFB51/cLAh4Xd/EaOZ9zHlPNbbwM3ha3MN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jfcl5b2yt8vuPvVpW8VnqOba00VApYbn+zFNv51Lrfxz0TTlKxLJcH/ZWt3RvHvh2/8A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cKDdchn6Vg3K+5aSLA8G6Nb/APLmv5VdsNJ00r/osVs2O4YV5b4Y+OUeu+JpY3ikbQbj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7x/3q9NH9k21x5X7uG7ky6R8KzL9K0fM0OyLvlRwDbHjI7DoKEOM7nyahR4jkA4FNdol43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Ki0GyetSDpXjXij4ztoHiDUdPisfOhs3X95v+bp7Vr/8AC5PDLaHDez6n9ihk5ZA5aUVTp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K81K30+aJbmVYEkDN5shwq7eea47XPi74a0a/jRblNRtXXc89q5YBvSvM/ih4w8PeP5bD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C/mCbezA+zYZa8v+Jq3Wi21oLm9ivoJCro0WFY/UUKkx2R7/AB/G/UZZHe38MmOyz8s88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zrX7TnizR9euktorKfTycImMkfjTbXV7fVNAS6hkCr5fRTx+VVdD0GwiulvbtD9qkXKowG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F6HSaN+1Rc3lo1pfaP5F7I2A8P3V/OvR/BXxQ/tq3dNWmis1VThnCbW+prw3VDCPtGoJp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CW5+7+laPhvRdH1ayNxe2iQXxB8y0Mx2r+FZyJcib4pw+G/FOqTyadqWn6fcRk7nFvIxb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C08ccd79u8w/8sImJ/Jq7G80G8upFWCfRtNij4X7PE7sfrlqpWXw1R7qQzeIIZJ5jnPl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Ga3Ox0zxFFNpNnGYZ5Jkf57gjZGq/3RXZ6Pe8Kd25ex9K8S8Z+Hl8MafHaadeXmtXP8Zk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4WeK3u9NayvQ8V1b95BjcK8jG4X3XUiexha32WfQdrFBrujT2VygljdCjqedymvl/wAe/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0r28DyaKrYExZcivojwvqOx0OeDwa1vGHh621vSpDNEsyMuChHauTAYn2T5JbHVXpcy5k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rKxFev8AgvxOb+1SJ5cMjKCp53r/AI14/wCKvD9x4T1R7O4t5YYJXJtpJBjcM9BW78Md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eZWUmvo5JSV0eZF62Ps/TvlgxUs4wlZNlcTDaMGpru5mEZ4NcwHj37RHiZ9EvfD0v24WS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4Feb6747sfEHlBNXsD5afw7iztXq/wAWvhRqPxSj0+GJLEC3DEyXQYsM/wB3bXBW/wCy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L95Iok847cL0/DdXXGUHG0jG0ou8TyuSQNfSE/3v6mvRvgodyav/AL615XNKfOkP+1/U1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tW9d61jjEnSZ0Ydv2jPYdHXfrWnD3c/ktdsXZpRz0rj/AA4m/wAQxf8ATKBn/pXeW+nX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3mHIFeTgW1UHivejYcAfJ9682+Jr/wDFROPS3QfpXpsg2Jg15F4958W6s/8A1zX8ox/j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ObCK07nD6rP5a8da5K20a01e3u5bqW406GP5Hkt5trXH+zXaWemrq+oRwsJJt5/1cf3n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8LeHLext4ZYoZXRFDxeWrL+vWuKlVjTWp3Om5bHw94m1iDQ1urRXV7GVdkFvcTOXRv71RW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T4tJ1a0+yQ3CKkF5sVtjV992em+HrD962nWwlf7hWFB8tfPf7W2gaTrSaDJHIlvKjMrO4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QoYuM5ctjiq0HBXPBtQ+HGp+Hv8ARNR1AS2m/fDHZx7llXszGob/AE1NGtTd7SIhHjBH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niisrrT5mCKFFzN/qvyqPxHoMms6eyS3jwQr/AMshHjP417EJnnNHC2l0Lh5CXyK07V9k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ccTSLGWOOMkVr2W8RDn86sk04pCwHFaMUmI6zICe9Xoz8tAGnZSEAHuK9L+GnxCl0S4Fr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PavMbM/JVqK7eCQPGdrg9j1rJxKvY+urS5jvrSO5hYPFINykU3zpekUNxL/3ztr5mm+IN5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0lP3vLk+Xd/exWbceO9U1IH7frWq3P8A1zvWh/8AQajkGqh9axW87DMkRjPocVV0ed7i5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x7uM18eW+sT2xx9rvp0/uT3ZkX9atS+Lb2XrK5/3pCankYe0Ps9Y8E5kUe1UNWnigs5/3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ba+NX1+6frJj8TQNRuZxzcSf9/MUlTaJ5z6/tri0+zx+bqFuZf8ArotP8i0n/wCXu3P/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nXjzZPLH8G47ad/arYxuP51fIHOj6wvbTSBK8bmzjyeZHZTmtGzsrSCyCWcaOh6vBtwa+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xt/o9vcBu86E4pqeK7+ORvIuJLZT/BAxVRU8rRakj60mtCBnyW/IVl3lnFqMdyk9usvm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P8Yat5x/026+nnld1dRp/jiLV8/6NPFj/AKfz/VapIpTPUovAOgrayxx6HaEsMFEVVz+Ne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HwfbzReH9PvItP3t/q7lZfl/2fl3VYPxbu9LuTHZ38xi/wCmiiWtGy+OOoxj97Z28w/3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ucXbaz4o0/UItW/4RbVtP+RUe4jV2Z/rXQr8V4NRWK0vdDupZA+FN3EQWb8RXTR/Hnd/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/OnyfFWy1m7traDSJUu5pFTdK6so/Kspo0izzjxR/aw1jSYdJ0+O71Dez/Y7f+Beyt/d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Fx5t3oKxRb9n7wouxf8AgNVdY+I+oeH/ABDNDafZ4vL+/wDIvz/WtG0+O9/gebZ2sw/2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N2OvjsLW1wxshbuTgvsYjdWdq3g+DV1kW+tQUb/lpFKUb8Biki+MFpcpu8lrHjBAXzfx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N3w3pq2+Zupnyjn8O1aWaIuef2HwdaEmbS9Tm02OT7wnUyhvz21fg+A3h61IlvvO1e4/5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6KtetR28Vwm+2mSUY4Ktz+lQGyySCP1pWHc8mn+EclhcGXw/fjT4v+eG5q46/8Q6fcXF3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uUe4t5vL+Yf7O2vooaWOtcbP8HvCWqanc3lzZSS3TOWcliBn8GFVHQDjPC3geHULea7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2PbyJuXb9K888ZeDm0G9Y29xDcB/+XaGNvMr6P0TwppugWr21hYW9nEzbikMYUE+pqw+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9GTitUxHx1b2/wC/8o/6N5j7Oa6VvDut6JYE6dZSand3HCfZ0LKq/wB7NfTun+Fo7bkR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wLHVuCBg5U9fwqlKxk0fJen+CPGWn+XNLo115v8Ac8vc1dh/YOr6wItQl8J/vU48uO48p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z7Cc1Uu9OdG82IfvKlzuVHQ8+0jQ9MOjQNc6V/ZmpA5wYGfH/AlVlplxp+o/aLsRRRw2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+b3FehuXNthYfNbuKimtZGtvKFqJP+mZ3balSbNdGeUp4V1qwt5YrLU2iuv9m2Cp+Veb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nli+03XH/ADziNfTFvbS2yEmGGOM/88nZqnBBHCZ/4D/jVx0MXqfJRbxld58ye/b8WFV5N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oN/wNq+vfIL9IVH/AAAUqwFcgqo/4DWntUuhFmfHv/CMa/8A88bz/vtqdbfD/V7psG1l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9n55AT/vmrmm/Yrb/AI/9Bg1AetvO1v8Ayo9tHsFmfMeifCPNufPtWyfUVrW/wkiP7qS0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Capd6PeLt0nQp9Onz/HetKo/BvmqhLbTTjDqBTVREWPEl+EBgz9ldj/vMRUQ+Feued/o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DXtjWyRHBxmlVIuOlL2gHnth8PoL+yghv7twsCLmCI7o92OtbFp4Q0KyUb4jMR3MbMP5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IfOihJqC2vxB5ommt8R/8tN+5aFNspK52fwX8NpBfXkltEEt/KV3cJtbb/CvIrs9btc2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h14jiOrNHbXUU2E3Hb/d3V2Pi+eayDSxkGEnNepS0icNTdmNHD5ZYuVOe1RSaeXRig5P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PmMxWX3pVdHm2xXW1/Smc5hy2TuJMHBrI1CykRB81dDqVvPH9yQMSayJEuCj+YN2KZRz0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k5UndWvflyn+qArMlLCNv3YFBRzGp/OGGe9YlzZfL9+t69TLNle9VprZHjFMDI8GaXLq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yZtSgOP8AZD199GUAnmvk34D+F4tW+JFrcSplLC2kmXPTzOi/zr6iBNcOIl0O+itLl/z6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GvL6nSW/NzTC/vVbfSbq0QEpam7hUeabuoAkL0nmVEW96TdUlk6vml3VAre9SA5oAdn3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1QWHl+vNN3UxjUROKAsWNw9aYXOajV81IEzQAbiabNMIYpHPRFLH8KcV21zfxJ1FdJ8Ca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asgPueP61CE9j5i1j4n3uo6hKz3Vv5Pmt/q0+b71Z83xCvB5n2W7HH+xXAhvnZu5JP602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QucblY7GX4ialMMNfSD/AHRiqEvjC8diftsufXNc7ijFOxHObg8TycmWWeb/ALa7a09K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BoUC5aQvnNcfgGtbwcM6nd+nlihIlyub98Qh4O73rnItPW0L7WY7mz8xroLwYY1k3QwO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u0nnsKpXJwj89qsTNg/8BFUbk/JJ9K1joSebXJxPN9arbsVYux/pM31qlk55rtS0EPzi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dWiQD9gzuA59q0tO8VatozBrLULm2YdDHKw/rWXvIphkNQ4pjTseoaH+0l8Q9Dx5OvzyK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616Dof7cvjqx2rfQWN8o6krtJr5vD5FFc3sIFqofaWg/t8afLtGt+GSvq1rcf416Bpf7Y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9e6W54/ex7gPxU1+dwIxSqwHNS8NCSNI1rH6YW/x1+GuomKKPxsg8z+/uH9a67w54q0G9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LqJBkOJV5r8phMAMcVIl9LF9yeVP92Qj+tc0sDF7M19sej/tGeLV8Y/FjXr9CDEsxhjx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afI4fJySx6knJNQZr0KUFTgoo5JycpXZIGxThJxUIOKN1amZZRsivZ/2SNZ/sf416UCcf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KI+BXs/7K8OiS/E3T5NSldL9XVbTb6nisa38NlU3aaPtX4sac1rcx3JXdG3y5rijIgCY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3nxv4TOt6S9uo3uvIrwLUNGu7K6eCWJw6V82z2k7nX+HdNstS04efaOjDoXNWJdNsbKT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I1OexfmZyP7u7OK0bi9mviTGrSe5FBSkjcnsba4Hm/u+BV/QNZi03zBINytWPpnh26uL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L/npcHatefeM/jp4O8BE2llI3inVx8myB8QI/uf8ACrjGUvhRHOj3zVfF0WleHptZvyYb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N7V8M+OvHWo/ETxRea5qMhw+I7a3/hhjGcKBWh4g+K+ueLLK8udXvme4uDshhjOIoE/u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a7qdFxV2ckpkd7deTbtjrXPySFyTV3VZ9zbBTND0efX9Xs9Othma5kEa+2e9dOyMT0z4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UJU+aZgkRPYL1NdR8RdJS18KTSiTcQ6kcfWu0h0WHw/p9pZW8QjiggEakfxeprjfiLPn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5msHK7GjyHHFbEP/AB6KPYVkAZWtiMf6Mn0qkaI1PCMIn1y1i/vSCrHxD0ldN8RLPGpW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fCB8jxFZSekgrrvifYG70RbtV+a3kzn/AGTVFNHJeB9VOkeJbSYNtUsFavo5pBPGJAch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zZCkwOCCCDX0T4F1cap4ctX3bmVQDWU11IXYualD5sLcVjLaOucCumu/mhYDrWM0UpJxW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OVG7ipdko6ik2yelPoR1FWIkUhtC3Sk/eDqaejPzjmoGiL7DIaZ/ZXBzmr8ZlPbirMaH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Fmkwa0rlcMcVxGqeIdXsNVaKaFEtj9xgPvfSrTHc6ZYpDyMg1JHA7gl2Ncwvj20gbbJHK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rs74hVJBPrQIvrDkEHmoJbPzCQV4rULLs3A8Gq7jJzQBTh05cHmkk03AOKvKQopss4UV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u1JhwnKVeJEi077KGT79MDMwFppJIJqS+RLc/eqGK6jKdaQDfOwcbaQ72HApPMBY4pXu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PjCResi/mahk8cEceYPwr2JvB/hGA40rwe+qP2wzNWjY/DTU9SANr4DsbFO32khf5143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Z4V/wl8j/AHXY/QUg8SXZ6GT/AL5r6tsPhxexrh9G0GHjtFnH6VLP8K7zVB5M+qx2lv3S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ouC+yaJzPk9b/VLv/VQXMoP9yMmpLfTPENxnytMvT9IG/wAK+1dD8EafoNuIbcGXHeQK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II0+gArZSh2J5pHwZqHgnxGbfzZtHvIveSKrVj8FPHOowrLDoUxiYZDEYFfc11py3sey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iGKO1gWONQqgcAV1Rr8nwmEocx8Rw/s3ePZuulRpn+9KtX4P2WfHMuNyWkX+9Jmvs3NO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z5Lsf2SfFTjEmoWUR+pNd7ovwu1vwFoCx393FqCI2N0de9DjpWfcXFrf6fNDMYzE/wDyz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97GzN6HuSueZaLdYwG/h5Fdxp16lxBtwD7V59KhsLySHHAOVPqK6PRL1VIGeDXyPs7TP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/Z08L+Mdbn1O9E1vcSHOy3k2qa5zxB+ypptvzpFtNdj+5JcjdmvcIWDKritNJxivpMJi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h4Rloj5rsP2apVO268NNgfxNciul8O/s621veia60PTVhHaRi1e5iXijza9D20+5wezi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w0PSYPNt/Ddheyg/6uK3BarNh4WiGJYvCtvY4/wCesSCu08z0qJ2JJqOab6l8q7Hm/wAR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nHlCO/iVnge1jGd392vm60nmsLuS1nR4biPh4pBhh74r7UaFZeH3AeqnBrzj4p/By18R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WjG4MTxKPQ+9S4c25UW4O6PH9B1cae4cHGT09K9p8CeNftCCKZ/lUdzXzaZZrC9eC4Qx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rqPDviJ7O5QB8Ke+a5mp03odkZKorM+prme9uLe1l0nyJTI67/Pfavl1rDGe1cL4J8VxX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rXXrcjt0rrhU5kc01ysvgDFNOB/9eqyagbd1kQkOpyKrz6xf6rqE13e3vnE8JHHCI0T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bsE1VuLr7PGzZ+aovtnllj1rLuZi25yeK5MRV9nA1p07yMrVLrYGYn5jXF61eZ3kmtnW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jksZvFutJp8U3lRn78n90V84nKtM9lWpRLHgqGGTUnvZz9z/AFdepaRqQtpt8X/LT72K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1aTS5z88J6+td3pGrDKOpyprrXPTmY6VIHqK5Zf3kZIPTmory9FnAedhrnLLxQrwmKSX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87RmQEugr2J1Y+z03PP8AZe9YreJdaCJI26vHZ/tXizXYNG07LzXDhTj+Fc8mtXxp4gcW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XRfBzST4csJtbnj3Xt8PlLDmFPUVxYaj7SfNI2lLkjyo9g8N+GrXwvpVtpNooVIIxlgP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4mbxTOFlUKSfLOw7W5avnUTfEbw/4qm1vQ9N1W78yRt9vJE7ROv0r21occnZH1vf2Frq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ELdUkGRS27x2ca29ughgRcKqjAFeeaJ8RvEMvhxbh/h9qL6oW5hlJVB/49W9FqPiPXIF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mJSFUf8Aj1TdRM0dIbk8/MajN0wJ+Y1hrYa6w+4w+rr/AI0o0HXJQS0kK/V/8KXtafVm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7xqGO/nSU7jFs9utY3/CE6vMTIL2CP8TVlPBmosMT6lF/wFDS9rS7j5S3ea9HCDuk59Fr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eE7WZ76+b7Qn/Lsgy7V0yfDomfzW1Hn2SuN8WfsueH/FWpNqGo6pqCTH/ngFWlHEU0yH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hNT+IskeiaZZ/wBlaZK6pNJu3SOpPTNe63XxD8MfCzw7pNnfSCMRosUcaHc3P8WP7tUd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8UwudWnkjOVL3Kjn/vmtrU/2cfA+uTmfVLS8vpu0kt42RV/WqdjNUKt9jeg8ZQXcYlti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5aS48V2yxyyT3McCrzubhaTRPhl4X8PactjYWbCBfl2PM7U7xLoOh6Toci/YoCr8bZB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Go+VFypuO54n8T/2jVtrebTvDF0Dd/x3n8K/7teMv8TvEWsX8cV3qJYu+XmkXdtX+9X0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Wm2X/ftaUXtjH922t0+kK16SpnHOR5JLF4XuPshS61bVZj/AK+YQMv/AHz8tbWoaTp0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iBtkE8D7yfoK9FPiGEf8tV/Koz4ngGczAU1TSM1Nnz2PC/ia31j/AES01SWHP7vy4Sq1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23ii01abTr/zY32PJOSflP416f/wlFp3uwPw/+vVabxhZpn948n+6KvlVgU2V/GeueM5NY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wxvvnkaRQrf7NdDbapq0yA3MIjk7gGuZufFctyCLOIL7tzVax+ISIJI72P7Ncx8Op/j9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znjX4U+JPEmqy3dvf20Ucsm+T5yrGsm4/Z81m+HlS63axRHr5cW5q9A/4WFY+lQTfEW3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ZCszG0j4AeHNNVTcO1zdrzvO48/SuiuPh9pl0ipI7sq/dBhBA/A1QHja5fOy0uXPosLGn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NE1J/pZyGmrPYWott8LNOginiGpXgjl6KkaqF/Cukm/ZT0S5cvNququ57iXbWZaS+LJr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nvasP517K97rs2dmm3I/4Ev+FeXi6jjH3Tuw1JTlaRyOl/s/eH7DTo7SSW7uESQSBpZT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Ang+a4aeWwZpW6uspBNbP2fxFJ9+2Yf7zgUosfELjHlqv1krx/aze7PQ9jTXQy7f4IeCrb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mer1r8LfCMX+r0S0bH/PQFv51J/ZGup1ngQf7xpP7I1c/wDMQiH0FHtZ9w9lT7Gpa+E/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4SP7sSip9S8L6BeWEkbQQqXHDKgytYo8P3sn+t1Mj/cFMl0CSAbm1OXA9qfNOely404R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V3Jay5DxnHPp2r0LQ74X1skZ5IHeuS8T6ZFBGb61uJrqYf6xSP4aXw7qjRupyycdK8epF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sanxT8G2fjrwtPYXK7b+LL2tz3Rx2zXzR8LrGbTfiZplpcJ5c8LtG6+hC19eS20er2W2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Muv7OuPjbpP2TT/7Pu4tyTx/e3/L9417+Cr89Np9DzK1NQndH0bYYEfQUpYEtxTdP5jPe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MXX/ABXB4e1O2t5Rn7RGSv1rE8UePI38P6gkaZZrd0GPoa6i41DyLj6VyvxL1a11Xwxe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9grh5eeqy1Y+ODHkt9c/rXp/wIPyauP9ta89trDWNWvLm2stIRRA3lmV5OM+3PzV6p8I/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FvAoafawCjp616eIjekzKi/3rPXPBlr5/iC+l7LbpF/302f6V36Xs0DPbw/6k1xPgEbo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++Qx/rXbW/Q15+Eiucmq73Q6QBzzzXi3xhtJNE1eTUJNQ8qK8kZ/L+8v+7XtNvn7fH6b1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URXHhzTfK/1v2hv5mvXnDm0MqT5dSTSvG9roy+ZEyiduDzVy4+K8EK5M6gnk818yNr8r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2XVBOCXLZ+tL6hfU0+t20Pot/jREucXK8e9c3q3iiHx5d2doF+0C2fzev1rxEX0Xq5/Gug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y3l3YPBCY4vLcyJu+X2rSGCVN3MamIdRWPRdbvLfSI99ydqDpFH95/otcrqPiW4htJZb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w3L+NZfhia58Z6nfXE2qOjW33CFz/PpTJ/h9ZNqE1pNrt2t3InmJG7ZX3ORXZGm0ctjA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0iyy/c8wYX8KkMT20oUsDj0rrdJ8P6TbJ9mtpnmmH/PwNsufpUuoaVHLaH5T5sad9v3v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2Oct33Cr0LVnhDDIQQcVchYYzVGJpWz4GKmHGTVK3kzmpxLnIpAytezZJFVEXvU14mCTV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gb5+3WpZW+ft0quD89SSn95+FVYzAP8AJ+NPtzjP0qBT8v409DyfpRYBxY+VihfuVGDlM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gJd+YFFIhxTAf3YoBoHdlm3f5z9KjduT9aW2++fpTHHJ+tKyKBm4anbv3aVGRw1SBf3aU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0PgiNJ9ejnnk2JZxPcbiem0GsHAqhrF7PZ2UogmaLzVKMVOMipaKjJotWGrNqNrNcf35m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cc98/wA6xvDO1NIjj9ea1g+OlTZBcvRzSxRZMpYbuhp8ertG/MQaoFbfZZ/26h8lmUkC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gaCYm0eaGX2eum074pananH2xnX0cZrz/QcxG6buIabuxms7F3Pb7D4xz+UqyWdtMP7w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+lJceVdpJk/8ALRFyteA2c7C8i5/jWrNxeSLPMVOCWzmpsWmfTmm+ItBvyTDqUBfHCsdv8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DLPbxxk8N5g5r5at9TmQZdlkHv1rYPiJo7GMiHHu4JFKwz6NbWdDj+9qcA+jA1Uv9V0Q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+58pXfXzmfFtz02Q/wDfI/8AiqjbxNcOfmWIj/dosZuokfQdz4x0awJikuT5w/hC5NVX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4f8A3Yv/ALKvAZ9Uu4J5PKuWi/65nbUH9sXx63cv/fVaKAvaI9nuvidpQnllsoblh/zz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rqP+QHEf+2orxg3czEkzucnJ+aoNo/vfrT9mHtUexXHxjuZsj+xLY/9tD/jVU/FJYLeL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dJD9xvavJwo/vfrS3AIEdHKxe0R6b/wt7UT/AMsbcVEPijeyXA85oCp/hU4NeZB8Va04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qUL7h7Q7O6+JuoqSI9Q2/wC7FVN/ifqrjnU5vwjx/KuIkO1mHoaRX4pqmiHOR2k/xF1G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cyoDuNZM3jKeUndcXEn+9JisYf8AILb/AH8VSAwKfIRdnRr4qlI4L53L/wAtaWfxJIbi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pXP24zcR1NqPGoy0uQXMzXHiScD/VJ+VTw+I5pbKeA8bn34FYJMXPlTebH/ALm3mpbTi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Z6/+znJPqHj6cMuYktGz6dRXvGtXbLctAXHlZrwz9lu5H/CbapH3+xH+Yr1/WpN17Jz3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cui0tLyMKUCkfx1Ql0eOKSQwS81c045iqrPw57GpehCM270+9jQktmsyRblUOc1s3Ru1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8Uf6oNWZRkXccpj5BrDvvMVj1rqru5uXQgwj8qxLtHcncuKaZRysyli2RVKSURow25ro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pbU85FaJganw6+IUvgDUby4bTJNQS4iVNqPt/izXeR/tZaTbzbLzQ7uGP+9FKJP6V5OV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jt7OWQHBFYVYKWrNoSa0R9MJ+0T4UlgDxx6gWIGEaID9c0njD4+aX4T19tLOl3l4wiSXz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8yafcebYuQc/Ia7n4u/6Vo/hDWE5E1qsLH3H+TXH7NXNHKXc9OH7R1t/0A5D/ANtalj/aK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39rwq2mQirseCRitlRVhc8u57knx9tHH/IGm/wC/opG+Olu33dHm/wC/wryy1VGXgYqw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uCnLuekD42oemjv+M1H/AAuxf+gO3/f6vNCQoIqMsMGs3SSNfaySPTG+O8cOc6LI30mFR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Qbj/AL/ivLpsHNUZIxzS5ES60j2NP2gbRuui3A/7bCp4/jzZuP8AkC3H/f4V4gDg1o2Y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WR6xfftA6Zp1q89zpdyiggACQEkmsD/hqjTP+gBe/99ivMPHNow0UzZG1WU4rzfzPesHB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7VOmj/mAXn/fYp4/as0wD/kAXo99618zbj60hc4PNLlQe1kfUMP7UmjSwyOdIvAV/wBta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18b+FJdFsNPuoGndWkkdgQFU55ryHTT/AKJe/wC5/jVAmkoJA6jYKMtj/axT51Ecrr6C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XFSXz/wClv9cVexzjMmkJOKbQTwaAFVjtNbfgz/kIXf8A1yrAX7hre8F8X93/ANcxQBuX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pfHk1lOcmgopTHMpHsKr3IBice1WCMzn6CqzndNIvXitUhnmk/8Ax8S/WqpHFXb7i9uf9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92utbCIzTD1NPNMPU1ZI0mm0402gB9NJpKTNQA7NIHxTc0mRQBKHxQJKh3Ub6CicvgVA05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mgCZZc09XzUCDGaeOlArFlTXcfB6f7N8R9Bk6EXA2H/arhIzV7T72axnjngkMc0Z3I6n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SP2I8IPNqGhx3sl3HFFtHJrw349fFvwX4YuJDJ4jh1C627HtLV/Mbd+FfFnif48eN/FuiW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adCP+Pe2bYr/AO961whZnYsTknueTXF9Vi9zqjWsfTEf7VWh6PkWXhua+9GuJdtZ2q/t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omn6Wp4yy7yK+eMn1p9VDDQRLqs7LxP8YPGHjJ3/ALW1y4liY/6iJtiD8BWTppAuIawq1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ea6VCMdjNVGztxOPs+MVFLIEjJzTT8sKj1qlqEvG0GspaFooXDb3JNez/ALOPhQXVze+I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qSPvH+Jq8Xt7aTULuG1iBaSZwgA96+sPA+lw+F/DdhpkbYECZY+rd6wm7I0OluBn3xXm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TP5aCN5QOK9L+1RMOTzXn3xslP8AwiMao64M4/lXMi7HiC9K2E/490/CsdDwa2Y1zbJ9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94GTPiayb0fNerapp8d7pl1bsoKPGwx+FeY/DtQ3iiyB5GTXsOPJY1LNUfN01q1v5lsc74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n4I6z5tlfWEp+eLlRXGfETSxpniidoxiO4Hmr/WmfD3UzpHii3mY4jnO1hUN3RD3PoB23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mp0fKGqkx2EntWQy5BsuM02W1SM+orFn1w2hISP9KhHiqRxho6TA3WhhK9OaZGNhO1OKy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TzrAHRqkDRku1iySMmq51kDgIarrqMJB3jJ+lZt/fMSfKT9KANRrtpDkg1w3xAh1DUNk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XWt72fO6+nQe3y0W1iLXO6aSU+rnNUgOJtvF1rqDR2t7Etve9Csq7V/Or8VjLdXgjgmh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4Os/EETFlEc/8MqjH51wU/w18RaUS1pOsyDkDzCaYHpelajqGlv5VyDcxdEz/DXSRaqz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heDX3cLqNpNER/y038V2628oGPMNAGjca24yI48n3qq2p3T9YgahFq3UuaJ7yCwhaWeQI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uDUrkAgxhal864CGTzcD0rgtQ8YX9xP/AMS9TaxD/lo/zM1MXxNrEsTRSzIwPfbg1HtAO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SWJj7v0pYba6uUY2ULXCjqY/mxXlWsaTc37M6SFT1POM1S03V9e0BWWwubiBf4gjdaan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Hgiq08zkck1y1t4+uLfTPOuLMXrd9v3lp1t8TbCeAyXemyeX/v8AP5U+YD6JtvN57Un2m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t1yl693fafHib7J5iL5ke/7remayh4cnh4iuoIs/7JavNldLQ9E7G48RWdtkGXeR2jGa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LN5nlwp2aRua4nx+NR0LSYhBrEgnuZ1hRIIQK3Lf4XeGWaFtTFzqkqICTdSZG76VjGFS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0Bo11cGGIvL28xIyVrr28TyTW6zRRkhhkEqRVLT9O0PR02WGmW1uB0KxjNO1LWoDJEsj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MhOzIZPHVvaZWe93OekUUeSa2fDGu3WsyHdatDb9nlGCaxNP1LSJR5ljbxEj+Mrk1qx62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GBTVGXcSXY6IdTk04SADrXNHXm9c00645B4quSYHSmbGfSvPrvwXrdxrM1zFrUEMDE4jk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nXJP7v60n9tv/AHaTpSYLQyNQ8DSWenTXkmoG/vR/Aq4XbWTpNztIBOK6VdZumMolSPyj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gtbkso+Q88V4uLwsoe+j08LWesWdto+qcCNjx2rcW4xXB6Pecg12sTCe2Vh6V5NCfJU1O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hdnHWon1UR5BNOt/DEN1CZTNIPWrUfhKyxzI7fjX0KxMLHj+xn2M/wDtpf8AIpP7aXB6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o3/fRp0fhPS0/wCXdWP+0M0fWYB7GfY5mfxlY2z7J7uGN+wL1MniJXQSRzBkPQoa6R/C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1dx0LJVqKCzgXZFBBGg6BIhS+tRRSozZ86/GXwauuRvrGk27/bohmVI1++PWvHbW6wPp2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oi/9+wK+cPjx8K47ETeINBXCn5rm0j7erLVxrxqOxMqUoamH4K8RLbSrlth9c17ZpWrz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l7c18k6RrQQDMnzCvTvAfjttOuUHnFRkYyatpw1KhOM/dlue+jTtcI/49/8Ax+nx6FrUp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1tF8WRT2CSXXyylQc1YfxZar93LH2rjni6i0RtGhG9znrjT760n2T3Ckj7/AJZrN1m/8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5qF6FElxKxMrd64zUtS8wSHNeTXqynozrpwUdTK1zUpFTapJkc7UA6k+ld/4K+GbaVp0d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Sc/cHpXD+CbdtQ1s6ndQPJawHEKgZBb1r1FPEN6wZPs1wd3QhKvD05w1Cp7+hVn+GWjy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6HUyjctW7PwVa28rySTrgf8s449q1Ab/VWz5NhJIPdlFIZNWOf3Sj/gddrUm7siK5VY3b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PVTL9a0W0yzs5Sqqpwo+UCuR+zatJ1eNB9SaUaZqTfeukH0Bpcsh2R0pS0Od8UYHbKio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7txWGvhu+l+9fnH0qVPCkoB82/bPsK1XOtjP3DVTVURTlUA+lNTVIXJ+dR+FZ0Pg9JAc3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8G20ZO64kP8AwI071AtAmOuwYO2WM/SoW19F/jT8DSjwzpNsCFUn6saZ/ZunIf8AVD8T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N9Bw8Swjq4p//CUQgffp0dtp6j/Vx1MiWA/5ZR/lS5A/7dM5/GMfIAY/QVWfxgecRP8Al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/nnWJrvi6xsNHuJkaLCnBb0relRcnZEt8u8SsvjCaTOLZvxFRTeJ78/6u1H41y9144hI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AAnMC9XY/SvYp4FNanFPENbHWnXtWbpCFph1jWCDworkW8exjOCxqJ/H4AOASa2/s+Bn9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1HVpM7jEv41i+JdN1fXbEQLfRW+HySQxrnofiBJzhTUc3jy4bO1T+daU8FCm7oiWIm+o7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Zi/74b/AAqoPhheNcHzPFL+V/zzWEUw+OLsZyP1rOPxAK3B86SOGIe/zN+FdnIzhcjp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6zVrmX/gOKmHw90QA77q8f/toVrk3+KVugICTTfQqtUJ/ikTnZZ495Jc/yo5GTzI7yPwb4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5T/tS1ci0Xw/FHj7CB/vPXlD/ABFlZDlkj+lQP8QSU5mY/QVooMfMj2JLLQbf7lnAD781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k00t3plpKy42lolP86+dW8fIf4+frW94U8cM9rcsJDgsE61yVYtK5vS952PogW/hy3yYN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vH/AIVLbeILCAEQw20IH/PONR/IV4S3jdQp/wBIX86qN4+AJHmk/SvMbd9z1IxUdz6Jg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lVdvfB5qNfGVlcMxWcKU7YPNfNx8dsfMCvkA1AvxJaHfgAmspU6kthuVPqfTy+L7cqf3w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jaCR2zKPl+71r5tb4nHyyuzk9eTUMfxB3Pu2AY9zUrDVJbjjUpx2PpSfx9bRrwxL+map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CPSvnaTx6GJcyjzfSkj+IjHq5LjtUvDzRXtoH0IPiBIFd1DCsKfx/cMzt5jAV4tJ8Srk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8dXkzOu81UaEnuT7eK2PeoPiDICczGnTfEB2H+tP5189nxTdDPzmo28TXTD/WN+ddMcK+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GXx80ryIXGKf4f1xLt3UPk5rweLxFKckv1961/DvjNdIuTJJJkH3rnxeC5oaGlDE2ep9T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TxVLxR4QtpNX0/xJCMXVv+7c/wB5W71ieGNSW5t4Z0bKuARXZX9x5+iSj/cH/j1fOYZu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qU+ZF3R9Vmjtjk1MNQdySWFULBFeEjdimXUJhH3sV9Kjwzivinrs2l6naoJNqyR7yM+9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uIoZcP6g1Z/aS1mWy17R40YjNoSfzrxO41CaR1kDndW9HD68xhKvyaH0l4c02IWcIQZVU3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jW3FrHv9RXLfDrUl1Xw7plwp5aBQ31rrtZzFp8hBwVFVXi+WyKpP3rnR+Afm0Ocjvc5/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XK+BlZNBt93oK6iF64MLHlqalVHbURZfnfjpXwh8W/EX9r3D2gYnyLluCfdq+6rr/UX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efirB8Wa0Ov+nyf+hNXtUo3mc26MWDTXm5OUX9a6WLwkPESQxafe2FsR96VQxk/75rYi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8m6H/LTft/KucttH1bUJ5v8Al0lj/wCXjzNqv9Wrtcm9DFKzOt1DwDDo/h8xTRjzo/vy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a3Gl/ZrouxbyfUnNb9ro2pTHa+ofa27woztWlL4IvJp1S+aK1s4+XUPud/8AgNQnYbjc5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2l0YFlXAKNlmPvXUeCvAmsLePqV7e29vEE2gvKC35V3Gh+FdJjilENm9um3BlcAhfxri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SG08O28mqPJ8kwVmMZf69qiUmwSsM8ceILXT/ACvsn77UP+fiP/VVzlzY3niBJdRh1C2l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bV78PZdOi26qbXT43/5do3Z2rC1Dw9Lo4/df6V5j/uZI/m+X+9WsHYUie3kuVjWOdgXU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pUOq2+m6fp/m2UtzLN/H5oUfNRFHJCsPnfKWTPFbpnOkzRtzjNWF4yaqWxyKtI2cipKKd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O9WbuHA3dqrxt2oM2KCN9SSkb/wqIff/ABp8p/efhVmY1SAnXvTl4Jpi/dp3rjtQAJyD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UhNQAD7tA4pO2KKAJLd8O30pjSZJ+tEAxI1NK8n60Fji/DVKG/dpUOOGqbbhEoAZnmsz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2q0+9UdTG4wj1agC5aRhV4qz2qOJdq06gouJ8lig9XpgkIJwakm+Wyh9zmq6HrQBq6R/qL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J71LpJxaX5/2F/nUO7g1JZJYj/S4/wDeFLN/rJP96iwGbqP2NEvMkn+9UEiniMfWtG7y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ZknCH61q6yNlhpqD+6TQTdmUelSwqDUR6VNBWpmO1D/j+l+tQj7pqXUP+P8Am9jiox90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00jipIh+5c1GelWA3sasXowkP+7VfsasX3CwD/YoApk8irWnf8fij2qqfvCrNh8t4PYU0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0xehofqfrQvSlHqBZ3H+yh/10NUtxq/uA0pf+ulUtwNWA+1OLhD6U+/fffSN61FAf3oon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F+XNW4DiBz71SByDVuD/jzY+9BB6r+zCxHxD1A9P+Je//AKEteqT6hLcalJ6ZNeR/s6QZ8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DTmT/vtlH9K9TiIN2G/vGu+n8JjI6nSHxCSaguT50hA4qWxXZDgVR1Cb7K2azYkULuW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kJmZfvH86qPdmaSr0blY81kble4lKA5PSufvLzJIFa9zIkpYZrFniALUkySlLJuSsy4Zt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l46VjXQAfrWiYEMhHNcp4qnIiEanr1roZn2bj2FcbqtwbmSRuwpvY0RoaA260ZfYivVNV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G6XTbjIPoMt/Rq8f8Nzcuuehr2T4ZKNV+HPjDS2OSEEij/gLf4VzdTboed6bOHUd/lrY0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Q0C53BgTXZacOWrsWxz3Olt4gF4qfymxxVOwck4JragIC81mMypLfgmqpG1Tg1qXabg+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FFRzULjOamc8kVAzdagCsxw1XrKTiqD/AHjWxpNrvXNBmch8S9dGYdOjPCje+P0rgPN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S1u8uHOS8hx9Ky6hotF0t8sfuKYW600nCp9KQnNSM0NPb/RL3/cqgG4qzYNi0vf8AcxVA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cf8AvVJc/NcS+zUzTx/pafWnSfNPN/vUAMpD0NLSHoaAI88P9K6bwaMfa29lFc0R8rfSu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H3UVAF3UJQ2cVjMW3HJrX1JhGTisyKBrlvloLSuRKMn3rUtrGEj/AFX72prbQWt/3s0n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2y02a9kJhikz/wA9Any/nT5rG8IHifjOA23iC6TGPmrFHSvQvi94ffTNTt7hhxOmfxrz6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4jG71Ee9SMRzUZ71sYjOxplP7GmHpQAyk3UGk7VABmk3UmaSgBd3BqMscmn1pz+H3Twj/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7P8ApmgaMqgUUCgY9R1qQCmL3p46UASR1InFRx1IvQ0ATRvUgeq6HrUlAE6tTw1QpUi0J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v6Wf9IX2NUEq9pnE/wCNJkw6na3B2xx/7gqgR9oyK0LnDx26v8qFRlhXSaJ4B03WHIh1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OuOZuhvwi0CKbxBJqFyuYrIfL7sa9pXV1iOV/eCue8N+FIvD9j9mtVcAtku/3i1aElq8R+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45ts2Suaya4hHzRGuL+LWox3ugQIilWWYk59x/wDWrfxkVx3xH402Af7dTFXLSPO1710E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fXvXR2n/Huv0FbdBI3fh8GHiW22/e2tj64r01tQm5EnWuC+GWuXHh/xQLi2SJpBG2PN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pXeRyWduSax5maI5X4l2PnadFfMOYm2k+xrghOYMSj/WivXdXs11PSLi3bncpxn1ryPA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eG9QGp6LaTqc74wTj1q3fL+6OK4n4Ral5+nyWTHLQNwPY13Ug8yOX2qWSc5PET/CKbDZ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eTnmo5MEEBDUsCs9lAPuNk0LFsHQGpVtx16VHLaGT7spFSALg+9I460+OEqMdfelaKgC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Sr32fimmEUAUdmOlIA3arpgpotzVgVlRiOacI+tT+WRnNLtoArGOql9ottqKL9ohy6/d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kA4x1pNXA5F/Ccltu8mcShuz/epkmnSw8NaA49K6x0zURU96z5QOOP2UZE8Rjqtb2+n3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fNXbvEkg+ZFb6iov7PhOf3Kf98iqjEDFsdKs0kYrbgSHq/8Aep8mg2sj7ms4mb1Mak1s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Qg1VgLEmpQhj89RS6xF03muEt9Q1C4/5h9x/3wadK2tMhMOlSykdidv86xUDfnOmtrDT7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Jpv4Hkfdsq++pruPVz6k1x6af4imhDCwMJPYsDSroXiV/+WQX6muiMEieY6w6rEM8Y+pqB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+FYKeFPEUv37qJKmTwNqjf63UI/wpuKQcxsDXIAOJAPwpRrseDiUH8KzIfhvPet5Z1Qo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L4GOF3Sa3Nz6JXPOcI7mijOWxVOvoP+Wg/Koz4mQZHmD8q6GD4KaaB/pGo3U304qdPg34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1krBYmnEv2dU5F/FEYB/ej8qqN4wjBP70flXpEXwo8Kx9bNm/3pWq3F8OvC0XTTYj/vEmh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VCqzyVvHccecMHqM+KFvv+Wch/wB2vcIfC2gWa/Lplq2PWMGn+XpEB+S1tIcf9MlrgqYyj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9WDueS6ZeAY6jjvXe+Hb3zothOawvHFpCmqR3dvtEMn39oxVPRtUaBxg4FfKVYcjPoabuj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/dLms+O51WTJWHIq1YXBvYMk5qLUtZ/sqI/PitqHvkTFiuNWHHlgfjigQ6xMxO5V+r1g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Kn61A/jSaRc70H4V6SonP7Sx0rWmqPkSXUcdQNYTc+bqwH0rk5vGj4P78flWfN4ybnMoI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dyWljHCVm1SUj2qncXHh/wCzGKae5mTvmvNr3xeMlhGSv+9XNav4quJwfKPlL/vV0ww1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+j6Po+vNLo+8W0jE+W38Nc3p+siFwc9K1tZifUJ2Lncc96yf+EWuWz5QFe3GEXT5ZHAt7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iOPSIra5n+WL/Vs5r1/Q9am1exhvpYo7UMP3e3q3vXzf8KPhdd+KPEERvn/0C0O90HQ47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drbCKJYxFEu1FX+ECvm8byUtj2sKnLco6zqO5nQ4wK878Q6ysERQPhmOK3tcv1VXYtjiv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/di52Ka4MHRdefM9jpxE401ZHqHhrxu9hp9vBbSmFEHKmujtPGskjpK90WAPTNeL295Zwx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C0o8SiBcb8V9F7Kx5XtT3S68dc/K/wCtR/8ACcELy9eFDxmOcv8ArUTeNd/AfH40eyD2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Op+W4CDvVy18bJL/AK2XzI+9eBx+K2Ayx3D602Xx+1sCI1xH3o9kHtT37UviG+8LBchQ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GPZLOr5r55fxsXJfrn3qJ/FpkGdxXHvVexYvaI97n+I0xysdy3H8PaqUnxFun+Vrt4/9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uByrnFH/CXXEfO7P0qlSIdQ9zt/iQVeQS3To2Pl5qW38exrC8oumeXPIzXz/N4mnkbccM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5DRnYB1oeHiSqjR7tffESeaByGIOazv+FnzHdHIzEY9a8bbW7iRsSXYVajOrqhP+lhjT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ZfiUiIw8xs/WuY8SfELOmsm9iCa89k1uOQHEwNYev6v5lqwEvSuvD0VF3OWtXlax1j/EK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u3xEn7OfzrzMXD45NKLz1Jr10rHl3Z6DJ8QLlgcSyj6Gqcvji6bP+lTD8a437SGHXNJ5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zqX8YuQcyyn/AIFVf/hLmbOC5PuxrnzBcf8APnL/AN8NUqaZfEHdp80X/XSNloA1pPFE8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sjUweI5R3P/fZrFkt5YCQ6bD+NQ596AOhPia4bjfx9ail1+4I+/8ArWTFG8gJQZ966HR/h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g1bTbUMM7biUqaLoLGf8A25cf3jUbavO/8ZrotY+Fdxomm/bJ/EOmyKekcLliap+Fvh9q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UWxOHuQm5U+taKYWMf7ZOf4zW3oOvz2MMiK5AZt3Wu2m+AMFsP8ASNfL+oRAv881S1v4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YZn1iGJPM3QHaw/4DXLJp6M3hGcdUjCm8UXBJ5qq3iG4bPNWvCWmw+JZ4ki8P3uqJv2yS2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ngix8NagLSOzuIC0SsySvkrWKhTXQ2559TkDrc5PLUo1SQ/8tDVpdOtUOBAWP+0aW98Q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6NHZ/IqPGfbqwqrE3Kv8Aacn/AD0NJ/ajj/lpXb+FvFdvq9/9kisLeKLZ/wAs7cNVrX/hL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dPD/ANc5BtagaPPxdyTnoTT1nvPnPlP8vfbXVaf4CfSNT86/1uTT7ePkPBH5hWs7W9I8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/mWkn+rlb5Mr/ALtIDnTqTSctKV/Go01hY2IExNag8EXEBD3lm/ldyGq5feEtKexDWk/2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hkmjeH9a1iXZZxq7EbgWlArJvbm/trmWCcjzkba3luDium+G3jZfB91PHNZwXYPAeZsnH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heN5kurfT49JcjJMBwXPvTshnm+n+HvEGoZ8nT7iX3k+RfzNdBYfDHUp2JvtT0+yT/nn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U8HWdr/pWpa9qc9pG6+dHu2/L7Vf8RL4WE8MPhresUab2lnZiXas3LWxpF2Om+G3iA6Xe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Aw2SBNuRXrMepGSCJAePOXj/AIFXzZbH+yB/aEs373f/AKyvbfCWu2WvadYXdm2YnK59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1VNHrUqzdNxPStKukvHnJG0xnJNXTZJqKSXcknlwoMAetVfDtrC9rKu75pD1pdZleO7S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d61WxynhXx40zSrvUhd3dq1xJbwfIsjfKa8aHhyDXjJPZ30FhMkW4WoHFfSXj7w/oN/el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ACF+a811m28K6JK4tZouDsAUc4r1qC904qkU2Xfg80ljoEVuzHcCHQgfd9q7zxNO66agZi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4O8QW8/iZ4YWPk7OPzr0HxZcZsdOi7yTf0rOpA0geueFbfGi2Q/2B/wChNW1bx+Wjf7tZ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HaMfzrThYur/AE/rXmYNqUpJ7mtVXRR1PzfsV2f+WflV+fHjPNj478QDr/p03/oRr9Ct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cBf1r4X8ceDrw+MfENzMGhRryQx7l+/kk8V6mGf76SZzVIuNNtGJpXinVIsAaYbodjWo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vZSc/wANRyeGbyPT1njMzxqOYhJtzXW6H48TRPAd1cXdvCl1H8kIjlyz+7V6M7IwgZGn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LZOE25Zwm78OlSPrV7cQynTNKb7U/AknZQv5GrHhW31fxaZry51pNHslIkLGJpHIPoK6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B0bdYg6vqKqGNxqMfkqfoK4faanRY4CSPxXFYGXVtQttq7S0LP8AuygPPA5NbfizVdI1i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TtRukVrgxLiFyOvvXPy3UWsajda7qWpKXjj2Q6dbx/J+OKd8LNYsNE1O6udXUwtn7+P3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WHReF/GfiFmj1aw2RxMFa6kIUuo6bfWodc8Ot9osbe5im0i3tFPnXmzIZf5V6Zo3xQ8Pa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yeFj5QvBu3+5FLqAk8Q2d08Woad4igbj7EzbIwffFZ887k+zRwx8P+CL7T7Wb+3LuWIP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p92sLxJZ2ln4jlX7bO7iNQPMTO3/AGadrPhrUtT1+NPEV1DaxRFfItNOyY4/9lW/hrS8U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WaPPqbp5f7yTcqLXVCVzKUTBtXHQVoWqhjk1haXLvNbdu22ug5G9Rt8P9Az38wisxPvCt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/66VlqPmFBIg++PrTpD+8P0po++PrSycOfpViBfuCpITlHqJT8lPgPySUAKKXNMBpQcUA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KDigCROCaB3piN9760obrUACHr9KszYVYx/s1TQ8N9KszHIjH+zQBGp61Tu+bq1Hq9W07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0/36ANLozD0NJng0p+/J9aaOh+tBReueLS2HtVVD1+tW74bbe1/3c1UXvQBqaecafen2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9nxpV2fUgVWFSWXtN5uR7Lmmk5ZvrT9L/AOPk/wC4aiByW+tQQLKfkP4Vra2NsVgD/wA8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orb8UjYumD1hzWliTHzwansxvuIk/vMBVdeQ1WdLG7VLUesgpkCaiMahc+zkVCDgVY1P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0NVCaAJ4f+PeSoe2KmhP+jSVAOlWAGp9R4aAf7FVyam1M/NB/uUAQwsFnQkZGauvKJNRd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TuqfTpDLPndyQaAKj9TQvShjkmgHAoAtScaav+//AEqjVyRv+Jav+/8A0qkDkVYrjrXm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XEg96daH/AEhf96m3X/HzL9aCLgjcGrto2bOT61nr3q1ati0kHvQI9g/Z/g8vTPFd4eM+R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/wAxXeWc3m3A9q4X4Ny/ZfB+pkdJ70Kf+Axr/jXYaW3+kiu6n8JjI7u2JW0DVm6qizBMd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VqNg4xWBdSFmRSuKyYIzY7YxSOw5q+jfu8uapLuE0gzkU+QsB1yKyZqiK48vLEVlzIhJrR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ZNJFqNzDvAVLY6Vh3LkE5re1HjdXM3rtuIzVEmde3ow4/g6Zrj78uGYDhCa6DUp1P7kd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3MAOg4qbmkEP8PSbbpxnqM1638I77yrjxFaD/AJb6fI//AHyP/sq8ZsZTb3sbL9K77w1q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Y8TIfoayTuzV7HJaGxS4Nd/pkmQfrXn2mnbcH6V2+kSZB+tdy2OQ6q0RsZFacEzYwwwa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MYroIo45FyRzWDZRSuFJBNU3X921as8XBrOlXCMKyTKMWT7xqEnrU8owxqtnk1ogI2Hz1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V7djgonBrGkOGrS8WH7P4CbH/LU7TRYmx4pI5kdmPUnNMpcdaAOakaJZRgr/uikzxmp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VXY4WpILtqcabcn1bFUauw/LpM59XFUs8VBRLaHbKT6UIctIT3NMh4LUsZyGoAduo3U2i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ro/CZxaXf1Wubz8rfSui8K/8AHnefVagEW7xfMY55xV7S7dtOTfKOZuF+lRQW8s8/TEQ/5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4gu9PuP3un/aov8AnoPvUHRGJqXjTXWfL7V0Fp4rjjtoo3tbiCT/AJ6BNy/+O1yMOvxS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/wDGlXJ/tVsJfshz/fjk+66+1c86cam5vDQxvjNqMOraFa3AE+beYqZJE2rXip6GvWvi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y2neV5N3HIr/3lryc/dNdlCKhGyIqFdm60zdQ/U0zJrsOUeTxUDHrUhPFRN3oAYaSlwaM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waAErfTxMF8Dy6IyBi12syk+p4rAzXXax8PrvTPA+n6zJw8kn74ei9jQBxq9akXpUa9a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p46Uxehp46UEjl709ehpi96evQ0ASR1MveoY6mXvQBIOlPpg6U+gByGrunNtmqkgwKtW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1PmKH/cFLbXDx52OyZ/unFXP7Cl1PT4biEuBt/u1QTS9QilKG1kkA7oM1yyVzaOx23hj4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zfb4B/DIfmA+telaH8T9B8Q7Ulb7FcN1SVsr/wB9V8/Ry8nnmrsDxyrtauZpGyZ9KPps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KecxsDXnPxWtzbWlkP771wum6/qWjPvsb6SMD+EtkVLrnie81/Ybp9xU5pRjYu5lA4Yi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9BXKjlx9a7KyT/Rl4PSqsSavhJNusq3+ww/Su6VeK5Xwtb/6ep8pz8h7fWutrnaNENCc7T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U6cdO165jxhW+da9ZSPLD3GK4v4l2GVtb1eufLYipQyh8N9RGmeI4iThJhsP1r2Yw7Hx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byxSrwyOHr6A0q/GqabDcrzuQc1T2EVb6Bl3eV1rOS6mhJWReK3JlKkkc1TYLI3zLmsR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qVYWTnip3gXb8nFEaNt5OaAIVSkZKsbKQxmgCELxTWTmrIi46UeXQBVEWacIcZqwI6es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c03yKvGLk0LFQBSEIUU0IBWgYhzUMkOM8UAU2SmZGMYq1szmmC3yTigCsYgecU0rjtVox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AFTHWm4XNWzCpphtR60Ac+3iVf+erVEfEi/8APU/nXhZ8Wvj/AI+nqJvFrc/6U1aJAe7n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Wom8a2sfBOfxrwR/GQUnM7NUf/Cdov8ACW+prTkMrnvLeN4T0NQP4zUgkGvDG8en+FMV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0UcgXPojw74083UEQucAZPNd3Z+MoTBLulIP8OTXyp4W8aMuoEM2CVxXT/wDCVyyg7Jvu9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3zOx7WGa5T3OXxswz+8/Wqr+OCD/rP1rwyTxZNz+8J/GqsviuVQSXNed9XbOv2iR9Af8A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Kb/wn9tD8zSjJ96+c28cTnIaTP41XbxcWzukz+NL6nzGbxHKfSOp+PEe3JSQbSPWsFPi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+leESeNZnhaNZDgVnf8ACVNgt5mSK0jgOwvratse+X/iq1v4pJ5mP7setLo2px3cSvEfl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W5z8xrsfhp4yU3ZsZ3IR/ufWuTFYKShdG1HEpysfSnhzUAoAycVsa5pUWtabLCwGWGUcd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WxFw1eiaRci6sxzzivAjJ0pXPRkuZHzpqPiGbRr+e0u/9bG+yqM/jwoCAa6z9o3wfJEk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Zwv8AOvnmfVzzhya+zw0Y148yPGq1fZuzPUX8as4+Z1xVSTxxJHkJKory/wDthwf42pp1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PpXX9Xic3tzvp/FOzrNnPvVaTxF5y8MprgWN3I+PKlYntitW08Oa7epm306Zx61rGhFd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ZP8AeT86uabq7XNzDbxI0k8rhFRe5NcwfC2s24JmtXiI9SK9l/Z18AyySt4l1NP9X8tt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UI3bNqMHUdkeweDtFTwp4bjtnAN44y7d6x9bv1hkbL4rodV1AKjufvHgV5t4s1mCyiM0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mZ9CkqUDj/iN4qS2ja2Dcn7xHavL21/ljknNR+Idb0u88RO1zqMswlPz+WnypW3b+GfD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/+6Vr63DYf2EbJHzdXEKo73MD+3pMnygY6c2uSPgsxOKuNoemTTKtutwqE9ZWFTXF14Vhu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q3TmSWQ/O1eglfcw52Zn9txAcxn86YfEUK5/dmrAuNLvY3aBYYVJ4GT/WtcalpNhp8s0u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02D9K2VNdh85zh8Ux4ICNmqsuuSSqRk4Patm2+Jd158X9naaIov45Ng+ervifxBc+Jr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E+QbQKORIiUzmFnuJE/cqfxNLbahem5EKwhpewJ4q/eTNDG0CFmU8GQdqzdR09NMWG4t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1bKKsY+0ZpXo1ezCG4tliEn3Apz+dVIbXUb+V443G4febd8q0+y8XfZ7lIrhDPDJw4kO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zRM+h3atBjLwA/MPrWbpotTuadv8P7mVxFB4k0qWY9lmNZWp+H9T0md4biZZyP4oHyKo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eRYmN/74GK1Ljw9qdtG6srs/qaahEvmZz86S54D5rb8MafpOpzeXqVxqUDLy/kJkAVVT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981r+F/FepeGLpvssvyEYMUnzLWkoKxMWzcnsfhlp2sRafdXOqS703vc+b8qe1bWh/D7w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7I3P2SB9g3yyBm9/8iuQ1m+s/EcjG6szFOf8AnkKv+GvGkvhuM2aEPD2Vq5nHlNFZljT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GG0tZobSP/lpKN2/8a5jxx4Vk8KX4OpQxiBziD7GNiv/AL1bl78Tbp7/AMiCJnRvvO3C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4jkQ3WrSHaeI4zlU9qqEpX1FKMbaGNp3iPT/+XvSHu+fk8uQKu2rt/wCKpotSaTTh9jgw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8IrpduCYrmTzKw/s03nkeSa7Ecljr9G+J1za6hEJY/taYwwQc5rV8Q6lJNbyzaveWnlSI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0+tefx2lzFKsiBkdejLTnsRdS7rpihx1NNaBYY+oWU1uFWDay9SSea9N8C6P4Z1Dw/wCd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/AM+9um5fwrzeyhstPvAfIN37P0rure4+0adH/pdxp8v/ADzjfatRN2KiXL2y8HWa+Wnh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xKwX8s1Q1PXdHjtRYJCPsh6tCcH881h3Or3djI9rcW7ahZt0mkBY/nWZY2MGqXjWzhrV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KLEd1pNjMfJkupWzw8kqkL/47XdWnxZv49P+z2Gy1Ve8RVc1w8/hi33NFFPJuHXFJDoK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tErCRdguNT1/Vb/U5ZWuI7f946E/f9q1bLx9r3iK/wAQROjdMRdMVT05TplkYAX8l+vv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nuktvLFt7fK1Q0aKTPUtM1LU9K0yUR6dBBOeTcRzCJv0Vq891ORZZrieS5up7g/6z7S7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7et5aRzLLcbWbGN5NUdUG9XTJOe5qbBKVzEOsqkxMab2U/8ALUZFSa14vn1XTxayWdmm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Wm2OlG4kkCw3MvvGm4fpWhZ/DvXdYZlsdMdF/wCe07bB+tUrGepzmjajcaTceZDI0bdM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p5r3EOoLLL/00Vqg0r4OazqV59mmvdPtm9TcCulm+C+leHYDJeeJyb5f+eKHbUucVobK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1C5hnSUK6uNuIxk1kjSNXl09ArMkUS8K7banKszBUnDsOcq1VL7W7+cm1gka5dvl2AZqT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ntpbC8YQ+WON7ZqOSxt7mN7mPZJ2LIK17P4O6jDov9q6q8emj+CBxl2+tQ+HdOfS7t03i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UIyLbTEgXft/Guj069h0y3aSa5eBSvBSqOoSpfahPaNLzt/gFGnWXh+3uIv7Q1Ca7/u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71ZNzDuNUsprhG/tC/YId4ab5m3Vbl1CO7QIk8ssh7+UoK1e1a700zzy2mmxR3PzeXEBu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7e4aeeIoT2IpWFz3I3d5Ifs1xOzQ57jFem/CvU7a11pdJ09zLAqCd5B/ergjZ3EhmaGOR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3wa8Px3N9b3WltLeXM/7oWqDcWbvXPVp8yOilOzPZhqH2YEDitGwm8yHz3+7RcfCX4hT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/Qq5B8CviRP5nmaI6Aov7uecIorj9gzp9oj53+PenS6h48hlhm8ry7NXrxS5v7pXIcNI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KJLqzkvfEOnfYNStVwyQP95PqOK+ePEOgWl1cTi1t0tLONf3chO+V2981105pKxzO7ZmeE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lLn5WOw++a9t1wedruiW/Xhmx/47Xis+jPpUENzdXUfnFgQd+6vXfD902seOtJLHKLBC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GnsXDzPd9SvV0yzjeL+7gCrHhjUWv9KZ3+8rf1qtrtms1vhOit0o8LWzW9vOv8JNfOYN/v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jXTnSj/11r5M+IOoS2/iLUfO8yXy7p98cn3duW6V9Ya42LKJP70leTeOv2evEHii4up7S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XkbDICemK76VWMK75jPl5qB4zp/j7QbeD97HNFs/55orVneI/EvhSPT3h0PS4b+/vuZ7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2sH5S1en6f+xD4muv+PvxBpsA/wCmSNW5b/sNS2Gn380/iH7XlG/drafu67nj8OnZyOZU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1XyRpcHiqO20gsH+0JGJJE9VWu08NfDHwdrU5+2aprN/dyOu24ebapb/d2/8Asxqhqnwh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p11fSwLh7ma7WJPl/wCeaiu5+Dfg9HitfEojuLTy1OyKeQOrNt9aiVSDXNEuMHezM+w8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7c2Y83W7pMJ9ouAkUif7PPWuO8ZwaZbSS3Fzp26W5+dIkkG1/rt/hr2bwm+na74du015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N4+ZP+BV5hq3hzTbzXNQR72GJIpSke6XPy0UpczsXKPKrnmDQS+LddsLe4toNPi3xw+V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tXpXxK0+78P6Pp8Xh+b+z9PjTY9vbvtZ8fxNTItT8N+G9Vht7f8A0m/VN/nIN0aSdsmm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NrmmWUE4mttQZV8yORZAo7tuHaumTsjGLMrwJda94qk8gaQ+sW1uvmP50rQq/wDsnad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TSZtGltbC406zsY3hWZ101wNjds/dzXr+hppPw9tbLQrWZ5igxPL/tV4l4nm13WfGWs6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x2kdx9zYv+d1ctOopzsjRx0MxfBl7a20uoKgez++9wxVdrVTj4z9K1rNri+1GWDxBIYJG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U+vy1myW0ttcSwzcSDNejB9DzpxsVtTkP2KNfes9ZCQas32dqr6VRjfJYelbmRMOWFEv+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Jfv/AIVYDAfkFOgb5JKZj5KdD9ySgBQaUHFRinKaAHg5pc0ylzQA+M/eo3YJpsJO1qTP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Klkb/V+y1Cp+Q/SpW6p/u0ACt1qpcHN3a/79WlI5qpP/AMfdr/v0AaZPzv8AWmg4B+tKT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b8aCjV1UbYrb/rmKzk6mtPWOI7cf9MlrLj6mgDVtuNHuD/tgVVTvVuPjRpj6yCqcfepLL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uGoSdmRUukfJct/uGoD+8z9aggXduFb3i3Pm6WP+nesFU7e9dD4vONRt4/8AnnCBVgYkY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1i1/3xVJO9X/D4/4nFr/viqMivftu1K7/AOurVW71LdHN/d/9dW/nUPegCaH/AI9pahU1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qFTVgITxU+pffh/3KrE1Y1M4ki/650AUyRmrGgn/Tv+AtVItVrQji8J/2WoAr5yTSHgVEr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kP8AxLV/3/6VSU1ac/8AEtX/AH6qKetWRYls/wDj4X/epLn/AI+ZfrRaHE4+oouebmX6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G22NhmolPWn4+Q0Ae4+BLT7B8OtKfvdzyXH5fL/7LXW6DB9ouRXLeGxIvgDw4X/iiYr9M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HN0Pau6n8Jiz0NUIsfn5OKwNUUEoMYrqJYj9kBrl9WVsoegzWTGjNWJcyDOTTGRVU85NN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ZdsGBaPrWTNEQuc54quxAzlaXfKAciqdzcSLmpLMvVJAd2BjmuWvm+Y10F9IWUk9TXM6g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uSc9cHN1Kx6msS7/ANaQelbMpym49TWLMd0757VlI6YLQjh4nU+hrq7dt8YPqK5ZFxvb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5ljGxrJFGWVNvfuOgzxXWaHNla57VINsyyDvxWpocp2fSu6LvE45KzZ6Dp7/ACr9BW9A2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3Iv4V0ELfu6wYyy4yCOuKoXKYDVdQ4OPxqC7GFNYIo5q5OwtWf5nJq7qB2s1ZaN8xrRMC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jHgTTYx/y0mZ/wDgOKzan+Itz5HgHS4u/mH+VageSq+c0pbBqGN+TS7+elQZ3J5X3OPp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1zk1kIsu2LEL6tmq69DUsp/0dBUS9DQWPj4VqIj8ppE+61JGRsNABuyaUGmwATXEY9X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rIR5R/wC+aAKpNdh4at/+Jaqj70hya464LwD5kwfoRXoPhSylh02KYRl92Oaljjqy49ok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0LLQSIgo+cHua1NM0ZnYtJEMtzzWytgDEQpMbL7VzndY5caPgkSRjj+5Uj+Hkusgjtiu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DCEw/wB/btat2PQ40yQBn6UJlI8d8VeBYT4a1Ty0BlSHenHzLivnwwcGvuV9LSSKSMjh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0v8AsbxHrNgefs8zpXTSmZVDlpFwTUBFWXHWoD1NdyOUTtTCKfSEcUAR0UppKACiiigC5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Gl27jKSXUYb6bq+m/jhbx2Xw21CMBPkVBx/vV87/AA5sf7Q8feH4P795GPyO7/2Wvo/9o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7H3mmRB79TWEp62NInyUvWpF6VGvWpF6VstUQOXoaeOlMXoaeOlMgcvenr0NMXvUiDIN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KCpl70ASDpUg4qMU+gCRO9T2w/e1WjJ5q7ZrmSh7DW57n8PrgXHhmH5K2W0+Gfdg7D6j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P8M2QzzIvmfnWw1rtyRXBOZ3RSscdqngm2uCxjUIf76cGuZv/Dd7peWiU3CDuv3vyr1H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tNwJKiue5meSi4MZKyKUb3FPW43dOa77UfD9tegiSEZ/vAVzN94OlttzWz719DWkWBmR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/ABWudBhFvLZ29/aIMFAn7wVwUsc1qSJUKn6U63nGasSR9E6F8SPD2tQqqy/YZz1jlUKA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6hbH7LefYJf4ZI03V83ggitnRfF+qaFJm1u32d0c5BrKUTRHWxeFfHujXEpS7TUrUjkg4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baeC4na21CI48mYYBrT0v4xFmK6hbtF6SRmtc+ItB1WP7RJFDJKe54asuVlXPNhgcCvW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JLVzloj+leS3bRrfTiMAJuOMeldT8NtTFn4jWLOFuBt/Gq5dCj2K6h8xDsPNU4YTHncM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pDIr4FYAJ5ZkzxiljhZCcnNWooyEyaD3pAQeXQIql4pdtMCMRCjyqmVeKXbSAr+Xg9KU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maAIPLpfL9v0qbFOVM0AVfL9qXylYVc8oVGdq0AVfsqgVH5QXNWzIuaDErDNAFJlB7VG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TDCKAM94OuKgaNh0rRaLAqFo+tAHwGuoE/8ALU/jQbtj/EW+hqC8s7eJvkuBIPatLRtI0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poj7V1gUTdN6fmai+1HP8P511sHg3TbydY7GSWV2/iLcVt3PgHw7oPh+b7XO13qx/2/lS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4+0f7Sj8aVbpiMZH4V6F4L0nQ4kP2vT4pGPQyNWprGk6CG3f2csaf9Mmp8wKlI8wsb57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Tr9xgymN/d0T5axdagY3zyW1qLe3HQKd1dr8MvGlrpbx6bqkscNjI+5pJE3fhUVIq1ze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T6vfZe2sLyZD3WE4p8emeIr1mjTTrhyOzpivWvEfxDttEtY4LC5imt2/jjftXF6j8V1e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3l31z0/8J0T/AMRzcngnxPIhJ09ovZiATTbTwB4gnJDWRgb1mlwKzNR8W6tf3qzSXro6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v4nXtwVh1OTMajAdVNa2OYyn8LXtndNbXFzDAw++4fK1zk7/AGeaRVeRxnGSmAa9AHk6j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4j/5afwp9az9Y1Gx1Xd/Z9l9rkz/AK37qVS0GzI8OeH7vxGzGGSKNU6+Y4Faui+Fru/8Q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buL/AJaSfdrKUjw/byy5/fSf8sx95aqab4muLXUFu0c+Yz9aU1zRsOEuR3PqDSRdWFtAl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Toa7rw5rBQhCa+e9C+JEt3dW6TyGK1+4+f71esaFelJRzkdRXwePw7pttbH0WHrKaPVNT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PZ3Ch45UK4Ir4y8VfB/UtB8RXkMrx2WjqxYT/ebb/sivsPQb/wAxNufpXC/tA+DZvEXh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xbfMxX/loPSujLMU6b9m+pjiqCmuZHzj4cvfCGj7lntLmZxx50rbt1dJYW9g8/wBsspcx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zi00mZm8uRGO3sRjFSnTBHK0RuXj3fwK9fVniHdDWrK4iuIivnsG4JrBn8WT6QZ0sSI93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+nOViuN5Y84qjoYkn1F4Bukmmb5c1Qc53Pw8h1X4m+L4dK2mO2j+eeSP+7719dLFb6Jp6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LxXJ/CD4eQfDvwuhkUHUrld8znqM9qtazdvO7Ey8elfHY7Fe1fJHY+kwtH2a5pFHWtVyX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98e69H4h1caeZN0Fu24kH7x9K7r4h+JRaWflwvtlY14Jrt9vug8Y8pFGV/wBtu5r1Mswb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uVwg9TU1qKGV9sNnFHnqyrVTT/Ls5TFHiJj1ejSrua4ty/nHcf7wrQtzb2yMZ2S5nP8AB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PpXlhZbrUURDyVV/mNTRReGCrfaI2Ktw0jtkmsGx0Zr1pLi8xGucrnpTrrTpD8sbQmFu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Y2+1TSorl49L0stDH0kdutEV5e6xEQIIljHYyVTl0xlKRQk4H3sjrWxoGhQ3F+tvLbyY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out2+k21158azyoMKQfu1QvNbm1e7t3x0rufEHwMm0/RptQGtR3QjTf9n8kr+teZ29x5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7wm7HUXtmkoKwXTW7kf8ALRKwTZXUSSIFe4IP+szxWxY65Nc4juEilUdz1q7aW0Uwlmnx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p2BK5R0vRrIjzfLaWQryrmsR7OQ3jiKN4mVsgR129l4UudcZoNFs58k/NIT0FaWs/C+fw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aVR+84zg0lO+g+Qr+AddmvxPBPOp2DgOMV14h+1Q/u8k9yteWrdNpEguSPMz1Kiul8O+J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t3f7+QIqznB7m1Mt6vpLqrHyua4S8t495F232eUHpXq897fWVjNd6zosumW8Z2ZmkGWb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V/F3iBtTuJLfTrM7f3l4fuL7Ctac+jFKPY4/StVkt7xhOxdH+6xrttP8PXdxbHULvT4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2j/Sut8KeFvDum6kJbG0j1rURxLqN6v7uP8A3RXR+Kr2DW7V7VBcXc6/ffyNsX/AawlU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5Q3iOTTfMgTT9K1GzfgjmseLQhqs7XDm2tY3OFt7cninX91Jc3s1paWwFwh2EKOBV7xN4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N5FMJFmXMpU8oa2iQZd9p8tvceVnyv8AppVrT9AaabBvEP8AwKuy8DafpOsW0V3d2v8A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0cqe2O9ev2fwl8HwW6v/AMI2bZ5U8xIrqU5cf7XPFZzrcjsXGCkeDf8ACJTdjn/gVU/+E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lnSGL/er2a28EWOoeHzqGn2M/h6WNGTzLf5l4z2PWvDb/AML+IdQuJruL7ZqHztskk3Lv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cEjV8LeDYJ9buII/Nu4bQbmnU5X/AOvVu+svL8UJbyyJ5FwuI1f5TXoPwm0e88OeE7vV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tjjYfL+NeVeMPD3iLX/FLzvazgZ/dvDCx2fSlduViUkjuJ/C0MlmqFQcdjXKX9vaCeaL9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ifc/GvRdN0aKfQIbe7tNYmvBGqfaIrdhLUOl+EJ7DUP8AiX+CtT1CX/npqsqxxn8FoTcS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eSWlzc20VywUcny8DH1qs2lR3EEW+5ME0n/PX5a9fuNF8fahZ39pdaatra3PCIlwkYh/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4G+Jxfwm+udPktEfmOW4LttrRSbMjl9atcpBZRSx/fUeZ95f0rTPwC8T33NvDp0kPXzBeL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Vn8MjplxLLbXmnr8ihJJ9xZP92ug8P8Aw4+3znTtPvLX7XcN8lx9nO3d/eNY1JciuVFX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vhyERahYPa8/M8jhl/SrGn6ZKb15YYjewj+G3gaSvetL/AGT7qzt5YdT8cXWoM55QQgY/N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ePQ9MaxttXu3iP3pEwjfnXmzxkE9WdkMM5Hzpc6Jr8+j3n2azubK1kdERXTynbGeRmvO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T717+0u4/+Wc8nzP+Ffbdj8AtPtwfP1nWLn/rpen/ANlVad/wzt4Lml8290ptSn/56Xcz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abQ/q8kfJPg74X6r440eb+ybSO7hjdd9xJdKsqN/8TUHib4W+M/Ds0dtqb2AWbi3C3i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Hfg94T8HXMs2l6NFYvIcMYCVyPwrbi+HPhhLj7b/AGNp32n/AJ7NbIZPzPNRLMaSNPYS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1nQh/Zup6f8AZL4L5ip5ilmH4Vo/DrXl8H6kt9PoNxfM6bE8uFmbd9AtfoCuj6VEvy2l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kZLfJAIo/tWklsTHByb3PiTWNf8b+Nr5otP8ADOqW0ROczWThR+DLV+6+CnjgaSksVlc3V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0gflX21a3cWNg7e9WRcQ2/8ADyf9qspZtCKvFGywT+0fCkX7Nnjg48vRbhMp8/2iWNfm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d8aRzmU2dnHL/t3A/wDiTX2z/acH93/x6lGpQ/3f/Hqy/tp9ivqMex8iaV+yf4xfJuJ9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ldVpP7LGu/wCt1DWLN5f4PJjYr+NfSZ1iBR/APqaYdaiHR0H0rGWcSl0LWCh2PBPCn7KN5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4hinWX70C2mE/D5q9k+Bnwg0r4f/ABT0Ce2DzC6kfIYfcO09K3Y9ZjYffQ/XitDwbqwu/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y75WODx91v8ACtMPmE61RR1IqYaNODaPqNrYFSKybjQxNJISOoAre/jNMmlEWTivqEjwr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q2W704PGCGRgcivEv+FdeFrfpolp/wB+69y/aP1MWA0OQdHaRV+uDXg1x4siwf32K+dx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9fDU+ePMaEfhjRYj+70y1A/65CvnLwaV1T4warKg/dre+Uv0QV7Lf+MTHbzn7R5uE/hOK8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Gc0zc4mnnz681eEqSnGbl0/4JdWCg1Y97lT957VooMQg1nXD5j3dqsfaP9EzWeHhZkT2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yAID1NbJ1iKKDYEU7e9eca/4rtdKnWKe9ERYfd3YrlX8f6fG0gmvkWPsfMrlxMJKWiud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zbeK40i2jY2B2aqereL86ddAPs+Xs1eDH4maTGcLqKj6Vm6j8VdO+yXQF20ny9lrgp0Zyl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PxBg8VeMbjUQk1nHaGQ7Mybdi/3npngHx3/YFp/wj76v/aci/IkdvEzzbs/w4/hrlRqb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HDJ/zzfbXWeBPGFr4GiNtHYWsTP9+9Rdsrt7tX1lOD9mkzzHJXdj2DwvpNqfDj3d6nkb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zH9a8A+KXwyksL37Ra6hGYb6XMFuX/iPYGu4sNd1IWt1Zw6qkYnkaRPs8rFvmY5+asXU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Vu/PlvA4ijlmZndG9qdKLhPUzlNNWOcsbBNF0WOwlW2uriNx5kcZVd7f3Wz8xrV07xBd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S0jtPL/5ZxzBv0rQ8Y/DmXxhrUYsLxTEke6dLpvndvbbVyL4D3VhcQwz6hp8unyIu+S3L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JKRkYviD4n3UlyLi1s4PtEjYaWaISbPxNPXxXPquny/2xrUBWQ7VtosDdx0wK9K0/wAE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mSMbS1yqsJPfrT5/AWjTKzw6Ppenzpwrw2oJX361NOmo7CcmcHpmgw2g8zTtLFxfRp8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Hq8wu7m91i6vpjsZ7eTyzsTatesj4XTaxcS/avE15Fsf/V2b/L/APWq3qvgDwt4V0K2t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KL5sZy7yE/xVrHRmMldHhdwSetQBc17BqnwMs2uJfsupvF/2z3VTh+DMEBAmupbnHoAm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3tbFpQar3EBicg17LB8N5UE39nWy+VH87xv8ANsWqf/CurK+Yma1XzU+X7zLWiYWPIwPl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XsQ+GGn4/wCPCD/v7J/8VUF14I07TLdvtUcIhP8Az0fatDkkFjyPGKAMV6GdN8P6zp5/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eTZPJISsjL/sjdUY+HNr/AM/k1r5n3H3blpKpEOVnAUV1Gp+ESjlReSTeXxnFVhBFbiLS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/lu/zbqrmTFYwYfut9aUiu2t/D+p28B8rQ2/77Vq5y48P65b583TzKf8AgNIRljOD71Pc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dxdLK8b2F1HIn3kVGJH5VZur+0PV2U4HDBkoGRDPaq1x/x823+/Vj7RD/AM9eKryXEaXM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WmIvkks31pUPOD61VOtWLHqYqtQSQzgGOTcD3pAT3dxmQZpkbgtT7632OKp79r4zQBuK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oqpE3BpqrGbHkPuzndnimxYC8NmlYGXtNlKzT8dIzUUbHmpdPlCxXf/XM1Fb8g0WBaFm3w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f51teMn/AOJsfaNaw7M5uIh/00H861PGD51mQeka0gM0HAP0rX8K/wDIai9t38qw9x2/h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OPorH9KoyM2Vt9xM3qxqI9TSr1Y+pNGDzQABtqMPWos4I+lPPSou9WAuam1s4li/wCua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mvNqDhY1oAzam06TyZS3+yRUODSxnaTQBEfvGkY4zS45NNc9aALDv/oSL71CeFP4UrN/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M1YD7ZsSD60sxzM/uaZbcymnTA+caCCND8zVaVf9GY1Vj+81W14tWoEz2r4dPJqvgC2lc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Uf7vJ/nXaeEARcSf7y/1rN8DWsem/CjQrdhiWRmmcevmMefyra8Lri5l/31/rXfFWjYwe5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MG9K5zVmj2kHqK6SMbIGLHiua1FI2J4rnZqjFfYwO31pssWUyKklUKrBRg1GJQqYY1mMz5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Ocmte8UBSRWBcuQTikUZWquVCAVyetSmOGUryxrqr2UANnniuP1WTY2T0Y1qthLczJRi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2JW3RmqAg3MTXM9zrWxCg/0a6PpHWp4affpa98E/zrR8DadFc6/axeT5wd23p/erV1/S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LG2F13uqfdDVK0CxhauP9Htz/tEVZ0ToRUGrjFlCfSXFSaKeXrsp/Cck/iO70lvkArob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t8wHtXSWp+UipaETq2MUXjZA+lIe1F1yB9KxKOf1eHMZYVhM3lrXVXke+2auTuUI3D0o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+KFx/xSel+m9x/wAC4xVu2BCc10On6Muu6bFBKNyxyFgDVN8sWxpXPBTFcqcNayg+pxWh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CB6SSYNe+x+FYLb7luh935q5B4bRhkQQk+gWud10aKifP1x4b1JTkC1x/wBda3Yvh7A8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ANM4S1e52+gRAEfZx+lWINCigz+7HP8AsrWftUX7E8N/4VpmMKb+WVv7yxkU6H4X/MQy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79HpCmPAVSv0pY9EQE4wR6cVHtGX7JHikXw1srbO2xu7j1MkmKkj+G+l20Ek0lksMf8A0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LjHRBR/ZmeNoxR7Rk+zieQWngGzuoVkis7YxnocVqy+BW1AxlmEJHyf7y16WNHTrtGae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1ZryR7Hm9v8ADDTo/vs91L/00bcq10Fh4Ws7FAu0cdFUYFdfDpjHtU1nbCy1G3vjZQ3z2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fx7VDbYKKWxzsFgiHgYqytgh5wK15FN/LNcSwJaGQ58qNsqn0pBa4pXHYp+SNoHpU0ce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2bFTcZVRVB6Cvk/9oHQv7F+IlzOi4hv4/OOP71fXYhAHSvBP2pvD2/TdM1dV5jYxOfat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6PmNx1qsatP3qswxXsLY4hAM0ynr3pu2gBKKKKACk7GlooA7f4GWgv/ivoMZH3ZDIPwWvZ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hPSoR/y0uycfhXmH7NFt9q+MGksP4IJW/SvQv2xJ9troUGf+WjP+lcD1nY2jpFs+aFHN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i9K7zEWpFHFR1IvQ0EjlHWpYxwajXvUkfQ0APUc1KoqJeoqZe9ADl61Jio1+8KloAVBWx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etbGLO6V1Xj61jr3r2b9m7wr/aXiG71GRcpbRqFJ9TWdSXLFl01dnrUOix21tHAo+WJA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biJ4wxQ9ivWu3bTUDH5ai/s9PN6CvJ5jtWhwttolxFcDE8hi2/OhT71Wms9oI28e4rtf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Mcii4rHIGzU9VFNGmwkfd5rqjpqnPFZs+iXUJJglQR/7a7qpMOU5XUNASVWwqmuSTw74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Jc/6v7QFWvRb3QJ7lifOx9RgVymtfCLTdRQytJKtwf43bKflVcxVjitbn0KyZYdMSTUb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rOuIJrDYZe9dVP4A1TQ4ttjDDInQSKcE1hTaHrjEpLavIB1zyKOcLFAXyk1etbnioz4f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YW8kUhV1aJx1BHFUncyepq/aBn61csb97K5guFX5o5FIOayIlI6kVOGIX71PoJaH07p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BgRSJvqu15bM3FxGP+BrXjOh3M1zpMYkeUKpwB5hx+VXbcgXHWuZxNke0QSJJHlHDD2I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xAPECX37ryfs7Kif7ddEgYk5XBqLDCOAPUotcA1QkvvIcr0qaHUC4rm9v7/IBYSFgTgZ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Tre4b+EZqZ5XYYYVvzgUhEM1IYVx2p4hJ6UpgNFx2K5h5pwGypPKIzmlBUfeFFwsRNcR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IqwyW7duaBEuPlpiKjQAGnCPAqwY8UzHvQBXciOMseQKS3MU4J6VX1bSYNUhCzbwV5V0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e1Ta8zS8YywoAsLChBHaoZbdR0FWChQUip5maAPzl/sNhl5ZDluirUS6dMuQGZQK2bG6g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kfLmm3mpxzsxtcSdjXQ2BFpt/cxHYkrRMOA1Xx9pupG819xPqetYTSXBJzhWzwtdH4cs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If4fSp90RoaXbX9u2VYCP0qHxB4geNfJPLV0VxIIrb90lZVt4Wj1iRprligrK5a5jimv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vinQI00gjiw+epxXW6r4Ms7Gye4N5LsBwFAra8MeH4Y9PR4Y97ydGcU+cZiWnhVzGhmnVV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uNLjiBVVIHqeDXR6hYX1l8sWl3Ej/AN9EyBVODw7rV+xeSyuNvulcsqsU9WJ6nKXuiRpE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7h4weHPNd3q+g6rMDFFZymPv8lYQ8F38xPm2kkWPVK6oVYNbk2Zm6Lcywz+V/roT/AMs5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0ebeJFcj7ijik0LwotpmWaAyEceWR+taom+zdBUSqJ7FxRw2sW87q8kybRjG4rUGh6fI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fWu51aIa5F5coMRQcoO9Z3hHRptsyvnG/Eb7fu0ubQrlI/EH+j6faw/8ta9H+GXiz+1d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sADnqy+tcrq3hGRr0Q3DSLKE35x/DU2g2Njolx50Lhm9TXmYmnGtDlZvQqOlK6PoTQN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JYdRsGR1DBhgg14v4Y1lJwg3da9P8PaigdUJ4r5GVKVGdn0PooTjUjc+ZPjP4KufAnix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5PmBuwz1Fc4tvoSrAoDyXc/JEZr6s+J/hRPHXh25s49nnoMxu3Y18f3/h6Tw/qhtzKDqM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WAre1pJy3Pn8RT9nNo6a9i0+0tyDHEhAw2Rziu9+AvguDUWk1qazjFrbsfspZOS3rXlnh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1uC0u7gxwM6tKwbnbmvq6BbHwrotvYWuI4IU2oB1b3rPGVfZwcDfB09bkmpak4hb5uPW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aySM3OOKm8S+LEtoG+VyR0CivPtJ1qfxT4oS3jt5HiRc+Yy/LXztGg5yUmtD06lXlVluc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fPlZtk5bYsLDbU/hDwFDqMkVpfSrcSKd+1W+7Xpmr6RpXie1uYnsTPco+Fkt/kc1JpXh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0e6W9f8A1jyAu9fVrEwpQ5DwvZHnvjPTtB0SF7S0V1ulOOPu7qw/B/gLVNfaS6kgb7Cpy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3gl/Plu5/A73d3/B5cbbn+tbS+CvHus6fcW1t4dl0izP3bSEpGXHu2eKzWLguolSZwkG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wqYOn7z5aytb8DW9zHLNpsTQyx/fB+6/0r1jwT+zv4mtrhr7WLa3hkTlLaafzc/U10unf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GcacqP8A8s/Nk2L+GKxWMhF6s6PYNo+TbjTJ4nIlgkhYf89EZa39K1fT9OVyIvMmG395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2v/EP/H3rUEUWzH+jwndtrnLf9ijR8HzvEOo/9s0Rf6Vp/aNHuZrCS+yeTw+M7PU9DvLG4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gzXk0fw71WMDzFEWOR/EzLX2LZfsZ+EbV1ea91i7ZRjJmwD+QrsvDf7OHg/Q5Hmh025mL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KOZ0Yvcbwk+qPgeDR/s2ZPOzjtH96tTw9qOk/wBsWn9rRSTWm/8A1cf3Vb/ar78039nb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t/DEH2g/8tWQsf1atu0+GPhfTSznwzZxs3Vvsikn8dtRPOMP0uaQwVQ+V28QGOJDpGkyX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apXPhbxv48xHe/Z/DVqf+XUIzSOP9qvsYRaRbjy0tooVXjAjWlGrxICsEQ44yQK4v7Vv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8R80237L+mLYhY7mWWX/ppF8tXNA+Aeu6bqEcSazBY2CHJt7S1xvHu3rX0RHrsfOUcflV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e7c1h/aNSTLWFijwDxV8ANV1DULW7inm1sW8yulnIojiRv7x9a29P+DWvXFwftemWssX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Cy9TEPwpR4qQdZYePanHF1ZPcHQikeJ3Hw40bwtHdaVl47snfvPzbM1yFr4AmtNSSWHx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ol6V0nibx3Bd67f3ARSJJG5WsOTx9CBgJ0r6rBw5qakzwKs/3jRiD4L6LHe3FxDq17C8j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3bHwHoNvpRsbq2m1G3Haaqh+IC8/J+lVJfHrHIVcV38pmpmtoXgTw14b1ZdQ07TGgkUh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12k1111rP2t1aZQMDHFeYT+LnIz5h/OoD4tfH+sP51HslPcpSfQ9On1YcjyYvL2bPwqt/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H0WvNT4tfn5z+dRnxi4/jI96tUFHYV29z0weID2LL9RTh4gl/5+I1+teTyeK5WJzcZHpU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k/WrVJdxHrtxriOv7y8Uj0DVTOvxRk4ncnth68cm8RKhO5lx2xTE8QNJ9xzntimqcUB7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uR6ZqrJ4gswDhsH6143deJZYmP7wk/Wq3/CUPIPnbFFkRc9n/wCEotQPvj866P4b+M7d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ukffz7Gvm+TxEvPzE11vw+1K403V4Z7mGaG2kjPlynOCa4cZpRdjoofxFc+vB41h52rh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+VlZRXlp8STA/KAErmfE3i54QQkgAr4enT9pM+nVuh7bH8UYbp2UTuSvZugpy/EmExM4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z7p3itYrdnRsSdy/Q04ePZ1iYI0Kp3AHBrreEH7SEdz3hPH0SjfukcHux4pknxBMUgCn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+IjEMtxKrRdlSoYfGTTZKzlI+waqjg2+hP1imj6FvvHrJGrMFCkdd3Wo7DxULktJLOUHY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HknAuAXgXoc1ZPxTS0t2Vcqw+4KHl9SWyF9apnvn/CUTRfP9oyv0qtP8RreB9j3Jz7LX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zG5aJMfdqWDxbA1m7yEl+zEVpDLanVEPGRWx7PdfFO3BCxLLOR1Kist/idO87bInKehFe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zI7R7uwFV5vF9zMm1yy4/iFdkMtXUxeMfQ9ws/iPPFknyx/vmn3PxdSIEO6D/rma+fpdZ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1NU31MRZwC341ssri+pi8bbc+gU+K9u8gC3shyOma9Q/Z+8SrrXxb8Ky+Y77HkUEn2b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DJDDHQdK+if2Tb13+KnhIZPzyt/Mit6eAhRlzI5qmKlONj9NtmCTVe5cc1A1+ec564qpPd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zz5s/bk1I6X4Y8MzLIIz9qkG4nH8DV8Uz+PpIs7LtSfYk19Xf8FIC/wDwr7wu0ZwRqDf+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/Emr2Ml1p+kSXUKn5pd6gfqa4pYWFablI6aVZ048p6BZ+PLnUPOiN2g+Rux/xrpP2dbb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2kz/ALzV49beH9V8P2WoXGpwLbK8Hyqkqnc3T+E175+zZa/6Nq5xjyraFPz+aqnRhSi1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6t8r2CIhyRUW9ooGDVEA0NxIi9BUwdWCiTvXl01aYN9T5f+PusY+JN3COscEf8q8/GrnH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+Nt5LffFbXXiJ+RliH4VDo2hWEbRSX9wb5B94Q8Zr2Ix5dTD2nYtW/jGDT7AxSWUctZE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Ywin0r1nw58OPDOoW8Wof2Ighk+f/AEgvu2/7u6tPw9Z+DbfULvT/AOxbaKX+CXy0+T/x2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GbZwvh74Y6j4n0m21CHUY7CMgllZM5q7efB7X3B8jVbe7/3twrvLjU5vCXhS8Ft+8eAY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GR96uT+H3j4WVxLFf6o135j73/cszI1aqd9hHLyfCzxraE+SLd/91zWnbeDPiFrHlWt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8vEj17LbeIdP/AOWs3lf9fHy/+hVsWk8N7bJPbuskLdGWnewrHBeH/hprPgy6ttVvdSN1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zUX64+auus50mX5cuMd0K/zrSjiESssahFb7wXgH60CEc4x+VSmWtBIjtANM2jdIf7wq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SK1QjIS2WJpDj7x5ri/ibCl5YaejyCOGK4Ez59V6V6X9kU596oap4T0rX4fJ1Gyjuoh0W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55aeM49ZXy7K/s2l/55x/M1ayXV9Cg8233H1zirc3wS8G3MsQ+x/2bg48+CZoyP1qyPhTF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m1aGAd0uBMv8AwElaamtjNxM37TZzL5dwbixvJE2eVGWMjL/wGqmsafD/AGeYrqWS0+Te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/B6HTNR/tC11We51HzN4kvwJFdf7rbdtdlq8d94huIf7WfT5Yo02eVb2bRr/6E1UpInlZ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WJbm9lghk3eXcmT5X+lRW2j/wDCUafFp/mx/u/+ej7q7vVvhjoN+Jv+JWJZf4PImKsnu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nws8daVczXOk2GrCMJ/rbwqQF/3gayqSvszSMSl4I8OxeDfFOqW98DzEvmbR99fatS48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YmuLvw/cvvfzH2y26+lc5ceG/HOoZvLvR7jzo0VPMyq71HvurtbbxDpVt4ftf7b1aTT9R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4Voo16Liua7RskjIHwR0TULiWX+1L35H/AOfiuq8PfCnSvDsnm20TSS95J2yak+F+of8A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2e7i8/ekkabV9sV6GbVXi86Rdi/WtlNpGfKjlm0LYhAUAVWtvD09zPL5VmJfL/5aVmeP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0KHzpf8AlpeSfdT6U7TfGev6tpumNoui22pTzj99Jc3vlAf+hVLqSSuhwgiyPDlxcecYY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7T/CekeJlMXmW839+OOP5lrqT4a1DVGF1rOpss2z/UafuhUf7L/3qvWmkJbfNFEit3cr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NOVHnXiL4F6ElqJRcrZt/AbjYqsa43Wfg/8AY4EFxdYhf7r2yfL+deneIfhNofiq+N1q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cSA59u1UNV+GMa6d5VncXiTxcRm4uTMF/wCA1qpzf2jOUYy2PBvGFhpuin+xdI0gXN5Mo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i/wC6KpWPg2a9jF9pd7Gsw2ukRbDI1dZqWj6joWrXs7wCWcJ5ZmjjYpz/AMB+9WZ4d8BeJ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mkiPq/l/+hV1RkYchDLoGsWlxIZGlaNx81zONyg/nxT18K3htVmm+zbs/LNbNlMf7Vel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tIvbb7RcwnEkIkDn+VUPGuj6hoaCPTIIbGFh88S/eP4U+YfIcLeaXcWVmAymQA/MVXis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nU2iMTtKyd8jFRaasNxby+dNJ5W/5/k8xUrVSRlyst6dzaXx77R/Omw/crqNO0+00a2mm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2eZbz+WyL/u1Tk03R71TJpWrKn/TK8kUGquhcplWvE8Z/wBsVd1M+fcs7cnFJFpd5Z3Q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crVS/1e0FzKBKJcf886gLDelPt/9cZKpHU7YgjEnPtWj4fhtr9ZWkv4bRdmxPNfa26m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AxU48O3Pa/szH6xyM3/stTjw4Em2XF8cbc/uoSaAsZzJiA1WHHeuqHg2O7t/J/tSOFfXC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HVmOs7kUZZoyGxVXCxzA60svzuW74AroR8OLVCSl9dzf7kqL/ADpsvgewu+JLm8gPo9w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4+U5ojk1GTgc12Fh8MbGcfekP1m/+xq//AMK7igH7rRprv/rnNtp3DlPOjPECcy1C00Jz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5K8GYtCitpf+mztJ+dXLX4a6psHmGztn7rFDuA/Gi6DlPJUjeSEKkDv9FpJba5xxAq/79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6eYh7tmHoi4rUsfhDp3P2uCecjuZsUXQcrPEbGyvHn62yL7zAU+S3mW5lBmhOPRs17dL8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Qf8Afv5qmtvAJtLf/RFiWX+5IoC1POkP2TZ4oPD+pugKRoRV+LwnqV1bhVQ7vavbR4Ri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6qVes9EiUbVZhjuEpqd9g9lZaljRLY2PhHTIZuZLe0jz+tdN4c04WtvLcN1flfrUWk6c7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8vn0AatK3HkWcUFenGXNE4JKzNyFmmsMk1i6iQgAxzW3bWwt7Dk5zWHqjpjPpWDLRkTn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BNgNgin6jqnzFQawZpPMkLk1mM1ZL7KdayLmcMTTHmIXrWdNOdx5pjuVtRuAN/0rBlAu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X/votVy9kLMxzWXPf/ZdOmixxcDcX/3TR0BbmVI/7iq0ZODUzSDycU2EqVPSsDrWw9tR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24Jpug6sl1MIwdxCc1leKnYaNN5PzFcE4rF8C3pk1WPJ2hsKaQz0DXF/4lceO89GjAq6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pSn+7NUekri4U12U/hOOfxHZaQcNXR2jcGub0wYBNb1k2FNDEXg2449KZcSZH0oib5mq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lECS5nMbchq57W7GW2uzgEo1bMrgMADhl5zWhJDHq1kDgb14NCYHJwLha7TwH/pFtOR/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eiNa2Mkq5G30ruPh5p32TwtEzDEkztK30ztH8qVWVoWKirs0rDTzOT5sdbqaTDDbiSRG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IbeTZ1qeO35y5JPpmvPO1FP+z41JEbEj3qZLFQKvJAW6DFP+wsR1/Sg1WhRW12nC1HLZ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Ylchj+lSmwjTln/SgLmetuMdKl8kY4FXBbgDg5FOEWKkgzvI9qeIyAeKvHCiomdaQiBI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zg5p5QNnDUix7OS1O4EYt2PvSG3IqaW5BwIj5f8Ae/2qgmuTjGaLgJtxRtqt5uSeaN+O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14x+07L/AMW9T/r5FeveaMHmvn/9qDV86XpmnA/fkMjCtKEbzHN+6z5tboagNWmGc1Wc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xmm1IvemEUAMooooAKSlopPYD079miIt8VrTn/l0lrqf2u77zdd0a1z9yMsRXOfsx/8A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Ku/tT3sd540sfLbdtgGfzriX8Q2Xws8WXrUi9Kbt5NPA4rvMQFSL0NMAqRRwaRI5elSJ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ADlHNTL3pijrUijigBV61LTEFPAzQAqjgmvsL4CeEX0HwDaPIu2e7zO30/hr5p+G3hh/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VLLI4Zz6Bea+3baBbOFYYxthiUIoHYCuLETtodNJaXFjtf73ND2SnsKtAZ5xSgV550Iot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tGJPy/pWyDx0oCg9qC0jG+xjHKj8qYbMf3a2yg5qMovPFZthYxJNPBB+WqUmmf7PFdIcc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xmEs15BiNfJK9AGhDVDqtvqGpWEloJ4bWJxyYbdQx/Guh8pfQUCNTxgU0wPL7rwjeTZi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F+LLI6bItvLbzPMCvKx/dr6E+yL7UyTT0kBDIrD3Ga0U7Ecp83jwcb23+2Qs8UXo4rF1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8I/iVcLX1H/Ydvz+5T8qqS+H7GUkPaxsPdav2ouU+f8ATJjHo8DqcfjWjZlLyaGPcf3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4ehH/IJg/Nq0LTQdMsCHttOtoWHIKxcg1PtCrHFeDvB+o+H9YnHm4050DKG+9urvFQgdc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807d7bRT6y5rjsUtV0V9RgPkyeTN2evLNftviHprlYyZY2PDwJn5a9mhPHX/ADzU6njr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wyufF1x+71y02W4+7K4wTXo7oCAOuKZzTgD3pxVgsIQRmoiTU5dRwaRXXuKsZXKk00xi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0NAFTylFA4qYjFV7ppobd5IIftDr0j3YzTQD8blNRfZ8HNJply19Dult5LWXvHJ1FXFhZ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ADpUiYUdKkNuQcGlWL1p3FYhZgc/LTFIHarflrSeWvpTJPzunispVSOBkLN0Iq/YaVb2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14zivpK5+DfhrXNFgtIdMEGwZ86HhzWJZfs96Haz+YHvvsqn53H3q41jIM6vqk0eJ6T4c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lnKjfuHJUVTuZLKyMi27sZlOCvpX09/wi0Gl2otdG0We3jkOHkkHzkVy+vfs4TeIL9b0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HLe5qo4mm+pLw010PBDr2oeXtic062v9YmjmkLlUiGWOK9Yn/Zx10X3lW9o72gXPmb1zX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U6vp39niC3tLQfcLv8348U3iIJbh7KfY8D0y2m8SXTpqWorFbKeAa7qW/tdItkTT7t3V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6D9kTWvs+BqVpBL/z0AJ/pVzSv2Rp4vM+3a8Zc/8APJP8ay+t0Osio0aj6Hldt8b9T0FZ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xkzXoHhf4g+NvEOmK8mj2cEbDP2i4XH/AI7XXaB+yPomlX6XbX01w6HIDpxmu/b4RQS8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P6Vx1MThX11NY4efY+Z/GviTx3o5YpbQG2f7s8MRIqLS9Sn0Gyhn164k1HUrkZWPH3K+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Hb/vFklx/fc1UHwW8Jm48+TSklm/vv1rJYygvtFPCz7Hydf8Ajyxefy422v8A3cE1Z+yX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2Koc19a2vwk8K2snmJotru9XQGujtPBenRII4rK3iXsBEMVLzCitmXHCTZ8K/wBn6jp8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vsLV6b4D8N6wllLd6nZS+XnKRGLFfVB0KxslwI4V/wB1AKYq2sZ6KKylmEJK0bmkcJNHz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DFtoVxLnj7lc1a/s/wCvXFxmPQXhBOcyMBX1qt1BH6VYGrQgdvyFYrGtGywsux846B8C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TZ6f/wA9GbL16Ro3wvvdJkB+2Nc44Kh9ua7ifxSkOQRx61Euuxy/PurnnV9p0N4U3Ajj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5PWuH1D9m/RNR1ae+W9ktpJm3OiKv867KfxCPOIjY0i+IBnqc0o150l7o3SVT4in4c+D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IY7rvcsMk1uR+EdOj5kX7Q3ulU5fE+BjcaaPE5xwTXLKpKbuzeNOMFZE0nw68OTyM8mm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TfA3h7TImW30+2iRjzhKx5/FkkClgVXP941UvPGcq2v38g/3ahSn9kl07nZQ6RpdmxM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8c9rGpxEg/wCAivM18bOpOSTUbeNGkRsZqH7VlKCSPTZNRhgXLqmPYVE2tWe3Klc+m2vJ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2R7msybxhiQyi8RI/Q1cac3uyrQR7JLr0Mf+qUPJ2qzaa7HJ97Gf4hXib+LTFl5Lryyf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zBjWYs7dTSdGXcLwPep/FlrA8kaKjOAODWb/AMJpEjuZYhgHjBrxGPxcTeiYtvMi561V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ApPerjQ7hzQR7vc/EGOOD90wUj+EVmXXxVkWaONNyZ6la8VTxTIy73mRR6VBH4lWRpC7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6M3UieyN41uHYhZ5vL/36qjxxMZihupAnu9eOP4ilhztdynqazJvF8kzlYnQY7mt4YZMn2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0QdkjYyOe5aqsXirbNtecqfTdXhkHiy881nG1R9aZ/b1yJmummB9s1tHBpEe2R7fL4sVJy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t74qWWYnzj/31Xki+JJZgW3iqkniGRXOXFawwUk7pC9sj1ibxhHbRs+8yY7E1Sn8bo1u8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3igqzgHIzVO68SSvBKAcLjtXZSw3vnPUqFW58UsZ5G3dWJ/Ws4eJ2B65rjW1Qszc96YL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0YckFFHzk9ZNnaS+KmRfu1UbxM+CS1ctLey+SQwyagSZjHljxW9mTynVf8JMW/ipP+EhB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epUjyOtQOx2Vre2U0cjXOo+TgcYrB/t6fnDms6O3klcJGN7noi9T9K17bwN4iuhmHRL2T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alU6xcnufyoGsTdzWwPhd4rP3tHmT/eahfhV4jJ5swn+81PnQalS78TRXNmsK2saOOsg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cg12Vh8BvEt7D5gmsEj9Wdv6rWpbfs76m+PP1q0iPcRoW/wo50I8vSY5kJOSTmnm+j+zn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9muQjB8Qrz/071kX/AMAdTtZGjtblbvtnZjNLnh3M3Fnmi3O5cjiun8KeLb20nEcshlgSM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+F1nb3bWOrXjfbc/8e9my/z9abqPhb/hFbi4MGk320Lj99CzH9FrkrSjOPKddGLUrnT2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7MYRiuf1bxDDLdMYQXHvXNWx/tCfyoZsTf885P61qaNot/PcTfapLWWEJ89vHNtldf9mv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7pV5Wshj644yAAv44ppvrmSM/u+D6Vv6NpXha3/4mHmT+bv/AOPe4k3KjfhVXxX43mIm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B0WulQS2OZVH1ZjWcGpajKY7O0kupB1WMZNWr/SNY0yDz721ltYh13DFYln4i1C0aZ4L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Um0t+Vd1Pp934o0a0i07zP7E373uLh2Znm75NbqNhJ3OTjuJ7yQqHJk/55n71WTpktt+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vQodI0f4dabJNtE2qyf8vMv3B/u1Z+Bvw38Q/GD4gf2d4el8qaR2mnuLhN0US7vvKaEx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fVLf/RWjmm/59/8Alp/3zXq/hP8AYy+IniG3ing014YnAIaUrGPzNfdPwa/Zb8IfCIi+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Mz6vfAM5bvsHRR9K9dWJUJwAPoMVpYyUj4S0L/gnFrV1Fu1TxTb2cn9yFGk/Wuusv+CbX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v1Cc9xDaqv8AOvr4r14pYxgGtYxQ1I+Sv+HcXgvnHibVx/10RGrM1D/gnFoqW8w07xM8k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gD/vmvsc96MCtLIz5dbn5xeK/wBkbxx8OIrqV9MttQ09UYi6sx5hx/e2j5qrfs3zy6f8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l21+kYPpXxl8SfB+neB/2utEOnRC0hvEguXgj+6khchv++qxmjSGiPrO6m3TNIDTHuv3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rPnJFqyiuYD5z/bcsP8AhMPAulaf5vlSx3Tc/wDAa+LdO/tbwPo02nS6hb/ZJH8792+78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7UHwTp8zztblLo5dTz92vg3U4o7q5ffdNPz95l21USRZfE1z4h0WaC4k3Q+esKfnX0f8As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J8fenii/8dxXzJGVnNpbqcL54H5V9UfBGPy/AU82P3c9+5/SlPU0Wx3s8YCj1INZcn7ye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EElSTH8AxWdcqIXX/AGOa8y37xG32D5n12PwprPjrXzqd2LZjeNll74NVdL1D4eWmoSwW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aSQ7YhXM3Hh63v8AxFqV/eW0lzBJcu8oi+U4DdjW3rGiWVxYPc6DbLpdnjGLt9xY47mv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taWPWor2KS2muISNn3E+btXEmPxB/aM/2G2We0Jw67NwauD0zxZrWkXMdpbzwSrMwRVZ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q2Wm6LYxTXMaX9w20QKNpY1xU8PyTkWR2E81l4avo7iyE1xdKFRy//Hvj0rmL74KR6pJ/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2VTmOCvSLa4i+0zWhm52b3j/AIttWY7W3BPlBgv+1XRFWLOKsPhBHfRRN4g1eTWDEmNsa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F1pSqNMmtEt14FtcW29aswjy1IFWos7cVTVwRSln1G/1E/aLLT7S3RP9ZZ7kL/8AAaf9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yQyLA4y8v3aPs+c0o6GhQksftEiy7mWVeiDoamMQHYhu49Kt20XkO3mSAZ6N6VZaGJR8j+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Rs9Lub4yfZYXm8tdz7ewoW3IFWjaecCMvH7xnBpun6cLGDyY3kmx3kbJpKQrEItd45FX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Iik8bcVL5THpRcLFR7NTSx6ah61aaBhT4UYdQaYWRStbS4tbxp4r6SEoMJ5aL8vvV7Ub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VvNQj/uzShFP/AV21OIyQQByRRbwSxZ83kGs7EpWMMWxtrjzfJjli/55/drgtY+BuieKd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0uIpZPuRyT/M9eo3lxb2Sb5iR/dUDJNXbYRXFv5uKSkWcFp2j6P4YNpotjqEli7oNkKFf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sC0a40+8R3Tjy704Q/lXpYtojceb5Ufm/wDPSRN1Onth2qk7gfL2oW3iiONxqfh03UZ6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V8Y/8INrF5Nd6fefZPJk2WUifN5h6V9XfZj6VQu/DWn6h/x8WcU3++uadxWOP+H2oah4g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rFaTSfP9nt337F7bj/eroyo9PzrK1u+udIvvs2j2MgsbJPnCqqRM31pNO8VW+pLE1zbf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am5SNfZaeRL9r0+4u5n27I432xr9aqRWDzytI0KWyD7ixnd/31WtaaWFLTJcm+hk+7uO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ZVAhT0NFiLWOS1Gw0u3t5f7QSEw/7Y215N8Tda8Vq01jpejJBoexdklv951/pWr4o8VN4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SwQMUjjj/hWvUfh9pDN4bgivY/OkjwYwf4F/u1cXYVj588LatDDrEUlrpMmh3LqqyoP9W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Igi1zT4b+WKMmSPd5ZT5t1S6x8L9K1DU21CHdFMq7fLjG1d397+9XQaFpCW+lwQuWMkJ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zCscA/htryWSSXSrJEA2rG0ZZh+XSqt54FuJLJ4I7KwtY5Rje0GD+R616s1qloJXUSOFG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p8ccVxHHJHFIoYZ2yryv1Pas+ctRR4CP2a7C453W8sv8Atq6q3vt3VoWH7NmgR2+27tVlm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5+Xt4+T/AICacI8+lNTZi4HgF7+zXpKbjZX17ZZ/hjk4P8qx/wDhmqOynjiS7Bjfp5qZ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MtRfYY/T9KpVCOU8FtvgHa28H70J+ES1BL8CYGkJjvpYl/u7FOK+gfsMeOn6VG1hGD939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8MtPgvHajH2t3HugFa0Pw4SFcLPIPXBAr1v7DHg8fpUZsYsngflR7Zi5EeUH4Y2TZLvc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LX4c2dscRvdNH/zzZvlr1b7DH6fpUsGjmbogC0e2ZqrJbHk0vwx0x+qTP/0z37V/8dq9a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+yoc/wB+Qbq9RfSbeJuVkk/9BpkFjbG8meICHzPvyeXu2fhQ6pPLc4NdFgiHyW6L/upil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A/D/AOvXXW2nzXHnCaL/AFbtsk2bd6+tO/sQev61PtCeU5JrBUY4XFJ9kf0rqHsDDc2p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8m/7n+1Uxs1H8I/KjnZVkcj5DDgigWQeupawjbJwKhNpGoPApXuWc2dPHpQunjuMe9dJDY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eUHQUrhYwbe2sQCLuCcSfwvG4+aotQtbRpP+JdZS26r96a4myW+grYeAqSMYpgtS3TnP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2kuorK9SM/udrM4q7Z6lFqV7Hgcv8mfTFWrXT2FtqHcupDD2rI0mza31faoxAJGANe3h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DPdyQZQqSg71hatcb1Pl8H3revbtY0ZSoI9a5i/kRyxXg0pAmcu+nzfMZKo3MZiQ7RXS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7U2hCHGM1mUc7e7lTIrHuZiqHnmtS8myGFcvfs7swBqxEFzeOFlQSKjDuwqjN8wxUuma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3O+bJ/Ct3xH4SudHZ5v9bCx++P4PrUSdjSKuc7ZJFHMHmhE6D+BuM1634W0/wZr0O6LS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HivJV461YguZbZxJDI0bjuprDc6Yq257lceBNAv7Ca0mtIRDJ1Ea7cV4Xe/Da5+F11qI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ZXguI/8AW2jf7X+zXe+HPiNKUFvqL9OBL3P1rpJ9Rintz+9/dPWa0ZrZM8lnG7RZ/VXR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JUZLa+gXln3bfrk1F4fuRJG+Tz8oP1rvpO8bHDVVmdfYfLGK2LdsJWNb5CiteH/ViqZB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JzREuOae8gANYlGVdnA3DqODU+i3nkzlCflaqlywDEdjxVSJzG3uprMD0K0ijuU8qb7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/AOKchi/5ZRu6Jn+Ibq4rSYb/AFmS3tbWMnem+aT+FI/WvS7BorWFYkBCRjao7AZrGrsa0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wBgVZWBSOlUVuC3IzTxdMPWuQ6kXAgWke+htXWJ5VVn6ZFQLOzKeahb5mJ6mg0Lgnz3z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VvlpueTQBajdnbAGfxqV4ZUGdh/76qpHlTkDP41LJKzrjZ/49SsIikd+crj8arM5JNK5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WpJLAJxxTHaTB9KbaXMVuJhLaedLJ9yR3O1PwrnRrM8OoGH+yr0+twFCx/8AoVAG2ScnN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GeKAGORCP3fJqMSSSZ3DAqbyWOcUjI6jpQBFXyh+0Tq/2zx5LbK2UtoVXHvX1WxOa+L/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4g6vJnP7wp/3zXZhl7xFV+6ccearyDmrBqvJ/n9a9RHERDqaaelOHU009KAGGkpTSUAFJ2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2A+iP2NdNiTV9c1e4s47uKJEgAkHAJzmsb9q7RFtfGGn6lEAsVzGVMY6LgmvVP2WfDyaR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t/cNM7HuBwK4H9rkYn0H/gdcEXeobL4WfPWKUCiivTMhwHFOUcGm05ehqCB6ipYx1qNe1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HFSIKZT0FAEijirEEANRRLk1p6VYy6jfQWkIzJM4QCgErn0B+zF4R+zWd94gmT5m/cQZH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M1jeCfDcfhfwxZaegx5cY3e571vqMV4tWfNJnfBWQ5RxS0AcUAE1iaoKfDN5Lhmi85e6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AuKroM27f/hE8ebdy6nDJ/HEEDBfxrLu59Jnlb7D5yRdvN5NQ7KNg9M1hy2YEZEBPy5J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uey0AGqArtansRmmfYZV56irSkNyDUgLOCM0wKqoQOc0uyptnXrSbaAIAmSajWDjpVoL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UmgJ6frTPsj1pCPIrQ068tMkahpMeof9NPNKtUt2A50We77yLIPekFpJ9o6Dyq6fVxpc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f4lkbdWXtPpTTuBUFqvpS+Vt6CmpqOZmi+zTDH8ZX5auwuJICSjflVICpkUbqm8rNAhz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+TxUzRiRNuMYqc2x7dKRosdKAGAYGKMU7YaSgCMRgnpUqR4pvnLACzDip45FlUOhyp6G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qaODmgHBpwkxSAWS3XmqxgXPWpJJDg1BljQArRgVGVHNSfWmkdagC4IoYc8igPHngiu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/iNKuuSpyWr4b2kz6n2aO+89RSecD0rh18TsOrZpw8Tsf4sUe0mHIdzbQtO2FFXREIfl/i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yEK4WQ7qp6j8QlAKLKfNridWpOXKWoHoDyAAjNV2mANeXv49k/wCexqq/j1xn98cVqlMu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o1+XYo9TVL+2QTj7TGD6V5BfePpXJCM233NQW3ivzvuuA3fNV7KcgueyXGtRBx+9zUNx4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muPFJ8zAuVb6Vi3PjC4+0FVyw9qXsJiue7Q+Jo3j2hfu9Cahn8VxSN5LyjPXGa8UvPiI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yw/hrLttblSeOdrgyqxz5meBWscJUkZusonuU2t4m7/nUU3iOID09814BqPjq5t7mbyp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3UyqTcbeejVtHBVGL26Pf5vEiKD/pP4ZqhN4rRScT5rxI+OW553VGfHgzgpWn1Cp3D6wj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yz8VWm8UyAYDHZXj8vjR5WyjYT0pW8ZSFMBuK3hg6iMnXj2PVP+ExIcqGP51HP4pKxsSx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FIWL5qO58YvcxMoat1gZS3Zi8QlsernxmqIS9wYsfxM1R3PjuK5tTGmon6qK8Wk1dip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yarLHnYdo/uqK0jlq6szeIZ7APFMflEfbWkNQD4iPAphEbSDsc15CmuS7yw3Ed6kj1ee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+oxiL63JHrdl4hkvFaWXfEP96qep+IvIhby5HY+m6vP7bX70R+VHBPKT221alsPEt8g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Wl9TiVLEycToP+EhadA0kojweV27s0lz4iSYr5EqQsvVs7a52Xwp4ksLWSa4ha3CDLAuK5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kzMzCM4bJBrqp4RWOV1pM9ATxM0q7muDI6Hhi3SrGna9YTNL9oLTSN1Oelea3F8lrHuyT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DnhB76GOaWZ4fN5CitZ4OKVxqqzoNa1S0iiElrKyInYGstNdLxSMbtsMOhroo/hdpbAI9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6hrG8V+CbbR4ZBZLKGUdJDUwwsUHtGYl1qUQ6kNTl8Szt8u8/nXNDSLv7P5stxGP+mf8A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sUNrDb8f668uH2qldSwcTm+s62ZvR626of8ASDz71Tuby7djtEh9yK8+vNbkbdFExJ9R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Y+D4J5iN8EOG8x9vzVDwvs+hcatzBtrXVrhSy2M5j/vhTzVeNZlZUn3xpI+1Vl+X5qoX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TquozLY258wpC5UEVoal4X174hzpc2cEdnZwrlWklOT/ALVXGkiZVX0K4umtbtIhtjZm2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W90xFaa2mmVzxPENyj8qnk8E32kaZ9h1QIfMb5b6DL7a1tK+GccEyRXHi6WOLG4KTjP4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mc1Z2VzdRxZRw87bUXHNdbB8MLlo2W71MWsJH3/4qTWPGOneBrjydJik8Q6h/wA/FxNu2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fG/jT5rXRZrC3b7zxr80n0p+zXQlTb3Itc8OeDPD+5bzWb69uBz5VswA/OuS/tPQTNiG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uce9d7pnw219Vm09LW2guJRylyytL9abbfs6XyiWS8uWYZ5Udc11xlaNrnPJK5RuvhBq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7G6gOGxu2FR6cV3+meH/B2kWsEWq6ZpbXUiB2cpu/nXOweDPFWoXcdhYaVeXywKdkuNq8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7t20jxHpNxFdRArHKvDFh2Fcj57/ABFWOs1Wz8OlBFaaPZTwSDj7P+7b9K0PCPgjSG02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wPMYyMPzrkvDfhlRqVoqzTQDHzFH6CvTdO8QeFfDcos5dfT7Rn5vtGcihSqLqWkizo3g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YvN/56eXuap9Q06YW80sUUl1LGm9LeSZtrt6VsW/inRpl/ca3YSZ/wCmmP51R1D4k+FN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8o6x248wj8qlybHZHmA8X6tc6rDFqVjJZxL8rIelek6G5mtv3YAj6KytWhHqGjeIbOMlP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wa1vCthpXh3ML6Ot/bOdzfvcEU03YmyMaWzKpt8+SP8A65yUotojN50sP73/AJ6fxV30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K8M2VtJ0Esp81h+dcve77iUvctvY/wB0AVMZNCUUVba2kupVjiRnZuAAM0nijw/qFvo8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eXG43VOLiG26SyRe9CvZRzrGJGLy8lmppjlFM8F1/wCG2ofaDNFF+94f7/zbq67wP49j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KRLmMhV3HLS+2K7ecI4JkPn15f8QNH1bUblJrG38ySNdgq7XJjpsdnfaJ4J8RqZpdHtUc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3xXl/iDw38N7TU5bW8ur7S70n5I7SQsNvY81j2/h3xt/0DLj/AL6Wuh0TwB4mhuZNRnFpE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5pqkVc57UPCvg6C3MuneKbuKb+PzLYtu/KuJk0e8vrrZBHJdAnCuE6+9fQ+j+BrzxDef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1Gu47WEYYVT8UH+xtQ/s+XT/smE2JJEny7v8Aequa2hi4u54TpejKNZOnX80loN+12VMl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V7S6W80PXYZLFxl47kMjP9V+7UNn4Ql1i5v5jILBWCtPcyf0rq9N8URaLpa2ulyedIBj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Uk2tDSno9Qtfg+Lm6a78QXn9qhjhbfeY1UenFfV/7GeoaDpPiLxBZ28MUE0cUcW9RtVF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Ht5e35huLown/YFfQn7FrxP4l8StG24mKAsc5ydx5rOEmmbO1j9A+lJXA6fqF3bZ8qWt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w31rtjK6OJqx1mKAPQVy3/CY3v8AzzSom8Vai/3Sq1rcmx1whd84XHuaY6QxA+dMF+hr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97OSPRaVJGbksx/3jVphY6OXVVRWjtRtHQyHqa+RvjPI0n7UvhZmOWNvb5P8A22evqOOTC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sNt8WPh5rp/4+7m8W0b/AHFbcv8AWlM1ifRUMiSrKicEVmPbOzTDrxW1Daqr3DH5cVlea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GaHzB+2sAPh/p0T9Ptq/yr4S16NEmbbX3l+2pot1qvwrgSGPzZ31CMqv518wfC/4QT3u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2p3FI2yJG9KTqKmrsiMXJ2R5XpNvd391CLqL97ZhX/eJt/d19PfCZCnw201QMCaSSX/x6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ml2l5dw24tgqrFjHavRvh9aiz+Hvh2EjGLbf/wB9HNLnU1dGji47mjbLsugg6NGfzpuuW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fJd+fZasxfLcu5/h5FVvGl4bXwZrMi/eS2kXP1FcNvfRp/y7PmLS54V0C9dwDIfNOfxr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0yLSro+bcyHfM8fy7P9mtTSNPWSyWCWUkHPSub1XwaNNVnsb2RpM/8vFetFJnHcIdQl0y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Yz6V1Xwh8U3Nr4xudb1CS31D7JZko96u6OPcwG5F/iP/AMVXEWOpnT5jFcosx9q7/wCD3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6jLFNJFDHDv8v+Hdn7tOdoxuzSN27I7P4bG68UeKtT166uM20ytEiEbV29lVa9Xit8HA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LQiFiiEUq8VsaXrjXWrGGM5ijT5/96uPmN7G3BYEc7/1q7HAyc5zSByerGnq6/wB6kIkD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A/JSxSBf4qtJtkH3qCildwMYomtmX7QeWH92o7TSpbJ3aaUyl/m47VoqixkEhQz8bhUJ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8v5SvrWZY5YictuGPapbaONRkAg+1RQXcU8RYLgVdtmiljwrBTWPto3sAscQ3ZqwIhgZF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VMBoii7g011RenSptgrAnv3+2PHcQSxw5wN33WpOXKrga9tNDcQ5ilBqUc9ea5uBjp8u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V7OaTyxPF5390ms1WT2G1YvpbruNKkAKNgVJEcuw3qPpU8cQKN85P0FWpom5VFm3lmmtC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kZp8duzNziqGZ4t3x0rjPiVo/iDUfDs0Hh5pFvGcblibBZe4r0N4thxTMYqkB8wSfD34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2kKf8u805Xd/vV03hf4FeIo5fM1TX1tF6mO3G4n2Ne9KMnFKUyKew0YGkaEmlWMVt58k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1meKPB765YSQR3UsWT/B92usNrk1JHbhRQFjzbw58LLPSSrzDzZPU13VnZxW0e2KMKB6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xQBQQRQIzo7MeYxx3pwtQI3HTJrRW35NNa3OCBVgUorfcpFPisNxPerkNoQpp8UZUmoAi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lirzvbW1v5Vum9v7zVAc85JNJtx2prQCtLFuJyoH0qL7MPSruM1JHavNIqIu5m7Ci5PK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TIIN+flzXWxeHIUQLeSbX6+UvWoY5INNklVIFcE4BbtVBZHLS2YBPy1F9lX0roLllmckI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BPFBNiG2iNqN8IG+miSR5WL9T1qzsIoxQFivtBpPL4xVnyj60eX70BYpmI881GbcYNPF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5Ys/uUjf5tvvV610ua4gEpVYl77mxigLGV9nAJwBUN1b3IhPkeV5v/TRNy10I063h5eRp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gFY1CD9aAsYltojkfvgIv+mknyrTbvS1s7sy2uptP8n+raLfF+VbX2GRgcnI+tRmCKMk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bVrqCAww2umCY/8ALwbBXdf93LbapjTpTnzps/8AXT5f/QavtCoyFGAaZ5FZ2Cxlm3jj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xjArQa1UHpSSW421Q7GdaLBa2zQyyDzbgf6uP5mf+6o92rEEEWnXHlS+WMbnf/eNT+PbG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reUq8cnlCvMNT8XXeqyzSPkMf7hr6DDyTp6HhVk1UZe8RauUuS0bZosbsXVoWLfN6VzM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+tW7AtAGOfl9KGriRp3LOYWKgsfasFna4dk2FW9614byS2l343J3Faght71fOVAp9qgs4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sS+tME8V6Jf28abuK5HVFUMeK06EIyvhvY+f4v3Y4jjdq9TnsxLDIjIrK3Y1yvwrsYpN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rH/wJm/+tXfSQAZ4rzq09T0aENDy7Xvh7vE11pyAY+/bgf8AoNcPLby2jsjAjHVWGCK9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1y3iLwpDqyM6gR3A6OB1+tZRqGvKeVBs+1aGnazPp5wGLxf3GORTNV0qbTrh4poDA6n/g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2TT2Asw3xnu3U8ZOc/jXOxE6deXCxSn739a3UxnjrWTdaeDqbnf1VTXVR3OOqtD0Lwze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xRzXQWrDyWyORXnHhPU/7GvW3/wCrfivQUmUxb16NzW0zmRcUCQcVXnQpmkiuNgpJJfMr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TmmIVwaW+dY5jmolu4gp7mpGem/DAiBnMmzyriNoa6uSMRSFQc4715X4N1a4hv7a0toz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ALR716tFZzW48i7i8u5j/wBYM/xVz1VZXNIaskikYCpFkfFIsT+lPWJ81yHWiKa5kiXI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N6lpe6SaTw/qMY5Fwm6N/xWstYm7ipRCCORUSGJBLb3il7W5S4T+8hrS0nw5fa3I6WUJm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8mOxiaWSQLGOrelX7XUJLeD9zLtEn8Y/ipdACTR760umtpYdrqcc1cvfBeoQRecjRzLsz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/wDS5j5Rrrjp9pb25MMN5L389/u0nMlRZ54PDd5KCJB5PHFa/h7TLO1g2XUIlmzw5rTu7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y9CGrRt9PtfISaO4SUnqvpU8xdimYkEEkE0EbqeiKuMVRtvCmnSPmaN4if7rVXvZ7152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1ci1K6tIkdlaSfsCnBo5gsT6Zo1joeqpPDqBUk/dmh3it3Wv7G1eRleOFrmUY82GLBrm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aTJGCeGUcGpbN44pTcobq0kTnEQyDVCLmq+Ao4dGuBYWklxcOQQ+cYrzu7sLmwcx3ETI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2u3U0IH2SVAcf6Q3FSCC0uVlN3ELrjP7z5uaaA8ZtrfM5z0r5H/aB+Hk/gPx1cNO8csGo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u19vX3hy9jBmtolniz/yyFePftB+DYPFHg28uLtHS7sE82CUdVauihK0yJq8WfFbdaryf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J/n9a9lHnkQ6mkpR1NNNADc0ZFMJNN3e9AD6ckTS4VBukZgqj1qMH1ra8HXcNh4p0m4nj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k9RupPYaPur4b6Xc+FfBPh/T53jBht1z9cZr5r/a41GS5+INraN/q7a2+T/gTEmvrYfZ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5h/bA8Oxwa3pGqp/y0Qw15FGfNW5TpatE+eaBRSqOte2cY4LTlFIvSnr0NQA5R1qWMcmo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AEgqRBUa9alQUAWYVwK9j/Zz8EDxD4nbUp03W9iNy5HBc15Fbw7wOa+2/gl4KHhPwTaw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OOea5q01CJtTjc7AQHgZ6UogIbrVz7MA1Athurx27u53JWIBDQI8Vb8nApm3nHemMhxg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EbDUdnb72OQcUwItvFNq4LSQOcj5KlTTrbO6WQgegqAM6j1rorC80exyIraSaX1kpbjVb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aAObSLAp0aHmpkQntUgiwDQBRuIZZAFilETE9duas+QtWoLQGEy9SKioAg8oA04R8VLto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G2lUAcU4+UD/AK3n0qM3VvFJGkhky7bVKJupNXAfyKTfipdu7NHkVIEWc0D0pSuKTFWB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81NE3PSo7zRp9TilS2la3mI4lA+7V3w34UuY7IwapfRyqP8Alu/ymgCEcijbzV+LSLTT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vFmzUBUc4pAQhAaUW+eh/SqkGs6d9vNrd3iWkv8AckQ/NWlBPaHIj8zH8Mj/ACq1Zudg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pxWvb2Buf9Wc0j6C5nG9sDvUqdwMkH1pMEjiujbw1bAcz/kKfHpdjbjlS3vWgHMJbTOT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6la17q3tGz5czp7VS8gIeryCncCi0BB65pvln0rVIT+7ioyF9KgD5bHi3yVMksx2+gNU1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mO30Jry6XxIdhTBZapx+ICrEfcFeLSwf85631hnrMvjplcq7v+Bqhc+ML27kKxSuieua8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Ii0h7ha0rOC/vptlvazvJ6CreDj0D6wz0Kw8STWsGPNOB15qrP4vI34fk981gjwp4oNrI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/Ea525guLZtk7rE/fJpUsErh9Zsdj/wAJVuBzcMahXxI05OJSce9cAmqCGd0kmVselTrdo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hXWsDATxMmdudcHOZf1q1a66kC5E1cFpFvqGt3wtra3LEcSM3ARfU1r+J7bRtB07EV3Lc3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j6sombxEjaudeSEmVZtzHnFUJPGkik+VEpf8AvGsTwz4e1PxVIr27bbZfvlvSup1f4fzG2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fMfetoYen1Idab2ZyNzrdxd3LTTMTnsOlWo/Ec624jDMFHSrOn+G9e0+c+bZQ/WtmDw/4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JC/35dnK108kUrJGHNJ7nKNqckwJac89c1Y03TtQ1n/kH/6X/wBc/mrtrT4SSLfTSwzw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x97/gIrqPh5b6Z4et5rSzUL8/z44rN6Fp3PLx4Y8QWsc8v2GVoIhmR8Y21QiguLhfNEbs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82C9EX3Zo2215ho1/LgxSj/j3f5/wpRlcZy8+jX9tp0t3KjCGsqwdtRkMOTXe6x8TJLmBr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/eJ8tYNn4Ce2uor28vD5Z+fy7UYX8TW8VchswWE/2gWydCcB69L8PfD3w9JZxvd3txJO4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O1DSb5CTCkMMB6yF+lTaJ4mutDDMZo51TuCDmqlTcloyYNRfvHRar8EdUN9HJplwbixZ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rm9L0eXT/G9xpF5bSR25+5LOpK5rr/D3xfTUJFsGuS8zuOckbPavQbqOHWLaSB0W5m4x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6GjNLKWx5f4w8YReH/8AQ9O0+0im6eZ5IZa5zT/EGt+JkOnT61Z6cWG3zIrcbnqPxxpM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HLbAWzt5rnP7Hlx5sR9811ximrmd7Ox6N4XfxJoU8OnIHvbUf8trdCGX616FbazFP+5l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V5Z4T1jU9Kge5fWJZWP8Ayz/hp3ijxLeoxmj0Jre7lQp9tKt39KxcBqdzoPGHiazdX0+Gf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uQD2FeV6ta3NjbjSLE4ilcPJct94j0NPlSLT5wRcCXaiuxmBGG9q6eE2ep6N58E63N6z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pxsiHI5eKxE7xWe/fJuGGVsV6DDqLaVGIpJuUQALnp+NQwaJoGk6lay6l5iR4DMwHQ16a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GzSQXcUgycPhsVUkNJs8wPxOuNJZ1BjQ/wAJ3ZzVCTXvEPxIuEsbSMW1sf8AWSLxmvZI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ks9Khcjorybq2bPRrDTt32aCO2B/uJ0qbBc8Z0z4HyDKytIOMLLJJuVz9K25f2YzaWct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jtIDtr1C5aKNCsSmV8cBepP9KytEufELpctfXUdtFu2xxD5mx7k1zV/a3XIXT9lf3jyv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n+0JjdH/AJY2saymrN/8DdYlcWM18LCDYG8qfh3X+9tr1/w14dfT7p76LWZLZnf7luVV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atd3EhaeaT7888m8t+dbRnJr3iXboeLQ/A218P6Oblb6V8jflY8Fv9muk8NeBbeTYkt1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Nt8tfTit3U/iCn2FkS7ge3t+QzBfvVleAtUuLua/vpH815urgYBHpWanzkHSz+C9Pn097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H7Qn+spNR8FaTq2mwadeQvfRRf8ALV32u/1Iq8NSZl6YqBr1lyQSK3SBIs6T4V0Pw/GB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kjDOfqxq5NfW9uqszCCNuhf5QfpXOalrM32J4UhdpJI2AmQ4Ebdia8MMnie6uJvtEFz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y1Yj3i617w9pl7JfSPEbjGzzQfmpG8cWUtrLc2IS9ROW2PXgMvgzxlqmWXTxbKf4mYoK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/l/hs89fLdv6UKBlzHX+JfjJOl8klus1rHHw0cc5U5/CuOu/iZf+INTQyQWuxD8iSHn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+Col+bUdammbuEGf1Nadp8KfDdlzJHLdMO8j1XLYOY6bwjPpzRNOhjvZpBskdRlE/2Vrb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KtJSe7wgmsfTls9Li8q1t0iXpwOaurcl+9SUmTT+HfDUo+bQrPPtHiltvB/h8kNHo9on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RbedNn/WVINR+zqee1KwzoFvI7WVI4wihVxgKKR9baPIzkn0FcVb+JYNTVpYJcmpv7Qk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SkzsBrM8ab9oz9agl1e7vHDSMFUe9cu0907srMTinRzXckbJsJx3p8iGb9jcnUbkRNdQ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7VNaWoeD761tjdw3+n3cJ+fNvPuyv/fNcT5TkESoTU1nPNY5+zu0P+7xWLWojWt7r7RAW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VSQylYTvZSc9RWMDKeRSrG56vWsEZ2NaTVY043ZPoKgbVzOsn+xWeIV7uM+9Vp9JNzP5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78f8AC9UyiydVU582VBGayJ4IbiC7h82TypO0b7vm9RU89l9l+UoJveqtxbxXC4h4lxXM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9XsblNMRPtVw9pCM+UB8xrAtLBZk82zkcD/arbvbufT4hHMxO87etaPhnS9PllxJL9qH+2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kktTO3Yy7bSY9XUpexZP/AD0j+8v0r7A/Yn0S2tvCHiJIlDSC9T95J1ZdnSvm7Utcgjsm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YIr3H9iDxfaW39veHrubydRnlFzALj5d67dv+FRF3ZTV0fV7KYRx+gqLzycgg/nVkXr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DdQucta7vcHFdq2OYhBz/B+OalUAjqR9MU9Ly0HWyf8AF+KlW8s/+gdEf95zWgiKOUKdu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aWsswBWNyPVhVZNWkQYgiigX/YTJp/22SUZlnYfU7aoDSBituv7w14X+0bcpJ44+GKvK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7vTFevpe7uIE81vU18Z/EzxHqWrftHtFeXLSR2WqQW8EZ+7Gm0cAfiaJGkT75Zi91cY6G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HmtBLoRiXuTWHI7PJNk8EVymh8//ALYfiK40T4O3tzZttmiuIuf+BV89fArxJdeJPDss1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QkhjTb9K9/wD2ybYH4Iap6+bH/wChGvhO1+IOoeF9Oii0791L/wAtqxqw9pGxVKXK7nq/x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XSbSXzZrORUn/u7jzt/75r13RLXyPCmiR9NtnGP0r49s9Yu9bN1NO+55Zw5+u7FfZMhN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t4h+lEYOEdQnNNgMDPNcv4l1HHw61dJv9a/7tv5VurIWNYXxE06V/BU3kmPzXmQfvPun5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o8Xi05mlVyIxHtVQcfMSfars3hyFg0c9ttkHUOtdf4blvvD8oubSK0tL2SP/AI+JP37J/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3tv7QBll8yWWR97ySfeZq6ITaI5Lnll74G0e6JdrY5+ldH8I/K8J6tdjSovs0MAVri3E3m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GfwpDtOFwPSuJn8D3ej+KLXULQyRf36Kr5o2LguV3O28c+L/AC7+S/0oQvZT8xTMePpi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LKQuJXv5H3vJglR7CovDPw90a7N1LNbzzDzNxiZz5cZ9AK77TdAitI2jtLQRKT9xBXN7W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5638N6rcawbu614zaV/0Dng+X866mCDIzVpbPyl2mMr7EUhGwGrVSEleIhqRDdjGfpVgI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Tc4WYRD0atqBA33PmP8AeNUmmBEka+hOPWpUjABAXGatx27YOSKUwYP3qRJgXGnXViCb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5v1rlNa8f/2ZkJoGuXEn/TO0wv57mroG8R3ll4iuvtMYEKR7RD3+tdNpl/FqVuJInI9Q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bqOxRk+BdSutb0QXd9ataSn+B+DW8PapTDvO0ZxU0dqF611RXQpFX5VjdnO0KM1nXFva+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xk/5+E21vC3HtWZqHhC0vz5sU0lpP/z3t+tVODlGyGYkPgGfSyYxEXij/wCeT7lp40VY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ptNtLywiKTXH9oBPuSsm11+tSzz3X/LKFJD/wBNDtrwKmGrJuzNL6HFX9nczEPBNLAY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aBqmpkiHVo/3I+5Mp+Y/7wrWEd4wOLa3WX/rplar2+la7czn7XNpsUJ/5ZxqzMv4110I1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sq+lTCDI61nT+FTc25iOp3cJ/gktX27aT7Drenpti1RLz/ZnGHNd83JLQzTNLyM96T7Pj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AyaShf8A56LOGapbDUo7uDyH0+9tp/RoPlWuT21bsUTcYMpMZH/fO2mhFlTehDoejCnz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zd5Tb+9GxXqtZvdLCqy20Npj/llCflFdNKU5/ENEywE5qO1tpgJftUvm5fdH5abdq+lW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6loTYZ5S4o8lafso8v3pmYzyhR5Qp/l+9AQirAj8vrQIjzUg4qRXAoKIktTJntigxlQRw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QAAWPQVqWXh5cefdNGH6hSetBJQ0vQrjUnOzCRLy8z/dQVpwWFppEUu+QvN/z0X+lT3G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g9kj4Va5+61Fif3pJ3mgotkxYPlHj9aqyLnOaktjGKfKYu1BJTEOPenYAHTNS/L2pPKc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PKFWksZJBkYH1qe3toLWJnnbzZG+6q9qAM+CzeaTAXIqRtOWOT942ParC3bRvhRtFQTT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cSRRDEa5PrTdrzMscaklu1V1uip/1VRvNJJnnaKACeI2kjCYlmz0FME47U14SM5bP41H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e1VIbj7RHvK7c9qnpjDGaaGM2io7hzEo2oXbsB3qWobe5W7mmRFYNC21iwx+VMQ9o8nN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JjtxQBhfE6Py/BdqkpxtlAR/7vzda8Gex8sPjPNe3Hx3BpmqXmn6xaR3kAkZEkKfKi+w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G81tGJVk6hl+7X0NCypo+erXdRnk+naBLKMgMc9zW5Z+HzD802MeldXPqtkV8u2iVB0yB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cetUxRIG06CVtoIjReWNYV9riWF6fsfzQrw3vVbU9cyzIrEA9xWDcXeIztGAf1rA6jam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sDXLjatT2k25Mmq91GL3UrWE/wCqeRUf/dNJuyElqei/DDw0+neH3vZRifUG80oew/hr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hosdtDHbw/dijQD/AHdtQHS0wa8ecryPUpfDY4SSJgTkc1Diu1k0WJmY7Rk1l614UuJ7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GFcdqgqxxuraTZapA0V5CssZHXHK15d4k8K3GjZcTJc2pPyyD7w9iK6zVPCHjrw7FLiJ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lUJPiIRFH9vsTp17FwY3Q7H/4FUKbg7oVjzwXPkTgHpVi7WOPU5kPVAK6S+8ZaN4hHk31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Mu0OrVzvi0H/hIWm7XSiSvVw03O9zirEGATXSeG9W8rFtO2UP3WPauehTIz+VadpbbQD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R3UZjx8jZFVpsrnFZGkauLcmKblG6N6VJe+IoYSQYXdf7wrCUTVD7m0kvCSCKhstFleY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6ZbsQZJgf8AcanW3xD0uOXPmS/98GoURno/hbwbezanZ3FqMPDIrKa9b1jUDfzxfa7T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nBt9eG6L8ZFt0RNPgeaStXwz4m1bxF4ygvtTWVLRVKqq9F92pVoXgFJ3dj1pBHjnrRhB1d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JbRXKFJl3Ia8t+6d6F8xVOM5+lSqBii3tooECxRKijvipdvtSepocH8Z9dTRfh/qSj5rm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8s7GuK8ByeOvB3h2AX8UOqWDgO9vHJunt1969Sv8A4feHtYn8280/zpv4JN5+Ws24+Eul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Y94pcVEoKaswOZi+IFxBqGyW/ESNykTffFejeGPiZp1zcpYQa9Ct+Rnymk+YmvGPGvgi9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SB8rOnzj8a840Xwq9ldi+Vg2p2zbyjnkj61w/VZrXmL5uh9xP4jvmmP2swXLd2Kg0+GT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0mPOVHFcD4K8SW3ivw5b3EBEV1EAktt3yO9bVaLmWjY07mrdQyu/m/akkiz1I+aremal9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zoUDbKwo6vwtaiB/N/wBcT/47WgzdPiO3uJQsjSFPcU688RrbxgR7WiHrWJ59oE2qrFfWq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OMsPerJNPWvE76nDEkReEe1Q22oafOPJvBcD/AKbxv/Ssrr2xTdmB0psCZ9Rlt2ZIpZBA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T9pDUZU+Gl+UdlaWWNXPQkZr1LFeN/tR6nBY/DzyZG/e3Fwixr645NaYePNMmXws+OLh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Vydt2aptHya+gR5gConfBNPwQKZ5eSc0CIS2abU5ixmmhOtAEYBq5YQSXVxFBEu6WRgq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e/AiKx/4WpokmomMWyMWxIeN3apk7Ia3PtnwpbT2nh3Tobn/AF0dugf/AH9vNeGftkTg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mkr6IuP+QfN5P+tCZj/2utfnx468QaprHijVP7XuJJLyOYjEn8HPavIw0b13I65fCc3R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HdKcvQ0KOKco4NQAq9qlj6mmqOlSxDk0APRasRgc8UxV4ra8P+HL3X9Rt7CyiM1zOcIo7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2avhgfGfiddTuY86Tp53HI4eTsv/AAGvseOyMQXbtGB2rj/hd4Mi+Hngyw0aIf6RGu64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6FaWE0yDaufc14larzysdlONomabPk5NAtcf3/wDvmtm48PTx/wCtPl/Q0w6PBb+WftUvm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ubGTtHIpIvDktxObryf9X8nn1sW9z9n84Q2sf/XSX71UpLu7lyGJVfReK0RZYtLKyi5u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2zf6Dcjb/ENn3a5/V/EFlpLRRXAlM0n3PLQt+dX7e3POeCaAHz3HnOx3Fs9/Wq7qG61a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V1dMj8vJnXPvQBn27gJsaPcn940XO2OM7X3L/dNW/wCz3DFVkEinuKF0mVZMttkT0oAz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96ltbKfUJDFap5jfWugtLKGIfNbxkematw3lnpZMiLHCfrWQHL3Gl3dmxSeCSEj8qh+z1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D3zWWLGPM00uOtWBzkdm8kgRUZif7oqz/AGHdd4WxWtNfw24wKPtRPrQBjDQC/Pk8+9WI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xV19RaLgVJFrMsY4AoAxH091ZgFwB3pv2R1Uso3CtC7u5VU5GA1V7SWZmMSAkn2oApx2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0iQjzcA1Pa2F3dz+UE8s+ritseF9Tgh/4+kj9Ng3UAc9KbmElYIArf36cmizampEkuD3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9IuWP+6NtZ0/g7WzI3kaxAkXZWU5oAoS6DHbnY8qnHcdKEtbaDlpI+PU02Xwpr5Yo90jJ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+HF1N88l6Xl/u7vlpAUPE+maF4hsPs95bRyEDhoRtce+a57StFXSbT7LaTTT246C4O4iu8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2c2uP9hjurVtNB0mBebOMn3zWLp3A8Y1nWfEHh9i+naZJdIepRuB+FdB4X8QX2p2gluk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Qz4c055GaNljyeVGauL4Q0t4N25i/sMUKkl1A5Fb5XGC2JPSmyiacZBJ+ldeuhwS/uox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aWq/6sR49qvlsB50mlTXGSqPn6U+DStRDbTbvt9cV6LYC2lclZVU+mK05LtIU2uQV9cUzI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6lOFQg+9OPhHUFXJSvRGntGUtG43VDFqABIYZFAH5jD4az6ZL5rSiRW6ACmSeBbrxKX+w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xuq3r3j3VdElMNz5ccg+6DHVK2+Kfia9dfIt0VB3SPG6sjtM3whZXmhavO8kccUseUJk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TZ2lUQq6nloRzWrYQeJ/EkDzS6BCIm5Z5fkZ/cGvPvG1lc2UzpNphsCD95X3K1KD5nYlu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GsazG0AupY4D/AAgVjSifWj9okDN7rU+laeslurGMH6iumsYFnjECgDHpXUkoGLbZhR+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pkx8yMDjNWtO1OLTT5dvYvPt6oqnP5mvTPBXg7Tp7xJNVvBGg+5GvAJ969Q/tHw74edV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hWzWE6tjppwutTw7w34V8U+IHkSwsW0+1nG6e9njIAX/AGQeld7H8AfB2h6VLfa/qE960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wFa/in4nTeZBp2jQNdm4YR/aHQpEma434u+KJNMtE0BJhc3zYkuLlRnAH8IrBSlUehUn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TdDXFsfDVq+k6WpwvmjO/3rvtBZJLdXuLrdcKPmZjhWrldJ1S3u4x9qRdvRGlGMCotW0S1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md+uM5QGtkmYQqHXawInJmiYGX2krmtRvtat7cxWmo/ZYtm9/Lf8AhrCGnTW58qaL970+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gCa4uo3t4ZFzEAd1aWNbnT+C9YuZLeQWsTSXp6TyS4H40R6Zf2uoyXE+v2UAc5lTzBmv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C8yRKeoDYL1t6bo/hK+Vmlme4vX6oznC0uVMlyPUT8QbS5iktNOuRdzRR43RH+KuJs5d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5J4WyZS64UVd06z1G8gk0zSdThsliAxbiLO//gW2up0nwxrFqwt9cvXvtPUc2ds3ls7f7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jNH1u7tJJ5YtGW+kfhFYgIlF74glmlSO7dYrj+KBGyBXT3HwubV7lza3LaRanpaCTcwqm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y75mnH8T9a0IIxqOj6hpRh1EvOg6eRwI/wDeNZN/4R8J2tt9rtNUYRfx28j5/Krt78KN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4mPoawpfhR4gcfO8Un0eqTC5i/wBoWmj6gZdJh/3JP9r1rprL4k6lbxuVu285sfIF+arW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+7x6pHXfaN4P0nQVAt7ZWkH8bjJp8qZKdjh7DwDd+MFN7cXwtnY52TK2T+FT3/wAI2sbR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3iixn869MKcYHH0pj6ct6u17mS3wchozzRYk8v0yHxTBGNOsdEgATr56DdU274h6MJTF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CSvW7ZILaQsoDnH+sP3/zp4uYs9f1p2A4zwHaXWsz3Oo+ItDtlkIUKJIVFeg2tvbWpL21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RWZPcxH/AJbfhVX7Z+8ADcU7FLU6h4LSeH99ZQzeoKCsW4ewtnIt9Lt4wOv7uqqwXAk8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NLcSJChjDEue+KYxtjNbfvJEtfIerYvg0YBLH2FUY23fNjinLI7E7MKPeoIJ/tbZyFYH1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mx/vTjz9j+W/zVXAmzWr4f0COxaW58r99I27u1ArF6PT/JMdvBbDH956TVfCK39hMmo3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p580h2Rkgd2rTt7Ce6gKy42nsags4vwb4I+H+if8TGfz9bvR/qIJeU/4FWrqt/HqF3JO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AuFFWNR0qK3faAB9BVH7FkHris4x1GUvt0Cggcmqs17uJ2irk1hDHk96rLHGOgzW60Aq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OeTVrZ6R5/CpoYHPSKgDPMU+4kksD6mq91FcRDEcDTZ7IcV1NvoF5dIZWMcUQ7k81Bc2c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3zimmKxzZtJccoyn61CbJietdA2mTkncf1pF0Zzya06GVjDSxSJvmfIboa07TTYWVizkM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/p0EwujqGmybR9wiSugstCtZP9QnksR0d81ncdmcu8CNDtCbsetUJbeGQbDCfwrvm8MbC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dCsI3PmMKftCjzeDSoLYYgtFSP0FXEjLLsS2+X3FenW/hy1ilLq6qnoUqWz8OtLel3lT7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A8t+yz9rYVYtvDmo3cTSR4wP4RXfa9pOlQi4DzuMD+GKuS8M2s+oXeI7hpljfrjG5a4qu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xk/8IveknOfypk3hya3jLyzJEvq5wK6/xMl7b+cI2kS1/wBj71cVpPw81PWtRN5Pp8d7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xNRTxEqiuyZRtoJaaXZ3Oc6jG+P8Ank2aiiS2fWbXTVZCJEbfJvrrofh3d2xKw6fbw/7T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PhrDHqtrdXUYu72AFgmNqs3/AMTXZGRBhJ4HODmR/YAdavaf4Dmkf5sW0f8AfPJrvFtZ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utyFppUwMTJMqk/wr/FWlyzjrrwlFp6F94fB3eZIyqu2s6+0C2YeeFjRj0de9d1f6INV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EYe1c0+jSxyG0t2jkgi4wP4aydRLcbPI9c+EupapJd3kN/LcKDlYj8rH/dFS/DDT/I1y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2+eORNrP+Feo3Ghm4gMUrvEPZ9tchqnh3TfCWnXV7Y3T2d4zZY5+9+NJ2mtCYqxc8NeAb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IOxRpUywHNbngbUktvjP4Us4fnb7ViWbGAeDXD6t8QJ9O0xGTU7170qSyMny1o/ALxJc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5bpLm8A39CeDWUISTN1ONmfoAk0y5yDSSX8ydq0/LHPFVZ7fOeK7ktDle5k3OvXFuCVgE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Gt8GIGmIfxNdC9on90k+1RHTUmBDRt+dPURzx8R+IJf9V9mt/wDcjz/Oum07SJbjypru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4TsC966KBNiKo6AVauBe0+3S3HyAivhb4iylP2kdeb+7rNuT7ZRf8a+7rfoK+H/Gs3l/t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D/0WlW9hxPu2G4jQybkl7fdGajt7OBrh5p5HUNwiGn2STtCGC7Nyofm96tSwKvLna39+u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Y2lFvgnr4HPlmNv1r89NA8Mv45hvLfTrWSSa0O9yh6iv0b/AGmrc3HwY8X+VKZf3H9a/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nT9SmtrGLaZIsSY/u01JLclMT4WeCob6WU3HmwfYrj/VH724N3r6s1u8EUpiHzgcD2r5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iBpWnSw/ZIZNQ3vHH96VePvV9D65AWvnkHQGolLmQJamcJ5fSszx4yt4StPP34+1LkL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5b4sLdppOlwWv7wvNvI+gP8AjWSNUY2g6tpmrX8um2Mri9jXzJIZE5ArqdNSOBcSNk/S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50SW5ubx/MuZjuJrtYNPUnJHFUaorT2Njc5KmXzvY8VHDpVvAN5e4lb/nk33a6FLOMj5QS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xsQd8g8t/wDbfApdBnEXGj+ILa4lm0rUPtcP8FveZXZ9KhtvihrejQeTd+DtYu7v+N7e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yabA8PmxTJj/AGWzRHbjpmuGdBVNwPMJf2i7W18qK/8ADeq20u/955kfyov/AHzXe6d45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Bqq/MAR+4YH+Vba23HIST/roN1XUHygEAAdABgVMcOo7Ac/f3uh24ixfQ3Uv/POKJpG/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FBtH+7ite3BVzjipxZJjoBXTGNgOa+z3NvqTXJu2NuV2iHZxmqt3fvBGSCN2ckk11slrv4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97oZfzPK2gnr3rdbEHASSG6vZZGwWbirmj3zaJq8RAzE7eW392ql1Yano3iVHa0c6fJ7bq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3l3FPqCeRablaONBuZ2/9lrhnRfNzRM0nc6vyB6UeTUu6k3V0pGhH5NKsW36VLx6UHjtT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u6VHyO1Wbdd4qiyJI8VIBgVKyYqMiixkLkUFuDzTOaTJx7VmzSIZG6pARiouM1BqOpWm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cJa2cC75JZDgAVIy3n5cdqj7UW8wuIYpF6SRrIPoelQ3txLbeX5VtJcFzg7P4frVgTx8q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U6AuynzE8tqqyySo5BXcKsCzvz0o3VArEj0pytQQTK1WdOsbnUZpEgXcVXOKrJ3qxaXt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GT+8vWspqbXugK0ZRnSYCGdDgq3Srlhok+pI5VTHGvO5uC30rTstOWRnvtTlM0p52k8D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kxeK1bZCRjf/APE1rFNLUCZobHw8wYh7iX3NZOpavNfOWJEadlqisEiyYzkHuzZpZY/m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iz5Xmp5v9z+Kn4z2qhZyWlxPM8SiSeN8Odm1hWsI9sLzSHZGgyxPYUAQdBxTooJJDxzV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InHrUOqarDpsO8gqM9hmgC1FZlOXAFThoE8yMDzT/fDYWsKz1JL9iQ7Sj/ZarYBHSgBZ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L/nnTO30pJ/N/CmqWxzQAjZNRF137dw3emeal71GYYjIZGjV3H3Sw6UgA9DUZ61Kec/0q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rU8NilEuKAKM92ISy4y+0kDpnFULPXFvYVcwPEW7HtXBeIfjZaaP47u/D91DJ9ljTelzG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/jH45WFzbx/2XdsJY/v4G1X+u6uKcqzdoIpOx7gbuFf4w30qe2voLtAYZhKP9h91fK97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XFokc/P344ydu6vd/hHor6b4YiiltpEupCHkdjyzf0WrpxqL42PQ7oU610ya4mx/ff5PL+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fpS6hqs2n6RqHlSeVNHCzxyf3WxXZTjd2IlLlVzjNX8P/ANsaxqHnf8ekbsiS/wB+Tpj/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wo9kjhGyAa7u21GafTrXTyf3Nui7JP71N1C/tLa3Pmy819DBWikfOz1Z5nawtbgtIxAH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LOyRt+VdH438UWTwfZLTiUHkivObm4JcEnJHWhvoaQj1YrTZzzUZfdQiF6kEWOtBRPD0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Em0Gs2/ucE1m9i47n1l8O/N8XeEtK1XOPMiEb/wC8OK2reLRReSWsl60l5F96NTxXFfA+e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DpI8j/m1dfFZR25YxxKjN94qOT9a8SpuepTWgT21n5p8tG/GoJbQsw2jgVMZW837lSKW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KAL981mat4V0vVkK3Vnbzqf78YNa2DzSYoauB5Xrv7OXhbWi8pi+zMTk+UMV4f4306HT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lgww/wC0oFfXR1ayF61i03+kqu9owOi+tfJPjHUP+Kp1OL/ljG+xK9HB/EzhrrQyYYAq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uOtY8TBj1rXsolI6163Q84bLDmpLYbAc1aMQ5pgXacVnYq5TnsorsnfED+FMi8P2Kcm0j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vFGT0FXoIcDJUUBc1PBlh4ZTzC2lusoHZvvV614S1nT5rdrSytWg28YJzXjFrj7fFivT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H/YP86zrO0C6a947cQ88inrCOeBU5iIoC9a8R7nqIg8o+lKIiO1WNo9KQqMdKQyNRgUE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M0AU7jSYbxGDxhgfUVz158OdCvSxntVDeqjmu6gsZpUOwcVUltTAx8wZpgc34e8K2nhl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zq0bvUFtIy8sbYzj5Rmr529hxSgZBxWLQ0Vx5gOF6VKFVRlzzSLBKuQD1qRLVlyZTwag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3gkmP/jtZf8AbTQasNPun8ueRN6CONmG3610dvBEgIkl/d/wCnvMAxym4djVgUFUg1Oq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LsGMVYrDGsZJvuqBXyp+16lzF4l0mzYfufsxdP8AezX1Y90x6HFfOX7XkSOdCm6y73XPt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17p8ryW5Gc1WeLbWxeAJWNNKSxAr20ea9yFsDNRGptuaiK4NAhlJSkUYoAVTVrTfN/tC0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Iqf726qdXNL8v+1LPzv9V5yb/wDd3VEtho/SnRdDuZ9HtJdyZW2V3kz8v3a/OTx5d/2l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5l25z+NfefxM8QfZ/gvrP9iSyWnl6aNkn8O3bX58gZHNcGFhyybNZybViAcU5e9SMM5pu2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609SMGmKO1OVeKgCVSOKliIyagUVNGvJoAvW8ZkcDGRX0R+yprnhvw/4vKeILZJHuU2wS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6s2KjI61owXE3NZzV1YEfpxqEHhmFGezM/ndkLb0b8aqWmpz7SBwBXln7Omqan4z+Gtv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8yf73Fe02fgORreG4vLxAf41BAAr59wcZNHpQtYwnWR7jzDNIuO2eKnW/QNhmbPrXQj4b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yRemKvWnw8SJd7zRSD+5S5SmckSCCe1VnMfPNdZ/wjElzBNFaILU/wDTQbqltfBT7h5t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Wgzhoh5jMETf7mtOHTo2XdLcBD6bq7NvClrGHMCMgHQFas2Ph+2eMedZI+P4iKsDhQBB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UW8Z7c+lehf8ACPaVjf5I/BqgGkaUp4tRn13GpSA4qKHyxxET9KdLLJbhGkhlCSfdOODX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Khx6Cr0F1Hc/umZJv95fu1QHCS29xbx+aIjL/wBM403NTBpGravB5X9jiUff/ex7a71w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o/wCWkTCpooAh3SNKzesj7qVgOOg8N6vMMNYrE39932rUv/CAazPn97aY/wCuh/8Aia7B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8qsq/8V29ruCTeYw6AdGosBzzfD6/XpOs3tGuP/QgKmt/hlPADLNLJ/sJvHzVfHjKUw+Z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66gGSDL+FFgM7/hAbdJ13tvJ5Kelaj/DXSb/AG71kj2/3TxSx+K7m7UlbaGIj+NutMvN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NbvGaLEMgu/CFlp0arsVwp6ls1dsLmKzD+WkYGMfdrmp3kjkbyoJygGSWbNEl7dvZx/Z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AdU7mc5wo+gxVea9lhUqse4eorEtjquPmm/8dp/2OYP5xuSG/uryKCrlySZ1yTcW6+z5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IX/655qpPcS/WlhuUZfm60DLaQy3AyIwsfuahurGYqdmwJ/vc0wGd1LoriIfxE8UltqG1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mgyIkDw/eFTJJE3XrUxmjnyMflULRxJntQUWoLOKVx8nPqDWg9kfL2wywo3+2a59hDIhV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U66aSRv2erHdQBtQRSBiJZVhPqKtJpokyC/nH3rBtNR/tb5BGUkXuTWg11KiYicB14oA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RQGFJcPOYypjBWoYdRnYETqA3qKcjzSH5nwlQSU45hExHl1djRZhnbTjpqTfMj808QNbj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1TWrfxbpR+0FI9TT7oxy9dd8OtJh0TTPtVzj7Y3Zxwn0rg9L8PWHhm1S6nu2kvyfkElW9T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0sqr1AFZON1aOx2nqOv8Aie6FnJIJDIAOK8q1fxhcTQSf2gRLb54SsCbxfqOtXTQWhZUP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2+gJmYAnnmtadNRM3U5vdC21e2s7MyxAR+YMLG3am6F4gjs70vcBG78VOng2wjs5FvL1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cuyQWkrRRA3Lg43AVs4k86joemTfEXR7hMPas+OmBUMPjn7S32ewsUW4b7juK4C20fU9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74rqtC+GuorJ5lzfNbt29qydKMxqpc0otO1b7Q1/qeqrDED+7t1PLH2rlfEV/fS3053s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D7G3IIZ7mXu83PNJL4HtbuR3c5J61rCKgrIlu55PYWl/qEn7oOR3eU/KK6mznl0CL99r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DOK6qLwFYQZA83H90N8tWoPB2mW53JZJu9WGaehC0OM07w7P4mka8DTRc/LNP8pP0Fd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+TNd3E3yqP3j1eO2DZD8qDoABUgUk4HJpWNIsr6J4T8H6ZKZL7R21W4PQzfdWunkn0JLd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pPRxApIrEEEp6VYgspD1+T3rnUNbjuS20Vvb/wCrVU+gq2t6q9MtUCaUTn56nj0tl6sK2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/+HFDOGzk1JFbpH94g1OkcTGncCjsJBOTSwxFzjJrRCRbTxUtkkRf7uaV0BTS0YdWpg09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EkkOP9Tilglk/wCWSj8am4GTDpksgJPyj3pBpZQlh82a1p5GLhZX2k9lFKsUkaERxO4P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5MMIz/wGq0Uc0xaIW5Vh/Ee9dNa6PdzRM6xEP6GhNDvFYmWJh9Kq4GAmiXD8lEH1NSDR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a6i30CeXhQAfersXgqWTmXn6VPtAOLj0087WwKsRWCKCz/Ma7V/DkEMTZU5HrVN9M2W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5gOTaBADhc0W8bknbED9a7Gw8K3NyhMce6pj4ca0YicbD7UuYDmLS2eTUIYVh3Z5Y9q6t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XsEArr/CvgiO1tTcuEaSb7m8Zrek0MQIN+wY67UqHMDyEaXqlwWUI0X+0RWtYaPdi38q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SwVW3Q7m/wBnZSlYrRC88gT/AGdlRzMtK5wg8JBss07Nj+9Vi28NqMhS0uewFd7a2kWw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kVFDnO2PZ2QVDmyuVHBTeGBGDIyBfYrUR8P2TWxZlUzeuK7S7smv3aQTk+q4rPl0C+t4m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9iq52Z2OPbQo06AflTV04IOB+ldDIhPVMVH9mz2q1IViPRPh3rniS3knsdOmuYkOOGVR+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rNqu69Sx07/Zur1VP5VSFofelWzyeRWbk2Bn3mhJZSbRJbz47wvuoSyGAVQKfetmO1iiU/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JJUEe7YrWMnYaiQBfPiETqKSLSIi5HersVrkqy4+matxJLCWfyg1Tc0LUPhuGa0CPLhS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s7Nv3cgkTuxHIq9FqVwyFFXaSOCR0qxbCTyW8873zwwHAoAzYtG87Plt8g/iK1oRaRJY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Z+6u37tb1nOn2fY+MD7uF61fXUorO3IOGY/7PSoIOHuYA8En2iMGJvauKi0DVfDOpZ0/Q3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8kf3kr1vUPsmo6hFFDLJNFs/5aJtrUt9MFsoVFFROHOrMFoeM694d8Qa5crBbwix0mQr5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0umeGhpFsscR3BRiu/8A7EgInlI+7y/mPuX8KpC/tBnyg+aqFNQVkK9znZIWksWjjjEb+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j/ltXT31w8kU0kca+YOi5rlrTR77Wrho7s/YYCd00meg9q0vYcYx6munly226ZAH9c9a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0T56ZYcV1N5pEFtEEWWGTjCg85rGXw7boJFltIt78htp4rS+gaHH+KNettOK2SX0UE55d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5paT2uy3vLO47hYZxuriPiEPs/ii6u7uLyoRCv6V5Fq/i0arMWtEwOm6uKdOUtiD6W1n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5WO6Ln9a5/VfhVbeINP8p52P1NeR6D4k1nSYBL/ayRRkcJDd5Yf8Brc8P/GLW9YuDaWm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5Y21rBShuZ3Jpfgt4gnuhaxwqLdOs33t/Neg/B34PXPhf4gaFeyT7PKuVYqI8dzXbWdnq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XLoN8URxtNbHgjQnj8TaO7XU9wVuFLmR88ZrrjMR9B+tRyDrUxHWonHBrqWxkVSME0q96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gKqfvc1ow9KpRj5qvwDiqsWXoD0r4d+LCfYv2g/EUqjBlu7fP/fA/wAK+3kzxivh741W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YyYSe4gI/75VaOhKkffdvsTTo5Ecs5jj+U1Umu1vz5W3DjrUltYyTaTaFU87MS/KP901D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mPvXKO9zyv48rj4W+LYscG2J/Wvzint/7HH2TSf3V3cf8tI/mav0Y+ME8lx4B8TmUDyj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wws15rn9osT5J/dj2NSxmz8E7K7b4r239oS+fcwzbE8x92GH/wCqvp3Vp/nevEfh5ZJb/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S1ad+3zBSf6161eyScs4xn3zQ2igtm3Te1Z3jHTZr57FIpFCAnmrWnTEzS1Q8Wm7iEQ08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3WqDRBp1j9htsFnbyxitC3uiV6n8aztNnuDZgXlx59z0Pl427qfqF9DpMcb3BYCRgg2jP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zNKh2tika0didzbqrWTAj5mxWjC6rnad1IY6yt1QVoQAZNV7cjB4xVqHAJqQLEYqcdKZ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X1auWm8Tf2leX1rp0gBg4Yt/y0x97bWc5qCuxpXO8trcFQzSKzN2B6U+aJYiQZRn2rzjw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qJHR+ME9K7NW3OSCcd6qn75BcoFIv3aWtxD6KTNLVFaDc04AmhRuOO9WY4QVOagZAOvHN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97NH533/L/ur71E6CHPl8yVFzznr3pWAj1HU5NPtkZLOa/wDm/wBXB1qPTbrVrybzbuGH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7nP8AvGrY9KluYYov3XnZosA0yZJw2aZcXPkRFuuO1LmGAda8+8beLr6LxLa2tlxaW6b5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U7qzm+VE2Ok1DXZ/9H58ofx4qGDxvpcGYprlJZt+zZv2/jXA634+0C7Hl3usyXk2/wCS3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+8TtrO0aLTvF995EekyadDGcvJLcYl/4EoWvJbqrdm0I2O98deO5PDPhs6vp8cd2in5xIe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ONR+K2mWbSzRWmkI2JLaI/NNIOf++a7/AMQafD9nitJZri7h+48cj7VdfYCnR+DtDsPC9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3tiZI3t/nl3H/wCKrZVLLUbR2fhK/mn0G0dfMkVEVXndNq5H8NdFbiacebHxXOeFNDim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3A2HfdW5PPMvT/U/88xXbTlzIixezFAD50uf9z5qoveqxO1AfrSxK1wQiIWc9FFdBpHw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5GlQf89LqTLt/wABWtG7EN2OZEme2KcGNdhqHw6g0m2lli8QafebP+WfCv8A+hNXMpZt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oTuK4kMEs7JFEN0j+ldja6HbaLaQ3Vy488djUFjpq+H7UXcuHmXgLWTe3s+q3kkkrZAH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XU9bbUC0ap5Vuvp1Y1mAjtVyKzhcYll8qq0klvbTlUfzx67dtJlJgwLJwant4AFyeTVR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xggmpKJTcRxSEYyaZLePOjIRhDSWzJLuVx81L5BKkUAMhRLaPCAKPanFPMXJXetCR4TY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28i8mKLB9aAMa1sIrFm8iBIQ/wB7aMZq6vFbK6Ta6ciNf3O98/6sU19as7Ql7S2BI6Et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qLABqe+1q71InzXCJ/dQbRVNUIHX86QCXDSRwytDEZ5FUlYwcFj6VzumzxeMdHu4dWh/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97K/510Wfeg8g96ysBkaF4fsvDkMkdiLkK4+fzpWkrTxSjjIp4FUgLOl6Wmoq6z6haacoP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aBoEEEqtrdzqMo6JaQsqH8TUGOPalAJ6fpQB4B4l+EOvaxr15e26RWsc2R5r/f8ALpf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+qu90/dR0r6B8iTGf3mKi2nOD+taRkkBy/h7wHpXhqBY9Ps44to6gc10tvujGHU49qla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lox98H6iqJG/6n/V/u/rWdrTr/Y94XALOhX61oud59axPG10ugWtlNON0MrMGFa0F76M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wLLS1muvl3JvP+yK8R8c+MbjUJmjjbEHYV6F4u8TyalpV29vwvlYFeMTwNMx3c17qPHi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KyqVap4rYoG4qMwHBplE1kqqtJdMWk46UyE7ARnpUqMGbmgCLZkVQurTzCeK1NtMMYJ/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fWXheyj0fQtMsN4Dw2yLwP8AZ+atLatR2TxXlrBLF/y2jD5/4D0oyRXg1fjZ69Je6MdP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qaYQazTNLDMCo3HWlt/Ox++8vzf+mf3adL8oOeTVEmfqdvjTL2aOKPzfs7fvP4q+MdfYy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McmvsvXpWg0K+ZTgiAjNfG+qDz9e1D2l+/8Awt1r0MHvI4sS9BLOEKvAzWvYx561m2J8s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jvBxxXqnlE6LkmkaPDUgJTNSRHzDQA8cEVbHKUC2yM1HLJ5YxQAsTkXCsOor6B8AWDy6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3d3zXzzbnMxr6f8AhvYyQeDdPLt87jdtrixT906qCvIsLC6g7/l96akcbMRvzXRR2gmB8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CFz5cO/615J6Zk+QD3o8geldCujyeQJRHEBUSaefPxKB8nz8UAc80OGwBzQIX9K6mZAk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4c4rmPE/iibT7b91af6t18ySNN2xaABYpT03j/gVSixlcZJ4962xbRfZopv7Q/wBYiukjw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vF9nP7o/9dA/yvUqQGQ9lCh5lpn2f/nlzWh9ntp/LiiiAP8Av1rRaNbWlv8A6VA8Mv8A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gjT1aINI5T6U97G1QkCZjx0PNWdRa208EBr+YS/88YvNf/7GoJ9DuLryms1mk8pl/eXB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VlNaaFXGafb2lx/rfMix9+pJNOtndlhmO3PBYVHpejX8V2bjWNUtriz7wWNr5TfmzmtTU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aa+zb/wAfHmYf8qVJzfxA3Ywbizkt25GVPRh0qP7PIRW//wAS/UB5NpmWbYv7sja3/oVT2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5axFH9zXQHMc1FbNK5UcEeteEftgWMUNl4fljHIaQf7P3a+qNO0i/0yGZb23EsX8b2b7mT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caDEPA9lPFD5XlXu3P1Vq2o/GRJ3ifFl/nzCKy3Uc1sagmJjWXIvWvbS0PMb1IMYU1AwzV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adhXIcUU7b1pNtSITFFLto21MtgR9l/F/UR/wyna6mDIpvooYB/6DXxnECFwc/jX3L8b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w7b9JJBAqe7bmNfEIjwKwprVm72GKM5pcCkHU04DNdJkCipFXg01RipF6UEgg5qxElRR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XLMCt6y0svn6Vg28JHevRfhzpEuv+JtL09Ynn8+4jVkUclcjNRPYaPuf9krwZH4T+EOl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vncuOoY/LXqes6vY6fZTtewq0MQyu31rP0e0h06wgtiJFjhRYxEPu4X5atG2iP72P/U/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OyKshml6hLqFlA9nMltA/RCmCKnj0uee7kUz4I6uBwajSJLsFIn2hOoUYxSLu08l5Fkl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eo6PcRafssrk+dty0ijms/Uhb29kskt3NHcqBuQP96i48RywupihmHy42twCKqLYWtze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FhjfUElpPEKMnlskq44DN3qSDxOkGYpScVmamyXV4Qk01z/zzRR8q057LyI83cBHuRQUX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KRn2pZYtx3o4Ge1Z+61Q/LjNRrdDzSNjEUFJkjlodxMYJ7Gn292qREhD5p9KriGbezDM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cCImWNYj2JoGZvhXQrnSJ7h2kZ0mbd81dWLaW72iNs88g1mLP9jkJuXZk27sirsEsclu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BRCBkYepSzwvIEt2kOfmAG7j6VRS/wBI1Vls7iykgdOjCIrzWrca4ljeALbsXf8AiwaLi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HhhyCasopNoVtHE0VuZAezNzRDo01puknLXIPRVwK1bOykt4szuAx7Dmn7C8m1Oc92zQS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fY02/wBNvBbZs7WO4f0L4rRhs5xcHMQli/56b6s9OlBRiWNhqE+nzQy6e1jP/f8AMDK1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4zp32O8/tCP78kkJWP866OOGRxlelPRgpIYZP0pWAyIrYvIqtwpprWKxblA4rUuWBKqi4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D19aXKBkf2asQ6Zz7VHPZW8AzgGX/nl/FWsVlXjA4rm7/wCHFprOvR6w2o6haXcX/LOB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NZiSzBbdHnqgpqaJarEPJUux6gjmttYTHGRseRQOSfvVDbxfaM7FeKIcFv4qrlQrGW2jr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YqgbV0dvOBCn2rqZU8hSiO0iju1Zrzx3DFQ4dh1GOlSMw47LzELZ2LUMtgSCpcMtbzRAq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S6JPKAUrAc5cWkkUQKx/L321NZR7MBVZ89eeldHHpyx55LD0NVDpgikaaOXavdaQFaaz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CYTs5OKljmWYlD09aieRI3KRdaQCQNOjc4q20oxzWeWmB5pxdivINMD8u5/CNxeXBuzL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B8M769YtLLsB6Yr0SOCO0G6JPPkbj6VatEe2ky5yzfwntU85Zy+g/Dez0tVkkJklHcium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o9qvIpbLFWxTkcSnaqMCKooxV8N2gG0Wisp6s1X7Lw1YxKRHZQgf3ivNWZ7uGOQRSSbJD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P0WV7cPKWCnoMVz18QqcbD9nzamDFpIhDbIghPQrRFozJzNKxY9Bmuimi8lChjJA6Gqdt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RjpXLharqMPZ2Kv2BQMGm/YU9a3U0GU9c1YTw47DmvSuBza2sfI5qvdTQ2anKFq7VPDZC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DSPkSRA0XEeS3moi5vbd1hYhW9K6eKUTHesGWx6V3EXhW1DZ+zIMd8Vbi8KxRnzCAE9KL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AH0FSQ203PDH8K9CXTLSHO213H1ph07zPuQBR9KV0BxEds8nRSKsR6TO/rXZJpR7Rj8qu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+lK4HG2/h6WTrmte08GeYMs+K6qPSz3GKsxaeFH3iKVwMfT/CNkzeWFZm6kkcVrp4Pi4V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zjMcb5AyvOc4qV/DWsanbNPZiNEPQu9ZXAqzeBo9vWP8qrjw3a2yFQreb7CtvwjoWu2F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oH+SOJfurWrbi2uAZQTj/pom1qTA5q18PW2354Az/wB4itEaYluoCRo3sBW6toEXfIG2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pESp7mougMZPD6hxM3yg/wAIqaTw+XXeEG010E0ioRlARTjdGQgADaO1AHL6b4OtrNncQ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+hFVdYeQOxrbkmUAs6s2Bxisya8EG5FjkYydlNK4GfPolpcSMk5IcdhSw+E7eZQkhCRL1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4keGfA8/lXl0Y9QO3/R40LSVs6Z4g/t/T4rwRSQiTlI5B822tEwNtvDdnb2ghjctEPm4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XVxEisyxcu3pWpHJthk2u5J7HtVnw5atYQSABjLM252PpUgahW1hh2xwqG9qggsZLlju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udmG96sWMBJO5gBVgZSaKihm8wA9gQKxtSS2sLK6ubt1EcQyWZRVzWtMcXjrLOQR8ygN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5pVzY3mrRxxyLhgTkis6lRQRrGDaPK7X492Go+LbLQbOJreKQ/vLmTuPQCvVrGzN5IJIz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ivlDxRoA8IeL0m0y5W5hicGKbGWxnvX0j4C8aWv2mzsrmM2qXcYbBO47v73tWFVqKUon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Z/slqJMRdKx9R8QXV7CbYnZbDgKv8X1q5dak0iPEq7whbYXf5fyqvp3h6e4lXdyrjitK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xRENrsVWRcdj0oit1KEjnNdc+g6dpkVz9ulZ5tnyxR9j71gMix5IP0NbkFJbQntUi2lW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gIvsg9qT7HnsKsBhilVxmmMjjgCLjGKtQ/dxSN933oibrzTQ0y7CARg4q1Hsxyaoo+QcG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i8wUYWoGnJByKjjVj1yakC461RLJIHaI70UBvWp21eZxtcgj0qp5zkbQPl9aWHSri6OY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aXaYwE8v0202K2ubtyVg49hVzS9IMcxNyvzDotb8d9HDbMgt0Eg6HdQSc5Dpabj57iNR1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iBiOrEVrWWmtLI8nEpbnaavaf4VkNyZX8uGI9sVBBjwxQxqxlRfM/wBmoI7cXkp8tGyPU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mszXLhG9TVSPxJp2HWxVZnHoKsk5LxJ4EsNXsNupWMEyEcHHzCuftvAnhSyX/RtKt4pR3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F/Pc5ymPasTxDDNawG8u7q3Pyb38v+BaqI0c7N4D0TUyQ+mW9x7eUKm0m2tvDo8mwtI7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SWc8N5ZJcI52S9KveTZQW/8AqTLNVNXGNB+08yy1seHPKttb07y33Hzl/nVbTfCWrasd8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0nFamk+G1s9YtHF1G5jlXKjuc9OtO1gPXfWonHWpexqN+hrqWxzlYjBNCjrSt1oXpTAfH9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j+9V+DoKssuRV8M/Ha+CfHbVbbri4gb9Fr7kXivg746afqH/AAvnxFN5X+iBoj5n8X3R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CvD+of6Dp/wD17p/6CaXUW32t5J6gGvie4/bC8X6fp9vp1rYWBkgQKZPL5wBj1rDvv2rv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gtFXqqQ5H86w5TdNWPo/40GL/hW3iL/rzlRP94jFfnPLLdeHrG0TyRDDGc16J4o+N/i3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VHvIW5KBAta19bxah8LE1bUIvN8tP+A89jXPUqKnJRfUuEbnC/CLxSR4x1PVdUc/Z47fyU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w/8ACaaFcQf8hiH/AL4avC/DV9Z3s13a2VvHa26Jv2p03VuQ2sEqbfN8qtVG5Ddj0qXx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B/8AgDVV13UZ9TtbKfR9WjuBs/fJFGdu7+7XCy6YEHEsf510Pgy3l/s0+TN5X78/wbqH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R7pjFEJP9cifPvH8q18/aK4e38UaTc6hdy/6ZF/Z//LTftift0/vV2ujoZ4opf9YDWTOp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q/bQcOcUQ2oBWtCCIKGqAM19QeDUba0WynlWX70yj5Y/c1q7SoOKeo5qQKKViLnDeP8A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crNhgNqD3PSvAbf4l6/bTxyxTHzR/sBVr6xurC2nGLiBXB9RVMeB9DuE+bToCD/sCjlT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LD4iSy1W0XynMeyS3C/6pu5rv7eCQQc9aoab4P0/Ry5061W0L/eaMMVP1FdJoGgavqdt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43JApxSWwrGfGZBkE4qQLIf8AloB+FXJrB7YkSFSw/umocYqyRqRN3kDVIqY700S4JyR+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SSKPD7+pFW7jUHnjCEcCqKylDk9Kc06yDgYNBQuec96SjNGCePWgkWqdz5gJZIjMR2Bx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5ITLqMq2kHofvUefoWjRmGxUXt0PvylC1BKPOryx1i8g8xLTyY/VTu/WvJPiL4D8Tapqp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EuPO81X/AANfRN7r11dAxD91H/FGny81g6heyMY4prlj/GkDNn/gVRLVF3Pm/Q9C1bT5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HBeOFjj6ba6XTtYl0+4m0/RLTUJbuT7klxDtb8a9gutUnPUyS+0aba8P+IFvqOo6hLLpO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8Rv8tYOlcqLPRPDPhCJIFm1qc3NwPn8tPl2N707xDd2aWmqpbXPmSXUiWyc7dmOteG29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WGoYPy+Z/Ft+tdh4I+G3iJpYJdQSZTIN8gmbJrmdCXUtyse46TcxG0ghh/1UaIn5Vp4z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CDtWqqYGMV1RjZDG28kltMJIpGicdGQ4NPuppdUctczy3B9Z3z/OpEQHrU4to8Zq2rmB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UaXpq2OnS3E4zKvKmqOgWkU1yHPIj5X607W9VN5OY0+WFOAB3pxQ0M1C6+2N/rv3f9yq3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1niurWU/duoh5g/KquaXotW0VHQgcoLjyoZpLkBf9a6baRrf161ICAc1JH+8OBzUE3IE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ZsPD0lz888i28P8AearFv/Z2m+b/AMvUg/75oGjLtrd5RhIvxq6mnRpg3E/lj0FFxrpO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rLluZJWJkOTQBstqFnaLi3h81v7z1SuNYu5SQsvkj0jqhv9Til8xR2zQANLIfvNmoijPn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8VGWbuasBw44NO3gD1qPNNLUAPLJ2jH503cewxTdwOcAmgBz0iJHrQAuXpAHJqVIpD/Bi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ARoMA5qur3InKqURNu7zmGfm9Ntag09/s+6WRU9MVTuIAIHj8771IDibj4xXc3i658Pm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Gm0P7VzHi/41JpWYtLWW71Y/8sghZfzFbfibwJPPqsN7p/lm4h+5/D8vetDwB8Kb7SFO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75wWeuTkfPzAN+HvifV/EWjxz6rp/wBiuWAJBGxm/wCAmu1is5JMGRhGp/Op7W4gtQ+V8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WndiSSSB6V1xegF2a4s9PH7ob2/OvOfitcS3FraS/8shu/nXWmTqMVx/xOfbowXPbP6100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+GedySebo8yDuMVxz2ZjbJrrbAeZZuvasvVLdY14r3TzFsc/IFCNgVAVBUValAMb+tUJA2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5kkqSOI8UkYKvKSasW8y4UUAN8s1GRg4rRKgqT2q94G0f/hJ/G+laeOnnK7/AO6KzqO0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Ng22jWFu3M0UEcbH/AGttWgpJ4BNa8NnDbzSM4HzkEfhUv2i1gPTP4V83J3ke5T+ExVhb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bvk7cH1FX5tQMkii2ti3uaW4srq9kUOgjGKDQqppzTEPJPFg9gcGqklkYpX/AHgI7Ecm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SbGmTuJDzVTU9Yt5XfyIhFF3KcmmmKx5v8VdfGmaY2m27YurkMzDP3I/WvlL95yK+gPj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/wBFj/5BxRP7ydfmrw23sJIFPm/62vWwdnF2PJxXxDbNM1r2uEqnZWzEnNXWt2UV6Jwj5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2mozkL1poHBNAG1BdBkNVZvnk9qq27kbualjk+Y0AXdGiWa4kB5Ga+pfD0xOh2KIuDHb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2jVY415y4z+dfV1po16+lA2iAeWiD9K83FPRHdQWpoaTZwiNZXmZ5GPKHtWofJOREgzW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A8PzBvnj3/NWmtkLCeZbiVrEyfcCFXb8a81HoWLlpLbrbyF13sRjfu4FYU96kl98rB9vH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+0vDK3mOhwhjPyNWvqVrpFogQWMjTMuHePoppiMSS+E+YhwPY7ahv9Ft9atriOeB5rTA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9qtu3TT2v/sgghim2K/lkfMy+taFx4dsfIOYZofk+fy5WrK/M7AcbasNOtv7Okg+wWKKB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q2+nfvzFaS/a/8AppJ8uz8Kiu/DlvaXMkT3T6tM/wBz5GXZ/wAC+7Wna6EYY+ZkgkUZ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qGnWdtqEcWoX/wDpX3/Li+Vlb3qfX/MkMH9kCVt/+ulJ3L9K3bWL7dCxuGFxP6yVZ8ie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rHLMvGKoEzhNO0/7NcTXc0Ukt3/z037Y66Wz1e4vLmHdbpJHJ8m9uKeNJSzfzVkeeVHw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11KzltHhiQW8oP8cdCVw5jOt2iZZobSOPzS2W8xOAvtUmm391YgwLbt5YfLBTt3Cpjbxzv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aQfKG9hV+61uythhrKZo06uq5I+taIyK8esC6vBG9i8QAz5uz9M1HfX01jC0lpC9wJzt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rZ1OH9xH5doeFSTrVKXRLeWR2S4ntpW4JibK/lSY0ZttbkedLL/q5K8G/a6tB/wrKRvS7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5ReFtXhBhuNWS/gzux5flvj615l+0d4RtD8IPEMxMskkSpIm98gENzVx3ND85tRT961Y8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71vpWLMOte7HY8yW7K2PlqIr1qb+GoyOtUSQlaTbTyKTFQA3bRt4NLRR0BH1F8f/ABj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7B7J7S2kVnd26FlRtv9a+YV4XrmvpT9obxzaa7+z98LLXpdSJvxH93ywpU/8AoS18zh8V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pwGRTF61IvStBCingZpgqRO9BI9BVmJagTrVmIUAaNnFvcccCvp/9jGONfHV9IYQ8otN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1/SvmfTgdx/Cvr39i3Tt2pa3d4+7CsOf9rrWVZ2ps0p7n1np8d7PbyJdoyg/dZjnNRrbX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7sGxiqtza3xdYYrkyRHoM8iiHTb61LeTqstu3dXTcDXhXO1GjLZyRws9qfIkP3sd6dYX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AHi8MHFPS4vgoNwIJSO8VTtBHHIswTl/4QKoZm3Fg0kgAP8Aq+Ru6Uy3WWNnkmWJgeOl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FLOvUCq8ASRQZMxq/qK0QmZF/aS2afaNPtDdTdfIVsGtDTxNcW3/ABMN8XmfO9v97Z/s0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oRG0u/Ktf40etRrYxsfmVvpRYZnJpVmn7/bgelVL+ENgQ4we1bDIP4h07VDFp6yy+cDgj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NbKVN6PIXIAC1uSpCwICkexpkWE3nHT2qOR5txMLKxPZqVh3KiTKsjxGRTIfuxsvWsK51H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3MQPEROBWzOI4JQ93sjlYfId2OKhXToZA6syTI/JPUikhGDcaxNcn/RYefd6t211NYj91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lrp58xohJ6R1IUkk1EmSI2+xOlFgNSHLWKlgFkI6VYsgj26+YArA9aw4dZT7TDaZ3SNW7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b+elUZELzAzlFckZqeWMImSetLFBCXMoXHen3TLMmBxQWRq5gGE5WpoHyM8Yqgl6sLfZ3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xjFWldDTLRjVLjc3K0ye5+zKxH3DUM94LOIedyCcUySJrxAw/wBWRQMkgm+1KTU8LbSf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VgptJNQBF9owzDPWng/KcVXuEJB28GlWSO2hLzyLGijJLGrAUg5NUjpyJKzhfLJ9qv21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ZEboR3pTPnIwCamwGcI9oPpTRECDtODV0s0mRihLdI87jzSMyKONdh3MBVWWNXyNuR7Us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B9abFMoUiJScetQUY2r6dqDQ7NPPlE96TToNSQeXdRx7sbTJ/erdDy96a8+3r1qLFIwMX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u/m+WP8AufSom8TLcZLxmE+4rVuPnzWdNYxSZyo/GmB8bQ+Ho0+VF61NF4S3SiQ7toqf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5UfN0f0rr9NOnamuLW8EhPJX0rzqdc7PZnNR6AgGOF+tPj0ZM7dgJ9QtdVLom0M6ncw6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fN9iiiWMHjcK0nOTV0LlLNj4XtIZ/OkhE916kfKtaE9s5z+VP0zw/wCJNRiEV5LBp4Lb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2Xh+Ox/cqftJ9SK8n2VSrLU2WxzWneHHmk8yU1tR6CkjcsFA7muph0FhH8xEY9BUw0GAJ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/ZoxOUg0iNSflFWv7MQKcKK6GLR8E1KdKre7IOWTTjg/LTk0oEnIFdQumcEUiaQWPtRd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FXrbw9d3AzbWzyr6itseHoOTNdxw/LlYx8zNUVuqaf8A6qWT/vqspuSXusCuPBt5gy3c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4+b8Kq2+mRLncoxWrJcmY/MzMf9o0wR8dKmEn1HYzhLawHEYBSo57v7QPJihwPWq2tAWO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5iP4ha6LlrbSPDU7lTg3dwMJ+Bq3KS2Ednb6DczcsNi+p4pdSh03Qrb7TqV6lrbr1bPX8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9cnD6lqFvbwkcwwn5h+Nb5+H+hzzxy3dtLqEsbb0kuZC3zey9K5Wqs2BgaZqkfiG5ig02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6f7u329a9UFvAloIVwIY6yra3hs02QwpAg7KKe0m4HkmumMXFasZHdunnFYhxWJf6pb2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vGuc+KHjtvD2jTRWwC3Mg2rIOor54totU8R3zBfPuZ2PcsaGxHrXiv403VncyW+nTW/2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1Y3hnxf4u+Il+bGyunjtn4eVE27PpWt4J+B0dzsuNbDS9/IPSvZdB0Oy8OW4h0+3S2RRg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9R2H2fh+a1soElunlKIAS1XLezWN+5pv2yUu4JJAAqys4D8+ldS2EDQschRuFZ13ZhyQP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JJG/YvrVeeSLoH3e9SBxOn/CzR7XUJr27kutVupH3t9sfcqn2FdbJAsaAoiJtGBgcCnbh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HBpoBumWB1K82j/Vx/MxroEKxPgdegrO0R/7OsSP+WknJNWpW/dGb/vmmMkm1BYgecmqq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jWZLMZGJzWVrD3vkoLAoJCeS4yKzdRLcLM1bmd7iZnZtx6VnQ+F4bwybLcHd12CprZJu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EU0nlP8A88/lqOdTdijgdW+FVnOJleBIz9Km8FaTD4eih0/U5R9sjLS26ONu6Ou+i0GI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nk0218MzaxcPKJY0WJSqNIo3v7CtJRurCg+V3RzcF7b3l2kyrNDDGhd5HXar/AOyBUy63P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oHFbtj4LuJyYuTKP+WZxtasW/wBPxcSiWJBLHxRCPIEtXcqwvPcmSWWbcSKUxl4zk1Lb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VKIvMl8ocGtCSkNqjnij5WBxzWh/ZE8v+qG+gaPPED5y7KBmX0JxQDW/o/hyXVLwQRgD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/gexRyqFpsd8U0riOFiYsTnmnr8oI9a3dV0CLT/uP17VnLBzjbmqsBXjhYvkPgVetoFL5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lVrRs9KmePLDb9aQDiYQvygj8KSF4XJDAt+FTrot2xwmGp0ug3dsMthc0AVW2byEXatT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fYaDp8iHczcelULiQtIVQdKsCz/bEqSlpCSa6XRJbGe0aS4z5g+YbmwK5WG1eblhx71a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+RP8AZzQZ3NmbxRa28zC0RyR/EwwtUJdX1DUdxF0UH92OmxRwygo6+avZjxW1pfhu1FuZ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doEc9Bagsxlmcuf71XtPWG3yix4bP3xV/S9Kku7tovldh2Nb9l4OgkkZppfmH8CVaA5T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T5Y4rLl+H8/iODyk1LybT/lt8m7dXoR8O6dYyksBn/bNNuNQtdOHyxiX/rkKdgOZtPhb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fZU6sVOQK7C00rw/oSw/J9oaL7kkvzHP97FYF34mnnUiOJIU9Ty1Zcsj3AyzZP0pgdBrn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vmSDgHHy1xcd7Je+ItIHl/u/tMbbN+3Z83pVvUdTH2byOMfd/wCBVX0a3J1vT5f+m61Q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lIh60SnIroWxzlZutL1ppPNKDhaYD4/vVfg6CqEXJq/B0FWUWV7V8WftEarFZfE7Xov+W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9Vr7TFfJnx3gz471U/wC5/KgyR863NwftUxxn5qfBDLcZEh8qKRPn/wB2p7i1VUkkX7mf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+Wuc4pKxsjL1CyFwVsUOVlKp/49Xp/wARtRj8J/Cy50ryv3AQIVk6bv8A4quY+Hun2eo6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/wC+gjuH2qnq1ct8V/E+o+MtRbTraTzrOKTBlB2hmFcFSKq1FpsdMXyxuY3wymixqD9eV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ceb/AOi/lrzvw/r2sadY3GmaVp2nyzKwzJJEHlf33V0ukaN4t1mMHT7aIyB/3jMflDel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xWwgz5OfxOa0h4rs9H8IXluzEXfITCbduf4vetPSPhR44uv+PtrCP5/n8kFsLXoWm/Bn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JdSgk2+fd3T8p/uisJNFJHjfw48TW955Mmvy/atPyAhSAKSR0zha+n9Y0K207QLDUdJu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WO5QfauY0r4LeHdB1i4ubC6+2aYvyBI2yqH3Aqe38GTWF75x1fKK2UjiiRQB2GTXHN3eh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+0uCJbfzYT9x4x9361txoSoJ707rU8lvJbQLJIoWNuhoSB6kQGKkWq1peW97v8mZJQhw2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9UTYc8O5Mltw9T2qxYox4iG//AGj0ptiiSyEXHzIOijvVp7nfJ5SgQRD+EdTQMrXGoWmkH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7bVoX+si5P7qbzYti/wCrTav4VnrpUFv++MUR+f5flWi4uPPnMlAF6zMc26q8zPBu2Ddz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VIHPzZ55qwGT2HnTkg5oiiFurAmrtqCXJ9qqSxlnbniqIHW+LhtoO0eponiSJtpcEeoq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7VZtrWKeXDttX3oAjEOR1rt/BWlC1hF1OAW6o5/hH+Nc+dGia/igjTcH2876s32p3+kJ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f/lpGSW+lBk3cueI/FUmo3Bjhb9xBujUiuc7GgYFvTB0oGiM/eJp48kj/AFUZ/wCuifNQ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PWgoapRfugL9BT1/6Zf62lh8ps5/Ws3WJ7sQGK0HMn35E+8q+1A0askRH3hzTVU571Ws5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FAyTS28k/wBolycR/wAGanmuUGoXBsLaWWOIykf8s0+9S2Vwt3aRTLkCRdwU9RSX9tNc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E3bqZp+mW+nrLsD+Y/8AefNBSZbyal3nHeoRKAKUTZ6UGRq6BKzPLJDkfZ0zj+81Y19f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47V1VjILLw55uAARn/erl2AwSQDSWg0MhugSqnOSM1BrmtJo2nyXTWtxeBf+WdsuWNWr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USYPUn2rWW4i0/wD5ZRzf3P7y1YXscfoXjTStUtpJ7uQ6Sqcsl0fmH4Vt6T4k0y9i36aH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fwNJfxx38/mywQyfWNaasPl8IqY9FAGKVgRckv55j+8JYfpSqciqNxOwt5vs675v4fM+7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pAPtRYZaL4Bweagv/M08xC6GJZPuYpu/Peov7IjuZElPJXo5cttosBMwdjzQwytPj0+c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xDdqQDVbAowKgkEv2g/vo/J/ufxU5cknrQBJsz0qe3s4f33nS4+T5Pk3fNVQz+WCKZ/a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zPuRhPmagCC10qQ2Hk6hqH9oEv8AP5cHkLt/u/eat+G/EK/u12j65qmJ4mGMCk4I46UAW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2qV9e9RC8mkXdkDHUVAbdpmEcRw7dhV620GUtslbaw5oC5Su5nvBy/wC7HUGpLDSRMN7Tr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6doccbtI7oyDselFzHMXMVsqSK3QKvFKxNyrGllpz7m2XLAdqzrrVJrgyfMyRE8Ipq2PD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VP90mq76LcRvh/IRvQtRyhczVnMZwd4z0HSpQ5UEl85/hbmtJtNgibbLIJ3PYcYqlqOjT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AC1XotOw0yngcmuC+Kul3N7aW8sUe4Jj+ddTZ6NrenSxxAG8gP8Ay03Lmm+NNOlh0pCT5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24VXqanPi1ameN2jG0iCSVBrUZljDp0rZ1CxAY5FULxAbMhe1e2eCmzjrqQLkGqiyIQee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YpugGxQaotsfmbHerVhbmaUADgVDaW7XDDH511em6OI4nldhCir96gbMi+ZbO0n3MABz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NfX+q62RuRV8qMnt9K808XailzNJEj4ijJBYd6+sv2dvh6NM+F2nXki7WvQZgpHUVw4mX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UazeeAjcUj78daLPTxapu83EX92u5sfCFsIt1w8rKOzGrP8AY+nquEs1kI7FuteJ7M9Z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tbxgquM9wp+as641K4mZ/IgHHQIG3V2jpbW9u+bWE7f4SDuWmW6tJEGhKwb/AOIjmn7M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6jny9PlOennZVaxvEHhvxBZXRt5Vt4nCb96Ssflr2G3snNvzevLL9x977vlqpceH7fnp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+OvjB4V1U61DfkM9tFb+TJI7F/mPTiuEA3Gvs74j+GILrwXrUQMUdy0DNyP7vNfF80Eo6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E8/Eau5cggKDOakd8DGQazRLMq4zUZllPevVscRak5zSRr8tVvMbvU0Dk8YqAJRxQpwaC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eOYfFdlHjcXlGK+17WFZdPWNl6Lmvkj4G+GH1n4gae2cxRIZWr69fQbnzAyTEW2OTXj4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3McW80E/lD97FJ/31WnpGnxC2milij/66fMzJ+NW57RbWMGI+fLEm/wDu03TzDqGmpLMPJ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Va4UdqMuW1QX7EKoUL/rADmortrGCJEnkdsnO4HGK1reytzLcLFkuEH0Nc/4o8PyfZHuG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Mo5++1OzvdZLWLs5RFXzT1ra8Ma3c6hqaWF3MnldnPWvK7C7Fh4iEc7NA03Re1dfZXi2m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TuUEnp1rzbuEwPVdR0Q+VMscjr5m1/LH3ahki2wnzoucdZPmrUGof89aqahJcTDYXBjB+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MzCpkq4H0GKs2t4YCvmHG77lWLbTpLi3l8nH+0XpjaRsC5kEkg6YpWEi/wDYIcZihj83+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IQbcD5P9YP4aW0ndDJngp96rBuMqTjg1UdCilcyQ6ZYb5WO1ejdzUdrrEFxD+6j/AHf+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Dxx6VmDNvmUR/uqkLG55qXFs4SGIS9jJ0FZ1reqlzIqERyD7yr901Ct/JLaSRqsZQ9c9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c+WwfHA7GmI6aPUka5ySM4xxXnfx30+XUvhN4qt/MRojasyeX97+9/Su3tLd5Uy0G0ms/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EdYtwQTJaOCj8j7rCriWflFfYkcmsa4XDGuk1S1Ntd3EJGDHIyY+hIrn7tcOa9mD9082e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pX6VEa0IGbaMU6kPSgCPFJSmkoA7H4jeJP7R8M+BNFCFRpdizZPcyMv/AMRXGetbXjTX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/LnYxW7fXJB/9CrFHOcVJQ9etSL0qNetSL0qgHL0NPQ4FMXoaeh5NAEyVahHNVo6twDm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8K+9P2UdA/sX4dwzMP8ASNSkMpk/u5PFfCWh2rXd0kKnDOQBX6bfDXwuuh+GNHslG0Q2i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naNjaktTr4tKCygmUGUVrQhlgZZeTWTbozXZwfnFaucoyyferzUjsFWEFd3liP6VFfMY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xOIzsyT9aLuAXC7cn8KoDFlhu5IG+QQ5/j/ipbOZp0UFJUx/BL/BVq6WSz4BJHvUdu7M5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AEQffBqVmB6VTUgZzV62eMrzVAR5HpSLx7fSn3t7Z2iobi4itldtoeVsDNIsyLAWjG/6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NxyKzxfR+YytJ5My8DIq99tSDLyyKhboAaiaGKYl2G5z0IFGwGReP5sZLWvnZ4H95m9q0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MiGcdDWZPby/aCIpriLD7/3da63bSj5jmsrgMSAMTLJJj0AqTjGeD9abjNXBYf6PmnzI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5WNx0KJjNNkhMzbUJB7lu1WPs0eNrKFI+5l+tRyMbQHzImMZ+8yc4pkjhL5EZUr5rexp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P7mKiOrRRDEcJI9SKSK9aQ5SAof74NAFfV9R0nSJ4pdUmjtJZH8mHzP427VpYyD5PWs/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qVnDfbW3L5q5wfar0AWBdqKqIvQLWiAnsvMjQiXl/erIQuuBwagtczHzG6CrjHuOKQ0Rr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31aFTIPNpZPEWmJeNbSyy7gPvKMA1cj1fSmgMUVkZU/vOv9a5/aXdkMhtnS4jWRG34qPU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97f3aqrcCK4ZLcbF/u1O+pTQsoI2571utQMi1vpUDSSxJbt6LVu3uRJE80Su8lWLvT4nBJ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xhtDiQr/ALtAFe2vp5s8GADuaUzPNnc7E/3qHspAuVYsB1qFJXDfu5Bx1UisySdbdJW+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GZJOR61ntI4R2DdKpC+vHBVVLikBbj1RixQr070kbNcSGRugqAfMMyDY/pVrz4Yov3nyL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aqksBaNsc1OBb8lJM1FJOqRMKyuUfJA+BunniKaWKug8M/CW28MmSWPUZvmH3DXfi29P5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64LHpGTbWCR9i5960I4PlwAAKtxWo9KtR2uKowMd7V2fn7tW7aIiYEphR3q+YMHgZpl1d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swiUUFDoISxJZ8rU7Qgj5GyKxLDxQNTbFnp1zKv/AD1IwtdBBESmXX5/rVmZEFIGKMGp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IgMdTTGYnoama3Z84qEwMlQwIJ/u5qjhmatL7O0h9qPs3lAnFSNFW2td0mWNXXRVPFMg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kJAyUqkrGiRGU+Wm+QGUjFWVw46Uu3YMUEjLKARA4q3HkKKZGuBU8acVYCJcQsTH5mZPS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Lpmm/aZZLyWSLPeOtmTxHpWgZGkaZ9plx/x8Xbbj+VRzAeWeJ/hpaif+1byxmuB5mfLlb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RpWm2y4tLEWw9NtbpEerk3+o3Ukt1/zy/ufSrdrp8U2DGXx/tdaEBkySmEkIpZvaqa3ss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3Vp4tLPlqgabvWKbrzySqhW74pgNlMy/3hiokuGlJJduKhlaQbsyMaijYQYBBO6rQF5Z2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WowARnFAosKxKZdoNV/+JtfEw6RawXd397/SJdqqtPPQ1t6Ev9nwCUD97JSEZklhrZIT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MMmQKzdY1Ww01UVtQC7ThpWPyn6V1Op+Hf7Wt5rqLeZ8/OG6GvNPF3wv/wCEqtlt572aF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Ps7wl7wKZt3euaMQkcOoxv53V06Vp6Xf2vmraGVSo6EHrXkCfBO+0iForDVzKAflE/UVg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+H2DWsiT/AO2h6V4NTL5v7Rvzo9n8Q67cRa9FpUMBefeNoj7r6mvTrDSiY42kCQhVG8Ht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VrVH1LWyLjWZhtj387Vr1+K2kkgkW7Yt5vy5Fd2Dw/sDCfkUtY1a1EX2e1jErDgzMOB9K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QiWxubiUDq33M+1VpvDEVmTslOKhttX0/Tv8AW6j/ANs40LNXquRKE8/UpreeSO3kgJPB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yhvNaMu3Uv1rZvPFC3ikWxnEQ/56jGazBBeXqTsUeND0dhxWfN2GV4LeGCXyy/nTekS8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m+xIWXozD5qv6JpmsabAwK2l9C3SWU7XFQXTXCSlWhiA7urbq82rVxLqcsVod1KnRkrz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332W7f7Of4IkT7341t65Mv2YbgI4Y/uRl/mWsS10JbnUIZ5B5TJ0I+9XWNpUGpq8VxD5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j7yMajgn7pR0Lw/eXSC4t7g+UR/yzO6tQ6TqunwTSrdN/wACBFO0/wCHWj28B8m1eH/rm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jWa5T7J5gHTezN/Ot0csndHJSeH767hlvHKmMdWViTVS20aWcAqkxGevl8V310RHZOrh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VmT686QRwWjxhemFGa2Rlcx49HOnTD7UAY/7iP81WjcWzjG1gPQmkmV7ht0jkk1LFYqoy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BAtvlZkj/wB9C22obu4jU8SiX3AxUFxf/uDDF/q6pQKTmiwkS3EyPCQ3A9aoxfZvM2J8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Cg6mo9O0W8ui3kp8w70jQsQyQWodXt0lZuhbqKbbIctthyT/AHhWppvhK5bMs9zCx7Bm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TYTLPEJpfXf8tCIOQj0+5kkJSB1A79quSave2dm0AiRf9pRk1uT+I4zaNbx26ID3Q1ln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rH+IjNadAKnhTV20S8ad1MrEHrWlqPjyadGjVvIBOeKgsLVJIJHlUEk9qybnR0e7dCcD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PPJJd5SfeqVxeSrMsatMA38TH5VrRkjt7TPlLzs2dKrSQboM+TLx/sM1aIDV0aya8Voh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2ezUrJCsz9gprmdL1KSBg8JkiBPVkrqoPEgjjGQzt3YLQBR+yTSMxbTyvvUdrdJHqtlG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H+9Tr3xLf3aSRwkRxnj3rI0mK7bWbMsC375fmP+9TW4HtEZ4NLL92mx96WXpXUjnKx60d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w/5/WtCDoKz4f8/rWhB0FWUWRXgfxG0qDUfFeszPbieOEq8hx91cV74vavj348eN5vB3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dEbyM8ONvQ1lNtLQmmtdTmf+Ey8PeRN/xLrj7Jn/AJZwBt/uBupt/bWmoW3neHpfNluH2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ta+j/GjRtQsIvOaw0+X0t4ttdfo3iSHV1xZX6zqedsT9a502dTSPDtV+C2uXtx+7vreDK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WtbSvgppOh7RcObm4k+Uuc4x9K9L8RarFNIlpY5iu5AwMh/vVynh7wjrI/tH+3L6O78z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0J2FY8cuLzT/AA/r17pWm6FPBIDh7ydtzOvovpXrfwz027tNHb7XbBCWD71PzV0Hh34T6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urq7m8zen2h9yp74rsLuCC2crHIjj/ZXFEqmhUY3IdPV8EpK8Yxzz1q6bpLOB5HkVQo5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lHPtSGLr50XHua5nK5pyojtv+Pf91dySiT/lnxtqLWbBtWtIrR5ZIIVYMfJbax/GriFV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+vFJFLQaIh+HrU2ftHBPmxR1Bfma5t5Yoh5pKbP3b7flpNM0y30exFnYoyw/9Nn3N71oM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WGyt47fbIzny/u81p2DW+T9pLsv/ADzXvSWdv50nlDYBgDmpbkafbgxQySTTBvnk2bV3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VyYRWRq2vw6QkJuHuWaSUKBDFmtOEfepvc0DHYB69KeLeMj7xqk1y4njjWPcrHDNn7v4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kh0+H7VOOihsUAaUIhS4PmTfuSmxJP7rVa0+wvdRsZry3t0e1i+9I0yqD+deP6t8U20i4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WR+AJE2r+dZth8ZbSwnNr5a+b/z037krnTnfYasz3hbeafT/ADvK/dVQ+0dq8vsvHOpa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T/2bG6u0VmfLjdfT5a9At7j7fcTeT0rpi2TJGmqSvyI6s6dY3N/ciGOJuerAZxTLbSb64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w1pFzZ3+Z7rySf8Aln979a0RFjUggtPCNiTHI8swQN975mauIvbxri5nuJOXc/d/u12X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uETy36/0qvZ3+jWtvtgtZJG/567N1BFjiRI22rsWn3dvL+9hk/eJvR0f5dtdMItJM32u6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+35n/AAqhq3i21nUxWSNGBwHYc0DWhl3NrNbtGJl27lzUfyAZzVaS6ebJaQv7kVB9o+tQ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kxVbHlfZz+6/exp/47XP6taz39o0Fs/lSPwJD0WqFn4NtxdBlvb7eByRctt3fSqQ0dRk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41DHL5vAYEe1PtfAdvPPFLNLNdEfwXFw238q62PR9N02LbKoAA+5CMCiwzlBbs7fJ0qfb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BayPnZVqDw/NdZ3nFIzMZiOcGiDnNbI8NrC+CHlPpWnHpn2QeaLMRUWGQ3A+z+GAJZPNl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1jW8Ikm2HpW+dXtJgRL/rf7n96oItVMZP2ez2D+NvvUWM3Iiu5be2Uw2Kk44zWZ/Zd4SZ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X9qQ2p/e24Qtz0q1Hrtvt5YSBuNlWI52z0DU7+ceSqvF3btWi/ha7tWzNJEB6J1rXi1p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021Ti3xlnlfzlPoeaLFmPc2c8EptxBI7k8lV4FNh06OOZ2vZTFGo4jH3jV3UZLq6ljW2S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HBpe4s9x8x92+aixZFHFZR3JZpise3hCoqdNQ021tiiwNPL/ALSjFTnRLeRHUW7iQDlW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MzMsixKuSCKLCIp9fkNqsMKrBGegHSs3z4tzbZEeT+LGa0H0S0mWOXz2XH3VzwafNFEkZ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WgkxDzIT0qzbDP8Ay1q4LWWcYhheX+58n36WDSfNgOz5zv2OEH3G9KC0VBZ7Gl3t5rE4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muY7uUu7RDaE7V0cWk3FpDtLwx4OdrdauJot6HBHlujDdgdaLEXOesbKC41E2guIHljT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1vDS7X/VeUc/w81btPDlxPOZpYYYZQ/8ArCfmZau/8IzezznN8BF/sJRYdzMbSBBJ5M9w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f1psmn2FojSTajNNJ2G3ArYbwY8K5huVaX/pqSVqRPDEIUG/DTyjoI/uVSRDkcu2pwxQF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hGuyyIFBVAvQRHmu2HhvT3IdgAy9AAMVb0+CC3mJkihiA6FVXJq1G5nzHn4hurr7sVzJ5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M6n/AMev2RPK+X/WNuavRbi9iizMW3D/AHQKZb3H2/8AexdKfIHMzloPAEKDL3LqP7opz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atdQf30IVlrrHiJB3VTPm+eYoof3X/PTf/SiyFds56LwPpoB8+8urw/3VCqPrwKwPiB4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Y27faIisgkZ9zfe5rvdpBqtqenpqml3tq4BEsTRn861pNRlcqp70LHyvf28MMLRMCZveu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A/grvJvDE1wZYpf9dG7I8f8AFurOu/C0lvGQwB7YPavoVC58+5NHi+scxkD7xNUrHR3m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moeEYjK0mBgc1RSCO2BYKMDik4WHGTZk2uk7Cu0bcdT6VmeL/FccMQ060bdIOC4qn4l8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hSMFxXHWMZaZxIS5bneazNEXYbAXksMJUFZCN5H1r9GPCclnpXgvR7cyGNIrWMKp+lfn54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Pk8yNcdz81ffGlW839l2Z8jyliiQL53Q15OLfQ9CgryNi8fMYZmKqeiVzmq3Iu5Pssi+X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JRIsKfeY9hWdPaW6GSXGLkdA1cB2mfZ2kVrcKImJlO1OfmrRnsAPNlz/q06VRnniXnHNWY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uGRjk8UmKwlvPHbAyknyvWlfVfPts2ssYG/j5/mao57VbjTpkEnHtVC00uGaVbkWsfyp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Cwn9nRXH2v7V/y8I2/wCTdXxVfaW+nalc2LqVe3mkjIPbax/wr7n+0Sg/6mPP/PP+Gvjf4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xc/89Lhq9DBu8zlrHMtajB4qGz0K+1S7EFjZ3F7O3SK1iMjng9h9K7DwN4F1X4gapFY6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yqWEYPc4r7/+EvwL0L4deHLW2ksrS+1ReZrp4lZ93zdGxkfer13KxyWPg3w7+zZ8QfEG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/AK/LO4T/ANp1uv8AsnfEGwUv/ZpmzxtjguCf/RVfeutfF7wV4XRjqHiPTrUqPurKG/lV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pHFv4n09z7ygVzXYrH5ta/4C8R+FWB1zQ9Q0lGfy1kvLWSFWPoCy81XtbKIQbj8xr9Rd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pDw3cFhq0DqwSdo45yuQV3Keea+O/jt+zheeDdYiuNJid9DnlJd1GfKHzHnjp0qoyJkn0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/ZnhyfXpo9s+ocR5HKxj/GvYBLlCoNcV8MNYU6Fb6Wwy9ugAkH8S12duMzkV4la7m7nf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XMpaUvK4P3AxrZs9A1G7hzYWj+xYMcV0vhz4fwXk6392DG3VV2ghq71fsWlxAu0VuoHf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W2eS2HgzxJBmWZIj/ANM8v/8AE1NrGjM8KpNYT+/mQN5X54r0z/hK9H/5/wCL86txyWWo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+hzVuEWNNo+ZPE/wv0vWbyG5jtFsLiD5xLbt/SrHhrwfpei4vPOe/vg/35+SrV7N4u8II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koK811fyrb9zEf3u+uOVJRd2jZO4l9JJLDKpaSMN/BGv3qxbbUdXEnkmDzgncdQK6XTX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R1xwFrpfCvhdNVvnuWDCE/8ALRejVpFEM5C10/Vv7Y0/ULS0vJYvmSaONGZea62DwRqZ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BWvSI4bPTIUGUhReAWOKztS8c6HpUe641KFB0+9mtVFLVmbbex57feCtTAPlQZ9ZMNzX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xmG7u/3/APzwj3M1e12Hj3w7qg/caraP7M4H86z/ABf8NtK8WWbiW1hExHySp8p655Pe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y4z6M8OHijTZYwraj5bj7sRT+taNjc2d/EYvt9vubqnmrz/hXFeLNCXwZqJttTSOCUfdd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X8epXRg03Ty8h+8/k4/8er5767X+DkOhWPUpL3RtMxELyNctjcHD1biWLWpo47ZpM/wy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8NbzX9cgguYysDyfOY1wRX054c8Iaf4esltoYFYxDiVhlq9zCqtV3jbzMJSs7Hm0Hg/W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98q6/wBKbqngHWJ9MvoZrUT7oTsIeRiePTFesXnifSNKXF1eQxMOoc4qp/wsLw7j/kJ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MYv3mNM/F/4neCtd8HeJtSg1jSL3Tc3Emx7uBog/zN0yP85rzq84c1+4/jf4W+DPi1oF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38VxG0f2yOGF5E3KRuWTa20/NX5hftbfsoaj8Etalv9Oie88L3LOY7hFZhCS0hEbNjhgq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ep8yuODUZGalcfeqKtDEKKKKAGFa/Vn9lH9jTwTb/CHSrzxd4XsNW1a8H2nzL6zRyI3V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evz7/AGWvAX/Cyfjv4T0R4vOtZLtZLhSMjylO5v0U1+1dzead4E8Jxy3c0dlpmnW8cbO5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pQFj8w/+CkXhf4f+BNX8MeH/AAX4d0nQ9Qiklm1NrK2ihYjy4mjVtvTKuW+Ze1fGlvyD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UPHPxau9evpDJ/advDNHk8BEXyf/AGka8u0+0mvLmK2tonnnkO1Y4xkk0FEsULTSCNEa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vTvBH7MfxM8eyJ/Z3g/WIbZxlby6064WE84+8sbV98fsg/sM6B4S8N6Z4r8ZWEOp67cR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xwghW2ssidcivqDxJ4+8EfC2xC6trGj+HLZVykMjpDxg9FGPSgD8pLv9gD4t2kPmf2Yk3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35fZ68o8c/CLxl8OJH/4STw5qejxIWC3V1YyQxS7W27lLKvGcV+wlh+2D8HL6UQxeP9GM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9K6u90nwN8adF8yaPRvE9iw2CYRxXAXvgNzj1oA/CiLvV22Ulq+r/ANr39iq4+E8sniHw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2O+NFaR4BwvzDG0jrx2r5XsVyRQSep/s/+GD4l+Jnhy1K7ozMsknH8Kjcf5V+kU9x9nzL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n+b5vpXxh+xP4a/tL4hzXpXK2FqzA+hOFH9a/Rrwn4OUqt1dqGBHyoe9edXTlOx0U9Ec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zYIJWjl27JHjbKittvBOp5z5Kn3PmV6Mz22mxAs0dtH2zxVY+JtNXj7dF+DUqdNLc1ue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7FJbGdUH8YhZv1pbA5gyTXsMd3a6hHhZI50Pbg1z2v+EIJEe4t0VJPQDFKUOw1Loed6g4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WG4iZQMPWmR3/WuPh8UW8OsXWlJBcwTQ/wAU8R8uT6NWNgRveSokA8zA9KuM0fliNBz6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fydh9KgOpPD80gCr61JoWL6xt73yxcwRzeW25PMGcGuj8IaQmo6qA6gwIPmXsa5gatFcL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8B6X9j0gSzKBcTc5/2auMbmMpB4g0DRrfSJvOtIOUZE/dr97aa8ijTVIZZWhjgktyeY5X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DVo7C0tUJ+6+9x7f/qJ/OuEtdYgvJP3Syop/vCqn8Wg43Y6MOTl4lQ46A1YsfD19eMWg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XYeFfBhuyLm8GIuoQ967mOC10yHCLHAo7niiNO4+c8N8U/CvXtShjuLCVra9i4UFWG5f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1oxMktreXcY/6YyMv/oNfRsvibTYc77uIY9806DVLLUxiK5imH90VjLCwnpcOc+Z18b6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rdD+7df/AGar8Hi6C5O0KN39wvj8q9i8XfDXTvEtjN5UMcF2vzRuiKMn0bivANY8PX/hu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MIf9Yg+V/wDaryqsK+Gd94lJpnZJGt8MwNv9gc1ctbny12kDivLoPiZYWM4UapaLj+CU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nw+LRFNaHzYX/AOWkf3a6cNV9s7CbsZv2S4uXIhDyBv4EQk1r6f4O1ORRiGSND/DMhBr0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+QYcD5nIpNR8YaNpPFzqUMHqXevWjCMSLs4b/hEtRt/+WbfkzVSntJYiRcQzR477cV6V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2t7HcoejIas3NlbalEQyq4PeiMU7iTseEanpUl0yCVYVhRshY/vn60g0SGf/WLL/wB91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GQmQGWEnaHHf61Q/dY5rklCxotTKttGjtJN8QcD3Oamv7MS7f9KEUg+jVYkEhziX939Kq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102cNQWVbW1u5H23RilUdGjGM1sIBsxuVGHRWNYlzPcQ3O5CwjPRGGMU030Esnl3NtMz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dEoUKcOrVkT2eZWIXGT2q5AyRjlsCnMQ4JU7qvSxRzuu6Tc3+nz2sN4bDzU2+aqbqdoE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4lkUAFx3raJingOSMVzd5pFncyEJqDWzL8yyOeAaysBpXNozEsVIqOGDzOGGf9/iuFbxH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/brTdjdntVybXH1YG5FwZYzTLsdNcqthcIxVGQnnDdKmabTp1cxSo0n9wmvPHu5zc/ISq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JdSypcfMfQVxu9xcpmq+eFYFvUVYiRl5OXb0qjaXXlRlmCsw7CrFrrMc77fKZG9RWJ3G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A9aaGLTmPHHrVmxMU8myR/LHqKk1E2dpxah5pD3FBLGmApAyoQue461jJ4J026nM97G10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9BNOoJlyg9DQl4UckPtHvzQUaYRbdNq4H0qDcq5JNVhdFgSTmofMaVjjpVEE7OCTilQ1U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NWQXEbApSQagWQmnB6AJEwKR8NUbORQj560jRBJd21ku65njt0PG5zgVbWx8/mGaKX6S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cgEN7AlxGOQriqGlfD/R7W/juI7aRZI+VCTMoFcclNO9zRHRlTGrBVXKnDClt7WWR3Z0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uvF9npd/JAlu08h+82e9beheJYdWWSMsBcoPnjHYVVOp0MySP5GprvIXOOlSzREOcVCI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oYbVUk98UsboqkDn2PWnLCQ+0DAPVvSonkjFz9njt2buZ6ysAhmxk9BTLbxHb3CEWkxlH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1JONtVo4ET/Vxqv8AujFNAF08krEu+4+tMjQiM1ObWU/w1NDZyEYxWiAz/s+epxSi0U9W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P7FuG6UAQJEB3qSaSLGO9MuBDpAP9o3X2XP3H2GrcVhYxaeb5713t/7yQn+tQ5AUrG3N7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GiwIq+V09qwPCkyXGoSrpljPczhMi6uhtX8q00Gp/aWiv9RZm7xww7VFSpXJsaP9oNyF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sUkZhjO45ya8Z8W/HGDw34sazs7VNVtbcKrnzSMmu80n416X4i09QsX9kzEdJGzTuJo1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eWsH+3O+1ax9GurS+N3FaeXLFF9+4RD5b/QmuR1b43+E9OuGS41Vrlu+y3Yj86xG/aD8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z2jgGKd7gey6QyQsXBCge9Wpdd2sQiCQD3rjdD8QpqOni7VZEjfopWte306V0Dt5tvG/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ea3O6svypnsKZofh+5v2Z/s0mDzuYfKa6Ow0SxsFWSR1mk/26tXOrzqRHDlUHTHC0+QB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lwIFGON7ZH4iq9zrlgrSRL/pjf7RzGv0FZk8LXRH2qcyOOSQMBvrToFVbgGKONQvGNn9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3sxNxIEU9FU8VDHpiLnkufVRxU0qRRXRd1Zn9B92tCy1Py1KmNVT1AqzIhg0yRMShd5H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lvLKiU/winrexyw4HB7Yqnc6msI2x5Eg/iNUTcl1CS8V0jMvy+i1KdVSNBFLGcY5Ld6z7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f+8tRR5dh5jbj6NUlF6XULW6jaMJhcY5rLj0W0Vy8SZb2pLmMB2CnbTYNUGmRk53H3pp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RTxcDyDFJH5o6VBDf3GpZKKwH+7V63sY7fzTc3SR/WqGY8dswO0IT9BWxZaE5Xe4Ma+r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5FpE0rD+MioJtTudRH7yRlH90cCgDR8qwgbcc3jrxsboKgudXlKmKJRAh/gSsmZHgB2u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i+4j0oAdNI1pIHmaeR5TtVAOB71LHYsSYkkLy9cMavRSm4tfMJKS9FyKbZwXoMjpbCQj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0qaHiYGNex61YsNKd58sMr2I71raba3FxGXuwC46gdBThrWkRO0BuVllHVI+oqgCexe0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8nNchpF3HcxvAI3WZGK7nfFdNqGpLc6fMbYLFGqkks/NcJYzLbEtGgaVmLFnORUsDrrO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X+F5Pu0mo+J9Rx5QugkX9+FflrCt9Y1DMss0sUkX8FvHEP51iz20lzdTTvJLKeuC4WMU7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QTTeZ79KW3uAc+hrJzstkmMUZBrQQDW48yQLJ9PlWhTT2AsedYQgmW78o1Lpt5pq31qZ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NZUGgQadn7JZQw/3/LbczfnWzpVklrc2t7qDJB5sqrBHIAzO3bC1UWB67H0pZOlEZGDS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OVj1NKPu00kZNKCMUwFj+9V+DoKoR/eq/B0FWWXF6V8T/tNfBPxX8QfizqF9o3lCzEaJ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sL0rybxzqMtvr11F1i2pUSFE+TbH9kvWbe2CXPiC2N11MIhKx/8AfW6ur8EfBJvAG/UL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1LWf+rT13etez6fbat9oN39kjmtJPufaH+b8KZrHh+LxHpN5pupltNtbglP3U+2R1P92s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/tNPiRcXGpRS/Yz8scp+6BmvUbSzkuZVjiUFm6ZYD+dXW+COi2l3p7wX2opBa7f3dxKrl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V0994Z0/UQjQQRedCd74/uioLOXGhaqJ/KFun/f1f8aTRbe8/4Si0iu9P8rSrd981xI6fP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3Zz/pHnf62K3yn2ezQbn+ppviDUYtG0+71C7P2T5N6SSY+b/ZrBwuXF2DWbK2u9RuJrJjD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/l/PNMudJQ2YlmkxKn3h9/8AlV3TL6HUdNsrqxkSSCaEPkY+99Ks21vN9o87zo/svzb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mCvhmeW1MgniSPPysTjBq4sdrp0LNf3sF1bAbVjQjJf61uQ2dsOUnc7j8oZAQD9KytY8G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7PHIh83zooBw3+7Wqp+ZLZImuaFo6fabq/tLKGNdxLgHA96rX9vaavb/ANoaVLJNFJ8/3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C38MXN75UGqXr3mkAiU6eY/lduzNXR/8JBaafbyy3U3kxfcT5Pl/AUrBzWOaAlg6xSRf9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4qXXvFMM8ds9kbe5svuuesjtWdo3h7TxqF3qA+0QzXH3/Mfd+lKw07l1MDNZ2t63ZaBZ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C7j61sW1pEBN5kvTpWRrXh3TPENuttf20d/DuDLHL0zRY0Kt/i4tzL/pEtps3v8AY0Zm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vUtPE3h2WW2t8ffuYWjk/Wu80S80XR2WCSdLeUDAt4SV6fw1a+0/aMzRc/8AXR1osB87a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gn7Xrxu/M/56JuVag0n9jXxBc/d8Rww/70G79d1fSosrm5t/OTbF/sMoK1b07Tp9GnFz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5StjFa81jGx4V4W/Zh8Q+F7/ztV120mtI/uRxqV316vpj22jAh41u+z4+Vd1dG9z/AGif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8s/4mpGFh/wAelrpUpiH3JEZY6NGJMr2kt3cSCZoxbRfwAH+VSef9muDNf3E0sI6R52r+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SJkCNZgfJgsCyL61es/BVvZMFlEupy9fOu3Dqv0XbStcq5ni5i1cGWHT7i6x/sbVoh0f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If7iyzDcPwWuvktzKqoZiEAAEcXyrUgtxEn7pkMv8BJ3MtacpLmcDeeEL+dy91eKxHo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Y7VucYr0No3Kkudx75FIkETJkKAfpVKBm5nAjwTMB/x8gmpoPBcsH727lQw/XbXZ3Nrcz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+eny7lrN0/RrLUp5kkvzezRnnY+5f/iafIhczMRPDYZ8xcRZ7HdUF94fGkw/a0kMjg/c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R0hl3Ksisv8asAK57X5zJkLIXx15rzsTWVFGtKMpsxZ7j7Rr9rDDLJLK8O5LeNPvN9a63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TGgIG1gx71wE13NZuJoJZIZVPDxtgius8I/EH7VPHY6oHedm+ScHgfWuLD46E5WZpODS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89tKFEPl9U+9uqpq+oRWE8UXm/8Afabf1rdNxEaWDyzk4617dk9jm1KGn3E0/EsWIu1W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2k+7VlVBJAHFO2gDpV2QucwpNFtri48+S3SU54Rfl21FPp0se9Uto1hT58ZrfDDk8U2a4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HK/2DOBI0xWdJDkQg5202XwRKvFk0eWG4q/AFdJ9ltY90kgIaQbSUOMVEt7Z6X5aPcOx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znKDRNZzj7GAB/HgNurStfDWprKHkaIR+m3DV0v2kHntVf7f+/Ply/WlYpSKltoB/eZk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PBYSM3rV+O4Qhuck0oPcc0WBSKdrodvp897cxSTyy3O3Jkfc3FWhbw3HWLHyc/7VSiX2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aZSXw7p5nExhAlT7ntTE8OWUd5PdFB5svUY+WrBnKseaQ364xwanlM7u5FcZ8hwsixbfS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cSxLHHKz7vL+7lv7xqzdSeZuqhet5pWPzsfJQkXckHmn9753nS7Pn+T7lPtpSjhs1Ut/l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kgfd2xULUGaaHz2zVxCVFYtjqEUyh433Rno3arF3qETKRayZG6tNGJmn9vxxmqTi4ubj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1ULXW3aby0QFV+8zirc0s0gDDAHaiwrGvb+VznrU4SInII/GuWW5ukuCqyJGCmWnf7q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Mzx3HH3kHWrjoKxpYGMfu8VEbg2wPleWKVYGOeQKY0CqeentV2CwlvPJPksrfgayPEGh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Vn023tLlZZBAnMy/3W9q2xcxxDAp9rz5ppWCwhQc1GRjNWSvFRMvBpD6HkXxi0+KwaDx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0L9xvm4k/pXnNxqEk9uXD7gfSvo/UrC1urCe2uRGLWWIxPvGVx/nFfH2t+JYfDR1ywjc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Y+dy/wAJr1sNVTjY8qtTKviXxZHp0jCSQLGB0HU15Pq/i2bULqZYm8uAngDvWTrmrXF/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T0qlaR4jBbqa6m7mCVi8BvBxVixtXbmm265FOnjaRY41dkUuC204OKgpG74XVh4j0mADc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+8kjaMKhk2Kqr+7NfDfhKyiHiHS7iWXyzHcRkH1+avt1bj7b87rgYAD+teXi1qejQ3Flu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nPCGRPlWnxxMhjOoTo05T/lkNqbvQUn2eUdo/wDf/ieqOoR3CcTxGOX+DP3VrzbnYWLi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VUTS/vR/rM8c15l4o1PxppniA6qZJLfRhKsEMVudxnb6V6NCrxxK0uVZlBK5zioU7uxp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6jJH3ecVbtr+O6UGGLp9/wAtNvzVjPcR7j1zmtOzaWSL/R4vsmzl5I/vPVXuTYkuNRht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xs7D/aC18SeMGN9JPdE5Ls0v619kXkC6hDcwtD5qyDyyJPlzmvl3XvDTaXeXdtcrzby7G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MH8ZyV1ZXPrX9h/wDHo3w7bxBNFIZ9TKvE0owQFZ1IH4itL9rH4u3Pw88OW2maVMU1PUC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DnqOxrjvhl+158PfAfgbStCmXUPMs1Zfkt8Ly7N6+5r53/aI+Ptn8UfH76hoDSto4ijI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3y16MU2ziPNNR1O6E0kk8rXS5yG3Vn/8JbJHEY0OWP8ACwp03i3Tnwlxp42D+4/FZ83i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05HkbpvbpWtkYrc+u/wBgf4u6pf8AijVPCmr3zS2rWYurJH+7GwmVWVef4vOB/wCAV9n+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1Cwdd3mRng96+Av2Prc/8LPtPtUUf9o+Wsz+X/DH50FfohqF5Da2FxNI4WNEJZvSsJI1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jq3/AAuO30n/AJdftclq/wDdfG7FfV2hxY1uKOXzJftE2xP9hfevmzQtP8Bn4lJq2lSmC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0Uu5XJZuxr6Q+G2sS6x40j/dfuo9v8xXFVhc7KR70CqYGPlQYrx/x94sgutVaHzRH5BKF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R1+4+yaNezf3IHP/AI61fN0+qWlwbxktPLad9xl2bmfkn8K56jtDlRso3NxNY8yylign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fD3jjVNHnSScM0cf3l7Gubhvv+Jc8JhjE6/xo1XrCGS7tUAlCJ/Ex5rGLZpbQ+k7eWO9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JHT6V4V428Ktp2s35W5IXPmA7Nzetes+AJxN4Xs/n3vh9x/7aMB/KuW+JA+z3Il9R/Su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8n0SGXVNQtLSW5uZPMmWH5T8q5avpHRNNTStOt7VAAI0AOO+K8R0bUrWDVLS8uOI4HWR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jDoQ7XH/AH6NZ02luaS2Ob8e+LZLu8ubFB5iQswaLPXrXKwava4Iml/7ZmsXXNee41aT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+zz/AI02ZY7b97LGZfxqJO5KVjqbSK3mnin+xwShOmUFeueB9d/tvSMvxLExRhXj+lGOY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XpHwpt/KsdSb+9OP5VVK9xNWKvxd8K2l/pjat5dst9bLtjmnXOCf/wBVeSaTJeS2csss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vPxCMR8PSRykBXdRz+NeHXMFtDezo5GJPSsa6vM1i9D1j4V6PDb6bJeK/nGdt4kPsWFX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0NzYxmW6lOAAuf0rzDSvH3iPwjpMMUdvYDTIGIjfyXaTaWJ/vVNf+OD4sEN3dSND5P8A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PNWjxMYQ5YmLi2zxv4waX4u8Y2ccGl6Le2MibZDcJdKjO34tXnd94d+JsujyW2qeHtQ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dj/3yzV9QXBtdQ08mbUMx+iPtqbTbxXg8tJWZe2WzmuF3mjdHln7Fnxav5PFuqfD3VpL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29GDBF8pCo3f7Rb+Gvff2lfB9v4w+BvjCymjDyrplw8LEZ2ybG5/U153oHhC7m/aD0TX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c8o6v+/hbn/vmvaPi7cw2nwx8WzTn9ymmzFvptavdpS5lc55NO5+DbDg/Soj0NTMOtRE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K1fC3hm+8Y69aaNpiLLf3RYRRk43bVLH9FoBH3v/AMEvPg9tttY8fahbkZ8tdOdkYcZu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Xo3/AAUd+Lj+FPhZ/wAIlZz4vvEGLYxI4DAblZed2e392voj4Q/Duw+DXwzsfD8KRQ2u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wzu/8KgfxV+T/wC2F8cpPid8b7rUoJZG07S7mO1jiBKqHjfax27vY0dDRIi/au8IXWi6N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7cPpwtmDjqcbv8a0v2APhYvxE+OVpPNEXtNJAvXUjhhu288e9e1ftUaAfiB+zjY65GEW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8qEbWFbv/BKrwdHbw+IPEQX57iNrUn/ddCP51lFkn278T/Glp8N/h/ruvTbUg0qwmuET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l9a/FH4zfFjWfjH451fW9VupJYWuJDaxTEssUTSSFV9tu+v0u/4KQeMZvDHwEkht3ZJ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2g8xSQ3CsOo9q/JIVqBLX19/wTz+P134F8eHwZfzONE1mQzEE/JG0dvN93n5d21PwVa+Pg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3Og63bahaSGK4jc7WU4+8fbbQB+8Pi7w9B4q8KarpdyizwXdrJGM8j5lIBH4GvxU8f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4m+JfDo4TTrtrdTjAO30/Sv280fUI9X06O5hI8txx7V+TH7ZGl/2P+0d4yULtE8yyj/gSq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3b/gnvpEQOo3jJ81zdiNT/squ4198xRpEgVeFzXyL+yLoMvgH4X6Fd+V/pdxE10/mf7Yr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cwtH5VsueM7Sf/Zq4nURuomT4j8RvqeoGRyXjHCxdkrNWQRiaaFfMl9P4WqLaOalgbYvF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aPrF3YXFrNNF5Xzrv8t9yqu6vX9PmW+02GQHIkjVh+IrxwT+eMV634Z40SyH/TFf5VrT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ekNjrEscrSDd8ytjK1nx27XZJkiGCPldQea0figYr95rYXXkseNyHkGuGtBHaQ/Z7zUJF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7jXNONpMqLubF3afZ3I549RWPe3UjZBit5Yv9j71SPqMssBKm4EX3ElUjf/vVzem6klxP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zLjNZpGx23g/Tbe+1ezj8j5SctXtkSpbws3SONcD6CvNvhNo3nzPqLNmNOIuPqD/ACro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0z7Oz/vZ/kUL1HrXbBcsLnM9zz3XNbttX1aaa4mjxjZ5f8PHFS6Nb21/ewxQhAJH2fJX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i2Xn/loSK2/BviS2s9bjnuDviiOePmrG6buWke7WsIt4FjXgKMV554p1ptQu3TOEU4Aq9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4s54I3bzXUqqsuBmuB1B7tJWa1tkJl/56ybapzshKNy1JBlv9bJVifTpHEc9pcy2V0g4k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72fvo41b0STNWPPvR+9lAiH1G2slPUqx7Bol297pUc8mN7gEkCuf8X22J4pP79P8Ah45k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+Uk5/iaue+MXiI6OlnsOK65/w2ZR0ZwuufCnwr4guppL3R7eZv8Anp5fzfnXsHw/8LWv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FFC8AnOK8UsfE39tIGuVmLL954WwK9Qg+K+g6XY21uwm/dxrH8iZ6AD1rnoRpwbdi3Fy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o8EVtbuqzS/eYtgLXm85l1fmL7Pdf8DDVW+IHiu18Van5tmWMG3+IY7D/CuesvENzpol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Vai6FKD6myusTeHr6XyovMi/5516V8NPH0viGWS1ntvJMY3KPbcB/WvKJ9UhvYAfLUSHq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iV38SKY/4Vy303gVFGbcgsen/ABH0Yax4V1CLHKxNKP8AgKtXzt4a1jWNNHkzbLiIf3zk1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A6j/wBesv8A6Aa+dotPRJCwAzWtQcJI6OHWZJIAY7cDI5wM4rFur+6e7PmTsIf7oOCK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e1laLPY9DTlW5eMtcmMy1ympHfXK2jM5nkYNyBmki1qSS38tWyP9o1XvtJmnw8UqEjtV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GR2FAjahvnuXVWkbjspqwL3U7K6ICh4D055rnw3zkFGjbswq9aXbnh2ZivGc0AbluZb+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Ou9PCQsPNEnuKj3l8kE81EVOevFKQEcs1mLBoEiZpj139KwYdOW0YkKwX0DV0EsSlCQOa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yxtxbWjps8wOn+zwaEsFjXESuB/eXrSCyTzMiM5q9AJRwOlRYDz6zgjfOWrasLGFzkJj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iad/rdagI9IG3NVWLx2uobk8Pade6pcP8plnbbEteZGq5dDrPUbia0spNqkyv6gdKj88O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YvhfSNVdQ2piCKT0Vs11S2aqNqkbvUV0rVAQNYCZcq3mfWsPVdFuLj5UuPIx6V0gRrNGy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I5yPzpgV7a38tNpbd71ahhPPHFQLJjpUi3br34qhExt0bPFOjtM9qdbTrIea04kG3pVm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5toxzirJdVpRJHjkZ9qAMqQbpc4GKjMT7sqpI9qtXU8EL7m+T29ahllubhN0OI07E1kUc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4QG2+cm4ZdyRL1NeP6z+0jrV3fC10qxitIs4aec7mrtvGnhTWvEF+/kaP/aMa/elaULW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r69WfU4otPsj1t433ufxpNBsYPhe51/xXfyLpsLSyt965YfIPcV7d4N8IJ4VsSZZftWo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0Fbmh6DaeG7VbWxgW3gUcYHWtSK1E5zs2+gpQpqIc5UhjaX5jVuOAICzU6RBB8pAWq5lL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K5HcXkXKopJ+lUnYgE1r3j6fHGVjnVmPoKxWkt4mLSsxX2oKHQNFLnzY84rQF6rylooF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fEVPEHjl9F07SZ/sMQInvn6Kf8K9BtgiuUUhgO4oLJJ3e4QCR8KOgqDhBgdPWrRsmlPDA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xeZPcCNKaYGZHd7eMgfWtWAs8PyDOfSq8bW8UgMUSzgf3qu6hr260EcUCQt/s1RkS6hc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jv7uX5EjkTds96xdXsI7exig3vJPImzH8H5VTk1Jo7+BYv3s4+9/s1fuo5hP5k0vmynn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HQLa40m0lEriOXOMqe1WtM1PT1upDczO7hSSTVWSRUDu53Fhisi78ou7KoUt8tNJIg8S+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iuJ9Ntja3+8/cRq8Yi8Zx3cHzFwJP764/nX1nf8AgnS5/wB3NFFL/wAA3LVWf4U+GdQG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Hc+fPC1vpOv283najGDHz9nk9vSuq+F/hW41rUZbqz8PTy2YfeN/yq/+1Xtuh/A/wfZk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6aYr1GF7Sxt1FrEkG0YCIMCiw9zC8N+G5/Jt3vUEewL5cMY21uarcMsuyV/N3dkPypVS41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9v8AirFjd3YlnJ571akluQkaAu/NuDEDuCU2S7beecfWo4YhbFpYvmL1BNIGVjL8uPSr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Jbzy2+QRmsqDxFpsnS9dP9+3cf8AstTy3dvdg/ZpLi4k9Uj2L+tZ2AurCZJWkkkAU/w7q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WmVX+InrTbWxWWMedIYM/eJHSrUejlVYm686MfcAXrVElePXnjQn7OufQ81Ja+fqQZ9o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8wK6BSOnHWtaxuJLxfs4iWLHTA61ZBDaN9jXaZnmFYfxH8Xx+G/C93cxlYp5WW3iXuWP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tNIsSr3NeFfHLxDazeIbG1SxkntLGHzXxJtyzHrUSdkNHbfCK4vdU0OeHUmcz2sn35Dk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Wlx7pI0JB5L968C0L4y+HXdo5L+XSSBtxJ/FUOq+PNG1lvKGsCWINnd5mM157r1L25S0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5tQ2obSK3dU6/fz/APqqnJqsN5ct/paM5/5Z7vm/KvBrL4kaVowu4RdLdBnwslsfMkfr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9/aFvOdWh8PW93dyJ+5j1C5MciZ/iwBxWlOdRvULI9fiuF9amk1Wwsyonv7aAntLIFrzy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5o9F0OE9Z4Q80o/Pir9t8HtKvbv7Vqup3Wqt1w4CL+Vd0WRY6C68ZaDJIIhrVoSegWUE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Za9gYHndu4qjbfDbwtpT7rXR4XPq4Brb0zwfYu+U0+HYf76/KK0EYmr/ABZt7G8MdpYvq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qRfG3iTVLbzNO0/7AW7zncK7K38MaTpAONMgkLd92QKsQKjIwg2Rqv8AAq8UAcLHY6xq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56pCdq1q2ejW1mhEceXP8Z5Nbl0iRknC59hUVvdxj+EUAMvbMW/h+4ZZNny4+auVjvDp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+3Wr8QvENpY6BBawHzLySdc2+/dJs69K861zxQbeWITFUhPYis53toB0p8U25nIMIhP8A0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HdqwjkIB9KxLgfL9RVW2kMMxx0rzakpWsi7HUPdIbZbck4FJpOpOrm33Hyv4a5C+8UTW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epI2xBBASzH2HevRfhZ4XuzBPfajp8lpCE2R2dwg812PVj6Vy4anW522ySxcaj/Z1ufK0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WMduhaL/AIEaTQdG17Ub+y1LXyTceYpSGNQI4I8/dWur0a40+4t5vJhktPs/yeXs2rVr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d/ut67Pk2/LX0ENRHbp0NNm70sfIpJu9di2OcretOHSm+tKCMUwHx/eq/B0FUIutX4Pu1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WeKrf7R4nv8AzbCSaLajpJ/Dx/DXqCGuH8SXH/EzeH5+v8FZTdiomHbXKrbxqtrIl03Q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qq39vaW1vNKbT7Xd3H/ACzk+Zl/2qviyB8396svPd2pkkQinEhhwduEk37t1cxvFmAP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2T99G58m3kRvnqrod7qVuL64eG2inY7jEPm+WtS+0xp4F3SfdJIzU9pod3PboVvoPKfh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N8N6CbeK8vF1C4tDdykny/u7v71TwajpuoWog1eGTWGibAnKfJXTTaAk8XlZlMIXb+6fy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AGescllFIEO1OKpDRi2eqWFrFJts2sraMLicRYVm/ugVJb6x9ot5f/H/AC/vba0dV8P2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TJAPMd5/usv0qpp2k6dDCyR388of78qqoB/CmgGR6itxawFdRbT4gjIksv36ggt9WuP9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T5MbCrH/AGhWxB4DthYebFfXn/fKMz/+O1Tt/C2t/aPNtNVjEMf3I7hG8xPwX5apGVzW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kiZwBzVC+02TxAXgvbNyIm2jZ82xavzeHzdW0MmpX80wjdXKRZVCwp83iG1tp5VW1e4/2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Nd0z+zFhae2QQRMqhyqo/wD3zWL4mv7XQ7MXc94lraK+GBHzGu7tdQi1DzZYtPt8p9zz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rF/4qXUpri1a3Vs+VKN35LWco3KTNWzt3uNFN15Q1I+V51vEX2uFqDSPDtz4jt4zdLH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lHtXS6fZIksbT3KLMnyExp8oHpVuW6jtwyJGEycBiNoxU8jFznAp4W13SJpSTDq1h5vy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Wg2EmlfaYdHkluv+WMcf3lb8a3T5uY+lXf7XtNP8uHUPM/efcuI/u/SrjEXtDzufR/EP/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8uzT44WkVPqf71b1j4dtNFQSyx3894/35ZLZnT8FWt/7PHkmK/lirXs9UmtI8ecZ+PvN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gsWCTzSSui/wRwOh/9Bq/p8WiiZZmd4pGHyBg26tfcLi4M0pk/wCucf3aS8nPlmSBC8vQ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svGekQxsIvPYZ4/0dsU1/GdnNI4FlqLAdWS3O00W9vdgM9zcKzE8wqvArRt3YuQzsoA4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3icPEZodKvbpOwAC/wA6sf2xq0mdmgfZ/wDr6ulH/oNX1k8uTAHH0qzNcfLW8XoBjbvEU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/fkxTf7D1G55utZeJ+/2SIKv61tROWWlJAzzViMVfCOnzHdfvdam/rczsVP/AAHpWT478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K7h0yS88yURJbW6k4J6V1hPWqVtrFpcXBiH+u37PLk/mKBkV/cTX+iwzRRGKWRFfy/4k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r97NmvPdYkbRJ0hn/wCWhbZXz+aQbppxR04d2mc/rEn7wqOMVBbDA83pj/vqm39x5shNQ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/AOjPu18xFcp2SR6x4e0v+09Dgm82aKXH+sR/matjU72TRLFHFpc3zHjEK7iPc1F4A/5F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H+8vrW/5sgB8tmQn0NfeYVXoR9DzZO7Zxmj+OI73UDaPaXdvL6TRMMV0E1yQetOklMbs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s53da6HoTZDpyxtxLEed/wA/+7RbtxyajHk3AN3Kcy/cSP7u2qskhUEA1Imi/PMIQPOl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1VAQSZRCIpff5nVaW3t4oIIzJLk0h7kS+V6GgmwlrcWzTGIzlP+ujbM1d+z9fKi/Gs6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8u5l9Z6oyXNzpmZrRJJbWP79v/F+FBR0qQFRyMGmySeXwZNtY/8Aaj3Jilinl+4rPHIm3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XB2RspKd2oEtDTjZhtPmOcetEk0p3YPX1qikmxWJZuKsRXMeFyevrQMl8ouOTzWfcqbY1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maxfAR0AVrrVyfN84x2oz/wAs/wC7RNc+bZg2yeaP4zs+bbWV+6uIDiL/AH/M+appHeC0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/trNANtv9In/fS3EMP8Ecb1o/2f54Jm/1X8FY4/cZ80fvimxJP4Uq4s8FvFIDI7eZ9/Cff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cTw28HlA+VF6ip4bOGO0EUbhB/wBM/vVhW9v9o/6ay7/n+f5U9q1rbnj/AFRj/wCWn96h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kcvkKRwW71dmlB/cicfcqkJJYxLNt3/P85kf5UWqU9iZLmVheKR/sr8y1qBu208UFsYf+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Kw+XFtjb6Vh6fN9izg+bx1qf7TPyYYEl/jfzDtqk7E2N+2lk2yhmyaQO2eTVTTL+4u0y8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wYE5AH0q0wDeDVq3mCg1XjdO9DzxrwKoCaa8kSVVVQQa5X4mfEzTPhl4Xn1zVVlkgRhG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Fcd8Vv2hvCfwquls9SebUtYZd32Gx/5ZL/ekJbgV8vfG/wDalj+K3h6y0eHQv7HjtLoXO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+7/DVxjzEydker/Gj4ieIPF2neTp8L6ZA0eY4nO192P4q+YdL8R3N5ezQyy7ZI0XJ3Z5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FV2sifbbaMEY5hU/+y1wEfiOG3nnnWeUXEjBiRXdBKKsjzpJtnsY8V2t+nka3pqXiDj7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54MtLyJrvQ7k3UPU25OJF/DvXlo8fTRHIlab/rrEP/iq6zw/8SNJj8mZUeLUSdrbW/d/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NrUv2sjxu6SIUx/C/BqeAPLu8tcfWulE+k+JhumKxyf3l4rQ03wrbrA3lTiZB+dUScrF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OD970NfVv7P3xNbXNMXRNSMcdzbDEUjjmSvDLHwrbplnjBzySabeXtxo13De2biCS2OV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SJ0UptM+yYbnNz/pZXzv4Nv3aff+S2YpZf3tchomvQ61omnanblniuIUkGTnHfFbP2j9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DVro9SL6jdO1CLTre7+1/vdPkfelvIm5k/2qt6hb/wDEvi1DMf8AZ9x/q5P9n1rL1PUJ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8v8A3lrB0+JNOBtN8pi+4lvI+6Nf9la5UtTW5rG0Dcq6yKejIcirli89nIYRPJ+8H8fy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BSJR0AGafHc3DMplfLAVqtBo6dYyCfOMhjz/AKwHO/8A2a8x+OmhaZF4b1XX9kmn3dlB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Nj5hXb6ZNPLdQyPLKiK2AjdGrxr9rLxlqz+FLzR7SSOFLgKZZAvz+Wv8ACK66MnGV0YVl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4tQt/3sv73/pnUH/CIQ/89Zq8ftPGureHJt9rdCSNfvxyjr+Br0nwz49vPEVgkwW1hYjP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tRldXPHcbGrc+HdLso9080sh/u1i6j420/wAO2siWWmlX6eZjJNal9BrV4hkjtrS9A/gt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Xpv7NvwD1D42eJGOs6Slj4fsjtui5y0/DLswsqsvzYOfSquOMbnq3/BOrwbq1/qniTx5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3ax2VgZcqzr58hk4/7Yx/nXsf7afxft/hb8H9RhjnCarqcbwWyK2GDYLA/TCn8q9I13Vf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5fraQ6domjWss0VrbowX5VaQqNoYjOD2PWvyC/aE+Pms/HPxzf319eTnTIpnWytJD+7EY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NY81zaKORg8VXSXpvo5mgvfML+bEdvOTX2Z/wT4+Jeu678RdQ0rUr83tulmZFMgy+7zox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NbG9hQBtrLwxx1r6u/4J06d9n+NN+yNujOn55/6+IazlqbwP0n8YHHhrUv8Ar2k/9Bav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vNiupPn+/HH93bX0r8QMjwrf4/wCebfyavnSyuYrQyMsbs0YxtjFedUOlM0NH0uKCGWCB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1oadMLaB47mF4kQ/wLnNUbLUbR3Mot2jmb+Jhipop1R2meRzK3AUn5axW5Z7X8MHV/DkO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x6xfi5KsVna7uMsf5VpfCWNovDa7ucA/wDoySue+N6s1pYBT1Y/yrql8JjH4jzETwCB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/wBaoTMlpcAJJnHVxU8GmXcbtLOgkU+tWmks5LZobi02k/xpXEdFjPjj/tKMSRT7pler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D7XH6bJPu1UxFp/+plk8o9jTmuvtrAwskc33NhTdQpBY6XT57q3lBnZJjI6/6mvc/Cem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t8zfXArk/hv4G+y2y3+pxg3R5QH+H3+taPxD8Zr4WsQkX/H5PxF/30u7+tdcFZXZg3dmD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kWQAcQkE/XmvPb6zW5IdP9ZTf7VknkM0jZmcgnP41TW8jGomWW7xNWFSXMbJE91HJc2q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7TWfG81gXhUBoR03PUpj1DUZ5S+oxSr2wuKovZztKEkng2g8l647XdhGtf6fqFxbxeVp9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s+Wt/SfDep38QD2U6N3BDBa9g0m4097GMO8TcDlelbCGPb+5xt9q66dK5m52Od8HeEl8O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Tk5zgHHH6V8w/t9/tCWHhTwDdeDdLu4bjU9XRre6SNgxjhZJlOeeG3LX1Z4l0291TSpb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yeYqbjkg4PUV+Of7TPw68Z+AviJqh8YzXOpTTytLBqNzMsjTQtJJtY4dtu7azBf9qvTp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kZz3qGU9RU9xxk1T3ZJrpOawoOQRX2d/wTQ+D/8AwlXxBuvF95BmLQ9pt5WHBd1lRq+M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l2OAK/Zz9hz4dweA/wBnzwuDbCG+vbf7XcPjlmkcvj9aANT9sbxufAX7O/jHUI5vIupbb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kbah/M1+JGp3Ut48000he4kdnd27sTnNfdX/AAU2+OUupeKrLwDp93IkFgS2pQZ+WRnE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33T359K+DZPnzmk9i0foD8Pb+L4h/s9WOmf8AHv8AatONt/3yteqf8EwbGTT/AIba1BL/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/wDAfLFeMfsf6XL4i+CMcK3/AJP2a4ePHpkH/CvoP/gnnbfZPCviqHO7Zrl4ucYzgxVz0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wVMlx8JNJi/6ilu3/AI5cCvy9U1+nv/BUwf8AFrdJ/wCwjb/+g3FfmEvQ10gOXoaltDie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asWaZni/66CgD97fhi/meCNOf+8rH/x81+ef7UPhGTxj+2RqWlbtluyWkk7eibFY/wDo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RD0r/cP/AKEa+B/jt4xtPDH7b3iGPULt7W1uLW1TzB/1xXis6ulN2Kjue/aVfvb2At1m3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bflpl/4zvfD0DoLeWVGHyzAeZgfhXGwA3bNHb30kdk/yCJTubH1qrNZX/hB/N0yeZYZD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jXge0ud0bWO50f4hza5HsjsGmlj++6Kwate41W/uLfFhpl6Zv+uDVN+zVeW15deIZb8K8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80uegr3iNtMTlDEp9uK3hTciXoeUfDnwh4hvryK81eNrW2jfegYYZuR2r1rVL9NIsXnkI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6Zrxj4u6D4phtp746rPqGnQbpHt4kWHYvP+1zXby8kTJe+zjfFOtp4g1K5ulm8uYnzNn3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fZ4/Nu0l+hrlL3VZb/OJn8g/c7gr9aLe5T7MBvJI9682UtTdUzYOr3gz/pMn+4DWZLY6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Vw/9w4zVKfUGD5Fet/s9+HB4i1WXUZ4vlsirDP8AESrCnT/eSsU2oo968L6NH4b0S3s1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Lf1/Wvmr4v+O5dc8T3cMDZgh/dr6bhw1fQHxT1t9A8DareRNtuQmyIerngV8gAzXVw0zR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cmu2vLljymdOPNdlgXMryCYk+cBUkF/quTJDeGL/AHEqVNNfOfM/StC108SRSrIPy+Wu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upWYz3M0sjcsS55rQt7W5uChNxLGU+4fN6VM2mCOONEgk+Xq27Oas28M284VlQ+1FyC9b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6vN+Qre0fSrrxDdi1jkmmbuS/+fSs3RrBHl2mPPzY617r8PPCaaHp4mlX/SJBnJ7VtSjz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C0uPRNJgtYwFVBjA+pryX4j6xLceJ54RF5kUTeWPy5r0Lxt4sTRLMxxMPtMgwoH8I9a8p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GOSTW85WXKRFGSbhmz2FUbiHzM81eubd1zis9oJSTziuQpaGfPHJE3XIqRPLZMOOakmi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y8CsixtvADnHSva/hB4OOkWZ1GdcTyr+7J/55nBH+P4Cuf8Ahl4COpGPUr2PFqPmiiYD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T1C/h0fR5puIo40+RPw6V10YOKcmQ9dDmfijq+3SDYxHE0rc/7vNeRWUUkR67/rVvVNUu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bv8A/r0RYQcVMp8woxsTTSsyABcVQmTcfnFWJJCfu1GBvzvrM0KLRonCCm/2eWBYMM1s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SCG367jigDAGneZyxqxBpIfgNitcRQyZAFRtElvyOtAGVPp7WmfnLVChHO/Nb0YjkiYO4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2YSNyCvaoAoORggUiWoYZIqxND5UnTIp8hAj4rMsqHU7DS/luQSzdMVYj1G0eLMeOemayb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kjoajW1ZVwqkgUgOLtvh5p0GfKhji9fkHzV0um6BZafbBERV9lUCrQXnkVMBgV58YpKx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XpSxseaR36itgGOzuMVWexeQ9KshWHI5pRM44oAomwCnGKUaauP8AWVoqeMntzXK3fiH+0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Qc1nVqqkrsDXiaytJfmlJk9O1Tyan5nCkJXJacCtwBPk/wC0TW8U3Y2Mu31zXDTxqbIL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57L/EajiibHUfnRJGR3rrp4j2hQrhJH8xznFWftSFAO1VEMCIdxJqst6LmQxwqTj2rcDb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2kkbDkisK1ORg8GtW3ChaEZkt4is27zM47U+O52JnfWfMMyYGSKaFkdwgQ4NbkFi7ie8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JI8kyA1rJpckSbmJAqB7LzWxk4pgZ6x4HyjJpjafNPn5eK2o7D7PyRUpkKrwBSsO5i22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FHnkKOtX7d1jXgDj3pJzwee9RAxY96ktFr7fg4NXBcStbeT/AMs9+5Ky1Mcv31z6VZIx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M/OcUEsfNPFpdu8zlVboFFc3HqUt1cvKyjYOQDVC5uGupiS27PPLVe0e3E8pyC+eNoqyT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JcXNyR58nQGrE8rx8A5qtBaS733sRt6CrJgVYsu2SaCio0qsSWHNULyTzeNgxVyZY9pZV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iqoeKBMZEuM4Ga3NM06FEEs8oHtiq+nWD3MZCDcQeQK6WOyjtLRQ6qjY/joEZVxqqIcQo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hJcvtRm2ipL6+soQS2CfQGqsM0EoLQjHsDQBdWQ42t8xpyxFvRaqW8AZmdSzEe9LbPmc7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0zpbg/MMCoTdJJlg2foK0kmgS3ZfsyHjq1YVyi3QYI/kn/ZFAXGT67ZafGZDkgf3FqpF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k/3TxUyeGrfBKvLIp6hjTYfAmimQySWhlc9i3FBNyxF8RtKMRWOAA9ju3VTn+JcEI/1D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t4F052Ii01UX1DVat/Dmk2Eh3WSSH0Y5qkIxD8YdPEwWXSZWQDarRDJJrpI/F8lzZqbO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dKfIY2j8uO2t4oh0AiFL5ueKtAYV3pWp6q26S6aNT2zXgvxX+G/ji/1s/wBlQPcWhyWkz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3hmo5ZY5AQc4NKwHx1F8GvF833tKVz/01atSD4BeJLoDztPsovxr6sEUIHH86bx2q1Kw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XRNVXULy9RJR0jRMqK9kh0G10q18qNvOk7yN1/8ArVtAA05rCFic3MdZvUaM61t08kDo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RnwW2xDqarPAWmMAcbF/WnNAzLt3Y2/w0IoVbNbi4ZIHZx9OK19M025t8sZZP9wHiqtlc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o22sGM5ddijrnrWyEXnVjDjyiw7moI0t41O4bT3Aqrd+JnkfyoOEPGaqeZ5TFy+9jTMy/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w3WobI2ttMz7QSOlQwNJOGMkiBT0qO/jfyh9mkQsvWgo82+KHiu303U7KO+EcEJX938m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8SL+5SOzk06BgJz+8+0KR+Ve0eMvCkWu3WmyTsqawp+W3Rty7d33qPEvhq+uoUeS0hvI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X9alq6A8c+G3i26v4ZtI1BzcXcXzQOnQp7126yW8SO1zIkYHAjzljXJeJPBF/p+nzrols6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+V4R6Cus+HnwDl8OXNlrGsahNcMVDm2kbdzXL7DqWel+DdMu3C3kkiQLJBvHm7t9dNYG+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/AMtP4/8AapbWe0eFFjuNrj5cEbmY0izNB5vlA5+lbU420MpF2e5S1eXZCAVIB29Kc9xJq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XBO3rWXFF53mp5hLtgnd1qfTZvssmxVbBcAlulbrcXQ7qA5ApZepptv0pZeM11IyIH6U3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zmgCeJsVegfIrNU1etTkVYF1WAP4VwXiO4EevTcdK75SM8/3a878Vso1+747CsagRM6ee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o1Ve8Y2vmZ+50zUgbIwRx6UsFzp5t5xNLGdn/ACzj+Zt3YVzc9jdDraf7RbZlEfm/fT+Ja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7d/2fFGm/wAu3qvbXHkQZmifztnzwf3Kx9TlGvOzBEgiRcb0+X5axcrmtjqY47d5F3SbY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H/gNXZ9WgsmQiVZEXq8AJWuCt9A09GWRUOMcFyWFdLFjTo0WCQXEZX5oOBWS57jNC/is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7dvy8VJC+m6VGqQwydNu4c1QvNRLwjy7ZIEAzhFyayhqkwkCzf6ND13umK6V5mR1MesW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WotVE4wQw9DWFaTW07DyYhd+jCtu2tLh0/fbYx2UdqsC5BbPdowK5Ss650MzSlFPlirR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qtTmdbeLbu8yT1qzIrR2drYZ2xqX/ALxqvIiSK2wGZ/7p6U+aETqHYHfSCeCFgj3Ahegs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uUWNh08niq6Si/Do0O2MdHbk1ZMDmJS/77/bh5FRLZrIr4ZkPqeKx9pAOQW5nhg22aOE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Utkl5HbmC4kSXb/HWfHqVpFeGAqJ5yOGP8Na6xSNAqDag9TV03cRYjhEcIdCuR1BWqssB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PugcU+GRo3Kk+aR6VLKok/ehyAONorUCsJXtItqzAufuj1q3bQLJbRmeXaw6hT3rLbSY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CDIUHirvmFiscSAAn71MkqRq+lT3ZkdZPNPylhyKsRuS6v5jM2P4e1WYbV3kcvGJQP7x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6AIuOQeaAK370keV/wAD31bEJAyapajq0en2M8pxkDC+7elRRa7ItnCZYZJJpE+cRp8q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/wCuqNzfBWIdN0mflxVSe/S3gjmlJi/jcv8Ad21X/tD+0LeKWKHyoZH+SSR/mahAC6q/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/StONV2q8UcanOd+z5qzru0gl1u1uxI/2yJGQoH+V8+tXhcYqGBeVvfmsbxN4Si8YWiR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Ew9av2xMjHmr0KYGDRKEZxcZBsfNXiLT/FPhXUGW70x7ywHS5h5b8q6rwR8MJvGP2a+1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qwSvsaT6j0r3NbOPGeaUQxjsa444KEZcxopvZsmiOxI44+FjTAA+6i/3aR7lcbRyfaoG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Pix5n6V6SJGzwQnkDmqV86LBtCnNWUuN7nI4pkrq77SoNIzOYuTdwgCCFnUtmnLNcmDJ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SNGnyDbg4pRCTDz82Dmgow44ZGXy3H5vSXMUs3m+df8AlfOrJ5Z+6tbm2LvGM1nXH2S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Pkf+7WdgK4t/P/1P72L+OX+L8Kv28iWFuZSPMVegP8VVdRvIll+z+YIlj+bajY3Uy1hl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f3aYEZv5LmWRnb5W5VfSo+5xRe7IWIO3P+zXK+M9T1/SLT7dodgmpywsD9nZwM1EgOrfz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/wDlpTmnuJwIo5Ij7iue0fWdc1zRkutQ0BrSaUZME1wpUVatLd/tG6aSOCQJsEMHKx/4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U0QesUX72UJsSTf8tUzaSagYoLkOJon3phflarsHAMUXP9+T7tQnUZdPgMWfOlj7/wAS1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i48iY+T+68v7/AN2qM+qNLazr5Xm52/vP7tN8gXU8c0pkhCf8+/3npba3trcSPB9omkVf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s8u99/SYHqnzfpTZNRuYB5k6lv7plTFSDU4tI8ryliil/j8x13P+FN+0Q6h/y92839+O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o3FsLB2VZpsLuOTJO/y/lVQ6vcwMViMssW//AFkifKzVdE/2jiaX97H9z+661BLGbK5J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MPuqr2FYt6b9pvlkeaUCIfP5X8LtU1oZd1xFCrwyn/loE/hp9jPLeL50cMUa/c8ofJs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6z+lWncLFu2sYbVT5akbuTn1qzb96oahPd29t+6hMv8A1z+arOlWEdt+9l/en/vnbVis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lqaE+Why/AqNJRIXVOBis7UNWtdJtXed+aoRpzS+TGduGZu+ay/tUcO+eedYtvfcCfyr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3mhA/TJGTUM0QmgmuQY4Y+8shUn8qi4HxR+1l4e1DTvilqWoy+YdP1Iq8Fx/Du28r/vV4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Cv0g8VeANK8caHf6bq2bqO4O9GPJjb1U9q+J/il8DPEfw6e4vEjbVNF3fu9QtRnYPSRe3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OcdDzKfR7aAZlvVzWLqbWccTCKXzJPUU7UpN8jc9KxZlO445/Cu6KZyNDo3b1qwkzDvV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h5/901qZnaeGvEM5lWCRznorH+Vdzpni19KtZZpZW8mI7jg5ryPRJpobxWHUGup8StLH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8tP4d7VomRynoI/aEshB5SC4evVfhP4MHxf0yPVLvUfI08yFTAoxIfxr45g3KMn+dfoX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CvSUK7bicNO31LVx16lom9GF2evrNY+GdLtNMtAILK0jEUIH3U9qSfMwilklwPQVnXEE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YXPc1fMgeJFxnFeRe53pWK8DyS3F1EhjxIu0bqq/2PLf2xhi/dXVXLa1unvnUeXFav3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CYr5j83ySeYvy1PL1LI7Tw2txBskLxmNV/1fy1K2hxwXEYy0o75NSwTSKSplMuRjOetX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82XZsT/eoQXsZl/bx29xF5R5/gjr5p/aPguTrlzYXqbT9lOz/wAe5/WvpW0vZH86bUdP+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+6vDf2oNPhe30PWbaUz73a1Yn+JSuVJrSD1Jlqj4Svbf7PcTQy8bDXS/DXVorS9uLG9nS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7V3UfEjTYIL2G6HyTScPEOlafwS+COt/HXxhBoekDykBzPdbVbyRtdh8pZc52EcGvWhPQ8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vg98FZfid4y07TbY5sPtH768jUsEi+dvvj6Yr9IvDHhvSPhz4YhsLVorbTrVPmkkbAzn7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DrQfgt4Mj0rTYlgtLRWaS5I+ZlLM3JxnjOK/Pf8AbZ/a/n+I17d+EvDNy0Wh20xjmuI3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Ad60buSlbYzP29v2rIfinqlr4S0Cdm0bTZzO06HAmkaEY/75zIvWvkO34zTRLu4pfIJ5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LXofSvsD/gmp5jfGbVth3wjTwGP93E0Z/pXgHwD8K+FfF/iQaV4jmuhdud9vHAdiMB2J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G0TwBrFlZ6TZJYwzBIdkYyz5dfmZu/Sok7GsJH0X41Ut4W1XHLLC7D/vlq+XtNuZVeXy/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fVniW383w/qMY6tA4H/fLV8tpZS+c0bDZtO0t+defX0sdlLXcliv/Ndo2kEsqmtjT7xZ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lZEdt/Z1wruEXc3WtI3M/wBneayMckiN3Fc8dzV7HufwvGPDq59D/wCjJKwPjNLFBa2LS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Phgsp8H2Usy7JZFcsPT942P51xHxrg+331lF+8/dnf8AJXXL4TmjucXHNLeRF0ZkQfwP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5KKoHrUtgUM7KbuW4Ydq17WGKctG459GrjOg562/49oopfLlzXo3wu+H3nyLqF3HhFO9GI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4a+GpdbEk+pacLMWr7Ej+Vlfod1em313DpGnu4UCOMcIvGa6KVNbsylN7ITxB4itPDlg0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kZJr5/8AF+sTeMNUaQ3axr2bO4KKu+NJn1q7kuLy4Xcc+XC2QMfSuasrG4giYRQiWI944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0RUI9WbGm6TZQK4DPI2c7ieDUmp2Vnc2giVUFxnIZTyKgFt9mt2RiIJiMhGPSo4reLzE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MgIeTWJqc7aXmq+Hb6WK4txcInS6A+Y/8Bp+t67Nq1zF5NiWQ/wDLMnbXotn4E1HUYGkt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t69jj1rifHtkfCiyC/ju4HgVT8rr835NT5bEp3Ms+JbrS/NtLnSpI4n/gRc/rUnh/xnd2d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xrlIvF885DXNx5dp/AjHc34Vrm4iNv8Auorjyv8Apom2pu1synBNH0F8MPij/wAJNK+m3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CXs/3f8ax/wBqj4U2XxS+DniG0uIle7tbWW5s3Ib5ZRG/XB/2jXlfwy8UMfiHpmmRHD+Z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ZrcQbQdRQjIa3kXB75U16lCbktTkkuU/AGeDrVf7OB1rtPidbw2fjXV4YP8AUpMQv0rjZ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xPUv2YfhbcfFP4vaHpcMRa3jnW6lbbkbYyGwfqK/ZPxFr2mfDPwVPf3LLb6Xpyog5ChQXC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/BND4TLoXgO78Z3abptY8uWzcryigyRuB/3yKx/+Cnfxal0zw3pvgmwkIa+MhvgGwdqm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2/ELxpe/ELxdfa9qWTfXflmXJzysax/8Aslc7ipSvWmlTzQJn2f8Ase+MdP8ABfwT8Uat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SzNhclTgV9Lf8E5NcXxF4M8SaikflJdavdThPQN5f+Ffl9ZeLNQs/BD6Gk5FhNdfaGUf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/glX4k8yy13Rf+eMb3H/AH1JGtZRVho6r/gqWP8Ai1ulf9hG3/8AQbivy/61+tv/AAUp8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jQ8yWmopdH/cjhnZq/JVetajGYNXdP8A9bF/10FQcYrR8O6dPq2qWtpbBWlkkG0E4zQB+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gfS0bqEP/oRr8rf2/sj9qXxDICQ6RWZBB/6Yiv1v0qyGnabBbZ/1a4/U1+SX7byLqn7Rf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I4z/AMBjqXqB2P7P/i/UPFWhNKzs15buIfMRa9qsbi6BInkW4n/55tHs/WvBf2ItG1vXN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7kxLJ5fy/ewfX/dr6fvvhF4q8P2E99d2GIYhk7pYyP8A0KvFr03zNo7IOyRx93I0tywn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sbJAjSrtduwPWuht7xLx2GoHgddvWqbxW9vM0mnxl17+Z0rl99dToVjqPA3xg1fwxcWlp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RwT9xeMt92vprS7638T6HBcqFkt7qJXGeQQyg4P518XzBnLFlAJ9K+oPgXH5XgtowzMiX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HXZh6kpvlkZVeWKujwT4o+Al8F+I57a1iWOzkBeEKMfLXJw6bIkPmSYANe//ALRNpH/o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x5q8M3WvNc9RWk0VB3RksvWvrf4G6Kuh/D+xdl2z3MfnP68s2B/X8a+f/AAJoI8ReKrCzt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9FXkmvq12t9E0obiIreFVX6DgCunDRtebM6j1seLftEeMQ01rokLfKAxmAP8AF+7YCvHb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xDE+v6rNqV2N0kgUZPXhcf0qiloIxhRWVSd5XOmnZRLNltaN89a1LRQzHPesWGM5bB4r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1kO5pB1UFQ2SPvGpbdWmbaqZPYCq1iPNxlcHpn869U+G/gBppl1G8UrEvMaEdelVTpym9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OvAa2sKX99H+8PKIRXU+K/FMHhmxZ2IMxGEjFT+IvENv4esjI5GcYRa8R1nU59ZvpLm5c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a3GkrR3MleTIrzU59VunuJ2LMxzzTYrqQDDjNMRc9sVYigyM1yc1zZKxGIpLt+DsX3pbu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fWpBHjknp2pWnkORt4pAYFxbs6bskL3rb8GeB5vEt6hkVks1OSSPvVs+FfC8niXUPLPy2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jtLG10Ww8tAsUMY5bpWtOnf3pEtjQbfQ9HCnCwQRAD8K8V8e+NpvEWomCAlLKEsFUH/W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8eP4h1RreFj9jiLKu043EZrkxxyKupUVuWIoxtqzSTftTIxircRODmshbogD2qzDdnBr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+arUdvG431iQXwB21pwah8uzFaICzJYBhkc0RW6x/ep0N26daJnecHbTAhklVc4IFVy6S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1pcvkcke1VBYSqeM5oA0JCqDrk0yPLmoVsZiP8amhimhBDDigBXgVwc9arm0GTVpFLE09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WKEHIqOS32dBV4LnODTWG3qKkDjhdFv4MVOHL+1ReWqj5noElsmT5uTXJY6y4nCHNU5X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qnIqSWzMoyDTArxTsx4bA96uRyxgHeQTURsEAy7YqNkgiU4bd9a0toBx3xR8QfZNMNtE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QK+e9R1+9vCVhilQH+LPJr6W1XRbbVt3nQq+Rj5hnIqPTvA2mpHj7HD/AN81zSpKW5nI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eXLJN+ddFZXt8IfNtbe4vJGGFjVWNfQ8PgPTIhlbeIfRa0rfSrexTEcajHfFY/VIExZ4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7BLlv7PgZR1kbOK9c8JeGLXQbJYZrmWd1GNxJNbLcE03g1vCjGnsVzMLmWCSPZHGFC9Se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S/iK1YNJ+0I299oNPi0+K1QoDu9zViM60SRvmbNbFsrMMU2K1L8KKsJE8AOaaELsQMMH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ByAawRdxK/SrQ1Ap904FaIg3b2NfJ27hWdDdw2+VK7jVKa5cruzmoY52TLFc0xmle373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mSJlsFvl9Ke10kfzE5J7VQMjzXBbOB6UAWvsxxnt9KakKRsZJZkiTp8wo+3yeQYqx72B5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C58Safp5IgtzcyD+Jvu1z2oatc6tcCS4lZgv3V7CkewnQHuvvVcpigmxJ/CZcAKK1vDl0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HpgVnadbR3NwrtloF+8vrXWwXtnFFsgt1j9CRQIY2qbJHItZSD36mprewv9ZXdBZmFB/HO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bCdpzKCfR14rQgMutxNOxkkT0+6tA0zKvx/Z/mwxf8TA9PMj/wBWjUkOj6mbAzskQPX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Yool8zCj0FRandzXIwJE8roFXtQMxNP1XU40ZJBb28XpCuDTbqc3XyzSvKvoWxSz6W7A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FosLF5Du+tBA02lv3hEn1NPijVeIo1iHsKjdVZjtc/gKtWrGMdMigCzHF9lwseGb1FSy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tb0FQzax9nUGGFAw7mpBq15qSBZWVU9FFaWIuSrHG8RCnn3qtFao8uOR/uitex0knDPkr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n2D7FT5h1IFFhXG2tjFFGWwW+oqtd3cMJ/1YB+lSXGrxG2ZomNc9PdyXBOaVii7Nqsi5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+EnQHNQxSwRRHzTk1WjvF80+WvFCA0w7ntiky9VxdnFL9qNUBINwY5OQanj0/eNxmCj0q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dze9ZrzTNMXLEA9gaAOieNYoySvmKOorLF6sjFY18pR2qGS5kih3GUrnoKp8u2/OGoA01L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mkM7k44x61Q3lH6lzUsMsUjHzZDEKARajmPnZzV5HZ+imsjfEmTHJuq3ZXdwSQq7hQizQ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yqXUg80+3M0oPFWodLnmJ4q0IxJAYh6VLaDzckvVq6szFIVcY96fDYKFyDVEjnhIj3Eh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0XfJ5mxed2OtW1mhtRukRivqemakbX3jjzbae95jqCOKAKmjaNdjUNW8Q2l3ZyzXCLDD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1jXZ7KE+dPHdXKfdS2TAplt/xJ9Hms/+XozNM/l/MvP8Oaitecn6VnJgaPh7T82/nXf7q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mWtxT5FvMf/If99ayQCLf/W4NNW4nb+LPGM04ssi0a4FxqGoXcUV59ljTYklwny/8BreC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qmNR+0W/2T939zY/yfLtq8lyLK1ihg8oyYA+UfLVIloeunRzXSyXJIIX5Qgxilt4R5ir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5rNd2USy7n3HhgrZxVi3me2aBVR9rchnbGapbmZ2tvwop0p60y3+7Syd66kZEL9DTB1pz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71etD1FUV71ctOpqwL1eXeJ9Yh/4SnUbU8SxhNn+3xXqFeaeK9PMni25JWPyyib5f7tZTQ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+Wsu/wD+Jfp/mxSv5sj7OE+9WzJbWsNz5SXayQheoFVPtjKGh+SSMHI3DNcMlc3icxbz6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y2NkfkKxfff61pxTW9np8FjFDGFVceZzu2/Wrtvc+RcE/wDLGNP9XGnzO1RTTi8kzKir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ljVysWNIVNWWXbL5MMfSTaS1aZ0uOCaJ1vlIf7xlGKpWsjWkf7sCTjjFXLdLWZvtN3Z+Z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sZovSCAHbZxwTOP9ZK78CrQ8r/lkY/N2f8tE3L+FQxXdnbIduFDD5ht61NFcWUi527wR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PrEP+qtf3t19z/R/71dDp6yCzQTZD453Vz+j3el6PbzzS2/9n/xvJJ/OtbSNdt9Yi8y1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umiKsUjQLYJUvVMxoJS++nxyedJJhelQRQPOr/L0NWSOCGT5fM3D27Vm6jodteC4+0Azg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LTJQfNt71Tk1QxrIx2odvcUDOMsvB2oaWdmhazPop/54A+ZH+TNV2f8A4SC4/dTa9bCX/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civ53TztkZp82prjLSNFL7VjKhBlc1jF0TS9R0uWV7/AFVb9X+4Vh2V0NtqB2OJPwq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/B/vUlt/01HmzH/nn91a0pwUFZGb1LUV5IZG/dlU/nV+zu43ibMZVvemPEXjXnDe1Sxw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K1ESJbho2l8wk56LUu5II9oOd351DdtFbW7mJXck4wKz725SO2EpUl0GSoNAFm/nkg+YO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1WN0ZbLYJ/Jl/2u9Z9rFNc5uGDCN/u7u1WLtinkmZoxAPvM3FIBlzcWH2eKG6LyxSPs/ef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aySbbXzJLiPp5ZzWyNPhn/eyzfwb/I37tq1VXU7e1mxEuB/0zFWA7TRd3Nvi7h/ex/c8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1C/n86WbyRG/+rj+bdSy6j5mDk/OndKuWmrJIknk84T0qWBWv7eXULiXyv9EP+59+ovts8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qvH7v71DXPnBvLMnmf7n3amsfN+znzvMNAE2jG+WXzZikR/j43b1rRluZcnZz7mqMM4e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ljEzTRc8VQGpb3sm35jVpJd6Ek1iw6nazSSpHMrMh2t9atL5p9hVgSQSSSAlhT1AmJFO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41JLDrQURGLZGzZ4AqG1Rr3cYZw+3rhelRa4tw9oxgheXnaojfbU+nQPZw4LMGK8gmgV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pVCGI4qKCRpYzv5FR3Eywp8tAikJ4pjN+9/j/wC+aqateppsPHzyv9xKZcwj5z+85/5Z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iePzrJovL+4ZH3UgGWdk09y106hd3RT2rQt7aKCcy9f7/wA/9KlQZzj9KWMrHuLLmiwG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P30kp+T/AGaikglNtcS3IxMj7Fj4be1aGZLgmMRAH1pI9KFtCZJrnB3bmB/i9qVgMoW8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4Nif4VFaWbRxSxJ+6c/dLV1OIfI83ysn/AJ5/w/jWcLf/AF00v/AI4/4ajlLT0K8MN3HbE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rnJQIri7xLnPauhuNN/tBUkeeVSB8qHvWRNpZikVJFIfPJpEGZHcSBlOSAKo+IfClj4s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FGh/d2F40Kv9dtaZ2RPNEoeT0NLbCU/6qWMSdPL/AL1Mo80t/gJpGq3Bi/4SPXLuH/n3+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oad8FIfC17DNpE9x9kibMst5eyMwP+ziu+nuDpAMpijlmPyJ5aHd/u5qv/yD/wB9N5kUv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VkXz6F3/l3xNN50X30+f+Gs+9tpLO686C08759iRyH5U/2qsyaG8ckt1HDiGRVZ3B+Va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i8lHn/h+fa1S0JCae0tiXcHzblmziThasRanLJOyOFVj18r7tK1ymqQzFkAmk+/5Y3NS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MZjgtcchRiRvxpLQZrWbPcIN0y3PP3Fyc/WpBZWt3qS3bCZLiIYVUuDtX8KrQQ21ncyQR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SW2/U0WGl20JlnjupZDMeCzZU/SrMjULoue1UbjY5NSysqjHeoV2tkn9akoq/wBl2c5P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q3eg6Q9ucWgj+b/VwOxWrOpTKIJsdAn8H+NUNPu9kYVgqPKMLHuy31oArz6RHawRLpwaO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N/b/APCP+H9W/wBE+1+XDI7x7Pv8MSp9a3I7K1M/myTSfQVS8S6olh4W8RSW8nmGKzlZ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PcT2Pyq8RXgutWu7gQLAJJHPlAY2fNWXBP1+VfyrS11ne/laRNhlZiP8AvqqlpKbYS+V1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aL/cpXFQrcZYioVIWQioBOFuSKsxNvw2IjqsXmyrEu7q1aPj90nltIw4YBt3FctmpLfy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UsuJq+HNNGraxp+n/wDPxMqfm1fpJpTPpnh2z0u1/dtDEId465xXyb+yb8Notc8Qt4h1D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lYdT619UXXiOxt/O/f4T+Nm/irzcQ7ux2UlZXNTw/aC0sZMylzv6k10UGo2sFuP3sZNcL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dz5BRSm9Pl21bt9R0+38vzj5Msn3Ej+XdXBaxsdgNRluspD8qd2NZY0+a3v5ZotQkhi2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96rWpH+tzJT01SziZmknaSR22hVFNlmtAt1EY5PMBx1PrW0scN/AgnTc6ncjA4INcfe3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rVjRZgt1J51zI3lx781KEa+vXcDxtYzTSx+b/c/qa8W/aUvYYvh2zXUscWZU8iP7u9t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8QeKdI0iaZpUM80m1PLT5m214F+0XcyeK7HyrYtIlqi3EAYbdnr+NaR3B7HlOofs7eJ/H+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TxB9sdUeOP8A5Yr/AHvpX6cfsu/BC0+A3ww03TJolXWpIQ2oT7jy5JbH3iO/8Neff8E/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akUEl5Lt3OxyQd0i/wBK+m9Y0iHXNOmsrhnWKQYYxNtP4GvQprQ4XufAf7cn7Zeiaz4W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GPVBfgxX13bNuUL+7dVUsu07hu+61fnr2NftWf2QvhlIfm0BG+oU/+y04fse/C/H/ACLsX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uibH4nY5NWhX7T/8Me/C/wD6F2L/AL5T/wCJo/4Y9+F//Quxf98p/wDE1oZ2Px08Ma5L4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aI8tq24K/wDF6rX6Q/Drxh/aB8OeIf3kXzRTPH/Dt+Wvnj/goB8MfDvw0+I/h3TvD9kL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r3bzZFz/AOO1U/Zy+K2qvo50O+gXVIIBtgn8wKyKPWuatorm9FXdj9Wra4iv7fIxJE4r5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A8YSXdyJIdOlWSSIx/c3buh/8dqx8CfjcpxomrkpGCFtpGPC/wCyPXrXvWp6XYeKdMa3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T3FZNRqxt1N1eDPlW406WDT4ruKGOKH/AJ6SOzV1/grw/e648JjhjaL1Rywr1WP4OaHF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OQnnZH8q6LRPDll4csFtbWNtijA3HJrFUHHW43MvxRx6bYlRhUQZr5j+JnxMjvvEF61q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8uT5srx/dr0z4xfEfT9K0C50u2vlGoXEbLwGyvvXzONOtLm4kHndaVSVtC6S3bLFh4zvb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8C9x7mvRvhvp3i7xvqCyNaLpmlDrcAM2f/HlrhdE0O2i1nT4gfNiknjR/wDd3V9j+HdJ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E2oI0wP+A1nCHMXUfLsV9R1rTvB2h+ffXC21tEoXcf4iB/XFfL/xP+Ll34v1SeKJJl0d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DN827buG5T92vqfWvDdhr8SRX0Pmxochaxx8L/DQ/wCXAf8AfVdUo3Vloci3uz4/tbmX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fctdAnie4FvbR3NuZYY/evqMfDTw6P8AlxH5/wD1qP8AhWvh3H/HiPz/APrVz+w8zXnP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GLKB/MGH81Gb5aravo8UFxFLDL5X/XvX0/8A8Ku8O5z9hH5//Wr5y8a2kun+O9Rt7cyL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Xms5w5TSMrnv/wAItSW78HWluTma3yJPqzs1cj8fvA+p6tFbanpUX2kxHEsJ6Fa4zwN46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3cKtmDsMcSemf8a+h9H1yz8QWIntpEljccrnOa6IOE6dupk24u58Vz6jd3Fx/omn29p/0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aMHip7m1l0++s3jaT5CA+5U/2sV9QeIPhD4a8R3HnXFm0cnrbv5Z/TrVCz+AHhW2n80wS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aw9g77miqqx5/+z74QEF5JdNo8c0AIePVOjbvlO2vXvih4mtvCvw/1/U7qVYYbazlcuxw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/DenHCJbWlunUDGAK/P7/goB+0VqN5cQ+CNIfytJdfNmuo2/1x/eI0f/AHztau2jDkMJ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767nuJGJeVyxJ961Phr8OdV+J/jOw8P6PB9ou7hmYL6hFLn9FNc1LLKxPNfdX/BLH4fr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zF/yDZ7e2tGYfxtDN5mP+AyLXckc9z7+8K6FYfD3whb6dbhYbCwidyeRgZLN94nvn+Kvx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v8RP2gfFmqWVwtzZLKttDKhJDKi7f6V+mv7ZHxYT4U/BbWLqJt15dR/ZUjBwSsmUP86/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LLKxklkYszHqST1piK6gYpdoq3FEhHSrVnphvriKCFd0sjiNVHcmgzsa2q6F/Zvw58P3v/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P/ste1/sAfE6y+G/xpjS+nEFvrEaWglK4VRvz83y+1aPxN+Gqr8DYLK3QG60hI7nHptzu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0nhmaGWNgfMiOCrDuKyTLUT92fit4Mh+Jvwz8Q6EPnOpabcQ27ZIG+SF0U/+PfrX4r/Ff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xdf6JrVjNaeVM6200qYFxEHkVZB7Hyya/T79kL9qzQfip4P0nQ7y5EHiWyt47aSF2yZ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zYr2T4jfBnwj8WNLlste0+K5EgIMyKok5Vl+9jPQmtUM/Cf7JJ6g19Vf8E/vgFqvjn4l2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h3RpJIpnc7QzSQTL3bcdrCP7vZlzX2Ro/wDwTm+EWkX0d0kGpzOnIWS+Yr+IxXvvh/wp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2l2MGn2ECBW8mMLuwMZbHU0AXfFPiK28LeHtS1a7kCQWkLzOSeygn+lfjD8QfH8Xjj4u+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l9JNGT+P9BX05+2p+2bpniSzn8HeErprmwL/AOl3cRZPM+6RtxtbHJr4kFzD1pMaPsb9g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OIntHRx/tbWX/wBCNfpDrunpq+kXFrIAyyDBBr8mP2Ub28t/FF9qsDlUs0VEI/56bs4r9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7HxRbJa3kgivQAPmON1cM5xcnDqbcrSueIeIfBtz4a1ER6jA8Dg4Ejt8r9/8ACsia6htV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688QeFtM8S23lX9stzFj5W7r9K4v/AIZ88Jf88rv/AL/tXFKlzM1jOx856Ppdx4h1KOzt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nWvrPwDoknh7wxaWsyrHOsaNIo6BzGob9QafoPgDQ/Dyr9isIlcf8tHUMx/EiqfjHx3Z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pJ3BV9/m/wAK3pUlSTZM256HjHx4+I9m/jqx0VIZLlbdP3rheN27GK5q4NhqFuZfLh/M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PU5Z3lyzNnJ+tM8PW8Wr6vFaWsRllDt/A22uRq8jdaI9x+A/hV7Oym1KePDNtWIkduc1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pSaargyXAAkUdgCGH8q9C0iwj0bT47SIARRA4/OvnX4n366n4zvnR9yISoGfTg12yahC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qK9EmRItNlUMCUFQvxSxXpj4AzXnPU6VoJBak5VRg1YhgeFtp6txTIrmXzchcAmtjw9b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vRpMGoWpOp2vw78B3ep3CXt5GbeyXaUyP9Z8w/wBqvXtY1qx8Mab51wwiiUbUUdzgnH6Va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YEGFjUdKg1XQrTVgq3Ss6qc4z7GvZhFRjZHM3Y8H1zxFceItRa8nY7f+WcfYCswOTKTXv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70n/AAguin/l3rCVG5XPZHhSTgdWqdbxAp5Ne2f8IFow6W2aB4G0odLQGsnh5LZgqqZ4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HtGufEN4sdup2Z+Z+wFYeY89RXt3w/0y107QIJY1w8gzk1nSp3lZmrdlc0dF0y28O6d5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9+prz/wAe+Nm1EPZWLlbccPIO9eoXdol9btFIMo3WskeCdKx/qBXdKPu2MVI+fBYRZqGSN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vor/AIQjSP8AngKT/hCNIx/qBXL7E05z5xCZPIxU8dtuBAOK+hD4B0k/8sBXmvxL0a20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Lccf8CaolS5VcpTucMmmmM7t1WI5BF1YVLy/Bo/s7zMnNZcpdzQt5EkX79LK5To1VoLZ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qJFW8ZM96b9u3HAXmhzHjiiDyt3XmgCQTMV4HNV3S5fJGMVoNs2e9RqRzlsCgA0a2t28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6TVGeVochn3VbJjBzVW5Cy9s0FlYExncDxViK4EwwRzUapjgjikMO3JFSB53eaoJAQDVK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knGamSQiuVK51muk+G4NaEeoFU+9WDbqzc1ZKMB3p8oGo+okjHUUW8zXL7Ng2+tZ8W1h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0+W2gj2Mh3etMRajt03bVT86txxlSQyBB6mq8+tBk8qCIFv79QR3LyKVlk3v6UGBejmIJ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+djg47VSMgMZcHp2qsb0M21AyE9cVVgLTlgSNmSKIrcv87cD0q3Z2juo4OO5NW3WJR5a4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pUYxT408w1IY8dRVm3iTGTRypjTIiRbKcGsO8dvEFzHZwS4Gfnet64QHPcVgeKvEUHhH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kcIqCoegzUmtE0y125Mm3hflpbaESKHkO1mHQiudT4hSXlopaxCS4zjNZOpeLJoTvmJj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/rcB+zOwlVwDlsCoPtTRqR96uXsvEklyB5jH862Le8Vxwc1rTq8+wcpc87d980YLfcahR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fumugRLErKPmNP8AOjx2zSpcwRTFJ0dkZc/LTLm6n1OI22nWi2UXeeTlm+lS3YCD7R9n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v+mj7t9cpdXJlzJHwp4AFbeuPa2NqbUuLudurdlNZOkwC6uBHjKqKadwNTR9PmW0GcgHk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2gqFHJxSW+k3Sug5SEDmtyXSUtrJ7hrlUiC85pgZ+laEupZdpVKjtXQqI9Ktdg+iqO9c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xbwOw/3NtfP/AI0+JfiO0+I16wvntII8ZL9NtA7H0re3M0qn975f/TOq0chC8tXA+Avi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Vy32lTjLnk/hXVLcN0yT700riL0kzSMQDVOYOUYZzT4Ld5idjVbtdNbB8w5pmBQs4083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sdmcVrW1lar94ZOKmhswzMYxQUZlnojXUpD/ACqK6HS7IWnKRqyr3NQ6biGR5Lj5F9DU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QISnqK1ihWLd9qDbmO4IvpXMatqW/IXCn1q3cyqVbdya527dJZDk5FMkjtBNuJkm31dM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wEpwmKtCwPlFiaRSMl0JclmzU1uOflfb9aTbuJWpYrGRs4FAy9NFaCIsJ8kdqqrc4Ugc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Us6HFIjLKmE+U0wCRmOSoyaI4Jnzxj61YhiCjk05xL/AaQEJs2wN028+lH2R8c4AqZm4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R82SKLAMgh8sEZyamS1Qklhmn29vAgLZz/wKhpUZioHH+9UgimdOtVLeUFjJ64qO3tL+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4lTsBWg9vEFLK4yOTVOz162umkigOfL4agpHWaTqlrBblnmjkfvEeGpR4ke1dmEq+Weil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7UGVRkdCBik0a5v8ASL8y2scUtv8AxRzcg07jO0j1W31SPEqqG/vDvVWSaKNSBVfUvFSS2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z1kMoCrWDeaqYR+/PlUlPUDUu73zF8iGVBK/T5N1X9YgGkeFXj6XpjXHz7dzH+dZfhCH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7yaT/AJZxuNqLVLxLpn9qmWGcXHExd5PM2r7ba0voBU0+wmtjp/2uaSXy0VJo7dB88n941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Stwz/AMXzCq/hiEadbRh0U/LtTzWzv/2qgE22A3d/Lg5w391awA0FZnHJyK1II7W1gAl2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QhggMcU0R7/fWpxbadq1tFNLL50ofY+Pu/StEBHYazYhn8iYSgtjy3Tbsq1cGGe4jbzf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sO08Gf2fqmqXq3Ly/bSphjk+7Cv+zV21tvIMsP2uOY/886tAX4IJFM0qzLEZPuKF6VPN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qvIZlkcheTiqRupkkVfJmY4O4kYAqZtQgkaOO00+YSqQHlMmBk1SIO3g6UsnWkgGAKWXv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GDmkX5hVW5nMJ4OKYWLtXrUDJrEGq2tuP3suP+mn8NGl+J7XUGfyPMZFON+3ANUmI6FL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Sf3QK8u8eXPn+IpYrSL7VNtXeY3+VFq74t1N1u1gsmkMg+aV17CuWtjNzUt3GiYDz/3P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kTtHdTKJBxsXkmsCw0WfTdfvNRvNWuLkSDCWWP3a1u6dBFc/62KPza5GjZDxPvt/tAzDH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uIAQf30mzfVhNPto5Y/tcnmyeg+7VBVZZWjWUZDY4T5aCy95c+nTRNIyBZAMAHLCrdvd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gAcRjLflVWynSd22r5saAbhjgfjWrZxBJDIkY8o4/1Z5/OncCrHGLpZDgOM4URuWrT0+y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jVeI9uaeiKfJKs4A6xxIFzVh742UckjuYY16qF3NVGBQgtoPEFkTcQ7lb5fLuPvPz3Wr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rZLVF4CxqFrDuLiL7f8AarSWTyvvv/vVo2F1c3bFmvW2f3DVI0RrC1jS6SRDImxcuAeG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pIJHP3CKa0gFozB9qfxOxrldW8X6ZbiSSS7WaVPlSJW5NTOrGIWOx8+Egjzeawppoo3m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xSh58iyXzj8iZbcv1ro/CWtW2vW3kaoka3iPlJCOGrCGIjOXKhWN21gFzb7xIiQ9kP3q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5Hx13VXuNNEsrkXAjOeabaW0UVxJFBB5vHzSMa6hDoIV2FkjTKnOFbNOa+kggyts5OeS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SQsUaL7Gti3V7i3dFkK49BTQmZttczL1j4NWJ7kIuzADHvTbhzBAVjO8D+Kue1jzobc3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I157yOG1MrT+aN+HdD8tcve+bdXhY3EbBPnjg5/M1PYyO2myPNNJtU5+zx/Mrt/ep/fy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v+7SAmt7bUP8AW3U2Itm9I43+9+FM/dfvZbuL7VJ9zy5E3VHDKfNaW6zIIlxAc/dqtNdz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NQkA+FvPEpNo1kN+zC8bl9auLssv3SxSTb/nS4T5dtO/49xiX95/H5kfzLShpXnkiF3HKP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gGXBtrhQLtnIcYfYfmqfQLaOESrb+YIB08x9xp1qgI+WIK/Qn+971IITBkj9z9P4qYBC0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9HQvHlatQ3D3gHnMC3UmMbRVG4uREpL55qS3BnH+ixfu/vvl6ALyKAcDpTb4TT2/lWvl5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VbT9KuonkmS52qx5TOcVeMTrMcnJIoAhg0uGAuY4h5hPJBqyLiUdSOKdb8Emq8WsWE9x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/DuqwNCKUSMSTU8TpJGwzWOu6J2XPWhZniRjzQUast0lsOC/lBN/7tNzNVS11WO/j85Em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s21hurjWxNJdMtvtx5AFbfBB54oAFunTOzAX0IqsGkklLSyKsf8AdxUrWzeWXWVio74q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UfxYoFYg1fT3uWjazuHjdeiMvyMaS2vZIbWbzWR3j+8QcKDUmlrO+6S8XCdI4eRilvE0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JNyEZS25qyERQyyXK7o7pov9xVNFvOwmlEwlfy32ZIA/4FUf70wRxaf+5i/j+TbQIJpE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prRAaMN5ELhAIXj/AOmijctTaisM0JY+XMD8tc1a2Vzp9zNFLNvXZ8kfdq1NPt4oBNF/c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tv/xNMCTyo0XbLcMoznp+lMubeS4gxFKIznr7VpXDQT25Vo4tnHLHvWbqN1FaxGSWTylz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tPLZWkwk8uSWP7hrI1DWX1Cz3SQRwzR9ZN/y/lWh/aFp9nPm/wCq2f6yT5d1Z9x/pFv+6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z2fM61D0LKD+YmnmdRbvGepNZeg3Ntq+tSW8MqyW0X37gPtjdj/CM/jWz/aFpYQeWW8yHe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elUdWtrCzkjljgVQZQd4+9WRRFqFzFp/neb9jii/g8uF2kf8AHdVb+z7TUAZftccsX8fXa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uI1xFZ2rxrKdoRpetVPF3ha4vJLNHKmKB+doqgF0+yRASk++3BwY45OCaItCiuriYWvnQ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80unz2mnmMNbMsjvgwKakl1CeOcmzc2jg5Re9ZgbGm2t1p5yY41m3fMh4YmodR1uQrKZb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5smsDSbie6u52m1Dykj+/n5mJro0uoJhIIHxGiZMsnUmoLMjS/Dn9izX2s7JRNqQ/e5k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/T445rdbgboceoxWJqniW/shGTOkQP3v92sez+INlLrmoaJDfN5kab3i8za3+9TQrHeS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fxZHFNkuETd5x+VvuKpwTXOWd/s3TveSXAP3YmbNac7xyeROgDOeu48LWhJDqWpyWVsg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kH3jWZ9nmt/tc37z7Xs/d+W//AI9V+4P2jzojFGf7h3/dqlcXGBHFDLJfzf8ATRNtAEWm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5uLxsfPKCpd64/4n6tLonw78RXYjkREtmjXzE2tuPy12dvrEtvBN5372X+CPZ9z8a8p/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JLZynD3lwsSDtjkmrhuJ7HwprQuIrqM3BWVpE3bgOFy1Z33S3I5rb1TTLmNxuIlxHu4r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NezB6HnyWpTTbCj4+ZmPeqcyDlxxjrWzftBdRQbY/LdTjjvWfe2rKWDDAI7VoZlQHitX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1tEwJjdgDjsv8TVjgY4r0L4b6fDceH7276Xdvcqn/AGzK1lU0RpBXZ9A+Abp9M0m5Fu5hg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j+Ku+07/iYDzpYo5vLRf468e07WXkjS3VjEIwOlb/h63msNQ820l8qU/wDLSR936V5k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/aLvT7ea7m/49Nnzx/7NR6Tq+la9dQ3CvvkKcSSP8tcZ/bl9ZW80M2rTySyff3Rq3y1zQ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y3nyf7e2snE0R7smuWth58SSj5F3uxbIFUp/EVhb+V86fav/AB2vI9K8T2ejWoJWS8uZl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ey4otdVlkMjyyXEcv8EUbfKlZlno8WpyX+oXc+xYzI/z+UdycVdj1vUYM7bqOK1/uF1+Zq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f385O7u7VB/ZYbJnCv7sSakhI9G1rXLdyZL28toz7Fd1ea+IPElvqt7JLBL9oCDbmjyY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/wDXrl76BNPka4tv3kX/AC0iH/oQrVRsWem+Bfjl40+G1tb2nhzVxp+kqSZrFrSCT5sn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m+WtnxN+2p8T7W4H2HxFHHAiZYjToD/6FHXjlrqCTRBkO+M/pVTUIFundW5BOP99apuVr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/aT+POpeDbvxBbeNLXT/AOK3t5tJtSXXszfu+Aa8sn/b9+O+4xHxhbxTJ99P7ItP/iKr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Z2YjMWn2aqPK7Ow71V1D4DXfifwfd+Jru7j0qX/l1t9m1n+v+9WlOq4/ES4JE8v/AAUF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M7c/wDcItP/AIimj/goT8dCf+Ryt/8AwUWn/wARXzrqltJa3UkMyGOWPhgarW4r0k7q5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8Wvjrr3xt1K01Lxbdfb9Rtrf7LFOkMcO2PczbcRqueWY5681kfD/V5dE8R21yt2kMIIVg3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jjAnsvtB/v8ApU1wbSf/AI9YpIaiaUo2JhNqVz7M0/ULW5t4rq0l86I16R4J+MniTwlb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H/LKaAMMe3pXzL8EvEVtbWjaPdXBkJ4iZjyW9K9XhuDH0NeXKLg9D0YS5j3aH9obxfdf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/APFUaj8RfGWt25+1apbwRH/l3itwP55ry3SNaa2j5jq7FrkrtyxrGUpPqa8qNC60pmZZ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c1my3VvbTsEXeT0cCrqyNMkrSEmID+I9KoGSGKMmLDZ7msrsFoJBfzWt3FcRtteJw6+xH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jOBAiaqoUdB9mh/+IrzkyFielII5ScitYy5RtXPTP+F/+Nf+gmh/7dov/iauwfHnxeYcm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i/wDia8rWGYjjmtKKFki5Jp+1mupk4Ho0Xx58WHO6/VP+3aL/AOJpJfj94qj6akH+ltF/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7Tmqsl1s6yqgpe1n3J5D0y4/aH8WNxFfKh/2reP/AOJrjNS8TXOo6nJqDyNNfSOZZLnh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U/u5A2e9AjTH+uFPnlLcuKsbFtaX2q/P5ish7tIFWrOl65qnhq983Tr0Rzr0YAMF/76r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AeTL+9i/3ytPz9nHl0lpsVY9h0z9oPxbbL5c9xa3Ler24Gf8Avkip5/2g/GZBIjs8f9cf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171ZMzHuafM11Fyo6jWvH+teIWZ9VuxNk/6tUCqPwFfNv7U/iDSJtCgsJQ0msyOZofLH3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yM2SQTXyD8btWXVfH2pyIxaODFsnPHHX9a3o35rmVRqKPPLHTX1G8gtYiqyTSLGpY4GSc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grw/8I/g7plsmo2sd5qEUWoXxNyrFZmhjVhz0HyV+Q2nxF7hSjMsikMrIcEGuzf4g+Lr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vol/KB/6FXppnAe/ft9/Fy2+I/jmTw2s+6w0VvLV7Yqwk3LHIGyGbd/47XxtPo7wZa3kE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6lfXupytJO00zt/FO+5j+JrMPm27dCBWqLKwG0c8Gu7+COlvqfxG0xxD58dtmdl7cdK4e4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z/ZR0WZdWv9dZf9FEYhB9STzWFWXKi4q59DeJriHR/CGr3d15flfZJf3f/Afu18BSbkEg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9obxDa2/w4MUUflSyTBH/wB3mvjO/bE5we1clBuW5rJWQ6w1C4027hubaZoZonV1K+oY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N+3f8XvA2nwWNtr9reWcKqqwXmmwMOFC9VCt/D69/z+c93PWng13owufXH/DzT4wzgrt8P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27/ANGV5j8VP2qfiH8Yrf7L4l8QJPaD7tvZ2kduq/MG+8q7uoB+92rxu0tpLqURxLuY1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jYuH80/8APOOqRHOVraCE89q9g8B/s9av400eDVIJ7O1spW2hpGYsPqu3+tcTotvpdxfe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5a9n+HPxguvAzxaVLZo+iqwIAPzJWFWTS0OynFNXPY/BPw/07wHo0enafufndNO/3pH9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XFLBq1jq1jDfWTiW2nUMpHb2poI7V4sk27nRFHa6P8Y/EXh+Dy7W7ixjGJIg1a3/AA0Z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x/9lXlso+Y1GV9qmM5LqHIj0HVvjf4w1aB4W1GKGNwVKx28f9a5VvEOqXLv9ovZJlbkh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cDmra2zIucircm92PlSJTIjEtI3417R8CNP0u+nk1M3pMtvtWNHOwDhlPP414RqElzas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qOtXdO1S4guDLbTXVlFJ/wAs0cxr+S04uzE43Vj638eeLrfRPDV1NBcRyTOPKUA7uTXz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uxLucknrUcmp3l1GUuNQnuU67ZZHYUkcnPXNOdS4RjylqFg7YbtW9YrZMm11XI9q5zeB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1ibHQyTxByIkCxinWeppaSG4iISRayzfILfqu7FUTes5KiNcetBFj0VPit4lyfK1CP8A7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YX4q+JlHz34P0hi/+Jrzu3chTViF5W6nIq+efcjkiegJ8V9e/ivf/ACDH/wDE1OnxS11ul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+Jribe1Eg5NStCIOhzRzz7lcsex2L/EvX2HF7/wCQY/8A4mli+I3iI5xe/wDkGP8A+Jrk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Bq1OfczcY9jNe3eNmIHFb9t8Qdf060S3t7jZEgwq+Uhx+YqIIrA5FSpZo5PAoTa2Y2kT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AMv4H/bCP/4mrQ+IfihhxqIz/wBcI/8A4msy9tYtPt2uJZI4YV6s5wBUSoroHRg6Hoy9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yo1/+E98XHn+00/78x/4VE3xC8XKedVQf9sI/8Ky5FdVPWsS+nkRj1o9pPuPlO0j+JPiS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AHYU/wAKx9c8TXOr3C3F5L58oj2BtoXjLen1rno5mZeak6ipcpPRsaVgS6aXODSi4kQn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SAC1lET+tOt45kjxI244qSy/Dqk6zASrvh/2RzV5p2mOY4isXv1rIguGtlLKnzjuasJr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UAX0kB61HOA3Q1BDIXQnOaZvYsQTQBmT63qNjfmGWwkmtT/y8R/w1fXVOepqUwh+pqpPp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XU1RWHLVKl2svAOK5x4zC3JNWLe4dPunNSB0OXHOdwpGYsPu4qpDe7o/mwpp8VyxJz81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mZeT5zW3bpu7Vg/CiOfVIZoJ2LOvOT716fptpp+l6hDarFJd3T/f8v7q/U1yo7G7GJbab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X4tIe4zsbp613F3a2zE7ZFQDsTWdL5C8QuGPtWgjn4fDs7H5WAq7F4bAH758/StDzABy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JoAih0y1g/h3e9U9QlgtwRDGN3tT7rVyWKxLx61RlYy8/wAXeggpK7ysR5bCtbSNPRXM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WOREX5SM1ILppFK+cqn1oJJr3VUtfvyhF7AUti4vgZUQkf3qyXubRZsXAFxirdx4sigg8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BpyMkYJdsYqv9vjHRq5eXWbm6YllwKp3GpTgHy15oA7I6kgBGR+deZ/ErVJJ57K1gXzJ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vsEyPgCvNdW+IEUepHJ3TZx5hrmqNyVkOJ2mreKh4N0w3D4ub4jCRj7i/WvOrLxXd32p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97moNZXUPGGqRQ2H7yNU++ehNdb4b+ESxlZNVmMx28xRvtXdXBHCtvU1TsV/+ExuHnh0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yD5tn1r0zw7CILNPt14DcY+4BiotN0Kz0yMJbwJH/ujn860Fs2PIU120qEaTuguX4r6z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aapbZLPCxUegqKw0+OFSzKCx9q1LaJRlSECmukgzLfxhGs7rBp0cse7iSQ9RUOqeIL2/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DOQEPWibQUgvGukdzCvPkxrWDdalPc6+0kcDpp6L1dcc1AhkNjLcXGwZZ27+ldto9vFpF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ZXhu2N5Kb0jgnalbMkeGbzOfrTQEqas8o61Jc3081u4P3UHSqIAHTivLvjH471Cz1i10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d5M9evWmNHbXWuC0VmiiErE9WzXAapby+Iry9e+tU8uQbQdtcgvju60fT2KXVxqNx3c/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71GVt2qXUE5/gjfAFZ+/MtWO70v4d6TourLdwXdxHIDu8oPtX8q9t0e/WWyjCBnOMEMa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3xNryXmoXt0bONtysWzkV9MW7i1RIoyCirgHGDWkYyjuSzesrsITztq3/aMZ4D81zAma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isYLu2asy5Tpra5s7WNpJ2ZnA3AdqzD4y8ybbblYoicbl5Nc9rJu7i2uYoHMbMhUbvu1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muJ4LOZZ442JeNuW/Co5zaELnr7Xyzg+ZcFvrVaS52ZCnFYNtPK26KVSkqcMp6g0XLT45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i9e6oYsrkGsuS6AJY/lUHlB8lsk0z7LI3RSRWhBKden37UPFSpq143BbioUsAo3Ou2rU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QNEceoSxvkjNWRq0n97b9KrpAzsdwwKVrcDoM0DLv9pPJEVZzg0ReVsyCQaZbaesqgtJ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HcQ4aTAoEZkLZHBzU2QBXT2lhY2C4KBm/vGqBsrH7VNM48wfwR+lAjCJaRsCMt9auQWh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8bvxFbjHsKE0+c9fl9jQBE0ST8QpikGlEAlzj6VrWeniEZJqeSMkHAzSA53R1g1+aeHyZ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+V/cmo4dAngkZTCkWDg7a6YajLbQeV8kcYqhNrKS5BVgR6VmoJO40yl9ht9hUsxcfxZ4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TrL7CoGJuDJ821f7orLub/7P5iwsc+gNVYos37zxORnH0NZukaLH4s1Caa4vDNLb7USLZ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7jzWYnCJ89aPgpZre9lZJsRJgp8gb8zU2AiOn6TYXBlu7S00+W33bJA7Kv1rT0/WP7RMc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v+kedtVfwp37q4vzLND/ABtv6Mu3+9WZqGsQ6xYRQ2cv2MRn/j42bWf8u1WgHX17eW0t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YgkkQrsbP3RUmr6dDrOjy2l3+9iP/PM/cauG1b4r6Bat/Zi3kt5dxvue8jh3RJz+tO1D4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yc3IbaZEjLLvrCVRRA17b4T+EtPtv3supXcv8f79lbn09q7jRNMh0G2hjt1VbKMZjjkbI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djr9hDf29q8EJHzzTE/Jg1vac2nXH+pvfOi2fJ/d3d8VcZ3A0L69mmmWJZWhxHu+X7u2j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XU0tvaw7FR7iR9u9qr39xDui8yPMQ+X/WbazvEFxaWFxF5un/AGuX78ccn3U+lbJgdLPf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dSJ8kn99afZXFppk0UXn+cCo/3d1c1f6hLcebLNL5NrHtT7PH952qS31i1s44LZrcrdSP+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UI73Xrg2mmy3HzARID8teM6z4n1NbqZ4bmVbV1ycGvarq2iu9LlinbCOuDXhl7Z7Ly5s/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qsyMeTxNeDlLmVv+BVa0jxhc20brPJNMS2QWk6e1Ot/CA1DPlziL+58v3qi0zQ3vLmSOB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RcLHq3hHV28Sae1xIAskbc+YOCKtLLPZXE8nmKLUqSPL4INeXeGLy9sNbhC5uYicFWfa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FLs226EsB8xi+YLUkks+oRW1ufsvMr/8Case4to/s5llteY/nzA/zItRTzbboywkY9hWf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SzbRyR6VIjfarj/a7LirQGnp9zLzNDD+6/56SfepdTsdRuIZrvSTH/aOzfi4+VXX+6Kf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iw3Bn8v7kkjbtn+1TLO11TSb2Fb11l352ECk0aRMzQ9Z1XUopYr/w/fWd3vxuEDOh/wCB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ya1uDNeRqp2/JbsB83+1W9Y/aZ5f38v8AD/q/4auTW/H7mNJf7+G+ZKyjG4N3Ocjd5BJC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74vm3VppaXMFgjQxELhSGx1GeaXUrSLRYp7ra0nmFd7msHULfVdY8cWktpq1xDaWafPZx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rFI2rieXEf8Apf2WX+OONNzU+1037RnaJRnq1zjcanth9o+1+VFj7u+S4cbmqbT/ALJ9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c3/xO1BlYgn0Py8nj7PsxgKM5rj9Z1DWvDYFzB/pFjI2FmZPuH0xXownu/s0X+r83/bqe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7X5dROPNFotHhd3r91eZ8y9kOe27C1iXOlmVJGZ9nfrtWvTvFXwx0zViJWieyaRsC7hfA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5vrvwB8RavbzQr45Daf2jeyO7/wBlrgWDm3ZMZzeoavaW9t5Nh9nmu+/z7Vrg9Q+IOqab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my8efl216DH+yLcERed4yvWkCLnZaKP5tV1v2ObG44/4Sa/km+/0jVd35VvDCum7gYe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SXBMtuUUkNyK91+GnxbsPiQpVGhQKoPD7WZvSvMrb9j+2/1ut6/dTRR/ct7eNV/Wuy8J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FLixGoqxcHButo/Ra6EmiT1XaEeRc/dJFS2dwYPMlc4iVM8VQtDaxbFjjkjVj9yVmZvz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FX8uJRlkXq1aoRz19bC9naVzgVQMgMxQf6XDt+f56n1W7SOSYLvmA+5bonzutVJZoYxa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92kXB5/hqwLR1NA0UCIUk3bEHnfdqldWSF5NxniKjH3c7/wAas23mz/az/wAtY/k/3KL/A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Muz5PkqEgIfIzfEKBNCibHdH+Wpxb8f677KP+emzc1LpNm6WdzIssvmt923Rvl/GrAvjn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R33M1MCC3Zpbc28RTGdzyP8Aeem4ERI8pj/u1oAwzgzeVGBH8iU+zXeTs8s1ogIxcEWw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7qaWL58YX25qy9t9mjnmIEpLrsQfw07GQePK/6aUwKw4WPzfLkB+58/zVIJwCeMUui6R5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2fcP9+tqwtEnzKbXFAFGxku7mUTRTYsPuPHs+9+NWIrtLiWQIrbUO0MwxmrM9xDBkD9Kr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HPBoAZfrM9nIIELNj+HtXPeG7FrTR2+26dcXU0cjFNj7dy+rV1qrgGq80/7kxfrVgc5Bq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fcSNP4FrV0+9N16/+y1cTREWMTxSD5/vx4+9VTUP7QxF9k/1Qf57eP8AiX8aANm3X95z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ecVkafcCVvMubFrSX0Z6uJeMZWBTC9jnrQBZiX5ynY1ga5NqFrqZ/s+L7V8mz95MFVP++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5imkj/wDZaZbCKcHzf3sQf5D/AH2oANHkuWQeeiLME5EUu9alH2s3GZoo/K9akuNQhHmx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4x/DVfTuLc+dN539yOT7q/lU2Alu7ZbhuHZR7U37MLY/uzn61U03T9QFxqEs2ofat774Y4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+1VGSSW+EsjzSRTb/wDRvLOKSYGPq+v/ANjavFDKLj7VfzMlt8m5UX+9Wiuk3NvaTR29w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l4i42/wCzWrEs1svzy+Y3qDkv9asK3GfLj831H3lqwMYXEtvcRWkWbqXZ88n+NaQxjt+FL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Mgw5/vVHNf2o/dIheT/YoFYydT0ifUJUladkgi7DHzU6aymk1CKWD91HjH/Aa6CKMPbmM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CiX/AFTYeT+9S3Cxhano6HavnCOLdny/77Vh/wCvBtJf9ZH9z5dv866HXft+8/ZFjvIf4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9Y0TT7+X+0Lq8hm/55zo0it7AVk9Blq3/AH/7r7V+UG5vzrYnt5bjw/N5U0l3/H5kn3lr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YlfTY5YYP45LhNq/hla7JJpJSrG4U5bHCblouBzkGl3v2MTtGkcw+5s+861PbWMmoWf73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6j0a3xPqPmxeVL5zP5n/AEzrVt7iLmXyvK/gSSP5t9KwES6TFFZLGA8l0TkmP5gv+9Wbd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I8ef4JJ/m/LFZfiD7XbzmWWK4mtf+ecaNVv/AISW1s7Bjc2P2GGIfu3mDKv/AKDU2LK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Bd6dL4Uj/sQJ8mobx8//j279K5y0+G+mWHjC91uCJhqM0Wxpt5kVx/dArYX4i6TBbzS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3R3b8qp6n4z0m+t49p1Cz/uRiFRv9W+WiwHSC4+0XHk2s0cMuz/WbF+TFV7mQzPDC92Lk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i9N1Uw6g9yrSTRkEFNv3d1Wr7U7ybMNrZ+fJ99GPyqvtTA2LXVXtpHnhJ5dt8n3tlV7n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eURhP9ZnbTbK6On6U63capdk8uDXHeILye4tILct50Jf/Wf36AOkfXb+/tbWOztJrj7T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APZV5h+0z4bu9N8K2Q1bVrJNQSfdHpNtN5ssK/3pMdP92sPx9r8vhaGHT7G9uYJnXzJP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neoWM+o6a1zsncpJzNJuYL/tZNbwiZT2PPNRtZrJUZ5C+9ccA1kr9mebbLuXb1x3rs9Q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fOTscVzL6JcTTuFhLuv3sV6Udjz+pQeO3kd/s4dFX++c1FdIGiWVGMhHVRV/+zJbVm3Q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DsU8uJa0A5/yi7n5SK73wppmoeHrS4g1CGS1mlZX8o9128NWDrFtbwWEUqkx3W/+B/ld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/NllyNi7P92pm9LFQ0Zs6PfSxvknJ966SPXnIxIM1zlnaBUJU5atLTrWWVjvXIrhaO1b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ZFWBEtzzIKjsbYRthgK1lt0ZelZMZHaWqLcAWygcCtGwsp7Myu4DE1RV47M5VTuqaG9u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Nii7DqATzQ6bWzwarSvLgIxDrJyKbLI6g7k3E96lCI/lyE7SvapJKU4KnY0m01m3ukjG9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RiS8W9/Wq9xHuHy/I1Wijj9R077OPOtG8ucfejPQ1lwamzz7LtDBL2f+GusubYgksMqfv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GYMr/Mh+7mtLEkIt0eVGcZ2MD9a6LxX8RrrxB5VpeSNFYQouIs8Mw/irh5rK60iQvBI00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rX0HVrZ7+1vGiWSS3cNsbqDWMo32KOB+M+lahY6/p91f2n2T7daCSFD97bu71wyRlRjGK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W8W+Mr681Zj5obbFF2jTsBXJxEleeterRi1FXOCdmzY0bTbjVG8m2jMjgZIFdZY/DXVL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1J8F/C154w8ZaVpVnMkD3ztEJJOikdz+dfdHhn9jrQbTZJrviW/1GQIplisUSJP++vmO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irnxxo/hJfDconkvC0q9VhHWvb9CbWbOG1j1bTb2ztbhQ9vdT25WNwf9rvX1R4d/Zy+H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fSf39Rna4/8AHW+X9K9AutPtLyyNnNbwSWhTyzCyjbt9MVwzlB7M7IRsfJPny24jA8uW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+7wK1/idbL4H8ZraJB5em3YzbswztP93/AArDF6NxMjH8K4mjqTLklzKR8wLL7dadCJXU7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lajBDIcRvOf7tdEgtb9ctDNCfQVIGJGUCtudVZemasxzCZAiMrk9SKu3dlpJi2QuFlHX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tGcFXc9NlBY+S5FomxUyaq3GsyyR+WExTZZ05Yvms03O6YlTQItRtNKuegqpc+WW+Y806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zvDNx0agkgjl3S/eAqynDHDVnT23kPkNS253SfeoA1YopEySRiobmTqM81DJdEDlqoyTI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4blbVCGf5gehqc6mXO4AbR6Vz4ne5aRiPMKmq2sagNNsZLqd/JhUU1Tb2FsL4/wDG6eEd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gpbr7+tfIWs3Ml5fSySMXdm3Mx7seTXW+MfE1z4j1CSaWYyDogzwg9K5Bojk5FejRpcq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ZbrcDjFd9paC6s3aQZrl9JiSOcblBzXSrJthKRnZXbYyMe/iVpWCR4xXOXCSy3BV49q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0ZdUaY+YN6jpXK61bvbzyxOcAHAIpkHI6nCI5CO1fRn7KXm/8Ifd/88nuWr5y1NsSEZz71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aeGfh9ZRYzLJh3/h+auXEfCb03Zkf7U2p+VoOk2WcGR5H/75r5ceVmJJr2/9ovxFHr95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zZ6/5NeHjmsqC5TSbGByDUqMW6VHKCKktjmu1M5bmtpU4gjbB+Y1ftIUkXf5nNZdmgjn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hjVWJTIqhFzSbny50Z0GxP4kHNdTLe2NwyJZSTXEzDLxhRkVS0Ke3sZ1la3ilCkEowHN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4m0m7ntdItbbUljGGRRmsWro3VSxU/Z71i+a/wBU0qV826jzIy34V7arDPJ4r5m8I6vJ4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xM+1voa+jLW4iu4ElglWWNwCGWvLqRsdlN8yNRPKPU1MbVZFJXrWEdXi0+9jgI8yVv4T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Vx7VzHQZBtp0k5Bx9K1YEXyvmGTW8s1vOnQZ+lV3SN8haAMhVREZNgqsyPICjAbOxrS+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VvscschTB9jTERQQXEQxEvmD0rVtGXZ84wcUtlDfxx4AgA7Pv+arAtoAfL80eZ/t/L/7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8MwRcimRT5chjtrQ+yxv8qnDVZt9JjZSGTefWmO5lJA8z7Sf3Y6Y71ft7CRhzEwI6GtGG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Q1dtoucE8igko21g46rWtbWeE5SpktgvO/mrETMvB5FBmVhajscU4WRPU1bMkSjJHNRm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jgVBjH6UWGoRXM88UXWD7+9NtNW5DHNJPeFVNUtCjRjmRiegqdZlXpXKnUnLHHFTJqUi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srbWLQ213Es8J6o3SpoIY4IQiKFUdhWPDqDOOTWla3COnLc0Gdxs25weOKz5IYcnzBzW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U7mKG5PFAjmbwpEXKHiqsVw0sZwxBrX1DSdrEjpWPLbGN9iGgtEiXflfeOalW9jcdaos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k/KcUFGhPICDhqouSCSKgMrA8nNS+eNvIoAuW92yDg1MLlnqhA/OK0re283pxQBXe4mQ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cZFWJbORXI25FRx25EvKdKzAilkkYZ2hqmsJYwcSqRW9Z21rOpyuyra6bZPxgE1RBVtYb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9mhhH7oiqF3pSRSfuXx7VEJ5bUfMpakB4L8OdaXULbzre2uIIpB/rNmN1er6dqEtvBiKN6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oEhiXZEgwq10VkR5dcyO0hN3cO585HVD6DrULXl15hSBSIz0BqxqMoijI3q3p81Yk95qL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wucVQrGkZb7nLp+dVopJtS3qs4BQ4O2sRdDkuJfMvNQuZfQK2FrXtljsU8u3GxaAsXotM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QLMc7ZHaqYmZm+ZyfxqwLpok+XJqhCKUtshjmmPcRcnNQTzefzio1hVh15qSCQxq5LCo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IIHNJCxJJIoAmjg/d1CbYZxmrm8COqpJLGgDN1PSheRtEnfjNcxpvwT0RJjLcBpj/tc16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U+oaAzdG8L6Vo8BhsrZUA74qa70yWWRdhESjuBVqFgJME4HrUk+oCCJhGvmvQSVFttrfdJ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KrwXUsq5ZAtTxyZJycVaKL1rZu46cVch0yNAcnLGq1vdlowqmrtrJ5cgMpyO9aIkt2+n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j/FECC7WOIguR+8rb1vxjFbROtmN2BjPvXFwzSzCS5lJMznJqGho19PvpbW3WMYwKbPr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rOFvdz25WKbypZPuyP822of8AhGDaky3V2Llj3AqVoMralr13eo6Wi7QOrGvH/HVui6t9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YKKM17HLp+VO3kE8BarTaBBPKoNqkshHRhk0wPAotH1nxI4h0e1lihPBeQYArqvC/wOGlF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9Tt5xXth0aWwsY8WDQqejkYFU7jRdQvIWi+0QQwt2XljVElXw2tpPpqppr7oFbDFBtre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rO0LwPDpuUhvbuPn7m7ap/CuhbSZbdfvbsdyavcojtLJdpJ+9VmKOVG+b7tJbxPnJ4qe5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Q486c5/1YrF1c/2f/wAg60/4mEj/ACSRvt/Oi2XXpNZl877JDpIT5MPulZq2reDDhiOR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HrTVrO8lu76/uJZZesUn8FbzTM/U5rQXSbeS6eYyZlk+Xl/lWpPsCAYwKaBu5lIrE1aht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0tGJ3mr5tIoR8pyK1MjBa3eb7oNXbPRZJRggr7mtWGWCIYWDn1qdJwQSenoKdjMyX0s2+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ozuC4rSvJ0I+VTn1zUVvEZSfSiwFeJf3nAzWxZXQQY6YqkLZ0Y7cAelPjmJ3fuCxHeqL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0W9vF52WBx7VWtI2fcxXaamF6bNTlQwoEbKSxIMIOKd58AB8zrXP3F9MfLCfK+ze+P4K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LGgs13uo3Q46dqq3N2sUJ5rMa8WNOtQ3FyJYuKQBc3JlB5z9apAA/wCtljiH/PTf9yia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21zKSS21yyx2kl5l9n7yUJEn1NAG1qd3EunH7PeR3MpfY5jO75acNHm1D/kExR/7dx/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Qiiu4ZPubE8t9q7vYbuaNQ8cw6RcRadp2kyeVG+yeSR9v5UyyNvBdzcwxWclxDbWq/PIR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mtYyi3srMeQybJJOflb+9S3PiC9jileTTTAg/wBUzyg4+tW/BGu6lrUU0c0XmFOfNjP7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/h2aOBbnS5hH5Y3GPZu3/jXmA1i71C31eGX7PaafsbzpP41bH3a9W8UW93cafEIYuA67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SLW0ibUJFc3N5Ifk8pifl/u0uhCkeT2q21sHaW/jtOeY/vN+lWI/G9vpoaHQLB55CNpv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lm03Uo7iSM6dL5ncDk1p+HFvLQxXEukagWR/3YMDbXb3rklTbHc9W+Estxc3kv8AbUtx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/wD2QtevW001hqE0kMXlWn8FeafDDwV4l1GSXWdeVNPjhXMFlAMy8/xOe1es2ekl1Urc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miKcdxkv9o5t8+V+NRf2h9n/ANLll832q9NZMluVWWOGEfek+Vmf/Zz92uE8d/EPwv4W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7TrbWzq1dUZJjOht71NVu5nuYRCJD8n8TfjUWoT/2fPafZJreKKR9k8sn3uDwqV5LYfGq3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Elgi3/8ALvNsZ1/Cu1M93rGoaVd2n+iaJbvv+z26eaqe2/1/3atO4j25ryWezZURHZAG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aRSTug3XUjk8dAK2NU1e/wBF1uzYcW8wVXX1BrCu9c0O3v8AV1u4bpWIKwCNe9aGBnR6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IudoOa07nWVMJa2BSSRMONtWfBaabq2nT2Elv5MzAlZEX5qs2HhAGyuJUmElvECGMhw1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bzZvKA+fy9m5mq/pzebMEH8Xesu4uP9dFF5f39ieX83y11HgzSoL23klf7TnG9ERcb/x/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FpclpbiUPMy8otaGnWq3VqYpFZ2JwcN0qCaK30iOOaZXuLy4ODLIMhR7Vs6RqumwWDkq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7VYGRb+Hms4Y1t4VtIBNvfYuWrpbGxs7tkmjuGvJT3I+5V+0tFnjJx2qSDzcmKG18n5f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3jykL3LDjbGMkUW1sPtHm/6qX/PFZ9j4K/s+/luf7SldpPvjNal7AqRELIW+XqalKxmVd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77uadkH8CPgCsnT/AAdYaNcTS2kk/wC/f5/MkratHm8nyxnfUkemSlt0hz35oLILfQra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IGAcE0xdJFtGTAnlsDgGXkLWgVd2kitbqNHHJPXbTrbSb7cqT30d0jnODxmgCxH5gtFW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GbhhmvLtZ8f6tpHi+/t7qEWxRtkUB+4V9a63SvGCaiqwyx/ZZx/rJG+6KwWIgho6Dykn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d+CKsSxxRhZFh8wnrs6is6aa5NrlIFGeAX4z71JYNd2qhp3MeejN9010KrAmzGlwZ7wxI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VZtwOo8qrsurWt2ZiL+BDH95A6/NVMf6Rb+cJeJHpc6kGo1ZWEQUg7R2qzcfv7eIZ8r/p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/3peUGL+5/wDZUrrGpwkDyQbPnG7NAItW9kA8awypcBBlmPeoLuGRpGli++jYT1p9vOvl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E1+39pRW0JMspOXEfzbF/vE0DKKRXETmbvmnTi6tp/NltPtfzfJiT7vvWlJpKxIZJoftQ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m0FrYTSiNR/srMxrMDBmnIjmjiS4Wac5fzD8qVftZ1ZVhY+ccYqreNdtd2U5m8qNvuR7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xzx3lwzEl9gMQxVoCG4gu4BMYuP4fLj+8y1HbyG64uI5lI/vJ0q3c6fOV3xTGWbdl/Mfb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7pW3ezZpgUBaR2lyYmlWESJvfzRio7eCK2E0UZ82XfvSt2e3+0fuZP33mffkk/h+lE/m2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7jSD+KtEBTt5zOCJf3Rq99nFxb+VJ/qv46qvdSmCbMbqf4N+35Klt5FMWCTk9eaYGpp0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Han3U8zxfudgi/izVKyAZzJ5u4Lxsq1PbxXKnzP9V/zzoArfuiDyM0ydJJkjSMo0sR3K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WEiOHACbKZpejLp0Zjjkc5G4+Y+6gm9yaRkLgqDt70+UwtHhV+arPkZ5A470oiQnCjmr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9bp8vlRFNj1c0qyNvbx7mLOByTWkBgYpgwM80GiOevr5HuDFEf3W/mST+Nv7q1PY2l4A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iatUwIxJdVYf7Q4qnb6haeQfKl82Xft/dp8tK6GSz21tmKaWEk7Nn36f5MTRoqL5YVsj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y4PO+r7f51LbS3DqdzW8EuzesSSh22+tRzoB32c+eT5SHPU+tQzoybBCqg7ucUv2iXyZj8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WrpfjCnd/FwNu2quBthTzmXyv7skf3qrgzCdIiFe1U581k/e1MJx+66VPPyKRKkUv++MU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PJ6mqN94hht7uOwltfN9/wC7UE/izTLf92Vkl+b+BKsoj1bVFt5IoHGwHq1XdOmjiQGE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nxnbS3d3PaWN5cBPkaRlwv0FLa+NL8WYSGwVNwwhY80gPRluIgMGoBFF5cixHygxzXnl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mwSzCP8A5ZpC21a1rbXdYup4sWaeV99NgJ/P0rG9mSkdHdzW+mx7ZmTzG5CnvXm+v3Jv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ld8j/eVabJqPiCe7nOpQi3KO2wKn3lqG51NpiN2nSHb1kdv6U90UOk1WOK7uIrK4WRAO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S5u7+BcvCZFPAiOFrjpFvb67WCw06a4T+IyLgVstoV3KFj2G2K/eSA4rMDS17VDNKbCC2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DblrMSfxM6fZ7O58qEdHaMEituz0+zto/LWd45P4vM5Y1n6rrcdkfs8D892wcCqAyD4R1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1z3bzyNtMHhpnh2zNLcSHqZpGdWqaTWZWtJQSnzOu2SrGm38jRyefcCPe+xE/wBqgs5y9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2RrsOT5RzVbUbd76a3RGPzKQN69K3mkkjjuWe6R0PXC1m2zoyyecGeQf6vnFAFSxSK2D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7r1B4fdrq8luLqaSGLf8nmfd/Cq/7ked5ssnm7/+PfZu31u6nePNoUDyIkEMR8x3jiyz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d9JHrTQh91r/AOPU6w1Rbq9t4LO0OGOx5JP8Kin07UMf2hL/AKJDeJv++u6p/CXPi3Tv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vcU0BJ8FPBXg3xp8VPEd94tvYne2nS2tLCZsCUjK4/TpX1pN4N0JNEk0220Sz/s2UbWg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S4m0fxbezf8AL1b3su//AL7av0a8D+MIvFfhLTNTtypE8KbwpyFOOR+ByKpuxLVzy/Uv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ulvfaSzdobo7B+FeO/C/9mTwj4m8Y+OtPm1e8tzpd6I4ogVztK5Jy1fY8kaScsiuOxIrg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8P/FjXbmGJV/ti1W5bA7jg49aaqSWlzFwTPmD49/sgr4a8KXWsaPrEt+bYeYLVoVDsB9K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D+OPhjJr8WrL9rZG8mzx8vH95q/SG90a0vbe4tCoa3kQqQR618G/EC2u/2f8AxxqPhnSf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4fenmWxnltM/wgDp/wKtY1ZbXM3TSPlrX7FzbNFKpWa3lMcir1GK6zShJ9lgz/wA81q545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yNCvZNStEjUPdSLjzX53N+taGj6ept4hjI2LiunmuiEtS5pcRx0zXV2yTeV+68vgdah0n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W0h0sAfaI7iR/wCBPlrDmOhbGXY2crTGWR1CD+IVptcEjGP3Y/i9abcx/abUIuFReynr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ZiY78L/CKyKMx7hR93k9zVq0jutu9n3x/wgVo2vhpXIkY7UHUVsWenxQ8t8sY6UgMOGFS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DGqQRnapINPuSkF5P8qhQaaXSRCd6gCpAqX9xJbqGRGxVS3Z7jLkNWhLbNeJ5azkVThs5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i4DpUjVdxRiaz9QkjcDCMCK0drbCd5IqvLAsykljmi4HNXNvnPesS/07yXS6gPlSx85H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9UNQ09LSNnu18qH7/wDd31Knco8n1bwvqXi3xBrN3CQyQIr5P8bY+7XPafp0Xny/a5fK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Qz6Fdw/8tZJ2mT/aX/IqLxt4A/tONDbRwxTnH+kY2q/+9XdCskrM5pQ7Dvgx4o8NeDfi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Tp8brJebfvyMByPpx+dfof4B8YaR4ns2u9L1O31G3IBDRt86/UV+X9r4VvPCspS9tfLL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rufBviO78N3a3ekX72N0pzvhcj9Kwqe/qRFWP08gfeD6Ui3ke8pnkV8eeEP2sfFWn2C2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y8jNE5/3sfKa0779q7xFNzaaJpNn/wBdHkm/qtcrVjojqe1/HPwHB4x8JTOHEF5Z/wCk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+etHuYtQ0+I/8ta5nxl8XfFXjiCWDV9ala0kAD2loBDEcZ/hWj4ZXyDT9TtFRv3Q85CSa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yTsjuEgFi/nLxLVOaylv3MrXt6PaKfatO0/WZwssV2MwlP8Ax6ltb+KFyFJxWdik7iw6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aCU/eMr+Yx/E1Zk1SXZsEx+X+Inax/Kqksk0zluSD0ValWxlRRO7IqDrGepqSgSZj1HF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1COF/KovMO7jtQSW0k2KdwpqXMLsdwxUL3DzDgDFUnJ3GggtXMqSk4NVVjwxwabjjrUTu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Qlz5i5O7isuad8kbq0Ga4mBUIWqq+kXbZPkGmBnQ6sA7rFMHYfeCnkV5Z8TPGM97eDTIz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/xV6W/hWz0G01TVUYQzLCznP3d1fPlzcy3kssj8s7ZJrsoLmZlUlZFbZyRSC33Z4qeNOO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prQ4CtBbMnJQfhVnOOPMKH3qxBGOxKfWnSQZ6gSUFGt4Xtyiynvj71cl4sfbcyHOea6nT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4+Ujhq4XX7gs7gnJzxQQc5dDdOxfpXbaL4ie2sooo2ICgVxpAfcW9a0rFCSdh6CuV6lo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ZDuOMfzrnr7SxHB5kXJro0tGmUs/SkFgeccj0oWhZxI3EYNNjyhNat/ok1pznI9aoeXj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SiUDHUVv6TORlSa5W0Jgfdnite2usnI4qzM7nSZYJTgrk4r1z4WzQQ3MilgmR3NeF6Je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ZqU0c26GYp9KCj1vx/4YiDte2x2A+o71f+GHjtdP8vTr/GM4DmuT0/xDJe2gguhPcZGC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1x5kStgH5c1z1KakjanUcWfQVxp8Or6hFdy/uZY/ueXW1bQiFcAk/WvKfAfiaaaddOvLy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NvyvXo66DrFvcRTR6vBLF/Hbi3KK/wDwOvGlBw3PSi01c37Kbcdtaej24huJjNNnP3E/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f8fFtFH/ALjsf/ZK17fT5ROZIzgVmijdW0tjO7gsTUE0CpuwjnPfFNgiEKBvPbJPStaF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qZmF9n6xxfvZf9irWp+FbW/tIprmySW8i+5Ij1qLiJ9wHNRT6pMmRt4oLWhLZWaRR7Aka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OVU7PfFZ0GoKBgyNvNQ6g7XKbd7p7hsUFGyLBd2SSfpUot40yyrisDT5ZdOhEUN9Moxt5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1NJ7+W0+36jNLH87pI37ugR0JiBJIb9akimMII61jG5kTvU0NwZB15oJLrbpc81A8ciZx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CX+lTRF48bhs/wB6miSDMifeyPrSeYWB5rTvJIZE+VwaynnjTIzmga2E8sHkHmnKCRVO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nB68VAi7GdoIzil+0lehqlIGNKltI44PNFxG3a3DzxAFsirCqFfKKSapaXDJGDu+7WnD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FYZJMrrtkTBrI1XT1SPzY259K1NQlEa7m4FZMsomQtuytTzFIyDGWBzURg5rQCAk4pj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qKe0CkdKceDTlcYqrgVpLbj5Plb1qxY6lJbNsli8w/3hSqPO6cL61MIExjft96Lga0DR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itzHyma5iJvKPDZq8NQlVMA0gLF4sUZOwYrIujcP9yTAp8kjOSWY0x50RcdaQFX7VLF0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4Lbnp5YODxmsbUrASkmNtj1iBz8eoluQB+NWotUZuMkf7tc5BFIhwzjHvWnBDDGu5pW/4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7MPmrUn8pIBHjJFYMF+igmNcU/7buJZ3xVmZYlQHOKYiFzgHFRG5BHHNPjlKc4oKLUds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IEZ4rNOqgylF696siJ5Vy33aAHLIjggCmrEwJNSLCB0p/lORQQQi3Zz0qYWb44FKrPEDm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NkidRg0+1hTByarTXT96ltblcHNACtHNcy4RgI16064aFY8LJhh3zmpI5EMLrvA3enWq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s5/vUANE5NKJCe1RpgmrUUYNADYi56ZxUwRj1U1PGFhQkDmn28VxdN8iAigCCO4SFxnc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UYIO9Qeh21r2vhtZl3Squ4+9M13SIrKzDGHIX0qgPMvE3iWDT7pYxODI/OGrR8Oaj/bVn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vh3J4g1ee919QYzN+4gt3P3fevULC2trCBYYkCgDHAqJAJDCYxxzipfK8/gircMQWMk806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UgOtorG2gykBkuT1J6CpBc+QDKIE836VJ9njgz5fJp0Nk125HarAqKLjUCfNcsP7o6Vet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YEKWVvkL/BtqaynF5bZEUkJ9xVGdjG/sbDbt3NJNbsFI4Jq1q2u2WjMIZJPMkbny15a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5FtbLEP70pyfyrF1lHc0ijU+zyjtVu30eS4XLPgVyOjeIpxq8Wbgy+Y6p5cn3ea9RtlUL0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85Ulyq5y+oQR2ls/lJ5sirlVHeptL003dsjyxvExXLKe1dEyWsTK7mNCOAMcVBf6rB5Li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BWpzGJNYwQZEIyaqNDIvJU1NBOSxIrUhk89cMM1BRn6fYS3JPykD1rWTw+00eAeatW0h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bmGMu1WZGMfDbQD7+6o5bExLwn41tyaxBGCWw1Z02qJdkquFFaWAzIdPSWQlyfoK1YNN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K3Yh4AU+5qVdU2DO4fQU7AQNpsUcpMzkH0FSstp5TAOV46iq81z57E5yazbico5AORUl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ZnB9aY5BBHLE1FCjyMScKtSxSiGYr1NAE9psiZzL8o2YIPeqepajERst18tB1Y0ahdSN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Y5ZpyG/1PcVm2UmF9q0Ec9usNtLcXDDGduUxWje6xIbVYCEG0ZVEXbzUcTtII0gT5yuFZ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yZxFcW6vt5DrJhqxuMjWza8tC80Fw8/8BU4UUWWkQrvVreVdwxhDnc1bkEUsMkKbSMceW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QTn91WiYHL3/AIf1Hz8/u4rWP/gTpVy10vTDYRSTwyTFvm8ySXbmtI/KTvbav90VYGn6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7kjuFXb71qizMt/Ktyf3QMX/POrXh7UbufWIorSVIrT5t9vHjaq1sWGm6eZ4rSa3EUv8AG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8SabpbmGJYLdm7AZdqYE2q3UcGnXcm7y/kNeP+FdP07WNQu/7c/0S0/55/d313vjG7S9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hl2P3j7LXD+HtYhsNQm/tGX91bpsTzE3fNQTYn8U+EbGHF9penyRaeDgXCDDOvtWjo+r6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of8Annnc9aHh7xD9oEv7rzoa1re50+1vj9n06ETf89E20ugWOf1iabTIp7yBWstNTG+S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7VvFFsC0iyLdt2JOBXb/ABH1bzfDd5Clm8qzHY42bm5r5rbwR4z12SWG10yS0t1fHnTv5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yl8I1oT+JviNd3AeFrgf7qGuFu/EkEaMrxJn3r2Twx+ybdauon13xEULciGzXt6Fj1r0b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huNo7CBJ7kn57mX5yfUYrWFFxWrE3Y+bfB+q3ur3ZTTPD19qs7KFDxR4UfjX0h4H8Ia9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K2l8xTIrPuVF/u4r0XRbDw/4WgEVlZLAoGPlTFXH1BdTjLRCOGSD5/3m1q6IxFe6Mew1u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DloceVPMnB/Guf8AGvhRZr1ruwAmVwNwiIYj8K7JY49evZJLu2kKRquRKuFb6VU1/wAK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2fC4xiDO4Voc5m+GNA1uaySR2js8DoLdR8v8AtGlliuDZXdqwC+d1IrU/4RT/AEdUk1C+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fAWnL80rTXDdzK5alYtaHmth4Ssbm7u7SG6eUxLl+Pu+1d14Iiv00pLK2tPM3D93HJ8v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MiFtp9i9w4++4+Xb/tNS3HnQCaW0mk8r+CO3T7/40WKJZrBIbl1u5Tczk/OAvygf3RWZ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traSQCL7U8lwyr/F90VnahcX58rBeLL/PmRQ1aulQ3UEgme3djs2PI2C70wOg0i5CWyLN+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1rRylSSD2xWJawKI90v+uPRN9adox2nIx+NCdwJ5W884qGWxOPakR9kn41pxkSJzWhkY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82nQ3X+mQJveP/ZrT+z4z5sv4VaijjiJKxqGPVgOTSSRq3UUWKvYoR2MflMF+4x5psR/s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DhauqBGjlOQT0rMvrSK5diQSQOVpAcd4903SNf0qYzhI9UUloJc818/WfxB1LQtTlsry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vf8Axd4IXXER/tBtudqkGvnnx38APE0F1NdWsrXC7sqxPWuOph+dm0Z8p3GnfGXUdGRZ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Fu6g1xuu/HnUvFHnTXV213Nv22enx/KsRrz7R/CHjIyPpstiRFK5VLqRCcc16p4J/Zrm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O6lYglXG0J9DSVDlK9ojsvhNo+naPbmW6u49V1u9+ea4kfcv/XIZr0SGQ2hW2lj/AHLn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+n29nGtvBDDKuC+DUeoaDI2oxuNXWKGLdst4kCs//AqpLlJ0ZrC3luP3UX+qqWKyaDKn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c5UyRRSP88e/dvro7cfacyZ8r61qmSQ2EEVsSZ4vNiH3I6jsp4pNRkCfLkYq2kEo8zDRz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4lmi2RYfY6f3qsRuX1xnjNUpzEbWWI/60/cqrqeorYWBldwDv5d/l2VlaHqo1m5mSeRB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voAdKlzLexu+yS2hG1VFWbSKae6R5EPlQnco6ip/NsDanDeaynDc4p51IuTFHE1tbqOZQ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+oGH/iX/AGcf9fGafDBdx6VdCKW3/tOPr5SHG6kGsQ28nkpI09x/FGf4fc062t9Q1AS/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QBY0uaV7aP7ZbeXPirv2jGcDpWP/AGxLYCWGaKOaWNf30kb7VRfcn+L/AGat3FxgRfZP+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ArrWiAoa9qcWlWs+q3fmGGA7njgTcz1oC4tDp0U0MP72Ta6eZ8rJmm2/nAnHX/AJ5h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9b5Xm/P8/wDsUwJpZHiOPlKe1WrR02kyBtmO1RLEjc5Ur7UFHk4QNs9qDP2hYRYAA6kp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wXzSxG9R0INZUunJd8TGTA/hU02DRNl4s1vcypGnWNjQI6LIHb8KqLabbia7ii/e1l6x4i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LSFn2xbf+WlZcfijUr1Wh2JDCdufI+ZlqwOqhheWIzSnYvpWRquo29l5ht1ee8242rRq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5zDGi7NrVFaw2ehcrAob7haT5j+NRJ2NEGl35VPs18jQEp8khfdvaq0/h/T4My/a5P8A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udPwZTLHn+4j1lX/AIihkt5ktkCKE3OXrjnFjMzVbGZJiIoYrCH/AJ73T75H+i1Fo2n6d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faP7UkRYZpJH+Xj0FVL/AMYwpJFcXE0MlvINgeIZYn/ZFU38RwSb4La2nODn5BipiB1g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Zovw3bqgnuJp7g/ZIv3v8cknyr71zWnWmpXlxsFvJHGf4Vn5Namn6xp5nmtIoriW7j3Z8z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8O3y/MeKiuLD+z9Pm1CLzJZd+xI/O272qpaaxY2U0VpPf+bdyfci2421i+LtZi1WIWUV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z/M24fxGr5rCsTWGvf2gPL1JGtLhHb90ZA2K0LW60/WlMSXUrxb9jh/l+auVs20HQJSi2Y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fm3fStK3t5tZmMt0Pstr/wA87fEa/nRe4zoobfS9OjKRugUdi2aoS6fpe5ZbeweWVj/r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Faq6ZZp4eyFyNv41et9ZfTLhI5I5PIHT+JaAOjYu9p5VxGVUmpo9PhRcRqpGO9UZvFOnT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6Gsi98XzBzFDahOOppWA37pf7PgkdIt0xPyjdxWbPO9xEzTDynA5RWrKMt/qHzNJvduu44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WIxvNgS9SDk0wHxX8UHyDZ52Pk5rJP2m6vpo7eYxysd7lhwBWs9vbR3ojEZbCL+8PzVb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5Q2fOduN60AcVcXFhbxSJfSO9yGOHXiqt/p9pcafLLDLJ5sf+38zN/dq74m0Z5m863hd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fw5bJG0K38oMsakxyoyr+dAFPUbOCAO2JPtQVDHHI+5fL7tVS3uOCYak1ATXH7mGKSXy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/wC0TVKHSn0+OWGKOSFpOznJ3VmkWWYNOubhJQBEQx+XzH6tVddNiv55YR/uOd/3PpUX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UX76P508t/mdqr29vqFuDN+8h8z50PzLvoYGm3hu00ibzllM2E2eWf4m9ax7rVYJIWj1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GKzT7/wDtZqKa2nuWJnkOD2BrOit5IHknlijix8n7x2aqQFA3s1lKxSGWSGT5E875ii1c8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OlM0f3m2W/8AjV+4/wBI08/ZIv8AfkuH2r+Ari9ZudQ0aayvLL95HHIfOk9FpSuBU+NP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8RWqbbC/Ikk4+5L3z/vY/nVT4SfG/XPhzcCCzlM+nsfns5zlSPUV7VomuaX4o0l5I3gu7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zt/vZrhPEHwg8O6hPI+kaoNIuM5FrOu6In2PalGrF+7IU4S5bo9q8M/tVeFdUhVdTt7nS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f6V0LfFnwFq+oWmqxeJrOGa0Ro/nJX5T9a+RtS+F3ibSAXiii1CIdHs5Q2R9K5i9TVbNy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5BBrTl5tjGDa3R9O/F/9qfTNB02ay8JO1/qsiFPtjD9zb57+5r4i8R3F9rWoS3E7PqOo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IT613Vn4T8TeKNQ/0XQrqCL/AJ6XELRRIv8AtFq62Lwzpfw/EohvItV15+J7iFcwWn+z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HJqxy10PJ7zwdHoukwW1wA15KN0gT+H2rc8PaPIiwuycYARW/u1Yt4m8SayY1O8r91h/E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rR/6LIoPPyu3b2p84lAo22nTEtst06Zy3FObTZ7z5ooN+wfMExXWXWhT2oEk374DjHpWV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bXC2jOcBkTJFY3KMaw06SUkEbfrW1YQSxfNFdxyw/wDPON91akWmFYZjtfMaen3/APaqO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gUe1O9gEit1jjeZzlB99AMEVdlksn08S7pIk/h81cg1T1Ly90spkdvN45GM063urmGyW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sudtZgYeoacJlZ433e2Kpi0Ux4G0sOxrcfbGWAzv/ALpFIlgJ4GdAvm+lUBXXTJpEUqY04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j+8ysT6VamXDCM5Uj0NMKb1IQksPWpuBTuNGmgjVyPlNUJYlgBO0k/Sumt5ZpYgk33RT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ouByFgIv30vlfvv+eZ+7Wfd6FNqHm3F43nuy42D7q/hXYvpqxM3A59qk0/SfMDmSTama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k1qEktgLaWJtykCtBvFtg0Qt79/sM0f/ACzk+bf9K7bWdMjldgCCPWuQ1fwZHfo++NSg7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Jk7GpZX8baYwgdLi3brG3I/8ArVlP4P0TUQTm40qQ/wAduNyk1yF/4U1jw7MJdN8ySFuc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4i3mmSeVdwqzDglhtb/A1pZolJM7Oz+Fd19oP9ma5YTA9FldkJ/76q6fhvr1s/mSzWDoO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ErR5zidJFPcxr/hTl+IPh5RJ5cs7Y9QaWpooI6RPAYm/4+dXtbP2jy5rodOOj6DEbTRz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/lY/QV43N8T4nJNtC3/bSQVb8N69e6xqqSE+ZH18sGoldmbSie9W1xFDb/vRGahcedc5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0+ZnjYMmPlFatqJT1qEUmQyXCwT4iOcVMspuUbecUSwq1wdvWm/ZJCrUyiRV2HCSA5rRt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upzWSYSRtHyn1p8N3dW+UFyQvpmgCrPFc2bsAdwqr9pkwS64NaUrF+Sc5qMxQnhzzSsK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Ou4VdtXhnjPlxYNVpbcqW2jIqulzJECEbafapGdDGkdvAWZgtZk+vW0eQTmsm6mldCWck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TzQAzxf4gWXQ9ThQ8NGRXgELLjbnnFeu6sp/s25DDOQRXi925sr4nbxmvSw60uctTcvo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yG6jmX5V5qXyZHB210nOIrybeOamthPI2MVNp+m3Dg5FatpYPG3IqwKly32exYN1rh77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svEsqJEyqea53R9MlvZThcisZTsKxjxabvOAh5rXsdDkjGdtdXpHhd5TuKjitv+xHjGAo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4+HSyFO4UhsEQ88V1zaPMDytVrvSNqklaVymkctNp6sDtOQa5680CJZS6YJ+ld49iUjOF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YLTU2Z8px+oaZa6tbebaKIbuL78H96sFTt6V2V/pe5vNhJjmXuKyb3TzqivIi4u0++o/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0QWVyQoNdbotyrgFjiuEtJvKYoa39MnZjhTWhB6foE8wceSwYV6HYI80ILxrury3Q76N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B0vVYooRtYucVLGhNQ0+YNmPKgHKsOqmu9+HnxLlmZdK1ufyZxxFPKfkb/wCvXDz608uQ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VxmuaUOY64S0PrDTrWSeXckgZcdR0NaNxayQRFo2yfrXhXwt+Kk9sV0rU3IHSKYmvZdMv0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QfWvLqQcJHZF3RMb0iMK6YNWNNvgs3zvgVUubQo+GfNJboEk+dciswOleWCUEpKCaptI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1Rt0WTWrYIblceXk1YFNoCXyrAVMcInzyCrFzpzxNzwKkh0qzmTMz80AUBGUyVIapU3N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ocLyBTf7RiPAUUEjlt1lwAcGlayeF8D5gaZHMjA8/MKtQySFd3WggkjuI7WDlfmqCfUvM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mGGWof7NLZ3dKRRmo8m7cmWA5I9a17fR/tOn/b/K8vzH2NH/AHapyhLInHSqs/jOK2t/K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oRGapGWJrMwZqEz+UuCaY2qCcEg7qoT3JcntQBox3QbOaDOwJIbArGN4qkjdUsd4XGBz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kbsirVvryc8iueubN5Y8ligPcUqRSqPucetAHYC5t9Ri2PhgexrmNT0660l5pbCQSQ/x2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2JzitINuXrWckXEw7HWHnGGj2mrnnMOtSHTAzlo+KtRaW0o5qoibKG/IqNnxmtCTTzFkV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VZieOlWoPmHJqCSwdOafDHIBigsthCBUiEgc061MsIpzDJNADQomGB96mmzYDJqLDxsS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+I0AI0AbIziqVzH5RPepi75JFNaU/xLm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14f5d8f-00fe-40d9-837d-cb526a1f736d/d931a2af-b4ec-4647-982c-413a7262d87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dDiuGj8T3eeWzVuPxVcAcpmvmPaH6D/YlY7KIt65qyh46VyFv4s2j50q/D4vt/4lIqlU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dHuP92gEntWRH4osX6y4qwmu2Lji4H41XMjjeBrx6F8KO4/WniJSPu/rVaC/tpvuTo34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n8apNM5pUpQdmihPpFpOT5kAb8TVVvDFi54jZfo1bRFJt96qyNoYyvT+GRgyeEYWBMczL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CMy/dmQ/hXWqMZpNtFkdsc0xMepxb+HbqLOBu+lRNp1xFndGa7kDmnBFYcgGs3FHXDOq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ucqR9aiNehtaQt1jU/UVEdOtjnMKf981HsVI6lnfeJwHHpRgetdtLodpLnMYB9qqS+FoG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x2O6lnNGXxKxydJ2NdI/hM87ZAfrVd/C14M4MZqeVnbHMsPL7Rz/AK0L1rTm8P3cRIaF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0zmJx+FKzOyOKoSWkiuvSlpdm3vRt96LG9xKnsLyfTruO5tpGilQ5DKah21IgGKLEvU78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nQib1kO5fyrDvfGWt6kpWa/eKLtFD8ij8qwUOKdurlhhaNN3jE4KeCoU3eMR++jfUVFb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K0HUX9bn+ldvHNurxfw/4zv/AA3bS29vsMcj7yGHeugtfitN0nsUb3jOK+exOBq1ajlE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Vyjscn4guPtGr6hL/wBNm/nXpXw4vvtfheNR/wAs2KV5NdSieWdz1dyx/OrvhzxNqHh9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uKkZFelXwzqUVDqeviMLPEYWNOO6PdFGKkHSvLofilqyffW3k+qYqDUPiRq95C8ayR24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Lqje54CyfEN2JPiBqC3viGdkP7uMCL8a5jtSbvN6mlyMV9PRhyRsfZ0IeygoEZ6mkPQ0E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MxSgZopV6UFjgM06kXpTlGc0AG6jNLgUmKAEopdtKEoAWlU4oxSYoESKacrgVDg0c0El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V3H1oyT3oAvJqMsH3JnT/dYipk8RXy8Lfzr9JDWSXNN8yi1zJ04vdHQz+J9TvNPksprs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J/HrWG1uB0OaRJeOtJ9op8qIp01T2AwU37Oaes4OacJx3oRuiA2x9KQ27elWhOpFKJlN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lCwtzxVzeppVYCmFistu1OEDDtVtZAO1HmD0oE0VPJNL5bCrBcelJvoJsVbpmWBv8KyR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9+He3ba22sE210UOJ+/pXRA4cTsfQ/iFfL8IFfS3iH/jqj+lL4MH/ABTEQ9WP8zUni8bP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k8HD/inYPq386cdMV8v1Py+p/Cl/iM74g/8AIOsv+uzf+g1x+hf8fr/7ldh8Qv8AkH2X/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/Qv+P1/9yvnc0+OR6OD/AIJ0kX3TW34W/wCPm7/3VrDVxHEzMcKoya2/CbiSW6cdCq1wZ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/BkdGvelpF70tfoCPmhyVNHUKVKvStUBN/DXO+Kf+Xb/AIFXRKDzXO+KuPs3/Aq5sT/B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SP8AkIW3/XRf513a9a4TSB/xMLb/AK6L/Ou7XrXJlq9yXy/U3xPxEi9KWkXpS17R5ow96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71T/AOWprmr7HTQLdvB1r0nwxoX9m27ynZ50qqOP4V9K86gavR00G6gsEhiv5PlXFKjI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aTLczSTSqZf48fdroPC6+RYeV6Vl2Oj3Cw3EMkBUn5/M3/Ma1tDVYzMpLbxjKkdK7UjJK5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VIobY2+Mq2M4IcVpJGyjltx9cVXv1D2kg+n86uUWNIoqX1gLyMAu8TL9142wRVSO3v4r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MWO1w34VrUUWLK9zdC2jDt0LBfzqftRVS8hu32fZ50ix97em7dRYBuP9Ox/sbv1q6DkGu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2qTxXIedcbRMMsM11aDANIDMtYvJ1u+YdJ4omH1Usp/TbXPT+H7u4v7uKL/RRv8yGX+H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AOD0jT47bXzaaoMzSfPAPvK9dNbQf2RP5QP+iyt8n+wfT6VJcW9rfXBhmA86NVdCPvLy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Ly2t7qGa0kuov+WM8f3vbNAHU1HLMI+tZnhfWhrWlRythZlG2RM5wa0pV3UhHE+Jrt7DX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T5bhfeuwd1uFEfmMj46gV5/4vuob5tTihfAijUqw7v7Vt+AI7pdHjmmczGcB0LH+Gojo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seV/yyjT/vpjVjwToMtpot5a3hkEkk7fIX2si9uRVCwE2rajZT30XlJLPLKmfvbV4Va7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1rZAcvolpcaLcXkFtbT/ANnxvws0gb+Efc7/AJ1Pc6/aWE93dH/j1j2pPJ93Y3b61rXHB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4f9o1zM2n3XiC+ltNQBlht9r/ALsbY3b696YGlP4g0q2gMUU3+rTzPKt/vflWCPGU9/P/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ee6+XGjNu25+bdW3Z2UHg7Sr6aVxLEm6UnAXan92uV0i7kcXmsXk2JXHHmH5kXd8qL/v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YaLDrHhfUbTaP3cLPCf7kiq20183W1xkV9RfbY00gXUqYR4wxT/e7frivnzx54ZvtB1B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bIzxi3+6n+z/wGtYMiV+h6zp3i+L/AIVxPqJOZbeFoXH/AE0+6P6V4lbXH2jX5vtk0nm/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kk7Vp6ROb/RrTTvMx9svlSs7xzp9r4Y8YajZg+b5e1/zXNUJM9g/4T3UvCun+V4ltk+1l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/970rQ1eeHw/4em1b/R7vUJEV0uNgbfIem32rxTVdc1m2toNcvbuDUIZ4/IEUpDsn+ztrm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pcVu91IkUchkSJOxpOEpbEuSR1vjDw9LPb/25qHmahaRzM895cPt3seAsY9P92vBfEF4d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t/8ArP8AZrZ1nx5qWqaTZ6ZeXLtptmzyQxn+Ni2fmrEFstxZFnULs+9j7zV1UqbhGzOa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cSi42Z5Cbao6gy4wBj+KrF1IquRGpUehrLuZCxOa0MkijM/BrOmbrVyY9azpj1rI6FsQ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3PWoTQMjlbrzVctyeaml71XPU1BYyVuvNVy3XmpZe9Vz3oAYx61D3qU9KhzzQAkp+U1W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Q80AWAuBUQXLNUm7NMibDGpAWEbCaW4fKU5RnNMlX5DmgChOc0tuODUbncas2yYBoAac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nioifagCTdRuqLdSjkUAPAzSqDmkQA5qRQKAFA4ro/C/he41/S9du7Yu8mlWwunhSPcW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ZH51n2enYtjdTcRfwVqQ6m1uZVtjLZi4iETSRZXehIzu9uKiUrID1Tw74NhsPC8X9reO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DM+l2kflT3Um37rBmZfl/vfNur6R8H+OfAnw48LxaJFd3GnxW6M6R3jrKz+vK/KTXxjJ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WOlsEuLO0u3uReFfm+Zcbc+lQS6vJGYNOskjaYAjzHrw6sHUldsuLsfUngDxhJqcl/Jb2T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XNxB8s0P+7/drH+NfxX8f6Bc3en6D4fi8H6VI7ImqJCokuF/vKfuj+deFDxxd6Pp80Mu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Ljzj8jbh8w/2az4/G+teJJorPWtXutQRP9SszkqrVzYXAypVfaJKxUpkfhbzrfxRFd/v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9IfzGeT+9W/f6f8A8Ixo82k2kv768dXvZI33NFH2hFV9XuP+EPuIvJl83VZEZH/2Frk9K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GclogTn/er3mjnbsX9X1D7PcRaf5sksPy77eN/v8A1NR6NB/p/wDzyi/36ybgwz/vY/3cl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7GR7B4C+EuvfEy6vn0FIRDpQBcSvjzGP8I969I/Z++EHiePxpH4ndjo6adOwhik+Vrv5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dXbfslap4Z0rwpqNppPiD+0dVuNk11byJ5TIwH3QPxr0PxRcmykk1WGQjypYzDbp/GrM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vMcwqwqyox2OylTvqUPiB4f8ADHxAuNW0/VtJ/tDW9PhjhSSRN3k5fPyV8efFnwZL8Ofi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oUzO1q5jyrqf7p/2a+ovD/8Ax8TeLIZvO/tC6VPs+/7keMBqzv2jvhl4v+NEGh2Xh22t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NN5fmyH+7XFlWJ9lP949DepBuNkfGen2bavqHlA+bN/z0jTbW9a+Hn0+xN/PIksUT/uPO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a0vgLV/CGrTafq1qtjPKmJXjfeNq/e2sKydWgnl1d97s0EMISOMn5UWvu1NS2OBqxOfE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ep3LW/h0Tq81pa8ELu520vizV4/Eni03UNr/Z+mSFUt7cfdSMDC/yrnRcDpCeKZ/bL3Fs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poUbmdzsfB3jHTvC+n6taeT5WoXjsiXn9xf7tc5cz/2xcTfZLP8A494d88kf+999queI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0XUNRmt5f7Vh8+CON/3qL/dZf4axrS5u7cXMVvcm3FxHsl5zvT+7RymdjrYfh/FB8Pv+E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skypa2cabldfeuWuLiH7QRaRfuq6qe3i8b3Gn+HvDOnXENpH88klx/Gx6tXN+IdDOgat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tRYVinWrbW/9oeV/yyhkdf3n8NZdqnnMRXc+DvDM2u2csmc6JZIz3Ukn3d393/epCN/4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1i0/91FZwb4f70rd2rx0HNa2r3y6ja2T/bLma+UkNHJ92JegRazo7SW11E2d9EbRv+mv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B/DzUPHdzcJaXmnacIgqM19OFYhj1Ar3C2+GPgf4e+EL608TLB4l1BnWdLuMvCYB/dHz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eDvEPjrMOk2kcVpb/AOv1CT5VT8aikY2tzc6fb6xLNYeb5RldmMRXd972WqLjoeleHfAu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6jp2rRxTaWipBpVw7NstR/wA8/wCELXl2vaPL4f1SWxmdJHjx88Zyp+ldV4X8XL8P/Fq/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x3F1YFo2dNvzYrJvdNt9U0bVNRso7m9trS9+S8ONyQn+/QS3c6j4G+FtP8ceIJtOm1aTS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J/qHX+JWo1T4N3K65qmmaB4g03XZrA4kVX8obf8AZJ+9XA6NcS6fcfa4ppLT7M6u8kf3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q+rzTWkMYlkTfNcxufnyKCSTw/4fu7i4mihtJNWijdUeO33PEjV3Q8U6sfssWofaIbvz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mP4q9I8E/FW2+Cvw18EzWtrZNb6lbzXGoQpj7TPMG2xuydVBx972rjb3x7qXj/wCNFvqOt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dHFbr/3z838Vc8kPY9s+KPx3034f+D/ten2EZ8Ta5axo8cifKmFZd0h6nbmvIf2evGun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6j/sxI2KeYhYbv8AZrj/AIgeK4teutauzHHPG8X2G3d04Q7txZffiuKjR7tYLaI5A9qB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Hj4saZ8UfEFrb6JpMdrbW+6GO5EYE9xn/ANlrg9Q8Yat/wi8uiQ6hcWlpv/1dvcmPzW/uk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LPhJqOvaJqHiue6stKstPkdbc3Uqx+c6rz96ue+HukWPj7xKzatqFv4Z0qFt9zc/xO3pH7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rU4n97ceELuLydQ/dzf8s7lltk/3o/71cR5AFfaC+I/h14S0+88OeGbq58XvrTra/ZIv3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Zdu2vkjxhb3lvr95DqEP2S6t5mhkt/4kYdq7IS0DlXRlfSXSC5V3+6OuKb85Jlz+NQ2B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7T55ftJ8qLzvLTe6Im5VX3obsaxQC+uZbZbd7mVrdekRbKj6CpPs/kgy/wDLIp8v+9Vr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3FbC3Me1Hw2Ny+9VMzf2R53+ttd+z/dakh2Kuc1veHPCUuuwyXD3MVnbRttLPy7f7q/x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dx28C5kfgV9BfA7wJYafo0Gu6isUt3OzGDz/ALqKGqJzUFdlQpubsjw1rOTSLuZVeRf4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r6X4gudKjiiLNNH9xMn9K7P41SW934gjmtoHF/g75B9zbzVD4HfBfUfjR4mu9PE4tLWzT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WiM1JXLlScTovgv4Pfx54oLaifLt5J1UN/dre+Mfw6ufCOt3Omsy3iqciXG0kH7tdFo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ptncb/sbNF52za25f4q4yz1671y4vb8O13GZNkjTH53x/FWdtTJqx5vox8jWYh3r6u+E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ddxa5qF7F4Z0540tdOtpvLjdtudxX8a+X7nTvs3jOLZ/q2fcPpX0v4F+LNt4J0w2lhbIJ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oxXQo6EKXLJM7zxf4Pi+E+jed4fu/7O0m4mVLqP5Wkf0+Zq9K8GeJ4PFukpfwosStxsB5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/h3X7CyuvFt3dy3UDiaGyiT9059MV2vgbT9b0fSJtRh0mPTrWT549P3szbf6UcpspNyci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9oANnE6RRTp8rJ9/NeJT3Goahb3eoeVcTRRJveT+FFrsvF/iyT4ua7pOg6TDJbzoZEnW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+7XUfFrxUvgLwFcaTbxWQmmtvs6IJlV9uMbvL+8azsdOljznwd8Z7HwJ8Pbs2jQah4mv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D5bC9P/ALGsgfCW78H6dpWt+IdQjm1a8vVmn0/Zu2ZbPXv71578IvDWp+LvF/2WytJp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bRHz1zXtfij4G+L/ACJrv+0YdWl5/d7m3baLGKV2bP7QPxg8J23w31fSv7Vjm1G5gVIb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0r8/bj+Ou28dW0trrl3Fco8UgbkSE7q4y+SHKiOX65ppETlbQpRWxuW2+Ysfu1Lqdo1i3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aik8x2dIonm2DcxQZxUWeue1anOMuDtHl+b5uKqN5k3AHAptxNsJ4rcvdE/sXRrWaaL/S7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1MkBjm2H2cy4eqPrW4NdvLjRjosUUfkyT+d9ojTbL/un/Zq7NoaaLbiaQ72rOwFE+F7T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qPm6dcpHNPcWabpbdS37xdp/iWqmt3Nra6rdW+kXUl/p8c2ILu4TY0yf3iv8AD/u4NN1G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9KoWiefNSA0dEk8zVYR1Oa9asl/d/hXk3h2LGtxg+tewWi7YM1nI3gTW67Sa4H4pR+a0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pXBfEO5BniB7URNGY/h6/1a38Uafaad4huPD0uoSRwPe29y8Cop9drfdo+JHhaHwP4x1b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NNsfUP8Ansx53VzWoz/vzJ/sKK3fiB8RH+IN5YXb6XZ6fPbwJFOYM/6Sy/8ALRv9qtLE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HDGq7NlM1JZk5oAlu5EEy561VMxDNtPFSXrqJlz1qj5jb220AaEniC9e3Ns97O0H/PIu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l/uVWiUvOQ1SzzDHlpwo/WhAV7l/NyR1quq56de9WVTIOOtRNhGwvLGtEAhbCkDrT7OH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Gdgq8k9ausy2EOF/1hpgW7WeK3uIofeutFzF9n/CvOYZDEyv3Fb9tqbPEMmsbFw0HXk8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UF1C4vpMb9yA/dq7q5jlsRIr4I6+9ReENGbUPOmlPlQL/F60nojVO5flL/ZQFG7sAK3b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22fi4flRT/D2nJealHFEA8YPz5ra8Y6r/AGaUt4jwo6VyOTvZHRGOl2ee6VD9j1vy3X5h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2X7KhwBUVjd/aNcMkoGTUHia0zdmXPymtAPZY1wKmXvT9P0+41GUx28Zkf0Fb9v4B1h+tm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vTjuz99qVqdL42c/QvWtjVPDOoaGqtdW+yOTgGswx4rWE1JXQoVIzV4u4i9KUDNFKvetD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F92Rl+jEUgOBRup3JdNS3LMep3kfS4lP+82atR+J9UjGBckj0KiszNOxmndmLwtGXxRRs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MY3+q1PH46vRnfbQOPbK1z1OIzRdrqc0suw0vsnUxeOv+elnj/derUXjazP34pl/3VzX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XNVzyOOWUYWXQ7qLxdpknWZk/wB9CKsx+IdMl+7exfi2K4DyQRTPIC5wKaqSRyTyLD9G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/duoWPs1TpNG/wBxlb6MK8rNvz0A+lKsbIOHcfRzVe1fU5ZcPJ6xn+B6tikry5Ly7h+5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4h1OHpdu3+8M0c6MZZDWj8LR6RSgZrgIvGGop95kf6irEPjq9j+9DG1PnicssmxXQ7Rr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e61FaeH9Ovbxo5bdVUD+D5a5iL4kFWYyWDbfVWzV3S/iNpsd40k0F1GuOyZovFnO8FmF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8OtLmGEM0B9d2apyfClH/wBRqpX2eLNWLX4m+G5P+XmSE/8ATSMiti18daBMPk1a2/E4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o7qRyFx8MdViz5UsEwH+1tzWZceDdYtMl7JnA7pzXq9vrWnXQzFfW7/SUGrSukgykiN9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YyHxRv6nh8unXcGfNtpY/qhquRjrn8RivefJPcj8RmoZdNtpgfNtopPqgpewUtTqhnrX8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M4r1+58H6PdE7rIIT3Q4rNvfh3pMVrPMjyxbI2P96sXSkjshnmHlpJW9Ty88bqSHrXB/8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PkwDXb+CLseOmddMjZnUZKkYNZ8p69PG0XpcuUAZrXuPCWqWhPmWcn4CqUtlNb8Sxsh9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ObtFkAOOlG40dKQ9DTtY0GlqN3vTTSVRZIGpymogcU5TxQWTKaXIqINTt3FAEu4UoOar7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B7Uox3qJX96dvHrQBJgUYFReZTgc0CH4FG0UA0tBI0LyaXZxQp5NPBGKAIWjzTPKqxtp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5VT4pQmaLgVxDR5RxVsIDSiMU7lpFAxsPWk2sK0fKX2oMK1YWM4FhSh2FXvJWjyF9KYW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H9Kt+WtHlrQS0Vd7+hpQzelT7RSMODQTYp3jHyTVK0OZ4v8AfX+dW73iM1U00/6dBk+X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2gcNdaH0F49bb4evfog/8epngs7vD0H+81N+IrbPD19/vIP/AB6m+Azu8Owc/wDLRhQn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fwn6mf8AEXiwsv8Ars3/AKDXJaGMXr/7hro/iBqVrdvbW9tOJjEzGTH8JrlVHHFfPZhJ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tSOlluIo48NKi/WptM8U2ulPNtR7vIUZiTav61ybsiod7qg9WNNtbjzm2W8Ut03pCm41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ZGlaN4WZ3LeO58nybCFPeSRm/wqNvG2qt0+zxD/Zjz/OsODSNZmxs0mUD/pr8taNv4T16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+1OK+ihLFy66Hl8tJbltPFmqf8/K/9+1qaPxZqn/Pwv8A37WoV8F65/z2sv8Avtv/AImpU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2sj/wNv8ACtPZ4uWzFaiTjxTqmP8Aj4X/AL9rWD4h1u51ueOK8jSLyc+XcW/3q3B4M1sfx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jxnY3mgIWnMUU7orpsYEfeq4RxDuquwuale0DrNBLPKk4DN5Th2Q/e211kOv2smd6yQ/7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dEvJ4IUMqvNMYxlI0rRhvkztkEkbejgg04VZ0XeBMoRn8R28GoWsz7I50ZvTOKnZscd65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xq9ZzMhxuOPrXdHGya96JzujFbG7nmqpP700sM27jNAgy26itWVSGgUqbi2X7IZlgH+2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4ryHTkPn2/8Avr/OvXwNtdWD+DUmogC8mo4o9rufXFTDmjGK7zmtY57XIbqBzNaeZ/ff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03U7ydxHc2EkJx/rAcrVrUf+Qdd/9c2/katJyopjQ6iikzQUcxa3Utx4nli82TEe7jPy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CyK+KlmjVlVo8vXSUARxJtLU/saWk7GlYCrfXn2KISeU8q5AIjGSPerEUglTcDkUVUmt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PVT0NSBL5EXn+Z5a+bjG/HOKmHSqNrqazv5c0TW8o4w46/Sr1AHJ6uJfD+o/2rZR+bbv8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xU+v6jNPp3m2p861k+59n+Znqv4ruTpLrLGcmQ/cqt4F1FYb++0zdmBh9otD6K33h+Bq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4Lu5LGW7RgJiufs6jc7//AF6oeFfFdzpXh+6sRAz3MWfs5Pbd6/7teqqNq4zmvMdcs7vw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tr9XhAHRWbB/pV2VgsaHgnUhNJJHdbA2mQKkcof5WVj8zH3+7V3xW+oyabNeW98LC0gT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OePTNTeD9GFh4e8mEXFr5naR9zL/tVviwjNvHFN/pWz+KTljTRJxdvcSi4tdEEtxFpVza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8/wB4/wAPotdlbmG0MNqH5CBEH+ytcPo3h6XWNX1G0uppP7J05/Jgjj+X+LI/75rt7QeSj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Tnev96qAra9oFvr9ukNy8qxowfET7cn39RWc3hSA3aDZFNZkEEXGfMTnK+W1dNxUVyzG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7vtSA5Xz7rX/E8YtTGNJ0t9kn8Xmyben/AAGqnxh0C51zwurWg3vayecYlj3M454FdXom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xhC7GR8d2PU1l+HdRPiG21bzv31p9qkhh/h3x9Py61SE1c+bbbWBbz2sXA8t9/8AwL2qn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by+ubtJmfPyH77sqhfyra8SaVbWOs3SSeU0kUv37ZspXC/2jbaff6kbiM3l1nZHH/wAs1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zjn7ozU/EF3ewpAWUQochQMVz19KzOSxzUj3DHNZV3dFi3PNdUVY527jGuFmdlI+6P61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zYNV3Dx5c96oXEgUMpPWrYkRmVmz85NVp5MZ5o8xRkA1Vnk61gzVEMzZBrPmPJqzK/B5q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2NRGnMetQsaAGy9DVc9TUkrdarFuTUFiS9DVc96kkbrVct1oARj1qBjyalLcVA55oAjl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KaIeaALcS5zVcja5xUkLnmkQb3NSAsb4BzUFxcYRqmmHloeayZ3JBoAWDLODWghw4A9Kp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3zcfQUAMcSAn5TUZcjtT2kkDHMm7mkE3y8xbvegCMHNSKMikDhj93FPHSgBF712HgnwOv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i0zSYYp2SeU4e4kTaFiRf7zFv/HWq18JvAkHi3UX1LVXaPw5Ysv2iROGmf8Ahhj9WavXN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34erqa3N0dRWcBraT/U28bNwB/wBNOPmrycVjVSfLDcpRbK3w++A2meMPBuvJd3UmlX1r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7sbSlXPhh8Ebaxmn1Dxjd2trpVrJmykvB5U8rRt99Ru+6391t1aXgz4pL8OfC4vGgtrv7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dzOoP8Nee+JLfXrvVk1690S4ayv5WNrPqbeYqDtgdlzXj4arXlVk5T0BxaNvUrrwdqni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YZLhYI7qSVkDp8291X/ab5V+WuFvdH/4R3xdFZS2lxDD9pVn+2f614t33Wrop/7Qt/EG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7T51RJLNPmi+b3rrvFvhy6W/aGXxVdapqsib4ftFpCFPruNerApI8Y1Fm8UeILmaOGee4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996un022tvB7/Z7G0bVPGU48hIPlc2jN6Du1aGsahqHg+4/4p/UPtf7n9/cR2SKv/ATt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AFPT75L23gs4byM5W5S2USA+u7rW8dDJozbb/kMfvZZJi77Jv7yN/telWbiCJ5LjZnBGO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/CP6fq0stn5t5NMn9n+QvzqG++SvzfepftataXVw+macqKNhQGTOfzra5nY4/wCwpXoXw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aP9r8d6rrH9oSTsiafo6fLFGP45G2/wAVcpJrOn22d2ip/wB/2qCHxHYQyM40WCTP8Mkj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Hv3h/wAHeCtL8f6PrfgrWtRGlLEXmg1FGUv8vyrG21dzf7Nepxy6r47utI8PaHef2UAZ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Nqv0U9du//vo/7NfKdh8StY0bT7q10v7LareohZ2XcyY/uZ6NUHhvxde6Xczf8TfU4LiVf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3fe5r5utlzrVHOT0R2U5WPqP4j61D4E8L6T4YTxPY/Y9N8uO+uWRfPuWHQbFb/Z5ryf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lmewt9Qk06zaPA/s+IRM/br8zVd0X4W3dvfzebD/AKXrll9lgspX3Xn7zkuSe696xPGP7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+FX1CWzinW2Pzz2cu4xL/AHqMNSw8fcbVyqjbRF4w8PHwf4G0qGa0P9oSXv2rVLz5pWtF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XAeIPEOn2mjSQaTfrd3l0f30qqRhazhq2sfvf+JreS/af9f5khZZvr/erCvxD/aEvlQ/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S042OLm7nofhvx54Y0j4Ka34ZvdB/tLxDeXSz2uo7Av2deOrfe7H5feuf8HeFru4t7vW4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0V5/LQtHEpbhmI/hrH0+2064n1D+0dR+yRW8O9PLRpPtEm4YTj/gXzVu6B4w1Hw/4f1D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se2TdJFvRc/u9v3SOa1SIsdJpun3fxAtzFd6jH9rjdnSST+Bf7oFcpJos9lqdxbyHzPK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t/C/ifR9Pm86KOW0uH3zSR7ZNjEZ257NU2j2+cymovcTRufDb4i6N4Dk1Fb60lkM8REd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uP4a4LxNrcmqXz3jnNvKW2E1Dq7Xf9sXFr/qos/3N26oLbUIv7A1DTpos5dXgk/uybv8A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bS/Ff9n6L/Z66fZ/ao3Z4NR2Hz0U9U/2h/vV3Go+P3f4ZadoRWOK/upfMk8pcIse7jd/t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9WtPJvBult/kQx/Ky59a6vRfDJs2uYL+EmHTXEz3BTKuuP3arU2sSef3lyI9ZFxFw0Uyuv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4j8J/F7RUTWbaC11qGPA3jarN/wBM3H/oNeJarFBJcuY1A5J6V6N8PfifpHhTwPqXhjWv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5/mXH3kbbxtqyolbxB4q1bwxo1p4Zmi+yaHv+eS3Ty/Oj75PdqqeIPGHg641jT4fDGkX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eqInmv2xw3zVynizxFf+KroXE7pDaxJi2tQfkiT/AGao6Vot5eaTcalDZ3Mun27+XLdL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oKOg+JPhGDwZ4gEFpJ5+mzxrNbT/AN5T2+orK8Lazd6D4n+ywxPJbX7Lb3Vk/wAqTRs3K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2ieKP7P+16tcQy7GhmjuP9UjfwsD/dqh4n8HajBp51vVpfKi+WC1kk/1txjpt/2cfxUC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t4gsJ2tLaHTw0Agvrj+7Gvv90la8G1C2+zTxTRRPFayJvgkP8ajjNdL/AMLCSy+G6eE9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7gtjezfw1yD+I2n0m206fMq2iFYn/uBjUBYnuNVvNTW2gmuJblbVPLgibkRr6KMcV3d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FqGoeZLrd5CyQW/9xcfeaue+H2o/Z/E2n3d35flWcMiJ+C8Zqr4x1O71DUv7UmIP25d1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riDw/qMNufJ1c3EulYbfFb/61W/vL/tVpeGbrTLa5uY9RivrS3uB+7vYXRZoV7Ng/e/3a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0W61KGyuJNMtm2T3SRkpGf9o9qp3FvNcCOWGLzf4HT+61FjLc6+8sNFkudU0bVNfljigd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x/voKz7idHhsra1dLhTGpdYR8hkA27vyFc/qmgHRY0+3TxC7kIPlR/wL71srcJYeHpPs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1k7/M6/3VFXy2NEc/Jr13p801xAws/MjaHcq87e9YJcS/Krknrkiut8P3P7j97FAf+mkn3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80uyLj/lo6fNVpglY4zTNImn+ZJEiH9569L8F+FJ1mt9Ajmj8/UZ0ub6WPO+OAcqorznR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qL42b0wPvNXe/DLxYNBlZxCb/AF28cLBn6Vpc2Rn6v4Q0y01bUIV1E28nmyD7PNHtV9rdj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9J8OprUlssemXNy0SYk3fMPavWvGPw/0qGwt7WTWd3iQyiSQF9yozf8AoK15R4lh1lHj0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cRquR5vSpUjRHU/C7wxaeI9PvpZi8Uk48iJ1ONnq1e9PJp9lBZ2KS24trVVjEW9eGVfv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gT4e6VZ6DYuq30MWJXH8Mh5b8au6MIdH+Hxu5f8Aj7uN088n8XtWc1zM6ItRWh0HxF1n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iRtPfxs0E3QJcL/d96wdHn1rwv8A2j/Z01xofmTKk8cjFZdtYvgi1vdbl+22Vu0UYO0X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MkGp6jKGtpGRUl+/uoUbIXPdnb6hcXY8PWvky/vrh1Tn+6W5avUvEvi34d+E/hhbeENKa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Ek2N87M3zOxPQt/dr591x7i8jtVMxRYE2KB6VjafbfaLea7u5vKtLZ/n/vO392gzaOv1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T7JbzfbHV0kuE/ew4/ump9PnmnuLWXH7qOud1zX7bVUsbhY2jlhHzZqbTNXOYgs3HpW8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LLSG51JvEGo6Tc6jpGlEl2EXmKr7T2/2etep6B8ctL8V6rJdXDXdhY253WltGjPLcY6uV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/Hi+8K+CU8MeFYRaFyzXN/IfnDN121B8IG8Q614u8jw/fpZ6y9u5+1S/dRR97/vqrBKx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qPjCbUPBsv2T9ysb3gg8tvM57/8As1cR4L8SKvjKx13xReTanBbS+dO0z+Y789Oar3H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SbuL/id3F75H2b++xb73+7XXfEv4Lap8MtThvy8dxpXmLsuBt/1nXaVas07iknrI9x+A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K77SbJNPgvZY5vL+UN3+WvQviL46svh/4Qvdeu4mnitwAIVOGcnoAa+e/h/8QfD3iHxR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t4GTVPkWO2lk/hdVFZPxn1bwd41+JfhvQNI1Urp6uDqlxDO3kou73+XdjNXyipVos8r+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9r4x1LV9IfUtcbzDpVhJmW3XtuFeIXwImNeo/FnTtEi+Jc2meFNTj1HTHCCO5uZQVVsfd3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T5sfTvHUrQqWuqO/+BHxF0P4dXuuz+INLGr2d/Zm0Nuu3cc5+7u715jd3SXV7dzRRmGF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2B+lOBt+CJCMHODTZ/Jmt8RH987/P/u1SOa5nW4luM8Zrc1XVbjVkiW4OZEXaKh+zyWen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2azZtRAJ2jJ9TSaKPffDXhrwTpX7O+oeJ5rS4u/E8dx9nguI9zKjcHaR/D8u75mrw/U9V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pU+leMLzTNMvrARpdWt4uwxSFsRN93eD/C1YuJD97pWckAn9oce1bfifwTrvgZdNn1nT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7tCzD97E3RhisL91D1FW9U8W6lrNvZ217dz3lvZp5Vsk8hYQp/dX0FKOgFjQHDa7ER0OD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4V4/4VHma9EPpXtDxhbdR7Cs5G8DNbJavOfiHLi7QZ6V6W6hXP0ryr4hOTe4ogaM5W6O+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KnPzW/NRJ6V0WIJVPyVZsBuY5quF59qtQ4iXI61IFLUGzcH/AGRVZB83+9Ut62bg/wC0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oAkLiKI5+8aobjuJp88peQ+lQscUAWY5xGh/vGkiiJfPVjUCnMgz1rctLcQQmR+varAYq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rPmBlYsetPuZy0h3c+lRo3r1oAaUG3BpzSkrgHGKvWotPO8q6/dA/8tP7tWNQ8O3OnfMy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/ums+a5pGJk2do97PHHk7WYBjXrGj6dbhobJGDKqjpXmFqz2sTMo5JwK734UxzXuoTGdi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mtNWZ3LJY+HtPmlWNRJjrXmNzfNq2oyySnKe9ei+LoFks7mLPzAdK8ngcwyOg65rmp6n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0nnL/Cc/hV4WE2o6f50sZOfnT/drS0LX9L0zVILzV9OOpWVq6vJbg7fNH90VT+JvxRfxv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mkaXtUW9pbnbsX+7mtzNM9x8C36adr0LSfcY7TXtQz2ryFPAesWjrI0KnB/gbJr0yDUxa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gZAGa/Jse4StKm7n6dmvLVkqlOVxPFWmjWNCuYcZdB5kf+8K8ZbvXrc3jO1jJC21xIem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pRjGGPH416OVzk4uMjtyic4xcZkVFJkUV7Z9IhaKTIoqjZDlHNTAZFRpXc6f8L7u/wBO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Jl3KrKazqVoUrc73OTEYmGH+M4nbSqvNdm3wq1cDKyWzf9tMVUm+G+uQ5xbpIB/ccGueO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HYaS+M5oKMVp6H4cvPEEskdkqu8YBIZsU+bwhrMGd9jLj1Ard+H9pfaR4ijM9vLDFIhU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YmCg3CWplXxUPZv2c1crf8K318f8sI/+/grP1Pwnq+kWz3F3ZtHbp96TIwK9vzzXPeP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+6v8AOvLoZnVc1CWx85RzarOajJaHjVJjigdKXNfTH3BGRTCOtSkdaZVJk8xHtFJtp5FJT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U+gcUARiAelL5AHapd1AOaoshMC+lLE0sJ/dTSR/7rkVYUZ7VIkQPYU7s5504S3H2+ta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P+Bk/wA60IPHPiW26anJJ/vgGs/aPWkxTUmupxzwdGW6TN6P4peIoh87Qyf70dTt8ZdW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1cSIQSHYVy7LwarOlVzy7nI8tw178p5vfeCJt7mKVcsSQp7V33wQ1ux8GX8lxqJkjiaMx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Bkk02wt8k1HNYmWX0ZR5bHulr8TvDU441cw/9dIitTN4o0a8t5vL1awkyjf8t1/rXiX2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7yK31Fa+1VrHmvIabd1UaPbNG07T7jSYv3VvNn/darY8GaXcAlrEJnuhK/yrwQaci9FC+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Rscm21S9g/3JiBUqUSf7Irx+Cqe0n4aaU+fLubmE+3zVn3HwokGTbair+glTFebQeN/Fd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3A7S7X/nWpbfFvxdbfemsbr/r4tv/AIllqk4slYXM6OsZ3Okl+GerxZ2eTKPZ6zLnwfrd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6jNOg+OuuRcXGh2VwO5imaIn891WoP2gbccXfh67j9TBOr/z20WiyliMzp/FG5z81ndWpK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wqulyGZlHbrXbW/x28NzH9/FfWv/AF0g3f8AoOasr8Q/AWqcSXVkhP8Az3t9h/UUuRdD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kzhFO7mlzXoMVv4I1XmG9s2z/wA8rjb/AFpzfDvRbwE2d/Iv+5IrilyM3jnFF/FFo88B9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ha3PlX4P++tZdz8OtVhz5ZjmA9DilyM6qeZYaf2jm8kd6esmM81dufDOrWud9o5A7gZr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CRfqppWZ1rFUJbSRKtxzUgnGKoqDUgGR1pWNOctiYGlE1U80Akd6RRc84c80CbPeqRc80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lEnvVETUonxnmgDQEvHWnCY1QE9OE1BZe86jzqp+bR51MC551L5lU0lzUquBVFE4Y0bj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IxQQyWmt901CbmozcEgjNWSV79v3Zqjotv5+r2vmf89o/vvu/iq1et+6OTVKC6SxLXTP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K2gedirqDaPfPi1keEb0/wDTzD/6HXFjxBLBo8Wn2n7r/ntJ/E7elcN4XvfFFxpj3Or6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lvcz+az4PytjtXTeHtHuvEl7JZiYWFtE2Jbp/wD0FfVq4cZeFZpM/OsPTvC8kI95Dar5Z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5NS6fDdarL5ZlFpF6qNz10/i7RNJ0SDT7XTYkJHmedKW8yV+nLNWHoX/H7Lj0rwa37u9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aFpoVnAQWX7XIP45+a7DwsxjNwECIMDhRiudUc1u+F/9ZcfQVlltSUsTG5jiFalJnUxu2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N8tTIoNfop8rcdkgVJG+KaVoUUAWAc5rhPiZpyXGp6LM4B8rc3613C965P4iH9/pv+438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1or3iv4dwdYsSOm4V6GZAevNed+G/wDkK2H+8K7+ubASU4SZpiNGiC40qyuiWkt1Df3k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sRIt7iZB6Mcitk/dNVT3rv5Iy3Rzxm0V4Vu41wVScD+58rVcs9TtmO2Um3YdpOKaPaqr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clakoq6OmnNydmdEqjoK7rSvFSXEYju/3Uvd/4a8y0i1k8yGKGTyhvUbP4a7ybwleWYyki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aEvdsOasdkKfXn1lq13pTlIySgPMTiuw0rV4tSh3IcOPvKeoruizmaLNzEJYZUP3XUg1n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HGxkJ44Q1dvpY0tZjL/qgh3/AEosI4YrVI4B+7xxWiZBZjkEsYdehGaTPNPAwCKytIuj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zhtivJ/GnYiqGaaqN27vjFPqMDHU5qnqhkMOxOQ/BqW7AX8ilrE0fWUubiW18uTdH/y12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3oTEOoooqhkcsEcykOoYe9ULpbqwTdax/al/55M2CPoa06oaiLyRTHaMkTH/AJatzj8K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avcJGYjAluWSRfvMG/Kqmn293cedp1rLHDdx7Z4JD8u/HpXSv8PUYyNJfzOWbcSI1zVL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59lfyXMw6PMxEifRhSsZWOl8MeIf7b01ZG+S4Q7Jo+6sOtcT4xi1truy1KWKT/Rz56W8X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35rKsNY1XwvrE135X/Hx/rreT5Vl/2l969H0HWDr9o119laC3LbY2ZgS+Opx2weKVhXNmy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3pIgYN6g96nC4Nc54O1COSK609c7tPlMHzHkryV/QitvUb37BZyz+W0vlqW2r3prQDJ8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/l6u55yfZpGI/TFUviJN9n0FfLiEspmjCR/3/m5FbGjhoLUWsiKhiUYEa7VrC8dkG40KK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H8OaYGhp2sWuoaDLNHDLpUVuGR4rhNrQ4/wBmpdC1ddTt4WkiMczp5iA9SK5Dx+162oQ3C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En8t/9d3DY9FrZ02O+8R6FEYr+aCFkVf3sI3NjurLtrGwGd428RPqCXOgWJkFzdKsKuEP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4zV/EEVxqEw/tb7JpNlAtjP87K135f3lT/4qofiFqGr+ItR0/Q7aLzrmzd9/l/M5k+7u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xFcR6aieXDp0f2VU+9n+9+O6tqcWzGpKxD4i8TWl4bkW9j9liePyoY4//QmriypweKsX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/wAuc16MI8qPPk3Ip3R8iE5++f4fSsqKPzdzMdqDqfSrF1K1xMVzye9UNSu1ij8mM/Kv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N2GygPSsqeQs5zSpIZLh/wC6KhkOSaluyLihY0wjvVGV+GrRkYLbY71jO/LVgbIhmbrV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c1XY9akoa5wDUBbFPkPWq7E0Ahkjdaqu3WpZG61WdutQWNZqjZutBao2brQA0vUDNyacW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AI53ZpYRgUxDzzUyjigCaBeDTIzhzToiRGarqxBagBt9NlSBWbu3AirE0m4tzUUCh2Io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se9Frw7+ppZxi3C+lJZcncewpWAjl4akjPy0s33j9aSP7tIB1avha30+41eKLW/tn9n797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ANkf71S+DvC934x8Safo9lGz3F1MseQuQi5+Zz7Ac1uahb6fpF/eWmkzSS2ltN/o15J8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OdgR6po1v4wuNQ0+78PeBP+Ea0T5k0+PUH8qNGH/LaTd82cf7NdBrnwm8eaxaWesXfiG28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b3SbRWQQRlv8AWD+9XDeH/iDfawzx69qVxc2dyp87MuWRv731r0Hwdp/iDT9Qmi0/xBZx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7LFdw45X67fm+avnKtF3cjogaXg630Ww8D/a7uLyvLmktUk2bm3bvu11fw++D2n+P9Hi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dK87fDHG+1rjHG72FeGaLdatp/gSbRbub99JctdwxSfvJJQ53DnsNpr3T4S+EfEHhxrMR+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Q8OjRx/aY0j/AL8gb5Y+f7teViKrp09Cmju9R/Z28BajY+THo9ws/wDz9JMxk/Nq8L+J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6BfWUslsTug1hY3JSP+638Nd54n8VfEjw3qF3LquvWclp9zy4AsSnP8WFVW/9Cr5s1a/12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jNY6jKs85hG9HYbsZ9DRlkantLureI3sS+L/ABNLJc28ehQi8s7c/NKhzv8Abb96uO04x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lfZLWP53/ANv/AGR/tU631C00+4820iuJZv8AnpI+1fyWt7w/4/m053/tPS7PXYn6reR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1hy2M+41iLUNQm1D93FFbwrDbWcf8C10vw++B3jv4n6dNquiafH/AGfv2JcXk3lK7f7P9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r+AvGGn6V9r8E2HneTI8MckCNEi9Dxnd3/ir13T9duPD+mWekaXoixWlhGsQhG9RGv8K/d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6KcaS1OhUG1e55z8N/wBlbw/4csY7nxeqaxqnDGFj+5Q+y966fxF+zx8NvEUJT+wobIn+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zB8cdHn8TzeHbhP7N15NoSC6HyP8uflZa0I9Z8Vz+HrudrbTItQjdvJjZZHgePsy/Nu+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5c7k7mkacYnxx8XfhhdfDbxVb2f2hrjTpR+4uGG1in+16NXoX7JHw7sdf8b3+v3UIlGj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aTODjvtVT/30K4r4ufFHxH4r1lrbxTY2On3Wlh0isrZGJ3H3Zm3V9F/sg+FodH8JatqE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287/ACeUsLbPu/7S/wC1X1lWtW/s/mm/eOfRN2Jv2ovGMXw+0/wT4mi8v+0bfV2dP9uEg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s+HfEltruk20yET2V/AGjPUMjD7v618W/te+PpvH3iiOHSis3hnS5DawXMYyj3GT5vP5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iT4ctcWllcfbtORQRp9237snP8J/hrmhgKkqEasFqyeddTsf2iPg9H8PfHgXTYBFo+qI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xyn/Aa8p/4RK5ndkjAM8hVPMk+7+dfQvxk+NHhf4seANESG6Ol69p16sj2M4Y4Vo2VtrL1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t9Ot/C+lXeiajcXfmOyXXyeX+8H90f3a9vBOrGHLV6HNLV6FjwSnhD4Z6tDfeIbK81DU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kaMOuI2VcrXW/HbxPD4t1bToLG6ig0GwiW7F4ybdzSD2/wBmvJLbw9/wj+nxajrfM0n+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/wDE1h6nqGoQagjXlswhjK/6LfoxR/qv92vVixI2p/G15qN0trbXXk6YrgPK6Fu2N3+1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X0d5qN/OZbWU+VbqV2/jXnN7qFtqcJZ7K30zzX3vDYAxxov+ytbkvjGcadDp6BobaCNp3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FpjMnxdPNJDqi2139qtLKSOB5Am3exrC0yJrkRxKMEkUtnqwj8I31oSd9zcJK3uR/wDro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tVSSLzZR9wj+taKJLNXw6JrbV9VliP/Huiu8f8L/NivZdQ07XLjRtQl07ULebTo0X7VZ3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a8Z8Kahbae989zIF82JQu/u2a3l0y78VeGdc1291M2ws0XyLdX+aZRx92k0TY5o3GZJpf+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6hY/Erwdp3h2Dw1a2d7pWZLzX1fbti/2l7msXxR8HfE3g/wtF4g1GG2/smR40+0W90su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W0G+1WT4X+JP7OjtodJt2j+1XMkpSWZpPuqufvVncnY5nXtV/tTUpCn/AB7W6i3t/wDrm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+LVzpvwiv/AdjYpBb3Nw13qF9J8zEEDgL/2z+9Xj+lTW1hPm7mlii/6ZwiVv1+7XWfCXR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bqUf2QkRlvd/yt5ak/L+tOwkdPoEFldappFppU/mreP+/lkGzZGOv3qrfF3xp/wl3iBv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olsR0dF4LBaxPFGsw3Hie71DT9Kj07Sbd/Igt402/LWPdX1rcWAMLY8slXH8TbqCr2Kn+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JVrw94T1rxYl1Jo+myX0Nr5X2qRDxDvYhS35VRsJ4iLqKXp98VNo3iGbw/qBl0+7li/vx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71UlcpM6XWPC8Oi6hNp8V59r1C3TZdSJ/q1b+4KhTwfKLfzrvWLO1hj+4JHLN/uioLax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zzrj9+7/AFasu9vRcSEBy49TRYD0jwP8RNetfAmqeC9MuIoNLvpmku5HjDSTKRjbz0+V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aN/qv+XP7n+3J/ermvEHh7XPAH2CLUYvskt5arewfPu3Rn6f7tOs727Pw+1Owt7DT5rS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LXif9cz/AHaViLpEEEY8Q38l5dk5B3MewFUb2/8AMvZCg/cpwo7U/TIpX0ie5WTYC2zZ6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jY0ee2hH7ycku2drdBWxrB/0Lyugf7z+i1x2mnJk56V1XhTT9YvNViFrd+T9oDR/aJP4M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TZpOJBanztqb22j7orpvhl9l8O2epeLb5QEtV+zWit3l+9XWeKpbH4X+ChZWZEt4V2mWQ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uF8aSjSfAOg6OvE0ha7lHruOF/QUky1oeu+FvCOj65p03i7VJ3uGlQNIZeuPQV5V4x8YCD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6wt0wsQbpkd63z4tup/DGi6RatutLaNROsf/AC1Nc54ntoLKMG806e1knJMT+1VBFnP2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zMXnlHmTSHoa27Wwv/E+o2fh2N2C5xK6jhU9ahTX/wCy9OC2iA3sibAMcla9M8C6PH4Q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i6/qK4jVuoSqsBftGi0Ly9Os/+PW1URoP61514g0x7/Vry/h+Uea2ff3rodf8U6bAJjbX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4eiivdHYTn52hEg98mgm5laRq0NxaRWdyo3k7Q9c/qUh05LvTwY5keZZDJ9M4xVLW9Nms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n5TW3/wAKp8TW+iWes3umy2uj3Eqot3Lwpy2OKVjROx03wi+FGo/F3XjpdncR2kUKeZNc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Zr234n/CnStI8EeFvCfh3RLvUNbmmZ7fUYok2yr/y0VpN3/oVReJfHfw1sfC0+jeF7O4t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dNLQKrKv8Tf+y16T+zz8QG1LS4NGF1a3H2cMiwB8ythc7qaRHtFezPlC48A69p3i2PwzJ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CwpC4wDu+6c9Np9a+jfh/wDCWb4V+PNAgv75LuTUI28+NYvlRv7u70r1S/8Ah14d1LxL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rc23Fzv2umP7jfMteXeIfC11b/GHSdO0HUJDdSRnzb2S6ad0X+JtjdD/ALpxWi2NuXqe2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6bqkmpQaXD9tbH71hnHPavjv4r2mveJvijdaGrM/mXpggtlZmiT5vvV9vaVpa6bYxW/mz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Ix+pJr5w8UeOdP0/4+Ld3dnbxfYyIPtH+rb/AHj1zWcY3ZVS3JY8q/aL+G2nfCf+ybTT7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+dH/tdN1eeeFdBk+J3jjw5oenpBojXUP2We5RGZXwv32G7q1dB+1L4qtPE/xKlvNL1tta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PPKLxXi41K4thJ9nmeCX/npG21q3sefyRWxt+I/BF7pPjO+8OWTDWdRt52gCWILl2U84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uTFKOQ+xh716T+z74w/4Q7xbBeWPhqPxJqxcvbQqG85CVw2GH8P4VwXjrVTr3iLVNS+zf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G9n2ZJ43NyfxqGbR2sXPhv4e0nxTqM1prmox6LafK/8AaMj/ACw/9s/+WlYWsmNr6SK2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cQJsDqrYzis/zIsHzen/ADzpr32BtjQRr6AUIhotyS3MaeazlIJfmjD85FdprPwt8Q+Fv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Q0mKTSb1FeO8tp1lXn1UfdrkNe8U6lrsVhBeTE2dhG0FjZ/eW2UtkqP4v++q6T4az/Die3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a7LN9+y/suQbfu/dbd/tVQrHLXFwJ/wDVTVXnVhBycmqZSN5zg4hkf5P92tLVby3mvzLp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Ht/OM6O3dhu+b5v7vzUmrhYzVUSyKnUmtGfTRbW4aSRIv9hhzVX/AI97j99F5Mo9aZP51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31qLBY1/B+0+JoscjZXsLMfKWvIfh9bFvESE9kr2G7KpEoHpWEkbQM26lClq8o8fyeZqW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M/NeVeOZMXZI55oijRmAPukVArYat/wAUaLp2n/Zbvw9qFxq2kyQR+Ze3FqYNlx/FB/d+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NbognWUAU7z+MVCvSlUZpgNmTzWBp8x8iDy+9IBzU9npd9rupwadptpLfXs7BY4IRl2P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B+ZyOw5rpPFHgrWfBl0LXW7NrC8/itpP9Yn1HasextPtUjc7EXlmxnFAE2lWCsHuJjtV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GlYqvAFLqN9vzFFxGvFdP8JNG8M6xrF5d+MruQaTZQ73srJwtzcN/wBM933qAOODlupr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qz+YiuFUHDDNYGvXUeoavNFZq/2TeyWtv/F5efl/4FXZ/DGxn0+W7tbqN7e8LKzxP1Ws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h8aeDxHcvPZIkkZ+Z0A6GsTRvE0+kI0E8Xm24/5Zelej+J5U02ymmaTaT93Pc15TJGl3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859KzizomrI6LUNGi1Efa4of7Pik/5aSPtX/gNWdA1iPw5JbRpOG8xt85DZrDF7d6tHBD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/w1TuIME805K6sTGR1Wu+Ozql26REpF6561yc1xtldhzzmoRGi9xmlwD9KiMVEtu4sV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LcWEW3PTNVlmUyFFXkVCsl1e3JjToKDDU+/PtFCz815b4Gv7u41iKH7VJ5XpXpuyvxirh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w8sNPkbLKzgjkA/hSNHbyj54I3/3lFc/4t1SfRdKFxbspcuFwRXKQ/EnUV/1lnA/+65F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HRw1asuamegyaTp1xkPYwn6Liud8YeHNKsvDt5cQWixyxlcEN0zWZD8TyP8AW6ew/wBx8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axol3ZrayRtKAQx6DFenh8NiaVRc2x6eGw+Kp1Pfvb1OLWX3qVZB61RRGqVEavoj7BT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3w2f+JBYDP/LIV89KSK980Pemk2q54ES/yr5/NG0ov1/Q+azqX7tP1Noe1SAnFc5rs7jQr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eNW+v6rbZ8rUbkf8AbQ15WFwc8SnJO1jwMHgZYyLlCR9D80c4rwiDx7r9uONQkf8A3+a73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hxX8epWzu/SGaDaP++qupg5U/iZdbLJ0I805I7qo5okuY2ilUOjDBUjIIrz688beK9HZ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ZVbafod1V4PjOcnzNIH/AAC4/wDsa544SpJ+47mUcvryXNCz+Z18vgPQJhzpoU+qOQf51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SCdf+2hrLtvjFpzj99YXMR/2WDf4VpQfFTQJh80s0R/24605cbS2udKp5jR2TKN18KbB8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3NUn+EbkfutSQn0Za73T9RtdWskuraTzIn5U4xmplUZ60ljsTHeRisxxcdGz591G0bT9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3kMTEdCR1qvWh4kOfEmsf9fcn86yz1NfZU23BNn6HQ1ppsfuo3Uxe9LWpsPoooqgJY2rT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GGxhOGkbMhH8KdzWdZWs99cpb2yGWdzhVHevafBXhVPDGm/vMPfzYM0np/sj2FeZjsWqF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Y46GGg0n7xbvfBei38ex7NI8DAMXBrkNV+FDDc2nXWfSOX/GvRASTTwOa+Xp42tB3Uj4y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1zwLVNIudGuntbxNsq+h4qgyYrrviLod3pGtPdFzcWVy2Q7clT6VypORX2WHqyq0oyluf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OW7RQk702w6GnSd6bYd66jpLmDRt9qkwKMCg0SIdlIYuKn20BM0ibFUw57U37P7VfEQP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mm3PpTTbn0rU8gGg2/FAGQbXg5UflUL6dEwOYlP4V6Dovw41PXtPW8tWt/KYkYkkwf5V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LbN/uzVzPE04u0nY4JYvDp8snqeUS6JavnMS/lUC6OIT+5mnh/65ysv9a7LWfDdzpF7J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XNZ/9nH0/WumEuZXTNl7Oa20MeC61qy/499avo8dAZiR+taFv428YWYxHrksntIoNTNpz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wz8ta3l3OeeDw894ly3+LXjW0+9c21wB/fiArRh+PXiRBi50mxuR7AiuaktWGeKi+zn0o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D9js4vjlp10Nuq+Exnu0LD+tSp8T/AAHd8TaTeWh9RGTj8mrhjbZ6qDUTWUbZzGPypqRH9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0eix+I/hzefd1e7tCf+ekTDH86dFYeGL4f6J4ysAewmfH88V5i+lW7A5jH5VTk0G3YH5c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1ltVZ7APBM9wCbHV9Lvwenl3C8/rVO48D+I7bJbTmmUfxQkOP0rx9tBVc7HZfoSKkgGrWJ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HTZOw/rRyom+Mp6JpnpU+najbcTafcxfWM1UDGuWt/HXjSyGI/EF5IB2lfeP1rXt/jH4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2pp/durRcf+O4pcg4YrErSUPuNdH96lSQHvWQnxdL5F74O0icd/skskLf1q3F8QfCcvNz4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ZLtZMf8AfQFTyGyxrXxQZfD5704HINRReI/A12P+Qxqmnn/p7st2P+/bVftbTQr1M2Xj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BkhJ/76U0chrHHU+uhSDEGpFk4rXTwXqNzGWs5bK/x/z73aNmq03hPXLcHfps3/AcGlym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ge9HamNa3NsSJoJIj6MMUK3BpHQpKSuhM9aMmm7utG6rLK18D5dZOoHbo+oZ/wCeRrZu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7NH1D/rka6KKuzzMW7U5Gv4A1KbUdOSW7l86UMiJ/u4ruzcR4Irzn4Vwbkux/zzjRx+NfQ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w4KSDP3TXLi8Oq2L5Ln59Gr7OipWPNopFZpdv92rvh8/6W/0ra8dfZLe8soRZGDzFZ/3K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0V1+1MFUIMdCck185i6Soc0ex20J+0V0jfQ8mtvwsf9IuR/sj+tc+jfMa3PCpzc3P+6P61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cT/BkdQhwKsRNVfHFOVsCv0k+TLRcUqsDVUuaVHPNAFvdxXI+P2zcad/1zb+ddQG4rkv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4G/nXNiXajI3oL3hvhtv+JtYfUV6BuxXnXht/wDibWPswrvi1YZYv3UjTErUmMnBqqW60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a9VKx55ZjbIqqrfv5PrUsJ4qBP8AXv8AWuTE7HZhtWbuh/8AH9b/APXQV7N2NeM6H/x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ezdjRh1dDrtpmdqWjW+pKS67ZOzrwa50af/wj9xLdSn/c/wBr612NMmgjuI2jlUOh4INd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2K50DUHJPmxRMDGfvZ7VR0rx3DHaxxzQlHVVBrP1/SxpGpBCwaGdWdPbHas6CCEk/uxz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GFjL3Zfwq0viGwYZ+0oPYmvNLm0VbjyoFkEv/TN9qp9akstFN1fRAXlwS/8ArOg3LVy0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Z4503IwZT3BrKufEES6jbWiR+Z5/SQHAH4Vh6x4gtNHsJTiQxRj/AI97f77Vwlz4/s76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/uAITs/WlCMqi0E6ljul8YS31xdxQwx/u5NkPmPt34rpNH1q31a2EkbjcOGU9QfSvKpte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PDIcjcPmqe3aLz4pbCf7NNH8+UfctbKDCNS56+venVw1r43u7ZMXVos4H/LSFsH8jWnY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Tym7iQYocWjZSTOmpMCqlrqttdrujmRx7MKlmvYLaB5pZFSJBlmJ4FIq6J6btpIpUnjV4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rTu1AHL6/oTazDPaXbRxxu4MFwgwy+xrkvA8Bt9Y1Lw/d3Vxa3cfzp5b/Ltx/k16VbyS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NXAeMdHmuP8Aid6dd2/9oWT+Yn2eH5pemFY55+X5fxpXM7I09C8NyeEdeVhcNPbXuY5Gc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yI/Kul1mJLyCK2dd8cz7GHttJ/pXBeMPGP9oeHtPlhikiu/P3vb/dZGj5K1oWHxC03VfE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LJpHDHG2TI+X60XQHSXGn3efMOoXEUcXz8bfm9jXManrNj4l8RaVGZxFBaEytJJwC2Ol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tL0+5iWX/ltJMTtVR1x61kxXto9zdx3JTxFd/Kn2O0tWSBPTO5mX8c0XQjr722i1e3iH7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mfuuuK828O/Ei6gt9R0qK0jM1m8nkSb/3SQDpz/siutt9Gu/ENvazahLJaRxur/2fb/Kv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xnubPTYINHsNNhUWzRv5kJ27FO7Mf/AsU0rg9EYvgP4lR+HbHxVqGobZri4O6CQHLSPh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4w966wGaRiXPPJrQvb1TCU8vyxnOCa5S6uWncjovYCu+nTscFSfQdLdNJkk0zULnyrSNQ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8rr8+w4qnfzb73Zn5V4/CuqxzCtOI4G+bmufubkszDOavX96u4qvSqUNv50tIBoXyoN3c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tTbyoyg7Vm2km+TdWUmbRRYupNsdY8jfvK09SIUY9ayCd2T6Vk2aJDJG5NV2apGbOahN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ZjgCq28MM4pt4+91jHTqajLhQcc0gSGytVVzjNPeTJPFQO/WpKGM1RFuTSs3U1CW60AR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KSTk05eFoAYBzU6HA5qCM5epWOKALCuPLIqnK4VWqU8Cql020HFAFNmJLVNZRkuTVckj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oAST7pFJajG6myt8xp8IwrUAQy/eoobqangiDxSTfwxJk1D0A+0P2NfhDBoOnx+M9Rnjk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B/yxhYcsfdq+YfHktrF428R29l/x6JqNzHF/urI2K+ofg744uPCnwa0+O+0nVL/7Hanf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z8sv8NeNeJPEnwe1bR5m0T4a+KDcMxUX0NyFIkP947pAa+Kw2KqRxFSpUV+hpyM8v0nU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8NXXaN4f1vWJ7XSdPmk1D+0H2Wvlv99e7H02rnNVvFXwM8UeC9Cttc1pLLT9PuCESOS8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XY/Cf4e+LpPC914q8P6hLYWDSrpANug+0yxyMBM0bH/AFfH8VevXxdD2LmmCTR7J4Cv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G+w+JPFFwVM15GuYLRfurlvoq/LXf6N4wi0fxBqOn3c0f7va97cSIytK393Poq1xvwds/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lWK2UDIyMZ33SvIp53571q/HOe3ttLtVkdfOt4nzwPnwMc1+eYqtdu3U2Wx7bG9nq9nz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ogb8j2rltS+BHgPW7k3dxosdrn76wNsVvrXF/BbxTean4fdlkSS6s0G+3b7rxn/4mtT4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O1gCby554WjgjT7zMw2/L7159GvUhPlizaLUonzj8WvBnh261938M29lFCsYDWTlk3fM21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GyaQ9sJ4XtjcfcCDzUT/AGd396vrrTvhfpXif4T6fpN1p/8AxMLe23pqmzbsm67s+m6vF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fUdQu5o/7P0d1R49nn75um1fyPzV95gcxUocsuljFxXQyfhBrejaHrujw3s7eakrm5ku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XHUblr3XxRcRW/xA8P8AiDT9Wk1DT9QtZrW9jt5t0Tt1jb/e5avHba08KWtx/bdi02l3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kWReGz0b/AHa6rxv4xl8X/wBnw+CbSPT4vIWZ7y8Tyl3Hcdkf975T977tYYyhKdW6W5al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PjHxFpmn+GNH/t7xRYy+Z9vDeXHaH/po3evSfBuoXGhWl7o/iG++3XwQ3BkLKPmHVVH9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ngvSba30W0LS3qRyRGEiVix/1mW71TuNQu/FHieCzjhggjSGV4rmZMSSTKVHl/T71eHV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xh+B1r8U2sNQ0+6giuoyqyOPmZ4T/CcfzrrfDHgi28D+B7vwza316lrc24ieUsUl289D2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pDWt0ZDbWU7eVJbn7qHdjI/2d1ZOveOfEPw01qafVLSLXfB1zcKESL/j7tGK/wAI+6V+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7KGxDSOJ8Y/DO98E/C3W9D8NRQ6lYz3C3skV5H5tzFtGGaE/8BWvF7PwVLaeF7LxIupR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2RU+dWU19deIPiT4D0/T4tQl1yO0tLyBprWTY22Ze6/d+9/s18iaXYan4iv7i7W9/szQ7e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SPJZvuj+Jq+syjF1cRCSqLY5pRPSfg9a+GJl1HRdSXydXvLYz/bCNzQ/7OW6dq5PxTPo2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Z/EGphlAmZd/lN/eG2sXWfF8M0b6P4ejaC2kKx3esXA3Tz+vzfwj/Zra0b4taH8NtPm0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En+v1nUPlZ29lG75a+jUbmbRs6B8MrSLyrzVjPfa55qtcyE7didlT3rR+IOo+Gf30U0U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8kkG5re4j/1b5/2l/wDQK5fw/wCPLfT9YGqeIZmzdAKnlq0mxv72P7tZvxE+L63pk03w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8R/NI391Vb7tUlYkp3Fp4NOjafDFNJ/a337q43t8ij+Faxdcgi8P6M0UvmC5uT+78z7z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SSS2PizVwDplpC0kMJ6u3r9K43W9ZfxBqc13MTgnEadlXtWsUIx1tsVIsOM0rTBc4qJrn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t7VrtdwYBY04q3Yzxi5+Ybk2YaszTLz900ZbGeK07PTpGRp4vmiThqm1yjpdW1mTWvCH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fdACfQYrEFxLb6PFp8Uv7nf57+X915Pf/dp9lqG1SJIcSf8ALPy/vNWjpnhW4vP313H9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+9Vww86nwnBisXRw8eaTOau9Enuo2+zxiYn0rT8LaRd6fP/rZLXzPkn/2Y67CDT47ZAi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V6UMA7ayPnp53BfCmcddaXfXE8oBLwlsoh/hWq9v4Tvfs5EeD87PXeiAVLGojWqjgEn8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Rd0jzxPDN6Zcuox3xWqNFnt4x5dqsh/2q7AurjB2/hTAm3nPHvWn1Fdy459Uf2TidS0/W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Kz10q7t+HgfI9q9MhBQHMhOeaTCzE8E546VDwK/mK/t2p/KeVarfX093H9skmk8tNiea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9Guvs9hNYrNHGb5ArPK2AK7ibSoJAQyA/UVnS+GtOuwYmhNcksFPodlPPKbVpxOQZIdEgu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+JGt5fkVveu80fwfokGnxeVN9rMif6bJI+1Im7J/vVzd74J0rT0N1JcPDbRHMmTWvFoD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rYo/nsU+Znb+FsNXNPDzgrs9SlmOHqK9zltUtovC0riaATXO9v3YOYq7j4XzLpgh1fVG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TH/Uxj2ql44MWvCKGRXYxknzJE2tXDT6hNcXH2uXzIvL/cpn5WVaw5We1SqQqRvB3Oh8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2jQ5hDbnkHRgKzPHuuGXVYgcHyECD8KzvtqojiIldylSfam6dBDYah/aN3F5tpZ7XSP+F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alIto9G0/UtN8EaHHJf2/9o69Iu8WbdIj71y/iDxdq3jyVJbviKL7kC8hK5PUfEV1d3l1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3SOOw9BXW+EdO8zTvNXKmXn5u9UIyftEohIEmPLr1L4C/D6L4ofEHSrTVZpP7Ot/9fJ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+1WR8J/hrb+NviVp+l6mtxDpJkEl40TEbY/8Ae6CvVviT4o8MfA/xjNF8N5rj7Xbp/pUdx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56tQWch+1R4B0f4a+OU0XRkdbWaMXIjZ87M/w1zei6tFDLpOnt87XEA3H+7wdtc94t8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tW1m5m1e+nyvmlMqo7BVXooqHwhDfat4w0ezsLdr6/mlEUECnBf2FBne57l8NvFfhb4d3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0WqiFGjgtGVXPmE8Eg1sftJeO/HGu+E9Jm1rRrbQvDt8wls0iYNOG29/T5TXm2v3Gne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dP1CHW96/2dbxoNsMgb5vOU9m/2arad4W+IXxouLW7htNQ1Y3DyJBcXHywJ5YyyqT8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nT7fVbfRzqH2S4/snfs+0+S3l7vTdXtv7JurTWfiiZbSKP8AtC4QKkkn3Uj3fM3/AHzW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Cf4TzeCNOil1zVtRtlS9t9+1bS6289V67v4favLfhFq/9jNe6izFFhhPyKflcVS2MZbn3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4T8N3dzdXUccu0iFHYbnPtXzJ4D8XP4d8SyahZx+fqV2/kQrKerMcmqviDR/FniD4b6J4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neTeTZaWc7oldsAqPu/NtrhdC8L6trHxS0/wpNFeaTdyS+TP/AHoVHJas9TtT01Po7xZ+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zksXudfiDRyRE4jSQdia+RfHnxM1Pxr4ol1fVVgeaRkUoi7Y9q9sV6j+0x8HLb4T6Zp97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5micXOMll/i/Wvm3zZZPvsCfbFaRMJsk13VINQ1W4uBHBZeac+VbDbEv0rOmiaPBdGXc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WuItG8QRah5Vvd+Xujkt7xN0TrIMNn5v7pr03V/iv4M8TeLPDlzc+B4rTR9HtvsUyJMS9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bhl/h+Zq1uc5z3iP4OeI/hx4Q8PeNY7yQW+opujlsnZJbZj/AAlhXleoXBcMzTM7E5JY8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LdJ+JHwO1yaGbUIrTfNdaXHePult1AyFYBmWvgjVYPIuJIu4NDNo6kIgkuDnium02yuf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ZXd3epNbSWcgWeWKP/aiP97s1c1bMVGM19Y/Af4YfD7UfhxZ6l4t1C30nW7ibZZXG9W2L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F/vUibwj8bsfM+p+DtR8NaZol9eiFrbVbf7RBJFKsrbR/DKq/cb/ZasLGBjGK+0tZ/YV1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+ILC2w+LbbGdskf8AebnivMZf2PfH2n+E73W7m2hha0badOZczTr6rUcx0eyvszwnQbm0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T+0LS3lV57N32+dGG+ZK1v7Z0+XXdSutP05dO06V2MUTvuaBP7u6s7VYY7W5eKa18mRT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adiFuPI/303L+dNO5i42LWqapZyzFow8re9ZxuEihZxuiJ7AVFPZzGTzGZSo/uGonZgO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/CyRrvxAR6JXrepx7B9BXlnwWQHxFNkdEr1PW5cyOB2Fc8jSBzd3MVd/pXmPiqVZLhgx71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K8t8RQNNeNz3pRNGUYdaurTRbnSluXGmzzLPJbZ+RnX7rY9aoZyMjpT/ALP69KZP/wA84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5U1LEMk1BbowXmp4RhjTEOK4NafgzxdqPgjxTZa9o8xt9RtZAyOF3fpWXM21G9aq2wm5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j/x/rXxh8Z3WvasU/tCZFQrAuF+WuV1C5FhB9liOD/HWlb6fdwW/7mL97JWf/wAI+YAf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Rs9PuNRjna3j8wQpvkx2X1q14a1fUvDGqG/06cW1xsMTNsDZQ9RyK37e48MWHg+aH+z7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9+07U8n+75f/s1YbXGRlEQfUZqgKVtBKTGbOKTMZz5sft716L4Q14217czanO008wDS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bxd44j8SLYJa6Ra6Elvb+TNFYsRHO3/PTafun6VjwzEgHGT61Elc2pux1+t+ILbU5GSUk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LpcW+5wNg7DrWDJY3FxOTtO2kZIoSUlUkemazSsaSlcdd6yzA+UNoNWU0HWptLGpzwyR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KHa7d8VSsrQz3HMYMfpivRNF8Q+ItHGn/AOmf8S/T932Wz1BPMghznLCP8aZjHQ4OW3WK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0yMSsyt+dalxPp5uZSfMu7yR2f8Ad/Ku4+lQzrdQDH2TyazuboighsraYtcbpB/dWvStB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NorVYwRv3Y+avKdPtJrvVYo5eVMqk/SvY7po7DTmdjsjjUD8Kwq1HHSJvThzbndeB9Lvd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ij/vGvTftCVhqTzTfMPqa/H6leVZ3kfaYrETxE+eZS+I1yP7FgQfxTfyFeeecPSvTi3q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xnzIInPqVGa9DC4z2MXFI7sJj4YaHLJHnQmHpQGDGu4k0TTHJ32inHocV5JPqUtvcTc8B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D4lV9j6LC4uGK+A6hEQ9hUiwoewrlI9ckWrMevsBzXeelyM6iDSpLrPkxtJjrtGcVrxX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XMcQ4AxxVn4TeIypv+Oy16P/AMJLH7V4eJxihNwcT5rF5hGjUdOcL2PLp/EeuTWklvPe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5FY4thjFe0/2xZT58yOJ/wDeUGo2tdEuiS9lAT7LisYZhCP2WctPOKcL8tO3oeSaR4am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yHlv7q/3q9rgs1tIFtkH7uJVVai02z0zTmkexiWNn+9trSjkiZTXl4jEOvK/Q8rG46WK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9UPX7teP+Nb6z1DUB9gtFhWMnfIP469h1jSF1uwa0+0G2RvvELnP61y7/CVD/q9UU/70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Up0fekzpy2vSo1PaTkeS4pCMivUJvhJdjPl3NvL+GKzp/hZqsYJEEb/7r17CxVB/aPqv7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+Hq7fCNgPRT/ADNdDyGryc+DfEtkNqWVz5Y6eWeKY1z4o07gvfxY/wBkmvGeBhVk3Goj5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cai1Oe1p/M17V29buX/0I1n461eNm7ySOysHdtzFh1NNNkw9K+ipK0eU+yo1FGPKynTq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8M6lrD4srSSRf+ejjav51o5RjuzV4mlHWTMoLwSDge9ami+Gr/xDL5dnEf8Arowwo/Gu4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2bV5fPmHP2dPuj613FnElrEI4olhiXoiDFeHicxUW40tWfOYzPYQvChqzO8LeEbPwzbj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I5/D0FbuaYr59hXI+K/iDDp8Zg0vE9z3m/gj9vc18+lVxM+7Plkq2Nqd2aXjHxXB4atA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7uNf4fc1P4M8SL4msDKxC3UXyyxf1FeOzXj3Ekk87mWaQ5Zz/ACFW9D1ybRLxb21JEife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39nRVO3U+inlMY0OX7R7ZqemQatZS2tygeNx6dPevFfE3hyfw7evDIC0JOY5OxFeyeH/E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m2bno8Z6oas32nW+pQNBdRLLGwxhh0rioV6uDm4S2PHwmMqYCbpz2Pm2XvTbDjNdz4u+G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XVh13dWj+tcZbQda+qoVqdaPNFn29GvCvHng7osr3p1NWLbSgYrY6R+KOgNFHY1mM9h8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mnvdWFvO0iszO6/MeT3q3N8PtAuCf9B8onvG5FTeCsDwjpY/6Y/+zGtG/vU06wnupOUh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VvayUZH5vVxWIVaUFLZnMzfCvSXz5Us8X/As1Vl+EsWD5WoMP99av23xM0OYfvZJ7f8A3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fh8b6DPwuqxJ/11BT+Yrb2uMgtbnQ6+Oho0/uY7wj4en8OWE9o139pjZ9wwuK21XA4qjb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tRtZM/wB2UVoRbJFysqOPVWBrhk6km3M8uuqk3zVDhfiH4YuNWu4byztmnl27JNv6GuJl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OnUeoQmvcghGaNp969CjmE6MeVI9Whmk8NTVPlvY8EexltyRJBJGfRoyKqyWySZ4wa+h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T582CKTP95Aa7qebaWlE74Z7D7UD57FgnrTjpqEdvyro/iLBFpniVobaNYYvKVtqDjNc0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96nVVSKkj6WjVjXpqpHZh/ZKH0/Kk/sNDUgvcd6UaiBWh0E+meArzXPP+wxLJ5QBbc2O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OvNLYi6tZIf8AaK5X8xXsvw+VLHw4JSv726bef93t/n3rpC1rdRlJUV1PUOMivCeaclRx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o1ynzIdFyOMH6VXfRiM16D4u1bQI9elg0mIpBEdjuo+Rm9qwv7T0985OPqK92E+ZXZ7sJ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R2zTTozYNfQfhLQvD+o+HbR5YLeR2XliOTVq6+HvhsxySGNIkVSzMrdK43j6cZOLPLea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azozc1C+ikg9jXq2j+DZfEOZdOhE0OceYX2rW+fgtP9mL/bIPO/557Tj866/rUFo2dssV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oDZ+8PyqJ9BcA8Ka9RuPC/kNLDLFiWM4f2qp/wAIypFbqdzblpz2R5qNHlT7o2n2OKv22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j11e8t8dPLuGH9a7R/CZ5INV38KyjOMmtIySIeHpvoZEPxJ8dW3B1h7gD+G4iRx/LNWh8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tIux6tblCf8Avlqsf8IvPg9ar/8ACMXYJxmtOeL3RzvBw3QxPiWzf8ffhCFPU2t44/mK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f6Ro+rWf+46SD+dVjomox/wkj6Uj6feoPmtw/wBVqbx7FKnKK0ky6+qeDtWP77XbixP/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57jTtQ0/UNPi1GOKLf5aXMmfKf8AGoZ7djkS2GfcHFc759pzaebH5sjr+7/i+9W8HHdH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73PS/DGnNpeqSLEIjGU2lo2yCPavX/h3fAaQ8bn/AJbSYrynwsQ8tyR0RQP513+jmfR7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Skn3djN2b/4qvFr1aka3PTPLxVKnH3GW/idydKI/uyf0rm/Dx/0//gJrpdY07+0bf/WZ8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WklpqJWRSvymvBxVdV3K3UzoR9mrG8OGre8I8z3X+6v8zWB/FW94RP7+6/3V/majLf8A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qN1G6m5FFfpB8oO3UqtTM0oOKAJ1bg1xvxGt/tFxpozxsauuXvXL+Oj++04+zCuTFtKj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GWzrFn/viu+3fLXnnhs41e1P/TSu93fKawyx/upGmJ3FZ+tRlhk00nrzTK9ZHn2LMT4FR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TUOB1pqffbnvXFin7p14Xc2NNMzSp5GTLuGwdOa9D0HxhI0/2HV7V9OvG+4ZBhZPpXC+G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teq6xoVtrliYLlenKSD70Z9QarB3VO7HVV2aVHauPtNQvtF0ySzuZGuZYn2C4K/w9qg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r6gltCv3mY5/Suj2yvY4nNIreMozqOuqiuyi3j2/Kf73J/wDZa5sXE1xceRanytj/ADyf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Oa8uAIWeCOX5M/3/AK1TttPFsXOPmfkn1qY1Few1JNEoMVuPL/ef7ch+bdU1ve4H7qQ4F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uxK6MbkF1+83buc9c1w+o6FqavcSjTpxD5jdveu0uGwDXmlv4x1W3nm8nUJ4vnb/AHet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03hm0tr0XFjexzWUSwM8fmo3+s9RVTwsZp7+WL/ll9yorPxle6ywt76/lmYvlERFX5vX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WKbKyZJ2/MPWolUUWQjI1GeC1/5Bskw8v7++T5apDXrluH2yY6ZOad4h1m3kaUXFisUz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ermjt4avrWKNbNbS637H80sd7fWt41IxjzMLtFePxBMP9acf7vH8q0rG4vb23ZraC4uY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8F6NdwEND5P8A1wlZf50621H+z7iLT/K/j2Q+XWTrxmrJBzMy9N8dXmlj7PbzyW6A/PDt5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Hj2QXN3JNem5hYh2WT7y9sD/AL5rI8V/2bCz2yW/2rXLlNkMcf3l/wBo1maxo+k6Pp8U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y2kk+Zn/AOA1nujWM2jqdU8Z3OpXcVvtTyfm+cH5dwaq2ra7FpUExZPMmHbzlArhbbxZ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iX+qSu20MwCpn1ArWnvorifyoovM/66JXLK63DmuOuviHAfKlSyMke/lJgJPlrTttS8Oz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5PICja1VpIIV0DVF2AAQN0/vVyNt4T1a+0gXUN/bj7RHs/efeZfrSST2HdnoSapBc/vRcx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WpbW83/ACyu/wDj4Rdnl/x1x+peVB4Knu5bSOK7toWgeS3m3b/Rvel8H6jHYWcdrI4i8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+tc6buCZ6ZB4mGhW0dpeRSG6jRneOP5m29jXnPxY8c+Gplmy7+a2ntIklrGN0rNnahNc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4o1u60zUz9nmRLcy53bwBjg9v4q8svboPhEJ2KMAZr26FFrWRlOp0RBeai91nJIqqnAZ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0wa772OUW1iz5kj9ByK5u8vczyDvmug1C6C2bhDjA5rjY2M8repNK5ViwkZnbJq8dsERI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xY71Xu5dqkGpuCRmX8uWJPOaqWJxI/aku5d7tVnTrTFu0zyxjP/LNvvVmzWJXvnyay2bG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rLkPWsTVCMc1BI+3NP3YqndSdcGkWRyneeKhORnNOiOTSSd6AsQSHrUDHrUj96hY4FAm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qRz1qAnk0CEc9ajeTC05j1qJlytADoGzJVpE3Mapw8NmrdvJy1ADRwSPSqF2/wA2Kv8A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XJqShP9YcCtGEeXDVGyTLZxVyRuMCgCDdlj9aljbCTewqBD8zfWpYm+WbFO4rDLYfaDiu+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EGr2EOn+XD+/2PdyY2p/jXH2tvsWERf62R1TH1avXfBWp6D4Q8f6n/ZsV5rsVqyw6dbx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dj/vZrzsbUl7Fqn8QLRn1NHq1tpHh2TRLySye2ktXWS7u0WJPQ9NvFVbXXL3UNEjtPCt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F5dQeRGx/wCmMP8AF/wKvF/B2sf8J/rGoS+IJpJtQ09N6afH/qEyzfm3y16ff+IYv+EPm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1DZv8uREVYvTG1t3/AH0tfmuJpyU7S3OvmurFAfADQ/GfiKW81/V7/wAQNFBs8qeXbiT1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3R9O+Hng+x8PaSrRWkCbo4jJlv4/vfnXieofF7VNIgk06xxZzNC0r3Eh3NtP3cf7Veg6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3MpJeSwhb6ZXdXLjYVVSUubQhlDw9p9rpnjq21pVk859xuMHKtlflbFdD8StG03VvCt5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1n2CF+rFf7v1rWvPCEWi+CLPUGjP9pMVeSRW5EbdBXmXxTmPh/RbOR7pbBb90V3Z9pVc/N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Xqzb7B6D4a1Gz0KBIbbSIk2ptMiPhn+tef2+t6R40+MQsdOazi+wMv7+4lyrTew3csv92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fXdbzDPd6fp8kf764t4mVrv/AK5r/wCzVU8UaPL/AMSXW/DOleVLpaed5dvMrXKYbPnG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XtYbLV7Rub3OdS0sdh4w+MvxB8P6x4m8MxXtnqun6e7QzXElvt3xjk5O7jd92qusfEn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0/T7SS11XVHV3s4/uowxlj/s7v/Q68x13xlpdtat5LvrWo6gftE73BxFC7feYn+Jq4W61G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7n1r6jDZbRgkrA3Y62DX/PG6RtsZ/wCWZ+7W1/wn+pt5cKSrCsC/Lg9vu/yrzRZ2X1xV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cd69t04takpn1r+zl8abS2a80XVpyHiH2m2mZtzP/ejFdg0l7FqM1wbZtPu3la7jjPVN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dyX0VjpaPLqRKsBb/eB7V9T+B9d1y6kdPFd/p8msyQQrDbwz+fK+wfvN21dob+KviM2w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qM+5Lq3jO68Y+LLfwzZWRe5sLR57+IdDuYMf511Xh+9sfHuhX+iX9spe3URzQSdPKK/K34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vBvx91RgjNJqmkIzSqOBsbL9u6ivDLf4y6jovxQuvEFrMxsHuPJltieHgDdP++a5lhJ4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cjpviLL4b8BXc+hw6dLLPYTmWIXE26JNwHzY/wBpcVx/h+21H4oagf7Q1H7JpUX3/L+6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tUava6p420q/054pUv9Ljld4v4l3Ntb/vmvO/DetNpVnNFExRZPSvscvXNhozmtWZcx6L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3i8Oa5BZv5fzpKx2v/vVyth8L9UtLjzReWF7F/wBM5gM/nXHX+syTTsfOJ/GmJrNwg+WY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XOp8TeFtc1C9WCxtmWCNMBi2VzV7xnYKnh7QdBtbdw1vK091x/Fjlia46LxTfw8JcuPo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PbmJrhzn1an7MwPQPiB8R9P1LwfbeHtBj8i3jKfa5FTb937qivLPOxD5f610Vn4NbRdCT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nfFrp//AC1uf9ojstc0ME5HNXFEvUkggaW1ecfcQ4NQZzXsPwj8FeDNZ0LxQPHmqz+H5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gM0nOfk/iHI/OvHkhM8rC3Z3QHhmXFaIyl7qux0Xymuo07SP30Rin87zI/nT+77Gq+k+E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/wABr0HTNEtLWJXWPEmOSa9GjhZT1eh8/j82p0IWh8RUsNGNuByo+lbESlFxUyogGBgU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XswpKC0Pga2Idd3ZFjapPU1X84ljngCpXJUkK2aiZO5p2M6YT30cQTD9ahOoJJxurJ1Tx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EJf+4i+Z+q1zR8aW0plilYxxdnijz/OsJVFE9Wng6tVXij0e3dWXg5p000USjzJUjz03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p1lbj7DLPPc4/wCWseFrktc1G4v0M08pcluBnpUPERR2YfKqtV6ux7XaKbhsK6yD/ZOa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V4d4XubiKcmK5lh4/heutj8U6xaghb1JB/02TdQsQnuFbJ60W2paHfs5YnnNR+WQa5K1+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mxzAfxx/K1aNr480y5XddJPY/wDXWPev/jtVGvGR508FWhra5o6jpcGpweVcJvTOcVbX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QQfZ76GVj/Cr1aA4xWllLYwcZLSSsKXOMZqtLY212czIr/7wBqfO371MO1zxT9lB7lRr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COn3DZRBEP8AZrMvvBEhUm3mO0e9dK7GNsdVq1HgRkk4WsfqcP5TvpZpiaf2jye/8Dal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9jzXoHhW2EWn20MhEJVMfPWqu0hgRx604pHIuBtbHHNck8Er6Hp0c/qrSWpqaD8VdQ+F0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ct3EscyXMfmp5fuK8yh162klM8NwUkkcMyFA8a/hXX3OjQXER2RiQ555rCXwHYQynybZ1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8HPoe1SzuhP41b8TrdA+NbfDT4dapommwWury6w8nn+fEQlopXG5Pdq5DRZ9J0DwrD4h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GO9byLONG+SHj5xIOjbs1S1XwLNMSReIMfwsOKxpPCd8o2onnEcYT61hLDzjujshj6FT4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8aaVOfEr32sa2sim21BXGyC3/iRv4jXU6f8AHrxvb6dp/hjw9qP9k6HZIsKSW6bdin+I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appVtdW/lTW8b8SCWPH61dtfEV3aadNa27YhnG6ceuMf4Vi4tHfGakro67SPGI0LU59U2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58N+z5aJ8/e967f4PW2h+MPEOo6h4y1b+z9J2efP5e2P7RIW+78teGfaP3Nb3hG7hinu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km/b5Tdm/wBqhRFJn314b8Q+DtN8DwDU9fm8qKZntjM/lOQD+6ZYx8v3cV88+MvjFZ6X4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2/udW1ExmJH1CHaYWxt7fKa8W1Pxfd3xmkt2KDZja0m9tv+9XNrq1wucKBk5OGHJ9aXKa+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/GfxN1vx9Nby+J9alvVR8+UzEBPXav3a84vrgTtN9lJ8jO0ZwG2025uXn5b1J61XiRyH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qcUDd0RLKY5Ku22pbH5rOkky5qMNhiegqjHU918OftKeIvDWnjT9L1BNOQoV3uolHIx0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uZrm85aQ5eQ/xGonO981Zt72W2UqDuj7o4ytBrTdlYr2MHmMa+m/gm/wy13xdolnd6de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Muv3T3QP3/p/vV87wtbvb71XyjVi2n1Dw+ftcPmWu/8A5aURkTKNz76+OniKT4O6Rpd54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e43XNk1yssSem4H5v+A9K8o8Qft/ai08P9naRGBEOfNP+ub+lfJ1/wCJbu8kZ5b2WaQ9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M4qG0aXlbRnUfFP4pXvxR8W3GuXmmWWnzSqAy2ibQxGeT6n3rk518+3+0+Ukf0qF42UkG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XlPtqS0VYmJBpsh2ikP7vjofSlT94aoDvfg4o/te5lHXy8V6JqhYzSEcg1xfwmtVgvbs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GneWPua45M1gjj9Rkxv56CvONRtZbnUJpEV9gb1r0nXtNuLAsJtn7w/JVbxx4ffTbC21r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MHr/ALVJSsa8tyhJ4G+26vawQRiaxuHAMm7BWsrxH4MjbxFPpNnbmG4LgQfPw1dj4I8U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+1RISijncRXMeAdbl1rxqWvovMuHmLIXODEAaj2hSSOUvfD1zos8lvekRTxttZSc01IY0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abTSruytb97kR6uWSFLf+Hb/AHm9O1eQ6taXulzywXcbRS/wbz99ezL/ALNbxnoS4ENxf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itbmZ4XlMgjVTxiu/n8HQ3OgafDL+6m8ne8g/vVwvibT20W6Nk+AVO4kdxVqdyXCyG23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cLGP76RruqpcazcXrb5ZWkb1IFVXeCRVEMe0j7xz1qLG2rRnYJmLliT1q3bP+7XnPHWk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hbWT3RQr8gXcj1794S1CHSLrxDd614N0XT7DVNM+ywxebs+ySYwJowc/Nu+ak3YLHnv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pWWsPpNjqUKfP9hv8FZAfUVWuPD+oXF/eTSw/ZPnZ0to/upz91f9mtiXxpa6HbfZoPM1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rKj8YajeW92Lj95LKuxPl2qlYJts3RjSwXRYgziMd1Smi3tIPmuZdzelRrEFBE0xHuDV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YjJ/tPWgF/wD4SJ1XbY22xem4iqdxNdXmTNPjPYU2O5a5z5eFX2qG4k+z5HU0EHT/AA4e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Adp2s3Y16PqGnRXHneb/AKr1j+8teLaHPI+sWZUbT5q84967v4meJkh1CKztW/exJ+82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spIztN0UR+I4QsgaIScsK6z4gj7DoomeYAbvlizy9eY+H9al065LsxkCnOCetVtd8QXe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v3FJ4Wo9nctVLbH0d4K8QajqWuR2090zo3YivSWhIry74eQeZ4ntyK9ekg5NfkGMjGM/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12kcl4t1qTQLJJ0hExZwm1jiuZi+I0g/1lh/3y9bvxNjC6RBx/y3H8jXm69K9XBYeFan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VeleaOzX4i2v8VnMPpt/xrz2/Xzru4aP/VFyyfnWhtHp1prRj0r1qVCNF+6e9RwtKh8C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f0rU8mjya67HWN0nWb7RhIbSTy2fGfQ1rRfEnXYvvNBIPeIVli3p4sgRWM6MJrVHLVw1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8U78/6ywgPurEV0fhXxdPr7TAWrQrEBl1YkVxuleHLrWb6O1tYjI7nkjtXsuj+DotGs1t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92rwcb7GlHRanzmZ0sNh4csY6mb9om/56NVfUPE50SES3FyY0JwCTXUjQ1x0FedePvB+r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ziX5BH8zV5eGjCrO0meBhaVOrUtUdkX4finaN01AfnWna/EyF/u3yH/gVeOf2eGz+75+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rHiFJDDuhtfnk/8AZa9ipgadGm5tns1sqpwi53PWx4zuQOrU+Lx5cJ1Zqi/4R44/1ZrI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ubog/uUJxXhxak7I+ejDndonSRfEJ1+8351dg+JUXfFfNf2zUcmT7bLn604axqg/5epa9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9v+xq/c9r+JfxCsG0y3UffaXPT2NcHF4301+pA+tcRqV7e6nFHHcP5gVtwJHPSstrGTmv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T6DCYedGnyTPYNG8cabp97HcqIZShztlHBr2bRfFmk+JLZZbW7hII+ePf0avjM2singG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MlrPJA5GCUOKzxGGVePKtzDHYL6xC0dz7SnuNOtx5k13BEPeSpoVhmjEkMySxsMhlOQa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i013LI3qzZrV0zx74m0eIRWurXEcS9E3ZArzHlU1szwP7InHZn2FPpEd7GYpk82Nv4ay7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BsBH/uMwr5ttPjl4xshxfLJj++ma1rL9pfxRbHE0EE4+hFZ/UK1PWBn9TxND3qb1Pa5/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eL6SE/zqofhJaD/V6hMv+8imuYsvj9fgD7VpKN7o1W0/aOs7SN3uNGkOPRhXOnXXU5Y4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/w/1bQb8XWnanCpHBSRDiQejAV20HmGIebtD452nivMbT9qTwlOMXFpdwH/czWrafH3wP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/AM9UIxUzoYierRFaeIrvmnE7npmuS1PwHpurvNLEosbsnPmRD5WPutQ33xp8FwQoya3F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A8Y+HtYjkez1q0mz2DjNZ06Vek+ZKxlRq18NLnjeLPOtY8D6tpm5jbi5hH/LWHn8xXNH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F9naI1vp2oQtdMnzSoeU9q4E6KtyWkDhixyW9a+kwzqTj7593gsXOrC9RHOGfFKHBBrefw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f/CPP7V2cjPQ9uux634VIHhrTP8Argv9aTxg6jwpqv8A1yP86n8P2bQaDYR/3IQv6mqvi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UY/ij2/+PV8YqcnWv5n54rPE38zznwN4Xg8Ti982d4fICldg65z/AIVvH4UoSduqt+M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06Szi1JmxyUHH/Aq7jBrurYitTqNJnp4vMKlGvKMHp/wDzuX4T3OD5WoQSf9dIyv+NVz8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9sf8Adcj+ld+dc0+OUxteRK4PILYq5BeW84zHcRSD/ZcGuV4jEbtI5XmGKSv+h5wPCHi+y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/AKZXpH9asQ23j6DOy6uD/vzRt/OvRxk9qKtYyVtYpkrMaj+KKfyOLs5fH6xln+ztjtN5Z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4ra1bTPHNZ2O9TggRsP/AGavUEOPwrgfin4UMkQ1u1XEqn9+P7y+tb4WcK02qlNG+Dr0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nDeJdel8Qao15LAsDFVHlqxZayzipRbk80n2evpowjFWjsfa0oRpRUIqyISoq1o+lSax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uAW67R3NLZ6dNe3KQW8bTTOcKiDk1654F8EDw9B9rulBv5V6H/lmvp9a5MViFRpu25xY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U2obBLeFIkACIoUD2Fcx8Qdd/sPSTbwNi9uhtQDqq9zXV6xqUGi6fPeXBwkYyB/ePYV46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AAPcznJHaOP2r5/CUVUm6s9kfJ4Ggq9R1quyOaGjy/Z/NMUnlf8APTHy1B/ZQIOGH5V9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lRaUbdZbONNmCK4HxB8MpY5mk0ba8Of8AVSNtavZpY6nN2eh7dLNaE3ZqxpeA9EdvCllg9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5rvh6VdH1JgeDbuK1vBtlc6boUNtdR+XNHnK5z39a17yD7bpd3Coy7xlQPevAqNSrP1Pkq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M+f8AwNcXej3PlSzSfZZNqP8A7PvXrI0O+xw5/OqcHwttE3CXUnGcf8s66WHQFjsIrMaz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D+dd2Kq06krxZ62Nq4es+anI8f8AiR4bvLe4S/WfM7nY8aP831riPK1UD/Wv/wB919E/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1nmbHV5Sa8kNzAGIzwDXsYGrGpTsuh7OXV1UhyJ3tY5AXWsQdLiT8804aprPaaTNdaLm0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6J7aRyqeINdi6sH/AN5an/4SnW/+eEH/AHxXSfabOj7TZ09Q5Tno/GOpJxJYW0h9twqQ+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JgI/3mrc+1WeDUTXVnzTuZ+zMYazPPnfpEH4TmuBk8MN/wlTXXCgN06969QNzCTwP/HKw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Sa6KcrHFXw6nbm6HReEbfybfUGPOWQf+hV7LZpFLokcU0Mc0bw4KyDIryLw4f9AvD6zg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u4WltvO5PLX5a56Ci6r5j43NHyzOPvNUk8J6rHZTQltIuV3W00kmZEX0atSKWG6hE0LiS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PmXViSP+WTAf99VyOizzW2vwxRSnypEbfH/DXzWPppVW0GHvKmpM70GtvwmcT3X+6v8A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whf+fqF/EP8Almq/zNZ5ZFvEoyxelFnY7/elD1VV809TX6KfNFjd70oYioQaUH1oEWUb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zz/tNW9n3rnvGPIsf95q4cb/AAJG+HaVVXKmhHbqNsf+mgru93DVwOinF/b/APXQV2+7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jbGKzQb6TfUe+k3V7CPO6EwfFIr/ADGow3FAbmvOxbsjswq1Z1HhE51mzH/TZa9pHRq8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z/67LXr99rtlp0eZ51Q+9a4SX7sK27OZ8b3cfmwx5+aH5ifr2riWlkuJGUY3+lavijWl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zRZJfzPvO1UfDzxzm/P/AC22f+O1nXfLeR5sldlua1X7DD6qMj/erTmUMsUgHBWs9zm1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80Up+4/yVw6z1Ehk3BNRKetTXP3jUAOM19Dh9IJMZWvj8nWvPvC3ge78Q5mlm+yWm/8A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3uoH5OK861D4k3X9nf2fp0X2SLZ5f2j/AJa7f6V3xUnpE56uiuddf61oXhK2NnpyRGbHL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1Fxb6fbeV/bfiCO0m2b/ALPH80qL/teleSQ3LW83mxuEk/vjrTHvJJZneSQszcknvS+qX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7Pp+jafqNsZdPiN3Fv8ALSSR9u9vpVzSdCjiKzSRoJF6YHSoPBBB+H+nSxf88n34/wCem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vLnArx+ZttFp3NYJiuM8b+VqA8qKWSKa3f5Om1mqx4v8XDw5pYy++7uzthjXqijqxrh9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VYzXhkYyW8abt/8AtV2wptK40y7D8Qr/AEu3m06WC3E3/PykCpOnrtbb/wCPVX1gaTqG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+obN72+oP5qzL/eE1dNJ8NL7xDJc6kbmCJZCU8uRSCMcVzccGseAtSzIkdxp0vyzQuu+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b0jutxMtaN4XsdW8FW97GXtdWjuf9Yjbv0rpbcTNOZZ3Mkp6se9VtH/sPz7zUdJuriKG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Y9395as3l9HZQTTzPiKNSzN6CuGb95ocTM8TajHFo17aPeizmEYnIzywP8NZvw38VyXu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ssFG7lTXHapG/ii5lvBKiBmERV3+6D90Vh6Nq9x4S1RNQXY8cchilTfw6L1r06VNSpcq3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ZVEkbjEkR6MKwPGGr/ZvC93FFaR87Y/3nzbF9qsWPiLT9bslvNPnaWNvvRsMFTUGon7Tb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5ri4tphe6PGLqYuH6DJzxWVPL5aFqvajbS2d3dWzk7o5GA+lYV3K1ySiH93X0a0MC/p+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D5F96ibUAlvPdyH94D8i1RvLh2WKMHkHkCqF3cAz7GPyDqKgqxM9y0lkxzwaztMUGUk9K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2+tVdOGI9/rTGaMj8nHasu7n3OQTU09xszzWVcuXyR1qGxxRmXTlpXZTjtWpHHD9iUySf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5C4yCea0nhRnLlfmUcVHMaJFK5OM1nSN1q5dMcms6RutZlkbvjNVJG3VPJ0NVXPWgoRT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niq8jEUAK7VCxppY80wt1oExrnrVct1qRycVAx60CELcGovO+U0OcA81CBlTzQBYgfJN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Dwpq5ay/I1ACXD7LZqyC25TV2+lOwrVGMZ4qSjRtI8QZpR0JNS2q4hxTJxtjOKAKSk5b6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7k5NWPBmmLq3iXTrV3jjSSYbnm+4B711/wASNOg0LXHjjjhgkdV/cQ9N3eobsBzK2xvp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q3tO8ca3qGr6VpM00dpp/nR2UNvbp5UVupbG4f7VVPD0l7pJFxaLGLze3nR3Hyq8fX71S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6VLa/uZbPc7yRw/fbdnqK4pq4Hv8Hijw/wCE/HFx4T8MaK19HbwGbUdWMmZXkXb+f3q5q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fVAbXT5Z5p3d33GVt3ypXkulare6VPdX8Dyw3cyNE8s525Vsbv5VY1XUjrfh+x09b2We4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yIhI+b+deFHLU9y0z1Oy+OOm+LfC+oafqnhOKa0R9iSC4xLt/wC+eGrvfDkNt/ZHgyeC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POuflPkxuclv0WvLPh58OvEGq2FncadbWthpTStEbi5HmS7tv3tleu+F/h94Y8NQ2R1p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235oI/VY4xx1ryMyo04Jwh9xqlcZ+0L+0jp1v4c+yeGJm1C8vJfKFxFFvgRV/hDfdrAHg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9P8Qah4rj8Qa3bwq8Ol71itrde6+X/E3+01cr+0def8JFd6cbHRtV0vS7BBFHO9qYbX5v7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4/QfiDJ4V+Feo+HpNNtL3Wbi4ZLW4e2DMkMi8kH+96V008BzYZOnpIi9tGdnrFx/x6wzR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/wCJ5OgX/dp2n+F9Q0e4/s+WX/ioNQ2pNHbvtaKPu2fRVriLj4feJtP0fStV/wBH1CWR1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st2kY9Y9275v9msrxB4oi1DxPNqEP2jSrX7iWfnP5u0epNdVPB1L2uZ2Ow+KEXgnXfEMF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63HI0F6bWJYbSbb/Fg/db/aX5WryjUNGlgnxFDJitW21+zsmkcLcX0sn/AD3nZlFep/s/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UHUNQ0+3/ALJs03p8n35Owz/FXq1a8cFS5qpR594W8E6bc6bLqHiLWksoUVh9htomlmPoW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9F8PtrcY0qzkuE8nZm6UhXbu/s1e9ftC66PC/gy40fRY4I9Uvfm8qIqkiQj7zba8E+FO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1O0U8n+pjl+67VlgMXPFQc56AX9X8LahoGj/8SqbyruR/3/2dPmdf+uhasLwtZap4f8Ua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tvPG7+Ze/Nt3cr/wJc1oHStbv/EGryeG7S6Plwsl75Sbtn95RXOadbzaxcWsOn6fJLLv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u+7iuupCNSDjIzkj2n4+anDqviFXtRM1xHYeR5sW4bNzH0/2a8GbTvssThmCBeuYZP8A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nX/AApOby9WVA7+WZ0ONzVVtvHAng/epN50cP8ArI3+X/x6jC0VQp8sSG7I5C5vkvXh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Rrbxo8bDYi9Fpi6lFbSfPLHLEewBrSt/F2ofvRthlP3U/cR9f++a19O1G7uLaaKWKziu9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IvpXfGJCkcP8AaAa6z4U+DpfiL490rRIT+6eUS3Lf3YlGW/SqB16SPIaxsXi97fFdv8Jv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Ncu7BImjjNun2NdknzCs6znGm/Z7lJj/AI8fB7UvAXjHVbmw0W6j8MsVnguY42aOMEfd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XXvEkf2uSKOwtf3873H3QBzivevij+1Haa54OFp4Z1jXINWkdUnjuoFe28khty/+g186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81Ci87ViCA/gK5sFKvKm1X3B6nRfEi9i8XavPeaHBeX1jYxrFLelDslb+8q9lqPwv8Jd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69ttC0i45W9uTu49di5Y1iHxTqq2qQW00toVGGeE4LVteGIdVksriJ7srZ3IxNG4z5tej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NWqwox5ps9N1DTvhb4Msf7O0rSrz4i6/Kmz7TeXbW9vG397Ynb/gVYmiaQsTm7+w2llL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iT/x7Jb/AGqraNZRabuEKgM3UgVsrcH8a9jBYGNKPNN3bPg80zWpXXsqS5V+ZajTrSuM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s3ymvYPkPeJww9ajllxVBJypOTSvehc5p3LUSwMlian2+1UYr5H4BGfrUWo+I7TSlPnyL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6KdKpN2ijlvEfgK1h867sLxbT+/HcD5fwNefyWzxsy7g3PVehrqNd1+bXJTvOyEfdQVk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lofoGBhVp0rVXdlVIJAM1HcBmXaTnBqYXbMxSONpG7Kveut0bwIXgFxqrlRJ0t4fvr/v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6rXpYaPNVdkc54e+WZh7VvMtaU3w1tZcm3vZIc9nGaxpfBWuafny5I7vHeN9taOjOG6O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7kuMcU+sySPVLcYktpVb/czVeHWmUlZVwRU6rc6lTU1dM2mghkyrRoc/xNxToJZbT/UX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TisqPWw52LGSfUmriS7huZduOueKOe2zIlS0s0b8XjTVofvSxTr6Sx5P5itC38cxt/wAf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w/KuUEq9+aMRnvitfbs8+WAoPeJ3cHivTrl8LIU/66DFa0N5DcqQrow/2WrzAlcZ/nUm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04rX63JHl1sthL4WenIqv0OaeYiqnGPrXntlrF1ZD91O3/AjmtBPHV4mVkiilHrjFdUM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dUhqjqDK0ROJGPtmmy6i3l4AzXPp4mjkGXjK/Srdt4hsGXDtg+9P2kXszJ4epHVxL6SF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qnFeQTjMTgirUKs3Q8U9GK0iQqsmQRVKfRI7jJxV1gy9uadE0hB4peyjLdDp4ipTejOe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mjHXevaqreHLdY5Arz3Mh4Vx0ro57EzMxJO1uqipdPsisTKVMSp0z3rJ4WJ61PNKsFbmO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ymBuRguv3aw9SsJrJjv+9/0z+Za9aFuMdc1G+nRuDujQj3WsHhL7M7aWeRWk1f5nkWnw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l4h8Y6Jc+H9E0nT/AA9/ZM1nDsutUjm3Nff7TR7eP++q27jQ4Tnyxj8K5/U/CqTy9OQM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0aebUKmzscm6RrwCCf71OWzuLsBIYC47uV4roLHwK8F8Wv8AMluP+WcXWuvs5dPs7MwQ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XLOnNdD1KWLo1PtHn9x4FvNP0/zpZIIvM27P3h3O392p7b4d655aXEb2zlvvIZT8tdPqu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PF5wEi7MDmqGv+Ld2pRWNmkso+/NHH+i1ynarGgdKaf7BbSLAI7ZN77UUs7D+Gua1DWr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bYthJ5awDoKtxLqiWewXywT+slc9qGof2OIoopozdD75jfdTTKbO21aO2ubY2oitbkDr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/4gTyNLEVvbBUU8Rxr0qDwpfF9PlZmJNZ8XjCMGUTR+cCanqCZq+FrhE01pQ2xi2MDvTf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i5Y42DvXPW2ttiUW7okYO7yyOtWYdDutdaOS7Zba2Jzg9TQaob4d8LnxPP5kU0cX/XT61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y8aymMttidoMqF+9XX2ejWWjrZND8oePyPL/ANn+9SXHh6LUNX0/W7SXzvs7q82H9Pas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3F0rwUPCwnWxuDPlupFUPEFvLp/jDT7v+0ZPJkdXS3/2f4q2rvUF1uaG6ty8UUMzGZlPy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1PSbrUQt7F5UZG6O4/i3VzXbZ0cqtoM+JW6OKK6DElGxtNR+K9U83wlbvLD5wuol/dfx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ZbVSwt75bmzzn5Kw3nnu/skZckIBFH7LWqiZ3senfB7T4TaJqC/f8sp/PdUGo+GtLtPHk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u0mZI2+41UPFviLT/AAN4OttBtJBJfSxbW8rr/tNXCeGbpk1Y24c+Vewsh/3qlU2xJjLiU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3oLjPXOa9ZGj2lx4W0+01CL7ZaSIrpJJ963b/AGW/u1554W/0nUJtP8rNenahqMsFh5UU0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NOJdzH1zUbPTIYri6lWBSAqr615Z4su28WeIJJrO3keJE8lExXQ6m/hy1uftN/cm+uwf9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KoXPxI+yqY9Os44VHAOK0hB7kSmtkU9M+FmqyIJbqS302LH/AC1b5vyrTtvD3hXQzuup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fJHmuXv/ABXqGpsfNu3UH+FTVBLkLkgF2z95q3Whkd3P8RbqCJrbSbWCwTpvhT5j+NYF/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/LLPN/embcPyrClnkjcefceWjdFTgmtbSvCGoaxG0sFnK0XaSfgGrGNTW0jz5cO89jVa41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9i+lWLjQp7cEZCMO1VV0i7fJdCQO4rICu8qeYMhmJ4BHSp4NOmuibcMHkf7oXrUTMLeFxu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6zaadA0gXdddpD2qveI1Ojsk0jwBo8huZRc6vPzGu3cF/CuEkdrqRpZGLOxyTjFSalqa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PF2T0plFtNR8gFl4K9Kkjja+BneQgmqlrB9ok5OB3q5cXaxrsjcccUgK85WAnac1R3GX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dKrS3GwHAFWiT6/8E+E9V0vWRPc25iRV6mvSSCe1ToFJwJY2PoGqYW2e1fhVWc6kuaR+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pPc85+KSt/Z9mBG7gyknaM9Aa86HT/UuP+A19GC2x0pjWUbA7o0b6qK9DDY72EORo9HC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bnzpwfakIx3r6DHh/S5s+Zp9s/wBUFUNa8HaK2nzzHTIVMUZI8sYzXp0sxhJ/Cz0qec05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YpQ+al8mjyq97n0PqbDBzUi96kjti3QVof8I1qhHGn3H/AH7NZOaiveMpzjBXZFpGtXuh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qR3rtdM+LDABdQtCx7yRd/wrk4PCOstn/iXXB/4BWla/DzXbnn7IsI9ZXA/SvOrxw1Ze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8bVWj0/S/EWnayubO6SU916MPwrRFeZWHwo1J7jzbi8gtv9uEnfXoml6dLYWqRS3L3TKM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vXp0qM3Gm7nx+JpYehO1GdylqvhPSta3G5tVEn/PWP5W/OrOjaFZ6BZ/ZrOPYudzMeSx9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FYSqS5eW+hxyxFRx5ObQgxXnPxI8RxXj/wBl2T/uo+bhh/E392vSWXrXB638LEnWSbS7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3T+NdmBnTjUvU2PRyypShW5q2yPLzaIARtAHpSfY09Kv6hpt3pUpju4WjI7kcH8aro3W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4n6DTqRqR5ovQptZL6Uw6etXs0da0GZractRnTBzwK1sA0bRTXkFiLw54Pi8Q6otlJMbc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e1dW3wOiH+q1U/wDbSH/7KqXg/ULbStcjuLpykYUjIXNejw+MdEn+7fKv++CK8bGVcVCo1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YiE2qSPObj4I3q58q8t5fqpWsy4+DOsx5IFu4/2Zf/rV7NDrOnz/AOrvoG/4HVmO4t5P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415jxeNW6PG+vYyKs4/gcTb+DQYIwy4IRQcis3WPAqyWNwipncrDpXp/lhhgAZFNMKkE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73PGU2mfKkvhC5ty26yuAB/fRqzrjRAueCpHUEdK+vPIO32qnPpdvMD5lvFJn++gNezDNX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Mo8vLOmfH8ukgDB7VHDpLK2UYqfY4r6su/DGmyKd1hbn/ALZCvIda0K3guHCRKoz2HvXt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OvD1qVebSjY84+wXH/PaT/vo0sUup2v+qvZ4/wDdc1239kxf3arTaIpzt4r0W09j1/ZKK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4js/9XrF3x2JzVyD4o+KrX/l/EwH/PWPNXf7Caqz6EeeAfwqCJQk1ueo6P8AtGeKBp8B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6gil8RftI6tNpc6yaLarx/wAs5CO9Z+m+E3m0m3JXHyL1qjrPgxv7PuuFOB/drwKcqTqbH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Av2krGzhuku9ClJdgcRS7q721/aK8I3I/wBItr+0+sW7H5V83eEvDks9zMBjhc4xXRP4X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T5m2Z4ilJVHc9Kbxv4WvJ55V1OONWJPzqw/pXS+CvEvhm0vneXV7BFKcMJhXz7daTFDI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5pkelKvQAVc1zU+Q6JVKsqfs2j7HtvEGh3TbYtXsmPp5y1xviKzmuvEF3LbGWSHYvMTEr0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dpx9DSpLf2v+qu54v9yQiuehRjTldGOGqSoybR74p1K3ztmvIx9SKSe41G6haGe6upYW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w2DxP4jtP9Vrd6PYzE/zqwvj/wAVxg/8Tedv97Br0kk3setHGRT5nDU9YOkrnpSf2Svo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PxPCSft2/wCoq9B8a/EkPBaN/qtdyhoe39YPoPw1app2vWdwVICvycV6xXxza/HzV0H76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Fv8AtB6lc/62zuJR/wBd2rz8Vg/avmuePjKKxEufmsfVNxaQ3cZjniSZD/C4yKhtNIsL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DHgtGuCRXlPhP46+GrC1VbiG4S7IzJIzE/lWnqf7QnhKztjLFcPNKP+WbLivFWHm5csT55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hXc9tYQyTTSeXGOnHX6UW81tNCsv2mNVYZALDNeJH4uaN4huFaTUY1d22orjCrXVWGlQ6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XI5LS/yrs+pwpw996nesHCEPflqem2cEcyGWOYSL6g5FSSbLeGSWVtkaDLN6VgeGkGma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bt0TZFalxMlzbSwtllcYIPQ15cqMeZnmSSTdig/ibRFyftM8h9FhNV28Z6NHnEN6/uI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OsYeWad/Zn/+tUy6XosAw9k0hHrK1dPssMtrs6ubCdOb8Cu3jbTTkLa3p+qgf+zV5vceH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5jk16lGumRH91pUZ92Bb+deVeMdfk07xHewQoFiXlQO1d+DcLuNM93LKsOdqirIhHhUd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SsI+Lrs9qjbxTdtx0r1z6b32dCPCkHeY/nS/8Ivagcyn865g69dPn52FM/te6P8Ay1ar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X+wrBM7ps/jTTp+mRfxiuZ+2SP1Y/nTly/XP50D9nP+Y17nU7ODKW8G7/AGulc/O2+5Z+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oazZ123JqouxMoNK7Oo8OcaTMfW5/wDZa9R025MVjFGxy6gDP0ryvw/L/obRf9Ni36Yr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Ey4FZUJJ1mj4DNY3kVvHEhlvLUk9I2/nWLogxqDfSrOvX63txHhw+wEcds1V0ZgL1z6LX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YWP7iNzo5J4reNpJpBHEvLMe1X/B9pYfb7nU7O4aZbmNUyG+Xg1gXmZUKhsZ6GrvgvNk2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D/wCzuPXFaZarVVI48X/DZ3CSspPP61OlyQMVkRXuRyamW7Ffa3PAsai3FOE+c81lrdCn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msnvWN4oYOLLnozfyq0LoY61ka9cb/s3s5/lXDjP4Ejagr1EyLSZNuoQf9dRXaGb73Nc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K6LXWG4+9zXFlUnySN8cti+JaXzKoxyZ71MrZFe2rnlItK/ymolk+c0iN8pqFW+c15m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GgtzgYzWtp73Ooy/u45buX/pmrO1ZmjaZJrOoQ2kZCvKcAnpXtnhLwv/AMI1byQJKJYj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63wdOTjYqq0jHTwCX09f7QudpjTpbd/xNcRpBFiGl/wCegr2XV32aZct6Ia+cf7dtr3Za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969N0VOLizzHI7u3ulurTenQGooHLFiO5zWJoymy0gorEjY3/AKFWppZzbpXBQo+zm7i5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W60M3Wo816CEUNabZaTH/pm5/SvCVn3KWzXtviKbbp10fSFz+hrwmyO/Tnc9QcV6eGel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GKjNwOapmQ81EZDXacR2ugfEG+0Dw3dadbOfNM4lgbP+r9a7Cx8cWl5oUt9Hlmjj/eR5+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W18bJJo1+7N1rmlh4Sd7D5mjU1TWp769lubiYzTMPvn+Aegq/wCEPHsvhae7ltY0W+mB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9h61yTSE5+tN3Vr7JNWBSOs1Tx/rF2rKmtXqqeyTMoFdZ4C8a+JtXtPsJ0NPE0MY+aZm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Vg3/AhXk+6vb/AAVda1oXge2EcdppsKkOovNzSux/i46V5WNUaUPciuZlw95jIPA2v/b1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Nu+zy3izx/8AfS8/+O1L4g1iHRrabSbuG807Vrx40juP+XZ1Lj7r7v7v95aqWPxL1RL2W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X2/aJLhk3f7q/NVzUPij4Z1TT5tO1K6h1CL+O3iR5tn+0vpXgv6y37y+46rWQ7xX8OEvP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susp9y/s02LMf7rr91frXh46Xfm+X+7+d/n2tu9q7/wb4uu9GiY6VrQv9PQ5jivVI34/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aXWdan1OC2jskk/5ZLzXt4NVI3UtDGUSPwv8QJ/D1ibJrGG6gM3nJk7ZU+XG3dXVaL8T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F7OVAGw7Agj615Vb+T++Mv8Ac+T/AHqpG4xmvSdNS1Zm72NDxDr7anq+oXUZOySX5cn5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TZvnYjvVyAeZAT3rZaAio0u0PM/bpVzw+IrjT5ppv+e67P7zVjalN5jiFDgd8VHcahMJ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/lR/dDetGhVipqNwbuZ5XOZHOTVqxlCR4JrJTdPchFPJ6ZrSGm3IH8H/fa0DsNupSSazpJ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l5DOmR6MDVN5oxkF6xZSF0xfOd2PUGr9wfIGTWjBe6GLW3m/sS4ggjby5LoXO5Safq3h2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u2vSnMlpncwX1WsG7m8Ucjczb2Jqi7cmpCc5qrI/JplWFc8GqkhqRnOD6VWdutAWAnrU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qFpuuDQFhkjc1ETgUjOCSTULz4BoJCSTOc1WaTk+lK7h8kmoQpmOFoAV/nHy806KNV+8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q0jTEkdKALbMATt6VNbjg5qnEdowatbtmO1AFS7cmdl7VHbruc+gqWZP3jNT7SL90zd6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TBLc5ii5ojuAsH7zmTPatfTrZl02TW/sss1hbvskkjT5VY9MmpbsBg6dcSW9wa04C019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/ANM4/lVPTmsXT5PMkLHmvoLT/C+n3HwY8E2l3dx6fLrGpzPe3Eab5Xt/4eP+A1yV6qgl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L3fjjzvsmiXE0W9v+Jh9t8qCLHXOauQaLaaXoX9s3wn1OzurZZIYFlZWT53Vv97pXS22o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0TRLuPT4rh2RJLybb5UPAL7e5bmsyfxRpNhp+nw/a7fVZdPTZB8nzJXnxqSqSbY0rnFeH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UpktLWRGf7RIjN5S9RkVt319p+kXbRWC21rD9n8vcNxZ23ff9qgXxOxt7hJJLhZZjuefy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v+EftPEF1pOoS6VcbkgvI4dsT4Zgef8AeDV1xY+U6H4a/Eyw01L/AE7M7z3IMjzuf3SA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3+KWv6yW02wvjpOjRz74Z1kdZHUVz1hDGtnOVa703zFKp9ltvN3r/AHd1Zv8Awj7tYXNz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h/MTD/N0rF4WnKftGgGf2wxlKy6pqOoTnndJcMRmqwuJR/qv+Wf3I4/l21ELHS4P3omuF+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xWiTRXV+00n3T5a7a67IHqVfIt57iKXT7uaLUN+/y5D+9Vv7wau9bWtM+LeiCz1aGXT/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Uowqx6kF+7DIrN/rP7tcDf6ehuPO01J5P43+T7jf71e1fCix07S9It7+/fT9T8QzsZrVz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z16saEHN9AUbnCfDj4R6l4q1Gwgu9O1HR7EPM8+py27bZcfwRrt+/u+X71fTt/8A2h4f0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uIoo0VE+zpWN4w/aBi8L6xost3p/2vw/qifvryR9zWk3Zh+f/fNeV/tE+IdVl1aO7t7p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McjeVu3ZVh/tV8/iKUsymoOXKJux9E23ge01j/S9W0Szl1X+OS8ws7/Rmr5x+JPwmtPA/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4tdK8nznjk+7bt/dBryq68R6xdJpmnx3d61xbkRxJFOwOS31r0Txrqesr4ZsNE1LXbnWN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XO2Mfw7q9TCYF4XS9yOY09P+KupeGPhzJdaJ5NveST7JjPDu2r22Vx3hf4j3fhfxLD4i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F8h12K7n7zcdGqW/1jStP0fUNPlivJTJCvkR712pJ707Q9J0KDRB/bMNy2oRwb0fcFg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pWByO01H41W/jbT7uPxDpcenwyPiBo5Wf5v7p+X/x6vL/ALPa/b/9Eiki8z78cn9K6vwu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dxRy3cbs/lyfNs9MCneLpdN0VovEb7mvjCqQRCPartj71aQViG0zz3UNFutA8qSaGSET8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4f+z+H/7Q8397s3vJ/s/3ajv7e71CfT5dQu5LubyfOmkkfdsz/CP0psyx3/l2mnjdG/8A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/FM2seH4tJhtY/KDr+8/i4rOv9P/ALPzF5okl7pTYJ5YJglqAJQ+wYH8VOn0+O2uIjLK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KwPK7TUpt8KMf63+LZ92tWTVLK2cPbwGaYAKpPc/StHTvD+n3HnS6h/vfZ4/u1rTpuWx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8ilo2ki9HmS/uognyOB95veuntrlLOJUVVOB2rNMifOsS7Yx0pqNnvmvYpRUFY+TxNWWI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yMSRt+lSRX0a7suT9ay7GZYgeQPrViOeKRWy6n6V1xlZHjVad2XGnUSb0kzgcrmq1vqEn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4UGqraf5m6SNy3+yKznAimPmbkJ6g0+cKeHizcW63v8o3HsKdJK8oMYjWAfxMx6/j2rmr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9pD/ALH3hWHda9c32V3ssHZAfvfWuede2x6VPL+bZHS6rrkdqrQ2p3ydC/YVy0ymeQyS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kDrVZrhuea4J1Zn0GGw0aUbIsyXSRK20fOOx7020t7nVJ0WLKA/ecj5RVYpIVUkfKx79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b6fHDcqkBQDAA6/WinFy1Y8RiFh17iuxvhSK10MymNRJcD5TJImM1vQa1aXMsqLKA8Qy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VLG9DQkHOdwZOMVn3GoQywPArmNZBtba2GNd0Z+z2Pm6mHniJ+0mduur205CRzJI7dFQ5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N8rZXLQam2m28awRpIUAGzZubbUtt4i1G71AxwPHBbJ98BOXrT2qkjlWEkm7HV2xixLL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N+1eK5jxxf219pqm1nt5n3f61PmP/fVYvii4vlna1RIzYSFf9WuKZfQQ2HhuC1hkkIeb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YyacJI9TAYdwqKbZF4fsYZW3SnJrrfGWnoNQvIFHlDybdP8AcbYKwPCQ/eN/1zNej6/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NXP/ACw1Wxtv++oc/wDsteQprn5D6uXwM82PgbW7b/j3uIbj/cfa361RuLfW9Lz9ps5C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V3g823nm8yWSWLum/d+VSXHjm0tQYpv3Uvy7PM+Xctej7E+R/tGtGTXLc86i8RoDtlhKn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161cfeZfqtdRN4o06/UtLYW1yv8Aeki3Csq48P2eswSy2lglqP8Anoj7VqfYs7KeNpz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8hnGY5A30NO6mlHw5cj93dyRS/wC7uWsm/wBA1jRfm3+bGON2/FPkklsb06+HqPlhLU2A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7nNYS3ep2w/ew09PEpQ7ZIsVBtyI342VP4RVqPUryIfurp4h7VgRa/aOeWKH3q7FqUbj9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lRT+zc6Oz8QagB88yXA/2x/hWrB4qdB+8gYH1i/+vXL2zsy8nH0FWV+pP410xqySPPng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EdnKMO7xn/aXFX4L62mB8udX+rVw6n2/OlDAdTj8K3jiO559TL0/gZ34bjIIx60xrtUB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p4zmK5dPocip11u+jHMqT4/vjbWqrxZyPL6nSx0SXrtMQ0LRr6k5qZXR3+9gfSuaHixx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jmpE8WWpiwd0Lf7YodWDJWDqx6G8krN97C0kiRt1YGsi2123m4W5RzVvzxKMqy1PuC9lUQ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AcetVzosO8tFgSetWEc+WQxyPWo3YxoTGfxrN04PodEK9akrKRmXeizsrq7hsiuTuvAN07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+CXKyEvOjj2qQ3AMZBdciuWVCk+h6FLM8RDzPKZNC1ywt5YUSUwv9/yjWVaaZd3OoJaL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ivZPNX++KimsobhTuQHPdeDXPLCL7DPRpZ10qxOO0zwRFYOb26nR/L58tOn/ANeulsrm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hC2NvGMsw4Mn92ppNJt54yvmYRfmCnnn0qa00+S2t4Y4JFSCJvNZVGN59646mErdD28Pn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bvzNWtoSeBLHGPxpmn3EujXGoyzeZ5X8ccb7fqwq/psEVhqE13dRebL/An9ypJ7jT7/xB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6+f9oTayV57oVI7o9alj8JVvyzIbbT5f3UOnahHd6fvV3jj+WVP+uoqrrFxp/wBom8Pat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kfav+7mty31jT7+51a01H9zaecyWuqW/+tRf9r1WsDxX4Tt7m2hs31GG4lnG2C6Rt3zV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ni1oecNp13pUk1kFVdjfLnoRVSKeSF5FZN8ue/Sp/Fc8mm3S2UkhWZE+befmrnPt7KuMtJ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tzSe0keSN5bjcEOSJDyauT6np9tdR3drEIpYxyFfOfwrO0bQNU8TTstlCGVfvGY4A/Gr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GK/uTOB95LWPgf8CpbE7HY+ONY1DR/sl3p83/ABLtQg+SSNNv51wF1qmp6jlbi7LJ6E1f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LKaSS3jGFt37VjAZoUVfUblZEX2QAHvT7WAbiKkI+Q1DCTuOK2sYXLckEn2eaWGKPEf3/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OfmNXtP1I21/iX/UsmyT/dqHU9LbT7kqJEdW5BX0qbGiZ6J+zp4h8G+FfipYar45sRf6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pHIcbZCv8WPSvY/2lfj14c+Ivi+w0jwUsKaVZw5e8SLy0mz/Cq+i18np3rf0iKWxnWcSx8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0usIUlWXHyKdr1Pf3CLaSsXC2nlgKfeuR1K6nH3rgtHIMtz3qTUrwTWkFgHJRV3E+9Ty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AoEJJqK1hPIkbYvtV+CEJGS5B96t2T6fFlph5h9K0Myjpmmx30jeZKsSAfxd6qTxLBM0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e/uFlnkZFCpngCqkKSK7MMBfWgCwsckakD5ahWMoxLVZ1C4N22/7nsKp7pLobF7d6kyE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tVlHykd6000W5+zmXGVFZxXBPrVAfWCBkOVmlU+oerMOoX8P3L6dfrI1QDikE3bFfCex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WjRop4h1dOmoSfixNXovHGswj/j6R/8AeiWsIHNLxUvDUn0MXhaUt4o6BfiFq4PPkv8A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Ub7T7q1ktYV8xNmQGFcyBipVORShhaS6Gf1Sj/KUvso/u0fZR/dq5x60YFdHLY9NTZTEO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M1k6/pSSMc3UXySj1x0avHStaOj65eaDOZrKRUkIwSy5BrhxVD28OVOzPOx9GWJpckXZn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I4dwPevJ2+IGvSZ/0qNf91FFVZvGGuz/AHtTlUf7GF/lXjRyqf8AMfMxyas95I9ga0BH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PpuRcanAjf3Vbc35DJryC5urm9Lfab25nz2eUkVGkSIPlUD3raOUx6y/A7IZIrfvJ/cd5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6bZvct2luDtT8hyf0rCg+ImuR3Xmu0Eif88dmFrn9tG2vThgMOo8rVz0qeW4eEeXluep6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scv+g3Z42OflY+xrpRbHFeD7a6Xw146v9AYRuxu7X/nnIclfoa8zEZZy+9RPLxWUX96h9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30bJPCsqn+8M1w3iH4REq1xpT89TA39K9C07W7HW7A3ltMiqozIrtgp9a4fxf8QZrlZb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v+J/930rhwscVTq8sDhwEcZTrckDzW40yW1meKZCkiHDKai+ze1amMiozH7V9evM+8T7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Wrz7hFFJJt67FJxV/wAuvUfhRbm20e8kjHzTS7T+ArmxFV0YcyOPGYj6tT9oeNyQFCQy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AV9K+S7cPGrD3UGoptF065U+fp9vJ67oxXkRzOKldq54KzpPeB85cUADP419AP4N0GTO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j8PPDrMW/s8J/uMRT/tKm3sUs4p9YkttCUt4V24IjUfpTL4Na6fczdCkTv8ApW+irKD8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aX1vPATgSRlPzrwVJX1PkVLXU8Fj8W67Dz/aEv8AwLBqdPiDrqcG4jk/3oxXczfBgHPla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ABqhP8Gbtc7b62f6qRX00auEfY+wWIwEt+U5h/ihqsYw9vDJ77cfyrmGv31GVndApPP61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jBKfZnA/uyVmW/w11kkj7IT/ALjV10pYZPmg1c6KTwafNBq5y5TmgDFa17oyafdNa3kd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iysV7zN9a9BSPSjaRmkDBFLaaeb67igTAaRgorRNlZkZEki+xrufhv4LjkV9UvDjHECe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K7OTE1o0INs0RYLDHHGB8qgCsnxcIrfw/df7fyfnXbtoaNkq/wCdcB8QfJeaKyWQ4j+e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pnxmGi61WyOb8AWUbahdgqOIf612gsYSfuCs/wCHfhmQibUDxbTAxoT1IFdZ/wAI++fv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Y0xUk6rPGPFWlL/wkl4EGOV+Ud6yZ/D8thIjNGYQeRx1r2weB4E1OW4I86STnJ7Vh/EDw8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7tp2kV3U8ZTdoo76WJVVxporQ+HbSe2hdIlIZBk4796xvFPgsnSpZ7X5Hi5OPSup8DRS3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yD7V0Z0Np7a4iY8Om2uH2nsp2Z5TiqNblZ86/wBl3P8Az0P51G1rfR5wwP1Fdhq2jy6Te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wT3HrTp/Dl/b2kVy9u3kyDcrD0r36UozSaPpFCkkpM83fQG/uVC2gOP4a9C+xZXoM/So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ihGx542kuh5Q109hpby6dFIFUDGK2G04Nn5BWvpE1vp9k8EtqZMHK1z17uOh5mNpS5L09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nAzmql3oiSg748+9dn/asa/6uxUfV6pXF4ZSSbeMH25rz405J6HiQw1VO9jjW0KAQEeT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muDCOnEm2uti+0z58q0Vv+2bVkXfg2aIbpbZ4g/OMba7FDmVpq50ww05vlkytaeJLmIiK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2uxrprTxz4hswPK1m5GPQ7q5dvCgHQMP1rrNF8Jy3liHTjZwxrCtSpwV7GOIwvsI3Fm+P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iz+jTRVZ0z9pDxrdbm+z6c6r/eh6/rVLWPh3PqEIRDz1ziqtt8PL23iCqeV/2TzWEHh39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+HU6Vf2oPEEI/wBM0O2YdyqFarXfx10fXbhbnUdImjkA5EWMfrXLar4altUK3CgmuPut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1ejQp0k72PZwzcHzRjY9bh+JPgq8Pzi4tyf78Y4/GtGHxF4MvP8AV6zBGT2cYrwn+xrz/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lAcwH8q7fZRex6ixNRH0VDZaHef8e+p2cmf+m6ip38Hhl3oMoejLyD+Ir5n/ALPuP+fd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I5ikuYCO8bsP61PsTWOMmt0fR3/CGydefyqGTwvdrnb/ACrwm28beIrPiPVLzjszE1oW3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NcySf7521PsWbLHd0ewNpV5b5BXNYN1/x9GuOj+MeoN/rTdN/uzK381qx4X1yLxPrF3c6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oluyqu9v9o0lTkjR4uNRWR6J4acb3X3BqnN4oszcz+ZL5X75qk8F6h/aFvc+VaW9pFHc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n61ZuvDGlTSOzWw5YsfLYrXkQxEKNeSkfJY+nKpP3SW11JNStDJFJ5io23NXtD+a4lHov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Sbd4rcOIi27560/DvzX04/6Z5/WvIxNRVJto0orlgolu78248ryjHHLHMr/vPu7e9Wx/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YG7+0bXSPy9qotZeuhkt5CjtGc43L1rnPFWsXGux2UkaSWc4z5xj+VX/wB2u7Lf4iR5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VWHVT+VTJrSjrmvGI7/VYel7LgerZqxH4k1WIf8AHzu+q5r7A8No9lTW4yD82PrQNZjz9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fITvRXrSi8Wu9uS8LCX+4G+WrM7HqserxkffFUr/AFHziOehrjJvGFldpvS2kgfH3QeK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XhgF/v152Pf+zs6sNH3zp7Y8q2eQc1sDUU5O6sC4YW9rLLniNGdq52DxDCQT5yf991zZ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0iC/Dd6uR3Zx1rzW18S4PFytWx4oYf8ALytfQo8c9GS4JU801ZDvrh7bxcy43EMPUGuy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BFeNmLtBM9LBr4vkdZ4VuvsmrWcoPKyAV7/byJNGHQ5B5r5x8N5l1eyTs0gFe/aCjWqS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y2o5U7dTPFaC+KH8vw7qLekLH9K+VNVtvs8cU3utfXciq6srAMp4IPQivlX4zXH9heKZ9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8eB9xT/DXtR0PLep0mgXBufDkMp5LJ/Nq29NOLdK5/Q1+z+G7ZOnyL/OtzTSfs6Vx/bZ0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lR5PNAatVsZGF4ul8rRNUb0tHr5/jmAi4PavdvH7+X4a1Vv8Ap1b+dfPMU+Ihz2r0sN8J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ekMvvWf9oNIbg+tdhymj53vSebnvWf559aPPPrVEGgk8hbasLSE91GafLG0HzSuIv9kH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GeFSqSFAeycUyGXeSWOM9zTGrHq+gfD2e1sdJ1S4EK273McrTE72EZbG4j7u2u68Uf2f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smofZ0/1d4/yu390AfLWN4B8Z2viDwedM2mK+sY1hf8AuPGPSuX8c/F2+0W4Oi6AI7UI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f/dz8v8A6FXyc418RiLS6HX7qV0cBqd1d6i51O7s2iglkzG6ptiT/ZWqNrciOWR4ZQNw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Q1/w1c6Tq5FzhlkgvEXD7h2btXFhsdDX0EKbitTK51mnXH2fT5rr95FL9x4/uq7VBfiK4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GVazba5a409oP4Y23U6LU5Ws5LbzcpL1Hb8amxaZSv7iQeV6Oi1mT3GAas3jeSloP8AZ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jzSZY81rEhkiyFzWobsWtnv6cbf8Aeasi1P7z2pmo3Zm/dxn5V5/GtegJDLAgtcSydlzn3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pcvx53D+wqGIAWpBPJ4NPvX2IAeirxWN9TRIytRs/wCz9Ylt35CNlT6jtUhlT0NSahJ/a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9+L/R5cf+OmqStwaq5aQOVAPFUjKNxGKfPPwwqtb4kkOTUC2NHUNUksbF9N3f6OX3lf7z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MJbaVkIOQAelWtTfzrh2PPOaoKoyfeosaI6VvG9rqa+XrFlDI/T7WnysF9/Ws2+0u2ZP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O0jNYs0WagjEtqxaF2jP+z0P4UrFFyfv5f+rqoehqydaWWQvMHjmPWaNsZ/DFRS6lCCfJ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Ui4zmqzPjNT3MktzmWMB493Qfw1Sc9aAEaUNVaU96Qt8xFPSI53P92ggjghacn+Falk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Li6wCsXFVVO85J5oAC7SMd9R79pIFTTkIBUUQDyCgCVcjBpLyVtoxxUpUK2DUN+w8sY6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ueUq7AcWu3PLVmWkJaZ17ECtLG1417AUASRp6816poXiiHw78EfEOn2n77UL6VvOjuE+X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bbXlecZrtviR8JtQ+H/h/w1d6tdx+brEDTpZ79zIv975flw2aybuBw3h6zlu7xIIU3zSh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+F/g9PpP2OSab+0NQjTPlzTGOCxh/i43fNXl/w88A6zrbLqmkWzzRRToqTrcBCkg/u9819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o93D4w1aP7XeOyfY9Pn+Z8juQv8A47Xz2Z4hxtTiawVzgvF/wsN9Euq6VoljeafIFaHyC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y1n+M/gpqfhrTrWWMmbUrlvLEVnbiWLP1qp4e8T6B4f8P6tL4f0/UtP+zzeSkn9oyMr+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6Pw9491nS7XQddllefwrNqMlvcxwDO7H+sZh2PPFc9OOJi1Z6G/uxR3v7PfgPwTF4N0e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9zfs9teXEZggdQ33PMPy/wC1trnfjp8bn8UaanhXQbYaZ4d065K7ztQXLIeA21tq/wDA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sE13w9rvg7w3oiWGkXk2IJpEUmKH+NtvY7q8N1DR4vs/lS6h5MuzenmJtV/++a9mCZhz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Hm4nQwFtwRf9nPBqz8N9H8QfELXNS0/SdUDanDZtdxW07bVuVDKrKG/hPzjrVCS81DRY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Zekbqs0R/Buleo/Dnxf4X+GNpoPiW7sbf7Rqv2mFJI0Y/ZCjqrfKG6N/SprznCm+TcmM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jfwzqmhafqkMtzqWpqzLpqp50iBWx1Wq/jSw1zwpqE8dzpslmLYtGrJEzRj+8QWWvsO3+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/AAkGnxWd3LJa/JeW9runeMdVU/3f9mu08DeKdQ8X+F5ru0u7fVvk/cx79sTt/db0r5p5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aONj80jq11eSBZriR067TxXafB3UD/wnMd1KTiC1nyfYDNcn4ynmvvFmtS3Gn2uiXP2p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24gqtaXh28t/DOgajcSE/wBoyp5SR52simvrUo1oao5Udf4O8bJ4gk8R+FNWPn2Wox50u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/9X/wFl+Wsf8A4TmXUPDGn+H7qL99ZzyO8f8Ac/uj/wBCritOuLu3uP8AiX/67erpJH97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3eP7m0iGJJbgH93/AA+Yu4/zpQpRhsB0Hg21gGrTXcNv9p1FiFtbf/pof4qg+J2i6hoX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LKiTuf7u6s2fWJvCGsRXelf66zdkSSRNyu3Q1q+KvEEnxT8Q6XdQ2zW1zKiW7wBsL95u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L/8ACUaxYafa2n7qT55ryT5vlHWneL9Sur3xTdaRNIqWdrLIyIq43qPu/wDAqt3dtrvw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ZlZBMqFq5zQZ5LrUL66mMjyMpOZRn7zVNiLFW3sLjdJA6PHKv3kP8NV/EeoNeRW9m8jO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dSvrfX7iYSBmK5f5fvVVe2a7Wa7OAHOMelbJaGJaa+W3gUg/ejVP5f4VFZTrYpKhON/N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3WFW0Rr5iVP3aYrlmwcxyMYgZGBzu9aLiee7uPKhia4mPUL0X61qWekXuqsEtlaC2H3pd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jwtbacTiJlZushblq9CjQ51c8XG5th8MuWLvI5m30GaLbK8TtM6g4kTbsb2qzJYXDeZD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Cv3vxrrpdOAxsyMco+eUNNh0xhnzv9JP/AD0k+9XoQw/KfJ1cwVV3kznLJUntmiJ+Yd6E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49CjRiyrjNK2iooPHWtPZSOb64jn49PNxhyM1pQeGnnACvtBrWtbFYIWUc4qWO4iit2k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anPLFyfwlKLQFsBuWeQkf7dcd4l1aOO5aOM/a5T1P/POrWs+L5L/AM6Gx/dRf89f4q5kQ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VFeyPoMBhpyXPVKX2VHLyMP3rNkmnKwhOM0slwpJC1NpWhy6lcfvf9V6D7zVzqLkfSNx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Pe3DRwo0mOpA4Fbmj6TbQMTIkcs/cNkgVYl8ITz3Xm2YayCnLDJ/eVB4gtr6OELDZyIw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9i1qzzp4uFT3IS1KEl2lteOZpFuHj6EfeqrPr0l0GWD5V7gqM1BB4Y1S93EWkgzzmq9tb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kIcOqrzUbG1NQt8V2XLef7eY4pf3Pzr+8rVlm0rQLiPygLhn7n5gv41zJu/lk8uNMPjdl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XHmxTeb5f/LONN36NTTuTOmdxpWh20t5JdFpJJSMxgn5QPpWTrF4HvysN2InHysIl4qA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cpkY3EYOKypLZbYSzy3cYcc+Xn5mqzjw+Hf25HRKLe3jH2q+WW47RJ0qlrU000cIkmDxj7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2sRdgZMxxPwZW7Vo3umWmnWkS2pMjPyZHP3qzOynT5Jo1vCQ/fP8A9cz/ADr3a/s/tvwQ8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xJZL/AN8ov/xVeH+Co99yB1ypFfQEytD+zT40nVNxbxNG/wD3zHH/AIV48nbEHuUknRd+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XfecA1HJ4ctnv/Om3NWlYXMskIeRdmaZPqsMQY+coI9a+rsj8y563PIo63JY6Xa/u2EZ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qng+8F8CborHKjdEHJFQ61dWMmBqLodwzGsZw7D2rG0yG0aQpbvM1vMceZK+0xn61h9s7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PTI2iIkyTj3GK4jxdrN3BrSQp/qdq/IP4qdYC7aQhZLhv+mhbO6tK3uPtHnDrL8o+T5q3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L+rT59zFsrD7Sly88U0rl/l8w4pI9BtY1aOWJ5JmfLMDuCCuutNPR7bYwPXJLGpbbSY7U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QeTSWHujf+02vtHnOraNYwXCQF44lb70icsv4VBJo9jICtrJdSqO6xZr0GTQIhdSTW7B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6ZLptvKIw8sx9HrP6sdUc1SWjPNFs7+J/wBzM+R0RgwNXIbrWrMb5IZWTvmLdXoC6TJH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13JO2nyBLO1e5lJb+8UU4b6Uvq5os4X8tzg7TxaUnxNCo+p2Vqw+JbC5BOXj4z8y1aOt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0yeFf+etzGrj/AMeqGHwmJZFW60yLDje8/wBp8v8AJVrJ0mtj0Y4qlPWorE1veWk65iuE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x8LaVq95dQWVzeWckX/PRFnVv+BfLTp/hxrFlmW21C2ZT2WUo35VDpySIWJwt7OdjT2C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sKQ+IbAHfAZV9etQr4ouY2xcWpU/SsGmju9mvsSubclrC334Q34U63h8r/UySQf7rGs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N0f1rQtdespFOydT9aVxTotrWJoJf6hb8Jdmb2kFWI9fu+Vmijb6HFZsdxFOpZJVb6Gn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KOR4eGzRtRaxCwO8NGfXqKi/tSyBPmT/AIK1Y5Yleaoz2izZDLkUvamccLFHTSapA4+T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2yZkP8f8A47XMHR3Kj7PO1r/eKDk1qWkt9ZxBUui/GMyoGpxqJmVXCrl0Omifg0xbyZZi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voetrHdf9czt/nVhNUgkGy8tbhD/ALC7/wD0GtlJM4ZYepFaI2VuipJmjwf96lNxHIpy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7pU0ZxOhbt1qhc6lhT5XzL2wafuGfs6nY12hiZW44PQ1m3WnxsRxkjo1Nt7mVtvcn+GrHz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Ox006lan9oy/EOiL4phgF5LG00HHm+XtY/jXI3fgUW0hCTSMB32qa9CQbuBUv2XPX+VYy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SpS3ZwmiWOpaAbibTrk75V2MhUDisIR30Udyk1sVO4sWA616n9jjDjB2k1LJptvNksQsY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+x1xzppaxuZHwo/Z68bfGDw9qOseHrCOSys5vs7PPMse99ucLnrwV/76rznUNPl0y9nt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kT0Ir3/wp458S+BdPltfDet3WnWhnMxhhOEz0+Zfu/wiuI8UeHbjxXr19rN28E93eSGW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X5axlhZx1OmnnWHl/EumeX+RnvS6lpdzpaRyzLshkGQ1dbe+AbqWcxxlyB/y0XlF/KqF9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lh3C4iV933/6Vk6UluelTxtCptI46S4BY4bPHWtzQtKbxJGlvC0X2iBNzRsdrSU2bw7JH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19G8PSWs6zxwgSDpI3aspaHbGRqadpGiS6dl4mW5VfmjfjmuSnsfLd2i3xgtyPatdLR9f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3kibM0icZqn40la11CS3tSflABHqa57nWti7o88F7K8PliSQDoB0q5a6Vp+qX8ljNFJDe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a3gTwl/Ydg17eqTfzjlD/AAis3V7cG+Mgdop4G3xyjrUe0toUoXRyF1HJBcyxFGUIxGDV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69M96tuUmlVVeVPuvJ/erf0jTz4j8PS6ZemKXUYFJtbjbtfHZP8AarSM7kqJ5uqeXndzQ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VslaVElk8oZwzYztqtqYtLaYx2rO4HV26GtE7kvQht2QyqrAspOMCt2+0c6TZrcGFlEn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le+RU15ql5fQiOS5do04UelSzO9zplE/9n4j/iTpXOto5SBpJDhs9K3fCdzJfmZJT9xf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w/ODwKyLNaLxpqqn/j9lP41fj8fasoz9qz9UWuGtZyhw+fxrUSRUU4+evH9hT7H131yt3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roMMbaQf7SYb9KvW3xVn8hxdWMPmA/KY2bJH515yW5JqvO5l7/rS+rwLjmeIjsz1GD4u2o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/7ElXIPivpb/ftLuH8d1eQoSPwq5AcrSjQhc6Y5vidrnslt8StDkHMk6f70Rq0vjrQn5+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8fik2DlnH0NOa4U5yA3+8KmVCL2Z1086rR+JXPbLfxJpMxIj1O1Zh/wBNRVldQhnB8m5gl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bAivtiTc3UhcUukzJpjOEeTy261n9WR0rPH1ie/I+RUoye1fN1zYXk9y80Gt3Nvu/hj3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Ftf8AiuxH7jxPPIB0Erms/qzWx0Qzum/iR9E4oVsdDXz5/wALB8cWBx/aEdyPQqHzWrYf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AGNgP+Wc1oy/qpqfq8kdEc7oPoe37qXNeQ2vxf8AER4k0rS5Pq8if1rRHxgv7dPMuvC5l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1uT/0Gp9lNdDpjm2Gl1PTaK8/03416Letsnsb2ybuH2v/AOzCpF+NXhZOJru6gP8A00tG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jpWOw89pHeqSpyCR9KkByCDXH2fxW8I3g+TXbdT6So8Z/WtW28YaDd/6jW7CTPpOo/nQ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J2UkbXA70nHrVJb23nG6G5ilHrHIG/lUmWPelax1xknrF3LOF9atWWp3OnnNvdSw/wDX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yfWoauJqMtJHRr4s1cn/AJCM/wD33V+Dx3rMIGLwPj++Aa4wMR3NLvb1NYvDUpfFE5pY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XxO1dPvCCT/gNXIfildkfvLSA/SvNRNjvTluiveud4DDv7JzvLsPLoeqQ/FAN/rNPU/7s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mGZLGdP91wa8h+2Gj7YfWo/s3D9jF5Vh30Pabb4laJJndHdJ9QDViPxvoE+f9JkiP+2l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ai+23fODUPK6HQweTUD3ceJdDcHGoJ+KkU3RdY0h4Y9uoWvX/npXhRutRweOPpTIJ5gT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ZmEskh0Z2fi0Q6p4ovrmGRHi8zZkHPSsS4s0DHpWZ9uuRnCiozf3WT8terTXIrH0dOmo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6U2pxPqoJtFOWCjOa9o0uOxvbIS2DQyWuMLsFfOf266/uirWmeJdQ0m4EtnctbuOqj7r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RG0XY8zHYGWKjaLse5eJNTtvDdg0j7DdSD9xFnn615NbW8NxrHnaj/pURfM3+3WTfeJr7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riZurOen0ql/bM+TzRRwjpRs3qRg8ujhYNS1bPoqDTbKWyie0UC12jYU6YqRdLt4kMk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AV4b4c+JWpeF0khRVu7QjKxsehqjq3jjUvEE7SXs5Ef8MKnCj6CvPeXTc23LQ8J5RVc2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TR9W1s2VtL5sgVjlBwQPetC78KaffKEuYBMg5Csa8A0TxfLoOtW+oAO6Q5LqnBK+lds/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Kdv8ArvKB/wCg1MsHUg/c1Ir5bVptex1NLV9Oh8DeLorqGL/iXzou+P8A2e9dzBp9tPCk0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1eE+KvifceKxELiyS1EJIRo5GO4ehzTPDPxL1LwyXSJ/OtJPvxSHIH0rWeDqSipdTqq4C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2XxB4DsfEAXzVZWQcSJwR+NB8OWwjWMqCiLtHFchp/wASV1eENaylSesch+aql/41vrD98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N2uP2VaOiPAca1N8lyz4y8M6ZpdrHJDGIZpH9Pl21yf9mwf7Ncv4h8a3WvalNcLIxhX5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Ncu0/jNfT0YzUFzM+uwfNGklU3PUvCnhaw1vVVtLhiiMpO5OoxXbJ8KdDQnJmf3LV8/a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eC8RyDCwbivQr/wCNX2c/ujPdH/pmvy152LhiXK9E8/HQxE6i9iz0QfDLw/CNxsml95H4p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kQ2MEf+6ua8a1H4za9c7vssUVsD0ZlO6uZvvG/iG+YmfUZznsvA/SsqeGxcl78rHC8FjJ/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TLeY72ghA/vMorifFctnqutiC0KTrGNg8s/eNeQ219IbzddB50PqTXoFvBdCxV7ZysW0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ayZnCFTCS5panQWHw+a6j3XFxFZR91Y7mrqtH0nQtDs2QXau3cytgV5sba6S1Ms88sYH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/1iSYtHAst0w/jb7tYVFUr9QqLE4z4Nj3o6loEQy8kJz3BrmPF/jXStLQR2Zil3dWHauF0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nYo81OqZrSj+G97euF+zEJ/EaxpxVJ2kzgjTdCTVQTSbvQdbt7uW9vmim/gDpurFu9Rt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f+Wq9K7Ky+EskakJGUB61F4k+GwtNDcm4AlkOzpXdRrxcuWJ6VDFupLlR543iuwT7tr+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tsK3Ifh/EPvyD8quw+BbGP73zfhXsp2Po1S8zjG8XM2fKsFP600a3f3PC2Cf98GvRIdA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21YRYYBhVAx7VXtDT2J51HYa9eDEdvFGnqy4q5beC9Qc7ri5jX2Va7C51NYgQqgmsO71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/wBk1Dm2axwqZnDwza2zsHZ5z7iq9rZraXF2YYxgkHit23hREbfM8xPc1koDHdXBTOD6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E674cSRTaTHJEP8AXzM7/wC9VUeILv7RN5v2fyt7f73Wn/DW9hl0+6EX/LC6MTj0bOK4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r3v7ze3Gw4+96la8mnQjWr1L+X6nxeKquFR2PSdJb7QLvJ/j7t/KtzQYfJvpcMGzF2+o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Gn/a4ZfMG/ZxXZeEJS99Nnp5R/mK8XHQVKUkjai+aNzfvrRbi1cMOorm9fEcGi2EQ7Ssa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XIeL7yJbK3GOkxX/AMdpZXNuqjHEJcjMVhEynC1CtuhJ44qOO4DKcNSxzHJG6vtlc8OS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fl5pY7dSTimLLtU5qIalGhOTVEWRoCBV7ZNdH4IAD3nbpXIx6ur8Aiut8EOC97/wGvMzB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50mq7f7F1Ln/l3k/lXkzwq6CvUNWnUaNqI/6d5P5V5vbFWiGfQVnkjbpy+RGM3KQhwepq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6VwnOKlhVa+nPMJoLiZMASN9Qa9106QfZIc/3BXikMKhcgdq9ksuYYh/sD+VfPZrK3Kj0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+pr29/LY5uYH2PAN4P0qxpHx48TrPH9ont5/n5zDt+Wspji0u+f8Alma4LTrjJ9a6cp1b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0NbftAXAGJdOgf3WQivEvHOuTeM/GN9qBTyiSBsDbgo6Dmq7XfkxSOc4A7VnaDMbxL25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qyPHaseyWTf8AEoj/AN1f51s6e3+jpWBZv/xKYxn+Ff51tae3+jpXkf8AL46be4Xs9aAe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dLZgjkPifMF8Jat/1zUfrXzusvB5r3f4sz7PCWqc9Qg/Wvn4SEZr0MN8JyVviLYfIOOtR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RL5nUelXvKtdVUyWkwhuR1tZP4/8AdNdhzlUXHNDysBwabeQeQ1Q+dxUkEnnNS+e1VjKK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fy29xHKCcx/Mpjfa1WtVv1msTtxuLg8jNc8t0yHKsVPqKS61BrhixPfNZOPvXNIsVnJU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wT5MP/j3/wAVUB1Fgf8Aj2gP4N/8VWgy7Y3r2shKnAPWqskhDnbkDNQrfMpP7tBu7haU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l+59771TYCHUrkfIofJVcVmGUnNLdHBNU/O5oGjThuNkJNUYm8xjiklmK25o0n95kmqv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7KnuM1Ff3KCaQP/q1OKR50FwuzghsGszV5lMkinoWrAZPoFwHkvrFz+7uxsU/3CPu1n+f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q0dwbd1kU8g5rQ1WJZJVuFwBcjzdo6A96rcpGXJL87Uloxyxolj5NWbaAC3J70ElW4fc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KMZzWfO+2shhNPiq73mARTWO6ojHnmqKI2Jkzu6ULlM7RU6ANnNIxEYOKCyFLqOONiOG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5Hv37G7j1qpMBlqgBI5HagCVo47UHuarS3Dy5z92hrlG4brSLC0vfC0AQ46+1J0zTrgeT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1RZ4zQBJsE8e1j0pbaEKWZT0qAEgk561YY+RbcdWqSBscu5jmq1+4JwvNT2abiwbrVKVG8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PSLcy7jjtUwBErKe1PsLpLOBmAycVXUPdb5VOOaALO33qzrE93qFxFNLNcah9nRU8y4d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VWsUd7mERwC7l3gCA/wAftX0b4y+Bmg6Z4K0ZbS4eLWtTRITb277d9wzDO4f3VUt930rx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qL4hnlnwy1TUvB6JrNjd3Gl25dohNGmQ7MMY+b5a9r+H39oXFv8A8JL5tnd/IqPJv8xt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+zromrrpMF3quq3cWmIi2tlcMvkI6+q7dp3VyWnfCa0uNXu/FcuoSeBPDVn5jzRx/Kz4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+almGHxsnOmzop6Hl/jPRbLQtWkvLFUtJLuJrm60tW8yKK43YXn/AGl3NXFaD41u/DMG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naR7ZX3Jv/vfWt7xtquhII10pLi7eZC9y7qr+UzOQrBlVecfw1wvhe3tP7Y82WX7XFHu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r6ehG0Fcync6Lw9b/APCQafq3k2sZi8ne/wDeT5vvVmXtpeWVj5Eh/eRcVo+GNaTwfPql4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bf8AhdCeVq7f3P8Awl9xd3cv7q6u33/Z4/u/ga6UrGSV9DjfC/hfVvGGsDRdJi/0uR96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bfivwn4g0e1Tw9qOl+VNoAczPEN6N5rbt/8Au9K634eeFrbwjqLal4ks7+3uplaKC0tn2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h/vV69beILS30/Uf7V8yL7Q7JNcXjq1z5Y/1fP+z/AEryK+PlSly04cx0wpNanjfwz0f4q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9Juha6cXmtY5tscTrJ94Hd96s3UJ/iR8JdS1LUpzqXhf7TO08nktiBmdtx+7xXqngz4p2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s/FXTtZ0xCAINZ026juUb+7uCsu3/AGvmro/iB+0D4J1DwvqOieILS41HT7y13pcaG8M8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mVlbd/ej+WvFjicTLEaUbpmTcVpI+QdQ1R9au7i+uZWmvridpp3IxlidxOPzra8b+Ob34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29r5EEUBkt4RErqoxuOOrVlxaxDGEj0uyktGT7zyOsjN9eK6afUYb+wPmx4/2K+1hGys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ktrLTlSIIQMcirOnxSWGm6z4ovvmubgG3sc+p4aT8K4e11D+z7iTy/wDVE9K0NZ1yTUtO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K15SeYq29sZ7cy+YnyV3/AIC8Z6D4eVYYNMnm1FsGa5d1+X/drkfBtnBezJ9skRLeI5ZW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+GLZLo3ViywT7Pnx911pWITJPEfimcRXFvDKmt6fNlkE52SpXGzeIVk0+SW2UW7cKyZJ2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atIfuyrwR6Vz9neiAzIy7hIck5pqNwfY6G9ni1OGF8Zmx8oFZf2yW1R4WBLE8oKZZXMk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Ge1dFoHhee7k86QbtxyzntXRTpTZyVKsKGs2NGmW96tvGflccFVGWc+1dR4e8HQ2aiS5j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0/wBqtvStGi0tYpY0R+zN/EDV/wAwPK3yneTwx6V72HwcLXmfn+YZ5Or7lHRDbW22IUVD+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jPHrWDrnim40KQB7dnB/uVoaJrH9rw+cFeLPZ69K0D5apTrr95PZl0JgnjinoAtKRiom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+P25qOQsrlWGKb9pVe+K5PxB46ZY/L0vE03R5JPuJ/wDFVhUkqauelh6FSu+WKN/V/EFh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W+5Cn3m/wrg9X1qfU3bzU8iIcrCO31qgjSyOZriXzpTy0pqhf6tDHkBizeua8itiHLRH2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28iy1xHChLMOehI/lVGJb3WJ/Is7d7iRuir/AFPar/h7wfqfiiXz5d1pYZ5kcfMw/wBk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PhyAxWMJQEfM7cs/1NVh8NOrrPYnHZrQwMOSOszk9F+Gy2QL38/mN6L0rprKwtrXIiAAF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mRokOdyDHsK9mNGMFZI+Gr5lVrtubK+YjFgYQ+3Wql0wWI7wCPVquNGrgmNQvvUE9sLu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cU9CKNXU4e81W+1O98tMLGnAiTpWO/hwrdyG4tJN8vQCvRLeyWFSILVcP/FjmqGqeHhqk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n9w1xVMOfQ4fMIU58uyPNBp8UE+DL5X/AF0X+lW7FrWwnKK4bP8Ay1BxmurHhprOZs3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zfnXDeJ9Ou7W5lPlII/+mbfLXG6bhufSUcVCtpc1neyjRo7AQs3fzRkisMXf2G6aZgJZB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4Re/g82W7+zIfv7Bk4qze+DdOt0ItLieS5/h87o1TY6oVKMPd5irbahDcZ/tCX7LFs3p5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qFneW8P2dGCRptBasy28MSeR53263H/Tvu3SVevbEQR7DF5X+2n8VZSfKi4VKcpWi7nV+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X0Kf+TUvFkh/5aeIV/8AQUr568Bf6iM96+iLmBH/AGS9WWaTyUl8R43flXiuV6yPbgrU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VN5O0sH2s+TH/sblrV/sF57htwcxI/X7u6t7S7K0t7ULE0cg/vBNtaeQybcdK+tpU24p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7yXLG39ehzWoaBbaxs84EBD61fbR4oYW2H5FWtK1tFVXLrwTTxbZSRSuUNdcaCPJqY+Rk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L5Cp0Ve9XrTTILRt6Ly/VqtW9lHEmMfnUzplNoGMdK1UFE4pYpy3Ejt1Ctigw7d3uKfFlR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m9pcr/ZwKTy8VIXphfrUtG0JXKNt9rzJ5pTHtVy2B29FpsIH7zdTogAPlGKix0qp2EcD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FrFcvxHtf1NNclSTnNNgkllkIJ2r61Fh+0n0Jf9U+0R4x3pLyJpYvlwv+1VTUdet9MU+Y4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peKpr7cFkMSf3RWE6kIbnfh8FXru/Q2NY1OxtgYpcXLx/wAUR/irjtT1CW9BWSQmHsh7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hR3asq51VBkL85/SvLnU52fY4LCuhrcc1vAQecVVNvHz5VbOieA9X8RkS3ObC1P8bjBI9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WmeHYNsKYlx808nzOfx7UU8POepeKzfD4X3W+aXZHnqeBtbEAkjCQk88tyaVNB8U2ibxC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gkVicHd7mnPytdDwSXU8H/WKs18CPJv7e1KxyLuyYY/vRMtPt/GVq/8Aro/J/HNepbZB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dA0y8B8+xtpvcxLn86zeDfRnXTzyi/4kNTjLfxBYyjiYIT2fg1ehuopxlHDD1Bq3c/Db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SOP3b1jz/CZkJa01aRD28xf6is/qtRHUsywk3Zy5TYhbaDiq/nynza55vDHifSM+TcpdY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/AEKq9xr2v6an+l6a7D+9JGcfgwrBxnDdHo0/Y1VenUTNWe38wkbdwNNj0W26spB9hWTb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Mh/2Sa0rbxXpcoJNyY/ZhUG/sjQENzDzFeTD2cZFSJqGoxA7limH5E0W2pWs4/dTpN/u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oRVqTRxSpK7uiCLxK1u373T5gPVPmrWg8R2d0vLGA+kgxWYysBwCoqIxK/3k3/UZrX2j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nt5xlJ439Nrc0bARnAYj1Ga5qWzhfkJtI/u8VXNvcI2YbuaMehbNUq5j9TfSR18U5SJw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U+XhcfjXKwahqcK4a5jmH+0mKlXXplH72ykl94Hq/a3OV4OdzqluOMVkajd+TKTKPMirO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nz2Mv+2vSreniK4z/wATCO/ptqQRpyp6MSO70+f7qhTTm05Jv4xtqxcQpDnMKqfZabDO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dOnLc7IVJpaOxSsNGTQ7x7ixEUMjjkvWJeWtppuoSXt6onnY70O/5VatzVbS5lB8iUxj2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BqcmftIVov+m6fNXLOivso9iljqkVeVQ038c6Vf3UUaXQTjHzVz+u28lxdzybw1uw+Vo/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0+4IuXged/ux4rXS1iXlAibR92sPqf2juWcW0sYPg4fPLZXRY2l2Nibh/F2q54UlceMb2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H4VdNv8AbT8nEgqQ2B0/UJ9SUCS6mXax9c1yPCVG7o66Wb0PtHPfE/SY5dQgvdPjJ807J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H0pre7jW6Taz/wAFeiTNcXEEsSJi7kO2OTfuVPrXD3nhC/W7L3UwkuB1Jdt1HspwWp2x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uap4Yjs9Dlk2jEab64RevAr0m2v5jo/9nzf6n7nmP/AtSDRdPbTL+5XZLbWsYbzB3NY6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hnxDa6RZzR3VqZZS3yGM7at2dxDe3JwgDv8AdXFcqkT3TySIf3Sng1fs7prR4XB/eRtu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gJp4/M6d6sXulpKJZFPStD+zY/SkOlBgcORXhKR9GclB5+ny5YmSPJ+Wr1rdxzt9wr7V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WhqsmhPFIGV8/WtFPuTYd5QLcDbU9vHtfjmmmwmifJff7U+F5EfGzFUmUtC/NtVVwKpl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5DZ7U2N8YyOtSUSQwkk5NQXU4gYip/OKOayNRuQZCKpEM0YJfPTK8UnzhiO1UNMuxnbV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etNEkmXMm1ePepHneL5Qdx9axvt8jxlTwfWoo9TeI7W+YeprREnQpKSOacmrT21rLaQz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n3TWNFqNrPJsnnNqp/wCWhPFTsbaFzErPIpXIm/hNS0VzMkAtz0jzVv7R9otzFJ0rJik8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8jArNxC7e5mWujQ28PlZSRc5+Zau/2PoRBE2nrk/8tI/vUpXBxTSCAcitVYrma6lD+yNF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6ji/56RSdKt6Nd6XNcgnxNcWsUZ4tpZ5IUf8AGozzkE1Um0SCbkqKmUU1Y3hXnH4Weo+I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LyptV0PUdmxLnT5/Ptnx/eWsa31DxrPAG0nxVp+pxf3JyI5f++TXL2GiQ2ibworatp88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pmyx1eO0iW68cePdA/4/0sjj++vX8jVzSfit4svovMi0GG/j/vW+6sW9uYZXMcgSZU6P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ppZtPVYBJ9/Ejbfyq/ZR7HQsyxK05jqj8XtUs/8Aj/8ACd9F6mMZpE+P+kj/AFul30f1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GSVnhu3UHsTkVzV9bC9uJLifEkjnJYjrUujE6I5tiY9bnptt8cvC04/ePdW5/24s/1rQt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8mrxx/wDXVSK8fuvDNtNcRtbYMb/eQ9RTJ/BD+d+6WXH/AAGj6smdMM7rtanuUXjrw3L9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q/Fr2ly/c1uwP/bda+fJvh/dvnypRx/eQn+VYt94avLPIkt/M/wByNqTw3maLPqi3ifS1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1aymQ9ldc0uh3v2qELBcKU7BNpr5QwLdigkZHz90Amtq3nuJ0igju3tm9fNKU1hmVDP5X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Y/1rn/tnR9nm9/yrwrw34E+JOpaZqeoeHbu7vbXTlVrgQXXz8/3V71T8O+NvGlxfmH/hI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N39a55UFe1zsjnsH8UT6A+zzVC1uwbkV4NJ8bPGVlcSQyaishRsEtD1qzB+0D4jh+9Dp9z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qSoS7nQs6odme5LESOlL9jJ7fpXjUX7R2sKP3ukae/+6XH9a0Iv2k2/5a+HYj/uXP8A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2w0up6mbM+lJ9jP92vOIP2kNPY4m8O3KepSdTV+H9obw4/8ArNMv4vwU/wDs1L2UuxazD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2Pr8vWo/7M9h+dcxF8e/B7/fF9H9bcf41oQ/GbwRN/wAxUp/v28g/9lqfZy7GyxdB/aNc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iEjpVK3+Jng+5xs8QWiH0k3J/wChYq/H478Mv08S6X+N0g/m1Lkkuhoq1GW0kMGhMrq6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xTruwub6Lyri7lmT+67Zq9D4n0af/V6zp0n+7dJ/8VVqKS3uDuiuIJVPeORWH6GiML7o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6nh4R8DpUq+HkYc5zXTJaluRgj61KsBXqorZJolJHML4b9BUi+Gx3BrpAGHRaCWH8NQdC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qKX/AIReGt4ygdRSecvpQJowR4Xgzit3SpJNGtzbxlHVhhfMGcfSozMvPFRmcZqXFS3R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mtTcZ84b6WDSrZPuptppnDjl9tILrywQp31NkilT5PgL9pH9gmWa3cxyr0auy0vxtbAg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fJrzv7Y3rQLpqyqUo1FaSMJ4KnXv7VHrkPjLQsSH7YF/wB9GDVxXibxUuu3DCAeXaRH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c15m4GhcD8Kyp4WFJ8yIw2XUcPPmgStcEZ4qM3B5pvmCmmRcGuy56ySB5CwPNUrmXYCM8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TcXRZjzVGySFlnyxp8Kbxz0qqg3nNXrfABFWarQSULEP9mspmVFlbvWzP5YjMbd+lY3l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uJyVdTS+ELeXo+rTf3tQnY/gB/hXhuomH7dd/ZD/AKLI+9P909q9s+E5z4J1CbP37q5e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57/1rnwX8er6n5xmDtUPZPhOoPhKbj/l6f/0Fa9H8Jf8AH5P/ANc684+Ex/4pGY/9PT/+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6bP/ANc/8a+dzL45npYf+GjoieDXk3xra40jT9Pnt7l4mubkjC/7K16wfumvI/2gjjSNB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E1nk1vbJMxxn8M80HifVsf8f0v6VND4x1eIY+0b/wDfUGsJX96er8V+lKET5dt9zfi8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6Vbi8X3B++imuWWY09Gz3o5IivLudlb+MhD/AMu7H8a9Q+FOuR6yupPEhURsnBrwKvYvg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/AL8deNm8UsHJo7cG3KpY9K8Szrb6Dqk2Pljt5M/lXjsXiiwb/lq6/wC/92vVPHv/ACI3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5yFxxXn8Prmw8m+5rj90eiw6/ZN0uY6uw63a9BcR/nXmCTKcjFWIyGHFfUqB5R6sus24X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XuVkf3MX+4P5V8iQ/8ALIZ/jWvrezb9xD/uL/6DXy2drl5WepgVdyLc5xZ3X/XJv5Gv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rxNbTrcbvIaNlfb1wQelclovxd8MeErQ2Ol+FliA/5bzPvZ/wDa3V2ZHeVNt/1uY418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S7MwzRPDM38LjFJ4UTbpEJ/vzFvyrro/id4X+Junf2Rrdr5WfuSuwGz/AHWrm5tBn8Hs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0he0uN2fl7V9Qrni2PVLR8aYn+6v862rB8WiVz9o//EtX/dX+dbVg3+iIK8m960jq+waA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vrRurpMUebfGXUIk8OajaB/9IzG+32zXgaztz8xr3X41iNPCl1MVHnSTxxhu+BmvA1bg1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X4icy7hgmmZ461XLdTmnvHLHEsrxSJE33XZCFP0NdKkY2L0V/M4Pmt5vu55ppbgmqIbv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Q8faq9tZOttBAu6e6kGViz92oqVo0o80tiLHONKQTTfO960fEOh3Giarf6ddqsV7Zttk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tYRJ5pwqxmrx2EXfOp9u0bXEfm/6rPzYrP347015Si9c1fMCL+pxGxvp4uytwfUVX+0c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dOurMSTRy+faRTrJEdy/MOlYhm6g0cxdi0Sz9Dmml3QEdKpi4MOdhzTvtQkB8w4qRFW4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fJ61ee18+NmB6VkbXSUrnpTTAuvKWjKmn2cxhhOOuan0WzmvVmuvKT7JF8jySfd3elVl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nG/541+WpbNESQ7muM89aqX8i3MVyy/wMOa08RW99MBdCYffT/Z/2awzqK2CMIh53mHn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avuXFbFhMb/R7uyY/v7UedEf9n+L9KoRWs91AZiIxs/ubV3Va06CaDWIYfJxLvXfJJ9xF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r26mfPrU4hkA46VrX+nQWly0MTZlj3b9v3a583MuZY88ZpKVyrEN78hNZMrMSauTkc+tU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SngU+CNZZVR5FiB/iaoJ5wAY6AFLgVBJJ1qItjPNQu/WgsJG4NQkGCA56v8Ad+lOY5qC+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oUUAQ8Uz7QRxmm7simZoAsJcAjB5FO2JJnHymquKVZCnfNACrGyOymo7iZiuPSp0u1Yh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ELjkVJBFaSkNu7VcESSKSOpqnbgRoVarluN7YU9KAGFfL+U0b/JUntTZW3SU6Zd8WKQG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DYTy/wCrimVzXqNx478Xahf/ANraVeXkv2N96R2+GXb3YCvIdCs5r7UbW2g/10kqIv1z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fw50exn1LTp7qYlYkt7N/9JuJvaHvXyWd4uOGjGDjdsaVzgLL4q39347Vrjx3q7aNYobm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CpX+98tZmpfGbXfH2j6voOmXEttYXMUk91LOu/yl3btgxXd+K/gjrvjA3mtalDD4bFyo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H5h9oPr/ALK15SNPl8Meb9ll8qsMBPC4mLlR5eZGsVY5/wDtHT/7H+yeVb+bH8/mb2+9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DmkRXv2uTU/tmnfM/lxqY2f0Vv7tZur3L2r3BRY45ivyeWBWHbf2h/qovMu5biHe/lpu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3Y7PxFa2tpOY7vS73TZHTfHbl1Cuv94NWLo/jS60O8gezKWhjb/WlPMYVn/2/eedYfa5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HJ/B7VjySefJIR65rZK5ipHpK+M57u11DXoJJtR1PTZFlaS5LfvV3dcV6/8AtVaF/Z/hK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k2n6pb21u8m/cqKzeYrfzWvmbQUunef7NJ5LNGyuw6MPQ19IeOviZpeq/soeFtBuZIoNd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yBBJtaU+g/d/+PV4GMoyhWpOmupuqjaPnLSrO0u5Ge5uxa56E9Kr6hps1pMQkizxE8SLW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TmWXVFurgdDH0rLm1C3S1MUCliOAzdK+lOZ7mj4ee1tm3TsAG4NUtc1G3hvGjtDuhPUis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RFErKSDkVZmOaYnd71qW1v8AaNHml863/dzLH9nd/wB62e4XutZfl+nNXtE0vzNbiQ/w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E9IW+mvYmUn91wAcc1X1LUdV8NXgVZDC2MLu5yKn8O69FoPip1uXdbQptkZVzzVn4g+K9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DtdQv8shTGRUEnNX3iC41En7Qd5Pesr7JLPJ+4XJPaprCylv5Asalia9E8M+ExaKJJ1y/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nwnlYzHwwkW3uU/DPhNiFlnGF9+9dzbQrBGEQBVHYU9FCqABgUZr6OhRVNH5ljcwqYuTb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TSSH7nNSLED1qVUA+7XZY8c5OTwdcalqMU99fxt/ft8V1FtaJaIEQAKvAxUmKdSUUtTa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oV7qVyQYwSeh9BUN9qNvpdqZruQKoHTuao654wi01GitVW4uuhP8KfWuDvdQnv5Ge7cyZ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8afqexgsunWfNLRF3V/FE+qFkQGC2P8ACDy31rHaaOJSWOKqX2oLFnBy/pTvD3h7UPF9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P79x/crypVHUd2fZUqFPCwfRFL7XdavcC3sleZmOAiCu+8I/C5bKZLzW1SaQ8pADkKfeu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KHyrOMGXo9w33j/hWvJMbeEtHCbmPrsX7xr1aGFUNZny+YZ1OcfZYbSIrQldqIg2KMAD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3Bj9arX8EmtWLW5kl0526EdVFZOn+CUs9w+3XFwjffZ25P09K9NWSstj5GKU251Xc3pC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pkckjkBoSoPc1HbWqaTCUhWSQf3pDk0ovJFkUhwD6Gj1Of2cnsWo7NWDDdsHvVK60CCf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1Ot95hcOuT7U2KR2bkELTsmEXVpu9yWG1VY9u5jj1qu9imWbcc1akl2qQKbbWj3MZwaX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5bWY4Ml5Z5YTEc7ojyR6Vw+pePYB50UUbzr0X7R2r0/XLOWws53wjHBKFkzk+leZ6VajVL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7HlAm0CvMxGsj7XKqkHDnn0MC313U9TfyLaNZZJWDAIPSuq0eDWLqZPtNrEr25xjfhqv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iWtmsKFTmSL5TzWhPfeH9K86G4lVZ5MHcz5asYU79T0q+Iv8ECnY2t1LLLNHbxCN/k61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yqyuIvK+QP/B9K2tP1qxtrGUQyQRrIc/vJPlWsnxJcWz29w1lexXsfkbS0bbtp/xrHFKM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iLzVka/gSDbbRE+lfQd7b/aP2VfJ8rzvtHiST93/fWvAfAYLWEB6koOa981m5W0/ZO0Wd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u/f/AAr5qP8AEj6n21bShUa7Hjmi6YttO8rQLCkY2KsLYytOt4biHV5pHcyWsq4RGPSq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nW0Ucq0oxkVQh8f6RafupL83cpfIKLwBX3SdNbH41Uw9apOXunbQr5qlcY9qUK6FgV4r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s0OnAi73482NNwX/AIFXTeG57s2qsbtpXIHmeaK1jVTdkeXXwlalHmmjY8ygDPeqj3Y8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5rU4UJewCWPb5skXvG2DThICao3Opi2zkmX59n7td1T7sDpQbRiWTtxTCBVczHFJ5x9a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UPtAPGKpS3kdtGXkfAFc7qPi7JKwDIHeueVeENz08LhK1X4UbFxrNvYM5lff/ALNc9qXj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p61hPcSXEsjnJJOay77VIbYHecn0FebVxcpaRPrMNlEF70leRoPdNMS0km73JrOutUt4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pNM0nVfEhxBbNDB3kbgYrs/D3gqw0U+ZNF9quP7z9AaxhRqVXdno1cXhsHHlqe810Ryel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Km1tSfvuMZFd5oXgjTtDAZEE8/eWQZrV+0ipUnB716FLDQjq9T5DGZrXxMeSHux7ImC7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m5pdua7T54YXA4qYj91UXlc5qE3BLlewqTVFjyI5BktzSI4jJAPFZyCSZzhsCrSoVHJy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T0oa8jAIzVcuMYNQNGozk0ASySrIeDUkM4j4zgVUjhCnOcipDGCKDWM+Uku7C01AEzW8N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P3Hw80Kcf8eCw/8AXBttbqN5eackxIz2qHThLdHTSxeIpXVOTOHuvhRatlrTUJYCP4ZB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LTJtNTE47BpSv6NxXcDVLWQ4SZWb2qYXAx+8lQCsJYamz2aObYqmtXf1PN3k8X6Rnz7L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NTx9Lb5F/pr59gV/nXoiXSNnyp0cf7BqKeCKdSZQJP8AfUGsJYT+VnfHOk9KsPuOHj8e6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ouasrrVtcqTFMhB961L3wtpN7nzLSMMf4k+U1jz/AA6sWyYZZYfxzXJPDTjselSzDB1N2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FSoc1iy+Ebm0z9k1Hf7Mu2of7O8SQ/cQXH4q3865uWS3R6kKuHkvdmjpOMVWa0gbrEn5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+Td6fNHjrlGVadZ+J7Zf9fHIv0Y/1qOdm/IjpEtps/uJ5Ifoc1bSTU7RSRdrL/10Ws6z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OIm/2hVl5vPywuhKD/dNO9zH2S/lLyeI7uP8A19rGw9YmqxD4tgXgpcRn3XIrJjixz8zC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B96qM2jnlh6b6F62tLWe589rqKV/c4reEMUy/KUz0+U5rl7hYZI8GMbvcYqv/AGfvjIhke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tfI4p4bzOrW2Nuxw5P4YqZWDD5ufwrkIV1SEfu75uP8AnoN1aNrrN/bgiaOK59w2ytYy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8UKgkgd/SntFEwOUU/UVh/8ACXQQZ82OWL/gO5av2er2l8uVkXPsarRkKnUXQfJaQy5Bj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G2ltYv9TL9+Pf8pq7PcIO5P8AuVk3E15f+XEo+yRb/vFPnrGcIvoddGVSDvczJ/A9vDuE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uvDX2K5DvKNv90c13JsGOd07Sn3GKbHp8Ns3mMm5vQ81z+yR6FPGVIfaObyPSjdSUV8Y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PSkopgACntSiND1ApcilBxVAILaNs/KM0Gyi9OaeGxTs8UDKclmGzxVWXRo5fvAH8K1A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cDHXRI16DH4VUvdEvZSSksbRjop610O2jbVbCORWwkQHdHk/SoZLM9ov0rsDCXzxQsKr1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scQ2lJPHIGX86jiNykHkM+Y0PAru/ssR/gX8qabCA/8ALFP++RT5wscOCa6iytru4IE0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yaDaS5zEB/u8UyDTPsORBNKqnsWzRzXQ0iZ9Enhk/eBl9CO9T3FgIoc7RL6g9qY1zexrt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hpiS3hJJkU568feqeYuxy0pP2ghzWgsPnfu81J/Z0iyysYc+lJtb+KE/lVqQloKwmRZYH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5L2a3RI48HaO9aTXkUuY23b9vOarFIhJu4wB3pjM8a22JY5YwWPpUVnOZGPO0VLLapPch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a2cQOVUAjuK0VjMlkmC4UEfN3pkExkd1J+7TLHTp5LVmfkjpzVhES2iGR8/eiyFqT2Vyx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h8sIeay7NlJLnipbmUYyDms/tFo19KaS54U/IvatJrVnGScuOi+tZGhIzAyElB2/2q3I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Qf4/SsjQytTnaXIlsbeUjrujGaz1bTncCTTbfcOjqnIrR1O7SR3RIwqjo56mubudyBjj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Gdt4J+JmpeCNZvdQ0sKi3cH2a4iUttmXt+Ncxpmq3F+htfENnFqEWcpeW7+Vcpz696o2x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nqZ3Zpf8IR4a1GeWWCW9j/67SCuf1bwlDot26QedI4PUrldv1rUWfHFTpcsB1IpKKRon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0g3VvfeGtP1q6cfuZr0yDy/8AgK9a19Efw1q2uTnW/DhsrSWJURdOZkCN/fXdUUyGVjz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KU4H8H3locbmqnYk174PyG5EnhjV4NatXPEUxEU0f+8Kw7z4YeKbBS0ujTuv96AeYP0ro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u2a0tJo/eDDfmtatp8U720ntprdDbNEeQrEqwPUYqOSaMuc8kmtpbS4eKaNopFOGRxgg08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33/3dpzXpI8U2lzfyzTRScvv+4rNuqvqF9bX85ks3hs5f+ek0WHb8a3tYOc4K9tZLcx+c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grvT4f0m/wAyy+WZf+mcxX+dZN54YgLsLaGTH/XZTWsGHNc5Ywxnqin8KTyIuyL+ArptP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xXZcN9wE5/lVjxR8K9W8I/YP7QuLVJb9z5Ee7+EDnNJtSFzvY5VGZPuSyL/uuR/WrSaxq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/wB26kH9ast4O1YA7I4ZfeOZaryeHdYgzusZj/u4b+VUlHsaqtNaKTLsPjPxFAMR+INU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tPiP4rTp4l1H6Fwf51zrwXEBImgljI7NGRUaSiRyiZZ/7oBzVKEX0NViayWk2dinxa8X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oYz/AEqZPjP4zT/mMK/+9ax/4Vw27rT0Oc0vZw7Gn17ER052egR/HXxggwbu0f8A3rRf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KF6w6Y/8AvW7f0avOaMUeyh2GsdiH9tnpSftAeIh9+x0xv92Nx/7NViL9oLVR/rNIs3/3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Kn2NPsUsyxK05j2Ff2hJe/h5D/wBvn/2NT/8ADQsI66A+fa6/+xrxijNT9Xp9jdZpiV9o9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/wAgK5/CZani/aK0w/f0O9X/AHXQ/wBa8LzQDil9Xp9iP7XxHc9+j/aD8Pt9/TdQj/4Ah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Gbwtdkk3VzbE9pYDx+tfP6NgGnZFZvDQZ0QznEI+h4fHGh6h/qNYtmJ7SNtP61It7DcDM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EV86cVJEzZ4Yj6GsnhV0Z20+IJp2nA+mLWCQrkYIrbis7W0H/ABMLu3tP+ukgWvmW21i/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/wCzM3+NEu+/Ytcu1yx7ynNL6t5m88/TVo0/xPovV/Kl87E0cUQ+5cfw1h9+teWaN4sv9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nWjdElG7Z9KtW+oqB/osjQ/jUexcXqdNPNadWN+p6l8LZfK+F10xP3Tdn9Wr58s5yIl969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A46f6LdfzevBLS0l8pfk7D+tcuXq9Wr6nymNfPK6PbfhNJjwVIf+np/5LXovg+TN9c8/8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8LWK+CXHT/S3/AJCvRfBMub655/5Z/wBa+ZzL+JM9XD/w0difumvG/wBomUrp2gL2NzJ/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wsjcg1x/jjUPD2n2FrL4g0+O7l37IPMfds9a5sqly10Rilem0fNiy9eaeJa9st4vg5fr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lb7zWlzhPwFWT8Ovg1qQP2bxHrGmE9pVEmPzr7pY5ResWfNug+54ar5FSxt1r2S5+BPgy6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Roen263/APicVTT9ma9uebDxp4evB2DSshNbRx1F7uxLoyPLo24Ney/AA/6Drf8Avx1k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bWXR9QH/AE76goz/AN9Yrsfhf4B1/wCHlpqcPiCzW0lndTGEmWTIHfIrzM1xVKphZRi9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2bXj6YjwP4g/68pK+cgRjrX0P47huLzwdrMFpby3U8lsyrHCu5jz6V84y2F/p67Lqxub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rlyCUVQkm+pePjJtWXctK1WIpSO9ZEV0QSD+Rq3FcBu/NfXp6XPFszatJgZYx/tp/Ovr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L/Kvjyyk/fx/76f+hV9e6e37iP8A3Fr5PPH8B7WX7SYuvybPD2qN6Wzn/wAdNfO2l3rX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HNfR9wc28o/2a+e9UVY/FGrIgCotwwCr0A9BXRkE1aUTlzKNmpF3eYmV1PQdq9H8N6smq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vzrmvMLebzbacn/lmcZre8E6h9i1QKzfI4yR7V9dM8E+hrRs6avOflX+dbNhLiJB7Vy2k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UPBFdBZt+6HPYV4V/30j0kvcNXzeKjM1QF+KiMnWusyPNfjtd7vCRXpuvY1/9CrwuZZLd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OMGvYPjxPjw7b+n29f5GvOdE+J+saZC9pfCHxDprrta21Nd7KP9l+orupTtE4qvxGfo+nR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qlzK+1VkUhfzr6c0HRZF+GWm2OpK/iBynzW16/mLu3fdU9q8Fn1nwHrbQ3NlDd+DtYjc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PX+IfhXsmj/GLT7jRz/bc1vp01vNvkkt9zRPjqw4r5jOJV6iXKhQVzG1T4KaT4ggme0g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tXYywk+2eQK1PhX4cuvBvg3U7O5QJqBv8TY7/wB2sS9+Kcmqarf6v4ciTW5J0WFILjUB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H/epfCPxiu9enXR/EVgujyo2ZLrdtSNR67q8txzCVC0tUUuW9jI+L/gnW9S8ay6tZ2mb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Cqkg3D/0FRXlVx+/8397H5v8fl/davW/iF4j8OeO9WNjF8QorXRlCB4BbyRo/XLbu9cB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ErbStS0XV49T02/LCKQuNwK/WvqcvrNQjRktUjKS10OSyRTS/vSfaBMpyf3o79mqqzEZy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iy7kY8jpVB2xK6n7wNV1lKEMpwwqXd58wdfvCguwzJBOTR1qwbT/AJazfut7/JH/ABUS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vz/feVNzUmKw+G+j0uzLQRH7fJ8zzv8Awf7tYhJkdpM5Y8k06a6mmY733/WoluPIEv8A0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K/SGxlglP7hnWUx/3yM1HFqDyQlEXbFnKR1nz8wGrFlwsR9qCkjZ0u4i/sm8tSBCY9syR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9hEFjbZ287qq3kn2i5lP9wYq14hPnQWSDqIc/nSGkMt9fjtYCgijH/TQfM1b2n28o0a8m8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I5P41/wBqub0Dw5NqdwiAZjJUk/jXc68qvqUMD/uo7Rfl8v7udtS2aJGWgWGzBaFYWKcha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9VfdW7q9x9osbCWKX/WQhPv/AMQ9axftYCql06RSJ/GBw1CApyI5JA/h5qhJMrMQT81XJ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jx8r+tZ+OSa0ASTocVTk3ZNW2cLn2qnJcLzQSRNLt4phO4GoZXyTTFnI4qRD2k2mq8ie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k1Esx2sKAAcKQ3WmJ1O7pShgAS3JpVUyfeGFoAQszNhOlK+FHvTJHEfEZzUYb+9zQA7j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7moi3z0AWweKltX+bGaqh+Kks3/e0ATMx8xvarMZ3LVdlw8tWLbBBoA0vCN9Jp3ibT5Y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2Xzw/wCHWvsnwbokHg3WU8U6lfSeK9ZkjaE6jefKsS/xJCP+WdfGnhbUrXRvFOm6jexf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i/vKrDIr9BbKxi1vQI2u+YtRIuPL+7s3DjFfmvFNSUHBLqaQ3NDxP4rtX0nRbpAhtNRn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4/wC+WFfKXxt0nUfBOtT63o16f7OkY+dabFZVY+in+GvQPiN4e1x9DtbDQ7ptQudG1eaZ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/OvMPH3hbxh4r0C78UTaPfzWBLOkka5i8teP4awyanSoSjUvujYPgLo/h/4n+OLvRPGE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9lJG/lMkgb+Hb8v3d33vSodd8K6t+zT8aU/s+a11JrQGa1mv490bwyBh84/pXp/7LXgbw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5UFj4i0G4bDyMQlzAx2bv94bmWut+J/7OmrfGLxX4g1q+1aG3ZLWJNISM5Vwucq9fQ1c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aRDVz458TarDqt1LKkcatJK0riBNiBj2Vey1j/ZPs+yUsPLk7V0vjD4ceIvBGvto2raV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IyTLj+7612i/sx+K7bwjN4j124sPDGmxqJD/AGlNiQr/ALozz/s9a9eWOoU0m5bmPIyf4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GXgTxjpz6NZ6tJqgXy/tds0iq23YVz2/vV5BdZuXaRz14Cjoo9APSvrD9kXwfonjj4b+L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FJe7H8xPmRccOP7tcBp/wd8QXF/qOk2nh+SK0t5pIHu7j90j4bG4H+KuWnmVGdWVKbs4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WBG3cmp7K4sodWtFuv8AjzH+uIGa3vHvg8+Dr+SybVLC+dTgpaPlk9jXHmDPevcg1JXR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qyLCeK0ecj92DxVyw8OXUthLdyS29pajpJcP976Crk80VxoIjEn93mtdCbDdP07ULC2tb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wvI2mguNh2yqrYOKt6Vc/Z9Yf7LF5stxAyV01345uI/Beg+G9QfUIr3SIGtlt5YQsUMTNu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nTSdM1e1nEhdFbFUZ81h1zomqW0rSXcO0ufvFxT9N8L3GpykxDPPzk/dWusXTLnxIx5KW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rq7PT4bCBYIV2oO/c+9d+Hwrqay2PmMxzunhrxp6sydE8Mw6VECV3P6mtyAbiQBUuQyYp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+FFQ2PzXEYmrXvKcrsTyzQIjVvK0ZWuyx5/tGVzEQmCeTS+QYl5bLHv2p8reWhYDOaw9U8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86c/diFZykoq7NaUKleXLTVzYnaK2tmlnmWBFGSWOM/SuF1nxfJfb4bPMcA4809TWNrGt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tiQD8kQ6LWZdXi26BpGAPYV5dXE30R9tgMqhT96orsmbEKbg4AHXNZV9rRlby4ASe5AqbS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3kkpaL1ethfA+oaSGl0+eK5I6qwrznCb1sfSe0oUPcnLUoad4XfYXvMx4/gPWtC1sIrN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/Ehwai8/XLbi403eB18tsmqs3iFEY+fbz2wHXctZWZdRe0VjWjudVh/1OsXI9pm3j9avw+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z2l1j/lp8ytWHa6vZzKGN0iqf7xxWjHPBIuYpFceqmt41KkVa55tTA05aygaVv8AEm9i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tu2Q3/ATW1a/ETTLmEfO1vKf+Wcq4auOkIJNRlVYcgH61108VOB5tbKcPVd+Wx6Ra6/Z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Z9N2Ka621wpG9Zh6qc15Xc6TaPGWMKrj+7xVaDUJtOBW0nmhx6DNbfXe6OP8AsJf8u5/I9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hpzbtdhJv7nWrmk68dStjNbSCUf3cV5hK13qo3TRpJnrJImDW3o+vjw3aeXHpzFCfmli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r5TCFFqOsj0eG5nZSZYgCewFPiR1ySXiHoK4Z/igLgQxRQSQfP8AvJHT+Guis/EKajYyP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D7kkgHzV2+3h8z5ueW4imuaUdDnvEHhbyJ2v4dUmtpc9Zcyr/APY1yXia61i3t4/tOs291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d/vVc8Q6lq9vdTnUmUpKvyfZ3BSuR2/aJuZD+NeRXqc0nY/QcvwLp0486voVptQvLj/W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mqwwc8VrXOmAZ+zMbn/AHVql9hnTPmwSR/UVxe+fSU+QqqMoQK6fwyfK8Pagvq61gQw8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A2aJej/bWsqmxqoJnqXgEBNLt8/3K9a+Lri3/Yt8NL036zIf1avJPBny6XBj/nkK9T+PT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Uf8ALTVHP15avNX8Q77fuz4/mkMn3iaSKTyvu81GSX6UitszmvWTPL9nA6HR/FU9lMglw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3YfEKyUjywynvmvK1W3nwBnfQztYyfewK6KdeUNGeRisspYlNSPXJ9WmuLp3jf8AMdKt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w7fwqwry7R/FUVqXku55ZJv4VB+9TLzxJa3paSJZo3Poehrr+tM8D+wo89uU9SW6uEla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3WrkN9eSfN5gk9hwK8OfVpy+7z5H/AN5ia3rDxxfWsIRX34/vVpHFpfEKtkU0vc0PVP7b8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/hPT86zNR8Yxxjbbrvf16rXnknie7vmfzv3gPYHA/Kmf2oEAx+VYzxvSJVDIox1qM6Ob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PuelUJdUgtictu9hWG95cakCtspK+oq7pWnQW77rwmX1WuPmnVep7UaFLDxsiaK31fxB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yzDAFdbofw9stNAn1Bze3HeNv9WKvaJ4gt54VtIdgC8BUH863kRgp38j0PSvSo4ZQXM3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1J04aIRJ2kQJGoVF4AAwBTJAlurSz3jRIv958CnCbHAH5VzU2k3Woaq/22CS6h52FvuqK7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537zNyw1PTdYWU2rrdrG+xywyKuRR20ch8iNYx6KMVl6ToUmmSSuk2xZDkxY+WtMcema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HREwfBp/mkKagBNAJxxVXOGxNAJHJA5+tOMSx581gPpUcVy0KHI5qjJdzyO2LfzB9aRSg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mEGRUyNgZyfpVO2eUOS0G0f72abcXExlxE+w/wC5mg1SLnnAk4FNYB+orP8ALuh/y3z/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fxvmgXsywBijOKBRQQV5ZpCCscf/AAOs7WPD3/CQWMcMt08Msb70kFbIGKRhkYqWjelO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L20tJLae7a8jH3CtS6bb7EMJtJYRGP8AWN/HW5GPJzVTUlmmixbTmB/7wrPlaO9Vud3kZ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0krYBOKrW/iY2ltcvOxuhu/doPvVJDoMe4vdu13J6uanXTo1yEG1f7o6VMr9DRumZc3iuS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eXcmem2r1tftFH5t3CYvWKQ1dhgEYIFMurVLpNsi7h6GsXfY0Tp2ukZ9pfm+JZkjiT+7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hIWZR3FT2+lRqMJGEX0WiaKOy5kn8hPVqkPaFL7VNLxHaySH3qdNEtJxm5sYpCequmang1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pgOp3YqrqHiG1tgQtwDIf4VOam1N7nXTlXa9xmff+CPD145DQm1b/pgSP0rEvfANnYZa3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fpVi81yW4Y7TtB755rNkuV5LtuPqDiuGqoX90+kwn1px1kZ8a6xa5KXbMB2LZqzH4m1S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qKrXWqRQ5/eHPpiqiX09znyVDD1JxXCe3o90b9t43EmRNbFcf3TWhaeM7AfeYxH/AGhW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aLhJnXqsZrauG0G5jQtpkgVRywPWq5ZnJX9jD7LN201qymyI7qMt6MeakkuwFL5Ur615/q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1WeYlJwAx5p9ro+qzQboJ32NyN54pe+P2dFfaOyFx55zHTbiL7Uv74LJ9VrmYDrmng4UXH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XsHFzYsPUgGneS3K5Ite67nQR28aR4i86E/9M2xVqK51CIDy75hg9JV3Vz1t4ssy2JiY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cviG4U+2cVPtDP2Xka7+IbuNyZLZJR/0y4pyeK4s/PayRn/a5qh56HO05NRszHtmj2jM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2ivkD9SHbqN1NooAduoDUmDRjNUA7d70oamYpKALCGn5qsGIp4c0ASGkpm80B6sCTpSU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kUZFADsijio8mjJoAmwtG1fambvegN+NAx1JgelLmirKI3gVuw/KomsUPYVYOaaAe9AG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Av0qJtEU/wDLQgVsKE9808DIPSncDETTbm1z9nnwvcGqtzp11NnbhW9TXRBAM4phjOee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6gXEkW/3FTJbrKvzbojW/gJnFRNGJOoBpkGfY3Qj/dGU7R04qy1zGSUaY49aeYY16RjP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ozUlFOS9RrY7RtYetZxl/dsWdc1ptpiZPVh6VBJo8DElgwHsa3RmZ8J3Z2sH+lSG7EJw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I8mOUrUUujyk8tvpgD3u4/IxH1qaO6kC5LbvrVX+y7wH90FX/fplxZajGvIz/u9KANW3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E0sGt/aNyGAR4/iFc7FFelm3QsfcVLDLLAp3KV+tAGpLcKSarSFH71Xa6DDpzTUxIcHN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NNB54q0mnRuud9VLiP7MSA2aAJwcjI7VagfzFIaqFtKF4J61Z3jqpoAt28HJ5rUkv7ho1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FkUOB+dY1qHklAycGr0wlgWSPHH/j1SUR7oLeYlbK2n9UkRiv5ZqWK4yvGY/ZZGArKNxL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6mi55q1oXsbC39yPv6hdwzf89MLIrfg1Spq9zbTeeWtpps5Ev2YRuPxWsSa6aQDJ6UQ3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asSkaupatc+JmVNWuNOmjQrnFusMrrn7u9VqO48N+GG/1STxf9c7r/FayCQCatWpDDGM1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w9psjy/Z5btGX7iyKrA/8Cq3D4FhmGf7WRP9+IimzxPCc54pqX81r/q5DV8wuYifwFfn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3BB/VapyeCddj5GnNKP+mMiyZ/KtpdWu5xzLx/uCkXUWj6sCfcY/lVXFdHNXGhanZZ+0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wqmyMpwyMp9CCK76HxG8Q+Qsv8AuysKE8ZvGT5pdh/t7W/nRdDbTOAor0oazZXI/fWFi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Rn9Kt6SfDtvm7ksLOEp8hjtw291/Gk5WJ+Z5YpOKTJ5r1yXwh4A1q3nnsbifTplTf9ld8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nSZQfI1a4T/e2N/7NQpXA88Bq7aAGuuT4X2zTx41xHh8xUf91tZV74rX8Y/C6w0e/abQ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THEZP3if71PQadjhM4qxDLjvWlB4H1i/B+wpb3v/AFwnVs1W/wCET16PO/Spzj+4N38q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jrSMzD7px9Kv6L4J1rVLO/urOzmlazCtPAFzIin+LFUif9HP/PSoaNYs9y0lvK+DDzem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15PaeG7lLC2mkuLe2gmH7vzpwrN+dep3Lm0+BsgHB/ssf+PMa8n8M2Vp4j1AaeXMEh4jlP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Xu3tH5nTV6Hb+E7ltP0XyVkQr5rt8rZFdj8NL97jWL9ScgRg/+PV5ZPbXfhczafMY/Nikb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3rU+H2sarp2r3N/psUd0iKPPhmPBGa5sXhPbKTS1ZpSxFrQPouKCSb7ik+/avEP2gD+/0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0Twt8RNV1ISFYYbWOTsqNXnfxM0TVvG8emT6f5V7OjTedHG4T5i3of92vIyyhKjiff2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RC5kB4NSJqEi96u654R1zw1CsuraZcWUTnAeRflP4isbNfoEYwfQ+flJo1E1aTFW4denj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KxFOM1KpHPNJ0Kb3QlOS6nU2vjnUrb/V31xH/ALspr2H4Q6/d67pF7JcXMt4yShcyNkqtf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Pn7vw5qrD+K4C/pmvAzehSp4ZyS6/wCZ34OUpVLHoXiPxDe+E9AvtY027azvLRA8cijP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/2pPGFufMm1GG8JHSeEGr/wAWZM/DrXR/0yj/APRi186Z964clwkK9KTmi8fUcJqx9Gr+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FtC1IHqZbWPJ/wDHaR/iZ4B1X/j9+G2noT1a2Yof/HcV86pIwPDH86tR3UoHDn86995d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70Z/hTqI/c+Hr7TJz9wxXjsA3p8zNXrFvcED0r5R8IWtxrGu2VtuJiDLI/8AsqK+o/PC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UY3uevgpualc0zPuicHuK8KtfCHiTxD4q1ZtN0e5u4muH/fKMRjnuTXr4u89K4e48aat4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a38Pafbvse4uJ2iiTHoB3/3a6skvRUpL+tzlzJe7EwZfB+uaIs/9qaRdWKsrBHlGI2b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kdvciQSHIGOK+mvhr4O0+40f/kbLjxPDs2eXHIPK/wC+TzXC+Mf2XjNcTXHh6/WPcd32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//VXqvPcKp8lR2Z4PKdJ8Orv7d4Ytbjp5hLfzr0LTLeW4iHlfvK5zwT4H1fTtDhtZLRIf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y1rV4vBXh3D+WJdn/j1eVWx8ac5Onrc7ublgkNa0kiU+ZtBHBwaiZcDk1neDtbm8RtJPN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cr/xtXRXdrpmovbCK8iikk+R7eKZW2Y/lXPRx2JqO1TSJg9TzTxr8Orj4h2NtBHerpcE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3cbT2r5lmmiFxOLeTzrdXKxykbS4Hcr2r6N+Pfj+Twp4WGk6evk3OpBrYyKeY4v4m+rV8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Z1KtNyqbdDmqLW5ZjH2mVIV4aRtor274calqvhXWNCWLThd6RdhreSS4TdvXdhmFeCmf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+JsfhPVbBdVeWbSbFy9v/F9mZz8ze4rox1NzpNImDsY3xNbRZ/H2uDQbSay0hJwsEFwj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yAWzimf8JBd6h4fl06aX91GihP722vbv2k9I0LxB8P4fGGmSRG+gMY+0RdJYycba8y8H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9c1fUoNK0W9mWCOTcGl68tt9BXFh8bTlh1U7aWG0efU155PLjh8xvKj3bI93yru64HavZ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QRKl34wvr2RPl/0Ybsn8K8n8RW2i2dy7aLq76nbE4CXERimjHbcprvw2LhVdkmS0VBPg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kOJP4Hb7v41nefmgE9c16NybFy4Qw9/yrSsCNKtftU2DPIn7mP8Aur/fNU7Xbb232y+A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8Ur/APxNMnyYJrqWXzTJ8if7tCCwXOqyMXYvkscse7VSZvMO7moC26kLkA80BYkaQjvUE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aYXoEiSeT91ircD7LXPtWTK5xV5222IoNEiG3/fPKf71aHiVh/aFrbxfuwluod6z7SJgr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9Kmu9ROrTTvszbQADP9+pbSQ1E2fCc95Nr1pa26p9mj+YhjyT61oaym/VNQuHdhOVcDb/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sUg0XVNaum8u4kdYbdR7VY1aRGv4poxlZozHL7NtrC5slockLibT5yT5d2JE+eO4+ZXW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9ji5/jt/4k+nqtNuJjyZB0rMlmZJVlhdopU+7IpwRW0WJontp5rAsE+eLvE/3Woe8tZM/e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adb339t/unkW3u/Unasv+DVQ/s/7P5v2uL/YT5/vVYrDiQBNFFLHNI6dv4aoNxkbBn/ep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/wD+g0uYtpzxJj5B/eoIsU2l6jbUW7JPFSyZB5XmoywC9KkzIbiTCnA5qGEFwaezbici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qgjJMnWklujICqjC1FJL555o2MF9qAGhduTnJp6c5pYwirz1qPdycUAIW+aoGb56kPWoH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8U60fEtQZ460tscOTQBq3L/vM+tJFJg1BcP8AJGTT4mBjzmkBetjF/wAtv9UX+f8Avbe9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6B4g8Jp5d3dWl7G4tRZ3TqrxRhf8AXZ3bcba+Qo7eZ7ZrhY3aFX8tnCnAb0rufCV9beHb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azaxsqPZ3Nz99T6L/er57NMHTxlNKfQuO56dr3ia9jstVTwtMdbkTUxp5l3k5jZVw/lg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X4i+IvF/wlk8NafZaiE0iOzEp0m7i+0W6SZ+ZSQqsRn+9UXhmGym+Nia14YtfL0hgI4JX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56KuSv8AvVu/Fu+07x3dm4it73WbW2BtLLT9Ocbr2bdyxPZFr5qhGDrqLWnU3TPLvA/xr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Q1LTbePSb22mmu9O0wGBPvBm8pWZsN95vrX3N4Yv9L8QeH9P1LSJpJoZokkimiYYljPdt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fwN8ZW8dze3PhiK2tgf8AVPcL50a/7Q3VtfDbxj428L+domk6t/wj+n7JHf7Ym6K39WHv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0K6jOm9hn3HPc/wBj2+oah4ru9H+yafNJNZXmz/j3h9Czfxf7teCfGz476jrXh631fw1o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EqTfaoZZZIpu6yKm1oW/3t1aAt4vFHhewl1XUNU8d6fG7I8lvM0ECcDHmBfm3Unh7T/C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R7wzeeFNQs4fJ+2Rv5FtcSbflYj7slfPUkoO7VwD4I+Brbw1qtxrui6XeaJDrcCGLSDM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3vlr1D4gfCbW/H/h/wDsm7lj0+0uHV55LPUFiu0x/DtMW1l/2dy1xH2i70/ypfEGsyf2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9URUY+9cT4e8Sz2nifULiK8n87zGR/tEn71F96cHT9s69WLv0OeWh4v8AE39m3xP4D8SW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eStDDfWx58xfvLMuflasnxJ8LtW0aSx0dLVry9ih86eK2Tc27dycV9lT+KNE1C38rW9Q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x522RWH8RrzD4yXEfw9sNT1pp455tRtjb6dfWz53xMf7395c7q+0wWYqraBm7HjfgbUPDO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pcfa/m/4/NvlI3fNUfijpVo97eS6VZxWcGd7Rx/xf7VZ+j+F7vUNPj1CLp/BJI//AB8f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CLULc2lpp/m+Ymx/tHy+U3vX0VOEqkrI46tWFGPNN2R4/penyl/KiQsW6Ad69D8P+CWg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88j/Wug8O+HLXQ4VVVEs3eYitpVO5m7CvpsLglFXmfnmaZ3Ko3To7EMFqkUYCoF9qasJ3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4Iu7Oa9ex8U6ntCBIueasRRKOppWQY4NRGNhVmRP8pyAajI2H52VE/vscCszVddg0iBm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BGvPdW8S6hrkjLK5S3zxGhxn61yzrqB6WBy2pjXaWiOh1/xwFd7bTvn7NOen4Vx0jl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Y1Fc3EdopDDb/s1Ws7PU/E8/2bT48x5wznov1ryKtWdWVkfe0MFTwNO89EupFfaptOyI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/Ct7w54BuNRAudYJhjblbc9WHv6V1/hLwFb+GcSuBd3Z6yyDO36CujmgjkY+YOveu6hg9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BCD9nhPvKEFj9htBDBDBDbdAAMYpJ4rS3g3XDrE/aUNjFX4FijzEQCv+0aztZksJIzbz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Yr0HTtCx81SxE6k/fOS8R+L5fD2I47qz1ME8Z/1i/iKzx4t1PxBbbVjhtYx1bdvc/Q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qcZktZkgTPKSplqdbeCHtpgGdSo6Oi4ry/ZSPrFiMLTp+ZkyeH7SO03/ANmPqsv9/ft/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qd7iTTb3SLMJ8jebvYN9Gr0S1062Rf3q+Y3qaTUD5FvMYvP8A3af8BrZYZWvI5P7Vqydo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X/Hnrqv/ANfKbf8AGs688MeL9NY4trXUVHGIWX/61dFp3ix7m48q008Xcuxd8kb7aZfXO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CIdUjPP51EqMLe6awzLFRd6qVjkZry7tFK6lpNxaMOpQEj9OKgt9d00sQXMf/XUYrvb3X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JIoHCM3X865NfiLo15My6l4fjmQfxlQT+lYOh5ntUMa6kb+z+4W21G3lyYpFZf8AZNQ3d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9J4L8L6qd9qRaxydFilx/wChVyPirQbbw6sZttQupHfgQTDO38qxlRlDU3w+Jw9epyWa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MLVO4uZLltrHdRZ2t7eRF1hEn0p0lheQqXezkA9hXP757iVFbMqpbPnDNtH1zWjZ6fIw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m+agzu3RH/bFTw3PXZOp/wCBYpam620O20bVhpkIV7QXs46M7Y2/StC61LRLoSwakXdj8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4EtcAt5OAcSZ+hqMTSbuSfzqPaW0ON4BSlzuRtXWjWU+42NxCkeeDI+35aiSD7Lo115Tq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9x5y4q7BxoU/vIorObuepTg49T0rweuNGtSe8K16r+0GPL/ZM+GqH+O6c/wDjrV5f4WXGi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16p+0uPK/Za+FSj+KZz/AOOtXl3987v+XZ8htbK4PaqktmqnrVq4cwqTmsua8Zia9ODu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C9DVdl7UGUnrTSaozsLtFKOKbmnKM0XKFQVKmRSItSKowaVxircmIHBOauaTp8uqTcnj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LhPMHoelX4NWuFOFjEGO6U4tX1Oaqp2909P0aEaZH5Egrlr6+/t/WRaQQmNDwz+lVNL1C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HH8R3cflWj4b1RLHU5liUXJ/56ivVhUTSR8r7GpS5pS1Z6LY6ZbadbR7LWAMo5JFP+15T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elUhNLLaLufaWPIekleKGNyWjUKMkg16N7I+O9nOpPUmmuzETyB+FRnVreKMu9xCrf7bA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yl3vrm5X08zFWW8PaSiHKgD/AKaNurLnOlYeJrWOv20g/wBI1Czab+5BLuWtDzQc4Yfn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FhMFMFq//ACz2x7m/4DVW20+0gni867ki/wBv+/8AWqU7F/VE4to7SczSRBC3lj1FSW8h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NUZbl0A2nenqaozXly03yx5j9RWidzg9kdArSPnJQj2pp6msUX17anzfMslG3/l4fbWFP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YMb/APl3tt361XNY1hg6k/hO2Bx0qCe+itv9ZXGQ32v3efs07S/9NHRRXUW8Mzxq90Ea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5MsO6fxMG1dZM7FPtUkM8kiZIINVZLq4j3gKuf4aSG4vGiOSBJ2walysL2Xmasd2oXmni6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dY1fV5fOmksLaP8A5Z7fv10cSlRjcW96cXcznQ5dWaokBGc1G94EyBVTY8g4NKiiLh+T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T+IUwL7013VcngCoG1KGPO6ZB9alm8KcpbE7jOTjAFRxSI+QGAIrNfWbeWYiGKa690+7T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CzjX2PWs+c39gapOBRCzNnK1n2tzLaxSTajMEb+GJv4KzL3xlEmVt1OfVq5ZVIx3OuhhK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PdLApLv5QrE1DxJHECE/en1Nc5Lq8t0Tlyfqaz7q6CE7jj6Vw1MQmrRPfoZXFa1NSxNc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niopJUHbPvWQ+q5crAm81SuJLgqWkDxg9q8+7vc+jp4dWNiXV4VUhdzt7U2103UNYJ3S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9HcsnNTnUZJV2zSu0fZAcVdzpjSUdjqLa18P6TJ+9uPttwv3nflQapanNFfmZotgXt5I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+BikKFF817jmbYTlqlhjeUfIx/OqzFX60+K4aHhOKVzq9mbOm2j3LokrEqjA4r0mzNs0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m11Z4WJzzXWaReXWokHckUWK6aMkpanhY2lJK6O0tkiwflCf7tTLboxOEEn+/WHbyJA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oOuQxEhrpR9Vru5oPdHzPsq3M+UvXGh6bcf62xiNZ0/gfSZgSizQN/sPkVIniBJR+5Hn+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PPkbRRyU5bo1hVxFJ/EYUvgme3ybTUz7BwRUDWfiCwzhVuVH905roPOZgc8Gsr/hJBjbl9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XPUoU2tD0KWMr31Vy5RUfmUokr4I/YSQDNLtqMSUvmUAP20oGKZvpQ1AC4o20bqN1ABto2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toxjvRuozxQAm6lDUzIoHtQBIGpd1R04dOlADt1G6kooAduoDU2igCTdSg+lRg4pRyKA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Uu6gBwOO1LuxUW+jfQBLuo3VGHpQ2aAHmm0uabmmSIeaKKKQCbaaUzUm6kqyiIx0nl1N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fWrFIRQBVMVRPb5zirhFN2+1MDJbSQxOAPwpU0bFaoTFPHFaXIMk6SwHBqB9EkfPet4E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HQphSDT5o+xNdJ5ntQF39qLkmFD50f8ADVlZpTyR+laRtx6UCD2ouBz09xFz+6k/7421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I+tdcbdT1H6Vn3egRXL7twB+lXGSKuc/euElyxAX2NNAON6klPXNbEmisIymyKRfXvVAa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ei1rzklfccVo6acR802Dw+s+fnmiq5DpJtVyHZwOPm6mi6AyruVjKxDnH1qm1w5OBWpd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NNfQy9tuDYaneBkVLa4df4qlnk3/AHTTINPljyDzT2gIJzVJroPUYGP41YEIm+mz5vrU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gZJ/qFIqNbkjIouIHe3yiNt/vVSCyjt+dIDVF4FT3qWKdJEyTislpTGnIqxanzY8gUrA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Que9WptQaBf3LgNjrWPbuF/j/CppJIGQ71YnHUVRSZmy2UbyFx+7P/TM4Fb2l+JL/TbE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+7tNYGSM0iynPWgZ3OneOtd08S/Zb8QGT/WSIg3Mv93Nc9fOdQlaS6Jlc9Wzg1TS4Ijxm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9t8Q7U+DbjBCDT7cYzzjcK8f04C3EoluvJwjOkn9xq9p8W6deX3wxlt7C3kuJfJtYyqp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/g9qOobX1G+h02PugTzJPyFfM4TEUsPGpKo7anpVKUqjikcXb9/3leg/Bxh9t1dB3jX/0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+HLHBmjutTcf89X2IfwFdVp+k2Wlx7LCytrBen7qMbj9Sa4cXm9CpTlCmjopYSUHzNk/2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TP8Azzryrx34X8VaxrEU2maTdN5cP7yRF8tfM3HNes/vB/y8N+QpNpP3pmP414dDGTov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VmeM/wDCE/EDWNOOnXdvJNa71f8A0i5j/q1Zv/CkfE4t/ONrH9/Z9nS5h3L/ALX3q94z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wg/fUfjXoLOq6+GLMPqVM+fZ/g34ytumkCX/AK53MLf+zVTf4ZeMIj83h+6b/c2N/I19K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/MVZAxVxzzELeJi8BA+XW+H3ilBz4Z1Y/S0c/wAlr2X4F6JqGk+GL0ahY3Fo01zmNZ4zG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3uTVbR7m4e9uEkbzMfdX0rDGZpUxlF0pRsXRwkaM+ZMp+LorUaBcreoJLb5WlU9Dhgcfp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t4dvhP+7/ALPu/mgkifcg/wBkn1r6jFuk+QbK3u4v447hPM2f7QzUd94f0rVbI2t5pNlLb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ufX5dtLLc0WCVprQWIwrqrQ+QUPXvUyNgGvpS6+DHg28znRzak97S7kT+e4U+P4I+FLe0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/Pe6U3DfluVf/Ha+mp8QYSW55Ly+qjy/wZp82kaXFdeVJ/aGoSokEf8AF5efvV7NPrHp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a+N3Y39pcgIESJi0LKo6DPSrn/CMavb8NbtsHWQfMtY4jFYXE+9GVzfDwnSvGSLtjqDN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oWl2GqeJWg1HxBFpQEzt5lxavKiZb2XbXpF//wAS7T2uv+edeEatcf6ReR/89JGf/wAe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P63OPFXb1PoTSP2f5NQupZ/CvjrTpZh8rNaSMrKw/vKPmr1jSLDx14V8JC3ur3Tdf1O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3fpyOa+TviTp2n3GsaJq1nDHDFqFlHM7j5cyDrUGn+OfENuJLC11fVE3zR+X9nu5P++e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9+tNP1X/AATynKx9ef8ACVa/FCDLFaW8hHKw/vB/48xqrq9hH8R5oo/vQ26fP5D7V3f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6l0a3m1id1n8tcxnl93+1muN8UeKYfhtqHlaJN53mPvvbKN9zv8A7S+/+zXz8HBTdKlHX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UdX4h0608H6fN/a2o+b88KWVvb7l3/MPM4HzE9Vri/EWsjRkiu5NLubSPzTL5lxiP5c/d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Lo9xp+rW8viC/ura9v2GY7cyc2cfZVX+9/erqPC+o+H/AOz9Qhl1DT/3jq/2iR1+df7o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PLUcUfOfxG1m48ejS7m4Q6YRueOS5RljuF/vL8tcJLoNzvIjurGX/ZivU3f98mvr3xxo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5tDii866t0Z7G40+1Zmhk9sL0avj+/wD+JfcXdpq0Xm6jbv5c8ckJVkYdv4a93K8bDEwts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60eeM+ZbRSXcX8cnl52t36Umm/8AH/5X/PVGT/x2q1pqdpb3Hm/ZJl/64XJWrkniZG/1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G/Nq9tpvc57Glptjqb6QdKnvDaaUJ1fyrmdY4nZT23NtrpJvg743SyGqJpMt9pIj37LK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Y1Yj/AL5rgrnX49RYm8llvfe4hjJr3P4EXninx3pstrp/xIm0GTTiEGnCxiedI/4WUkdK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7WnZpbgeFahB9nuJYqpAdq+m/Gn7OGpyaPqGo6b4nuNZ17LTSRahaRBbn+9j0NfM41nUM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fy0VfmrXBY2njFeBfLpcb5b4+635VpaTphDtPf71to/+WX3Xc+gqlb6hqt/mL+0rryf4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pc6i96sMJOYYgxT/ab+9XrJk2Lt/eyajPJcXciRL0WMdFHYCqov8A7OMZ82J/+Wf8NZ7M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4Ax2q0I1GUFS8fKHt6VA54ODVeG6aBiQcjuKssFmQvF+K+lMViqzYzUe/nrTGLFj8p/K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3lQumCPMA2mtK6tiiQxKdxCAt9ajE5uIvMYcQipLVmk3EHLSDjNRc2SLOm6h9nAzF5sW/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Wo0hiUSQoPLgPz4/2e1R23+kZ/e/6JGnyR/7P8TVe0bzftHnf8vcjtI/mfdRe1ZsqxYsr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+0ud+RjFbOtaa0XmJG2+NNp35rjLvW/7MOBIVSQ5Dg9a6rTNX/tbT1CMCv8WRnNZMo4zVX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nqDxWJM0u44rpPEUIW5bAGJP9XxtXcK5Oe45Nax2Ik7CPKRV6DxE0qiK7PmRA903bqy85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zRYuZzKLkKhgV/mA24X8KinuPNER6YTbmlzFiY/8svN2JVUTefbzDyv412UyiRZ5eR6f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IfMxJ96bcH7DAM8y/wAX+zWe0rStknNBNixNcZyFqscnrzTwvFKEzQIb0FJvPrUhQYqI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oPSgBWUkHFQOHTNTRQzy5wKhntbpScjipII0kOeVBqwkit/Dg+1QJGyDLdaesvUYpAbD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fvc/eqG2KxqySIN2PvU+wZZ4DEEIfH3qSPEUJSZDnPWswPqL9mf4ff2h4K1u01XSrj7Jq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Hjx2PY81gaf8M/EPwo8RahfNo2m+ILCa4W0057ufzdjScL+7Hdf6V0fwu8ZQL4Y0LRpv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gsriQLEirj5fu1Q1L4hyXOty2+mmC11XSvNt7TZD8qMcme4k/wB1flWvz5LErE1X9lmkN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eF/O8E6fNJ/yzfV9Uk/1qZGfs6/3d393+HNeW+MPijqGj3H9k+Hov+EfNu+x7i3+8/wDs1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/gfVvEEUVxqEVvO073F4+6W4Yty59a8a0rRtT8ba8wtts8jnzJbiRsIo9WbtXo4GlGTl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w/HTxvpFuIk1ldRl3r/x/2sdw35la+hh8SPDPjC3/ALJu4rfUPFcaKl1JZ2TRRI23J2/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uvhvoVlp902q+PrCI2/74x2lpJOU+X7qt8u6vVtY8YeCfD/gfT4tJ1b7X4g1D7O81xp6e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h/BW2Np060VGnHUqOh0fw18aW8WvXXh/T50dFdYrobBt3A8irPxA8fp8OfEGlS2UltLLf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VfarD+6uP4q8h+EWvWvhPTPEut6jLJJI98REkibZXcjpj/arA+J9/LPc2T32oz32rS2xN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luEiH/fXzd68alltSWIvL4Qc0tT2/T7e11/yooZfNl1B9kP7792jH+LP8Vcr8c/Bsnh60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1fVpPsSSIrKkXlj5n47sq1y/wb1a5Twra2syr5LuTaXkb/Mknp/s19Jad448M/GfwvreiW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20kF7byf62KTbjzh6r/tVlV9tl+J5+S8DBzUj5K8LfD+01jzotQu7i0tJNPkmS487bvkH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+reN/C+oS6rqv/FM6ftf/SH3RpJH6eny0/xZ4M0tNEsrjQdRlmurlVje1uTvyv8AejatG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tdL1E+Vp1snyWcf3ZW/vyerV+i4XBvE6qNjwMbmeHwf8RjdQ8TJ4ylS30iIafosPCykY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b2cAWCMgdy/Jb3pbfTraNv3duqIOkYHAq7ECZCHOcfpX1+GwcaK1PzHMM1q4yTSehVEm0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U6h+jLnPTBqK8s4rwEeZuHdX4/I1nJp93YZFpKssPeKdv5Gu48Q18RgDHWkB3PgACog2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LTR4POu5NooJp051J8kC7muS8R+OY7QPa6cRcXXQyfwJ/jXP6/42vNYLw2oNlZdyv33rm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a82tilflgz6/Lcnu/a1/uLEkk1zM81w5eRjkknNUZ9Q2/wCq+f6Uadbah4gnMNnF5v8A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/hTwLY+HFW4uil7qDcq7jIi/3a44U515WR72KxuGy6NpfF2OS8MfDe/1srdaqzWtoMEI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a9Q0rSbTR7Vbe0iWKMDt1P1qYHOaimvoLaFpGlVgOynJr6Cjh4UV3Z+dY/M8RjnaTtHs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+vNVI9ahuASgb8RTWvM5YAnFdGh4ypi3Fgjy+aN4l6cdMVT1bT7u4tv8ARJf3pf596fM6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7vYQM1Bb3EpPPOf4aybudVJ8juZWmWNwbww3Fp9k8v8A5ab92+trHWPyv+B1XmMxv/LE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/wClMvNHN3cGb7bcwn+5C+1fyqVoazm6jux1ysUcbebP5APG8nFV9O077R510Lrzotmx4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aJcQBZoklHo4zWUYNKsL0PHNLasPvCKT91n/AGlqZK5rSbSsOisPst1G1siwQqwZ44gv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cTGlVxbTKY8S+ZF/H/tVONw6ZqUrCk7mN4g+yfYJhdzRxf8AoVcN4O8Gx67cyXF7b5tP4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seDtN8Qxs95bqsvaeMbZB+NVPDXhfWdDf7Il/b3Omj598n+trB0nKdz3qGPhSwrhF+8Wx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7Vj4XB6Vh674OhmaOYP+9iPeux6VGfKU4SPy629knueNSx1ek7qRRj0JbSMxpIWzUEeh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WtkSbRnI+pqhfaiIBl7gIKfsoGlPEVqk/iKF1pUF4jLcwJJION22sCXwdpUzNFJbFGb+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RxGlzGwPUsaQ63bH/WyxBR/EhzXLOFM9inXxENpGK/w001Rlrqe1B6P1/Kqt58Nr+2i82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LNHhq35/E9hGuEJlk/h7j/61SW+s3l8PkzE/bdFlPzrH6vCZ2LNMZS2Z5zc6RrFlnzLB5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kj0BBLC8DtJ91xg16rpwmx/rf3v8f+FcV45Zri9kJI/1i/8AoNedisOqMOZH0eUZtVxtX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/h9PL0G1PpAo/SvR/2qpvs/7Ofwjt+mfMfH/AT/jXnWjnGgQj0iUf+O13v7ZGYPgb8H0H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vno6zPtHpA+RZEmbO4kiqkiFScrU7XE/pmlQPIDuFemjn9wokYoC5qWcAZotwD1qiNB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R2sjc4xVyNbNf9W+TVhVU/xVmBnohXjbUqqPTFXPK9BTDEfQ1NzSxDsx3phAzU/kA9zS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GwkIc5rRt9RaH7pwfas427CjynArWNVxMnShLc37rxH5hPkoyr/clfO2seeWSeQyGTK/3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crBf722t+LR9HS13yaojzY5UDG2tlVnM4vZ0aH2TCg12+swfs0gjUdwOaLbWLae4M+qP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q9La6UilvtrT57ItTWzaL5XlPaztnuorSNSaOedCjP3uU0V8V6LrNrIstlNKYRuiQJz+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ZhKzxqJmP3biUgJ7AVr6DdWdlE8UOnvHERkM67STVy6uYFsEuUtIMs2F3RKxzXXCo2j5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/vKcGs31w8sUGnmRU6OJQq/+PVpRxXjwIzKYHbrsZWrnbjS73Vb4SybZ0jHBC7d1aeka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aPc7j8kTSAKv5V1xm7Hn1qEIaxLcui287GWeMzSf335qW0ghsh8iYHsKo/Yb1gZTZxW/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2j83l0I4v9s1dzk9nOatE6iEo0hYMcntip+xrntO18ahza2khi/56SNtq35NxOT52oHyh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41pzWOGVOafvF5l6lzj61kXWoWqSkTTtj0UVbuFVkJklJQdax21zQrOQh5FLjruGahyO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Ne0uYJF3xI8iepFW/tkKDGSpP+zWIPGWixx5N5HGnoBWVe+PdMUnyFluD2KjipVWC3kbw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2QvgBwf0qrcTR4LvLivPrn4gXE2RBCsC+rnJrOn8YXjZHnIf+A1nLGQWx2QyOvJ62R6Jq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RJIf+ehrHsY7S3Pm6lf21xcnoT0UVwMl/cSgt5pZj/eqOMs4PmjeT1rj+tuTZ79PKVThu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Wif6M6TemzpVKfxjdNCQBHGK462Covy8CmTavFECP9ZWE8TM1hlkE7vU2bnVJrvJLGX3N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kfB9BWRPqksoIU7F9BVMzFicn8TXO5uW57FLDRgrWNKbWGIIjGPc1Sku3kJLMTVdnFRkk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GnBq0tvFsRkQeuOary3ss+d0hf61FEsePnYn2AoZ41+6v4saAtYTfSb/agLn2o2e9HQ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aUQMnrSCd4+jilFw7/xikWkTJASv3gT6YqIAbiCCT69qurrLLZm38iNs/wDLQ/eqoHhR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A1GuODV6x1uazTCc4rMaXfmnxOqr81OMrMTpwmrSRuSeIb/UQR5ixL6IuDV3TNMguebh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yKxLO6t4jkK28dGJyK3bbxvLaR7TErN2cHBrojO551bDytalE6mwt0hTbDGkIH96rVtKs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6Vww1yK6m3TkjP39hrWt/FmmWw8uJZVA9U21vCqnozxKuBrb2Oimto5Ubzv9XjoTVGDT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6KayZfGVvIG2R/8AfRrIbxTIGYqqqPQGm5x7kwy/Ev4UdWGpQ3vVYORSiSvgj9dLIb1p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mUDLQanA1VWWniXNAiwDil3VCsuaXfQBLuo3VD5lG/NAE26jdUW+jfQA/d9aUPmo8ilo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S5oAk30b6jyKM0ASb6N9R5ozQBJvFOVhUG6lV+DQBOHBoLCod1BfigBS9AcetQlqA1AF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U8NQBMG96XrUQbNPDcUEjqKTPFANAD8Ck2im5FGRWlgHYFLgUzdRuosA/FIQKZuFIXosA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6TfRYB+2kpN/FMyTVAPDY704MCKgKmmjcDQIs7R605Tt71XVyKeJB3oJJfMpfMqMEEUUA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gBMGjBqTAowKLgR7aNmakwKKAIjGMdKQRjHSpT0pKAITAv8AdH5Uw2cbfwD8qs0g5ouK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QY+lVTYRMxIQZrZADIQaqrGY3OelF2Mit7EiMpj5c9Kjm0sH+EflV4PgUu/dTTAw7rTd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qsIGYkb61qOobrQsYHQVqmA23e2xMZbcGX/nofm+b1rOmtV8kgAH8K0hFjPHWnGAFelUm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iydcnBrqPsq+lNNkpGMUuYDmsFeKSuhOmRk9KntdKj+1W/y/xr/6FUynZChFt2R7pbN5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lrG1jx/oOgsyXN8jSr1iiG5vyrG+KFv9o0eIedJD++/5Zvt7GvLh4QtAMgyfnXyWHwEMS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WxLp6RO61X4+xpuTTdLkc9pJz/QVoeAPHGr+NZr0TFbTymUAQ8dfrXlr+FgM7JXX8K9N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tq7mTeIyCfqa6sXg6GHw0nCOosNiKtWdmz0a30hJF/ezzyn1Z68p+L8a6PqWnw2kksCy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fNXtcCYVuO9eKfH5JIte0N4496fZpt3/fS142TyjPEqLR14vSGpw9q5Zm8y4mP1kYipbl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ULWaVkO4Kif7vNWFmQRnYwz7pX33s4Hz5XCt2Lf99NUxur2FAIbm4Qf7EzCkSQluakm5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iew1bU7fPl6neg/9dz/jXuXwfvry68MTXF5cSzXHnlN0j7jtrwCMbc1718G08rwXubnd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4Qw3Ml1PSwE26tja8feJr7wp4VvL/AE5kWYNHGS67uGbH9a81tfjvr9v/AK21tJfopWuw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A/wCe0P8A6HXh04x0rnyfB0MRhuapG5eNrThVtFnr1j+0WnAvdII9Wieur034++FLvAlu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8v5ivmwrUUi9K9SWR4Or0scCx1aPU+y9B8a+H/EUavp+s2d3uGQqSgN/3yea6y16H8K+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/XZf519N+E9YSazX7JcS2vA/dxyf0r57FZT9Ud6b0PWw+KVda7nrt9ptjq9nLa3tuJIp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fWPg1oMkWdOsbZn/uXu4/qKg1f4jXfhPR5r+6t11CCEZZVfZJj8eDVzwv8Z/CviiNEW+On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7OfZuhrDDzxWG/eUtiKqpt8s0eZ+LPB9rpkai88Ny2bRLtSdJ2eEfpWr8DNK0SDx7Hc6p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jklwsSn+81ewSKt5AQwWeBx0OGUivPPE/wAJoL9J5NCmawlf5ns5P9Q5/wBk/wANe1HNV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wVMGmr0z2LU/iVplwt1HptwmqXMaAslud6c/dy33a8qGmW2sa1Jr1zLpVxezHP2e4mZf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/CPTrrTY/EK3cL2s0cka+XJ7Ka8khkaN2YDmt8rwtGjVlbU56lL2ceU93PgvSJ743baLp9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/Jq6K3eS2Tz7bQbS0ktn3wwxRqf6V84x6tcw/cldPoxFall491yyP7q+dR6HmvoalGNS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7S0Dx1D4h02K5gleC4Kjz7achNjf8Cr5O/aAkt/GPxL1TUvD9uZ7S3gSGeWEY86Ybst/3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/FfXovv3CS/7wqwPi1q1wJYjHB+8+RN8Ib5q83B5ZDB1ZVYS3M73PIqVhmveLLw5Novhu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WZIE3nVLieKLzP9kiPcc/7teSX1015qb3tjbaZp9oh/dW0KM67f8AbMg+aveUrkcpm2Vo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hA+Y10/w/t/FehBPGXhuIOLCTypEgbczJ3Vk9D60y5/s/wCzmK7hj+1SfOkdm4VU9N1Y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w8sNhdNCpbJAIPr3FZTgpxcX1K5D7c+FHxNsvid4bXWrBBDcRN5d3bE4aNu/HpXzL+1B4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lsI/Kt9TgW+ZQON+7awH05/SuD8OeNNf8G6vNrWh6s9hJJlpYlO6Jz/tx/dNWPiF8QJ/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+GgaGCOKKNTlQM/N+teHg8vq4TFOUfgZSTtYwp79haG2t1xEOHYdXPpSyabNbaat5t821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7qN/dp2m69ocVottqWmT3rq+4zW955LH2xsNdf4G8XaNpmvzQP5FtpVxIoexcSywbf9pn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5SjsgseddzRz717j4w8B/D68sm1nTdUiQw8vbWBU5bt/sivH7bRZbnzs3Vl+72/vJLlY1/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YzNxp8N5NZPvgl2tT7rT7m3k2SoY3PT0P0pkemXspwkEsp9I0ya2U0zPlZeBj1dGNuRD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pWXMJ4jiX92ycYI5p1xBcWTjfHLbSdvMGCtaNnImrxn7RG5uYx/rUHDfWqui1EdHaR2Y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wtx6/wC1UouZbbTruYf664dYY/8A2aqQn8+f1xxmtMeV9o/ff6myg3+X/fmPSsXqWlYi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rKD9yNoR/n/hrZFxp1v8A2j9k4ljRYPLk+bfWXf281vo8v/LKaRN7/PuZ/SqWkWa2ukK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O1IspX9tFf3H73/VW6bE/wB6k0rVJNNuNhQyD2p0N/bwGUXEUjLuP3fpVa2t/tF/5vlSS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zMn1pNAdgbCLULAm6zFFJ86f71c1f+F4YpCHmc7/uGNNyvWvqHjmXULfyrv8AubEk2fc98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OSKKXLwqjbztx8396pSaE9TJfS3jYsJFwOx/irP5uM+Ua35/ELSyPGxWWFfuhl6Vj32o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3PLXbWyZnYYmkuqZdxS5W3jK9SKgadnbG8ke9NEiq3zc1YEiCK4z5uTSiytW4XK1G12H54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wMNQBYj0q3bOZyKk/s22QcTk1mvfbs4IqMahsPJouBdlgVc4O4etN2R4+6M/Sp/DN3Z3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7JI+x/MO1a7rVvhbZX97GNN1CLTfN523JJG31FcVXGU6U+RgefAoB/q1/KkxEesYB+lbP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orBLa9ku5py29pvl3/wC0o7LXJm8ODzXTCqp/CI01fyj8gwKfKWuExnFZsN/sB3Gnf2jy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0eSRjufip20pIBncDVJ9UkPCmq/2uQklmNAjWtJo2kMe7biugsr5TbmBuVri7UfaZWbO3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yD5iKgDp9MsLzXNTFhCkT3Ur5iuJXRVRR23NXeT6fonh8Wun6fd/a5djPe3m/wD4+PVf9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ElrrEcMpSIzwMmZPmaJW9K1ta/wBH14eH4vLi/tCyZEuP7jANXm1afNM0i7HX6B+1MPD1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qlq48uS7nXhF9RGP9n+GuC8QaxaeH/GE3/CM3ceq+H7hFm8vyfKVM9Vx6rXAaNp8Vxce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f5t/4/wB2up0WxsodVkkupABEpH+kP/Oqp4OnTu11DnI8S3+rzeb/AH9/+6vpUejahFpG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l/gjqxca5FbX0jxsfNuX3/aJl+RPp/erkbu/n8y8jbc/PV1w1XGna9iXI7vwhZy6/Ndy3U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/mWtvTvB/wDwkHiCK0h1WPzdjJ5lw/yuw/h3VxejfYLi/wBPimikllkdUfy0/wBUv9419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NM1x9Tt72x1zQoo28tJZVSeKT+7JC3zN/s7axcbal8y5OU8SuNQurfSPsk3+t85tnl/Lsq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8YNrljJKl0yyF2U43hh8y1ftvB02oahLLdRf2fFHOyJbyJsZI93p/ersYNB023QbIFJT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FwLxCvL4T4rMs5p4a9OOrMjw9p3/CNeXDLFiXYuwn+7trdU556VyM/ibw/p10YbCzfVL/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5mprO/wDE+otvttIgsYj0+0SZP/fNfV4eCpLlifAYtTxEnUnp6nTO5UHAOagjlZGJY4z61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L64V2/6ZjFSLamNidxI/2q9Dc8G8F9ol61BPx2306e4is7eSeeRYoYxlnY4ArzvX/HF1q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dP8A+e+35n+n92uarVVON2ejgsHUxjtHRdzo9f8AG1vpG6C1Vrq8xjMZyqH3rhL25utWm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CA/KKrRrHaQMxOxTyTWb9quNeuEsrAAeYcby2MivGq15VFY/QsFlcMNHn/Et3d8I8qOv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6sRJqNwtlExyiucGQf7Ndp4X+GVrpduLm+lN1e9cj5kT/AOKq74s8PX/iSxj02zubK0hP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FXSw+l2cNfN6dObpU38/+Aamj6fBotglvYoBF692PqatgEnnr71n+FvDVz4e0xbObUlvy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LxVrkXh6xmdrtHuNv7sc8mvZjFUaeh8NPmxOIcOa/mao1S1tx+8u4B9ZBVO41PSiGZbq1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NcT4W8PafcaedQ1DSfsn9/zHaXd/u7asXNtaWzebp3gX7So6XEm1N/4NSVRnWsBCM+W7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99bc9I4ZA1aUC+VmvL28eW2nXBx4Hgtpf+mk6/8Asq11Nj4l1uXSv7Tlt9MFoRnbDKzy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6+VYiLUoq6Z1Bgzk1ia74y0Xw4Vju5v8ASW6Rx8muNn+OcsSFI9KSR/8Appkf1ri2uLPX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Znnk/ePGD8v8A31USxSjsd+CyKrOf+0K0T2VPG2jTaNHfi58sP91ZDyazY/E7a3HJFGLi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DXn+IQscEbf2Rar92GfDJ+da1hbeMCSdLe3mse0qEbaxWIb1OieVUaN5Rl9+x6PZyuLU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WOdJk1uO+tZ4JLSIyLsOfm/3qwTq/iTSFEt1aSSgdTCyuD+FXbbxvb6vA0RQmbOCvSX8B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BVErx1O0jlWKMRgk445pUfJ6155/bGpWPneRpmpLFv2P5uJPl/8AQq39I8Y2uqIIIf3V0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It6HFWwdWMbnWjlcVVmuI7Y4Z0Rm4AJxmorOOSGOSa4nMssn8C/KiVlasdPDLPdwxzGH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Z5saTd0ja3cZqGdY5wQ/6VSh1iB4kmG7a3tTTrURJAUn8Kq9ilQmSKJYD+8/eR1Fe2lp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0OlS/wBoBh7Vn3Ou2cNvNML+3MMf3/nLbW+lZto3pxcXoInhrR3Xy1hA/Cr1voFpbpiN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17T7iJSj8nvsq1FrFr9qWDzDkj+7U8kDedSr0Hf2Rbxv+7hj56/LTk09EYkRsCP7oq1Ld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Y2teK5NNhzb2kVwx7yS7KPciRSjia0rIvGeWDPlxVwniokzyE/8APQfypG+IGp6hKY5r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xaqOo3LXVorOSXkl4NeDj60ZQcUfoWQYKrQrylU2seoaUuNAj/wCua/8AoNej/tkxLH8N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p/wDQa80tmMehwc9UT/0Gu/8A235Wh8C/CNM4xpsh/wDQa+apfGfeS1gfKM11HECABWVc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kLE5NQHqa9Y88jLvz8xpN74+8aUmkzxQUNiAbPmMRVlLr7OP3bVBDGJc7uKSSEJnbSGXE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RViLxHIn3kDVkAmmmosi7s6SLxFFJ96PbU6albSD/AFgX61ywOKcpB60uVD5mddH5cq7k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hlJJG5fVea5md7XydkaZNJDcGGHarvH/ALrUcoXO+tJZBHtA49Kq3mn7mbjrWZoj6pqE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P9XKavXMmv2OxJ7W0vyR/wAsJMNWqi0jglVp89myumkrklo9vuKV7e4gB8h3H0qq3iIo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v4js2/jZT6NU6mqtYmt21EnaHf3zV+O/1a3GREJEX1pbTXbOVcxygsOCKti+YD/Vl0bv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mpPY27PxnaGDbNBNZP6yJuSrtl4nsJf3UV7bsfdttcx50bDHSqd7aJNEUAFdccRZanlPL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d6/p0IIN3G/8AsodxrGnn0nUGJbSpbn/baPmuBW3gtiSYdx/vK2GpG1u8t+LW7niX0Zs1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0Z1//CUaPYTPs85QP+We2oD420+YnZ5kWf7wrkZ/EN1M5LrEzN1bbWfcXjzN8+0Y7gVL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/GjV13xQt7ujgld19fWsAXrxdzz7U2SRRnbyfWoWct1rllVlI9GnhaUFypEpuN3NRmSo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6lTggJqSIAjmoyKlhUkYqLl2JAQvenrdBRTTASOtMNo3NMpJDZbt2yM8VXOTUjwMtReW9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ACOtFWQIelNpxNNyKkAooooAeHxRvqPdRupopAWzRuAptLTGh+aSiigdgpaSigRMjACl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N2am5RKGx3o3e9M60UGY/d70bvemUVBR6AJx608Sg965ZNWPrUyasfWvnuQ+h9odIJRT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3qVdWHc0ezZoqhviSnCWsNNUHrUqakp70nBlKobAmpfOrKXUFPeni9U96nkY1NGj59OSas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LpfWjlY+ZGn5oo80Vn/aR60ouBRysOZF7zqUS5qkLoGnLcDmnyiLgf35p28+tUlmBp3n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nf70okPrVUSg96USD1qCi15hpfNqqJPel8z3oAsb6UPUAkpQ9UgJw3vRn3qAOKXf70wJ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vSh8d6BMsCndqrCSnebQIk3EGpFf3quHzTg+O9AFkP70m/FQh/ejfx1oAnD+9G8VWMh9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oGl3fSqwf3pwf3oAmzRUPme9KHoAlpMCmbxSb6AJMUg4pofNBNADy1MLAU3dTaBDy9Mya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RyOeakV+vNRbhSigCcPRuqDzMUhm96dgLIkIoEtVhJnvTgSaLAWhIDSg5qoCalTdTSAn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NOwAT1pFY5phNKv1pAWEPFIaYp680uc0WAQjrSdKdikxSsA1jipImGMGopOBTI2xmmBc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rShs96aAeTTd1JuxSbqQrj6ntT/pVv8A76/zqAHNWtH+bV7IDn98n/oVKr/CkzWlueua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LFLL5Um7fHJ/tV5vrPhq90OUieM+X2kUfKa7LxD4wl8Lm18qESxS+Yj/AN5cY6Vt+HNc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ZVU/vIj1H1FfK0qlfDR9oo3ie1OnTqrl2Z44y133wijAbU2HPyp/M1m+O/CsWkrJf2ZV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PmNafwhBWPUyRgEJg+vNdWPrKtg5Tic+FpOlWsz0lQADXlPxlUPqGkj0ik/9CFeqxkY6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2npv/AFyf/wBCr5/Jk1ibo7Mav3ZwP2ZMdBTfsqY+6Knor9EPmCqbReeP0potAKtbqN1A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7j7jNe0/CgbfB6A/895K8dya9k+Fv/Ipr/12f+lfPZ5/unzPSwH8Up/GMbvBkg6/6TD/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aavbfi3j/AIRUD1uYf/Zq8q4NXkTthELH/wAZnPMjKCCOaicGulMan+EH8KabaJv+Wa/l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57Sh/xMbX/rqP5mvdvA8LvPM6cKjBQK8y0jS4rjVbKIRgFpkA/wC+q980fSY7IBYhwK+f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6nqYCl79zE+J6/wDFD6lx2X/0KvGtHUxKVkj+9jrXtvxQTHgjU/ov/oVeKw+aEHPIoyWSn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ZnX6B401jw24Om3riMdbec74j/wE9K9T8LfGDTdYdYNSX+yrw8ZJzCx9j2/Gvn4zzpnr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OR713YjL6GIWqs/I5aWIlTZ9d6wcadNk9Y2dJE7/LxzXy9Hdakqkre/nDH/8AE16T8LtV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0k80kNurJCJG3bMITxXksMxEP3yfxrlyum6c5x7WOnFtTgmXJtV1VM/6TE31t0qJde1IZ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GWViT81RIWPevozxDZt9Y1Dnmy/8B6sDVp9P046hLNpXmxv+5t/KZpXb+996sHL4OGH51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Jqoq4jqNU8bah4mMC6taxagITvRWlYKrevWk/tWIjjR4vwuT/APE1zkKsq45q7FIQveqs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pk4/3bgVVZtLcndDewn3CsP0qmZZeeajM8o96dhmxbX+k2/+qe5MnvCGq/ba7pUf37iS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TPSliun3corf7wpgdJfNoGpdbmNv96EpWbqGn6e0AjstQggx/BvYZqMSb1+eJPw4qhch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mNNkwjuI0ZY5ocnqYbjZms7+zdSwGJjOf9sGmNbynPFVzbS88VQHcaN4hvLyKwsNdsPt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dfNRe207qp6zbz6belrKaQfxpIH8qVP/AB6uONtLk8VGyMo561HKNI9FfUtS8VAW+v3m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rSp/s5/jrBvpbOznazs71rsf89Sm3P8AwGsaDzraCDT/ADpPOkdZ5/8AYUfdWpbf/Xm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4qxNzW0uKFbhpbj/UwDzP8AfakUNNDZM8mPtUhnk/3R92qc9x9o0a98r/l4mWFP9ha2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zsRbePf6CgofPcRXFv5v/kP+J6x7/jUIgP8AVDcn/AsVoXGofZ8TYA8v7+P71cv9oZ9S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97FACteMIjGpG5TtGB1q34fvjo0812FLJKPLcA9KpafpdxqV46qT5KHfLJj7oqz4ivbSI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ezn+I00Bn318stySAcVWgvRHcs3bFU1nMmTgVFJnJIrRIyJ7y6zI8oP3zVTzfnzngCoy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2kwrDuRUkFg3dRNdk5qt1pdtADmuG2kUwSsFNGKRuF4qwGB2INBclacmAppoOc0AN+Y8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YbVPPTKJjzCm5q5635zJ/c7U97jzjmsalONS3MgGyzz3sz3N1I007fxMeahyalpNtXCK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f+A1Ev3eKtxKsFvN5nPm7QtVhbOJUiz+9lfCxd60TJI/mz1qeKMsOtPe2K96lghYA0gJ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ppemJZRm4aPzrw/LGpHyx/7VQ6bIU/1YxN71ZGofZ8xRf63fvf8A3qAOh0fT/tHmxSy+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3W7Vh6dqGoXHijT5ZpZPNjfZ+8+ZvSln1H7PrH7qX/nnv/wB7vXVaXoc3ie31nXbV7PS/s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Zl/2RXPLcaMvTvsnhgGKWKPzf+feP5pKzdY1C4udU33JiXb/AHRW1qGo+H7/AMHxaVp8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ea42fwjq2+uM1m+imu5Xifd7mnGNyWXLrWZ76ONZpvOEfEfstV9NsJNRuJTJNHaw/wAc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K6zwN4fvPEGoRGOLNt/z0k+7W0KZx1qsaMeao7I9R8FX/h7TLW+t9GmjaWK1k3zGFtzy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W6fL4AzdSyzzeYn7y3jdv09GpmgeFrPRVkl2RfbH++UHyD/drY7V7+GymHJetHRn5jmXE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F1/r/ADPZH1Lw98Q/D01hqJtotaWDfbX8saQ3BYfwyV5DkASJVbHNPBxzXZgsGsFFwTun3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WP5XONpL8SuLeJB8kaRj/YXFCyBfujn1IqV9oGWP5GqslzAoIeWOL3dsV6PuLU8z36vu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msTXvF1hoMWyRvtN233YE61yniH4gifNpouZQeGvP4F/3fWuWLCHdLK5kZuXlf7zGuKv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dkUpPnr/AHGjqmoXWvS+deSbgOkIJ2rWNfapBaD5T5zjgKD8opbae71q6+yaZA0rvxtH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4Q2dtA0mtzPPcMM+VC20R/wCNeSlPEapH2EqmEy+KhPTyPPodIvtelWe6Jith0/8ArVui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83AwcjJP1rc1PwNa2cLyW2uXdrEoztlAdRXJ2U+q3909tpl4mqqnBfydgX8aylSnHdHo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OVorobyWgjbdBcTwMOhhmIxUy63q1iTs1d2H925jEv8AOqB0XxHBnzNPMo7m3fdVG5uJ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n1kiNP2lSmjk+r4XEa8yZau/H3ie5V7aORIcdHhQLWJ/b2oN+8ule7vFPDPT01eFJT0ZT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/pLTJx3xR9Yqdztp4KhDSELHQ2Hiy9vGe2u72509H+dHjTb831rcttC0xrZbufXp9ROP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dfnAMSqMe4rKubiWfOePpWkcRb4mcc8q9o7wdh3ijUIdQ1Kb7JF5Nr/zzpum67cRWr2c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j+79Kqi2LZpBB5HNc3tGpOR7ioQ5VHsXZNNgvL0rZzNLAP+WsnymrtzoqwwlE1KIAjBGK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TKj+HpQS5Vcfkar2pP1eT6nSaPZRpYS27axGu4+lLB461jS7GK1tXSG3jGwAJurnVBx71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vrS9tJbGf1GnP41c0LbxrraEiS5aeM9Q6YzTb3xZbRfvYbYJef3/AHqAOZl3BAvtUQ0xb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pVaRosBQUPdjoTx/FLxHCuEu4go6K0Wa63wh44utXJF0Ymk7lYcVyieCrp13rEi/7zU3+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Tsrj/AJ5Ma2jWkjzsVl9CtDlhoz2FdQjmQ4lxF3XpUBlsJVIRlbH8NeMwRTs/ltNKg7uJ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FttLt3Y9ea7I4zoeEsg8z1ya9sYICJpo4FXuzVnt4m0vW4Gsre4V9vBkD4rynT0Fw++/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FbWoXAu7IQaPEEccEQxcmtPrN0CyXke50HhjWtkk2m6vfRvDBwryndvrs5dR0jT9PEi+Ut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Xz80TwsRKCHH3gTnNaNtrawwLGLVH2/3yTmsIYnU3q5HCpqpHpsnxQ0aIEWtjKx/ALVR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g/2nrz/+2IT/AMuEP5GopLiGfJ8tYvZameKex0QySlHVnf3vxHnuFKpDGEPdTWa+oyXy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Rtp0hBB+Yegpz3E55jjeNPWsnXlY76WV0qavFG5d6olrkKdz+laKOZ9MtJG4YyZxXBtK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vXb2wL6NZSHgl+leXXleLZ7WEpqm2eszgjRLVR1O0V3P7eh8rRfhZF0xozH+VcTOM2On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Cgh8t/hjF2Ghr/MV51L40ei/hZ8jSKqqcNVGSXDEZq48EYBy1U5EiUnmvWPNG+ZxTd9B2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0yywsmBxTWYnNQBjmnryKBD6KZRQUh9FMpRQMkiU1KIGbpUO4pyDUsM7HI60AX9KuTays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ZL8wA7NUDfRPmrHF1GCd8Ac+pNQgxMOHxVp2OGVKMndovQT28su67meQepWrk13Yum22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EK+9fekimW0YlFDN70hqDWxbuID9nM3/ACz37PxqMSy2o+WSSP8A4FVr/hMtTwY98eP+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umzJgk+gxUtGkYye5pWmv38YIE7MPercXiG7Yneof61kW8qIhzUUlyxY7GwPaoLUbGy+t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D7Uk2StZEY3k7zUyuI87TQXFWLjSJ0zUbHOcGqZk560qyN2NUbE5U4qNjSCfAOTTDcLWZ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FbPMOMD6mrFvqtlH/wAuoH/As1bXWLFxyrR/Rak2iU109h945PtUqQOgOOn0q5HcWc33b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ZSFH+7KjfjUamhlhCOtPXFab6ccdRVdrEg0m2hqKKvlI+cikNquDirP2N6TyWWpuVYotZ5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Pu1pBCKUAjtT5hchkNp2c8Gozprds1t5x1FG9e60cwchgnS5RTfsUqg8V0AaNvUU4Ih6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Q5owOv8NRmM8/LXTNCP8AZNV3gjPUUKZPIYAQjtTgPwrZNlEw4Xmq76UD0OKrmGoGdj3o2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NRnT5FzzVKQcpWxSVK0DL1NRkYqiBp6UlOI4puKBDgaXdTV70tBIqnmpF6VGvWpF6UAR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LFL5Oa8JHtALjFKLik8ijyK1LJVuiO9PS8I71V8k0nlmiwF9b9h3qQaiw71l7Go2t6Gl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PTUzmsP5velV2Bosh3N/+0/enLqnvWB5jetKsrDvRYLnRpqY9alTUx61zImIHU05bhue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qPXmpBfg965QXLetPF247mjlHznVLfD+9T0vR61yi3rDvT11Bh3qPZj9odYt5z1p63Yz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tSpqh9aPZh7Q6hbsGnrdCubTVPepU1QUezGqh0IuQe9O88etYKamvrUg1JfWp5C1M2/MFN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+tPGoKe9LkBzNTzfek82s9b1T3p4ulPejkFzl7z/AHo+0nNU/OU9xSGUUcgc5fW596eJ8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UizD1o5A5y8Jc0okqkJh604Te9Idy8slOElUlmpwmxQO5b30CSqfnmlE2aAuXd/vQHqn5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gLlvfR5lUvOPrT0k96qxRZ3n1pDLjvUXmCmF85osIkM/NKspbvVc4pBJtosSXVNSB8Cq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0WAkd81EWPvUoGRR5dADY3NWEfiq5XFJ5hFAFtZBUqTYBqistSq+RVICy1xxUD3PJGai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0wLQmz3p4l461RQ9akzQBbE3vT1l4qju96kRuKALnnUebVYHIpc+9QBOX3ZpAcVEp4609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p+/ioaA3FAmTB6N1Q596UNxQSTq3WtLw6QdcsP8Arsv86xt1avhbL+ItPX1mWpqv91I2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MDTR6+b/AErjtPvrjTblbm0uJLW4XpJG2PzHeus+Jf8ArtL/AOuch/8AHhXGgDFebhFek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1LQ2NS+JVrqWgalpup2zQ6jcujJKg/dOy/xD0rvPhjD5HhqI790twQ+c5+UV5RNbRToV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+FWrXDtJpZb/AEaAq0RP3iD/AA1hjqP+zyUTowtT97eR6qjkKa8s+Lc//E104f8ATBv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a1LK/Jrx/wCK/wDyHrIHtan/ANCNfP5Sv9oO/GO9M5DzRSeb6VGAMUdBX3x8wSeZS7qh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A/I3HavaPhp/yJ9r/vv/AOhV4iJfkbntXtnwybd4NtD/ALT/APoVfN567YT5/wCZ6uXK9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5F2297lf5NXk2a9V+L740C1H/Tyv8mrykHNXkeuERGYaVmSB8d6VZOetQ5NKpOa+lSPN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em5/5+E/nX0HakeZXzx4VOPEmmf8AXdP5179buRJXxWefHE+hy74JGJ8UMf8ACEan9F/9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t3iuGDVtHuLSWTYkjDOfY15VBbaL/wAJG2nedJNuRvL2uOZP4VrtyetCjRkmceOoynUu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v3228Ly5/urmuq0j4cy3KhtTYWqH/AJZodzn8e1ddbQLpcRbyls4+6nhR+NYOr/EWz01m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+4PxrreMq1ny0kZRw1OmuabOxgtY9H8C69bWsIWNbeYkD/rma8Kg/wBWK9d8H6nd6r8N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XS5HTG3910ryKEgJW+WRcXVT3uY4t+4rDygPak8tfSlBzS1755g3yBUL22ScVZ3CkLCk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OmKeBIvoamLCk3D1q+YLEXmYHKZqIvn+CrVGPep5mKxRZc9qRQF7VaYZzURSqTCwouFUU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g1EYBzSJHmdaqlzz/jUptzzzVRopDnBrRFj3kAQ7qis5rZXO9c1E9pNzzUQt5IskrmtU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2Ms03m3cn3/8AZqtcf6PmL/Y3/nTBcGcHzeadb2/2g+aORvXfTFY2oLCbUZNI06IRjyw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+1VsXGbfHk/6tNj/w/NWbbX8txrF35MvlRW+3Zip7q4JjIJOHGDipGUNUjL2wGMSzHOM/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W8zKSQP7/APdrSkX7RcpKf3Uagxp5nyolY11rTW9s9uuQG9KErgaepeJlsLVrCxAig6Fh1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Yg9e/c1DPIZlLN+VQsNse7NWkQ2SW7lUbNJBc7XOag83FNI6mqJLYWSf/VAeYW/vVQmJ8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edz0oAelSKOtNWXd2pwOc0AGM5qFjlsVajI2nNVVcGc0ECnjiok4JqeVgGxUJdc0AOjQ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6c8Use5gdnNTLYs4yx/KgCGnQwvPKsca7mNWPOithiKISyu3/Lf7qVfuNQlt8xaf5fnf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0oGgvUtdNWJZ18yaM7PL+981VrjUP7Pgll/5iEn/AvKX/AOKqOa48gHyeZf47h/6VStdP+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ONJZI8kk+lalo0kMHzLmTtUwtI4G3A5TtVSa7lEp2gY7UATi488GLpLVqGEx7wse59o5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6ZcEadMZT+9M2xP93bQI6XR9J0qwtba41K5j1m8lObbR7d/lT/amP/staXijxdr3h7w4m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UUgMMEKxIjbvWqc1zYaHpTCzi+1zCOOe5uf4vu/cWtHxDLB43+Gl1qllvZdNcsxH3kX+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vY850G5u42K2xGSC7yA/dWs254HHBzXSLq9m1imlaRA8lw+3zXK8sf8ACu+8DfDiG3ii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IzzXXh6Eqrsjx8dj6OEpupJnMeA/hZca6Uur0GG2Bzg/xV7Pa2EOlwpa2kCRxqMbgOam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EQdBUVveQ3BOyQ7h2NfV4bDww8PM/H8yzSvmMryfu9iQlI8lm5qJtRReACaewjP36bmN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7ngbDhcFhnFM+0Hmkrg/G/jKK4W40/S97ORslu0OAD/s1jUqRpK7PQweEni58kDf1fxv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3MvaCI5J/wrgNd1688UOwuV+z2fa3Q/Kf971rnrTSYbJjId5Y8l3OSalmvZW+WHgDua8Kt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oeBySjh1zLWXckvdQt7KPa+Hf+GMck1iXeqyMMScsfuxjoKlfTpVZpkdWkPPzVlzTRu7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vObu9T6elRjTWh614D8T6Dp/h/Zc3lvHqA6qpKt+JrVf4m6bbpzp93PGOssIEqmvEbaNW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6n60sesahpyPHbXbw+gT7tejTxnsVZI+fxGQ0sTN1Kjbke0x/E7wrdo8c8jWyPwY54CM/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KZvsEHmIxyFt4zg146fEN+UxM6XB75jFaWmeKtSt12W8aFT/AABOa1eN5tWjjjw9Ck7xb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ZavdKxsbWDTYBz5tw+M/lWdc/Fb+zoNkv+lXnRnhkJFebiYyTyy3ZuYyTnEZP9aZa2k17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1GTWMsW3sj0aWTUYatfeeh3+t3NxoRvZ7KzlmI/1dxGM157LeXEkpkASHJ/1UK4UU2R5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LKvIWQk1avfEbanY/Z54IkA6GJcGuWc0z1sPh3h9OjIzPKsJY8H61VXUcA7iKoTTfNsy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grmO02LfWI9nHNWDqcE0fzRke9YcCgKWIHHap5b8zRbBGFHrQCL4aLJ2uPzp8bKWwDms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jMob5WNQao3xEaesY6YFYiXN0h+Ytj3qePU2QfMAfrQWpWOm0/TplPmRMyn/AGWFWpZb1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iD+lcvB4gCk5T/vmr0Gv25PzFkPvUJsTUWjov+EluYoCklsmcdY+KzF8S3kEhdWK+zKD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8wMPc1Ua6WXPTFaJsiNKHYvTatNer8xjHsse2oGRtu51Eg9FNZ8t00SYVdx96asrNHuLB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4JFtbWW5JVE8sermkt4LiwnJivPIf1VsVmvKzHh2/A0n2hidr7jjpmtFU6HO6d2SXtqWd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VADGTmpvtG0nCk0n2eW5Pyqam5so9AQpjk0xy38AzWha2cSf60Zq2UhUfu14qDT2ZhRCRe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Ej95IwrQxGO1MeCKXOarnD2ZFDc2MKnchmbH3q6mGRJ7LTNhwpb7tcoLFVVtg2iursYk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VzVfgNKEPelc9alX97pI9Sv8A6EtdN/wULbHib4fx/wBzw9F/6E1c7KP9N0VfUp/6Etb3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g+IfweH4P/Qmrz6T986mvdZ8lyknNV271akQ4PtVZgea9U4bDKKKKLisNoooqiRuTRk0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mkoAzQMcjDOGPFWQ8UQzCcmqbKMEUQrsyRTuKxZur1p+DVaIlc0m0gmnDmqIsiRUd84O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kZKDIz1QrCjHejio80ZoNEiQnim4pAfWlzxUk2FDYo3cVHupN1ADt1N8w+tMJopFilia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pRRUFDg+O9OExXoSKh3UbqB3L8Oo3MY+S4kA9AxqyniC7Tq+/wD3uaxxjvnNKH44OBSs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uCHijP0qwniS3P34m/A1yy45p1Q6aNOZnXJrNm/8WPrU8dzbS9JBXE05Q3ZyPxqeUrmO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neT6CuJjupYukrfnVmPW7mPpIaOUOY6o2+f4aiNopz8prFi8T3SjkKR9KnXxSxGGiz9Kn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pxULRsAcNVf+345OqFaT+0Y5M4dR9anlYcyH7mQ/epDehAc1Xa43Z+YVCxBzzmqSHcfJ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p2PJNIQPSmkDBrRGbZZjtVljOJMmqcls8bnHI9akhcRg9qQyFyfmquZkjAvrShQakitml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Ge1K47FMR+lSxWrydBWlb6eq/e5NXY41TgDFTcqxiNYyRjJQ1CwC8FT+FdFJEzfxCovs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7M5/Jp6961JPBuuQrufTJwP8AdqlLo9/BkPZTqf8AcNePdHpWIFbrzTt3vUf2eZM74ZF/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I+tWmVYfRRRVIBRTgBg00U9ehpgN2j0pNi+gp2aKADyl9BR5S+gp9FMCIwKfamG3Izir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HkNVmigRW8hqTymFWqKAKnlsKMMKtUYFAFUMw9acJ2Hep9gpvkjFA0R/aD60q3B55p3k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3JA604XR9aj+z+9NNufWgCx9sb1pRfMO/wCtVvsx/wAij7OR3oAtrfN6n86kTUG/vH86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oA111JvWpV1L6Vhh2FAlYUWA6BNQHrTxqH+1XPLORml+0n1pWQXOjXUD/AHqkXUPcVzK3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rS5UJNnSjUcdxR/aPuK5j7afWj7afWn7M05zqlvUPVhT1vE9a5FNWWBiW5qG716SYYg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5232tGzg0z7WVPGa4Q63dwdXzVuz8Tu4/eH9KPZh7Q7NLvOeaeLpR1Nc5DrCOOvWpf7RX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0AulNKJ1NYKX49alW/UDOanlC5sGUGnxXWDWRDqatxUn21Oxo5R8xvx3JPepFnzWAl/6G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iwXNoyioy4rOW9B/iFO+1A9waLBcu+YKXzAO9UfPpRPRYLl4PnvRvqms4HenrcLjrRYLk5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Wk84UrBcnzQHx3qv5tN8z3oHcvxy9aUyHNUY5DzzTxIc0DuWTIcUsch5qtvNSRt1oC5Z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9IzjFKwXJxMKkSUVmmTBpyze9FgNLzRWx4PIbxJYf9dD/I1zkcm4V0HgrnxJYf75/wDQ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HRh1eqkbfxLONU0//r1P/oxq5NWHNdH8Tmxr1l/15r/6NkrlMmsMGv3SKrfGyzuHrV62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3NaExmNFzIj7XT3FZGTXa/D3TYr21vmmQSRn5Cp6Ef5FPGVI0aTbLoQc5WR2Pwz1bUtR8E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8bMiSzNkuvasjUdHs/FviG7TU9VGirAojikeDzBIcnIHzLiuv0uCC0sUghjEca9FHQV5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8WREyMn+iJ93/AHnr5XLmq2Km4u2h7OJtGh7x2J+CVldZ/s/xzosvp9q3Q/y3VWl/Z78T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Idvs96AT/wB9ba8lGkNH927mH41NEL+2/wBTfzL/AMDNfUqjiN41V9x4cZU+x6RcfAPx9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QO9tcRv/AOzVjXvwv8Xafn7R4d1BMd1hLfyzXPWviPxHYHMGq3Kf7sprVtvil40s/wDV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lHGLqmJxpvUrzeHNTtWKzaddwt3Dwsp/UV6/8NU8vwdYjpncf1rgbT9oDx3aY36k9wB/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G6vd69oFtqN7/AMfF1vlb8Wr5zPJVXhrVFbU9DARiqjsc78ZDjRLAf9PQ/wDQWry5DXtn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rOTUNGtdahuHZPKulJC4GeMeuMVz0Xxb+Hl3/wAfXw9toc9WgkZf61rlOIlRwyjGDl6E4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83oUjPWvSYvFnweuwfM0HULVj3juGwKrLZ/C27z5Wr6jaMem5VcD869+njnJ2nTcTz/qz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+JNM/wCu6fzr3hJdpJBrzCw8M+G9OvLW90nxG2oOkoIgZAGrv4rgsK+Wziaq1ItHs4CL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119P0x3SN5nlfyxj7q5/iNeP2un+R5R8395G++vYfiNb7PCty/rJH/6FXlS8mvfyZR+r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1UsWZZ7idFWW5klVeivJkD6Co8UgAxS17lkeTzWPT/BR+zfCPxCf+egun/wDIarXlvSvV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Z7tFcn/x7H9K8sAzXl4D46vqdeJd40/Qkjan1HGMVJXtI4QooopkiGkpTTe1AC7sd6Td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AOJ5ph6mkpCeaAFPQ1GepqQ9DUZ6mqIsIGxuNV0PUUryYibnnNRFsTMPamBKyqB1qu8i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rVR3Zjwa0iA5bjMEsX/PM/J9DWp4cBxJIR+6jVpH/AVhT/uV8qP/AFhbc1dHcadLp/hj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f7y7q1QBp3+j6OfN5lvJvO8xE+bbU9vqH2CDzZf9anzpBJ8yr71XnmW2solI3lV8sZP3V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JXbB6jFSgJNU1h9SmlkaUcnPAxWBPMHJBOabJKecVWJyTVxIbsSK2WwKcImYnniq24jp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sklaNQhBqLeAuBQhySCc0u4CgCMMO4qQFVGQisf9oZpu5G6jNAIOaAJoLx1zhIv++Knhu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8n3vLMa/NVJRjNPid4n8xDhh0NAE41DEJ8y0t/8AgaUxbuO4z/osUZ/6Z7qWe2/tZpZI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dX8KrT7rceX5RioAdLMmSGiO/13Um+O3/AHggWT6mq0UTzSHBzipJhxtzQKw7+0JbgbAk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3JhBGaf8AYfIi3eZyaT/RbeD93+9m/wBv7q0gsRQQZJll4jP/AI9V5rgy23kRIIoPb7zV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+3siqjzRz7NQC0KwtzPiM/6v+Kta1ZLWFhGozjAJqCJBGSTVOW882YonFMZM0jcw9iOK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fmQ0EEYbuKZbzm3nc9m6igBs84g2etX/ACMwWAzzvbf/ALOao6mkUscU6Hlfvr6VoW08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/M/q1AHRQ20UPgO/v5pf3s0wtkj/AN0VyOk2eoai9xbaZI8SsP3yI20MP9pf4q6tfD+o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m/wBF85ndPu7W/vV3vhrStM8M2QhFzbmTq8hdc5row9F1pWR89mWYLBQutSDwH8PbLw1A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SetdXM1wT+7CoPfmqP8AblkM/wDEwt/+/gqGTxPZRn/j7gf6SCvp6VKNFWij8nxNTEY2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wd8v/fNKkKxfdwD61lDxXZf8/EA/7aCphqFsY/O+3wbf+uorbnRx/Vqi6GsgwQWK/wDA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9CtJZr2URp2U/eP0rjvGPjqWxiWPSXguJjxvJztrhbq/u70GfUbxp5Tzz91fpXHUxkYaR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79XRHR6/4wuPEkpRIRbWfQJ/E/8AvVg3V7DpibNuT/dQ8Csi61Y7Slsh8w9XNZxMxyHf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ESqvU/Q8Fl0aEEoKy/M1Rq01xubG5QeBVeG/LXwVUZAeuTms4x3MAOM88gGpLadUuFdwq4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s8prXeoi1X9387nt6VhmXzZXLfePNXphBP8AcmAYnmm38FrZeWbacTFhlvamZtEcsirb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mGQsSTg1vXmp211bL5yIG/6ZR4rnZ3Du/llgv+1QTBDnb0INS2rhDk3Dwn/Zqqpz1xx6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o0sX/t0qMdl0757gkVP/AGw6qohubmKcdWE2KzVkO0AcE1XGWZ9350ByFqaaeZyZJnf/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Sc0zdhadv+Wgqw1yN2ab5gprDOaiKnmlYhot290kOd0e/wDGia6SX7sez8apbivQZoDE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O7NKkzKSRUdA4pWNEiY3UjE5NG4kc0xXFKCDUkijilDYqMjim5NNDRP5jDuaPtEo/jOK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FItfbGKYNOW5JBqEKu2m8CoKLMcnNK7AuMniqRYg9ajaRt1AG/ZW9qDn7QGPpWpC0acK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Mg09bqQH5ZCPxqdStDskYFT8oqNo1OeMVy8WpzxA/vCfrVmLXZxnIB+tFgubZgFMNuQO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95asR63E3tUNMaZMElXcDmuos1yNJjPdq5j+0kcnGK6qw/eX2igdC1YVOxutD1uVf+Jzo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VbP7fjh/itocf8Azz0G2X/0Ks2ZP+Kq0Re37r/0KrP7er5+NcCdo9JtFH/fLVywXvmkN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1WeJSTxV1kqEx9a9EzsUjApzUZgFXSoqMqKRFkUGhIqPyWq8RUdO5NioVptWWUc1EVHN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fSlRim7aZNhc5pwIFNpuTVgSEg0AY6U2gHFNMiwufajdimGQU0uKYbEgYUhcYqIsKbnP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mmQmo9tOHFSF0OzxSBsUc+lJilcNB9FJg85pueMUXGrDgwFL5g9aj4NG2kBIWFNJ4poG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0lAD6XI9KZto2mgdh+6lyKaoODRQFh1LSAYpaAsFFFGKAsOBpc0lFSUTRWzTDhwv1qdd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fWqYYr0o8xueRQZu9xwDx5G7NAncd6YDnrT8CqGmSpcyAHgGrFs0k5xsB+lUM1NbSyo37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c2nTLlvLYL9as2J08LiYOGFVXubtQQWJB96qOzDJzg07EwmdTBeWY4VlH1GKn3xyD5XU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6/ex9RUot3g6yDP1rDkZrz+R0scZJPSpGtWI4Ncp9tkiPEh/OrMGuXCDHm5HoaXIzWM12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PWIisYeI2HVQakHidR1SsmpIrmie4LqsneOpRqqn7yGs1Z0PSQGpk+boc14mp6ehaaeyn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/AHkBqF9P0WcESWNu490pu36Um36UrsNCnL4Q8M3Wc2kCf7jEVSl+GPh+4/1bPHn+7Jmt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nhh5ynPtT5pdx2M2X4OaYQTHczp9DmqUnwbTnytScf76ZrVVXUnDyJ/uualWedfu3s6+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HKT/AAi1FM+XeQP/ALy4qhL8LdejJ2rBL/uSYrvl1PUI/uXZP+8gapF1nUl5Jtpf99dt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vh/r8Gc6dI3+62aoyeGdYgzv024H/AM168via+X71rC3+49OHih/+Wlm4/3ZM0c8gsjx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BJGR2dCKrtP5eRXuo8T2jf6y3kX6qGp7atpNyp82GJh38yEVSqdxWPCElDd6kr2N7Lwpe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baD4H8KXY+SFEz/zymIqvaInlPG8j1pa9Zl+Ffh+TJhluIj7SZ/nWbP8JLRs+TqM6/76A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5TzfNGRXdy/CKZc+VqKN/vx4qhN8LtWiBKSQyfQ4p86Fys5SitibwPrcJP+il/wDdYGqc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fOB/uZquZC5Sluo3U9rG7iz5lvIn1Q1EVZeqkfhTuh2F8z60eZUe7HejfTAk8ygPmo99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FqHJ9aUZNAEu1aNi1FzS496AHmJTTWgWkyR3pNxoExPswpptqeHIo82gkrtCRTfLPpVg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LiDdk1WVfLNX5pOtVGGTVgRzkEc1VWULUly2AazmkIY0AaSXDINwJxV62v8AzRhjiswM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05mkIU1QHUR3Ixw1P+1Y71nW8ZC9atLETWRZZW8xT0vTzyariEmjyiKALi3h/vGnrfkd8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1PlFc1l1I1Mupe9Yih/epF3UcoXNtdS/2qkXUR/frC3GjzKOULnQrqH+0KkW/46iudSWp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/wDbx60ovx/ern/tBFKLk0uULnRC+B70ovQc81zwumFKLp/WlyjudHDdjnmplulz1rmY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mBpco7nTLdL61LHcLzzXMLqDVLFqRyeaXKPmOjE45oMwNYP2/HenR6gfWlyjua7NyeaZ5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g81G95zS5Qua0Exx1rq/h9IX8S2g68Sf+gmuItbgMBzXa/DH974thQ/wxyN/47XHil+5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L4ln/iorf/r0T/0N65lOhrX8d3Pm+MNRT/nikKf+OBv61g+fis8HB+xTLrfxGWiMrXo3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++P615ks2Vr1L4TDfpV6fSQCuHNk1h3c6sF/EO0t1wMV5j8VD/wAVTD/16J/6E9eqImK8n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RD/p0T/0J6+bydf7S/M9PHfwTki3Wmh6ax61Fur75I+UJ/MpN1RBqUGtCiRule9/D7/kT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deB9jXvvw+H/FG6Sf+mJ/nXyPEP8Au69T18t/iM5T434Nnoo/6bSf+givLAik8qPyr0743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U/ov+NeZr1rtyWK+pxZz41uNeQ77PGw5UU02UR/hx9KlVuKcOa99LQ4udl7whZqviTT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V71GgGa8S8Df8jRp//XT+hr3AV8XnT5akfQ9/L/fhI5b4mnHhGb/rrH/6FXk0f3BXrPxP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aP/0KvJYj8gr2cl/3dnnZiv3iJF6VIOlRr0NSDpXvnjnqWlXcNt8Hp45ek1pcKv8AveY2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qcQb4W6PJ/c3/rIRXERtxXm5fG7qS8zsxDuoLskTdKWo91G6vXPPJKKi3Uu6mUSUVFuo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k3e9N3UALSGmlqaW4oAcTgVEz9aGbiq8knUCqQiGaTkgVVaY72PfFSSOc81Y0C4srTU3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Vo41ZsKr/AMO49qaJMt5s5zwaqS3X2c7s7vam3z/ZAd/3/SsxZWnbPU1vFEXN22Ob+My/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88Xm/8gm3+R5N67kbr0qn4bsftl/NM0DTokLMFBxzVPVdelFm0OVAkk3uFX7zVSRVyDXNU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THrWE8+Mk85ptzOZSc8VUearSuMc04YnFJupiHdUypxTMBlOQcHmnoBu+anZiBIFBRAi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LMhKVGLKQrk0AQ0oBqQRnpShMHmgBFU80HzDmOMVJjC02C++zEyeV5v1oAhdmjTDHawp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Mx0pst1HcQhBF8+etLtVVXyVw/fNAFtriCK2/wBEjKn+OY/yqnnr/wAtf9/7q0gkSN9rY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eXGfkqLgiWVjt++zlurGrFnpMs8ivj5B2bjNP0+wm8pZ2+cHld3Srg1CaaUQW0YaT+Jz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1ktbSQptEkvoP4aDcCDMkvSqMdvFpyt5h3S7smQ1n3d892/og6CpQi3fX5uXIi+VfaorQ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q0ZIq3G+Oa1RNyyHZlb5e9RBSzHIqQXZ8thgVXFw5ZuBVCLcMAuN8PqtJozSnMIj835/l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M0pYZBwRWh4YiOj2lxqNyeW3CCP+Jv8AaoAv6gZj9l0/T5v+Jhb/AH49+1mbvXa+FFs7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71P9ZHKud351wmjeUYDLJ/rd/wB+t7UPFWuRyOstjYXe3v57bdtehgaip1G2fLZ3hZYm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peD/AKPD/wB+xWXdJoc+YtsAPsmK8wk8Sadql8sVzoaRS55Ntdlc10x1nS9BgybYLJ2j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2OIhLY+Iq5VVpSUbvUs6j4M0JYJrtlWCKP70gcha4LVTYTXPl6dvSBOGO7O+rGr6+2sT+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4j8rfWsprkc142IqqTaR9ll2DqU481d83yLEASzUlBwaBJPcE7iTHVH7avIbpUlvqmwk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91U4FoQnPcVIIcDOagXVIj1pw1KJuM/hSOlbE89xKbNk8zMdZcKLtPerhuS42iP5KYUQZ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aQrxU2z0FGw+laIVisVNNMfBq15ftSeX7UXCyK0EKgnPWneSS521KgUMakjUljtpcwco2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1HjlsxYrQtldM7xUoCMT8tTzFKmYjL14IqJgQDit82sTZ4AqJ9PRs4xVc4/ZnPkkZpC9a7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R2NUqiJ9mZW+k3Vel0maPPFVmtJVzlTT5kyHGxHuo3UmDSUEj6AcUUUALg+tJg0A4p2a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YFJmmk8GouUSK/BqPzOetCj5TUeOaYhzSYpu/NIaM4oAXaMdaFU03e3pSgZzVWJuLzTl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Wl30WC4HrQKTOaBUlFiNjg816joPOq6APT/CvKozyRXqvh7/AJDeij0Un9K46hvB3Pa3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0x99YT/49WT+31qYX4+zxj/lnp9qv/jhP9a6O5VF+JXhRB08iE/8Ajzf4VwX7elwJP2iN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/8hmueHxGqfKmeF/2uD2oXU1bORWLvFHmV3GHtDeFxG46imlkOcEVhecwPWlWd8dadg5z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96zBdSDvTlvJOeaLBzFx1IzULcZpguietHnAjrTsCGk03NSCRT3oylMqyGrg0MCvUVct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f71X4dMWIEH94aBWRiqhbpUq2pIrTbTmUkhDTfs7r/CaXMRYzjaCk+yVo+S3oaURY7VP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6Z9kNbXlY7U5Ige1JSHyIw/szDsajMTKehroxGncU028bZ4FPnF7M5vDDtQCR2rfaxQ9hU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i9mYpY4PFRHNbLaWMnmm/wBle9VzC5LGOBing8VpNpJAOKgfTmUU0xWZUx70m2pGt2U0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4p+KMUAJTx0pu2jbRcoXNG6gDFLRcBQRilptFFwJAcUuRUYOKASTRcCSirdlFCf9bVuf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x68NQZSm1sZYjY/wn8quw6NNLEZOFUDOTWvoutSjLTxqYf72P/rVFf8Ai1ZN8SQRywn5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sbbnC61WUrJGGB/zy/efSjEoBzERUsM8ODLCUgk/2HrQ0W3Gq+dHc3QU/wc5aoSudHM0j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3zWve6K9tKQsqSR+p61Sn01ViJ8zNNxaLhVT0K5v3fNMaQt1qPgZApM1BukWFu5AmwNx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FG2xsg81Z+2SsuMKB9KBjc0lFFACHpTSM08jik21JY+K9uIzxLKv/A6uxa9qEYwt9Oo/3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w/CmG1jH3mKn6V4VkeqbFv4w1eD7uoSH/e5q9H8RdaX/AJeg31WuYFov8Mn51ILNgOHBp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XqaffSKX61ZT4n3H8VpH+BriRaSf3hQbaZfQ0cqC53S/EhG/1kGPpU8fj6yk+8jJXnnl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D+VNRQXPTYvGmnP/AMtyPrVuLxNYyD5blfxNeS7iD0P5U9Xb0xRyj5j10azbSdJ4z+NL9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DXkYldRwSPoakjvZU6SP+dHKPmPVTfoRwQfxpn2rPTFeZLqNwvSVvzqZNbuUH+salyhz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gDURW3brGK4iLxLcp33fWp18WXA6opo5Q5js0EY+67L9DU6Xc0Y+S7lA/3q4tPFv9+P8AK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+8hFLkHdHZLq94o4u2P1p412+XOJkP1Fcinimzb++PwqRfElmf+W2PrS5B3OqXxBernKx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6vbk/SSuZXXIG6SinrqKP0bP0FHKLQ6YeJoiP3lu4/JqDr1g4O6A/jEK5wXi4PP51Cbj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zDQLgkSJbg/7UeKrN4c0K6mmK+QPu42PtrI83jFJjNCuuoWNWTwVo8mfLlZfpIDVWX4f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hmqixIvt9DUiOqjiaZfo1WSMf4bFcmO+z/vLVaTwHfR52SxP9avLcTJyl5L/AMCOaeNY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/vJT1AxJfBmrp0SBx7PVSTw5qkWd1pn/dOa6geI9QXO5bWT6hhQPFE/8AHZRt7pJj+dF2I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77WUfhTAjr95GU+4ruV8Tg/fs5V/3SGp/wDwkNqw+aGUfVBVcwrHBdjURPWu8N9pU+d8U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1los4P7uEfTIo5hcpwJPXmo3kCDOa7N/Dekyk7Ux/uyVTl8C6dJkq0qk9w9VzIXKzjzcq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QOK6p/h/b87bqUfU1Tl8AOM+XeH/AIEKtNCszkGzvPzZqJs5rpn8B3YY4lQ/jVeTwZfJ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11CxkqxMBBNLYRgMfmx+FaQ8MagiH5N30FMt9CvYyc28n4LV6ASwuQavRSjFVI4SByKnV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zS7veoV4p9KwDsinKwpvFKoFOxNiZHqRWFVwMU8HFAWJcL/dFJ5af3aYJMUokosFh4iQ9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WSnqxwaLBYZ5IPek8j3qXd9DRu9qBEP2ejySKn3D0oBFAEAjYd6NjCrII9aXg96AKvzDq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PSgID2oGhinINPQ4p6oKXYKCgWXFSLJmoxFmpFh44qAJA2Ohru/g4xPilu+LaQ/+g1wP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Ex4ouCegtX/8AQlrhxi/cyOvCv99Er+Ob9Z/GuqyRfKo8qNh6sIkyaxxMT3pfFUpl8V6y+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8o/lVOJzit6CSpRS7GdZt1JGglwQvSvYPg6d3h+8buZhXigfivZvgq27w5en1uP6V4ueO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0/abnoK1438W5MeMEH/Ton/oT17EDXi3xcb/isR7Wkf8A6E9fL5E+bE/I9nHfwTlvMyKN1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Nfoh8oTBu1LuqHd2oyaAJ95r6O+H/AJlv4O0kx9fJP86+bl719C+B4LmHwhpMkTC6TyT95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gjzYdep7GWfxJehxfx2vJLnUtEWQ8pE/6tXm+a7745OW1vSBt24t2bOfVv/rV5zu6816e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Ftus7k4ejcfU1WBI70ocjvXsHGdN4DYnxZpozx5h/wDQTXu1eCfD9i3jDTB/00P/AKCa9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9WK/rqfS5av3V+5ynxVbb4Rf/rvH/OvJEbCCvVviw2PCTD1nj/nXkaN8g+le/kv+7/M83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nCaq26jd719BY8ix6Rr5MHwn0pfWJD/AN9SFq88hkx1Neg+L32/DHRB/eS3H/jmf6V5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y9TetuvQuCUetKJM96qA+9Krda9Q5C1upN9RBuKN3vVgSb6TzKi3Um/3oAm8ygSVDvo3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FRPLVd5sZ5oAmludlQGXcCaqNdLITg5NMecqp5q0ibkkh3Zyapz3HkA80G8WMEk5rF1O9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GNyGyzeM2rWxuE+a6Q4kXuy/3qbp8UTIf74Gfq1U9NuHsm+1DJyNpB7j0rbt4reRfOi+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NgWp1Gi6lBo2lWsQOJblZA8kn8Dbf/iq4C4lkBMbncwOc1f1O732y/vOIiVH51ivNvJOc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znNQibeMVHMS55qa1hzWhJZtosjJqVuKcq+WtRk5oEMJpKWigBqzTorKkmAaZ/ac8Dgs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vVeZVOBnk0AXE1Rn5aELQ0sUvV9tVPJIXqaE+TPegktyKk6/uJ0b5P79RJb3Kw7fL+X+/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SYRCIHpj+Gl8xrZNgcnd3oAd+7h3HrJt+WqguGJ6kUO0qOGx0HGejVNbW0txN/qv3W7+7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o9z844j/vGtHT/Dck/wC9uR+5/wBg1J9kkI/fzRWFnH2d/ndv92pZNZ2AtH84/wCejv8A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j9zFFiL7if7NZ13c2elJLaW5/ejq8f8Ae+tZt1rTgkBi2V+Z+1Z4+bpU2Gh9xcyTE7mZ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aI6kSQJ3qSCdYWx06UnlN6kZp0dwqhvmzmni927PlBxVgWVjQKRznaKj8kQXB8w4G3dS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Jvi80mQmSTH3KoC7bCLyJRKMx79+B/FTJbye+vWnZQq9Fi/hUVHHIHiLdFqMX4EPuM0w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6zuGSKzdTkeO7uIskZANT2h3jzR8vOah1H97NJN1JAFNaGZlxM0chYHkVZa6mnJ3dKggQ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jO2tLmPIWA5VCKrO/XmgSEiojzmpuTYaZOTQJKNlASqQgLkCrelx/aLkJ1qqUyK0vDqf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5MPJik9qzDdkK1bmqRbIbmuX6q1SMuRaiQlXI7/bHk1ig7QKts4EAHeqA0f7QQ9cU37XG1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4+tIDcSSI96mjCHoRXPpIw71PHcOO9IaZ0qKpH3qlWJD3rm1vXHU1PHqLr3rOxupI3jAp7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ay11Ugcmj+1/eiw+ZF9oZexFMPmp1ql/ae7o+Kje6Z/+Wn60rMi5ZubyVQelZct9KSfmp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UXkMQeM1a0IKxkpyLvqURAHkVNFYyzn5BTuCjcrABfep4rVphwK07bQWUZkNWDaGHhBmi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phn5aiNnMP4a3cSjqtICP4lpcwuU58wuOoNMIIrosRHtTTBE3YflRzBynPngdajJrffT4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jPQ1SkS4mQH9aUMvetA6Sf4TTDpUozjFVzEchS3D0pAc1YaxkU8gU0W7DrRcizIMZNLtp5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ITtSL0pwNNU4Bposkh/1g+o/nXrWgD/ie6V/uGvJbfmQf7wr13w2u7X9LH/TOuKrobUk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p4XU84it1/Mt/jXlH7bVz9r/AGiPEpznYIk/JDXrOiEr8Y/DKe9qK8T/AGup/O/aA8Xk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wpfEXL4WeMY+Wo/WpD0NR+tdxx2CnKOKbTl6VSKFoopD0oAMik3U0mmk0Fj84pN1R5o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L6eIYSaRR7MRVXJoyaANNfEF2v3n3j3qdPFLr1gVvfNYmRRhaB3Olj8UQkfNCR9KmTxB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5PA9aSp5UPmZ2sd5YzjPnBT71IFhP3JFYfWuIX609Z5Ix8rkfQ0uRD52dv9nUjg5qNrMc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CQ1Zj1y5Uffz9aXIPnOhNmcnD0os5wDjB/GsSPxJOPvKpHtVqPxMMfPEx+hrNxZopItt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sOq1GviG3n/gZfrTxqELA80xaDhMV/hpwvwoOVqtJqCqDtANVXvDJnAFAEtxPA2flx+F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7vnPFVm57VoZjTtpQPfFNAz2p+BTEJj3o20u2m9KCQxiiiigAopu6jNADsikDUwnFAag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qk80o61QrI1rS3sNvMslJcS2kAxBGCf7zVljzB9KTOc5NBzKNpXLbXKyJ80af8BpYrvy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CNMyNn/dqf7RaCMhUYn3qyrXGG8YnPH5U03DMME1HuB5GKTzRjFTzXLUUgPemHpSk00i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8VGop1Ax9KDio6M0CJRzRUWaXcaBnbfZvak+y8YxWr5AoEAFfOpnqmI2mIf4F/Kom0WI8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Pk0hh4rRAc22jjtkVGdKcdHP410pgpptwe1UgOb/ALLk/vUDTJB/F+ldH9nHpR9nHpTuB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n6ikOnTN/ChroPso9aeLRfrRzFJHMtpMpH3E/Oojo8voo/Gur+yp/dzTDaL/AHKOYfKcr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Wj+xJ/wC8tdP9nA/hpRAPSjmDlOW/sWYfxik/sqYfxCupNsMHgVC1sOeKfMLlOaOnyjsD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pTbik+z0XQrHM+RKP4TSeQ46rXT/AGYHtTfsI9KLjOaClc8EUeYV710hsVx9wVEdOjJP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SL0dh+NSpf3C/8tW/GthtLiP8NRnSI+2aAKC6rOv8WamTW5l6nNSto47Gom0hh0NAEg11+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4qqdKcUxtMkHQUIDQGtIepxT11mPHWsg2Ew/hpn2Of+5WoG4NUjf+KlF2j9xXPtBMv8Jp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Ri4XsaUTL61zgnkHrSi6cdzRZAdKs+OhpwuM9QK5oXsg6E05dQmH8VKyA6UTJ/dpyzjs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iVeoBp39uSY6CjlQHRed/tn86BKP75/Osaz1uOZfLdcMOc0yfxHbW07xMrbkODTirAdDG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CEknBBrGsvEds+csR9asx6/aGT/XgfWquBqx2blT0/OlSybB4P50yDWLMxnEymp4NVtSP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03d1TP5VA+jxtnMIPviteK5jlGUORTLef/W/71LULGKdIt/+edNbRbc5+TFdArKScqKe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LHKnw7bn+NhQPDMRziYiunFtE38IqVLKE9VqucLHJnwsf4ZxUT+Gpl6SKa7YafAc9fzp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5wscC+hXS5wM/SoTpV2n/ACyJ+legHTB2c/lTP7PYdGBo9oFjgRZXC5zE35UvkSr1jb8q7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bWbn+AGj2gWOH2sOqsPwpM47n8a7g2Jwd0IP4VGNPhGcwD8qamFjjA2aXdXXPplq2cwg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p+Uiq50KxzKnIpa3D4etyT88n/fVMbw6n8Mr/iaq6FYxsml3EVptoMg6OD9ahbRbgdMG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nhsin/2XdD+D9ad/Z9yB/qzTAZG45qVW61AtvMpO5CKeobpjmpAsKc13/wAHTjV9RI/59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53Y9q9F+DB3alqZ9IF/8AQq4cZ/BkdWF/jROb8S/8jHq//X0/8zVSIcVY8QP5niDVz/09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vR/hR9DOt/FkS4r2v4M8eD297p//AGWvFK9s+DI/4o9v+vmT+leDn3+6r1PQy7+IdxXi3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/APXrF/N69s214h8U+PGt2P8AphD/AOg181kVvrTt2PTzF2onIgEUvSkXpTwRiv0Q+YEx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MVe9ezeEPFE1r4QsoXtzDIi+WOfvr/erxle9evWugxW2g6Xcu774Y1ZeflUN03eteBm6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5d8UvQ5v4t6zHq2t6cijDwWgD/i2RXDnvWt4rkN14iurj+AhUX6AVkGu3AQ5MOkcOJd6r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+VJ9q/wB+pdpJqZYuDXpHKdB8M5hJ4101cNzu6j2r305rwj4ZD/ittO9t/wDKveK+BzzT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Vli/cHF/Fw48LR+9wn9a8kXvXrXxe48LQ+90n8mryVe9fQZIv9l+Z4+YP96N8yjzKTYKNg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zv8AxreRS+CNLjRvmSSBWT+7+6b/AArg171s6rAFtdWf+9qEEX/fFuf/AIqsQDGfesMN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l7w/cPWgMOxqLyT60CIjvXWcxYDe9IW96hwcUmGqySXd70bveoMGkJIHWgCXzcUnncHmq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k9aAJpJTzWbe3DYIBqbzgVNZ87BmNbwihBBLtzRNdH1qIDaDVK4n6itEkZsW5ucg4NUNxY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x1rZKxkXdPt2uQy84z36VcuWjsdkSM3vVaw8yGN5QW2+/SoLmQSFcli3vUs0QTuZ4pAD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56D/AGqdbSeXcSxkHnvTbiXyx5Wd/wBKku4ssIOSKW1yrUy3kLcGrEScmrILLMNtVz3x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jckdKiDnvVqFPMJzSzWwUZoAgUkgg9KkhiDnpmmquARVqzAGTQBE8RUHjpVTHJFak17C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xv8AaaqaiPL7vSgCMRSQ5Mh/d1VZvMkJ7dqt83H7rmrdr4buZuRLGI/7x7VMnZAVbSUx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GauxLMEklkkEUQ6eWm3bWlHpEem2sskriWT+AR9WrDvdQldHUuoikbotQpXARriIKRnN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k6gdDUa8itEWCx7wRS4MOaVDgmnQETA+bx7K1MByz4+UnB9expkqbPmcbh6joKiZQMkN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wQilvY9DUEAtzH2U1YjdWHXAqOKK3ngklVvLmH/LFhTY1aQjIxQBp27xIrg+lV42jLu2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GA9qIosIfrQSXLNTJYTRD76yEZqvPDvuWVfu4VTViwcxpIe7tk1paDZC+1GfPKrgmncu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+lQz42mnamfs3iDUYuyybatNbfadPl9Y2Z/8Ae9aozMOU4zioMZqeUdaiUYzVGY3FG2pA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tRj2qTaKUJmgLEYU7q2vB67vEVoD/erN+xSNgjOK2vBIEXiOzDj+KpuFibxANiTj1Ncs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xNIvYmubZcVSJsQbKXFSbaNtMRHtX0pvlKRU2KTb7UgIhDil2EU48UmfegBOaQk0u6o2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5pv400855pMUAPzjvmkEhFCqaXbQBIkzEdcUvnMP4z+dVmfGaTdmiw7lhbrafm5q1b655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B46Ciw7nQReJN4wwxUy65AepNcuGI7VIjcHigfOdZHqltJ/HUwuLd+jLXG7z64pyyEdG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sLdNpphgjPQVzEd1InRjVmPU5U6nNHKHMbTWGej4qJrNh0cVQGuP3WnLrKnqtCRSZY8h1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5pqalA3U7anS6tn/AOWoFFirorMlRmIc1cdYz0kBqIxj1pE2KTwCoGgXJq7InWqrKRVJ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TyBzUsYJY/SkYHJq47iSGW8QEox61634TXd4k0sf9MxXlFsh80ema9a8HDPijTB6In86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+aFFn45+HFx91ravnn9p6Tzfjx4ybr/pZFfSHh5B/w0Doy/3Tb/yr5m/aLcy/Gzxm3/UQ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meZbPrR5YqyIzigx8V3IwsVSAKbx6mpnU81CQaomwmfek3e9ISeaaCTQKwtNINOooKGY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AFFFFADKKKKACiiigAooooAKKKKAH0UUVJYUZI70UVRKHhiO9OEhFMyKMioNCT7QfSjz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1IZM0ySdZVPWnb0qmWpN/rQBc3LSZWqofNO30AT5Bo4qEPgUb6AJSBTdtM3e9LuoAdg0m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AClHFIDmiqESo3BBoPl4qKigjlFIGOKTtRSr3qR2ECmngYFP28U3HNACUu2lAp4FBZHt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A4pKaaSgB2RRkVHmk3UAeubKPLqSk3V84ewM8ujy+KfupN3vQBEY6Ty6mHNFWBD5dHlVN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KnpH1qXaKcoGDQBEI6URCpcUUAVzCOajMIq4VpPLoTHcq+SPSmGAelXTHTSntRzILlE2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SrpT2pPLoEUTB7UnkVdKUeX7UAUfIppt/atDy6PLFAGb9n9qabfitLyxTTCDQBlmCk8it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LgZxtgab9kHvWn9no+z07gZX2UYNJ9l4rUNtQLYYouBkm1B7Uz7Iv92tg2tJ9lGafMBit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DabEM/IK35bbaOBUAt93UVSYGEdLjbPykfjUTaMvZiK6NrUbTgVWaEg07gc+dF/2zVeX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mMWBUMkfBp3uByLWcqOzDhhVRkEzEvw4rYug7XMmzoDWWYt9ySOtWhFYSGElX4z0p4Zm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vmQwMvDR9at2NqJIt3pQBngsW/SgOyK69601gXcOP+WmKgvIlS8lUdM0GZFbzSAfeI/G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tzKB7MaLe3VhU/2NKAEXW7xelwfxAqzF4mvl/wCWob6inwadA6n5Rmqt/p7RxkQL+89K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btOqIfxq3F42uVHMKY+tcgsOoZw1s/8A3zUyQ3BHzxSD/gNKyKuzrY/iMiHD25/Crcfx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5/MjbsYI+oqGWJ9vBq1FBzHpsXxE0t/vM6fUVZj8baTL0u1X615CI5Dx1qRbSQj/AFam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fEGnzfdvIz+NWk1C1k+7cxn/AIFXiP2Vx/AR9DTl82PgGRfoTS9milJHuC3Eb/dkU/Q0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pc3Ef3ZpV/wCBGrMOt30X3buT86n2aK5keuyRg54qPyR6V5xbeJdR5/0t6vReK9QT/lqH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bHdHceQPQU029cknjG/HVYj+FTJ4wuf4kT8KXIxXOie2/2iKhNsef3jVkDxdn78WfpTh4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crRPMaTwuOh/OkRZQOxqj/wklq3UlfwqeHW7SQcSgfWizLTJzu9KTJKkYpov4W6MDSrdw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ahpq/YJpZBxsauw+CBzd6of+mCf+hVyniefydN8vOC5C11XwO/4+tU/65xD9TXLjP4Mjp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uYh17WIv7l5L/wCjGqtHLUviW3/4qjXsSZ/0+X/0NqopA46Pmt6P8KPoYV/4si+JOK9z+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9fL/0rwEQS4++K96+CSPH4MIdt2blyOOg4/z+NfOZ+/8AZPmj08sXvs7/ALGvCvioceP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/ANBr3HvXgPxa83/hYWqY9I//AEWK+d4di3iZPyPSzNWpHPg8U5TWaJpFpRdutfox8qai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OXUKANGvobSv+QFZ/wDXun/oNfNiX49a+k9K/wCQTZj/AKd0/wDQa+Uz/WFNeZ7WWLmc/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HbapEsahQVY4H+8a5Sul+KdwIvEFsO3kf+zNXH/bQcivbwOtCJwYj+IybFTKp21UW5HpU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znWfDEf8Vnae0cn8q9yB+QV4X8L3DeMrX/rnJ/KvcwfkFfBZ7/vK9P8AM+pyz+AcX8Yz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P/QTXk6nrXqfxkb/im7Ln/l6H/oJryhO9e/ki/wBlXqeNmH8Ufmk3UzPvRn3r6A81bnb+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jQYM0zzP7nbjNcbmuy+I9x50Wj9uJP8A2WuIz1rlwrbhqa13aRLmjPvUVJmu05iTeKXe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VIkkZveomOc800svrTSV9aYCECkxxilyKTIoQFeaEYPNZtxEBu5rQmJINZ1yTyc8VrFg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96agBJHJzUk8nmOQOgqBmIzW0djJkq9KltbY3MwjXqarI/BrY0TSpruwv7yEYtbbb50+/7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2RlYW5lWG3a2X7y9cViXsxVVAPPrU1xMSZJM8mqE8u9VH8VZlE1rIxDE8mlIy+40WiERn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HIkz2rQC4AI71Ut0yWFX4wGtWbutUgICaTFFFMB0antWjbafCf3vnSS5T50k+VVb2qna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vIxtXPVaAI7i3aylwcSK/IPtSSIwiLKQF9KngVpLctLCXgb5Ek9DUEdvI0+1FM7Y2mMUh2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iDk8GkjhN42Im/eHqBWgmmQ2+Zby5EUf/PH+OqV5rNvaKy2cQjH98/eNMRoaTZrazN52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41nbD8KOlc1barPNOwjJfcMnNUkLNcEuxJc4xWL1A6C+1O61QJlj5USNxGm35ayP9eI/+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v5OnIIZsyyoQ/+z7VjQRGJGVm+70oiArRDJxupUwuct+dTfaCq9AfpUDnzicRZrYscTkG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vBHtBmdY19O9NuNRWzd47NPlbo7daAIlhSBS0/I9KYbsgHyxhPSq/nmckscv6UqjZkvw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6Gr1mwnO1nCOOhPeqQOc0/AFBRqSySbvKlOfL4FOjikC+aMY9KoWdzj9zLzH/A/92r8X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qDKpkNbngOLztXnTu65T/b9qxrXy3tLli+CgrqvAOlSuryuPKDBQM1jJ6ldDjvHEH2Tx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kf98//WqHw/cG1mMvak8e3f2vxpqrj/noo/IGl0XUvsK7gOtarYzKMwxmoR7Vbmu1aaYi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Qvcxt/AoHsKsysRqcmngZpEe2Y8tU6pbkcSUCIQv41Jt+XpT1hjPR6lW2z0YGg0RLaXB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bT4p0/8A3mqrb2ihfwq1oMBHirT8H+JqxGN8WR7bmT03VlrZLt6Vq+MD/qj7/wCNUhG57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7PrioGtWFaojYUjLxyKlSK5UYrQsM8VCfMB6HFa7lVJyKia4iUHitTKxnEEDkVC0lTy3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1RIhakBzxUiwbu9TxWDHmkwtcrrFuFL5IFXxZsq9KgkgcZ+U0g5GVt+2mmTrUht3J6Gj7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WLZJpVOKm+zn0oEBFAWZEWoUjNPMNIIqAsxCRSdaf5RpVhNAcpGRxSKMVN5OB1pvlUBY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xTttAhmRRupdtJtoAaWpN2KUrSbaB3HCZh3NPW7kX+NvzqLbRtoC7LK6hKBjdke4p66i2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WDRg0WC5eW53E8AUCQE1URqeGx3oHc0IMF0A65r1bwQm7xbp49Ei/wDQq8jsmJuYx/tC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xpYj0WIf+PVy19jamfQHhf/k4/Sx/1x/9E18xfGm3N18U/F0vUtqUvP8AwI19beALjTpfj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ekxNBcKfljAh+avjn4pavIPiT4r4H/ITm/8AQjWFH4ip7M5sWjgdc/hQLZx/CDTo/EDD7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gx80JrtMoooNDj70f6UzZB/EpH4VpDWbSXr8v1pRJaTg/vlHsaaK0MwQWjdeKX+z7Vuh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+QwP0NKdHTadrVOoWRg3FhFHna1UmQDNaF1ZOjt82RVYQ461UTNorbabtqyyAVGRVkEN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7EO2jbUmKMUBYioxmn49qMUBYYFxS7adg0YoCw3bQFp1FA7BRSZpM1Ixd1JupmaMmgB+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AJpKKKACjFFFABSg4pKKCgpQcUlFAC7qXdUeaM0ASbqN1R5ozQFiTdRvNMwfWlGaAsP8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LE2+lDVEDmlBxUAWN/FJvqPdSbqAJhIKXzKrbvejfQBPvNJmog9G/wB6AJKMVF5lKHzQA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lDUAew7aaVo30ma+fPWExTce9IXxTPMHrQBNSgZqESU4SVYEwFLtpiSZzTg2c0ALtFOU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8GgB+KKbupV75oAUDNLtoC06oAbtpuKkIppGKAGFKTbT6bVgMK0mBTjSYoATFB6UuKaQa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pu2gBKKXbRigBKKXbRtoANpo2+1OooAZt9qNlPooAiZRjmoWjz0q0V3Ugj2571SYFYRE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vA8UzyM07gZzQgg8VUuE2RTf7ta0kYUmuX8UXuyL7OOs3yn/AHatCOe81hC7Hqabpdv5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QgrR0m1+UetaGZNLZukU8nk5hWFi8n92iytv3A47Vtyr5eiainXdA1UNP/49x9KpFoy7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Zwp/KotQtgkkZ/vnrWrqduDotwf4o5FkzVTVfmsbSb14piHW9uo4q2LZcdKbYx760kts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rSwhrlDipfIwatQwfvUPpWQDDZtzxURs29K2ChwaiKGoN0cJr0RTVUB/uVm3gxETmtv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of8A2Y1haiCLc10QMGZAuCGPNTpfMo61S8vJpwSuoyNFNUYVKuqeoBrLC0o60Aa41VOh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Aiis0KKULilZAdFo9qLiJnx3rTXTR6VH4TTdYyH/AGq3RHhWrC5Rj/2aPU0n9n47mtYI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uYpsmHemfZHz1rdMK+lN8hB2ouUoGJ9ikpv2dxW7sGOlRtBnPFO4+QzFlMcDg1TTL81cv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fb+ZGpqBlN1InjHvXs/wUtwj6s3+zEP/AEI159bWgGeK9N+EKbG1T/tl/wCz15uYO1CR0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WoPM8Q6ufW8m/wDRjVFHbKvbNWLz/kLah/18y/8AoxqaBmuyj/Cj6GVX+LIFgXHQflXt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QOhmkrxZQea9s+Fwx4SgP/TaSvneIP8AdPmj1Ms/iM7Efe/GvCvikM/EHU/92H/0WK9x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FaX4mvLXxFpsl5eNh3lt3ZflC/KPyr5rIqnsa8pWvoermFNzpWR5UUU/wj8qTyUwfkH5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Uv8AlhqlmD6TdPzqVNH+Et1nyfEepWrHtKivivs3jorVxZ899Tna9zyMxJz8o/KgRRn+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APh7cf6rxztJ/56WmP/ZqRvg94dn5s/HmmP8A9dI2Wmswp9n9xn9VqHlAgjP8K/lX0fAoh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Sr+lcA3wMlkkVbbxHpNyrdGSXH6Gu9kyIm+gFfM51iI1/ZuPc9rL6cqblzdjxz4owrN4it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TVyJ0qM5+dvwr1zW/hX4k8bX76lpNiJ7dU8rJdVbIZu3/AqxZvgb48g/wCZfu5P9wA19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43keZXozc20ecnSPSaSkGlSL0lz9a7W7+GXjCxB8/wAPX6Y/6Yk1kT+HNXts+dpl3Gf9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y2kcrpTXQ0fhbA8XjK1YnI8uQfpXugb5BXi/w4sbm38V2zy200SbXG54yB0PrXs4+4K+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OL0sfS5anGhZnn3xqlYeHLML/AM/Q/wDQWryAXU6Z4r2H4x/NoNmP+nof+gtXlbLgdK+i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mH8UpLfsD8yGprTUPNvIIwCP3q/zqwEGOgp+nj/TI/8AfH86988+Cuzqvijf+Td2Ik/6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rjPtY9R+ddN41jW7sfDdxIMtLaOSD2+YVzX2GH+7XJhv4Y63xgtyD/wDrqQXCY96iNhH2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0c/jXYjAn80HuKb5g/vCqjWDjOHqBrSUE4bNaIk0Nw9aXNZYinXuaXM4zjJpgaJaozJ7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GojNdf3DQBoySbUbNUZYvOt2HeoZJp2UBlIzQszJhTnmriBiESQk0u7cDWk9vG2cis67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6GUkEYzmt7RdRn0jTbxV/eabqJWGQSJ99lz8w/3a5+2bzJFT1rY1/UP9Iliil/cx/Ii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pXNra7jE919lH8EmGaN//AImqOoWctjcCNwj5AZXj6MPUVc06e0vxLaahN5UUn3JP7rVb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L/j6t02PH/fX+8KCrFGBcR/hTF/iqaMbYx9Kg+6Gz3oAsQcAmp4XwCO1V4vucUsTEsRQ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lSSfLUlvaCcHPFWBEkmRxUmnWcur5+yRSSy/KmwJ8v8AwI/w1YgltNNPIjl/25P8KZP4x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npt+UUDRt2+gT2NvsvnXcH3eVFJuxWVrGsfYAfsn2eL+/JG4816wrnxJf3ef32wH7+3+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TdhWv5LpssT+NRHvUot+PT8KmNnjyq0EiexUafptzdf8tpf9Hi/9maq+mFTchHOcHOTT7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4xtHv71GqlecY96mwzdeaN9GnljGzYSVzWTFEJhlnzWhbSxC3eCWX5SnSP5qq/2gLb/j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L8zNUrQCYxCDHnjyoh/3034VXkvOqwL5Sev8AEaiFv9o82X/WGnG2cLmqTAiUE5zzUUq1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kn2pgV4kAJNS+WWPrUJUoamgulXhqZBYjiwvSl8oEHjj1qe3u7d5PLP+r/vYqWDyv3x/5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Z4jb4zzUljJLAPLH76IvseP+L6ipGngm07zoyA+Pu45rV0nw3NqUMF2ZTaeZH88afxNU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I9QByZP8AvjbXdG++wwhF4AI/1dYT3lvo9v5FuvlsOGc1W8OXsmq+JvLjbMUcMzvj7vKMB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ple9upZ3OXkbOa0bVAFx6VBpFi0lvEx5Y1oW9vtuCDW62M2Zcx/eTjNMUjYfpS3PFxOP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1UZBgUDigEYoqhEgJHelErr0Y/nTaKAJkvJk6Ofzrb8JTyTeIrNixJUt/6DXPVveDRnXb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S0Ui/4x4t4v8Ae/xrKt9cQrgx1q+M+YEx/eP9a4zcRnFZxiK9jpDqtufu7gfeo21AN93Z+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nFN4PetOQFM25Hd88D8KozwSOehqtG0n8Ln86twCVurmgRWMRXsasWunvNzjih2APvUs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txacqdRmrKxiMcLVWLV+DlRUw1WNhyMUmWmOaQ84FMwzZ6UovYGJywFOWWF+kgpFXRWI6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9kR/i/WmGJOxqibFNlzUZUVbaAEHBqIwUCsVWTGaZsqyYDTDERQFiDBFICalK4ppPB4o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gtRQQxtJmlJplBAm6jdRtFG2gQ0tSbqXZSbaADdRkUbaNtAC5FGaTbRtoASl3Um00UC1L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Vh/OvaPhwm7xxaf70I/8AHq8U0k/6dbj/AGxXufwwTd42sj/02hH/AI9XJX2Oumj6C8BH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jWUH2xBXxb8TJ/M+IPiVx/FqEx/8eNfaHgFs/tC6w391bn/0SK+JvG583xhrznveSn/x4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7MwMmkzRRivQsc6Y0vR5ho2UmymMkS6delSDUJQOKr7MUYaiwXLB1CU9eaZ9qY9qi59qB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bNRmhc1QEmaM0yigB3FHHtTcijIoAdxSU3dRuFAC0Um6kJoAKSlppoASiikzUgNop9G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NtADaKXbRg0AJRS4NGDQAlFFFBQUUUUANxRinUUANxQBTqKAFopu6jdQA6im54pM0APBx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gBd1JvJpDSUAOpp704dKAM0AMGaeuTTlSpAmBQAwJmlCYqQYxRmgBgSlC0uTSZNAHrtF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PnrFN49wPrVKdZFJ21rNGRmq8sqIDntQBnxXBzh6txBX6GqE97CCQetOt75CDsNWBqoo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ix5NXYnDCgB1C9aKVelADgM06kXpTlGc0AOopOlNPWgB9FMooAKQ07HFNxQA2jNGKTbQ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QA0mm5pT1ooATdQBzS4ooAKMZpVFOoATbSbDT+aMmmgGBTS7adk0ZNMBmCKSn0z1oAco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FRsx55p2EQXkqxI0rn5EGW+led6lfnUr6S5XiJThQfStLxP4kaV2sLc/Mf8AWEelY6QB4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ITYadCbmZm6gV0+n2vlJ0qj4fswA1dFDENpFUZlC9uJltJY0RHgaNt8hHIqvYcQD6VrS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tV+cVTNjJbDaRlRxmmjRETJ9og1C1/56xCQf8BrPZvP0JFP3lGa0tNbOpRs33WDw/pWZ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6x5A/OoKLWif6vn2rcirD0X7h+tbkIzVAEifNmpYyMfSldflNQxN8xrIEXFfjrTGkHPNM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o5nxD82r5/6ZrWHq4xbtW3rpzqo/65rWJrHFu1dEDCXUwB0p9aXhnQl1/UTavdLZosbS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BXo0P7Pk9zbLNB4gtXRhkZgkFbOcYaszPJ6ACa9YX9nnUxny9WsJD/tLIP8A2Wj/AIZ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j/wN1/9loVWD6iaPK1GM0or0l/gF4rGfLjtJsf3blRn88VF/wAKF8ZDpp0Tey3MX+NX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8FQb9Pk/3q6RbPir/hD4VeKrK1eOTR5txbIwV5/Wt0fD7xIB/wAga7/791yOSRaVzkjZ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V0Vx4V1m1z5umXSY65iNVf7JvcH/AEOf/v2aXMikrGM1qPSozae1bB065yf9Gm/79moD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7L7U8WwHaruwUuwEVHMO5zWoqryyAD+GpdEtM261Zvbc+fJkfw1Y0aJRAOaokkFqR3Fe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kSc5kj/rXGeWp6Guz8ETfYtD16X+5GG/8davPxy5qLiup24RpVLs4y6T/T7xv708p/8A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KBHXVDSKj2OR6tsaAMV7X8Lx/wAUjB/12krxpYuK9m+GAx4Sg9ppK+az9/7LbzPXyxfv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iBYwSeNtWkZAzsY8k/8AXNa91Kj1rwvx6f8AistU+qf+i1rxeHknWnfsenmSvROYOmW5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2P8NW8H1oANfoB8v75ROi2vYMPoaT+zFT7srgfWtED2owPSk0mPmqIp2lnNFcw+Xdyr86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/qmr5+th/pEX++v86+gZOY2r4zPYpSg0j3cvm5OXMeQ+ONR1bT/E5i0/ULi0i8hX/dvt+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zxlb/wCr1+9/GXNaXxC/5GuX/rhHXOLX0OEoUZ0FzI8ytWmqj1Okh+NfxFtfua1cygf89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0J8Qk/wBZcLKP9qMHNcovelzXT9Tw/wDKY+3md34f+KWveNNftbbULeONQGJKIRur0aJn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/wAjXD/1zevX+9fFZvRjRm4xPpMFJyimzhfi0M6RZD/p4/8AZTXme0V6b8WzjStP/wC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q+gyR2wi9WeHmH8YMCi3ASbd6UUtt/y1/wCucn/oJr6FM86L1LuqXP2/R/DsX/PvpkXP9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UYqVP+QdpuP+fOH/ANBpmaKaSVhz953E2GkMZxTqStjMiMLnvUbW8nPIqfd70A+9UiSm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rQUjnJpcjHWmIofZ5B2FJ5TDqtXSaTGaAsZExDXOMfcWkAHPHWrkUaNeXBI5UL/WpsJ6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IVyeKp3FtGe1bksSk5ApogXH3QfwrVSsI5ezskjvlwdwB3VW1KcG7uGBznjFdRegQwvL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XMkr57nrWsXczeg62j85sDjHNadtrH9n3H7r/Wxv8kn96s61g87p2rTttEF7BJLayx+b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34VY0SatcRTH7XDE8Nq52bP7jelUZv3qoBV7TtR/fyxfZfOhkTZNHv++v97/epL3RJIUik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2AzrtMfs3+NAyO1j2oRU2l6dNe3BVW2J/eaporBrUfv7sGP8AjwS22oZdSiMfk2e+FV+/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1xrEXNpaWn72P5Hkkf5VqmIMA/apo5ZNn3B92sz7f5AxTQZTBNLJ/wAtPkT/ABqwsJeX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ogJ8k0kdozfeNWI7fy8YNBJB5IVjUyJxxUs+09s/7lOUTXH7qGEQ+/wB5qChyWss44qXU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AFl0fv8A+wtJ/wAg8E+aZrsfJ5j/AHU+grNWzeW4DO6sWGCQPmNALQRLhYj8g3H1qQ3D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PshBEYyPU1GrF+nPtQM1vDN3BDfeVdcQ/wAFx/FC3r/u1Be2L6ZqFxbyjDKcjH3WXsVqn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QuYdQH9n6jL5UWzfbXH/Pux/hb/Y3f980rAZdrJtQgcZrUh/0e3hmm8uX5/njP3WU8Vm3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cIUlXt2Yeo9RS2x+0GaKQ5+T93/stSsBbubVNweM/crNeYRyOW/irQRHZZEU1iy/8fIR+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cHioGXmtTT/DN9qDlreEhT0d+mO9dJD4Bigw11cSyjuqcLVJgcTGcCt/TvB+qz583/Q4v+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rr7c6dokci2sSx+rgc1i6n4kjiyI8q3941LdwLlt4f07RU86QiaYc5PSqmoeJmYFUIVR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dk4YkHuarsOuTk0gLV9qD3MJQkkyV01jbnw54TmkPGq3y+QnqFP3m/KsvR7D+zGW9vE3E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uiWsuua+0853A9B2UegpWAWy8PJb2a7Y2GOlZk4DsyyKVlj43/3q9MGnNbxbIgJq8u1G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LuDVis2mo+SOtQPou7pWr9lYDINJ5Mw6GtLk8qfQxG0KQZxUf9jSr3Jre2Sgc0mG707s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P4GqM2Mo6o9dG7lQck1UkvETJJNaJshwRieW0ecg/jXSeADu163z6P8A+gPWJf3bXMZx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6HuA//otqbM7WJvFbERKD61yAYljXYeLuQornbSyEhPFICkF3H0qWO2UjJNaDaYwzgVC1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uFiEzxwAiOPP1pkdywzinNbuM5FNEDCgAzmineWQKbVAO20baTFIc0Ejtoo6dKZzSZOKA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9Z27moNxpyknNBVywLsrT1vueaqFCabsoC5fF6tKLpGrNK+9N5HegLmoXRu4phVTms7e3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cZRzTCoqESMe9KHPegkcU60zYadv96NwoAZtNOWIntSrKqnmrUVxFjmgCAQDuTTxDEBy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GFQspOcMKAGMidqjKrUhU+ophBoAbtpuBT6KAI9oo2j0p9GBQIsaSg+3wezivdPhUm7x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f1zXh+kr/p0H+9XuvwjXPiGJv+n+3H/jtclfY3pO7se2+AJT/wALy8Ry90F5j8F2/wBK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HrD/AN68k/8AQjX3B8P4bT/hZXjWTzpPt9ub0GPb8vl8/NmvhrxB/wAhrVf+vyX/ANCa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mbRQOlFeijkG5ozSUUDQuaSiigoKKbmjNADqKbmjNADqQ0tFADabupxooAZTgabRQA7N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8U2iigApMUtFSAUUuDSYoAKKKKAADNKBmkoBxQAu2jbSbvejd70AG1acFUDrUZIppcUFEx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YHvT8LjrQAm8UhcUxgMmk21AD8ikpAtLigBhY0u6lxRigBMmlXNA5pcUAFAGaMUA4oAk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jeTQABRS4ApoVm6VLHbsetK5STYgYUoy3apktlHWpAqqMCpc0i1ArbTShKn20m2sfaD5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LxQBR7QOQ9jiWnvgA05F4NRTNgGvIPQKNxciNjuYD2zXNanqLhmYnYlWtSZi5LHpXP6u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71pFXEZL6+j3J54rZ0+9Vl3hq4C4tXgnbnpW74YmectETnFbOOhmm7ndW1xuHBrVtZMj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tWchrI1NZWyKcpqFSdtPBqQJlNLkVEppwOQfagCTNFRZNOUnFAD6Kbk0ZNADs0hOKTJp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60YPrQAlFLto20AMIpp6VLtphSgCPNKpppGKQUATKacDiogcU7djvQBLRUPmUb6aAmoJ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pgSbgKiaTGaY0nBqpLORmmkIszThIz/eNcb4l8UPEjWlo+6U/edf4ao6z4slvma2sD+6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ZFbJapgkvIfXtWiMx9jabVMjndI3JJrRsbFrqXA+6KjsLWS5bAH411OnaeLdMAc9zTAX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QxKKI4Ao6VMiCpci4ocI1x6VS1CRYEXcM7m21o4AFZZmiOfMk82P2ppl2M+SIR39uVGI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mL/VYCv3QSK29TZUtt0Y5QgisDTJz/b1yeoljpiLWkNgke9dDAPlrnNNO2dh05rooDxi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G01bCZWq0incRUgQtIQaVfmqxFahxT/s+ykUcbryf8TV8cfu1rB1mQpAoPPNdRr0YbVZA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ZtMwLtG6tobHO3qdB8CbOO/8deTKu5GtJcg/hX05baGmgWouCN9p3U9Fr5w/Z0h83x/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+TLX1/Y6xYHQpNNkiWeSXklhnFYVXdWLgc1Np8UM8axyRShlz+7bNPVLaOXbMCPoK57xR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sy3Wlz4xt5MGf6V0+k/GSwsLP7Hb6DZavaHl/tw3P+BrltYqxUHly3BEcZx2q2IJAOBX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3cGa78FwWjezMw/9Cr0pfiD8L57D/RtBjjlP90YquYa0PDfJkpVgkzXuVlrPhS9tn8iy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zpbe00maE5t7T76/wCjmL0PFFSZR94j6Gl+0XPT7RN/38b/Gvpmz8E6Ld6dJcPb/AGmQL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dZn/AArPSr+eOHyVi38dKx5mx2R8+Dd1E0jH/bGarSoOSYYGz1JiXn/x2vpGf4AaW4Pl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/Z+2g+TLn8f/AK9Cm0FjwGQW7A77W1b628f/AMTWY9hpzE79MsW/7dwK9X1L4P3llE0p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IXNoWyhxXRGRFjlJdA0GbO/RLEkjBIjYcfnUUXhHw1HkjR41/wCubsv9a1ZLGSFipBpy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jnwp4bz/AMg1h/23apYPDehwaTe2EIu7dLoIHdZ8nC/XrWqLFJupxVz/AIR07eDH/wB91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WOU/4V/4dcHbcagv/AkNRt8NtE5xqV+v/bOM12Fv4YuZCdiq3/Alp0vhDVv4LXcPYrQt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4f583V9Q/wDAdK63SLex0PS1tLK63QKSQXiINVZvD2rQg7rKTj0GazSJ4GIljaNh2YVy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Kmx00K0qMuaJ03nf9RK1/79tWPd+D9H1O5luLhrWaaRslslaz/tjDjdULXe4nnP1rhhllG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J4+pPSSNRfhrozdLeyP8A23qRfhfpR/5crU/S4X/4qsdLzb0JH41KupOo4C/jW31CfSqwW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05vhHYyjKac//AGwlB/kTVM/By1wf9AvPzP8AhT7TX44c+fZLc/8AbUp/IVe/4SnTOfK0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f+y0vqNaPw1WJYqF9YmPB8J7G1uElke/hMfrHmurEflqVUOw9WGKyG8YMqEQ+fCfUXLcV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vbs/WYn+dclXLK1b46lzenjqdJ35Tm/E3gbUNb1aW+hkhRJQFVZGOeOPSsCf4e69AOLRZ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Fekx+N70fenZ/d1DUP44uH+88bfW0jP/ALLXoUqOKow5FO6OeVehUd7HktxoWp2KFrjT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qz817enjx+f9Ftfxttv8mqK68S6dqMe280XTbkdxLAx/9mrrg620kYS9n9lnnnw058V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h71zmkXWgaffLeWfh62hlAI3RXUkf/wAVWr/wltgP+YY//gZ/9rr57MsFWxNZzij1cLi6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4unGlaf8A9fDf+givNF71674ottJ8Y20Ecst5YiCQsHTZLuyP+A1y7fDjSu3iG7j+unq38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PD4fknvc83F1I1anNE4up9Jt/td00P8AfikH6V1TfDGIAmLxNAfQT2ci/wDoJapNG8AS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ugVgQiz55BH/PP1r056QdjmppX1OT1ceRqEsPXy0X+VUVckdK7bVvh5qtxfTTw3OmTrJ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/kwWqB+GviNR8tvZy/wDXK/hP/s1VS+BEy1k7HN0lb7fD/wASRhi2kysB3Rlcfoaz/wDh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9/wCAz/4VuRYzti5owoqe402/t8+dYXMX+/Cw/mKpOSh+ZGU+4qkTYl3Ck3VEHzT170xE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AFOL/j/ugP7q1OF46UhQQXbH/nqn8qlA4oQiArxQABUpHWmHoaoDH1lpGjZsfukrjZOX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Gyj+9XD4ya3gZSRZtH+zpx981cuIHtrdW7zc0yySKLMjDzHCbVQ0nUHj5z+la2EtCPT7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97/fjP3WrT0XVFW4lgmLx2khyjj+Bu1Z6x7FIJCE/cjx8z/SprjT/AOz7czageT9y0j/1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j7/7TGZFuZC27v8AwsKr29vK1vMbSHzZI03u8fzbF9aia9a6QK54C4QH+Go7eafTpvNj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fbRYB+n6fHPLtmf5V5JNWOLkERR5H8HmPt2LVY3DSLL5pMksr8v/ALNWdLgibzyyedhM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ucyxfg2at6f4fa/E0kU0Uvlpv8sSfNTQLUW58yxcf3JPP/i+m2tzwhp8F+11LcwJDDbwf6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I9EEcJlmbbEPvbDnc3pUIvJLpCsJFtD/AM89/JqS78Qx6hqjNeM8cMDMsEUfzRKtRfYIf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UP4I43+ZfwagCiwznvUJGSa0vs/8Az1h/g2O/8X409TbgEIiSepc4pXAyfs+ec/pQLbH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oiREU/uCFt+6qOzCmgCrCmyer9+f9Gte/wB5H/2qpd/Wty20+K4tvKu/NjL/AHDHB5m2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FgFnf7pLQcRzgb5bb/4of7NA05ra6Uh47iOQboJbflZv90/3v9nrWla6DHbfvbu5uHi/5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AB6r9v4gi8P3FrFp+n+VDJ9+z/5aS/7X/TNqSkBRTR5rYSy3jRadF285vnb8Kr2FpDDc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PvtL0Bq3cHT7YGX/AJCENx88N5J/H9fRv7y1kS6+8TbUPB9Ki9wOlm8Q3dvB/qo4f+uD7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+0oWiYiL0zXJXGpSTE/Maq7m/+tSiBeuNYlnJCuxHvVUxzz8kA/U0LK7D7oApwjLZyxA9q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DzuQXWNQOWNaSvZ2QO1fPkH8R6Vji4PMR/1f8H+3W9onhW/1D97IIrG0/vzj97RYBkdz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Fdx4Zsk01QfN5x/wKsk6c3h9ftFldrPIPvrN/H/8TVc6+upw2s4JEu/f/utWEtQO11TX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jbLjZt/MV5AJvNZpCctlq2PF3iZrqH7Pu+Z/mOK563J2mnGNgkywupTr61NHrbr1FZrT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ktDDmaNxdc3DBGKG1MEda58zZ6Ugdj60cqF7RmtLdu+fm4qsyl+pquhz1NSLHnnNNKw7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4CGNVX/cf/0Bqx7QKHIcZFdD4WiVdbxHwohlb8o2qmZ813Yf4mhDPAD3ZR+dV3geKLG75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+z3MeOgK/wDoIrGF3M4/1vm/7nzUgHkyetRMsnOTR9qdM5WozqB6FKDRDGX1FN2LjpT/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4z2oEQ+X7UhiH92rIKN3FL5YPQ0AUjH7U0xirZipphqjIqbKaVAqyYqYY8ZoCxVxThin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T0NMJpSDTduRQAw0hp/lGl8s0ARZpVqTZRtxQAqj6Uu3ikDYpd9ADCvWm4NS4ppGKYEW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BSAAMClzRRTAcRxTadTfWgAooopAFAooFAFzSR/xMIB/tV7/APBVM+ItPP8Ae1aH9Frw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7dfQ3wQjzr2inH3tWT9Frkr7F0t2erfD9h/wsn4g3P8Aetrzn/gWK+JNXIk1PUX/AL1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+0vh+5HifxxJ6211z/wBtK+Jbti1zcn1mc/8AjzVlQXvGtT4SuOKWiivQOQbtppXk1JTT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bTqKBkWKMU6ikMbijFOooATmkOadQRmgBnNIR706kxQA2inYFAGKAEC0uBS0UAJtFNp9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lYBd1Jmm5NFIB1Jmm0E4oAXNITSbqSgBd1GaQDNKFNADDTcVMEzS+VQUQbfSlCMam2h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GacIyKX7QvrSfaR61ADguKNppn2gUhuKAHkAUwsOajLlqaFZjQOzJlkXmniQYqKO2Zqs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ZkJegNntVwWyinC3Udqj2hfIVo4i9WY7cKMmpUULwBRUObZagkNChegpwz2pQMU4DNRd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p2BS0gGYpMCnE0gqDSwmBRtp+BRgUBY9oRfkqnOmc1eTHl1C6hs15pucrqcBkYYrGNv5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G1hWRNbhy9axA4zWrJZckRjPcisC2hkiuwqEIM8nNegS6eX3LsJU96wr/AMObWYEFVP8A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Ok35aXyPNSSQd/WunsBk5I5rzG70250NvNRt0R+7JWtofjv7IfLuomIP8YPWk49hpnpe9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RwRg1mafr1lqceYLgE/3SeatkK3vWdii2s4qRZxWcWx2qMzFc1NgNcMGpy/WseO+b0NTL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1cD1o2+9Zwvc96ct4cUgLxGKSoI7jdUwbNAC0UUZoAKKKKADsajNSdjUZFAEbEUzNEilA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KALe73o3e9RK+4ZpQ2e9FgJMineYMYqtk1Dc31vYpvup0t07M5xVxQiyTk0u4etc3ceOt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3pGKxrnxhqFySLeFLZf7zcmqsB1OraxBpcZeaQeyDqa4fU9dutcZkz5Vsf4B3+tVzaPPI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GrUFkW/1a7h6VraxmVI41sxiIZP941o6dYPctubOPU1cs9IDcuOfSuj0/SwqjIwPSkCIt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3beEL2psNsEzxVqNMZrM0QmwUbRUmKMUDGbRVT7MsQcIigE+lXsVAXyxGKB3MjULctA4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04eXqlvnurLXd3KBoWHpXDsvlapaj0dq1iZyLVsdt7OP9uugteWNc6Dt1OUf7Wa6WyHe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j3qF0/fYq0o61Xkz59ZmhJCMGn45psQw1SBaDVLQ43xEkr67OIomlIiT5VHuaolflImie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407xi01tnc9so+fp/FWzba/fMv721ikFaqVlYwcNS78C0VfGVyQMf6DL/Na9msL5lmkb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a6MusXaGzigxZufMjGCfnTiu/WLDnHeolqHLY9Gt/EHh/xRp+laVd6fL/AGhG/wAlxv8A3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JfHG3svh/wCJxe6FCJNN1Bt4tz9xVIY7Vr0XwHbibxKFb+EfL7VwH7TNlLPYaOnTa5H/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blHndv8ZBb/8AMLP/AH3WnbfHyCEYfTHH0aui+EXgGPVfB242kcv78nLJmu6/4VdY4wdOg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1i+U84tv2i4R/y73A/Gr8P7SVqOCbtK6mf4QaS+c6bDn/AK51ny/BbSnz/wAS+MfQYo5Y9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nPAP+QrPEP8AbizWvpH7Xz2TZXWzIR3kiJxXMn4H6Tg5sR/30agb4HaLk/6A/wD39NT7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227jvqtq3+9HitW2/bYDfeu7Fz78V4RdfAHSnzsW5h/3WzVcfs/aX/z1vR75H+FL2UQ1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sdSgaFotNCnur4NZFz8aNL1JT89qmf7twteGP+z5aYPlajdKf9pVNVH/Z+uVP7rVSB/t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kUkezXXivTromSOVAD381cVXbVISD+8X/voV40PgRq4HGrRj/gDU1vglr8X+r1tPM/uY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xx327JU/kacL4gnJrxVvhV41t8+TqSy4/uXDCqsnhX4h6ePlF6+P7lwp/wDZqXs2TyHu8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ip01Udp2H/Aq+e1i+IMB5j1BvrGxp41Px5AObS+b62rH/ANlpezYcrPoU65cAHF4//fZr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WJ714f8A2/4+HTTr0/8Abk3/AMTTR8SfFWncXNg4x/z1hK/4UcjQcrR7M8fB4qoy4Jry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sID+Y/rT/wDhdl530uL8zSaZNmen5NKCa80j+Np/5aaUv/AWNWY/jVZH7+lSj6SVfJoF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4a3+M2hycS21xCfqp/rU/wDwuDw563H/AHwv+NHIwsdfRXN2/wAT/DdwP+Ppoz/tpVy3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qCj/AHkYf0pcshWNlSOaXIweazP+Es8Pf9BOHP1NSrrujy/d1O1P/bUUrMXKWqB1ojnt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VJVNSJD5h+Q5/GrRHKKrgCl8xfWm/ZGo+yH1pDE8xfWjzF9aT7IfWj7IfWgsdkf3qA+O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1ICQXDL0al+2P3bNVzA1J5TijYC9bS7nJqx9uaJjgiseJpVc4zTzK5bnJqwNyPxBdRD5L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/wAJdfj/AJfJf+/jVgea2OlMzTEbb+JZpf8AXLDP/wBdLeM/+y0jajYz532Fi/8A10s4x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RcLGm6aPL9/SLE/SMr/6Cwph0nw5J97SYB/uSOP/AGY1n0dKdwsXD4Y8LsQxtJsgEDF03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8N/887z8Jx/8TUSnijfii4WB/A+gTZ8u9vYPqqP/hVWX4d6d/yy1y4/4HbL/wDFVa8z6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VkYOqfC9bpSIddhf2lhK/wAs1zlr8Dr9bjc+saeU/wB1q9B8z60nm1Sm0HKjhJfgprgy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xPt/nUTfCHxBHnFlDMf8AYuRXosV28f3XIqZdSm/56GqVWQuVHmWo+AfFVuD9n8OSSS7Nn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G6ubuPh54lX72h6hL9I91e6DUpsf6w0Jq1wnSQ1oqrFynzzc+ENatM+Zo9+mOv8AozcU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T51pPHcbtrJNEQVHrX0gmv3q9Z3I9KeNfuO5z9RVe1JsfLg4q5YzpblyJfKJr6VbVt/37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Wns5P9Zpdk31t1/wqlUFynzxqE4vR5sJwE++n9a20X+y9BkiHE9zzJIOuz+79K9pFhoRm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fXyF/wAKbPoXhq9z5+jW2T3Qsv8A6DR7UOU+cvs+Mmkx52QOD/fT71fQT+AfB0x/5BrJ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qcvwy8Gkf8AHjc/+BTUe0DlPCrb7fb+XiXzR/00rWj0hmuf9Hs5pW/55yRttr3ew8N+H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IWt0HdnVj+bLTH8MWroypqk4z/eEbf0rNzDlPCv8AhENZOYorCUyf7Fatj8N9SlgK3N1a2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lepN4IcD9z4j8k+1kh/8AalYkvwkv572W6j8TQtM67ctAyE/98tUKrYOQw7DwHoejLvup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VR1bXtK8OakPKthcXA/Suib4T+I2iMZ1LRWH94GRG/MRmsq6+C/iIH5W0q5/3Lph/wChR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HNTeJpbtZpbaOXzZP45Pup9BXL3M5uLiSWSRpJT1Zu9ekn4XeLimxNHtWX+6t/Dj/wAe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rS5Vv7J2RfxgXCSMfptY1aqCaOLsrsz6bNbdArCQD+dU8ZODXeQ/CbxDFnzNA1SX/rj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4SvrT/mU9dl/37Kcf+y1SmhWOUggjIJp8FrJdZ8mJ5PoprWFwdHmPm6VJF/f+0QstLa+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3cJD/ALMdWpBYhsvDOoTDPkFR6vxWlD4Kdj+9mRP0FXoXvPLy85J/3qgub2XB3Sk/jmqu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NJ5jYSsO9Mk10RyFWC4HpXOy6m6scSEe1UhctcSEMSPcVIrGxf68syyAN1rBgv/IhYD1py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Lyz8lZB7VaRkQTwsXFweQ33atQl2iZjjIFJo7G4WS1l54/d06CGSESCTnZ1rQRltIS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BKxq3DpO7kimRymbHF5p44qwlmUHJzWk+m7B8lQNbyJ1zQTykIXaMYop205o2mgCMEjvX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H/p3n/8AQDXO4rovBw/0uX/r3l/kKCLalvx7zJnv5g/lXL5rqPHf+s/7aGuWHShDGljj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WPoFFFFIgXJ9aUOw6MabRnigVyQTsO9KLlu+Krk0m6gLll7j6U1ZQ3XFVXyaWNGoC5ZZ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elS2BySafsVBxQBH5HoaBBjvT9wpQfegBojxTTHUu6kJoKISlN2VLRigCAx8Umyp9lG0i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S7KQrQBBiipNlHl0AR0U8pTdtACUUAE9qUIT2oASinCM0vlGkBDQKl8kCnCNRSEXNBGd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Gj8zW9BH/UUc/lHmvnTw4udVj9s19JfA9PJvtGlHVb26f/vmNR/WuOvsaUt2dr4Abb/wl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frIa+KnOWlPq7H/x6vs3wG+NB8TTeunOfzZq+L87t59aihuaVfhGUUUV3HKN3UlSbaT8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ooAhpp6mpSOtMpMaG0UHqaKkodRRRVgFFFFABRRRUgFFFFIBDSUE8Um6gBCKSnbqTI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CjAoAZtpuM1LgUm2gCPyaUQVJTSxFIpAECigMqimEsaZsY1Nyx7XAHQVC1yTnFSpalutS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ZS3u2aVUJ61eFsopRCBUcxSgUvKNI0JxV3yxTWQYouVylJYjzU0cNTBBUsaDBouCiRLD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CpEArC7NiNI8Zp22pMCmmldjEHFKBmlAFLSKQDiiiigYU5elNpVNSA6iiigAplO7U2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WbAo83mqaueaXzPevMOgLgbzWdNDyautL1qtLIDmrAqxxdaSSLg1MjZzRIcirEc5fWGA2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XI6poyqWa3U5HWM/0r0ry1OcjioLnSba5U4GG9RVxlbcVjy2CzdR++iZR9K17e4v7cf6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R9u3863L/SpIN3y7k9RWJdaZHMDkbWHfpWl0xGlFrfiC2B8y3EqjuBmlXxndJ/rdPk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/Tz/o944Gem7irUPiPVoXDSCOdR2ZRzVWQ7munjW3OfMtpo/xzU8PirT5esvln/aFUIPF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7lQrUn9p+GJyfMtDEf8AcI/lU8iC51NlcQXKho5o3B9DWisHFedz2uhY/wCJdrMlpL/0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NFfZPNHfQDpJEc1Dh2GejIhQ1Mr9ea56w8b6VdW4kluVgJ7NUv8AwlujZ/5CMX51DgwO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ZCa/psg+XUbb8ZBTxrmnLy2pWo/7aVPKxmspqRe/euan8a6TbZzdCX/rnzVCX4mWSZEN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ysDtSKZj3rgn+Jd+c+TpQI9XaqVz4612aTdBaxWw9M7qcYXA9FmQlTWDGTJeE/cT0auKl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eUz/AAoABWfdHWL/ACZ7p3z2Lmr9mB6Rd6xp+nrm5vYoh7tWJcfEGzTIsbeW6fscbV/Ou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I5a2bKZNPnlgfiL+CrskRcnv/G+s3hMe2PT0PGF61ntpr3B826eScnnLnitRLD7bJuaA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jdNsjMR6dqkkwVs0hA8tKt2unS3HUYFdBFYR9Av4mrsGnYHFBRz66Io6mtKx05Yxwta8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iqdqTYGdb2IX+GtGGLaKsiEClCAVAEap1p6r1p22lAqixu2jbT8UgGayAbtqtcgoQwGa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FNAUJmMiZFcpf22NQ3/883V66o4gJirn9ZHlXSydnUrW0WJlCY7dUz6gGumsHGxa5e4Y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+NdBp8mYkq3sZxNhHBz9Khb5pxSRPkn6U5PmnUe1ZGqLCLzUypxTVGKlQZFZmqOX1YZ8Q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WhbD5fxrP1X/AJGK4H/TKP8A9mrRtlyMD1rZEHb/AAyGNS1A/wDTof8A0NK7qz/eXCjr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K32ok/wDPof8A0NK7bRfnvQD/AHahsTOo8A25XxiR6AVy37TFoZbfQlA6u9dp4IIXxpcf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Eolfw8p7yPWVP4i6audL8BfD4t/Asasvzee4/KvR/7IT+7WT8GrHb4KgOPvSua7LXLYf2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/wCgtXUtg3lyGH/ZCelJ/Yee1fMsd9eJnZeXK59JmH9atxa7rEf3NTul/wC2zVyPFRR9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fgfRMmgKc/ID+FRf8I+uD+6H5V4PH4u8QxD5dWuR9XzUqePvE0XTWJj/AL3NL61AP9V8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hHhz+6H5Uf8I8D/yyH5V41H8VfFkfTUt3+8oqxH8YfFUfW5if/eQVaxNNmL4bxq2serye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j/4RGP8A54j8q82j+OPihOq2j/70X/16sR/HfxAB+8tLN/ohH9apYim+pk8gx6+yd3J4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g8Hx4/1Rrjo/j7fD/WaRbN9HYf1qxH8fmP8ArNFUf7shqlWg+pi8mxy05Dpz4Pi/55/pU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9KxY/j1Zn7+kXA+jirEfx20o/f0y5H0Zar20O5k8nx3/AD7Lz+C4z0XFC+Ckx0qOP43+H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9s81aHxo8Kf3rz/wHP8AjTVWL6nPLLsZDemypL4MJzyahPgpiOprbt/ip4Sux/x/PEfS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fCf/QWj/wC+TVe0XcyeFxMdXBnNN4CPJyv/AHyKgPgAzkiWOGX/AK6IGruIvF3haXpr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rPh+YfJq1k3/AG8KKm/mZujWW8GeU33wj065B83SNPl/7YKDWU3wc0sZ/wCJDZf9+RXu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G1b6Tof61ILO0mH7ueKTP911NNNmTjJbxZ4BJ8HNKOf+JJaD/tgKqv8ABnSTn/iSWn4w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8A/MUn/CPJ/zzH/fQqiD5tPwQ0X/AKAlof8AgDVSk+A2gnOdDQf7s0g/9mr6bfw0hz+7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x5ZP4UwPlOX9n7QZP+Xe7j90nx/7LWbc/s7WYz9nvNQj9BuD4/lX10fDMJB/cDPrtFV/+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Ki4Hx7J+z+yE41e5T/ft1P8A7NUY+BFyOItfl/78D/4qvr2XwtGf+WY/Kqp8KRZP7sUX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vE8HMfiE/i8lOHw/8aW/+r8Qr+MslfVb+D4Tn92KrP4IhbP7sUBZHzAnhDx9H08QQt/v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N/YPj6EcanYy/Vj/Va+k38BxnP7uqM3gJOcIRRoKyPnQyfECzzutLW7A7owqI+J/GsOfM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/+Kr6JPgLAPBqv/wgcgJwDRoKyPn0+PvEUQPneHn/AAQimf8ACz76I/vtBnH0LD+lfQMn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VOXwbdrn5hikSeEJ8YrMff02Zfo9WovjDpLfetZ1/I166fAH2rdi2gm9dyA/0rJvfhZY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/0jx/KmBwUfxT0GUfN50f1TNSf8LI8OEc3Ui/9sjXWf8ACo9H286FF+G6q0nwk0XP/IDjH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YPGvh+5+5qKD/fBFW08QaPJ93UYD/wACrSHwr0WAf8gKCT/gTVTk+FOjNk/2Mq/7pYf1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0xx8t9Cf+BitDTLrSyxaW4jdWQqMOOtYU/wAHdFuM7bOaA+qSGq4+COn+t3j/AH6OVAdJ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NH2frz+lczJ8Ho4Afs+o6hb/R6pn4Y6lGT5XiC+H+9Rygdj9m/wA4o+zf5xXHL8P9eB48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/wAUw/6vxBNgf31o5QOq+z8Hn9Kj+z9eawRoXi2Ica9E/wDvw1W2+OIh/rrCT/eOKXIw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eS4rnjeeOILVpha6bIi9fnpqa94taBHbRLaXJ6xSUcjA6ULJ6GjZJ6GsD/hK9ft+J/DUg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n95b5+1eHryL8qnlYjoMSDsaMuO1c9H8ULQH99pN/D9Ys/ypV+Legn78Vyn+9CaLMjlO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fSsRPil4bk6ySL9YjV2Dxz4WuInZtRjiYY2o4ILUai5WXhIPWnqy+tUYvFWgSfd1CD86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ULf/AL6phqO3Y6VLHMQOtKrafNyl5G6+qyLUy2lvIP3c+fxBqkUiDz/elFx71P8A2Lno9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YBFPam2l/wCPn+0POV0kjdfIePb91h97dupwuMjimrpzqetSizkHas3EBsczAnk1Yjup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MOq04REfw0rATpcSn+I0G4lH8RohHtRIMdqLAH2iWpPtVzC21i6EdQcjFQ1oaz4gvNda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BYTIBgvjPzH1NFgHRaxeqPlu51+jsKkGq3jH5rl3/wB87v51nRPU64xRdgTS+Vc58+0t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v6VUm0bR5x8/h/R2/wC4dD/8TVpSBnmk3cdafMwMW48E+FrnPm+F9LBPeGHyj/47ipdU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O28G2tlsXEjLeXDGQ+vMgx9BWg3OaZzg01Jisc2vw08JLxHpEtvzn91dSn/0Jmqrc/Bv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s/8APO8X/wBmjaupyeeaMmr55dyOVHCp8B/DkA/d3urf9tJ4n/nHQPgrpHJTWb2P2khj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toNVvvsk0hi3oVUj1pNPtore3vPtcvk6hbvGkMf8Lr83mZ/3aftJC5UeU3XwNsTmVdcK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5fxB4Hk0V4ks9QbUJHfy9kcTBlr2CeX+1bkw2iKkP/PSb7tVNUgis77TY8CWMTyD8NtU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/hvVYx89jdr7tCwqq+jXozutp/wAYzX1P4O8U3dx9ktLuL+1YZHaGGO4dot7D+DzB3r0nw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7g2hk1HSruR9ieXc+YqN/dwaiVdxGo3PgOfSbhefs0uf9w1UVR3r7Z+Lfw01j4c38ka6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rEodfqrV5j/akuObW1/C2j/+Jq4V1JXM5RsfPAEWOcVs+GAn2ybb/wA+8n8q9ql1G1kz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61W8zT85/sXTz/wBsBWiqoxseTeNU33ZX/poa58aWT3r3a6t9D1I/6ZodjKfXy2B/9CrP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BUT/AK5zOtWpoLHiEtsYyRUPl17f/wAIf4Tnz/xLZv8AwMb/AAqFvh94SkzthvYf924Vv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i3l+9Hl+9eyj4XeFj/y/akP+BRf4U0/B3w9Lkxa1ex+gkSNv5U/aIVkeNbeDUZB5r2Jv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iK/71rn/2aqv/AApKPr/wkltj/r1b/wCKo50FjyYDNPEGa9Qf4I3L/wDHtrumT/73mJ/7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n3L/AEqT/t4YfzWnzIOU87EQXPelEoHGK7mb4O+JkB8uGznHrHdLVd/g34tXldOjl/65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yDlZyKvmkK5rppPhb4thznRJjj+66n+tQD4d+Kj08Pak3+5bM38qLoOVnO7aNtasvhbW7f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71nJ/wDE1RexvI2KyWVzGw7PCyn9RTuKzIsUmKZ5lKHBoFYXaKNtJuo3Ci4WHU3Bpd1J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lJxTc0AJmjdS7KBHnvQA0/SkxUwiyOtL5Q9aAI80VIIxShQKAIqMVL8opMj0oAhwaMGp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8NpjUlPt/jX0d8HT5cemv/dN7L/44lfPGgf8fy8dF/xr6H+E/wAmm2jf3bS+b/0AVxYj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K+3wx4uft/Z5H86+PIV+T6ivrrwcxTwL4tf/AKccfoa+Solwie6/41GHWrLq7EBWm4qZ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EeRTd1S+XSbKsCPdSb6l8ukEVAEdIRU/l00oKTGiHb7UbfapdtJjipKIqKcVpMVYCUUU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ppKkAopcUYpAN2im7al20wryaAG7aNtO20baADbRtpaKAE20hBFPwaNhNAEOTTlTdUggz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IjWHFPEYFSKuadsrJssjAx0pcGpAuKQjFSaxWhGENG2nE4pKBke3rTGqbAwajYA0CIRx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zU0YFAD6elNAFLWRY+mk8mlXkUYFIpIUdKKOgplAx9FIvSloHYKBxRRUiH0UwcUuTQAp6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tAHpWm38mozzQxRfvY92/8ACozqGc8V6R+zl4W0nxj4m8a/a+ZhjyPxY5NUh4XtPC3i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9r+xzx+RJs+VJD6+y1y+xfUvnPPp7swZ85JF/Cqh1eDB5b8q7jx7otjrni+w0mK+Roo4Y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5rzi70O6t7ea4eJxarM0EU+PlnI/u/nVezsDmaMOqREA7sZq1FfwEnLj8a5UFFhTOahE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sibnWyToxJVhioTdAZ5rntOSaaVdjL97+Kt2fT1+0eT5scUo+SaOR/mRv73+7UOky0xr3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kyGRD9RWhqmgQ2sMy2dwNQl2K6JGu0L61yJ+14NJRKuX5tKtpicZQ+xqsdDPOyQfiKqx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S7jcuGO403ohGc+i3G04QP8A7tUzoN0xP7h/yruIiCvSgpk8VHMNHFReHrofetmI+lXY9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fpXUpG4/iqZNwB6VFy0cS2hyZOLN/wDvmsn7PCLiWHyh5vps3V6ZszXJ+LtNa2lXUrQY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Oxzf2BEzmDHttxT7e0gz/wAer59hXa2WunUbZZ48DPDL6GrqXUrf/qq7gcWmm5Hy2rf98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tqf++a7cO5HSj5zU+0LOPTQ73tHj61MmjXY+8qj8a6ny3bODQLORu9K4HMLpEp+8QKlTR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GmOc5NOXST3NO4GCvhu1uBmX58Vdt9MitRthQKK1RZCHg8VZt7NOuN31pCsZSWmf4auW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qp7U8W+3pWZJVjs407CpVjVegqYQ08RgUARxrjPFTAcUqgCl4qAEoxTsikzQAmKTIoLU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jBwM02zmMu7dT4gGzmkjUJnbSYEh6Goz1NPzxTD3pAZWoDy7iObsRtNY+sw/6Ks4628w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+2bH8BzWdeoJraWH/AJ64rWIHOXmGsIpQMm2kKk+xrTsCXRdrYqjbhpba6tyB88Yf8R/+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gGOMVqQdHA2CRmrtiN92R6LWajYY+laujYe8b/drMpFsrinw06VetRpkVBZzGp8+KLkf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O08Vmah/yNF1/ux1pwDmtEQ3Y7v4cMTJqzH/AJ91H/j612uhfJqKZ7rXFfDnhNXJ/wCe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tXbWX7u9tz6oKykTzHY+CYD/AMJhrH/TKMVifHmINrGkQf8APPe1b3gq6Q+K9aPdo/6is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JbMeiY/9BqKe500T2H4PRZ8B6f9X/8AQq6rW4v+JHqHH/LrJ/6C1c/8HY/+KC07/gf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H/wASPUf+vWX/ANBauq10RH+Oz4vt0zBTgpxU1uv7ik2e1eBKSZ+/UI3giMA0zbxVjHNN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9lIY+OlT7aTb7UDsVjHSeXU+z2o2e1O4ysY+KRY+tWSlJsouBGqcdKCvNTbaTbTJsQ7aN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EIQClEYNS7aNpouQ0Ri3Q0fZk9Kfil2mnd9zNxT3RH9mT0p6L5Y+V2X/AHTijBqVraRI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fXHWnzS7k+yh/KvuG/a7n/n8uP8Av81WY9f1eL7mr3yY9JjVPA9aXbVKrNdTJ4WhLeC+4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L7mvXv4yZq3H8TPF0XC65M2P7wBrnNvWhQc1SrVF1MngMLLR019x10Pxe8YRf8xGKT/f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4rQfNLaSfW3FcRRVLEVF1MZZTgpK3s0ehRfHbxCv+ssdNk/7ZMP/AGapU+POq/8ALTQ7E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OtGDWqxFTuYSyTAtW5D1KH49P/y18Prj/Yuv/sasr8fLLHz6BcD/AHbhT/7LXkoUntSY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GCktIns8Xxz8Pv8Af0zU4/8AgKH/ANmqz/wunwqP+Weoj/t2/wDsq8PwaMGtfrMuxzvhr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f4reELkfNdzQH/ptARVlPiH4Pl6axCP95CK+fdtKq801in1RzT4Xwz+GTR9FR+J/Cs33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PtOhTf6vWdPkz/dnX/GvnAKMcgUhjU/wj8qtYldUYPhWl0qM+j7XTrTHlw3FvLF/sSA1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D/dNfNQtox0yPpTk8yP7ksi/7shFUsTE55cKv7NQ+jf8AhGk/uCoZfC6HPyCvn+PUtQi+5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FWU8Sa1F9zWL5fpcNVfWIHO+F8Qtpo9y/wCEdQf8s6hl8NRtnMX6V45F448Sw/d1y7P+8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8R/FUX/MXZ/9+FTVKvAxfDWLWzR6oPCsPXyAf+A09fDkHTyR/wB815hH8UvFCZ3X0Un+9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t/jFr8X+sitJ/wDejx/KqVaHcy/1cxvkeiSeGbdhzEB+FVz4Wtsn93XHQ/G7WYwd+n2cg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Ot7n95oUTf7s2KtVovqYTyHGx+zc6k+ErZv+WdKPBNsR/qxWBD8dlx+90Bs/7M4qzH8db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f91war2se5h/Y2N/kL83gOBs4jqD/hAIP+eVEfxv8Pk/vLK/T/gINXIvjN4Xfr9sT/ei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WMW9NlT/AIQCHBHl9aSL4dQ4YiPmtmL4s+E5P+XuZP8Aet2q5H8SfCcnTV0X/eiYf0qv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mG9KX3HIt4AG44NUrr4dSySIUdVQH50KZDivQE8c+GJfu61af8CcCrEfibw/L9zWLBvp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OhWjvBr5Hm//AArRcfcj/wC+KjT4Yoc5hib6x16wl7pUo+TUrRs+kq1OltbS/wCruIX/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Lll2Z4Te/B2ynJ8zSbOT6wLWbP8ABDR8f8gO2z/1xFfRg0rI+XB+ho/shz2NO4cr7HzF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4lUQ+gqtJ8C9Mwf8AiXqPxr6jfRB/dFV20Vcn5F/Kncmx8rP8G9OBO3TEQf7Mjj+tU5fg9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H/rncv8A1r6uk0GI5zEpH0qrJ4fsmzmBfyouFj5VHwmjH+ruL3/wIqUfD+W3/wCYnqmf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9P/8ACOWP/PEVFJ4UsJAf3VFw5T5i/wCES1mDIt/E2pR+gkG//wCJqMaD4ugz5XiqTH/TS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m8F2MmcQY/CoP+EFt/8AniPyouTynziIvHtuONbsrgf9NYv/AK1NGoePID/x86RL/wAA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wDbtn9yKqN8PLc5/dUXDlPC11zxwgy1vpU30JH/xNN/4SrxjH9/R7GT/AHJT/wDFGvc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4VB/wraEdj+VO4cp4uPHfiZPv+E93+5dClX4kamv+t8IXy/7rbv/AGWvX5fhugJ27hSD4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PJ4/ihkfP4X1hT7QE/0qdvirpcP+u0vWbf8A66WWP/Zq9Ol+HUi5KMfxFMHgO7A4P6UW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hVvvT3cf+/b/AP2VSp8X/CT/APMRdf8Aegb+legy+B5ySGiR/wDeUGqbfCu3kHzaXZt9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WQcpy6fEjwrJyutQH/eSQfzWrUXjrw5J93VrM/WQj+dXp/g7phZi+iWrE/3E2/yqkfgtp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60uVBylhfGfh//oJ2B/7eFqz/AMJJpMi/upbaX3S4U1z938CtLbJ/st4v+uUhFc7qfwIsw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/ALabqFELHbW+u29tcRSzLbyxb/n8ub+H86u6df6Tq8/m3Utx/ZO9v3dvtZn/ANk14X4v+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0JJnDOsf7zrzXtXwi0a01q9Ph27mOnwyWDv9ojh3bGjUGnymdyhqFyP+XQ/uqoSt9p1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/wCgVWFz2zWz4YvLi51/wfZSSboE1GZol/u7lwf1FFjFMm8LeIP7It7vT7uL7Xa796RyP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7yt8q7W/hYV03h7xDqHh/UIruKb/AEuP/lpv2+b9fesTx/4dXw74ku7UuPOMryPb4+4v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+aquk3ZnZLdlaQNwpUZK1i0aJn2FoNnp3xc8NaUYoVmF1G0U8qJtNsy/eUr+VfH+r2kdt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4JGQfg2K6nwdceK7e31bSvD13efvHZJo7efy9/bOKw7vwNrWmytDPYOJAcFcq/wDKko2G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twea6U+DtU2k/2bMR7JVNvC1+xO+zmQf7hreJk4nP55601jmuiHhVwMmCbP+6arz+G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H+ya0I5TCYkA4pY8kGtRtDnj4eJ1I9VNQvpUkZPBH1FUQ4lIcGpo2wKvWGmQzW+oedcy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k3K7d1PpVQW0ig00QM8zrSeZSmM5pPLq0AeZT7iQ/L9Kj21NexiLyNnzbkyaY0WNPuGMD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g0lm6/ZyMc1Xe2wSRWBsi6t4MVveHfHepeHNHu7Cx8hFuG3NcMrGdf8AdO7FcmgI4qZQ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lvrls5uJT/20NT/21fD/AJe5f++zWajELSbutF2a6GhJ4gv3BD3shHofmqB9SabPnW1l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AOy1Uo7GqTZlOKGvYaXL/rNF0iT/AHrCIfyAqpN4b8PXOfN8OaQR6xQmM/o1WcHmo807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Lcj/AIRu2/7Z3Fwv/s9QN4E8ISk79CuIv+uGoSD/ANCDVtKeDUZJ5p8zFZGIfht4Ocf8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hH/WGoz8JvCUh+W71u3/3pYZcf+Q1rc3e9Nz71SnJC5UYb/Bnw44/deJdQhP+3p0cn/tRa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+54tKj/ptpm3/wBBkNdQD75qykErWc1wqFoonRGYdixIX+Ro9pIXKjgf+FITvnyvFGlP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qgf4Hawv+r1vQbj/AHbqZP8A0KGu+o7VSqszsjzt/gv4pQEwvpM47eXqcan/AMeC1A3w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Ypf8ArlfwP/JjXpaNTvMIFV7RjseUP8LPGkeSfDN+49Y4w/8AKqL+BfFEed3hvV0+tjIP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SjvViHV76HhLiVB7OafOx8qPBX0bUoCRLpt3ER13wSCqzEoSGBB9xX0jbeJdTg/5f5x/w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Lfeu2f8A3+f50+cXKfO/h85vv+A/419DfDs/8UzaHuLG8/8ARgpG8RzyNudLdye7W6E/+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X8CbI0tFTZ5e37JGRt9Pu1hNcw4rldybw9cAfDDxdMP8Any/oa+VE4RPZRX1Ra+MZW0+70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ExPGItmV/wCAtXLf8Ih4RnmP/FL2/wD2zmm/+KpU04DkuY+fW70zFe/TfD3wZOTnRri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f99VWf4Y+DHBAtdUj/3btW/9lrbn8jLkPDaMH0r23/hUHhGT/V6hrFr/ALyRyVTl+C2hD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/AIHYr/8AFVpzi5Tx6kr1qf4E2zZ+z+KoT7TWx/8AZaqt8Brsfc8SaY3+9FIP6U+ZC5Tz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zXkz5F9pl0PabZ/6Fiq4+CHinnbHYS/7t4n+NPmQrM4AijbXbP8GPGCf8wtX/653ER/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FsWc6Bdn/dUN/KndFxTZyPl0COuik8D+Ioc+Zoeor/26saovoepQ536Ver/AL1rIKLo0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m2rcgdTh4Xj/AN5GH86YFQ/xLRchxaK2z60vl+1T/KO4oDL6imKxD5VHl1OGBoOKQiDy6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JtpAVglO8rIqwsealWLikBR+z09bfFW9g9KXGBUMtFcQ4pfKxUp4pM0tSkRbKQx81Nik2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cBilIxRUMtIZSHpTsGkIOKyLIzSU4g03FADM8U2nEdaZQAU8dKZTx0oAfTh0ptOHSsi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JRRQUkKtOplOXkUALRRRQFgooooCwUUUUBYQnim0vrSUBY9J0Dwt4y8L3/2u00/ULS7H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jbO0uvBfifS72PTxr11f6QZdTjf8A567s7v8AgNeYf2gf+epq1YahKG+S6kT/AHXxWTqi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uvEl7aWf+ifa45E+0R7WTlvu+3zVe1jWof8AhX2nw3cP+hxvI6SY3fvCx+auvGp3P/P3I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RzRAws6vF6PGpX9RWM532HY8V06Cz/tCKW7mt7r/AJ4eX/7NWnB4U0G/uJvtt5Jp/luu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16QbrT5Sd+mae/1tY/8KW8TQ9UJN3pNo7HvFH5f/oNUsTJbiseOaTpk9ubm7WB/KtpNj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DW/Fo1DWzOIRdw+SsMZZNsr8fxV7DpviK00fRrvSYdOt5rK4fzHSTO7d/vVz2p+HvC+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y6U6fw2s3Dn+9yK3jXT3Cxi+IvE+i+INJtLrSrldL1CyRkeznj+Z8/wC1XnCvLBP5or1E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e6gjv1BKHH6VUl+GWlkfudblP/XSFf8A4qtOeD6k2aOd0/RtR0bw/Nq13p2IpPkguJMfP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GuW0GzP2hia9QPw4kuRF5/iVZ4beNo7eKaJtifSq1h8MLmzYs2oWUuTnO5x/wCy1jUk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p6DNSG0I/hrtIvBl8M7ZLOX/AK5zrUp8FamP+WCN9JlNclyjgzaD1I/CkFtj+I/lXcS+C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P0FVJPCuqJndp04/4BUalnKiHFQ3WnpdWskTDIbrXRSaXJEDvgdPqlUZINpxWkWB5h4U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Rv5HFdvaW+9BXGeG1D+ILz3Z/wD0KvR7SEKoGK0uQQx2OR0qRbEDqK0I1GMVKsQNYlmc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0rQEYGaXyxQBni29qVbbFXdgpCoxQBVFupzkA1G8Ww8dKtMcUqx7xk0AV1zilGam2Ck2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dx60YoAbto207FJUkDSMUU6mkUAMoooqixUGM0KvWlAxQBiiwDSMU31p5pmOtSBUug3lu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Gz99a3J1Zo2ZO3FZJt1CMD99ua0iIwZm+y6pADxHJwapQMLS/uYzwQwI+lX/ABHDtFq44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UrfWFwOBcQ7j9a2MzWjut8S4rb8OtuuZP+udc/BDiFa6Hw4MXDf9c6go2XUntUYjI7Ve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rAs4PUB/xU959I//AEGti3Xp9BWZqC/8VRffSP8A9BrXth0+lbohnYeAzstNXP8AsoP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8YSKdx+UACud8GfLYaufaP+bVpQuazZB2HgG483xXIpP31Aqz8fGx4yhi7oQDWF4DmMfiu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b+NpFx8Qbv0RlxWcNzooM98+DqY+H2lf7rf+hV1OuDGgar/16S/+gtXP/CKPb8P9JH+w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+Xw/q5/6dJf/AEFq7ktAj/HZ8aWo/wBHj+lPCjNMtf8Aj3j+lSr1/Gvlz+hKGkRhHNNx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pNxpFJtp5FJikKxHgUYFPx7UY9qi4hm2k21JgUYFCYDNtJtqTAowK1Q7Ee2jbUmBRgUw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r4munttKs3vZ1XcUQgcfjXYeF/hJrg1+yi13QL1NPkkCyumPlHrkHitL9nIEeP7j/ALB03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z41eK/DvjbVdLsmsXsbWYIFmt2ZsbQw53ejCuyjTg489TY+QxWLxtbETwuH5dEUfiz8I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NIu7m3dGFyIlaXYwbg15vf6JqOmANe2FxaqeA08LID+deiwftE+Kk+/aaTJ/27yD/wBq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PjzS4dO1C0tYI4ZRNvt2ZtzYb1/3qc1Ss+U1wEszoxVGrFOPV31OKC8dKa/epwOK6n4Z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+zbiWWC3EEkzvF94bR8v/jxFYRjzOx7VatGhTdSpsiC8+G91p/gGHxXLewNaSuoWE8Py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hrGn6FDq9xYSRadOyrHMxGDuzj+VfRp+HkPiH4ZWfhoag0UUdwUWby8liszDpUF38O38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735tngkVhKy7iwTd/DXasJpc+Op8Qfzy+1/5KeE3fw61Wy8FW/ipmtTpUyKQfN/ecnb93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+NtOk0j9nmKwl+/ayLAf+A3bL/SvDcCuWpTUD6DK8V9bhOfS5Dto21u+D4tGfxHaDxDI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OCG2nb+tenf8I/8ACK7/ANX4gkh/7elX/wBCWpp03U2ZriswjhZWlBv0Vzyq+8KavpWnC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zbG2aeJlU56YrMwK+pfEuhaTrngGOwvtaaPRmjRo70yKzNhiF+Y/LzXEf8KR8KzZ8jxg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auh4aUVueJhM/o1FL26cXfszxSNQFNRFeTV7UbNdP1C8tVm89YZmiEn94BiM/pVYqK4r2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Ap+BX0N8J/hva+F/Dd3rOuWsV1Jd27ubWdc+XEo3Zwe7e1Q/A630rxBb+JtQ/wCEfs4r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hWVUj2/dXNdSoVHZ9z5mrnkKftHy3UT5/wACl2+1ew3/AMC7Pwx4Hmu9b1qC11rZvSSR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a8iwKynCVPc9/A4yljYydPoRdKUc0/bXoNv8JftPw4Piu11X7XLs3vZpDtVF3fMufVaU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LD29p1PPcU7FdP8ADfwrB448UQaZPdvZo0LuWiTceDVfx54Zj8H+LdQ0eK5a8itigWd12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jrVJNGcMVTnX+r31tc53y6PLqXb70bai528pBspNtdIfAXiEIHOi321hkN5DYI9aoXHh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dLj1hb/CrjdnL9YofzoyttN21aeyuIvv28q4/vIRUWym7o1Uk9iLbRtqbYamtbC4vmdb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BFyQo6miLuKTSV2U9tLVyHTLqfd5UEku3rsXOPyqtTaIjyy2ZFg0YNTYFGBUWL5CHBpQu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9RchEIlI5FJ9nT+7ip6SjXuLkTIfIT0oFupqbFGKLvuL2a7EiXN2v3b24X6TNUqapqURy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VBzRg0e0a6mbwlKfxRRcHiXXR/zGL7/wJb/GrEfjXxJF93WrzHvLn+dZe00bapVpdyf7P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/iR4oi6axMf95FNW4/iz4pQc36P/AL8C1ym2jbV+3n3MHlWDb+BHZx/GTxIg+ZbKT/eh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0f37DTJP+2bD+TVwe2jbVKvPuZSyfBtW5EejR/HjVR9/RtNP+60g/9mqwnx8ucfP4ftm/3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aNtCxU0Y/2Fgp6ctj1WL49Qn/AFvhr/v3d/4rUv8AwvLTD/zL93+Fwv8A8TXkqrzUirxV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Pseup8bNBcfPpV+n4qak/wCFweFz/wAumoj/ALYr/wDFV4/to20/rUjB8M4R66/f/wAA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6vex+zWmf5NUyfErwnIM/bJk/wB+1I/rXie2k2cGp+uSOd8MYe+jZ7kPiF4OJ51qL/vz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4NkHGvWo/wB4OP5rXz+BzTtikcqD9RVrGS7GT4Wo9KjPoWHxP4Tn+5r1gP8AenC/zxVl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3T2+l3H/AI184eTH/cX8qPJj/uL+VV9dfYxfCq6VT6UX+x5gdmo2T+4u0/8AiqSw0+1v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25WYH+tfNhhjx9xfyq1rGgWumG2aG+tb9Z4hLm2fJjz/AAuOqn2q1jL9DB8L2f8AF/A+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YP0YGsjUfDMUoIMan6ivnYRAd2/76r1T4FW3ya4AT92Lr+NdVKt7R2sePjsieDpOr7S69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KkHhNiF6XkI/NsV1fwJ0L7X4k1u4/54aTIM/7zAVX/aAQf8IW2Ryb63/9CNbf7P2qfYbv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ZRr+bN/8AE119D5Nqx4dAP9d/vtXReBXjTx94LaX/AFS3rM/0+XNYFv8A8tq6HwZB/wAV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AB0VJgjqviF4hstf+I3ia8T/AI95blkH97jj+lcwtxFb38UsP/LP7lUifM1TUW/vXDH/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XYXsKkbPVPA+ma3qHh691zTZzpzWU0htrj+KaRm2lPfrV7/hHfG945ubi586WQ5Zmtxk/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aez8U2mllv3GoMwKHorBWIb/x2vp2305REFIBA704x5hpngI0DxnEskWEcP6w1Q/4QPxU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/xr6UTTYwOn61ILIAcVagM+Y/8AhXfitukCn8WH9aP+FZ+MG6Win/to3+NfTi2YzUqW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8t/8ACrPGpPFkp/7a/wD16cvwr8agf8g0n6SD/GvqYRgCgIBRyMVj5a/4VX41/wCgPK3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D8K/G2Djw8zf8CT/4qvqoDAooUZILI+UD8K/HJP8AyK7MP95P/i6iHwt8aHr4RmP0jX/4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oSKtMXKj49m+HfiaHPneDb/jqTbsf/Qadc+Cb3A8zw9qC4GB/osnH/jtfYPmP/eP505b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6BcqPiaTw0ked+nX0f1jYf0qD+zbSMkeXMv8AvNt/pX3ItzKP+WjfnStcSP8Aebd/vAGo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YjKMAfRqeNOswP+PlfxH/2VfbUtjaz/AOttLWX/AH7eM/8AstU38MaLJ9/RdNf62cf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4w/smBgdlwhqD+xY+f8AS0/75NfZTfD7wq/Xw1pX4WiD+Qqm/wAJ/Bjjnw3aD/dZx/Jq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QHnlCfbLWPP8UjMB/wCg0tz4cubWV4zJDI6HDCNs4r61f4L+CJPvaEMf7N1KP/ZqpSfA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xn/YvHP880tUM+TzotyB90fnTP7Fuf7g/MV9Sy/s6+ET/qpdTjP/AF8qf/ZapSfs2aAx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79t/7LTA+Y20u5XP7vP0pBplx3hP5V9Mt+zdYY/deIblf9+1U/wAmqq37N0g+54lQ/wC9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+bH08rwy4NV3sJATgV9Kf8M4aiBx4hsh/wBsZKoyfs6eIhny9a0s/wC95o/9loCx87fY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b3du2fLmUBh6kHj+te1y/s8+L8Hbe6XMPeUj/wBlqjN8APGkX3bXTpv9yZf64p2Cx40Y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7LL8FPF8QOdFif/cmjP8AKqsnwm8TIDu8Lv8A8BLH+TUWI5DyTBFJXpMvwz1iInzPDF8P9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7t/rNG1BPoP/ALGmTyM4EbgevFBkLHg12V14SWLKi1uof99M/wBKo/8ACPiEnMrIPeOkH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Ga2jo0Xa6T/gSkUDQ1I+WaI/i1NMRjgYpc1rf2Kw6PGfxNNOi3PO2JW+jCncDIq3pupy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FTNpVyuc2zH6YNQNZuoIMTj8DTugIJZlnleU8M3JpqOR0qUWjHoh/GkNuV7Yp3ENMppN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E0BYRGPPNRyOy5INO8p+xqGWGTNFxWHw3cozyaka9k6bqhS3YCo5InBp3IaLUd5MucSE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Ok7j8ayssKBIwqANdvEF8nS7l/OpE8Wago5nMg/2xmsbeX60qgYoC7Nr/hKbh8h44H/3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+exs3+sCn+lYpShCVJ5ouF2aUkOiXOftGh6ZKT3NotV28P8AhObO7w9YD/diK/8AoNQht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N6XFtby3GxdzeUucD1rNthcz28A+C5c50RV/3bmQf+zVCfhh4LkJxp88f+5dt/U1fp8f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vhB4Sb7j6rF/uzIf/QlNQt8FfDb52atqUf8AvpE38lFdACOxp3PvT9pLuNI5Y/AjS8Ep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P/tSq7fATd/qfFNu4/27Nl/9mrsM4705LlgetP2sh2RwrfADVOseuaVJ9WkH/stU5PgR4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p/wDcuiP5rXpwumx1pn2o7utP2rCyPKZPgp4ujHFlbS/7l9D/AFYVTm+EvjCAEtoFw4HeF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eyi6OOtSxX7oeHI/Gn7RhZHhf/Ct/FZ6eG9Tf/ctmb+VUrnwf4gtF3TeH9VjX+8bKTH8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9c//AH0acNZuUB23Dj/gRp+0YJHzFNp95CCZLO5jH+3Cw/pVavqE+Kr8Ej7bIP8AgTVB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Qtbub7V+5b/WfN2pOZqmfMtIelLSHpUlDDTT0NONNPQ0ARt3qOpGFR0AFPHSmU8dKAHD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njpWRYUUUUDQUUUUDClU4zSUUAPooooAKKKKACjtRSHoaAG0UUUAd3/wtGb/AKB0dbug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rVdkSPs8sV519m/zivUfh7cyWHhaWNGIBnJrhLLE0PiSxHy2LP8ATmsi8+KGlWF1La36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43YNdna+JJY+C24e9eA+OAtz401dyM7pc/oKpID1C2+JHh24/wCXp0/348Vfj8aaA44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na2oHarogGOlXZAe0xeItHuP9XqVu3/A8VYS/sZPu3sB/wC2grw7yB6UfZx6UuUD3PZG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QaBbSdiK8OSNgcKzD6GrkLXsIzFdzp/uyGlyge0xxsq8mkKnJrzLUNR1P+z/7Rs7maGHzo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2Z/pVNfF2voP+QnKfqc1Ti0iT1kFl6MRS+ZJ/fP515XF4912Lg3Mcv8AvxLVqL4l61F/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YrOzGemrcTp92Vx9GNWItfv4PuXMg/wCBGvL1+Kepj79lbP8AmKsJ8WZQP3mjRv7rPj/2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lOp/8/Un/fVJ/wAJJdOD5vly/wC+gNedJ8V7c536TIP92QH+lTRfFDSn/wBbaXUX0VTQO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oSTpti3/butaEOs2KLg6NZsP+uVefp8TNBfqblPrDU8fj/wANyD5ryRP96I0WC5232/RGz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MP60xI/D8md9jMmf7lwwrmIPFPh+5/1erwD2clf51aj1fSpfu6jbN9JlpWGdANL8OydB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AMI/oj/cvb1fqoNZEUtq/KXkR/4GKtRg/wAEiN9GFIZePg7TXB8vWmT/AK6wf4VVfwJvz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/2oGWm5k9aUSyr60AOh8B3fONSsH+pI/pUjeAtRwds9i/0nAqL7RN/tUC4lz3oArS+B9YX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3J0P9aqyeEtZjzu0uY/7vP8q3I7qVB1x9KnTVJ1/5aN+dAHIHw9qSfvG0m9Uf9cmpk9rJ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xmu7j164UcSn86Ua3enkTSf990AeenoahY8mvSh4gviMGUt/vYNMbVBLnzrW1l/37eM/+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mpF716A09iwO7S7In2gUfyFVz/ZchPmaNan3Xev8mFFhWOGwPWlx712/2PQ2+9pCKP8AZ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9C8Mc7ra+U/9Mrz/AOKjamUcSFzSV3X/AAi3hqUEx3eo25/25IpB/wCgrUT+EtG52apc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UoA4qk25rq/+EO0zblPELB/SWwbH6NTZvCNqgOzXbOT/tlMP/adAHLGD5TzxWZNaAXc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NDWNS8F/ZzY/hjMgz/30tUp/BWpX037oWk30uVWmnYDh9dtleGLJ/wBXMv68VmPIbrQp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WvQLn4Y+IbvPk2STY/uTof61hW3wr8X282pQP4V1KSCTdtkEDOv6VomRYwrCXzbYfSui8P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oad4N8Q2URWfw7qUPf5rGTk/wDfNa2h6bdi4bfZ3MY2HloWUfyoYGxFnJq5EmRVaJea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Wee33/I1al7GMf8AjtbFr90fSse+/wCRr1P/AHo//QTWxafd/CughnW+EWxpeqH/AG4x+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9Kp+EIs6Vqf+/H/Jq0YIsA/SsG9SDS8KzeR4h05+wmT/ANCrV+J0/wBp8aXsincGYYPr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Q+kq/wA6d4inz4iWLH+sk/8AZqIbmtP4j6w+F6bPAukY/wCeZ/8AQq2PE3HhrWT/ANOc3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iAeBtI/65n/0Kr/irjwzrX/XnN/6C1dy2Kp/xPmfG9qv+jxf7oqULg0Wq/6NF/urUm3+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X7pCV5NJtqbZ14pNvtSubkW2jbUmPpS7fagCLbRtqXb7UbfaswIttG2pdntRsoAi20bal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20hXg1LijFAHrH7Ndm58S6tegfJDY+Tn/aeRf/ZUeuD+It2L7x/4jnU5VrxlB9lVU/8AZ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e0Pwj4Du9PjsLmDWwWdZHTdHcTNkKcjoFzXkpZ5Hd5GLSOdzMepJ6muxStSUT5bAUK7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WXnqOHFGM0tFYan1AdK7n4R+OdO8B6ze3moQyyiaDyV8nqPmBP8AIVw1dF4CsPDt/rqR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4QF+SU/3Wb+EVcXqeXj6camHlCSvc9rsvFK+Ffhp4b1a+3qjXKucddjySMP/AEKtbX/G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Sb3i02e8iLZT5vLeGXtXkPxj8f2vi2+h0zSdo0nTz8sitlJX6fL7LVvxt4n0m7+C3hrT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njaa1WZTLGFSQMWXOR94V6Ma9m4X2R8D/ZDapynGzk/wO1+Mmp2mtfB2e/sW32lxLE6N6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r50AOK9z8Tj/jGjSvdYP/AEorxELxXNXlc+n4fw/sKFSl2kyKvoOws/Cnh/4U6Tres6Hb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/OzFsc14Btr2DxR4k0i7+Adhp0Op2kuookIa0SZTKMOc/KDRh3bmfkLOqdWSpQp3s3rY9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WX4YW17qemF/D86xeXZImWUH7vH1964H4meAPClr8NIfEOh6V9le4Fu8TPyQJGH8NdLqu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1hLP9ljupbKAzbd2zczLnH41H8YLW08N/Ca30I3XmywfZ4IRJhWfy267fwrunJOLuuh8j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Enfn1WuqPnmr+g6m2i6xZ6gkUU5tpRJ5Uy5V8djVAdOauaOLT+19P/tFtun/AGmP7S3p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+qVIxcHc+j/B3xBufHfh3xXfR2qWsNnFsghL7hjyyzZqf4Q/EC08Y6U9stlFps1pHEn2dH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462X4Q/vYbXX7uyik+/Gl3cRK31ytdzbeH/Clx8NzaxXccXh/wAn/kIRuqsi7vveYVr36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TToU1NKElzS002/zOc0r4Iaje6lfah46vv7cV49kYRyuxt33h6cV4JrVvBaaxfwWv/Hv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hiB/KvaYvhj4HuA0dr8RJwvZW1K3c/nivG/EGlwaLrt/Y2tx9qtreZkjm/vgE4NcmIV0fW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d9NrWRUs7YXN3BC8ghSSRUaQjIQE4zXvX/CD3fg/wfqP9n+K/tXh+P8AfTW8aK3mr3UEf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7h8PLCW5+AniC3CmNp5pgjP0C8Zb6Vlh9HY1z1uKpO9lf/I2vhrqHgHWdcmbwvpVxY3t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D5Z4/vVneM4/hjeeJ75fEF1c2mqllNw0ZdQMKqj+Ej7u2p9MttH+BngKXUDcxarq+oRgo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r6Iv8RqWODQ/j34TNyxGl63Zr85/itz6N/ejb1rqktLdT5OMOXFOvCU/Z/Dff5+h8/6k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MlmJXELt1ZAx2n8qq9qsXNubW6uLctFL5Mhj8yFtyNjuDgVFt9q8u2p+pQd43PS9C+OHj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fsV1IdkUcf2f5vQV6r8QPiTd/DjwtazXXl3etXG1Et5HZYt3/LRvpVH4Z/DbT/AFra6h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3pVIZY33RpntH6/71UPH/AMZj4N8T3GkDw9HqfkIjGaS88v7y56eW3869SEOSHNUZ+ZYm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K6W/S/8AwDl4/wBpXUpP9doVhL/uu3/s1eYa3qj67rt7qTxLB9pcv5SdF9hXv+r6hp/jj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/sq30+WS2mCR7FlZGDbd27atfOQz2rCsmreZ9VkqpVHUlGnyuOgrqME17T8BNEOl6NrHi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/AHV5b+VeLxJFLNElxI0UDOokkVdxVcjJA+lfU9nqmh3nhPWdN0CRJbTS7Ex74vuENG2P+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0VKTM8+ruFNUktG9X5HH/AbWJdY1DxZqH+q+0TQv5cabV2ndXm/g74Q6p4v8MTatDdJD8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yqOrbq9P/Z+8Oanouh6lcahZyWkd0IfIEowXVc/Nj/gVc18UPiRa/wBn/wDCKeFZR/Z8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No/gj/8AZmrdwiqV5ng0K1T6/OlhNV7vveSPIhDV3RdMi1PWLGznuFtILidInnfogJxm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WCa8uYba2gkubmZgkcUS5ZjXmXuz72pzOm7s9Vg+AemTz7LbxZa3C/wB2Pazfo1dj4w+Dd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i2lhp12jrvuPLO7bTPhP8Jv+EKga/vxH/bdwNrog+W3X+7/vVNrGn+HtQ1GaXVfhz4kv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tyvj+IETf+y17FOlFx1R+XVsfXWIfJVbivM4WT9mjXU+7qVpJ/wEivJHjMckiHqjlD9R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6T4P0fSrrRLWTSpridkfy7qb7uzO3BavI8VwV4qErI+5yepWxVL2spcy9LGp4I8PR+KfF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d3IyGWP7y4Rm4/75x+Nepah+z7pMVteS2viV2a0OJo3RWMZ9DXFfBxM/E3QPaWT/ANFP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wl4rkscT3F1qiLcY6xL8i4/LH/fVaYenGondHlZvjcRhsTGNKVvd/U4Of9nHydmfFVlG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/LNcl8QPhZdfD+ytLme/gvI7mbyV8lSMcZzXvfjuylu57RU8DQeMIkXDyS3UMDQ+y+Ytc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lvDn7vyf9K/1f8Ad/ctx+FaVsPGMLo8/L80xdbFxp1J3TPBCtJtqStTwx4avvFus2+m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n0RP4nPsK8pH6HUnGlBzk9EUJtJvYNOjv3tJ1sn+7ceU2w/jitPWvAmteHtIstT1C08i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z8u7p9K9e+LGsQ+F/C9p4J0T97L5C+f5abmSEevu1P8AAQt/ij8KLjw3dSLFd2Z8pJG/5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0/hru+ra8vNr/AFofMSzioqaxEo2jf527/wDAPANvNPEeauatoV94d1C407UYjDdwNsdT3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Ga45Jn1UHGrHmi9AS3aT7qlvoM1G8TISCCCOxFeyfA3TvFen6Vqmq6Jp+l6haXjrC8d5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+Vv71elrrnj6JTv8CaZP/wBcvEaLn/vqGuiGGbV7nzGJzqVCrKlFJ8vn/wAA+TlHNSL0r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rWJtN17wlb6JOkEdwrfbor1ZFZmXqqLjG3v618r+INp8Q6vsXav22fC+g8xuKVSi4K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QnKHJy287/oZ9FKBmjbXOfQCUUuKSosAgUU7BpQvFLQFhuDRg06igLDce1Jt9qfRQZNIj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GL/omvuB0eFf/Qq8uFet/AZf+JR4ib/p4i/9Bau7Bt+1R8txJpl8mu6/M4r9o1seHtMi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2kmk+FkkljY+N3BwXtIyp+kmG/8AQqT9o4f6L4eHrqP/ALLWPotx9o0zxFFF/wAs9MvZv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v9D8fkcLb8mSuk8Bjd470Mf887W5f+Vcxp5z5ua7T4Q2/wBs+Legwf3ra4H/AKDUGCKWj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3Zcf+PVRuh/xMGr1v4Y/Ci+8TQ+KriCFJRpdzG09vu271Lkn/wBBNcN8SfBl54F8U3Gn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AU54b5h/OsozUnYGbPwpgD/Ebw8f9t//AEW9fWsaBFwK+ZPhL5U/iDwp/wA9RNP/AOi3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AXGeKQQD/no9OUU9elbFkfkY/jalELD/AJaGpKKsBvkt/f8A0o8lv7/6VLRQBH5bf3/0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VJRQBEA3rmj95UtRy3MVuP3kqR/7zAUgEDSDtmjzH/u0sdzFMMpKjj1VgafuHqKBEfmP/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7v6VJuHqKNw9RQMZ5zDqKBP6in8GjA9KABZc07dSKBTsCgBpkApPNWgoppPLWgBPMH+TR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5KUeSlADA4+lKG9zTjAp70n2cdjQAm7/ao3f7VH2c+po8g+posA3PuKB+FBhPrTfKYUWAf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zpmxqNj0WAXdJ6v8AnSiSUfxPUeyT/Z/OjEo4+U/jRYAdfM++u/8A3gDULWFtJ9+yt3/3o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mp/GjzJF6x/kaBFB/Dukyfe0exb62yms+6+H3hm8yZtBtMnuke3+Vb3nH/nm1Hn8HKs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dfB3wjcZxppgPrHMwrJufgR4flz5M91B9H3fzr0XJbJ7U3n0pWQWR5RP+z1pzklNXu1/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7XIz9l1pfpImf5V7l+FGBRZCsj5uuvgTr0OfLljlrGuvhL4ktSc2gf/AHa+qWiBFQtB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8vhLV7XPmWL49hVVrSa3z5tmw+qV9b3GlxSA5RT+FZF14Vspyd0CHP8As0WDlR8vpJEn3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lzp+PmsF/wC/Qr365+H2nyZ/cAfQVk3Pwys3ztXb+FFg5UeLN/Yz53QKv/ASKhe10Zwdo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12f4Wwc4z+dZ0/wAMUXO0E/8AAaLByI8p+x6dk4JpwsLA9GxXo8nwzIz+7/Sqcvw2YZxH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TpFnJ0kYf9803+wbY9JT+ldz/wAK5kBPyGo2+HcwzhWo5RciOHOgx8/v1/KojoUYz+/H5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6SfnUR+HNx6SUWDkRwjaP12yKas6QNS0e9W60+8ks7hAdskLYNdh/wAK4uPST86hk8A3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chzGpwarq7me9Zbtz85lOFY5/wB2q6eHb5gSttIw/wBnJrqR4P1MfxD/AL91PDpGvW2e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/AIqsmTyM4r+w78f8utx+ERpDZX1uCDbTD6xmu4ZtciB/0a3b67xURudf5Is4j/uu1TqNQ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OET13banrY/5hDH/ALbf/Y0NqOpc/wDEruP++BRZlcpwX73zsUNvBOa665e7uCfM0tv+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M4sMf9uopC5GcysmD1pzudtbryOc+bZIP96Mr/KojHavndEIf91mH/oVAuVmQJ296vWF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3FVyasrDYjqxP1kFQzXMWnjzbTs/z+Y4ZWWqFYytauhp1s3P73+D/AGa5rRZpYjfPuOWi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85vbpiQAD8+B021k20/2e1u/+ubf+g0AjyakPSlpD0qzQYaaehpxpp6GgCNu9M7Gnt3p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UynjpQA+iiisiwoXrRRQNDqKAc0UDCiiigpC7qN1N3UmagkdRTc0UAOozTaKAF3CjdSU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XeeFY9nhyT/rs1YJ08YrsfDtkB4clx/z2auQvoZ0ZCzGvK/FluH8R3j46yD+Veo4/fNX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56/PVmZjw2p7CrcdqzE8VqadZiQnNaMenAMeKs2Rzn2Q+n6UfZD6fpXR/wBnDnij+zh6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fIrXs9O82xuW9BVsaZ944ra0/TNuk3Jx2oQrHKtdSHRDp+wGNrj7QzehCkf1qh5A9K6C2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Bo4Ipy2MrM5jyB6Uvkiuk/saj+x6ks5n7P7UfZx6V1H9ij0pDowwf8aAOYFuPSj7OPSu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tJYA8UWAwTbA9hUZs0/uCth9PcZ4qM2LjtRYDK+xrj7gpn2Ef3RWutkxPSpV08kciqsr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T1/OrcenSxxfLJIv0c1t2+lqxOc1oro0Zi5LVmUZWsLLbeH9KlhmufNk+/wDvmrNh1XWbf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/wPP866bXLfbo2lJ7MawvsvtSsAJ4q8QR/wDMSnb64q1D491+DrcLJ/vpVX7L7UfZfaiw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feiP/AKkh+KOrR/fsopf++hWX9lA7UfZhRYDdh+LN4P9bpKY9Ul/xqynxbXB3abIp9pB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RtBzxRYDsbf4wW65D2U5/EVag+K+lSn97DcxfVc1wBtevFNNmD2o5QPTE+Jehv8A8tZl+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0J/+X0D/AHlavKfsQwflFQmyx0AosB7EnjbRX6ahF+Oatw+ItMnHyXsLf8CrxBrU4PFd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e886Pcv2f/wBmWiwHqy6pZNnF3D/32KVZ4pv9XKrj/ZOa8L1eHZq16EXannvj/vo1UHmL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fQHkZ5zQYTg814GtzdR/dnlX6OamXX9Tj+5f3I/7aNRYVj25YgrGpfPwMV4cvi3XI+mo3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uvpx9vdv94KaLBY9ieUc9fzqAyjnBP515dH8QdexzLG31QVMnxF1peohb6x1aQWPT7fWL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uYv8AcmYf1q/D4u1uAHZrN8P+3p//AIqvKo/iZfp/rbK1k9wGFSp8T5c/NpkP4OaqwWPUx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Qnk93Kt/6Fml/wCE61M5zNC/+/bQn+S15onxNjI+fTR+D09PiLpz58yzljP+yc0uUVjv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ZpMzN95ms1Un6lcVPBr1kgO/w/o8n/bGUf8AtSuHsvFum3ZJCXA9tu6pR4x0c/8ALeRf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0AW+tWxS00610+QzLvWAsA3Df3jS3emPDbF2CjBboRWD4A1y1lsLm4tbkzeXOnP935Wr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Zu7kisWiGiaGxlt/sEuwDLqc/jWbrNvJc+KLBY/9ZI0n6Yb+lb1nqBuHsYc/6na/5VQP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/QamOjKhufW/gSPyvCOkLj/l2Q1N4r48M61/15y/+gmp/DUflaDpqYxi2iH/AI7UHiz/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zl/9BNdy2CL5Zt+Z8tR+CddSNV/sq6wAB/qm/wqCTwzrMBO7S7vr/zyNfYcY/dR/wC6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z7SHFeIjvBHxo2mX6fe0+6X6wtUTW06fetZR9UxX2eYkfrGjf7y5qNrG2bO62tz9YVNU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0+tM+MSrDrEV+opOO+BX2RJounyZ32Fq3/bBf8KgPhrSD10q0P8A2xWs5YDsaLi5Pel+J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Oa+uJPA3hubIfQ7Pn0iAqt/wrHwn1/sK1/75rH6hNbHVDizD21g/vPlILRsr6kk+E3h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/7rmqz/BjwnJn/QXX6Smp+pVDRcV4XrFnzJtpNtfSUnwI8KvnEV2n0uDVeX9n3w0/3Li/j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Wp+p1DaPFOD7M+ctgo2CvoCT9nLRznbq14Pqi1Wf9m+w/h1q5H1iWj6pUXQ3hxLgJ7y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x8mvb5v2cIsfutfbP+3bf4NVR/2crwZ8vW7Zv96JhVfV6nY0XEGXr7Z46sfFHl161/wz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L/x//wCJqnJ+z94kBOyfT3+kzD+a1P1eouhrHPsC9qh5j5dHlCvRn+AnixekNq/+7cD+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EQP/ABKt/wDuTxn+tT7Gp2Oj+1sHNfxEcHt7Yo28Yrsf+FR+MP8AoBz/APfSf41A/wAM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9I8/yqHSn2NY5jhZbVEc091dyWH2N7y4az/59WlJj/756VAEAroJvA3iO3/1mhaiv/bq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Wizv0q9THB3QMP6VDhNatG8cZh72U0Zu32pDGD1GatyWc0ORJDJEfR1INQ7ahaHQsTRf2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mqeGofD9zdI+lRbdkXlDcu37vzdeK5+K2jiHyqAfU8mpttG33rRzclYypwoxd4Ij20ba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pOrci2V6PB8VLJfhTL4RfT5ku5IGhFyGXy+ueleeYHrRgVtGbjscOIwtPE8vP9l3GCCId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lUc9aeFGKwOwbausN3BLJElxHFIshhkHyvg5wa9h1D9oqW2v9P8A7E0mL+yY4FSa3kBVn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7bSIMVvTqOGx52KwVHGNOsr22Pabj4gfC7Xz5uq+HriKb/ri3y/TDUsGq/CFUlWEz2iy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X0NeL0AAdBXR7Y4I5LT2hOSRe8SzaW+u3w0SHydL8w+QCc5X1rMAJBqXAowK5Wrs9ynT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XwxvJ5PH3hr7VesYLR9kXnyfJCu09PSvS/H4+Gl54muJNdur7+0mRN7WxYx7Qvy9Frwo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3p1HFWlqeNiMrVeu66qOOnQ+iLxdCg+CGrxeHZ5J9KFvP5bSnJzvO4Z+oNfOKjjmplXY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xxQExVVavMlZGuWYD+z1U96/M7kOyvZ/gazR+BPHDq211jBVvQ+XJzXj22tTSPFGraHYX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9G2eMIDuGCP61lSqckrs3zHC/XMO6a3uj3v4OeOtS8fWGonVPLDWccEKGP8Ajyp3Ma8m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NwbTUIpNFEcO9Li4Tcrt/drnvD3iXVfCk0s2j6k1lJKAJMIrK2P9k10S/Gfxmo51yI/9u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QlG0j5+GVYzCVZzwnKlK3yOO1nTH0bVbuwkkSWS2kaJnjOVJBwcVWglltLiG5t5XguYW3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0s8kk07vK7SSscu7dSe5NAHFcPXQ+xhBeztI9x+C/izV/GXjfUbnVr37SYbBVRFG2NfnHz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xFpf9oTeT8WJbT52T7PJbQtsb+7yteS/Dvx7cfDzUby8jsl1ETwiMxmbbxnP9KreDvFMP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oaf8AarWR5vPs/lb73pn+61epSrJRsfDYnJZzxNSdONo206np/wC0wf8AiRaF/wBfbf8A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4p/E2P4iQ2Nvb6Y9hZ2shcNM+ZJMrgcfw1wvWuWvJTldHuZLh6uFwip1VZnZfBZf+Lm6J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K9zn0+08P6d4u1C71COWLULoOkf9xgqjb/vV88+APENv4T8Yadq12kj29uX3rEuW+aNl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jGzvfiVLr7Qyy6O18syWU644wo3bc/7Na0Kipxdzx82y+ti8S3DsfQ0WtsvjaPTPnjiu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4AkWWRW/4EVx+VeW/HLVdNtdJsPDzz32oa3ZsJkuZvu8/e3ev/AaXx78eDrSvb+HbTaIpo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yG7L6fw/N61R8dfFfRPG3gmITaPt8SbhHscDbb+rrJ3H+zXTUqQnTcUzysBlmKoYqlWq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d18MfiSfh9Dqivpi3ou4t8dzGf3qOvRD/sVxGKt6W1tFqdg16jSWSXEbTqnXy9w3fpXkR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YujCvQlCpG6PY/hDcyaNpXiH4g6/MTNcEorn5dy5/h/4Fhawv+Ks8P/8AFy/Kt5Yrx981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rj/0L+9XX6/8AEv4aajo8Wk3QudQ0+Pbst7O1kiXj6hateBvH/gO8tpfDWmxXFhYGGR3j1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JkavXjGK05v+HPz5VK0OepKjLXTbTlPOPjN8RNN8cS6XFptkSlunmSXcse2Usf4Potec4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2Wna5f2mnXkeoWEUpWG4jbIZe1ZhHWvNqNuTbPv8AL6UKOHjCnsel/AbQI/E2u6tZXGo6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xpZ38luCzSbc/KK73Rbjwfr2srpVh4w8StfMzIsR1OTJK/eHzL2rzr4GeMtH8F6xrE2s3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cwtJuYPnb8qkius0P46eHJNcje88NQaPGGZhqsZ8x099qxg/NXoUZKNNJnxWZYTEVMRV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vAENxY/FHxbp82pXmpQ2dtbLE97KZGUMznAr5018f8VDq/wD1+z/+jGr6Z8BWTXfjPxB4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WhtJVbmRV3bm2/eUfWvmPVBjVNQ/6+ZP/QmqcT/DZ2ZA08RUt/Kv1KwGRS4FC9KWvHPu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TbQFxMYop2OKNuaAG0Uu2jbQAlFGKKLEgw+WvYvgIn/FPa+f+nmP/wBBavIMZUV7L8A1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/AK+Y/wD0Fq9DBL96j5HiV/7DJea/M81/aMbdqHhSH1vC3/oNedWuo/ZbnVAvH2iF4D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/aJ/5HTwj9ZP/AENK4LQrSG/8VQW1y2y1kumWVvRdx5r3j8gmV7EgCX2r039mhUu/j14d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P/Aa8ssAfIlr1f8AZbbyvjfpzf3dLuD/AOPr/hWb2MYn0l+ysVufGfxDtCo8qQRsygcZ8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pxe/FvWBnIiZYh+Ax/SvV/2Pbj7V8RPGc39+AH/yI1eL/tCXHn/FvXcf89654/EN7C/B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aY/+QjX1MlfKvwX/AOSkab/uyn/yG1fVMfQV1wESqOKWhRxQBmtix9FFFUAUUUUAFFFF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OuL/wAMwG3hMskc8mJTarcJbloJFWRlP+0V/KvQK8z+O3idvCHhux1A/Z5Lc3iwzQXN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vy8n69qYjhfC2n63p/hfVvslpby63Gkey4j09V33ATl4xt2g9K5bw9o9pqGj6fDFqGsat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Vnbzss73G0yBIxu2x/ONtM1LxdD4W8WCOKw+1aobu4leLR72Vovmjb5trLtkXkfNu/CtO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8278QaPLLeaYs17oduny7gMhj5bKyuzfxL6bWFVY57m4NPiuP7W1a71DWIdV+xRw/Z5Lp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wvy5VV/hrU+EuparceNli1C4B8x7ryY7e4ndXt9sfltIHZlzu3VwHijxq1rBpfi828sV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+1Ms8UkkYMwYf8tDhR/31/tV6f4W8cS6h8Q9I0mb7Z/pEV1qD3FxatErxkx4WP+Eqv+9S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KKksKdTawPGfjzSvAdnb3Wq/amjnlESLZ2zTyFvZV5oLOho615v8LvjHaeOZBplzaXtnr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80UflhvlO9l+9txWv/wsm1t9f1DSfKz5WoR6fHJHOvzZtftG4/8Ajy0AdjRXGRfFjw/Y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StNBj1NN0YupQB1x1qr8P/jR4X8e29pHbarY2+rz7v8AiVPdK06YLdR6bVLfSgDvaK4D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t+t4HhsLG+Gnz37MBGsnl72/75wRXTr4v0lrbRLgXDeTrMqw2b+WcMzKWUN/d4U0AbFF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1PqsUCuG068aym3jH7xVVjj2w4rHT4r+C2meL/hLNFEqNtZGv4gwP0JoA6rrRWZc+KNIi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206V440u4nDxszttUbl45PFWNN1O21SB5rSUTRrI8RYf3lYqw/MGgCyepoqs+pWkeqLp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P2hbUtiQx7tu8L1xnjNTs6p951U9gxxmgBKKPxBooAKKKKAG5pKKKBCbRQUHpS0UDIigo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B5Jo8ips0bqBFN4jzUJhq84qPaKBlF7Z2/i4qBrJ+fmFaZSmmM0AZJsX56VC1lIOwrYM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r2r4P7vNVmsmP/LOuhMR9ajaHHegDnjYn+5TTZAfwVumL6UxovYUAYn2de6Un2WP+7Ws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0oAxjZx+lMNjFg8Ctg2w54pptVwaAMU6fF/dFJ/Z0R/hFa5tR/kU37MvtSsBlDSYT/At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p9m9jQLb2NFgMwaRD/zyWnLpEP8AzzWtMW3vSi3x3P5UgKCaVAP4FH4VKulQH+BPyq4s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hOP9Yf8AvmgComlWqjiCL/v3TZNFsZAd9pC31jq8InHRx+NTKuVweaVkBz8vhXSJIJd1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fih1j1LVYo1VI45iqhewr7K1HEFrMf8AYavizxHFnVtalz1nP/oRqGiJGDcOWiz324qh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Okbfyqe4823nqG9mZ9Lvckf6pv5VJlFHl9IelLSHpVmow009DTjTT0NAEbd6Z2NPbvTOx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PHSgB9FFFZFhRRRQNBQDiiigYu6jdSUUFITNAOabSg4qCR1A5pOtLQAu33oxxSUZoAKK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dv4dsIv+Fe382f3v2n7n8P3a5Tyj6V0WmO0XhiSEH5S27Fefe7Nl8DOYC/vGritaTOq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71q43WI86rP/AL9dK2METabBg9K1YoRk8VX0+OtNEAJouboq+QM9KesPtU4SnKlFw0K/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zoN967W/lWZ5ea6DSY/+JDfe4b/0GnEHoYGiafDNaxDHXdWqNFUdhUuj2gihtBjjDbD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kxQszDbSBjoKi/sjn7tdF5OaPI9qxLOfOlfL0qFtK6/LXT+R7VC8HtQByj6aRnioTY8n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4qFtPwTxRzE8pyTaaxzxUDacR1WuwFoBxtobTQ/O2jmDlOM/s/wD2f0oGnk/w11zaYB2q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BYwLTTz83FbTaeBbvx/DV22s1UNxWlPbD7NJx/DRcDiNYst9vbjGduay49Pw3SusvYQy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9KdyjDewznioBp2QeK6LyRk0ghUZp3A55tKODxUR0w+9dMYlphgHpRcDmhpxApf7PYV0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HtTuBzn9n/7NNOnn+7XS/ZF9KQ2i+lO5JzB08/3agbTj6V1ZtF9KiNoPSncDlW0488Vs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io5Nso/8eNXWsFOeKl0JE0+/1CRzsAtlOf8AgR/wp3A5HUbfzL264/5av/6EapG068V2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3uxqC40VUJAAoIOMa0I7U02jGuobRWOcCozob56UijmTYtg8VB9lw3SuwGikjmmf2ApN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p0h68V0aaEAOlL/AGNj+GqugOaaAHPFRG0yeldMdIPOFpn9kP6UroRy5twpbiptOh33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NivTNCst2pIDSJNHTrMW8k5x1jNYVvAEU5FdnNB5TP2yhrD+xdOPSgs7T4aKE0DUgBj/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usiPy1g+BIPK8O3yjvdp/6LFbi8deKyIbsWdPumt53fOMDAq1YT/aPEtl6usn/oNZsw2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dx/wk2l/7sn8hU2Jjufa+j8aVZD/phH/6CKp+LR/xS+sf9e71d03iyth/0wj/AJVR8Xce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q647D6s2VHyD/cWlNIPuj/cX+VO61oSFFOxRiqRI2kwKfikI4NMCOilNJQUFFFFZAFFU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ViCdZ03A1xwxdKpVlRT95ASUUUV2pjGYpVXilwKUDFaCG7aUDGaWnKuaAFHFFLtxRtoA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RtoAUTSL0cinrczf89DUe2jbQHM1sSNKz/eIb6iq72VrLnzLa3f/AHoVP9KkwfWkwaAV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P/rdJ0+X/ftIz/SqUvgjw1P/AKzw9pjf9uqD+lbODRg1PLHsdMa9VLST+85s/DDwg/Xw7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Vl+DngqX/mBon+5NIP8A2auuwaMGp9nD+VGyxuJirKb+84OX4EeDJP8AlynT/cuWFVG/Z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+n+7OP6rXo+G9qMN7VPsKX8pazHGrRVX955a37OPhw/c1TU1+pjP/ALKKqv8As26Ufua7e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65hvajDe1T9WpdjojnGPirKozxr/AIZqt/8AoYpP/AQf/F1Tm/ZquhnyNftm9BJCw/xr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9qn6rS7HRHPswirc54LL+zhq6D93qtlIfqw/9lqr/AMM7+I+cXFgf+3g//E19CYb2o2t6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Dj4u7lc+cJfgH4rTO2G1f8A3bkf4VXb4G+L1zjT43/3bha+mBkUc1H1KkbriXGrsfL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uTnRJ2x3RlNVJPhp4niHzaHeD/tnX1gGYdCRS+Y394/nS+pQ7m64oxaWsUfIcngrXYc79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1VH0DUo/vafcr9Ym/wr7H8xv7x/OjzG/vH86n6jHozePFeIXxQR8YPY3Ef37eVfqhFQmM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TLv+8gf/AHhmo3s7SQYeztn/AN6IGp+oeZ0Li2SWtL8T4w2D0pPLHpX2O+g6VJ9/SrJv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8HaBcf6zRLBv+2C0vqHmaR4tX2qX4nyD5a0bRivrN/hz4WfroNl+EeP5Gq8nws8KSZzo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1qfqL7m64so9ab+8+U1G00+vqH/hT3hD/AKBR/wC/zVSf4F+EXzi3uk/3bg1P1Ooup0R4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bDjFIF96+jpfgF4WcfIb2P8A7bZ/pVYfs8+HD/y/agP++az+p1DePE2Ca6nz4B70Yr3q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rF0v1jFVn/Zxsv4NcnH1iFL6pUNVxHgX1PDaTg17VJ+zecHy9eU/79vWfdfs+XlvPaRL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pmMjnazfyU1DwlVGkc/wMnbmPJqK9Zl/Z01xM7L+0f8AMVXP7PviMD/X2J/7an/4mp+q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B/nPLqTAPavSJPgJ4qXO2O0k/3Z//AK1Qf8KM8Xj/AJcYf/Ahan6vVXQ2WbYJq/tEcAoA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b4NeMIf8AmEGT/clQ/wBaqP8ACjxenXQrg/7rKaPZVF0NYZnhZbVY/ecrtAPSjaK6F/hv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7H0TNQyeCtfhHz6LfD/tg3+FLkqLoarHYaWiqR+8Sx8b+I9M0hdLtNcurfT1XYsEYRcD0D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+QK1z4U1v/oEX/wD4Dt/hVZtLvowd1lcrjrmFv8KmXtLe8iadbDUb8jjr2KHlY6UoTFTt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/7yEUwqQOhrE6liKfcixRgUpHNJQae1iIvU08DIpg6mnr0osNVEw20m2nUUWHzIjK0myp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r2z4D8eEtW97sf8AoNeL7a9p+BnHg3Uj/wBPbf8AoNd2C/io+S4majgbd2jyn9omIf8A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k/wDQ1rgtJ0+S4hu9RT5IknZd46g5ruf2hm8zx34Xj/uIzf8AkRaPA+mNF8KvFtzOP3Mz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b/2WvZbsfkkjzawA8iWvQ/2frj7H8WjL2j0WY/8Aj1ebrEYGYZxmu3+Dtx9n8falN/zz0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FqY2Pf8A9iXUPtHjnXcf8tLcfzavGPjVff8AFzNcfOf9LI/8eNN/Z78dT+B/EN1qEFwk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+bP864vxb4kbXvEF5ezEs80pdifrURhrcT2PSfgXc/afilYAdBBKf/QR/U19YpXyF+z1N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/wAuM5/8eSvsBEFdiVkIe33aWMcUN93/AD70R9KZYtFFFUQFFFFABRRRQWFcf8SNV/sS1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Ohhvo3kDKzJMOfkIX1rsK87+N77PDEDPCtzbrK7ywGHzTIqwyNtC+vy/pTA8i1uPSdQv9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d5b273N5K8OPtEivukhkkb7i7v8Ad24rSsprXSvG+qy6fp+j2ujRabbxXGySOeTUbgqZP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5FEgbn7rCsn/hKNQ0/wAHzXeiRSWktxNC7/I3nvHKn7zdH82TtBrc0G98EWdo6W+tyfbN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twsNuF3bQyEbvvNtX+Ln5a0RlYwB4X+0eF7TVYtK0/T/MeGZLi3unngihH7ubJk+4f97d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AAY2v2vj/QruHVXufCWo2M8MOntJ5qQvGQytC391lP67a5TUNH0/T9H8NeVqH9oeH9Uu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MmU+Vc7vu9N26uk+C2jzWn9gXiagZrIJclLJ03PDuc4+b/dWgS0PcKKKKksK4r4gTY8R+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rO4fRYWJrtaoXeg2eoatZapOhe8sFdbc54Td9449TQWa0VyfMT/AHh/OvjjWfgpqlz4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zBfppk53/ACvdfYFkVh/uyNJ/31X2BGeea5+38D6VY28EEKSkQXz6kJHbLvO27LMe/wB4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hq2n/BfwfFp0tlFq1xdW9l9ovbVZ4k8x5EPy1z37PCahpWr2Gk6iukXNrNp17qFrdWlk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sLKZP7vzNXsek+EbLTdE0vSpWe7ttPmW4R3+Vt6MzK361l+Dfhho3g+9/tGAyzan5MtqZ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bQP97bz7UAeC6v4W8PaPrEUWk+IbPVpv7da9tdO1nUN1tcfJ+8ab0bd93dXqGpXHiG48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bTpftuoLZajc2yK23zFk2vBJ91Gj/AL22ui8Q/B/w1r2vaTfnR9P2Wk0klyn2Rf8ASCw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PGHwpsPEejafpVncnQdLsma4S2s0G3z+NhC9lX5uP9rrSA85+AK2y+MdaB8R+IpI7y5n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DW2o2mfL+0/d5k/dj/wAdrK1jxBp2sfEjxDq2nfDyz8T6J4f09kuvkt4lduTI+1l/edK9S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haxpst/r+m6jpWnQm2igTTFhlRGXbtU546Cqfiv4Xa1qes69caDrNtoVnqWm/YxbeQrK5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vUiWUPH2q21rovw2tdM0iLTtBu9bsru5WJFigt4VkG0Nj5fvOv5VT+Ck2peItS8QahPc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vbeU/wAl28lzK7Sf8BWu01nwfPf+A9D8PSIk7WlxpwuFb7rRwyK0v/jqtWR8O/Dnivwh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v4TgurqVLuKbczpIzGOLyv4dtIS0PnLWtZ0S28V+KtV0r+1TpdgixwN/wkk1tdeWDuIj3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a9Y+OHhbTrfUPBOnXX2nUIrK1mRLy8n8ydP39uNzSfxN823/AIFVj4vfCTVNZt/Hd3pa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Fnp9msflzfuQrMcr/AAtXV/Fb4e3XjbWNMZJJ0tbKxupHWAf6yTzYWjjPs23P/AKBM83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+1m6ie2is49It3upIIpo1RgzeYxWRvvf7vFdHceOrzT9H0/xjd3k8v2PU21S90vLf6PpN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2fKWT8Wp/wQ+HeseGNbuRrejpHDq2lQiVy+5Ygow0TL/tfeqhqGo+LLfWNRu5fA95/Z9x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SxTaaE+zqnl/e+XJkoGtDpvixqGrXFxpUuh6j4ltLSSHf9o0KG3kidT93Imaqvw+8ReLr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/uvEOsae8L2SataR20n7xAdrrGcd6n+NHw/1DxTcaJFpOh2erRW9ldJ5dxO0ESMQBHjZ/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p11o3jHTvEP/AB6Wv2WC9+0OyrEyQIDlv9lloLKfh3xj8SLbxB4hllj0bXNPj1C3srq3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2jLQhl+b5ZAxrpvih8Sb3RNVtdH8LiK+1C1A1HUIWIyloPvr9W/hrwr4YaT4fbxvYWmote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Q69p91KkGqXLFWhG7/ZXev4V2v7Q2h6bFr9tc6fpmgve3N9bJcTPqrwXTu38LKrfd/2q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KMWn/Df/AISzw9LZ3cUk1ukMl47LAnmTiMs235l25qt8OfiJrHiXxTqWjavbaSHgtxIl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uA2sWX/aFcp4l0/Q/BXwa0+KLSbeK0n1azln0zT5vtIdlmEkiqf4vljrN+Asi+EvE0Wg6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2c0UST/8ALZvOV+G/i2qVX8KCjoYP2gpGiEtzo62irqP2eQCXfttRt8yduBtC71rrfHnxc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FqkGoT/aI2lD2VsZgqhlUlsdOWFfOd7Y2dno2paodCvtShAmU3EUrxb843J8v8LO616n4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q+FfDGnWkn/IMhh/eSbvKjjuIyzEt977tA27Hf+C/ih4f8f2V7d6VJcpBZjdMb23aEou3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/GDw38RJWtdOuJItSVWdrG4TbIEDbS/X7ue9eaeEreXWPAfxK0+7tbzRJrTSorZ4/utu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1Uvgomux/Ei0v8eIzb3MYtJDqNmqx/Ykt90fzf9ds0GVz1PVfjb4M0XV7rS77VjbX1vJ5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L2K6nQ9asvEOmQahp1wt1ZzrujlTOGH4185+NF1f/hYcVxZW2pzpFrtwuy3CorrxvVT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q+Dz+Z8O9Nfy/L3NIdvp87UGkWdjRS7aNtBZEwphWpWFNIoIICtRFas7ajK0AVilRlODVl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QUmVYR1zSEdahme5hkxFEjjZu+Y4rNv1urgSxS6A838aSRzBd7CgZq7aNvvXPDT4ef8A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Pv/7WaeNLi+z3cvmahD5ab/8Af7/LQBqznZBK3pWVb3twYIslM+Tvf5f4qzkvLdLeWJ73U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ljz1XP/staUc1tPa2t2LiSOCRNmx0w/8AwKgC1BLcPPkn91s9P4qvDpXI3F+JLghPEDWv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F/lV9NZhntIZbXXbdvLRfOaSPCv2/wCAfNQB0FFYUer+YARqth5eBuKye/zVftbmW8vZY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/I+QxtmTzB1oAvU5RxWTb3WqSwTfJaGWN8P5b/KtXbq4u4baU28S3c+z5Iwdu9vSgCzUi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3HpUi9DUgZuvNjTrk/8ATNq+NPEgIutUb1mP/oVfYviJ8aXcf9c2r4/8TrhdSb1lP86i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cg1n36bNJvTn/lk38q00jLw5rO12IpoV8e/lN/KsUzNHmvY0yn9jTK6EaDajPQ1JUZ6G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T270zsagBlPHSmU8dKAH0UUVkWFFFNJoGh1JkU3NFAx2RRmm0UFIKKbg05RUEhSg0u2g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H0Gbcc1p2kX/Epb61RZxk1pWjD+yW+teajU5griY/WuS1NA2qz/wC/XXTn962K5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363RMOpf05Mk1olMVW0tOtaTR0zUgEfHSnIntU4jwtLHHyeKAEjgGD71vafGV0C6wOVz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rWWQ/wVf0uYHTbyM9wf5U0J7FHRbExNDnqM1t+SfSoNKQBxWwEUdqmZlDczfLx2pCMVov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1kaFAvjtTN2eKuOi81CQo9KsoiK4Gaaee1Nmu0jBotrpJuBSsUMcouc4pguFA4qee13gk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DGSXAOag83mpXg61CYqRJI1oZZIgOxD1sSf8e7+4qHR1E7SE/wAK4rRltx5TD0WqEcjd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q7fOBkCqUcmWpoBhjOTTQh5qyec1GozmmBCVppWre0Gm+WDQBABUigU8RDGKd5XtQA0I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7aCRhQc0zyxmnkVGTxQBIIlqm0Cve3Kn7phjBHtuapd59arQPm/ucn/lmn/s1MDTt0jjj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tgearxNVpXyvNWgIfsw9BR9mHoKl3/WgNzUAQG0GOlMFqM9Kt7hioy1FwGparg8Cj7Kv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xRcCL7IuelJ9lX0qx5tJ51CYGVf6cJIHCqNxqloGjyXOoJNuVYoThsHmugkXKsKt+H7Y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oDO1W3RZ4QDnKmoIdNWRhx6Vq6xb4uYP90060QKRn2pAdF4UsxBpUy/3pyf/AB3FLqC7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94dAbT5MdPNP/AKCv+NVtYXbaR/77fzqGzOQzVvlsbUjrsWpPDpP/AAk2lj/Zk/kKXXU2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4c/5G3Sx/sn+Qpx1JifcFvHsREH8Kqv5Csrxnx4T1b/rif51sR/eNY/jQf8AFK6t/wBc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5usuw7fQAUDqafOP37fWowOa0JJBwKM02iqJHZpD0NJRQA00lFFBQVBdXS2sZZj+FT9K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ngnwkdN06YDXNV329tj/AJYx9JZvpj5V/wBqvLxlaUIunT+N7f5geU/GP9pXxAPGd5pf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wfZJc+SsrXE3fr2X7te4fs9fF3/hZvhwXF2VTVYGEV7Ch+UHtIPZq+GNK0S+1aWWKxgl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JVFBJNdb8HPiTL8NfGlhqi5OmT7be9jH8SMfvfUdfzrzquAp06MZ4bSpDfz/AMrmkdNz9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K1GO9t0eNxIjqHRx0ZTyCP0q7mvaoVY16aqR2YpaC496co60g6Uq966kQPUdaXFIvQ04d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KDigBKKcelNoGFFNyaTzDQNXH0ZFcD4g+NfhjQ2KLdNqMw/5Y2S7/wDx77tcJqn7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vQ47de0l5JuP/AHyKwlXpw3Z7eGybGYnWEND3nIpcV82N8d/GLdJNOT/dtf8AFqW3+Pfj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49PIK/wAmrL63R7npf6s47sj6SpK8N0j9pK7j41XQkkx1e0nx/wCOtXoXhz4u+F/Eu1Ir7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dDYc+x6GtYV6c9mebiMnxmGV5wuvI66iiitzwhVNLTaVTQAtFFFABRRkUZFBIUUUUFBR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rQBRRRTIdSK0YUdKKKB3uOooooKG0UUUAFFFFSAVl6p/wAhbQv+vp//AERLWpWXqn/I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APoiWkVextHqabtpx6mk7GlYYzNGeOtNopAJRmm0UAO4oB29KbRQA/zyKPtDYNR8UYAo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GTl4Ym/3lBqTjHSmFaVl2K5pbXI3sLGT79hav9YV/wAKr/2Do4/5g1h/4Cx//E1bAxT6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bSf3mMfBXhwj/kAaef8At2Woj4D8Mk8+H9P/AO/ArfxSUuSPYtV6q2k/vOXb4XeEX+9o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/AGamf8Ko8H/9AJP+/r//ABVdXRS9nDsaxxeIjtN/ecW/wa8Gt00mRf8AduZP6tVb/hR3g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Ua73sajz1peyp9jT6/iv+fj+88//AOFC+Ev+ol/4Er/8TUnhLw7ZeFY9e02xeSS3hvFP7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9a7vNcxbrjUvEnHW8j/9Jo6cacIu6RnVxmIrQ9nUm2j5r+P9vn4jaH7W3/sxruvCGnA/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un63EnFcZ8eMH4jaQO/2Zf/Qmr1HT3h0f9k2wunUCS81COQ+6b3b+tRPc5GfNGvQeVqNx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4B8aavnjdouP/ACKazb5vtjNL/fJqz4Kn+w+JtalH8GmKv/jzGiJic9oF0bW5uT61SkkL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JpdwJPNYdaaJh5ij1P8A7NW1tDHqe3fsz3/n/FhbX/nnp8/5bkr68Svjj9lr/ktV37ab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OlaLYtDm+7/n3oj6Ujn5aWPpQaC0UUVRAUUUUAFFV01C1kfYlzCzZ27RICc+lPS5hkfakq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aCyWszXPD9h4hhhi1CBpo4ZPNj2ytGQ21lyCrA9GatOkIzQBj6L4X03w8l4thC0f2r/Wv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+8zMelc/YfBvwhpt8t5baUkNz50c7yK75mZG3r5mfv4bnnPNdvto20xHnK/s+eEBqg1FE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tUS9kESySfeOzp+ldNpvhK00h9ONvNc406BrWDe4K7S38XHX/aroMe9G2ncVhKKKOtM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iiigAoIz1oooAKKKKACiiigAoooqACiiigAqJrSBkmjMEJimJMq+Wv7zPXdxzUtF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JbC0g+zIytHD5S7IyvQqMYBrM1TwN4a1u4a41Lw9pmoXDfemurRJHP1LAmtuigDK03wn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2Gl2tnBaStPbxwRBVidlZWZQOhIZh+NSan4Y0vVdW07VLi0jlv7Bna3mI+ZNykNj6jFaN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HPDfiTS4LK9bUo4YYxEsdpqEsKOu7dhlUgH/61O1/4ReFfE76cdZ0+XV/sFr9kga6uGZt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1rsaKBWON8O/Crw74VsdesNKiltLfVomSUGVpPKzG0eUzVW2+H3ieC40qK78fSXek2c0M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LMsbZVGkVvu8c/LXeUUBY8h1v4M+JtS1iS9tPEulWjRapJqVj5mnStLDu6oZFkX5Wx8y7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bzw14O0/TtSkimv4gxmeH7hYsTx+ddDRQC0GbRRgUUUGgxhTCOtSMOtNNBBERUdTYqMr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1MRTCKAOb17TYLuUu+n3N9+7T5oHwFG7vWfquhWkCtEkWqG2kjZmaF8hdxxtrf1Tw3b6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3kTYv7iTaDtbPP501/DpXS5bODVLuIvJvMwfJHzZxQWYFzpUcsvkJd61EJJJFSTeNqU2W6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qWq+bIrDzXT50wvat+XSrp5Q638wxniT5u9JPpl99o82LUW8rYyPHJGrfN/eoAxJpm0+4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lb2f7O9u7eaoH3WqW41D/XSxatHaRb/n8yHcqcVs3drdSQFY5I96MPLdkztUqQapjTdT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I/7r5X9KAMkXd9J5W3XdLl+6/wA0AH7upNGnnNwf7RvNHu4tjIn2cDd5gb5v6Va/sy9+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fJ+69ulWbDQrW5twb2wt1umBaTYPlZm+9QBiPZTXNt8+naHJKf9kbfvf/E1YsNM+zsJ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3zxNgbj/APY1qHwtpPT7Euf981Hb+D9It5zNFZKJd6v97+Id6AM/yLr/AEuL/hHopftD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1tZyW+oRRf8ACPNFFv2faPtW7ZwMNtq+fCmmzXE03lOksm3eVb72KLbw3aWAMUKzeX/1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dKKAMDxQwGk3HP8AAa+S/E8P/EsvZfW42/8AoRr6q8YkjTLnnsa+fvijZ22nfDrRGjkiN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5b7m/iADVElchnllrFLMgWGNpW9FqrqQ8/wxrEn/AE7t/Sn2+oS2/wC9hl8qQbv5YqC9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/6YL/AOhVhbUyTPL+xplP7GmVutjUbUZ6GpKjPQ0wI270zsaee9M7GoAZTx0plPHSgB9F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0lFFA0FFFFAwooooKQm6jdTaKgkk3UbqYDgUZNAD91G6mZpM+9AEmaMmo80m6gD6CMhq3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VbyqcEIQivNRsZ7Plmrmrof8TBj6munEfztWJc24+3Gt0TAvaXHgZrVSPcelU7BNiVrW0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1gqVIAO1ThAKdQMgeXyY2XOAalsv+POVx03YqCePfmtXTLHd4dnl7iTFNCJtKTODWwBtH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tSDUjzmiZMEaww1VLklCcCqqawFOKVtSWSsTUYXPNUbqcruq79pRwapzoshPNWBhXty2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I/etw6bGynmoobCNGPFAFu2vRIMGr8IRwSazYYY0NXopUVetADp4VUE4rBv7nYSEFbkt1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oI2JJxUsllbwDO811q285xsx+tdfJ91/92sbw7arBNclONyj+tbbIdj8j7o7VQjzaHUI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s/PmrCBCeOtZujQ2sf2t7W4W53nkitG2XqTQgJvLyDQkOO9PH3TSr0p3ATyM+lN8jFTBs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gQ4xSUrUlADKMCiigCF+pqBzU79TUDigBoqony3c5HUgD+dWwDWBrupS6feBY1zuTNAHR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R26VZKcdKsCsTknHapEjZwWA4oFu+GxzmnRiWKFkrMCEyDpScmiO2IOTVlVCr0poCpto21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GgBlHSozkGrFlpc+pLN5UgQoM80ARhi5atrQIQ0UpP8AeFZAh8st9K2dEfbDJgdxVpkl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f3DVQOdxGateIDu1W14/gNQeUOtK4HpXw00V9X8J6zKuWNvdK34ELVfxdpxs9BsJyMea0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vrkGieFfEkM+MzuCv4COqfjq7TUPDGkRIPmjaUn8WNc7uRMyvHlm1jpmhORgTWgkFVvC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5Of1Fbvxluoj4e8HrGBlLFYmx61jeAB5/wARtFU9GUY/76WummjNH2sh5P1rJ8aj/ilt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tVOprK8aH/il9Q/4B/6MFd6QjoJ/wDXt9f8aao4FOn/ANc/1pq9BTAdRRRQAUUUUAJt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MIFJPSs5zUIuTKMbxb4gtvDGiXmpXkohtbaFppHY4wq9a/Or4g+Obv4jeLtQ1+7yizHZ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ij8OT7mvav2t/iwdZ1JfBunTf6PCRLqDIepHKxf1NcL+zt8Lv+FheMFvL2ItoGlMJZz2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KqhTqY+tstvQuC5pWPbP2aPhSPCXhSbWNViU6prSYMUnWK2zwPbfXz38cPh83w68cXdjE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GQjqG+8P+Amvu2vO/jh8Mj8TPBdxa2qga1Y5utPl7hv4o/8AgSj/ANBr47Ls5n9edSq/d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slC0Tkv2Sviw2r6HN4Y1Cb/TdLXdbFjzJa91+q/yr6XWvzE8H+LL3wT4lsNbsw0VzZy4l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/MV+j3gPxPaeK/DlnfWbh4LmJZYznOB/d+o6V9zSthcVyN+5Pbyf/BOV6o6JOhp60xe9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FFABRRRQAUUUUAFFFcv8RfHVv8AD7Q3uZB5l/MNtnbH/lo394+gqZSUVdm9ClKvUVKC1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X4D04z3z77pxmCzQ/vJT2+g96+dPGfxH1rxzKwvJvs1gDlLKAkIPr/ePuawtW1e+8Q6n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kxyzsc49h6CpNE0a68QapBp9koe5mOEVjjNeNVxMpu0dj9Xy3JaGXQ9tWXNIoqqxjAAU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sSmLT7K5vpP7tvCz1734O+BWjaMPN1oHWr//AJ5yDbAn/Ae9emW9qlrAsEEcdvCowsUK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5VFzNnFiuKKNKTVBX8j5dtfhL40vPuaFLHnvNIkf8zS3Pwk8a2ed+gzSAd4JI5P/AEE19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jwWudd1+x0tv7lxMFb8queEfGej+OdGXU9DvBf2O8xrOinaxGM4/MVp9Rit2eJLivFt3U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RtT0iQx6hp91ZyDgrNEVNURz0r7UnjS8haGdfOibqki7lP4GvO/FvwK0HX1eXTgdCvm5D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6f8AAaTwbirxdz0cJxPCpLlxMbefQ8i8FfFLXfBhWISnUrAf8u9w2cD/AGT1FfQXgvxj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nS/Oo/e2z/6yA+jD+tfMvijwnq/gnUDZ6vbGMH/V3C8xyj1Dd6q6Pq994e1GPUdKuWtr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R3FTSrypu0tj0cZk+GzSk6+Ffv8A5n2Ht96Ntcn8OviLZ+PtNLKFt9ThA+02men+2vqp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U1dH5jXoVMPUdOorNBRRRVGA2iiihEBRRRWqAKyfEvizSfB+mPf6xfRWVsvTe3zOf7qr1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n8arPwDHJZ2SJqGvSDctsW+SD/ak/wDia+ZNV1fUfE2oyanrd29/et0aQ/Kg7Kq9AK+k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89EfMZlnNPCNQgrtnsnir9p+7ut8HhvSxAnQXWp/Mfqsa/wBa801j4leMNfDLe+ILsRN/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c1ufC74Nal8Q913PJ/Z2io22S6cYab/ZjX+tfRHhr4V+EvCUY/s/R4Jbgdbm8HmyH3+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q18Blr5IQ5pHjUsJmGZ/vKkuWLPjkvcX2We5urr1JkdqdHO1r8sdzcWr+olZf6194JNL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MUssYvk2TxRTL/dlVSP1rm/t+H/PpHV/q7P/AJ/f1958eeG/iL41s5xDpmu3t2/aGZll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+1BPGBH4l0gmPo93p3Gz3aJv/ZWr1nV/hV4Q1rm58PWMb/37OP7Mf/IW2vGviL+zrf6R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1O1TLGxmP75B/st/F+NaQxeAx75K0OV9zKeBzDL17SjPmX9dD3fw34r0rxXYC80e/hv7cj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l6j8a2A+a+FdF1vUvC+qG90i9msL+E4LKD83+y6nqtfTnwq+N2n+PUSwvwmm6+o+aAn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lebjsonhl7Sk+aJ6eXZzDFS9jWXLI9OooorwT6YKKKKgoKzNSH/E68P/APXxKf8AyC9a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0H/AK6zH/yE1BBq0UUUWGNooooAbto206ipKILjzvs032Uxx3exvJkuPmVW7bh/dri7f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i/4Tzy/DWoSPJB+7Rp4JWH8ce1W4b/arqNb0n+3dIvNO+23enfaF2/arCXypk/3WwcVh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4Xtf+Pzx3qFvM1ldXGhokTbh6h2Vd3TNBaOQ8HftA+Ffsd5b6/4v0Zry2uGSO4hkZRc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n/Zr1lJUnjSSNt8UgDI3qPWvFfhZ8RdRtv8AhMQPBniOcTa9dTkw2sbBNxU7G+b7w6Gv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7fjQAzbQFpaKAOe8SeMYPDFw0U+l6zeKq7zNp+nPcRge7LXI23xytP7Xjl/sPXP8AhGZL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62rJu+7hU+7t/iqn8b2h8Lw2morqOuB9Xulsvs6+IJrS1i3Bvm2qsmPu/wB2vNri30+4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Z/wCJJs2PZx+Mh5TruztxJaUAfQ+g+MdN8TSXCWJvg8Iyy3enXFqT9PNRc1tLyO/415d8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/wAJB/buuyQW93PY/wBn391bzwP5Z8vcrRwr8v8Adr1IPnNKwDKKKKkBD0ptOPSm0AFc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H76gf/RKV09cxZH95rp9dSl/9FpQI+bPjmc/FDRx/wBOv9Wqz4k8XSJ8APCWj7jjzTIw7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jcf+Lo6dntaH+b1zviu6t2+HfgSFD+/W1nMv/f59v6GsmUY1vzbx1c8KwPd+KdUtYhum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1ZmbH8qpW3/HtH9KteFzMuta9NbMVure2iliYdQV3HP61KMnschb/AOjjHleVL8yTD/azU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uX/0KtXT7eK4t7yS7l/fb96P/eaqFxF9nvbRP73lyfmT/hWqOZKzPav2VAT8YNU9Bp7/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L0r5F/ZPAPxY1s+mnH/0YtfXS9K1WxohJDxUi/wCrqOTpUi/6ug0DdRuptG7bVAP3Z4ox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hRdCsfJfhjR9Qt/jdaw3dpeRSya59qSzkRol8ndhmz/eXHzfw7Q1bvg/xxL/AMLl0XT7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xL2zjnRlS4Nw21P93aBXtVp8LfCtprB1mKC7/tNJDOJf7TuG+bcT0Mm3+Jvl961bTwto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azKJiGOC26SQyFvru5zQM8V+GGpQXPxwiiEtu0v2qZ0MW7zHysh2n/d27ayvhNrGof8A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v5sk0z/Z9jys8ci5k+b7u7aI/wDdMbV71D4F0HytKSPT44f7Ku0vrR4+GWUMxJY/xbix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PNJ0u80y6ge+gbS0VLdIrnZH8q7eV2/Nu3Nu+tAHinw+uJbf4vxWkt3qHledM8MfnP8A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3bU/w28UatqHxY0qK71CT9482+zjeaKJ1/wBMy/lnr0hb8Vr2W2+G3h+08UNrkNlDBfKj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3m3bdytWLonwW0Dw74k/t6yuNRiu1uWniiN0XjTcnlyKN3zMrBV+9/doA7r+0YrjT5rq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btxuHP5V86fCb4i+IvE/xP0qKbU5bu0kS4R7eMusT4TIbDfKvzY+bd3r6Ntrf/RvJlmku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8zOp3fL/7LXEeF/hXF4X8a2/iJNVNxJHAbYQC0jRfL4+Xd97+FaAON+A/xF1jxR4o1bTt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dJb+dDN9nm3AyL8p3Iv7xVVW/utXqmoajNYaf4mu4utnC3k+Ym5dwTPT/eqh4e8H6h4f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XT7NGRLePTFgldcHCyTbvm2/7vaug/s8CfUP30givNu/7O7RSJxgspX+KrA8e+EnxQ1/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WtWx0tk+z2ts0cj3ESRyFss20M32nbub5f3ddD4Y+IuratpnjCe60HUbFrCa7WGa4EDx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vc0vgf4Uaj4Hu7q803XIppp9O+wolzA8gRly0TbmbcfmMm7+98v92p7f4XTaNp+rafpWt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upLhNzPdbvmuF/u7ufl/3aBHOeG/ixrt74C8Xa1PKlxJp9tDLbPNZ+T8xk2sCu7mur+GX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2p2d3ZXVoyBZ4ZGtJIovL/wBXtyV+Ztw8z/dkX+7WbafCGXQIdTsNI1ab+ydQt4UmFw26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/wB3Py/3q0fhd4AuvA+p61JIluLW7WJYUhvJZnXyzL/eRdv3v0oJOw0q5a80y2nf77qQw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LVqq2lWklnp0MUv+sALN9WYt/WrNABRRRmgAooz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UAFFFFACEcUwipMcUzFAEeKbtqSk20AQFaimX901WSKhnH7psUARrGS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ACgvxQWNxikxS5zSAgg+1ADHGAfSmBeODxRcruQYPesqe3lLuYY3ZjIrZHtQI0yPek21D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5vUvvqxQMbt96NtOooAaFxRj3p1JQBBJwKaeFp0w60w/coA4/x1MU0i5I7ivljxVIX0+T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2P8AiTz18keI7ny9OugxztuNtJkvY5WTqah16AQeGL3n/WRq3/j1SA+fUXinI8L3Xt5a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54W4NMpd3Bpm6qRqJTKXNMzTAYTnNM7GnZ4pvY1IAOlPHSogcVKOlIAopuTRWdjS4uaT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ooosFwooozxRYLiE0bqYTRuoEPzxRupmaTNADy3FN3U0mkzQA4tSbqaTSbqAP0WtPhP4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TaduI5yM1t2v7NekX0QeDRLtwwwhjvcVZ8OhrmDaE+WIbnxIOa7Xw9Mt0ESEXERBzkOcC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yxxEP7Gun38Uk0lpqdsy8ELOrVzWp/sdaTbaiF+26vEW6DKEfyr7P8ADNrcT6Im65de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yNYzMjbjbuu8/wB9t1aJz7glY+TZf2NobdQ39pajCPSRVz/KoJf2UzEm5NZuV+sSV9Ra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lwJxj+FqkhsYpdu+38yPPTdR7/wDMVFHyYn7Nb4fZ4iPy/wB62qj/AMM73ilsa/AfTdat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7P3NmI9/B3gU9tB01mPmwRHb6ECjnmaHw3N8AdRizjWLNv96FlqWD4O6hb6TLaLq+nO7v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pr691vw74YfJ+0CJyeVx/Wuc8S+GdCABOoxQnZ6L92mqskFj5il+Des3Kny7nTm/7eKz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bDav/u3Ar3r4fW0Wr6/qAlljihj+5HXV6loWiO5AMUcvs7Kz+33ap1ZExVj5If4N+LUJ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f1aq03wv8URcf2Uzn0SaM/8As1fYFv4M0PWRFatZ3Vt5n39jKd2K8T+IHge10jWr2G1u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IFRduP8AeqFWk3YLHkbfDfxUv/MEvCP9kKf5GoB4E8Tf9ALU/wAbc/4V34t7b7PHF9vu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m2/Sq8Xh9Zri7ij1w200U+wPMJhvXH3vatfaCsefv4b1yMfPompr/AL1lIP8A2Wqsml6nH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63kH/steteJfBniDSvDLaqmoXUELplZl1F1z/uqetcDaeJfENs20a9qJwO94/wDjSVW5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T/vhqj+1cda9IfVPGNvpCagPEc8kbfegF8jSr/wEtzW/4fs/iXrHlfZL6WbzE3p5jQtl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KG55PNIbrIPNexahD8RNN8RpoksMMmoykMElsLdxhunaunvvhz8SE87/AIlPhzUvL/u6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SVaIHh3hVy7XJJzwBXQP9x/92u5k8N/ELT927wLovPT/AIksPP12tWe1h44A8tvh7ob+7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P20SbHitt4atdAe48h3/ANIPz1aS1RRwfzr0LU4NXgkYX3w20ln7+Wt0v/oE9cy/i/S0z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Zajcx/8AoRarU09hGJ5C/wCRTTHitebxtoEvTwMYf+uOuP8A+zRmof8AhJvDVx18K6p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+tvVpgZeDSdjW3bax4Lf/AF2j+JE/65albt/6FGtaOm3ngSy+1S3Vr4lufMhaNM/ZWVMjG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lYDjs9aK6e20Lwhcj/kMa/F/3Dbdv/biruneB/DeoXBjh8Satn/ppoq/0uKFK4HF4owcdO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o1r18XlP+umjyf8AsrtUlt8J7e93m38V2cihcgyWF0v6CNqfMgPMmjz2qJo89q9Ib4T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/vQXg/8AaNUJfh3HB9/xZ4a/4HczR/8AoUVO6A4TyuOlc14gFqNRXzoriX5V/wBUm6v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3ibwy/wDuarGP/QsVnT/DPUrifzYr3QZfu/6vXbX/AOKpgY9uBmrIx2rpLf4WeJJOYYLC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/+1KsD4UeL4/+YKZv9y4hf/0FqcpWQ7HJgYoIzXWD4WeM+n/CL3//AH43VXl+G3i6H7/h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f/iazuFjmNlIUrcl8HeIIM+ZoWpJj+9ZyD/2WqMul3tuxE1jcxEf34WH9KVxGZtbPSnrE3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rE4+qEVGZGH8OPwqkBU8nBORRE7QZ2nGfSrJOahKjNUAiJu3Z5Nbegw4t5MjuKy40UBi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49aaJMTXxt1m24/gNQMnPtVvX0L61beyGmNHxikBqWFw9ppMQQkCSWTd/5DrT1DVFMRjJ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FEX0uLHaWTH/AI7/AIVWlt3mRDzzzU2JmXfFOqnVdNtEc/6iXC/TFafw1Jf4oeGlXnIX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aUdNs7J8482JJPzArd+Dwz8WvDaH/nmrfrXVTRkj7OjPJrJ8af8AIr33/AP/AEYK1oxz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vR6mMf+RFrrEdDOf3z/AFpBS3H+uf8A3qap7UASCiiigAooo7GgAzXl/wAdfilB8N/B9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QYbSLPLzN938uteh6heC0t3cnGB3r89vjt8UpPiZ43mmhkLaFpYa205c8PziSb/gR+7/s1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+rw2Wrf6FHF2dtqHibXI7dA99q+pz5Pcu7Hr9K+8vhv4Js/hp4JtNHhIHlp5t3OBy79W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+GPlQT+NdSg/eSEw6erjov8AE9fRh5gmyfL+Ruf7v+1Xwef5iqsvqlH4Y7/5Hfh6dlzs8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0LQri50R/wC2bpYwR9jXzVhLZ2s4Hbg/lXS+F/iPoniGzspzdfYrq8dY4LS6+SWVsfwr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O+HPjbV31q9iSXVYoSbiSAtFFJz/AK0/dHmZ+X+laOneMdK1f402lppPl6fFF9+8uMLG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lm/3lrieEhTpyUVdrW50bnl/7Uvw2HhDxYPEenRbdI1okzhRxDdfxfQN976mui/ZF+KL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8+23uWaawZjwsn8Uf/Aq+gvH/AIMs/H3hLU9CvkGy7jKhv+eco+64/GvgOe11Lwf4gltZS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DdDuU8H8R/OvpcqxP9o4N0Zv34/0jinHlZ+oiOJUEi9CKevevOvgf8S7b4k+CbDVI2An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Tr99T/P8a9FXqa+twOIdenaXxLRnO1Zi0UUV6BIUUUUAFFFFAEd1dw2FpcXNw4jggjMj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nxlc+OvEdxqlwSsedlvF2jTtxXsH7QviSTT/AA9aaNbvifUZd0mDyIU5b82218+gYFeTi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OGMAqcHi6q1e3obHhjwzqHi7WItO06LzJX5Z2OFRR1JNVtQ0+90DU5Le4SSzvrZ/oyMD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14Mj8K+D/ALbPHjUdSUSPnqqfwL7dzUnxJ8AWPjbSZbgstpqlpEXjuiMKVHVZD6eh7Vgs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I6bxEqU/h2Mn4U/FWLxfAmlarIsWtRjEcp4FwP8A4r+f8+D/AGmP2kG+Hch8L+GJlPia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sYz93/to1eW21yJhHc2syuqyZjuIW6Mp6g15z8UPCl4dS1DxHb3EuoNcytPfGRsyqx/j9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2vJM8rN8lUL4rDL3WZHgrw1f/E34g6VpdxeT3d9qk+yW7nO+Tb95j+QJr9LNB0LT/C+j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2FpGIoolHQDufUnqTX55fs1eKLTw58ZPDt9qM3l25ka33seN0g2rn2ziv0X5r0mrnxF7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N03XtO1W81C0sr+C7ubBlS6jhfc0Lt0DDtV78aES0U9b0Kx8Q6dJYalbrc2r9j95D6qex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8vfh7qe1s3GkzHNvdAcY/un0Ir6qrH8W+FrTxl4futIvRiOYZjfvG/ZhXJWw6qe9Hc93K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+6z5V8Pa/deFNbttWsmxJCw3L2de4P1FfWHh/W7bxLottqlmwMMw5XPKN3U18iXemz6Rd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NrI0MgPqDivU/wBnjxd9i1G58PXMmIbr99b5PAlXqv8AwKuHD1HCVj7HPsFHFUfrUFqvy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s/LgooooAK87+MnxOi+Hnh7bbfvdZuwy2kf9w95G/wBla768u47G0uLmVtsUKGR29AK+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z4ovdXmY+Q52WqH+GEH5fxr38owSxdV82yPnM5x6wlLk+0zBlnmurya7upnub2djJNO5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DnwlJ458XWOlKSsDZluJB/Ai9a5jAr6C/Zb0RYtN1vWXQiaR1tYif7o5Yivucwr/AFTCS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jisWrntlnaQadaQ2trEsFtCoSOJBgKBVkHNNAyKWvyzc/XYLlH0UUVABQBRRViPBP2g/h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0lBCVbN/BGPlf/ppXgSM0UiSxO0UqEMkqHDKfY1953tnBqNpNbXCCS3nQxSoehB4r4b17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hpc2TLZzvAxIxkqxGfxxX3uRYqVeDoz6H53n+Ejhp+3prc+mvgr8WT46046fqcijXbVAJD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H+1616cDmvhrRNduvDGrWmq6cxW8tnDIP7w7qfY19n+E/EVt4r0Cz1W0OYbmMNt7qe6n6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/wCq1PaQXus+hyPMvrlHkm/eibNFFFfOn1AVlakM+INC+s5/8hmtWs29H/FQ6J9Lj/0XS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MUYoooAQim9jT6Qigo53xxqetaP4S1K58Pad/aeslPKt4P7pbjzP+A/e/Cue0b7X8MN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OqeIPLTzrrULN0+e4PMjHLLzur0JRwaYe9BSPIfAHiPWvC0OupqPgvxF5l9q1zfR+VB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mf7NesadqBvrC3uGgmtjNGH8m4XbImezDsacetJQMk3UBqjzRmlYDyz4mXUfiGPxDbSa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1O3uIJmhZroZ+Rdv+ya47/hKfDcFx/aE3iy7fSv7M+1SRpqBe7S4HWHyyvNfQmaM0WA89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g+GdP0m8tdJvIP7Xs7y43M0rStmZZP8Anm6sV+Wu+apMn1qNqLALRRRSAKKKKACuTtD+6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+Sj+ldZXI2PNvrR9dSuP/QsUCPmb41zFvivbp/csv5rIa8702Q6pBplrnoTHH/wImu+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axH/AKBJXnPhQkanow/6ax/+hVkxM6DyDbfuj1Q7TW/8J7aS68YeIREN7C2j+Ud/3clZN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Q/zrrfgFB/xXXieX/nnbR/8AotqzQjgrfTyBKPK/vb/9nHWudnt5f7Yi83s6on+7Xp+v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OlTefDJtS6vH+/KcfNx/DzXB6iP+KlgHbetaIxasey/sj8/EjxD/ANeC/wDoyvrNelfK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8Vj0soP8A0Y9fVi9K1WwyOTpUi/6uo5OlSL/q6Cxajb/j4Tv8jfzFSVE3/Hwn+438xVAP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kUnkw/8APJf++ai+1Rf89l/76o+1Rf8APZf++q5/rNL+ZC98f9ni/wCeS/lR9ni/55L+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r/31R9oh/wCeq/8AfVH1ij/Mh2mL9nh/55L+VM+wwf8APM/99H/GnJcRSfclVvo2alU5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uOz6kH2GD/nmf++j/jSfYYuxdfoxqzRWidwsVvsSf89JPzo+xJ/z0k/OrNFMRB9k/wCm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lYZxK341YooAr/ZpP+ep/KgW8g6Sn8qsUUAQCGftIPypfKuP+eg/KpqM0AQ+Vcf8APQfl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H8Ksc0c+9AEAW4H8IalzL/wA8xU350fnVJisQ5l/55ijdIOsf5VN+dA59aZJD5p7xP+F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9oo2igCq12sYyYpm/wBxN1LHfQyj5S34ripscnmmlkVs/LUuUY7jSb2IpNQghxvYrnpx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+dSB424+U0nlw/wB1an2kO4WY37TF/fFPV1cZBBo8uL+4v5VWOkWb5zGT/wADb/Gnzw7i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rQ9Fdf8Addv8aQaFCv3ZZl/4GafNHuBfzRmqf9m4GBdTj/gVM/suX/n/AJ/zqeYC/RUV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0hA6t3qxVXAZRT6TAp3AbRRRUgFFFGaACmnrTqQ0AMIpvY0+kI4NADB3qOUZQipAMZqOX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CSe+80dDCyU42RTT/KNJc6HHfTtI1xJGWXbhaI9HaAFre8mh3ooeVUVnf/vqgdylc2ss3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75Oan8hplEZ6hlepvsN4tuYv7Qd5t/8ArXiAZl/4DVRdL1BZ45Pt8bqhyUYNz/hQS5WR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P9du/4DWtB/q+/wCNV4TqSS/vpLSSLb/yxSQNu/HjFQefqneOEy7G3Y/TrQJdzQZabt96x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51lHN8nz7Sq/N9av2815IJTLp7wFH+UC4jk3fitBVyzj3o21lzazcJNIv2E8elEGuvJL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3iNPMZv+A0CUzRxRUFlejUV3+VcW+e1xCYz+VWdmKC1qQSLnNR7eKnYVHQM4vx8caVNX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vv/pJr7C+IBxpc3418b66/wDod173JqLkvYy9Im8u+VP7ysn/AH0rLUfjDA8L33+9H/6F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vF7Z8L3oB/ij/wDQqkxR5z2NNp3Y02tLFDKbTqbSAh7UmeKXsaZ2NIBacOlRZp4bilYa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ZmiFzRmm5NGTQMdRTM+9GfegB9NJpM+9JkUAGaTdSZpCwxUgKDmjNM60hoAXPvRmm0UA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yKAP1M8J/wCkeCFll0q8u/LdkS4s32snOea7LwdYRahFIbNrpJcfPHcNl/rXyZp3xb8Q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8UX/ADz3jbXQaJ+0F4n0m4iljeGWUfJ80Yb5a+eUJ72O0+5PDpmktLcSNMjCMfdPy1Dr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maGM/OYfmXdXybZ/tYeJ48+Za25/7ZY/rUdt+0Vq15FJG1pFMjnLBywyfzqk5LoB9KaH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Lm6/dv8A6oxtIu3613mm2UEiAqhceu7bXyZ4f/aM1zSBMLa1tR5z7zGF/irqP+GotZuo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skcxUn/x2tOYa0PpGaFI+SjZ6bVYE0yOMXpKC13beivjd+deCwfHzVNXhQHQGBAwrre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h8cNXMAhbwxcSSL3iulOfx21DkO56jd+E9GuWEc9tNFN18tH2rXLeJfhxazW02yMRy7G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r8b9Vtf9Z4Qv2/3pgf6Vh3Xx01qWC6+0aBfRxSbkTylRmC+9K6Hcv/BzQkspNUmCrJq0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7du0Yb+ddnq+jXMV1Fertee3OfL/h+9Xk3hX4u22jaxqF5F4Rv/slxCqPHbxr87BvvHmt3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xeOPQ9Ss9wwGaBTj/wAeFO6HdHo2l+NRqDCae1gSeB2TyoX3My/xMK8F+LvjDStfuvEV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3v8AxsBjb9au+Ffi/a6Pcf8AEw0/U7vy0ZIZPspXZn738PO6vD/FkUesa3qN1FBc7J5T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55/h4qEtSJHo1l8Y9Gi8PWOlixuNPmi2/6Zb7WZG77awofHdmPF+pXR8QXtnCTnb5RIPs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4SbH/XJv8KpjT5t3/wBetlFdDNTbPcPFCQ6x4X1HVofGRi0+T50s5CV3/wCztrw37QJx/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vGxB6/wC/urLNvNk4oUQR6/44uPs+j6JaWmrafNabI4E8uBVb/eb5a9k+DWnvZWt1DcX2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qYAqf7ufu18ifZJ7y3OCf3XvXSeFtQ1ixuI5beS7Eo/5aRSndROnzLctSsfQVnb+JpPj/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hbwKX8tF8oR4r2caPLcaPqHleX5sjxpN5f3XbvXxnouv+KNN8fPqsD6qLmcCKWcbt7jb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H/ijT9Hu7S0n1mGKT/pmzVhyFJ2PoHUvAXhbUta2zvZQXWNnkRXzAZ/OuG+KnhyxvW0q3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38q9YbP7vG6vmuXVNV+1PMf7QMzdWaFsmsDV9cu9ZujJdzSvIny7pDk1qqRMpaHV+MPD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Pm/cSP7WGbd+NeXXVkFuzDFM8mO6vn+VQ6oTI0pJz82c1nKxwa6YQsYtne+Dfh//AMJf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Rjh375SNtchYQRWOszQSTfa4t7JvH8f+1WeW5NFm5guBKnODWyiRdssMCrsPR69L+F3h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yxjy9r/vE3dWxXmTymRiT3Oa6PQfG+q6ExNrdtCNoHHsc1FSLa0Ki7HY6dp93qFvq02l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d/Mg3L975dvpWLpcOoWWoRSLNGJt+zNUE8U6i9pcJb3bW0Um3zI4PlV/wqvZahcNMH81i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EWlqaOR67rFl430/w/NLNbWn9nxvsf5BupZz4rt7a1uv7Pt/K2KieX/e25+b3rhLzxj4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umhY5MWflp6/EXxIsMcX9rzMifdBUcUcruCmmduPF2u2/wC5vNM09/8AdFcT8QdevpfJR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XpbjhuO9VZvFWpSMZJJ97tySVHNZXiPWpdXYmRt3INbRpvdiciuNTa55Ma/lS/blIKmF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Hbip0lJyauxiexfD/wAI6frWnRyTaJqNySAc2wXBqDxx4Gu9HuDFomlfwec/2hF3bd1Y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DySRYSxt2POJMV6KnjDwh4zM11datqulXgTLxyugidf7oricKik29jpi00eWXFm9rYSz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YAtY42UtzXpWn/Cu5t9CTUp7y4gieMTMkEjDblatXY8D3OmROPEUsZZBiFrWJpuvqGrpv+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PaQ6zP8A6kKxu48L930FK80VoeY6hp+pASxQ65exeX/zznlVv51j6hq2v6dYeb/wkmr9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uqGo6Bb+VLDr0R+f545I2Vtv/fNcb438S6ZrGlm1tQVuBLvVl/iWtY3ZLIIfiD4lgHy+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yN/PNN/4WR4mbO7xBdH67X/8AQlrCt7Saf7sZP4Ur6bICQylTXQkc7N1fiT4iUHfqiy/9d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nVdPFLeK7XUpNUit7hoDGUMNtHA38WeI1WuS1UG2BGaWzvGiil2n78a5p2GmWWmiaV/KU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cWjH1NcrbSb85rr9EH/Et/FqRRha5/yG7f8A3G/9loC5pNb/AOQ3bj/pm3/stOWqGbC2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I5DuPpnbUq23keQOoYD+da3huaOHwfrPmDc5Pyn8VrNkmwbRT1BX+dQI2/jJpgstC0mQ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S+ESY+M+gJ/dtwf1NdR+0DEE8J6Uw7SBf0NYHwgjz8cdIHpaj+ZramyEj7Dj+7msbxn/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hH/kRa2o/uVi+Mh/xTc//XaD/wBGLXaZnRz/APHxJ/vUwdDUk/8Ax8Sf7x/nUVADxShq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QWGKSuP+JXja08D+Gr/Vr1zHbWkZdmB+838K/U81xYrE/Vocw0rnjX7WPxbOiaP/AMIvp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iZ0bmG3zhvoW+6PYmvmn4UfDy5+JnjSz0iFStohEl1KBwkY6/wCFYniPxLqHjLxHqGta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yEHOwZwqD6V9nfAD4XR/DbwVHLeoo1/UVFxeMRyinlYv+A/zr5rG4n+zsK3/y8mb0oc8j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oYKxNb6ZYxBVSCIuVQeyivL/ABV8ari4msZ/CenXGu6ZDfxi6uLHad6xtiRNrdmUr81el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vqS7ZH3R42xdTz0rx7wp8UdA+FT6xpOpaVfWOmy38hh1Q2uy2eRsboG/u7WHys33q+EwV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Qk9LI7W41Hw98T9GvPD0sUcOq3tkvnx+RuaJfc/nXT+G/C2j+GrFLbTNOtrZEWMZiTG7b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74hm1/wAc6vd/ZLjTtPk8yGDy0ZortgzFt0n3flz8q17TWWMi6cvZJ6CjoLnk182/tZfD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Y8vEGohB95f4ZP6V9I1Heafa6zpt3pl9Es1ndRmKRGHBBoy/FywWIVVbdfQJx5kz4v8A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45SyuZtugauyxTZPywz9I5PYHo3+9X33ZXK3MKupByO1fmZ8SPAl18O/GOpeG7tmby38y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TGwP6fUV9i/sufFY+OvCAsL6bdrGmqIJgTy8fRH/AKV+nqoqNWOJh8Mtzzb8yPd6KB0o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lFAHzV8b9Y/tL4iX0AOU063jthz/ABOA7foRXPeA/D6+IvFmmac4JSWUF8dlHJ/S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98VyeupzL/wB8nZ/7LXV/AC1+0ePPMxnybZ2/PivAfvVX6n7RzLCZWpR6RPoz9a80+Ofiq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Obeyu1Gq2WmbpIlOGRZDhW/Q16Wepr89v2qZ5v+F7eKPNlkHmJAifOfmh8scf99bq9+Ed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xpN4Y8u3fdPpTkl48/MhP8Qr2O3mhvraO4t5FmhkGVYcgj0NfPtjBHc3ttDK5SKSVI3Y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Rc/BTXPgrpPxD1DVfNuNC0x4/wCzvs+G+1rI/wDrvbav3v8AarhxOFc43p6M+2yfPPq9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A8p8eeAm0h31PTEP2TO6WFesJ9R/s/wAvpVS1+MXjm10ZdKh8X6vHYqNqotwdwHoH+9+t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qWazwMs8Mi/UEV5n4/wDAn9miTVdLjLWXWe3XrD/tD/ZrDC4lv91V3R05vkqS+tYPWL1P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viHr1kshmgutNLzNJIWJdT95snrX2rXy5+wx4QNrYeIfE0qfJdlbO2JHVV5dvx+X86+n7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7q6mjtrS3jaaaeVtqRovUk16yPhmQa3rlj4c0u51HUpxbWkCFnkPb2+pr5i+IOt+IviB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DTpbN2S1sra4kgRGI/dQfu/mkuG+838KrW/408Y3Pj7VTMrNp2k2Sfa7dbiP/AI9IGO1b2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YYf8AgVeh/DHwCdPgt9Yv7RrWcKf7PsJTlraNuWlkPeaT7zE88gVQkjzj4reFdX0jT/DGr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5sYrTU5IfutdRqfm9ty/yrh9G1J9E1qw1GElWtpllBHoDzX0P8crFr34a6jLgNLZSQ3S/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vnCIB0IHQ8ivBrr2c2z9TySt9bwLpzd7aH2Vb3CXlvFcRnMcqCRfoRmn1znw2vf7Q8BaF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8OP6V0de1TfNBM/LsRT9lVlDswooorQ5zy79ojxQfD/w9ms4X23eqSC2TB5C9WP5Z/Kvl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7V+1PqXm+JNC08NxBBJOw9yQo/TNeLfjX6fkdGNLCKSWstWflOeVva4trsTadpt3q99FZ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wscS5Jr60+DPhC98E+CItP1IIt48zzsqvu27jwPwxWT+zr4f06w+Hdlqtr5c2oXhf7Tc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8B216JqWq2OkxxyX97b2SSOI0e5lWMMx6AEnrXzmbZi8RKWHWyZ9Vk2XUqFKOIbu5It0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i83/AIHt/Kq63+3Pmw3EP+/Czf8Ajyblr5lI+oRdoqn/AGvYYx9vtv8Av8uanFzD/wA9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A1/ap966gX/ekA/rTU1CGUZTfKPWGJnH/fQ+WgCzXyX8fNKk0/4m6nMYjHBebbiNuzEj5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kGznisXxZ4H0Xx3p32HWbYyoOYpo+JIW/vKf6V6+WYtYOupy2Z42a4D6/Q5Futj4nXpXun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ubVPDEz8f8fltn34cD+deM67o03hzxFq+jzyebNp909q0n97bxkexrX+F+tnQPiRoFzu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/AHX+WvvswpxxeElb1R+a5ZXlgcZFS0u7M+0aKKK/Kj9iuFZt9/yMOhfS6/8ARYrSrLvP+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dH/xxaRVzUoooqRBRRRQAUUUUFBSbeKwr/UNQt9YlltPs+o6dHA32mzt3/06KbaTHt+ba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ctp3xPuz4p1Wwl0HX2hiiilSA6YpntwxcZba+GBxQUj0IpSbaxPFXiuHw1pkd1LcaZaP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NkjeuG2tg/hXl5/aQiUf2g0vhdNKjkksns18RK128wm8sOv7sfJ8pb/dKmgnmPa9tG33r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9DvNRR7KT7IHMiWGox3i/KuTh04Nc1p3xntbaf8A4qHSJNA0/wDs6HU/tkbteRKsjN5a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WORvm44oHc9C2+9G2uR8HfEnTPEZFvLNCt+80ixxRpMUkjVjtYbl/iWurF3bpfwWUs6R3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Mq4yQPQZFBQ/b71Ey81h+EfF8GveFdM1i8eGw/tCRo4YmlwrNvZVVc9Sdua6A80ARgYF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RQAVyOnD/RNW/wCwldf+jK66uR03/jz1P/sIXf8A6Oago+W/jDz8WLj1Fh/7K9eX2vSI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5+L1yP+ob/wCyvXCaDpInt7qY/wDLs8afnms3sVa52dtpwPl1s/CxBp2pfEWU9HscA/8A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b7Lh1Tc5Hzf7G3P860tOhtdPOrfZ/MubrUV8t977VI/9lrmRsqTex51YDE4HvTNRiH/C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m+Cop0DTgZ7Bdqr/AN9NWh/wh+lgH/iUW93/ANe+opI3/oVL2tnYHhW1uH7HR/4rTxn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mr6rH3a+fPhzp9r8L7/UdQtNNvI3vhGkqTfdKrvI+bb/ALRr0vR/i5oOpXHkSSSWEucY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1RqRasYyw84q52UtSL9wVFJUq/wCrqzKzHjpUR/4+U/3G/mKkXvUH/L+P+uX9asFuYmo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SEE32kNu+RDvYeoqfW9/22byvvb65m+/tL+2LXyYo5o9n/LR9tfiuIv7eb/vM9CkjXtt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3UfmO/8AtselWes/4Vi6W92YpxcKsF1sgSSOJsoje361a+zyn97FFJFL/wCh1ySqT7nSo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MBk061kz96MGuXhEhX5wQfeur09dlhAvpGK+x4YnKVWom+hyYhWiT0UDpRX6Gjz7hWXrt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MO3Pyx961KxPEl5HYxpLKf3eQp/E7f6142cVHSwkpIqhHmmUNN1t9QtROjMgLMu0nn5W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m/wCejfnWKNfsHRXVmAZVYAL2baR/6GKtfaYvP8rP7yvy943ER2nI9b2UexoG/mA/1jVE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+orPGoRTXEcOeZN238KlJx1NL+0MV/z8YoU4di6NWu/74/KpF1W6/vj8hWeDUg4FWsyx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sdHYTyTR5cgmrdUNLOLUVcRuDX61gpOeHhJ9keXUWrSH8+35Uc03zEGdzqg9WNRtcqB8o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YysSDGTzmlw34VADKc/JtFARu7ke1Mok80DrQJlPekEa455pNie2abegBJyZPTbXOhyS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Mh/2a5r1r8+4nnKDp2OzDpMeWyDzTBI69HYfQ1HzSr0r4V1qvc7eVdiT7RL/AM9H/wC+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St+dQ0ZHrVrGV0rKbFyx7E/2+4/56Gj7fcf8APQ1BmjNVHH4mLuqj+8OSPYtpqlwn8Wfr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UsZpK6YZnjFqqrJ9nDsdNFIHRHHcA1Op3VSHFjFIPRauRnIr9lw83UpRk9zyJKzaHUUU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4p0bZJqtuzORSAWWLzcZd1x/dYj+VOX5c5PSnVFP0OKALEXzKTSUy0H7o0/tQAUdjTKM0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/AKs1KelRS/cNAFW8huGtyYGAOBiqRTUlQ7ZRnH61cvRefZz9m29OM1UWfUkQ8R7sd/Wg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lvDJFsXfI77X96Ly6nt4cxRK9LPqF2Lgw/2fJLF/z8RyJt/KoDfzebKrWjbUbavPUevS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f+XVudv8AFUgvnE/lG1n/AOugX5apx+JGeeKJrCVCZtn/AAH+9V/+1ooLcyzCUg/8+6N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rTawIJ0jaJjvbbk8YqEeJEXP7iYfNj5VzVqTXLVIbV28/wAm5fYmYnV1/wB5TVQa/ZboM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SgHoT22sw3Hm+VFNwm/95EVqNtajjuUh2uWYZygzV4Xdq4wt3DJ/1zkDVAL21/e/v4iI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oiG31uK6dFRX+Zd3zDFaCvmqR1O1WR0MsOVOCd1W05B7UDjIaxycVG/enn7340x+9Bd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v0NfGmtn/RJfe4b+dfZXxGONKl/3TXxprf8Ax5uf+m7H9ayB7GLNyPaqvipifD8gP96P+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+KR/xIJP96P8AnTRjscPjg0yndjTa0RQym06mE0AQk4Bphbg0pPBqMtwakBM+9ODcdaiJ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96TdTN1G6szS4/dRupm6jdSC47NJTcmjJoC46kyaTNJQFxaZQWpN1Fihc4FNzQTSZosA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+9NzRYB+fejNMzRuosB9THR7f0I/GgaTCO7fnXfeGtG0+20HUfE2txtNY2pEFtaR/euJm6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T9P8AB8/iHW4ZJfNdoLKzjf78h/2vRa+ShCtNaM/XHVwcZuDWxxI09AMAt+dAs2X7sjj8a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zHis+epHS53xwuHnvTX3FJBdR/du5h+NWFu79Pu3sv6U4oavWSwiIo4DMenFNVJ9xSwO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S67b/wCr1WRf+2amtWz+KfjXTh+41W3cDgCa2B/rWTLY/McdKZBYSXN1FbRKXlkO1VFN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8F/z7R10Xx68ewg/vNJf/ftWP/s1WE/aJ8XpnzNM0mb6eYtcbq+kXOh3r2l5G0EwAYBh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uowaEusPAv2Asilw4yNzbRxVcxhLL8vtzch0y/tAeJIyduhWS/7tww/9lpf+GhvEf/QFg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/E1yOpaVe6Q8a3ttJbGRA6bxjcvqKqcE1KmZRynA1H7sfxOqk+NWuyH5rORv96bNalp8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4eEmB97fk1wO2o2XrV8xf9iYP+X8TvLj9oFps/wDFNT/lHtrmr34pT3DForK9hzzhMcVh4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atjnlkeEe10WZviHfyMWWfUE9uaqt8QNR5/0rUB781EYB6Ck+zj0FaKsYvIcNbRscvje4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khU/0qNvGEuDhos+9pH/APE1KEwMYppgVs5VT9RT9t5Ef2BR/mZVPjC+zw1vj/r0j/8A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8fT7N/wB+dv8ALFT22mtdSiOG2aZz/DEm408aXcCZoRaSiReqeWdw/DFP23kZyyGjFazsR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5K2x+nnD+UlRL44vGYtPpenzN6kTZ/8ARlO+zA//AKqT7CnpWka3KH+rsZL3ahE3jOVx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yf41EfENpI26TQ7dnPUidh/7LVn7BH/dFNOmxn+AUfW7dCf8AVr/p4RjUdIkHzaHKP9y8X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w+euj3v8A4Gp/8TUzaZCRylJ/ZkP9w0fXF2Mnw3PpNEYj8NSc/YNST6Sxt/8AE1Y07w/o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1ijP8mNQNpcR6bh+NKmneXnZLImf7rEVaxcexg+HK3Ro6EeEdIx/r7qL/ALYL/wDF0Dwh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/vQ4/wDZqwPscn/P3c/9/TR9jk/5+7n8ZDS+sxI/1bxH8yOh/sKzUfPdIPwamHSdMGf+J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f/E1z/2Kb/n5kpPsU3/PzJR9ZgZPh3FLRWNS5stNwQNRh/75k/8Aiazzpdkc/wDExtfzf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o/5bk/VaYdNkP/LX9K0jiqfVi/1dxZHPoUbn91qunt/vXKikXw23/QS07/wNi/8AiqU6J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ajbw7I2f3o/KtliafcxeQ4xdC2PDM+P+PiyI/6Z3MTf+zVdttMnhyMqTjGQQf5Vz7eFZ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Uw+EG5+eH/vmk8RSfUFkWMXQ7hIdSVCD+9/Faq3Om6sc/wChPz7Vxn/CHtk/NF/3zR/wh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0va0u5DybGL7B0f8AYurZ/wCPKSuj0nwmzkSXKSevzI1cHp+m6lpc6yJLKyr/AALKRXoGl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dPU3UMsn8ZmY1UZwlszmrZbiqMeaUDoEgtfP+xwqJZf+eeNuz3p99oMFnASVEsvvSaVb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ZjHjzZT83Ws3xV4ptY2McUmfetkeS0eZ+LgIZHXjrWFpUm2O4qTxBqhvbh8nnNV9MG6G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YcxI3qAa7DSI9umL75rmLBR9jh/3RXW6aMabEPY/zrK+paOT1z/kYbcdvLb/ANlqXiod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v/6F/wDWpM1ohnVab8vhOdj3udv6Cqt5MpWxI7SLn/voVYs/l8BStnrfAfoKwric+XBk9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6x+0J/yJ1h7XCf8AoBrJ+GieX+0TEv8AcjYf+PNU/wAe7syeFrBM5+ZX/wDIdJ8OR/xk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9q0pjR9YR/crG8Y/wDIuT/9drf/ANGiteI/JWR4y/5F2Uf9N7cf+RhXejI6Kf8A18n+9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+tk+tRjnNABRRRQBHNOsIya+H/wBqb4oL4s8T/wDCNWcv/Ev0uQvdSR/dmuM/d/4DXvX7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ISi1kB1i/wA2mnx55BP3psf3VXn8q+J/DHhq+8beIrPR7DM15eTBS7ckkn5nPr614Mai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chdL9WXE9d/Zb+Ff/AAlfiJvEuow7tL01v3KuOJZu31C9frX094v8U2vg3TDqN9FcSWas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P3aneD/Ctn4I8NWOiaegWK3QLkDl27sfcmq3jXTpNW0mOKGze7cTLlV+jV+cYvHLHYrnn8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ljZHmk3xF8Za5r+k+I9D0dLnwuYWKb5zGdrDG6Qf3l2/LXfpdab8UoJLaayvfsWk38ck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MjHZz95e/NebaF8V9Q8H6FbeEtW8KXmnS3ETxaXLjzFmA3ZSRR/FzxXX/AuDXJbTVdR1/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WW7VWXbbiNnbaqqej/3s1eIp+zoc8I2tsEFfc9QjlVBthiVFHACLgD+leFaB+1XoMuuX2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wxf29wYC8h3wkg4O4j7te4gY6V5T8Yv2ftE+K26+ixpPiALtW6jXCT4/hkXv9a87L/q9W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0a7HpOm6haavardaddxXls4yrwuHGPwq4tfnRp2reJfhhr+o2Wn6tNpt3ZXL28qW02Y2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K9F0T9rDx9pgUXDafqiDr59vtJ/EV9HW4bq/Fh5KUTkVazsz279qD4YHx34N/trTod2v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ng/5ax/l8y/7v+1XzD8J/iLL8O/G2na3Ex+xuRDdxj/lpCTg/wDxVfafwi+JNv8AFLwZ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O0Fzbk58qVcbgD6civkb9oP4af8ACufiBMbaMpouq7rm1OOEbP7yP8zx7Gu/JMQ5wnluJ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+dbM/QPw9rNvremW91bSrLDMgdHU8Mp6GtOvlH9kD4rtc2U3g++mzcWA86wLHl4T95P+A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w6HmvrMvrOMXh6nxR/IgKKKK9UgKUcUlFAHyf8R7b7L4+8TJ66hLJ/30d39a6X9n+6+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TWki/1qL49aT9h+IUlwBhL+2imz6sP3bf+gr+dc78P9bPh7xpo1/khY7gK+P7rZU/zrwH7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69lNqfWP5H1n3r5O/bg+Hm86X40tYsmNRZXpA7f8szX1jXlP7S/w1ufiR8MbyDT9zanYO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7fvJn3Ga+iifjZ8B+EPDE3jTWk0K0mjh1K9Ux2az/Kk838MW7szdvXBr9Mfh5PqU3w+8N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0dOiivIZh8yyqu05/LdX5s+FtGu9Y8T6fp1pd2+k6hHdRvHJeTeUsMgb1P8AFX6jnqao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40zw1p/iizskms9NnKap5S/vFhbo3/AWrxiznivbaO5t5FmglG5HXoRXuX7Tvgbx9418N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m0uc+Xf6cmFnm5+XDHt/s18ZeGvEWoeBNfudFmt5J447o2slrG3mFZt2393/ALWa8nEY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ybOvYf7Pifg6eR9Q/CPxb4ll8TaH4bi1LTNH8I2SPK8UVt5Uz7cHb5jN/EwrZ8e+N5fH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L+xo2MtvDdnEFyyN891d/9OsX3lX/AJaMteSev+/s/wCBfxLXpHwlt9O8Yav/AGTq00cU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3tTaP/VQFv4Y41+by/wCKlhq7vyzZ1Zzk6inisP8ACdt8K/AUepJFrN801xoyzfa7H7aP3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qNyv/AKLj/hWvWtmM80Uh6V6dz4VOxyXxZH/FsvE//Xp/7OtfMEH9K+h/j5q32D4a3lqv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6BvMb9ENfPEH9K8XGbn6VwzBrCyn3Z9K/BT/AJJlo/8A21/9GNXcYNc58NdP/szwJocG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Xzf1rpwBivWo6U0fn+OaliajXdjaKKK2OA+Vv2mP+Snp/wBg+H/0Nq8oyfWvYv2prPyf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vsihP+63/ANevHa/Wcp/3Kn6H45mn++1P67nffBHxb4q0TxB/ZXhuJdQtLyUNc2Eh/dD+9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+m/iHo+mat4J1qz11In01rdmZ5f4Co+Vv97dXzZ+z341i8JePFt7v/U6rGtr5n9yTOR/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sau/xBvNLur2ZdJ8pJbezDbY2P8Tbe/Oa8LGYKVfMYpK3W/c+gwWNjhstk5O72t2OA8Ke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ouvX+nRD/l3SXdB/37fctei6N+074u03C6haabqyDqV3Wzn/AL53L/47XkgOKbtr6WeA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TpZji6MuaNRn0FaftY2z/wDH74YuV9fs1ykn/oW2rH/DUPhr/oWdV/79W/8A8cr51HGe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4R62PUjn+OS+I+hz+1ZpUOfsvhnUU+jQx/wAmNYWp/tXa7dDbp3h+0sD/AM9bu4af/wAd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FVDJMJB3sZVM9xtRW5rHuHwZ8ceL/iJ8RI49T8Qt9gsoGuprO2jWGN+dqjavzMM/3mr1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+GGgpePayXt5dEw2kKjCtJj+Jv4Rzn8K+R9C8Rap4Wv1v9Hu2srxRt3r0Ze6sO4Ne5+P/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0/UPEHly6tePG9rJs2/vC33v+/e6vFxuXKni4T+w9LHuZbmVSpgq0ZS99a3bPCLi/uNUu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eXUrTTyHqzsSSaZbzm11K1uFOGhmSQH3Uhqrg8VPbx+fcQRD70siRKfdmAH86+tfLGDj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fW9z72opsS7I1X0AFOr8cejZ+3rYKy7z/kZtH/64XP8A7TrUrLvP+Rm0j/rhc/8AtOpN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iiigAooooKOQuDpx+JEdraafH/bZ0yT7brEZ2taQlv3KsPuyMzj5VbsGrltE8O+Iv+Fp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Z4rCyJY6XE3mJvmyCN3y9OvvXotz4X0q8OqPLZxf8TJojcneyvMI+E+Yf3axx8KPCYuJL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aVLuZWIX7vIfPFA1oWfH51D/AIQfVrTSbuS01vULWS10+SObyGe4Kttw25cH5WavH93i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9Turu8smuoZI9Wv2V16bh/xMZFxur3OfRLHz9NnERd9NO+0LsT5bbduff8a5+L4V6Gtn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t4jt0u2ARWOWUHqBnJxmgVg8OyTP8LHa8k8zUY9Lkju3ZyX85Y2Dbmz96vMxqH/FL+Jt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zQtPsvM2fcvpB9nEKt/F+7xJt/hw396vaF8PWEFtq8EEAtE1AObgRjqzAqzf71UofCNmt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6LB5FlbyP+7Rtu3ztv8Az02/Lu96AMrSDr2nePpNIu/E19r1kumm4ZLyCCJhJ5iqPmjV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p4PuLvxhLL5uoR6f9isrP+/MWYhY/wC80jbfyrS8P+D7bQL2+1D7Vd3t9ehVlmu5vMKqu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5jxVb/hBtPm8UHxBdy3F/dxf8eUdy+6K09WjX+9/tUFI4T4ReGHsNJ8P+GdfuvM1vwW8j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kxZorhf723zGX/e3V6xWJ4r8FWHi3yZ53mtdTtv8Aj11G0fyp4R/dyPvLx0Nbu2gY3Aow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YFGBRQehoATHvXnt9qg0Pwhqd25yzXNz5fuxmbFd4Tyea+Wvid44k1N7TRdPmzHDdXEr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prOUuVG0Y3OQ8dC9udeOtQW6yzgeVOYRyB2rItNQtbsMkqvbSAZcY5J7bvWtXTdF1mPz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kURn9Kxtb0qaK3llaMmRG3M207k/xrl9p0OxU9C3Z6woVJWbItiU8zH97I/76+WoU8TL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qLiuNvtVMEEAJYiVhLyP7uVrLF3b+cWlu5Io/wDnnH95qVgvyntmgX+m6jaXM8s7iW3C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+9zWpZW+l63/x663H9/YI3Cr+HWvKPBur6Hp2rxTx2Vwd6m3k86f5drcdK67+x/D9xnyo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ujtprLUtD/1clzaDtJZylI/yB21n3+of2gPKupfN/ufJtkT6H/2WsO21vU9HXyFmOq6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9j/jS3ztqMT3GhBpY0OZLJj8w/3TU2K6G/b/ABY8S+ETFZw65PHbj7i3qGaID/gX3fwr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SiJ4l0xoEO0f2rYnz7c/7R/iFfPCayl1G0Zikn8viW3kGyeL6r/7NUVlqtzpBmGkXoW3xh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iuqEjinBH3ZYalb6jbR3FrNHcQSLlXjbINSA/wCnj/rl/Wvkv4RfGaLwRqIsNRmeDR7g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9v7q19T2epRX9zZSW8yTwywmRZY+jD1roU7HM42Zn3/8AyEJ/9+qF1IJJ3UyRrtTHKKf/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x+XP/AF0rMuJ8XE3+r/hd/wDYWvxOu71qn+JnfFaCC4i+zzRReX5e+P8A1abf4qWa4n8h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4JYZf9VIkKf8BLNUsGiRafPNcpLL5nk+R87/AC7a57G6LyHMSZ64FdNZ/wDHpF/1zWua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WwxbRj0QCvsuFv4szkxPwko6UUDpRX6MjywrI1+FJliV0DgnoR71r9qzdTtpbiWPy/7l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ShTV2b0XyyuYP9mWg/5d4/8AvmpBbQ+aZNi+Z/exzWpFocjjLyBfpzVqLRIUGWZn/Svg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yPSeIgkYUdhCswlVPnAIB9M1MbKRhzGx/wCAmujisoYh8qCpele1S4Zj/wAvJ6mH1j+U5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2j3q9FoyKMuc/StOivew+SYOitrvz/QwnWk92V44RFGVXgU2CDfnLmp+1NSPbkh6+ihG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ccXJ6ju1KJE7baja2V/vMzfU05IljGAKZlYQzk8AFv0po805x5cX+/8ANU2BRgUFLQi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ppyRrGDgfietPAxRQUMl/wBTL/u1zXrXTkZVh1yKxP7Fn/u/qa+D4kwlbEez9lG510JK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7wPpVv8Asa4yfk/U0g0a4Cn5f1NfDf2djP8An2zt9pD+YzLyMzhMcbWzVQxS5i5PEmW9x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gP4U37BP/cal9QxX/Ptj54PqYu2cCP8A32/9Cq1IxDA54HUetWHheMkMpH1ryLx/8cIvB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2mYuUUL1GKKOAxFeXLGDE5pHqNhPLDpjNLId6oTuftXIT/GDw9ZahJaXmo28csKZZ1Ocf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iPEms2V3bGSKGCQFcx9cVxWnXthYBby6t5Lq5nIUK3P519jgeGnK0qzscc8Q1oj7V8Qft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7SVtTuJFASCHnn39K8a8Y/tHeI9aQR2Ukeh24OFMR3SMfrXiN14pgS03RSBZXYqyRjbs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KqS0qO2FYdK/RKVBU4cp5rnc9Lt/HmqBn2azrLI/VvtcmD/49WTceILiWV2F7fzOP+nt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3s3tw6W9uBzJjmsy100xWzrYo7hzzIx61tYzueieHfi34w8Pv/xLfEFyYVORFcjz1/8AH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sDUdLbdrejLf4GGlszsJ/A8V88alLHomnASSGSZxj5G6VZ8Pwzzaas06II2Pyl26/nSsh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O3g7x9AgstTS2vGxm0u/3bg+nPWu0a7gZtqzRsfQODX5w21vFb3B/e+UY/nSTftatux+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/XRfXF3d27r+7kl+X8qhopTufoZCRt4pxIwa8N+Fv7R2neKwlnfINNuy5Hlv3/GvZ7e5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Mgg9amxadybdRuqPPvRmpGSbqikPBp46VE5oArpqGJDH9ju9v/PbZ+7/ADqvPrDW8yK1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6VNZ3zTymN7KaD/bfbt/9CquNYlH/AC6Sfeb+VBLdhINbWeeGIQNH5m75z/DUw1eI/wDLK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0y21uOfT47xrWVfnZMKm5lqx/aMX2N7nbLsVdx3ptNAJ3Ko11Y5JF2v93OAKiHiC1H+u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pD4jhSFpzBKoRFf7nzDNTnWLC3EfmymLzEV0Hkt3/wCA0CiMOvWeImjkaYSPsBiGaqDWN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f/wBZJH92rmo6nDYGPzoyfMO0bFqmNT0qcR4ijJdupQUDsWGtdKD7kS1VvW3VVP5ioUsN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9/wDeZqb7NpNvnyTZxf3vIKrVeey0rEsv2gffXf8Avf4qCXogOmaQSxLqWJyczVpVQbw/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H+9uOc1foCKExzmmsuc0+kI4NBoeffEs40ib/AK5tXxprf/HgfeU/zr7K+KHGiTH/AKZt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o7FzWRXQ59DzzUfjWPytG2Hqtwg/8deuk8UaP/Z9/p8o/wBVcQxv/wAC71hfETiyk/6/R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Hnm7g803d70E02tUtCbiZpmaWmZpBciJyDUZPBpxPWo+xoC4wnFODcUw9TTh0qR6i7qM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oyaSjNABmjd703NJQA4tSZNJRQAUUUVBY2iikPQ0ANooooAKKKKAP0f8L+NfDHhz4ZGw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mdrRvveYztn/ANlqMeJ/D9h8FotPi1Czu9Qj0/YlvvVpPOPXj/gVeSVct9J+0LuPFfMR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EsopyqOpzv4uYpRoVzzTx+dd78PPCej6xZXkmqgb/O2xfvdvy7Tmuq/4Vp4ZP+rDke1x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pRw83CSZ4z5ZPaporCXqOteyJ8NNCx8hmH0mBp3/CttL7SXH/AH8FCOd51Q3szyW3s5SD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abaeEdLu/FOqsfLRNkEf8bZ/u+7fdFZWv28Vl4g1HTonLJbJGC3uRmvQtG1mLWNGllu9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9ovNrRPj+IU7HJmGL5qEXDaR5tN4A8V+J9Tm1O8tkSe8TzOZPliUZ2pXa6v4Iv8AU/BF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EEsDySO3yjy3z1/3qylm8WeNp7rVtEvxpmmBzFbRD7zKv8WG7Gup8UeHtW8QQWEWn6tJ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G7Kz8e1B49TEzcIQcklE5n4n2WrXXgYyXt1aBtPPm3JhQ7pcfdVfT/ary9I1ku0Vm2IWU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8afDqfSfDt5fX2u3l80ZUtC87sHOT1LGuJSFricRJ993VB9TUs+oyuUVTbUrnqwi+Hdwf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R/WnjQvAMg+/ph+l5j+tcnH8NPEEf3rC2f8A4EtRXHwz1qTro0Df980jg9nDn/3k7EeC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3/bO+P+NeS6qltD4g1eCy/wCPS3upYYv91eBWtqngDUdH0+a8utHhit4hl3wvFYnXJpo9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150emfCrw7eaTLe399ZsivEDEknSQfezXE+DvA+tz6haSzafJ5MV6v2nzP4PmywP516P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8P73UJYku7u3DJbRxpt34Xhap/D7V/FF7qAN5ZINL1B5rqSfZ9x9vT/vrC1ClrY8KWMxM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HqPxnSAQq8NnYK74Hy7juri/FOhalHrWtahcafLbWYu38uQx7Y9ucCu98JL9q+JPjO/P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Aq/4muT8ceMtf1bRm0rUtKj0uzu5lKSb23FY5N3/ALKtbjwNSr7eMYa6In+Ees6f4f8AF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kbQQiJGkZ5Cf9mu78Oa/p6fGjxPDNL/pcscNlB5aM3zBctz/AA15V4f8Sf8ACLX09/b2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Nwflik/vUnh7xTd+F9O1aa0i83xBqDt/xNJH/wBVn7zKP71dNCqqadzux2X1MVW9pHR2s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W8X+Ir1PuTajNj6K23/2Ws+ktrcW9v5dAGM1yzlzSuj6PD0/ZUo0+wvPauwn8L6dbfB8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kn2QnedvM/l/d/Osjwbrdn4e8TWWoX9u13aw7iYQuQxxgZFe8+L/ABTonh/R9Pi1HT/3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JVtsm3PI/grtwtKNXm5uh85m+Nnh6sKcPU8u8LfBq88S6BaaouqwWyXC7ljkQkgfhWg37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5/3hIP8A2Wm23wn+IOnQeVHq0kOP+WcV6yr+VSf8K++JWP8AkP3f/gXH/wDE11Rw9KL1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NqukcB4q8NzeE/EFzpFzPDPPAiuWiztIOemQPStnw38M7/xN4X1DWbWaNvsyM0dso3PK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1ka9peq6b4iuLbW7iW51V1jErSSqxOen3a7rw1ceK/hHoWuXT6IbqAgTJ5kgWJG/vGueN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MRWjg4ypTXN37nH+D/AGr+ONOkvdLWBoEcIfOl2HO0Hpj3rXHwU8Wj/lwi/8CY/8a6Tw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B+ua3D5cOoXE1xdJ5afKshbC4H92sjwX8R/Fuo+I9MspNXjnSWVUkxbgfL3rV0qa1loeas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a0dDkfEXhTVPCt7b2uqW6wSzwtMgWRW+UNg9DUmg+FL3xHb6jNaeWEsYhLKZG2gDn/Cum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EdoYzkWumRRn2LSSvj/vnbWj4KsbmH4Q+Mbq1gknubofZ41iXLH5SMfm1ckqP7100ei8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9WcRqPhS907QtE1aRopINW/494o95lHy7vmXbxxWlpPw11HU/C9/rplhtILTJMVwHV3Ud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K1v42+G+ntE6Radp1xMwC4UN5Uce2ul07UPEM/wDwkMt1pUflW8jJpke/5rtfm+Y+nau6O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0dtT5djQvGHKMoPTcMU7y69q+K+p38/wv046vaDTdTvLuNJIIn3bMbj978K8crz6sPZy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2m6ko2IPK96PK96norkZ7BCIR65pREKlopXAjEQ9Kptff2RqVpcjhkc81oAVheJPlQGu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Y/wC7VPQ19V8XuyghuoxXGXsxvy5J61DdylbeM561HDL83Fe+tj8eM2TT5AScd6uaerwQ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KrlysbYpk2OjsP8Ajzg/3RXTWVwiW6rnpXOWMEv2GH92/wBwfwn0pzyXCGOLyJZN/wDc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ymfxDHs4+Vh/48at+VioprFIp/tTCRJf77UtleR3Yk8uTfjvW8bWGa8l4IdCSzz8vneb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1Rv8Aaqa7DeWEJ5HzVQvAVjtD/fbFSzGR3nxSvWm0jSojzvTfXR/Dt937R049IZF/8iSV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dJP92LbXXfDli37Q80g7xyN/5Ekq6ZUdj6zhOFIrJ8Y/8gNh63VqP/Iy1qw9DWT4w/5Ag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y13IzOil/1r01Oc06X78lNj70AFZfiLWrfQtNnurqRYYI42kkkY4Cov3jWhNMIVya+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vI6+DtNlxLIgm1CT+5H/Cn/Aq8vGVpNrDUvil+CA8J+KPxHufij41vtdlLLZjNrYQnpHb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q+jv2V/hX/wAI5ob+KtRhxqF+u20VxzHF3b6mvBvgb8MX+J3jOC0uEP8AY9hsmv5scY/h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Yoo44rZBFbooCRr0UelfGZ9jVhqUcBQ36nZQhzO5Dq63UmmXi2DBL4wv9nY9BJtO0/niv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b4F1F9P125F5dQNsuLDWrbaQw6hXUKR+OfpX24pzWZr/AIU0XxVbGDWdKttSjxgGePLL9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i6OGco14c0X+B2TjJr3T5x0n9rnS57+xv9f8H3a3lnu8qbSrtZgm772Ek29f96utH7Zvg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+NrD/wDHqXxP+yP4U1bfJpF3eaFMeQufOj/75PNea65+yP4ssQx0zUNO1QdldjEx/Ovp6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UfvOVyrxOy1P9tjSo/wDkGeEdWun/AOn6aGBP/HWkNeY+Mv2oPHfi6OWC1ktvDFhJw0Wm5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n/vlVqjP+zN8SIif+JLFJ/1zulP9au6f+yn8Q70AyWdpaA/89rlePyr1KNDJsO+dSj95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oxT03M4jRGkduAqjrX0f4e/Yxun2vrniBIh3is48n8zxXtXgb4LeE/h+Y5dN01JL1P+Xy4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XiOIsLR/gtyfkVGhJ6swv2avAGo+Avh20OqRG2vdQujePbMPmhG1VCt78V0Hxm+HEPxN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QjUzWUndZgDtGfQ9D9a7dTnNOUjmvzyWOqPEvErSV7na6acOVn5t+H9Z1TwL4ltdStwY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bcYYHDxt7NgrX6P8Aw28cWfjjwrp2sae+60voxKoPWM9HQ+6tkV8j/tb/AA1/sDxEnjLT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vgo+WO4H3T9G/nU/7JPxS/4RfX5fC97LjTdSkEtruPEdx6D/AHq/TY1liaUMdR3W6PMs4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3FOHNQRNn61YSvpYVFUhzIgNtG2nUVogPMf2gfDJ1fwjDqsSZuNKl3Hjkwt8rf0avnft7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7azW86CSGVSjqe4PBr5J8b+FpfB/iS701wfKVt0Ln+KM9D/SvHxtJp86P0vhjHRnSeFk9V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jBPFnhOESSBr+yxBcL34+434rXaV8meBvF9x4K8QQ6hFl4D+7uYQf9ZHn+Y6ivqXRNbs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hMs9tKMhh1HsfQ1tha/OuSW6Pms8yqeCrupFe5L8GeZfFr9mTwj8VWmvXSTRNcfkX9ltIc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v/HW9a8i03Sfi1+ylL9tlmTxh8P0ZRcwwyNIsMeeoVvmhb2XK19b7aq6jZpqOn3dhMqyQ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wwI/rXqI+bSsfNvx8/a1j0KJNB8CubrVLy2WSfVdu42gcYVY1/ik+b/gNeL/AAw+GFzpN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aBeB1QpbfNcrNJ/q7eL+9eS/+QV+ZvmxXZfEDwJ4Y/Zd8LxCyni174i37GOC4uQrJp6/x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s1U/2VNH8Y+MNYu/30n9nxwMia7efM1j5rZmaD+9NIvy7uq1LRcT1TS/hRdeLWns7ZbS0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jctZ2kqr+70+39Sv/AC0k/vVwGpaZf6Bqk1ncq9nqFpLwOjKw6MrV9faboVl4dsItM0qF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Ry3X5mPdj3Ncv8Sfhpa+PtOJG2DV4V/0e6/9lb2/lXDVw6krx3Prcpzn6u/YYjWD/Ayf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LpOrOsWuxDCO3AvFH8X+9/P+fpFfG15Z32i6o9hfJJYapZvlXXhlYdGU165p37Qstv4O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aNNkEka/upf9tv8AdrClX5Vyz3R1ZlkfPUVXCfDIx/jt4oj1nxbDpVs+630mIiQg8NP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av/fVcR4d0p9a1qxsI87rmZIvoCeT+VZsaMWkmkcvNKdzueSxzXs37Pvg9555/EVxH+5j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ib8B/OuV/v6qtsfT1XDKcu5eqVvme020C28SRIMJGoUD2FTHgUijrQa99Kysfjzbk22JR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odBN94P0/VUXMlhd7XOOfLf5f/QsV81V90+J9Bh8SaBqOlXA3RXULR89iRwfwODXw3qd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Ou2a3kaNwfUHFfonD2JVSg6L3ifmfEGFdKv7VLRkUE72c8NzE22a3dZEYdiDmvon426B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jTS13XEEQlfaOWib7y/8BNfOdep/BD4uJ4JuH0TWmLeH7x+Hcblt3bg5/wBlq9TH0p+7X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vTXtKFbae3r/AME8sHTmjPBr1f47/C228Ey2OsaLlNGv5DB5XURSbdy4/wBllzXkuMA12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0eVjMNPCVXSnuhM0A4ph6mhetd6OC5Ohxmnbqjj6Gp7S1mv722s7dDLc3MqwxIP4mY4A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m7Is+H9En8T67YaTADvupgjMv8KdWP5A/pXqH7R+rI2u6R4Us8Cw0W1Uui9PMYcD8FA/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/Zq8PC9mH9r+LbuPYi9fmPUJ/dT/arwPVdYudf1XUdVvSpu76dpn2dBnsPpXhYeTx9f2y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360VgcM8O/wCJLfyXYp7RXR/DjR/7e+IHhyxIyrXqSN7BMvn/AMdFc8BxXt37LXhb7br2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P7PCSP425J/IV05jWVDDSmzlyyg6+KjFH0dRSnqaSvyY/ZEFZF7/AMjXpH/Xpc/+hR1r1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fazuf/Qoqks1qKKKkAqOe4itYZZp5FhgiQySSOcBVHU1JTZbG21OCSyvIUuLScbJYpBl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l8R9e1LTrfWBfPbaRd2UusQrZ6Qt5Itu1wyw5/erx5aozf71dZ4I8RavrGt3treXS3dq1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psZV3H+JfMevHdT0iLXPDmhReTJLaWPh+0EwjdlX94t1Iqnb9B+a11nwe1G00LxKNMmS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RXDMWcRuf738NBRt/Ej4keIPD+sfZNE0r7X5c8KTyXGn3zN5e/8AebTHbsu3b/ErZ/2W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TVLi0fTdjQW9vP5LadfbPmciTbI1urfdxt3RrXmP7R0kMnxDvZ4fLm8rT2u38xEbZJZsA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jf8AfH8VdF4GuP7PuPB/h+01Dyv7QspPPkjdY2iWK4+0Mvy/d+WTbQB7vqOpTWcUMlro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HylZf94TPHivNtP+NGsTeH9G1F/BGso9/qpsGCrCY9izyRll/fZztUdfl3A813PjLw1J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O9lP9pFpFcNALjCsuxmDLgc7uv8ADXmOjW82oah4r1X/AIR+8l8P6fthh+z+JLhVeSNW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qv4NQB7Fo982s23nPY3mnE8+RfIqSj/gKs1ckfiJNcxWraXpA1I3urT6XZhLyNFnEUbM0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kXr/AA9at+EPD7z+Bjb2WpXsC6qongluHaWW2jlUHZlmb7q15ZPbzeH/AIX+H9P0/RNP1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fb3F7NBdpJ58wkdTH/CqfMzbqAPX/Dfiy71fV9S0q/0aXSryxjilcNcxTKyybtpBRj/cN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28RPo1l4dv9XuY7WK7kNpPaxqqyFwo/fTR5P7tq86/Z4ur270S1ln0m1s7l7SGPUZjqE09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Emflbdu+X+/Wnrmnzar8U9WaPRb3WVh0i1iJs9VayMbB522nDru+Vl+lAG1ovxVi1rS/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10nXHijtL6c2e3Mn3d6LcNIv/fNdRresW/h/R7zU7vd9ltU3yeWNzY9h3r5/+HOjvb+B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rZRtc6fILybVGmhkyhbcsPmNt3f7tex/ESa4urSHw5b6ZJqUurxyrthuVgZFj2ljuYY7i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p9qs9/oniLTrZmVWuLjS5FjTc2Bl1+tdXjivFv8AiYa/baVpP/FSahLeJdTzafJe2iqi2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Xd8zL92vUvCniD/hJ9Bh1L7K9nvkliMMjBmVo5WjYZHuhpMGafrSHoaU965Lx943h8H6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IYVfVuwqQRzvxf8fQ+HbGPS7aQz6ner/x7J1EY+8z+grzbw/p2n2AP2uX97J9+3t/3X5l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mGueOI1v7m91C/SW+ncl87nZs/wAP+ytGn3+taxnyfLtIq4al2zupxPTLjWNP5iitNPi/6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0W22uM8T362yajjZhkZP+JfKxTn/fPzVzmpQ2tlmG41ECfuRMzfN9K5m/v7SONtuoPM39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s6G+VHI6vemR1A+7GNorBmuSc81uXcLXLvsQuM9hWbPo0smdoKn0NdcLLc4Z3bKMFx8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0/VLq6ui2magHvVO5rWdmhdv93d8prlGsHtyVbqKhHnQjypv3sX8En3ZE+hrRqMgU3E9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fs10wtdTQbDGxx5re3+1VptRutIv/tcOVlX5XjAwZB/tCvKre+/tQKk8gS7j+WO8JxuP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u40HxBLewfZtZJidDsad+DG38JJ7rWEqdtUdUKl0dHfaimsRrfWjEXMf3mBw8f8As/7Q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yShbe4PUR8I/+FYmoC60W7MjZVE+7In3SP8KvxXsGpWYkjIKn/WIPvIfXPpTRLNYQWmoD9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n71eq/Aj4tzeBNftfDOszE6NeN5dpeMf+PaRvujPo3/jteDz3D2MhZyfLJ4q/FcR6pbe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0q7HOz75vBi8uP8AfNYt1pi3V1Oxh83zECn59vFc/wDB7xZN4w8A6dd3R3XsAa1nb++0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15i3/AMRH0r8VxTcMRUi+51rYoJALePAj2COOGNBnPyqzfxVP9tlMP+p/8iVY+zIUZWJcH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3b2/3U/+JrmUy7lhP9Wv0rT1DT5tQt9P8o/uY5o5n/fNEzY/3azOlc7498Ya5oPiU2un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TBSB1INfYcO1lSlUb8v1KWHliXyxPTsH0pMV4ePid4pH/AC9wH6xrUg+Kfin/AJ+bX/v0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7ExHdHrVxb3c+r2E0XmfZI0k8zY67Xz93j71aIQivGYvi14mX7zWkn/bMf8AxVP/AOFu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AN8f/Z0njqbGslxC6r7z2PafeqWtT3NrpV09of8ASdhEf7vzPm7cV5T/AMLd8R/887P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4+Nut2Hleba2r+Y4QYXHJ/4FTWMpE/2PiuiX3ns1p5jWsbSMpkIG7CkfpUteQj4z6yOul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f+F26sBzo0H5vVLGUuoLKMV2X3nrtFeVwfG29eEsdHts/9dWr06yuPtlja3P/AD3hSX/vp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WIp1b8p5+KwdXDfxEVbPUvtWoX9r5e37Kyr5gYEPkE8Y+lXNtJb2kMIYrEiMxySoxmn7a6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q2o6jb6VZvc3LMsSsi5Vc8swUfqRVsLXL6h4o8M6gJbS61D/AFb/ADj5l+YGs3VjHc1h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orGXxv4dfpq0I/3jinr4v0FjxrFp/wB91PtodzX6tW/lZrU1JUkaVUdWaL74B5WqK+J9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/lVNMn0m0vL66XV7WSa7Kl2BVfu9KPbQ7mbo1V9k2xxUqNgGq8V5bXDKIrqCUt90JIpz9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JPVEcsloxaTb71n2+ny/2/NqEp/c+SsIjR/6VfrQzsBWql3P9lt5Jcbti7sZxmrVeP8Ax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a0GaOO7Md+RtjjiPzE+9YSVxJnnXxr+NN7foLbS7+SwngcxyLEvzj/gXYV8xeKtauLu7/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5YnOPYU7xD4qvdXvZZrud5bgnlmPzEe59a5uZjK5JOfrThSUdWU5u1i3ZzMImnSTMUbcp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51d3bA+6CelPtYY7IEzsWDjIUVWRDcs/Hyg8AV0pWMG2WN/mWf2YJgs+7f3rptI06DTLL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/Exrn/sDgxuxyFwVVf61ZuGm1DAmbKr0UVYitf6vPqF87xDEWcCIVsaDHI+oQTXbFEi5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OmszKPMlIztNTJdO4JI+/wAbfSkZkcdi2t6ncTTy7IU5klIwG/3a0tU1xItNjtYpG8tO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Fte3ACRgiMdiMLSXFtZwL+/2lx3XqaCjMnsPt9vLL5vmyyfP5dTXF7FqFnaHH2W7jIV/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ZhBCVOQN3rVa7kcnPpzQBpi5kg719O/AH9oF7oQeHdbKbuFt7t2wT7Mf618iG/lB5NX7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cpaZ+oYOTTgcCvC/2a/izN4y0ltL1GVJdQtEGyT+KWOvbs1nymidyffUTNjNJupM1AzN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ZbdZIcfeJ71NdX15HbK9vCsshYbkP61BKlxH9wNs8oquP71Lp3mxPvkBMeAp+tBmx0+t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l9n/AAH+9TP+EguvN2f2ZKY92N+G/wAK2h04paBJGeNVScyxfZLqLCb988BVP++qqLr+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M+z6dq2uxqP1oNUYw1/SbjyvtUtvFL/BHP95afd3+m2s00U6IrxDcw24rVqu1jBKSXhjc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XcQ6Rb2/m/ZEh+7+8jg27v8Ax2m3kWj+VIZ5gUVwH27vvfNj+Vaz2FvIMNEpFRvpFk4+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gLGWF0UzmWKUebv8A+e8n3vpurWxxUH9iaeGYi1AZjkkZ5NWyBzQUiOig9TRQUjz34r8e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IT2S6pHHaR8yyHYn+9X178Wf+RYvD/0xf+Rr5P0+R9Mmhu14aBWcfXaayLM7WJ7u40/T/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/J8vZtZFrnvibAItNDq25ZLsMDj2etQbr21lLdd2ayvijc50HT/3fW4Pf/ZNNGUjzVup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0tDLUXPFRE0/PFQk0rBqNPemdjSk0nY1mWkNooooNUgopN1G6pDUAc0EUm6gtikFg20u2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1Nx8rJaKi3+9G+kCix1FM3e9G73ouacjFHFBPFNyaTNFw5GFFFFFw5GFNJopKLhyM+2P7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vVCGPSpaAMZr4uKP2J1LlaG3iyf3dTfYYf7gp6LjOKdk1pHQhpPcj+xIOhYfRyKX7L6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akBNOVjg+tWmmRyR7DLa3ht7g+Z03r53z7q7+/8AHnhD7P8A2cZpLu1+VPLjtHZeK5Tw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dUBNoEbemwt830roz8TNCsxix0m5k9CtqI1/WlY8TH0/aWiovQ5W28Qarcahd/2fd3Gn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ONFXZHwPmr0PxB4fm8Q3Fh52oyafp9ukj3Ucb+Vvyo27m7bfmrAuPFfhXQZ5pdPtpNU1G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8w/7TfKtatxb2vxI8L+TLLJaeY6vNbxvu6N9w+q1L0PJxKlK1oWOD8Z3Npruq6fJplk3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2Uttu1z8vl+qr83zfxVm29kkNzHIByjqw/A10fxB1iHUNY0/Q7T/j00dN7yR/d8zbgJ/w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w3LpEb31zCbknJ8yUrxUntUK8cNh1JmSvxC19Sc3Vq/t9mx/7NT/+Fka96WH/AH5b/wCK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/duIB/u3FSDwd4ek+7ckfS6Wg5FWwjXwnFeJfFms+KNBudLuksoorhVEjwI2/Ctu9faua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w/a5I/sgdfO/h+WvVLjwLo0cE0ou3xGhkOJkPArzrw7b3fii2tfJh/wBLuId/l0j08JXo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tU1228MeF4bzQbRL2GeZYrGCPhZXbf6/Ss/4Xv4iMJ0zV9P+xWttAPJbyyrMxOf4mqp44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9rD5fm283neXJ9392mP/AEI1q6N4wvr3wprmq38UEbWsbsPs2e0e7+KosfP8rVJySvzd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Hhbxd4ghi+1y3F7NOkf9/DNtWuP8X+I9X8Vvpc+r2MelR2u/ZFsb96zY3df92u80HU38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eddF4x5W/ZvdnHftzmuU8Z61d+Mbuxa6s47GKyEhxHOZNzNj/ZX0rRHo5dH/AGhS7HJd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nSR5I5FViMUz7aLGUnY0+jHFSao7L4ReGV8QeIWubhf9D0/bOxPQt2FelfGSfRjokral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YRo/7/zS21do/i+avIPBWoXZ1O10C23LFq17bpcyr2iRizL/AMC6V6dqOkx+Lvjzcvdq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5/56MzSf+zLXs4NqMH5n59m0ZPG883okRaO/i7R/Gfhyx1LxEl5HqMLXMtqIFDIqpz29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z/tbxTeaJeQx6Jokaq6tEpYusCyP/ADNVPh1q1x4z+MOs+IDn7JbwNaWocD5Y9+Mj/eq3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fEy2Ys8N3qMhCnkFGUwn8tldMnozy18fPyx0X5s8hutZvr7Wm1y+uUuL9njfd5Sovy/d+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EN9e/AcX16UF3qTW8cmzphpC3/oIFeIWqt/ZkSOMSRp5bD0ZeD/Kvpi+8K6Tf+EvD9nr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dk7SOqEAH8TXPh2pTZ72cezpUqMv7xQXwNN4l+D2kaLDd/Y3lhinLyJu/i80rVTwd8GL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bU4Z1gBYoIipIKlev41xMvgWTwp8LJNT1/WdS07XmUPELa6ddjY/1W0N/wDs1c0bwdd6x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xDrk2t/f8v8AtObamOqbd1ayik7s8inzpT5avuzfbv8AM5f4hX39pfEbxLcg5CzpAv0j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b4Tv9Y8NfCexutD0r+1b+6uSxt9jH5WOC3y+wrw23bMe8lneT52dzliT/AHj619DW2sXf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18v/AEiFnuvM+8sYXnH/AAI1ywfPVdRnsZnbD4OlR3VvyGfD7xRrHibxXepr1jb6dLpl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IQec/wCyla1t4X8QW/hC70+LxNJLqtxMzpqGz/VLn7oFZGifD2LWfHur+Jr+C2v4Xn2W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Irf+O1cuPh9d+IJ9bu/E0VnqEtwmzTLf5mitI/m/8eZvmZq9SLR8fW9lzXirHE/Hl57S1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3VwgeWSZ+rkKVz+leYitTxP4Eu/h/d2VnqE8M11Nb7kdCzDb/wACrIXvXgYmd5s/Tcqp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UUUVxHtDqKKKNAFUfLXO+LjthXFdGv3a5vxj/wAe4NbYf40eZmP+6z9Dl7p820Q+v86i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0eL8f51FE1fRo/HS8JcjFDn5TVMSbTQ9zxQB6dYn/QrX/rlH/wCgirX2mUfxmuK1/U73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tyY4YykJYj2rlLf426lJ97w75n+7cf8A1qlRuB61d6xLDHjear2+sTc/Oa8yl+Lc1yAJ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g/zFWYfi9bQD99oV6v8AwJf8Kv2bQHV+KLtlmJJ52L/6EaxJbxpVgUn/AFZyKh1vXotd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hKP9VMfm4ZqzTcNxzRYwlodFf3r3UaBjnaK9Y+Dred8dFbrmyJ/NpK8TknLW8XrXtvwF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g/wDQmq4qzHFn1nD0rJ8X/wDIFj9721H/AJGWtaHpWV4v/wCQPAPW+tR/5GWuxEnQy/fk+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++/+9TF70Acp8QPEreHvDmrX1vF9olsbaSfy84yVUnFfmzearda7d3Wr3spnvNQlNzIx9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9piXYZgBvIwQRww9DXld3+yz8PL67muX8PJbyStuZba5mjTP+6GxXzNGrXw2Iq1KlKUr/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vc+NvBHxY8V+AbO7tdB1KKytbqUSSxtaRyFiBjqa6iP9pr4iW441a0f62EdfScn7Ivw+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7moyiqX/AAxx4F/546pj21D/AOxoq/V60uerhZN97FQU1szwD/hqz4h/8/Gmf+AX/wBl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6n34NIk+tuw/9nr2+X9i/wO/3JNZj+l6D/wCy1Wl/Ym8IMP3eo65H/wBvMR/9p1g6OBf/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W8+55Cf2wvHP/QK0H/v1N/8cqzF+2R4vT7+g6LJ/wB/R/7NXpEn7D3h1vua9rKf8CiP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e0wfd8TagPrbRn/2YVl9WyzrRkvkT+87nFL+2n4jH3vCWlsP9m6kFSn9tPVO/hC1H01Bv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2H/obbr/AMFy/wDxyqX/AAwzc/8AQ4n/AMFv/wBsqHhcr/59S+5i/edykv7bTg8+CW/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uL9tqEj5/BNwP93UFP/slRv8AsNalzs8XxH/e08j/ANnqsP2HvEP/AENGn/8AgNJS+pZT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UXU1o/219KI/feEdRj/653Ebf4VYX9tTw0R8/hvWwf8AZMJ/9nrmJ/2JvFEWfL8QaXJ/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qT/ALGXjJScarorD3kmH/tOp/s7Ke4c9Q6rxP8AtR+APGnhjUdD1XQ9f+xX0JjkCwws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qQCPpXy9atNbpHtmZZIyrrIvB3Dof1r28fseeOhyLjSD/wBvLf8AxFQN+yV8QU6RaY49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by/BU5U6b0kS+eW59P8AwC+J8fxG8D2d9JKG1CHFteR/3ZB/F/wLrXrMdfP/AOzz8GNT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E8bahqUiM0dswZEVenzY5avfbdt0YPqKrLK3NUqUY/CrW/H/AIBU1ZDqKKK+iMSRe9ct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EDRTbSMLe/h+a1usco3ofVT3rqV4BpmaiUVJWZ0UK08PUVSm7NHxnqGnXWj6hcaffRGG7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Hsa3fAvjy/8AA+oebbsZbOQjzrZj8rD1Hoa9++Ivwx074g2iNK32TVLcH7PeIOh9HH8S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tqnhDUDZatamCQ/6uZeYpR6q39OteFWoSoyvE/V8DmOHzeh7DEbn0/4N8c6P44szLpt0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yyx/Va6Arivi2CSW0uEuLaaS3uYzlJomKsp9iK9C8NfHrxNoiLHqEdvrkA4/fApKP+Bj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2lRHgY3herBueFlzLsZHgv8AZC1k/FCXxD4y1ay1nTEuZLhFQyNJctu+XzFZflH/AAKv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lt7aJLeBBhYol2qPwryzT/2lNAlH+n6TqFn7xqkn/s1Xv+GgvB56SX//AICn/Gu5Yqk+p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2dNnphbctNrx7U/2ktKhQjTtF1C8f1nZYV/Tca8/8R/GbxX4kDxR3I0azbgxWJKOw95P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umtjpw3D+NrS1jb1O9/aC1bwxPax27uJvFMB2Qm3+ZoV/iWb/Z/2eteIVF5AFdb4F+G+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Q29kDiS8kQ7F+nqfavIqSdaV4o/RcPSp5TheWpUvYh8EeCr3x3r0Nhb5hgixLc3GPki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6v07T7bRdNt9Ps02W9ugRRWf4X8MWHg/Sk0zTE2wjmSVvvSt/eNa22vXw9FU1d7n5tm+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0gthtFFFd586FFFFACEV8/ftJfDkyEeLbCLAjQJfqg/h7Sf8AxVfQVRTRJPDJBKiyQSjb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hgsXPCVlUiefjcHDG0nSmfn+r5zTmjWeGWFujrjPoexr0/4x/BSbwHcyalo8bTeG5Dny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7P8AdavLUf0r9Tw2Ihioc8HofkuJwk8JP2dTc+iPE91L4+/ZhhvIfnudMSKWfuQ0DbZf/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V7V+zT4vsrLU9W8L6ky/Z9VxLbK/3Wkxtkj/4ECD74rlvi58JLv4c6nNPbI1z4flf9xM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q5P8A4r8K8nA1I4LEVcNPq7o9nHU3jcPTxUdWlaXqjzuiiivpj5AkXvXov7PmhrrfxV093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fHPTcu1FH1zKG/4BXnShmyERpHPRVHJr6A8MS2v7O3gCTVdUhWfxjrGPJsz99FH3U/2V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pKl7KG8tD2sppRlX9tU+CGrPMvjP4huPEXxR1tZGLQWUn2SAdgFGG/8AHt1chGpVQDUt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ahfOsl7cytNK6LgFmOScfXNJGrSyJHGpkmkYKkajLOfQDua9CgqeGw8YLojz69V4itKo+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67qtrpljEZry6cRxoO5r7Z8C+EbXwP4ZtNJtQP3SgyPjl3PUmuC+BfwiPgeCTWNWjV9fu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x5xt/CP8Aab+KvV8mvz/Ocx+tT9lB+6j9KyXK/qsPa1PiY6iiivmj6cKyJR/xV1n7WE//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kSD/AIq20/7B83/oyOkWalFFFSAUA4PFFFAGZpfhfStJ0uSxtLGGC2kVY3RV4dVXaufo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39peNbRvdWkXkwzMPmQegq6vel2j0oKMWXwdo9xf6neXOnw3UupQm1ujMM7oD/wAsh6LW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6XPYPpSLHMsSeYjMJU2LtXa+crx79hXY9jUfrQBk6z4Ustd0m302eW6hsoNoEVtcNEHR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BrHg/TtY0CLRAbiw0mNFj+z6fJ5CvH/cO3+Gt2koAjsYUso4ooVCQwoscag9FAwK5/SP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3iZruW3mtftbnLxxyOzFU9Blh/3yPSukxijFAGLo/g7StHXS5orYG8sLCPT47g/eaNVV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oWgwaNd6repJLLdajOZpml7cbVUf7IVQBWlRQBy1v4Bs7Wy8KWS3t2NP8OJGlta712TN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hFWPEfhCDxRqOn3U17e2b2SyhHsLgwud+3PzDn+EV0NJwAaAOC0/4RxWE2lumv6vCumw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5U8onuFmbzG/i+6K6Hwp4dTwloFtpUc8l0sLSN503LuXkZySe/LVsUUFXGV8sftT+K2hf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m9Yf73yr/wCgmvqg9TXxT+1HJ/ZfxGkml5ht7SJYR/30f60DRwGnf2foHnahqHl3eoSf8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SvviBdXrlVDAbN77z8qr71xT6zdXYIkcle9Qb3uQY1Y7KycL7myk47GtqHii7vTst8Ln7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XhCbVwJJlIB/vVk+CPCMmr3CtJhVB+XPU19G+DfCosLdQy9u4rz8TXjRXLHc78NQlWfN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+gtUVjCGP0rox8ObXVR80CjFdXa26QqBsyK0oJ1hHypXke3lLqe1KjG3KeD+K/h9bWXmC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EdXQYHtX0L4x2CR9oxXm2t23mxniuinUlbc4p4eJ4vf6C1q5aLIx6Vetrrj96eqbH/3a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K5S9jKSH0r1adTmVmeZOnyvQ6WC/EwNlctkKu1T/ALPpVC50maxDT2B+UdR6rWHJdkOD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jxAGWOKQ8r0HrWqMizpGsxatZSxTgedH8rg96pNHJpU7ywNlOtZVy62GpNcwjIPBA71e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ZGTmtLGB9Mfsh+KV1PVNV0G4fypbiP7ZAp/iI4fH/AcfnX09/YSf89DXwR8AtVlsPjF4T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ExU4+VuD/Ov0LwK8uplmFxE3OcdWCnJKxl/2En/PU006Ef4Za1dlKBisHkGXvV0xOrJGR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V5j8VwP+E0uR/wBO8H/osV7NXi3xUOfHF+PSKEf+QxWGIwFDBw/cxtc9zJajniGn2OQ2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v0NPUnB9qQTSDoP0rzUz7eyK3/CPxAfff86dFZLbDaCSB61Y85vemlyetUFkOWJCMnrVX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bGA2ShuasLcBflIpr3IGOSMGpKsO8ukMfBpfMzSF+DQSkGP9EY19J6Unl6Rpyf3bSEf+Q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Ecf7Jr6YsONNsf8Ar2i/9AWvcy5p81vL9T5XPtoklFFFe2j45DouZI/r/jXzlqH/ACEtQ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q+jYf8AWR/X+hr5y1E/8TLUP+vl/wD0I142Z7RPrsi+2VSnWkC81ma+9wslosRuFics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+taGmJJFZolxIZpgOXIxn8K8E+rSLIQY6CkKLg8LTMjnikPQ8UGkTV8KgDxLovQD7db/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a+dvDX/IwaN6/brf/ANGrXv8APbjMnMn/AH8avocsf7uXqfEZ2uWqv67Fik7GhfuiivZP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9qvxNpWp6v5Gn3fnXcT7Hjj2ts68ZHzV9Z65r8WnrfxyRsnlWjTCUHgGvze+IGrjVNe1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5Jznmgg5WeQiRjnqahknxMpHNI02QQetMt03PuNbrYwLsDPctgjityzsNqZAp2hWCXQAH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2AoJFctSvyM7aVDnVzkPsb44FOi0+Rs/Ka78eH0C9BVm00GPn5RXK8YdscGebTWZhOTGW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yY28qvQbzQcyMFxWfLonlg7l3UliblrBo4WSxupjhpi1XLLw8XGXDNXVW+lRFuErWttNw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/qaOXsPDCSAhVJPuaTUvCGVwgbd6Cu/tPDkkbby23Nbtj4cuYP33kidTUvEM0WEitzwm8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xsQBnp1rmZI3hVgwPy8HPavs6LQLe40d1a3XeoPavmrx9oMekeIXAXFvKcsPSunDYr2r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5kUfhx431Dwdr1rf2EhUwMC3y7sr/EK/QHwB41g8b+HbfUoQU8xRuQsDg/hX5uw/6LdS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X/Zg8QR6l4ZeyjxttscBs9f8A9Vdz1PMtY9vyKMimKeKXPNYFlfUNOTUVjDuy7DkbaRdG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JEZMk/MuaqzeJ9Otbqe2luo1mhTe6Z5UetXBrFrH9nLyhBcSCKMn+Jj0FIdiJvD+6IR/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UUvhm7b7mrPH/wAAz/7NVq21uxvbdLiC6jlhkkESsp6tt3YqxDqVpPsEdxHIz8KqnJNAl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sUqatiPf/qPLX/8AaoubWaYztHcCMYwvsapXEGLg/vo/v+c/z7WVadM5fyvLzIPP87PX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9RCybbu3Pp5ibqmEV41iI5Z4hcD/lrEpVap4n86A/vPkZjV+wLQwENn8aB2IRHfv5oe4R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+tO043WJvtX975PpVtW6+9NoCxISaYehpFbOaM0DGmmnoaU9aQ/dNAHn3xcP/FK3/wD1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N/obf9c/6V9XfF848K3/AP1wk/8AQa+TLo/6IfeP+lZFmdp2FtpVPrXN/FFithpydjI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JUYFYXxYx9k0gD+9JTRmzzYmmZpzcZqPOCa6FsLlFzUJNSVEe9IfKITgU2iisi1EKKKOo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uKTbWdzRQEyabzT9tG2kUoojxRUm0UbaVy1FEdFSbaNtIpRRHRUm0UbRQacqGYNGDTqKA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UhFAcqG7aTBp1FAcqPsH/hO7H/nnL/3zT08cae3USD6rWxovwXi1fwt9v/tGP+1bxI/I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jZXd6/u/mqh45+FK+EtEjvLPUra9L7nctOvzx7sL5Yr576vbY+8jjKUp8iGL41009TIP+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89JB/wAANYPw38I/8Jz4rt9JfzEtViaaeVByqqp/rXO26G7uFjt/vPJsj+u7ApexOp1L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pMw+qGpV8UaYelyB9QajX4G6oi6Wkd9btI82zUnVwwsud3zfhXPeKvh3rPh29t4VEV9aX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MrNNj2FHsTOGKpydkzph4j0w/wDL0n61IPEGmEf8fsX51Xu/2fvENnBqL7TObaCN0CD/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/3a4qbwvren6odLuNLuo9QVdxt/LJYD8KXsSo4mnN2izvk1Kxm+5dQt/wKn/aYR9y7WI+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4SeJ7fRpLw2qG5Qbzp0b7rgr67R/KuY8PaPqPiDUP7PtIv8AS9jP5dw/ldBnFHsROrSnp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W48uKWPrv+//ABetDJaS8OIW+uDXnmv6Fe+Hnsor7b5t1aRXqqpzsVwSFPuMVHomgX/iK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aKJppGY4VEXqSaXsTWnOi43TsejiwsD/AMsrc/gtOGn2Z6QRf8BIH8q4G38Ma9JZwXFv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jVZwC0SNgnFUre31G506fUIYpJbW3dUeX/aPQD1pexYc9N7s9I/se1/54L/33/wDXq1Z31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hayouxWAzgeleW6vaaz4fuY4NSS4s5pIlmVHxko2cH9DTmj1qLU49NaG9W+k27bcowY7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LBeyfY9Ivb291LUDfaldy3lyU2KZBtVV9hVi61TUpvDV5o0U8cVleBhJhP3nzcNzXlP8Aa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0s0E0fysjZBBqwNV1z7HHdebdfZnO1ZdjbSfSp9gxNUn8Wx6TqeqaheaXaaXO8KabaMpj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rCu7rBJGfxrix4i1CUf8fckgH1NA8TXqdZmP1U0vYs1pSpU/hR1y38pXGeKiZWYkkda5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qfyoXxTdc5cf981HspI7I14nTeWaTYa5z/hKrn+8v/fNSx+K5cHcqN+FHs5GqxMEdn4O1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NWuLZ7tLXc4hj+85KOBj86h8Qay2teKtZ15FuLRrydGiiL7SkaxqoXj/AHa5L/hKzz+7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/wA84/yrWLqQWhyTjQqVHUkulj3af49afYaf5Wk+H5IrvYqJ92KLd/ebFeUafcXmn200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/XeQ+3f3/rWB/wAJWT/yzT8qkTxQh+9Ev4U5VKstDnw2EwmH5uVbmzB/o3lGLpG69a7/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l4tgvPEkaf2VbxgQW1v8AMqSf89ivdq8q/wCEmh/55j86P+Emg/55j86iEqtN3ia4ilQx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F/i/UPiFr7X18rW9jbuVsbNlx5S/89G92rpPhX49g8ESagl68i2EimRRCmT5ma83/wCE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6py+JLU9YyPxq/aVXLmZn9Woew9gvhOj0zWbBvFh1Oawe1003vn/AGMtuZI92dtd7pPj7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oeIr69W30qztzbW8kv8Qz83/j1eQf8JFa/wBw/nT01yzcd1pKco62FWwdLEW5nsrGqmu31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/B50sjgR3DKoLMe2fevQz46TSfgrPFBrzSeIbifCI1yTOmXx/vfdFeZjrTx0rL281Ju5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22Jb69uNTuFmvLy4v7hU8oSzyksq/jTBik6UVzucpbnr04RhGyH0UmRRkVmbjlNLTM05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a5zxnxZA10fY1zfjP8A48BXThv4iPMzL/dZ+hx102IkFRxN70t191BTIxwa+mR+QWHu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8f5Gntkk1GePK/3z/wCgmglnQ/Ei4Wf4c3Ue7/lggFcno+hltIguEXJdc5rZ8ausngqd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2RHodnHjgRhqqLsIwNCthqluZIx992T8jWz/whF5cf6qKM/8AA6oeBFxZp7yyN/4+1ena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OY841XS7jRIbWxu1VZ4k3cHPVmqkjZ710/j63M+u8f88V/rWDHYbeO9ToS9SSKTMYBPSvc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MT+g0lP514mlkQO9e2fs28/FmUnr/AGPH/MUJISVj66g+7Wb4r506yHrqFr/6NFaUH3RWb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D/sI2v/o0V0LYk33++31qM9TUj/fb61GeppgKvegjNeQ/tTapfaP8Ib6506+uNOuhdWyL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oOCtc1b/AAH1b7PFLD8VvGkPmIrvHJe+Yu4rXg4/MYYKXLNam1OEp/CfQNFfPP8AwqHX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P4l82RGdI5NjM+OuBurMtvCuu/8ACXzeGbT4369/bccC3L2cmlK37v8Avbt22uCOeUWr2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YVOx9M0V4DH8P/iMXmSD41XZeL76totu5X6/NTh4D+LfPlfGQH/rr4fh/wDiqh5/QXT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75RXzvrVn8WPCOmT6jqXxc0WKwgGXuL3RkRV+uDV+DSvje8Alh8feF7uNl3qW0t+R/wG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tj+rzPeaK8G+yfHi3zjxL4Ln/wCulrcL/IUguP2g1+5efD+X/fW7H9KazrCfzEexn2Pe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HjTnhju7bwC7TNsj/wBMni3t6DdUieKfjzDn/il/CE/+7qkg/nWkc3wr3/MFCS6HvS470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OPH/xxg/1vw88P3X/AFx1wL/MGlHxS+M8fX4SafJ7p4kiH/stX/auE8vvRXLLse8Ar6il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fjH8WoP9f8Gy/wD17+IYW/pTx8dviOn3/grqp/3NTif/ANlprMsHLp+KM3GXY90xH/dF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GfxwvfG/je+8K6t4Ov8AwtqtrbC6ZLyZHBX8K9YC969ijVhUinDYz1Hr0paAMCiugQh6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FIKq6npNnrNq1vfW8dzCwwVcZq1RQ0noy4ycXeLseNeK/wBnqOXfP4evfKbr9muT8v4G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Xw8W+2aRclB/y0gHmr+a19bAYorinhISd1ofU4TiHF4aPLL3l5nxTvUMUcFXHVZBgija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aZY3gxdWNtcj/AKaxK38xVX/hFNA/6AOmf+Akf+FcrwHmezHiqDXvU9T4+iVpCQiFz6KM1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Lrp/caVNEh/juB5Y/wDHsV9R22n2loALe0ggA6eXGF/lVrHFUsB/e/A5a3FFaStShY8i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s+uXRv5uD9ngJWMfU9TXq9nbQ2NqltawpbW6DCxxjAFPCjntTq76dCnSWiuz5TE46vi3e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Ppq8UuRWp5rQtFFFUAykPQ0tIehoAYTSdqUikoMyGaCO6heGeNZYnG1kcZBHvXgXxJ/Z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2jOX0tz/AOiz/wCy19A7acnHevRwuOrYRt02cGKwdHFq1RXPgi8sbrS7t7e6hktrmI4a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74F/aCu7TS5bDxXapq+kogQzhgJtv+0h/1n+ea+hPEvhDQ/GFv5OtaZb6gAMK8qfOn0bqK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6Xc7pNE1q5sX6iK+T7Qn/fXykfrX08c0wuOXLiY2fc+UeU4rAyc8LK67GTeeHvgl4gzeW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xxTsig+6svy/nVNPhr8KHHHxDUfW4jH86y739lzxnb58iXSNQH/TG4aM/wDj6rVD/hmrx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n/4Hxf8AxVddP2EdIYl27f0zCSxMviwqZ6Jp8fwp+F+nza3p97a+INQiTfbRm7WaR5O2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+KPEmpeNdbuNX1eUvcS/KAp+SFOyAetenaX+y54nucNfXuk6cvcKzSsP+Aqqr/49Xf8Ah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eJtUvbvXZx1jOLeD8lG5v++qiGMwOClKbnzyJngMZjF7L2ahE+dfCnhHWPGmoCz0Sye8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7sa+nfhP8ErDwLEmo3wTUddYZFwwylv/ANcx/wCzV6DpmmWukWYtLG1gsrZTkRQxhQPy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c1cV7tP3Ynv5dk1LBvnbvIWiiivnz6MfRRRVAKv3fxrJcf8AFW2v/YMl/wDR0day/d/G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+wXL/wCjo6RZqUUUVIBRRRQAyiiigoKKpaTq9vrH23yG3fZLqS0k/wB9DhvwqLX/ABJp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a+hsLdnEayTNgFj0FAGlRXJ/8Lb8E/wDQ16T/AOBK1q6n4t0nRbSyur28EUF6cW8io7iX5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HmgDXormn+JXhpB82osv1tpR/7LWvcajaW8FrLLMPKvJo4If9uST7q/jQBeoqhqOuWGje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3bN5+9tGTVj7RFjzvN/c7N/mfw7fWgCfsahI61X0nWLHX9LttS0y6S90+5QSQzxn5XX1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m+5nSBDxuc4FAD6KrSarZR3sFm93Ct3cRvLDAZBvkRcbmUZ5A3L+dWA2aAEIySK+Mf21t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V/0SS2igJ/6aBnP/AKDtr7MMign5h+deRftJeCP+Ex+G+uuke+7tgt3EccgJjd/46DQUj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tkd609I0xriQKoyTSaNZ+cpXHArsvDWleRcKxXIJrOcuWLZvCPM7HdfCzQPIkVmXgete1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/Cmliy09GIwWGa6RLgsNtfJV5+0m2fUUI+zgakZG8MMH2pl4RFG0pmMeOwGauaPahsbt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0tbOVZmxIP7oqIrQpyueN67cPdTtuYnmsG7tgY/Wuz8QraNIxi/lXI3sypkdq6osLXOG1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6lYjym+WvRbvTfMZj61gano/7lq76UrHn1oLU8su0ZYw46I/NRQuyyJIO9dPLobSadcnu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eRyndRXpwkmjxpJpi+akiHd96mW7vuIP3aZNamHJJqzpxEpIYVv0MD0f4BWP2/4y+EI/S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/Sv0EBtRcfZPOk+1bGfy9/zbRXw1+z1JPoXiyfW7WPD2ULLGsibv9Ydv/oNfRa/FHVYL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WzZ5nktu2n/gVcLxMKL949GjgKtePNA9YmQxi+/fS/uUyPm/2d1aeRXkEXxe1dd5Nrp7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/AOPVcX4zX4H/ACBrEj/ru9S8wo9zV5RiX0PU814l8VLj/ivtV+59y3/9FLW4PjNef9A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ImuO8Q6r/wkuv3moy26W7SrEDGrlgNqqvXA9M/jXFi8RTrU7RZ6uVYCvh6zlNaWMcTt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57f3R/31Uv2dP7q/lR9nT+6v5V4qPqiLz2/uj/vqjz2I+6P++ql+zp/dX8qPs6/3V/Kg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6QKO4bmrX2cDt1o+zjHQ8e9BZXBA/hegkYPyvUv2dP7p/OgW6f3T+dZAMYP9gf12tX01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17x/+givmp1whUdK1IfFmuRhUXWb4IqhQBOe1d+ExMaHM5HjZlgZ4yPuM+g16UtfP3/C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bV7+MrNUQ+IfjC3P/ACMB8v8A3P8A4pa9iOYUWrnzv9h147tH0RD/AKyP6/0NfNuon/iZ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hGta2+J/inH/IbJ/wC2Sf8AxNclrt+9tYzXSHc/mKzE98tzXBjcRCulyHu5ZgJ4Tm5u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1ieX7BF5X2j767/s6bm21PpFvLb2xE03nfOzI/8AFt7Zryj30i8G680ZqLdjPNNtpXlj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gLG34YP8AxUWjf9f9v/6MWvoe8b5Ja+c/DD58R6Pj/n/t/wD0YtfQ923yS19Bln8OXqfD5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+rWljJDFcTpC7oGXecZ+bFXe1QGwt7mNDPBHLgcbxnFWK9o+aZyXxKlisvCGp3vl/vUhK5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PEDl725c/eYkn65r9MfiV5f8Awg2u+bv8v7M2fL61+Y2s3avdzD1pozMduWNS2inmohyxq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sZ2O08ExCWUDHpXqljarsAx2rzT4fQ5uyK9b0+2+WvAxcrSaPosFBONyW2sI3/hJPtW/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2D3qaw0xY7cSG4QcZ2mnN4gs7IENON47Zrzrt7HqFmbwBAVLCYVh33gVHJAkH5VoN46R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LISdxKmleSCyZi23w/gz8wNb+m+DrG2xuQGo5/F8eDgKKyrnxii5zJj6VHvsahBHb2+ja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9J06yQD90teE3vxA+zEmOU5FJafHFrIbZJBxXRCjNrQ5pSgme3a69rabwwESmvnf4y6Oh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5Fejad+0joGsW/wDZ+oacP3nyeZla5j4hwWtxo0nlHzYtu9P92tqcZ0aibMeaNSLSPmz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/sv3eoweMLVYLiEQS4WRH64HP9a8YawxIcKBXvf7Klow8Uy+bCjK8PBYfNHt/iFfRx1Vz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vG2QaVTlwPY02L7ppV/1q/7pqRozp9H0+5edJ0i+0XIZGO0b2H1p19Y2qWkcl2oMVmd0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flVjyw0qv8+Qzc1cgmj6HNBojk9O0fw/p/7m08z/AEd/OSP5vkYgD/2UVoaB4X01J7fU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kYNbxjtSD+5T/vkVNarHDEURQq9cAYoGcvrngC08RXN3eTSyRT3tj/Zr+X/zzNa2i6YN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XhtIFgRnOWwPWtLtUTZJoAjGoQ5/1qfnXJav4Gt9QvNRuv7XuYRqE0cyRxzfKnl/wiuqj0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iUM4G4/SozpNkURccRlsfP/e+9QA4XMeE/fJ+dSCVWzg5+lVoPD+n23+qAH/A6adKtx/33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60AW4jlXpT0psQwr85px+7UEDT9+mP9ynn7/4Ux/uUAec/GF8eFdR/wCuD/8AoNfJt2cw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8Zn2+FtR9PIf/wBBNfKM3zQr/uj+VZFlFe1cx8V2zDo495P/AGWunAxXE/Ek/wClWYPo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aoj1NPc1ET19a2RaQtMI60Z5o3UzVIbSYpeKSspFpBgUYFGaM1jY0SQwikwaXIozTsXo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Ug0FpN1N3Um+lYLofupM0zfRvpBdC7jS7qj30BxQLnJMijNM3CjdQHOPyKQmm7hSb80B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Ac59w2PjS3vfCOiWFjLoemXUkj3F0sysIzsCxqrD1K7qT4p6nY+IZdKgsbzQjbqI7ZJ4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7qE4rn7T4M6lPc6vG13EkVlcJbROJA0k7NJsXK/w1mN8MNTbxRqOi28tpM9rG8huXmCp5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8k+wpU6HPz83mdNp3jvS/hk9np/huUarObmKbVtU7SqG/1MZ/u0yx0nQdO+JumXdjq9vP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3rfad21vxqlL8D9aTTvOjv8ASpLvdj7N9pxx67un4Vn+HPhXrOtXGoRQTafH9idY3kkuN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LQX/ALP704z9T0G88cteanottp1xputSS3Nxd6jb2v7qC5jJ2hXz1bFZd/bXY1jw/onh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3zeXOqr50r5lUSf98rXL33we1/T9HmuzDbP9mRp5reKZfMiX+9t/2qw/D3grWfFFvc3G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3znkmWMJu+7nPrTsTGjSabUrHuY0aa38D/ZIfDEkt3eXvnz2dvq/zcfdbzN1cZ8Pv+JP4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AGT9nsmRLe8vW+8XG1TL977tcpr/AMLfEfhqK5uLmEPaW6Azzw3S/Jnp8m7dXI4XHyszD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jhYyi1F7n0//AMJRaf8AH3/a0n9n3F0yJcSXvlbLeNBlgfvH5q8w8GXmtTaxqHiS41w6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26kZWe5VX4QbuprzJ5ZJIY4mkdoo/uoTlR+FbNv4O1vUNPmli0q8+y26ee/mIyr/vBe9I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ue06d8QbvWPtfiaWW4h0qPT7ieezvLVfIRt2IVibbzXIeHvE8Wj/B67l/sm3/AHl6sD+Zu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SvN7jUNZ/s6LT7ua/i0+P7lvIjLFU8lvrSWen6dJDdi2uGM1rDJ91y3y5WixSwqjsz1X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H9Eu9J8Paf8A2f8A2ErvebGb7OpZhIind/tL+dbGnahaW/h/w/FDpNvaQ2eitqj3EnzLF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W/wBqvETrGs/Zm8NyXt19nE/lnTmf/lpu+7t/3qs6hqviTWLebSbuW8mit/Lgmt44/ueX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+zOs8cahLceHvCmn6tFJrmoXka3r3H/LykcjNugX1+WvRFjl8K61q1pqut3Gn6RGsCWu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qkxqrLyvzD5q8OTXdc/tqO+jnnXUbCP7Mu2P54VVdu3bWhZfFPxZb2/km8a7it+v2q2W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xUsPKUeU63xBqE3ij4sRafq32OHT43V7WS3gSTzV28MxHXdXrgna30mzXcPLTzoIHjaBY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7v4a+Z7nx7rF1qp1IzxRXZi8rfFEq/L+GKmk+I+sNe6TPFLDaSafHLHB5a/LKsn+sZgeu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6kYq+xveHtP1C38Ua5qGk+J7a0tbZ2+1arcIi7stziPv/wABr0XxPrE1x/Z+k+Htbs/7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aFkn+nKffbw23+GvnvyvMEpfH7wksAMZq94g8RTeL9X/tG7ePzUgjgVYD0AXFJHU8K5ST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/rHh3UtRmYhLjVPJT7PpkNw3mMuWb5hwPu1L4u1dtL8J+IXls9IvZxqr6da3I06ON/LA/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+uahZW8Vrb3t1HaRSed9nhkYKzfgfatfXvGZ1q206yXSbfT9OtJ3uDZwys/mufvFmP8A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qc1z07wt8PrTULfSvtUWn6rDbwW81rcbGi+WXzPll9f9XurJ8b6JpuranoMjaZHZXV5Od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YY0zyF+orHs/jXeQqEn0i2kWIeVAtrK0OyIKyqv8AwFWaqI+LEllqGn3Wl6FFbnT7VoII5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vu+1aXRzOjiOd2Z6xrHw58O6hqGn/wDElXybNLJE+xgxb/Mcdc9VX5mrnLnwvpGt/EPW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to3eyt5FjW4mkn4Vv4fu1i2Xx2jjvr3UJtEvVvLgq7vaaiViRvVVYcVlj4sRS3euzSaGt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Ik8m3ylhU7V460Xj1M4YfFxk2drP4D8Kf2hNpP2S+u/7Q1DyHvLcKv8AZ7AZKVy2neBt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CWXzfMmZIJJEbdDGG+Xbjq7cf7tZenfEj7Da61diC+/tjUHmKx+eFtImk+Xdj72VFSp8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QptN1KTTQnlyqmpEFx7Lt2jp0qXy9DWNPFr7TJPFmneENO8M6RPbaPf2uo6tbtNF5lzlY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b4O2clz4a077ZGZrjbNdSRlnaZSw7L0X+GuX8UeMPDniD+xZYdK1LT/7PSGBPMuFdfJj9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8YdOuNX0/Vru31vzdPdXgt47ldsyhs/vPk/8AHVpK3Uqca/L1Mz4seF9N8Oa3EunxSWol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Mrtz04rhCua6v4neKtO8WeJ1udKluGtApIE8Pl7MszbQP/Zq5dTkVDiuh6mGUlTSnuNo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0/VZbQhSd8foe30rpYJfPjDAYzXF9q6DQLwywbCeV4rjrQSXMjppS6GxRRRXAdYu6jdSU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gz1qRDwamw7k1cZ8Uf8AkCR/9dBXZL0NcT8Uj/xJY/8AroK68Iv3qPKzX/dJ2OJluDY6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1PpmrQ3q8HD9xWPrc3l6bpg9Y2H/j1YkTMjEqcGvp1C5+RtnoJwc1BPx9nx3c/wAq5S112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vo1ben373lpaM3VJpF/8dFS42EmbfijbJ4TmXH8K1ftlMXh+3CnB8gVkeIp2/wCEbnXHG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PolsDkZhFQhyVkZ/huJiSc/xV6HpUZWNvrXEeGoRsHJ5cV6LZQYHFa3ObU5TxRFnXZf+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rW8UvjXph/0yQVlJJ1qSiVIAa9Z/ZrQH4r3x/uaTGP1rydJMfnXqv7Mshb4paz/s6XH/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H3RWb4q/48LD/sI2v/o0VpW33BWd4pXNjYD/AKiNr/6NFda2IN5/vt9aZ/FTn++31pv8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sn/hTl5z/AMv1p/6OWu/s/wDkH23/AFyT+VcB+15/yRy8/wCv6z/9HLXf2f8AyD7b/rkn8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q3PSwe0j58/aM1DQU8RaRdW2r/2F440WSKW2nMMjRtbsfmVtv51z0Xxk8PW/x01TxLBq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FPcROsb3C7vlx97Fet/EH/hLbjxAP+Ec1/wpZ28cKJLBrKKZjLub9Nu2ubFj8U7j/Van8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b/wCJrlwyj7KHMunf/gFSc1J2ZH+zPLol0uuat/wkEfiLxjqLefqRidgkK7vlUK1e06jqU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y/l29vGZZGPYCvDfgNBrEfxk+Iq66umDVPs1oJf7IXFv/F92u9+Og1aT4U+I7XQ7C41H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2y5fDHDHH0z+deNjaUfrrg3a9jaMnbUx/EHxJ8HfEDRtE8PzQ3Goad4ySSC1uAm1Ux/Ec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Aof4XafaeMdbju4radbWG82H5FLfuk/4D/erz7WvD6+FvGnwK0kLsa0hljdfRvKYkV7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4al0HxTcQ29nrjnTYGuH2F5mViuxuzcFl+lbVYRjyU4/C9QOmeRG2lW3owDKfUGvM/iBB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Tq3hmb+0dFvYG0+606TbttG523Fbnws8K634K8E2Oi65qkOq3dmTEk6KwIiGNoOeuOa5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fi14T8FeFrv7PcW8g1PWbiNd6xwL0jb/AHv6iuLDQcKso07Sir+lhPY8a+IU/jfXvHMl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28ErHqlzqS2cgtraZvlCSgdW9q9u8GW3xWnvtJv9S1jwxqWgzhZZvsVpJFKY25Gzc2AMd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bw/DpfxZk8O+J/EV8ulSCW/lYxnT7yYyMPLZurFa9a+BrR2Xi6LRLnxj4gudTttLgnXS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GG3Q/wB7bmvosQv3Hu208jGF7nv8kiwQyzSOscUalmZjgAV8kab8Xhf3/wASPGUN9NLq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lRyN8+dwV/L/AOA7t3vX014/8Jjxv4O1HQjfT6el6nlPPAfnVTnNfOXwv+Dkeoaj42tPD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4d1yOPTtSa1Wd0RY2yNrVyZY6PLOVXfT9R1L9DY+FHxV8ReENKHgt/A2u63rulqJL93vF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wte8eCPEOoeJdHF9qGh3fh6cysn2S8YF9vHPy/Wvmz4e6P421DUPiR4s0nxvHFLZu0E+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9nRj8o3bR/dr3z4I+JtU8ZfCfw1rmtTefqV/btNMwjCD/WMq8D/ZVavMqdP44xXmKm+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23iP/sX4P517/H0NeAeER/xlt4j/AOxfg/nXv8fQ193lOuHXovyOOpuOrO8Saq2heGtX1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S3KxE43lFLAfpV0nmue+In/JP/FGf+gXc/8Aopq9yxeHSlVSZ5aP2ldQP/MuQ/8Af5v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zxD/wj0uuTeED/Z4k8l5PtLbt30214d4dgvbjX9PhspIYrtpx5UszAKD/ALWeMV9Qax4p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vxBZ/wBob1sp5I0Rv3x/6ZnoteXSqzm3qfcZjhMHgnHko35vU5KL43ag/hu514eErg6X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hfvNt/wDihVAftMWX/QvXZ/7arXf6dqGk6P4f/s671az82yePTp7jYPK+0FRt4/Fa+bPi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1yK9urW6uhKN72ihUPH93tRVqTjG9yMqweFzCc4Spctup6z/w0xpP/Qv6l/31H/8AFVf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ORodC1eXyhul8uJWEY9Tg14p4I0KLxL4u0rSZ3aOG7l8tmTqPlJ/pXqvwx8P/wBnan8U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WsdlAbjCs/yydaxp1KstmdmMyzAYNSi1dr/Oxpp+0h4XJ/49dS/8B6nT9onwmw5jv1+t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zxB4Fs7OXW7FIEnPlpJFKrhmA9qy9Lshe6naW3meV58yQ+Z/d3MFz+tP6xUUrNnVTyHL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p9Fn49+FUhWVxqEcTdHazYKfx6VKvx58Ft/zEJh9bZqnh+GSLZ+EtLnvR9n8PTyTu/kb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99VZuLfVvPu5v+Ee0/yY9XjtY7f7Mu57MsN0+d38PNdKqVN7nx0qeBl8MZff/wAApj46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x9bdqsr8Z/BTHH9uRD6qa8J+Mdtb2XxT16G1to4IcQYWNQAP3MZqn8P/AAQ/jrWm0+O+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J3ewA71k8VUUrH0kMhwM8NHEOTStc+iV+Lfgxhx4gtvyNT/8LN8Kf9B+y/7+V4/4f0lY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ZINQsbqSDLrhkZVj/AMa5TxH8PL3wr4f0LVL6WLbqyblt3GJI+d3I+lbfWZLdHDQyfB4m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9fM+otH8Q6ZryynTb2G9Ef3/IbditANmvGP2bgFj8TgdN1v8AyavY+lddKfOrnzGYYVYT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bK4ihklY4RBuY+gp1UtY/5A+p+n2WT/0E10QXNKx5VSfJG5ycfxq8Dy9PE9h+LGrH/C1/B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+/tfE+nAfY4f+ua/yrat/B93qGkafqGn/Z9Q+2Xv9mPbx/62K4P+rVv9lvvbq+6/1foL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8tqaPsWH4leFJh8niTTGH/Xwo/matJ448OSfd8QaY3+7dxH/2avhPUNOk0vULuxvLWOK6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AZWIIyPpW2vgS5tlsxf3GjaRLeQfaUj1O5EDeWT8ucrxuqJ5DQhq6hNLiCvVfKqR9rJ4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p/7e4/8AGp01/SpPuatp7/7t1Gf618SeIPh/c+GZbqHULnRFuLf/AFlrBqkUtx/36HzU7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8XQzS6dHYJDEjMfOvI0Y7evybt2P9r7tQ8koKPM6mhq8+rJ8vsj7fXUrSQfJdWz/7sqmp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H+ywNfCw+H2t/Z/N8qOX5Lh/LjvVZkWLHmfdba/X+HdWRaMOdjz/APAXYVCyGnUXNCsDz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/QQfNwOad5bf3T+VfAl5p+oaTp+n6hPNdR2l+jPBIs7MrbWwe/Df7NV49Wuo/u6jfL9J2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1XX1J/1k5d6TsfoH5Tf3T+VL5b/3T+VfB1nc+Ip9KvdTtr3Vzptkypc3aXLCOIt90Mc8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RQ/6rxHqi4/6eiazfDUltUL/1kild0mfd/lt/dP5UAYr4kh8X+N40tGXX9cU3qtJbqkrE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tIwqYeP/AB7bf63xH4gtf+vguq/qtZvIZrT2iOmPEEJK/smfbNFed/ALW7/XfhvaXuqa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coZJmySFkKjt7V6MDnNfO16ToVHTbvY+lw9VYikqiVrjOxrKP/I4Re2lv/wCjl/wrY7G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/ALBn/tasDqNSiiipAKKKKAGVxXxI1DRLbTvK1DT7PUNVkRkso7lPN2Z6u391F+8a7Wo3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vjbuZQTj0oKPnH4XeHvB/hDUNR82a31XSry9uIHvJHaVrSaOdgHb5vlSRSF3fwsF/vV7d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EY/7+rKfyjc1e0rw1p+hR3lvbwqEvLiaeUeWvLSMXYf7u7FPm0GC58QWOrTmSSeygkjg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Y9cADNAGybiX/ns/51yHid2h8W+Dd0vlqbi9LOX24/0ObvXT5NY3ibwyPED2Ewvrmxms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wkjaNgRIjA/Kx7d6APN7PxZrkfimxiu9Tu7jwJb3WyHXYwQ0tx2hkZfvpu/5afxV1PxXt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SxatHpUX9t2qP5iKyv8zYbLMv3cVpp4X1GO1Fuvia8WBekS2FmFH0HlYq3qfhXTNeWybV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iMygqJP7+3pmgD5/vLpZLi0u7vSpE+yzNDbxpe38e+SbzI1Q5f2H3f79esfFDw/d6h4H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/MvbGye3/wBatwslxFGUk3Nuddpb5d3NWdX+FdtrPlh9b1RRE6XAkaUSSfaVOUly393n5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X+0Dw/wDa9QuLuHR5vPeOT5mu5guI2kP+yxLUAeR2+n/Z9f0XVbTy9Pit9Qm0u1uLfRYY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3MFm3MqsprqvjdZtL4e0lLiOG+aP7Q0xePIKrD+8ZF/vbd5WtRvh7e28ZgtdZh2JcXNzb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NNM0jFW3epra1jwdDr/9lQ6hN9rtLPd50dwm77RlNvzUAeS39vd3FxNq0ut6HaahGiz2V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28TCPyYxt2sreeu5f4vM/wBla9K8YahLp/hA2ureX/aGoQtZf6HC8sTzMr9F+9tqhqPw0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afE4uo7rC6VjdtaNtv8ArPut9nh3f9c1rc8QeHL3XYdII1p7C6srj7Q1xBAv707XXhTuU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J7b+z7f/AIR//iVeH7X7PPDevcaXpk32vy7d8H+DjcwZfmr2KKez8SaDBcwkT2Go2qSof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/FWFctafDbV7C5SeDxfcW04t5raSaKzgZ5Q8zSbmyu3+L+HbXV+GdE/sDwxo+ktN9oNhZ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41TP/jtJuyKifCPjLwaPBviDWdLZSPs8pOfVScr/AOO10Pwz0k6neGZ42WKLBJYda6n9p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kH+quLYf7rMDWn4I0ZtI0KLzE2Sy/Mw9K8vFVLQaR6uEp3nc2bo7MBD25rA1TxdFpMMh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61fCBT82DivPdWMl0X3cKe9ePSpqWsj3JSstDC1X4i6zAxlkviqf88lPzVSt/jJNKcSz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D0V25LqCawrjQreCQr5Yr14whayR5T5+Zu531v49TUVULM7E+tXGvBI6xs/368/t7BYXi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FZTS3ETk/cFc8oLodkJOxralfRwqQSBWFeanbmEgzKM+9Y3ia+kkuDGGIxXL3ekT3XSV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1ZM6OPUbSJmG7KluSK19E8H6f4gkmexvQk5HINcFbeF7tSBHNvz1BrrvC+lXulz7o22O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cMdXqiDUfAuoWrOtzZkp2kQVX07wDqU1uUs7Z5Ltm2Rjb1O7FfUPw+giuMxSH/WV1Hw4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Fg0A8qKPzI+Pl5INRSquUuU2qUIwXMT/AAv+Auj+GvCljBqIkmvvLU3Dxtt3ybea7EfC7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+2tdbikwK9D2MHued9ZqQ+B2OS/4VR4fI6XH/f2oz8J9AOf+Pkf9tK7LFOxWTw1PsUs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vOH/4VFoXae7HtuFJ/wAKj0YdLi7/ADFbXg/WbrXrO9kvFXMF08MewYyB60/xdrVz4f0G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N0Tyl77jjOaz+q0uxazHFrRVGYDfCHSm+7d3a/8AfJpn/CntNxxf3Wf91a7aym+0WcEv9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aj6rS7B/aWL/AOfjPPz8HrHBxqdx/wB+1qCb4Ow+RN5GqP52z92JI/l3e+K9HxSbfej6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/wCfjPKLb4Oal5/+lanbiH5v9XGzN7V598V/Dk3hy5TT4r4zYMb5RCOtfTKjFeJfGLnxu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ZrixWHp04XSPbynH4itiVCo7o4tRI38dSiGXGfMzUSgqelPExUYxXzx9qBEy/wAVAMoP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alCKYdzey/OvUdT7U5Gbysb4eo6mmQPE13NlW+8Oq+1PBhEf3B17rWiM2TW8c/mZCQ49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mTRyL12fdb0akjMHz+WgyBRB+9tZNw4yKZRZiJWMrnjilU9azNas5b6zRYArSK2QjthW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Nr5KllTez4c7tue1A0TMDg0yLKQ4qcr1HWmbcDGKBl/wbk+JNIB/5/7f/wBGLX0defdkr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8VaIPW+h/9DFfQ930kr6LLf4T9T4XPv4kV6fqOjOIlHsKcOhpij5cD0FPXjNewfNsyvEl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GUfLJAwP5Gvy18YW/2fxFqMSDCpMwH51+rGoQC8s54T/GhWvzO+M2i/2H461O3AwfNJx+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ISetX9OQk4HpWdE+GIrb8Ox+dfBT0xWk3ywuVTjzSsekeANL2oXI+Y12Gs+KYPCkUjf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4T08Q268dqwfFGiJd3jGeTzj0rwLqpUfNsfSQi4U7I47WPiVql8zbZ2Re2KxY/F+rFif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1pGjaWub6QRt2GKypNR0VsrCVC9jivQjyJWUTzZU53vKQ/S/iNcWxC3Ss3vXVWfioXiBo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NZOMBVf8ACtKwiij5jXbXNOEOiOmnOa0bOqOsOw+ZjWffawI1JL1WaVgvNY+oENmsVFXN3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Vw25YRmuY33t0xMgNbF4FQntVWG9tlz5kwFejSSS0PNqtt7kNtJcRdEb8DXr3gXV7vWd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+7du3tXF6Zp0V7F51ldw3UkeGMaH5hXqXw6xLDJEUx5eNlRVkrajofEeVatEINZubZcj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Zv8OS6VoE11dWgjlkUeXKRyRXzrd+Fbu++KcljGQxll3dO1fbugaeul6PZ2oXEkcSq2Omc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z1YWcma8X3TSr/rV/wB00RD5TSgfvR/umtDmRFcfakuLbyVHllvnqzP5klvN5KDzMHbU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Fs8VIqi3jVmn4zxVDK9t/a/n/vUt/K3r0/u9619uKggOc/vM1J+97UAP21FNlIXZV3sO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GTjnrQBlaff3FxceVNZ+V153VpG2GDwOaRJfM+4Vb6NmnYcjtQBH9mHoKPs4HYUYkGe/40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wr04/dpsX3Xpx+7UEDT9/wDCmN90U8/f/CmN90UAeWfG848Jamf+mD18sEZQD2H8q+p/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/64PXyx/CPoP5VkWVGGGNcX8WWAutHAP/ACxf/wBCrtX+8frXBfFMk3+me0Lf+hU0JnEO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JG5NQlutbIlTJd9JvqLNJmmaqZNvpC/FR9qaW4NSx85LvphkqItSbqiwe0JPM96TzKjoq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bjTBmnDpSHzsTdSZNOwKMCpsUpMbk0hNO2ijbSHcbn2oHNLinYosK40Z7UvOKWiiwuYb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cwUZNFAGaLBzH6C+DvFOkjw/p+of8ekX22a9mt44UXyvKRjtX+Ir5jLt3VxtjqFjBpeu6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/crp9tBCI7eV4lbcx+Xp82K4f/hD7v/nqPxo/4RC/7Sx/99GvD5z9DhgXHZHt2r+ONI0T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1bRLu8smed/PWSVMNtVG+8uWrA+H32TT/AAfa2nm+VLqn2yaOP+J1C+WMntt3NXmU3hfVL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+ryMT+tNfw1q8iqjTB0UbVUzHAHoKfOZRy5wjyxPoW/1ibw/4X1Hyory7mt9Lm3xyP8A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p+9u/Cuc+FEEnhvwvZrNp8tv5syXVxeb1b9yzYi3Krbv71eTS6V4gnh8qW9mli/uPdMV/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bTHZrO8mt3ZVRmiuSpIX7oP0qvaIlYCpFNX3PWvjB4gluPC2vN9gvBHdXccP2h3VY1XOd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drxjxF4R1LwpcQRX8SqLiFZ4ZYzuSRT3B71LqFn4hv5We7murpz1Z5i9Q3Gma1dwwQzi4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kbcqL6AHpT500d2GoyorlZmRKhlQSyeVGWAZ8Z2j1x3r6g0bUIrfwdokVpqGoTQyJ5/m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n3WXav+zXzO3h2+QEfZGH0UVof214ht9QtdQlL/ardPIgkkiVlRem3FSnYWMwssSlFOx6b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c0/RZ9V1e40+za3ne3Wc3D/aCGPy7uf4hXYy6g8viqPw/f3Ml1quyS90+4WFTao21vKV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8S61Fq1zqyTyxalcqd913+bj+lT6f4y8Uafp32S0u7uKHfv8yNf3v3vu7vvbarmRwyy+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6d4e1G08QfGCL91o8Vpo8LefJJa7Wu2HMs4x/FuH/AAGuv8LW/wBot/tf+j/8TTVPtXmW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Tdu3bm/h+9XgsvjnxDBeapfYjS51NBFPKLY71XBVsf3N1M0rx1rOkaP/AGTZgfZdkicL8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GmpJDeArPc9n8DXE1vrHibVov8ARJbi9aDzPIWBUWGCSTdKqt93zGi3f3q0rbT7XT/B8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tE1DTvtUMsV9NtzK8kh+bvu/2c18/R+Kr+10rTrCPbFHp80k6bhu3scfe/vfdrSvviZrd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XyhM0kgXP2lpFCs0u7/dqVNDngaztys9Q+H3/En+H58nT4/9M3TPb3HzRPGZ/L2k/wC7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8PdalvLKKzurcwvZGJE3j5sLGv7tW8uvKrH4m6npzWbwQwypZ20VqLaQs0TIrFt23+82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8VWT2c2kWscLNG5dmaST5HZlXP8C/MaOdMyWDqqrzHsnwg8MabZaNohntNPu5o4GvXuI4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G2ba4H422+lpbaLPZ2NjbyXDTu8kUSidumN21VqlafGkR28iz+HbVpMtse1Ywfuiu3yz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xLH4iazY6Zbaf9njKAWy53LnjNN2sbUaNb27behj0UHqaK57n0CQ2kozRRcB9FGaM0ywo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RmjNABRRmjNUUFFFFAwPQ1seFk3xyt71k29tJeTbEBEY+81dZY2kdnAEQYH865a8lblN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iuE7BVNLTacOlKw0woooqRkqdDXFfE//AJAsf/XUV2qHg1xXxPONGiH/AE1FdWE/io8n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xKMado/+7J/6FWH0rd8Sn/RtLT0jY/m1YxX3r6tM/JLEVdT4fH+hW3/XSQ/oK5rbXTaH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+lRPYR0fiSBR4KvZ8ckpXR6e7LoVoFH/LFf/Qah+IGlpYeA54h6pU+nEjSbYDtCo/8AH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iUxkV3tlHtQcVzGgWrgAmuugXanNaGR574xbb4juR/sp/IVkxSDmtHxq2PEd1/up/wCg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wNBTmvX/2Zxu+LWv+g0q3H6R14zHJxXtv7LvPxN8V+2n2v/oKU1uB9W233RWd4oXMOkj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Ga0rYYUVneJv9VpH/AGFbX/0I11rYg3D9400dTTj1NNUcmmSeM/tZWN1ffCK6S0tZbyVb6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VZlJrn4f2ktASBEk0PxLEFUKP+JY3YV9E7RSEDBr57MMpjjZc0mb06rpp2PkDxN4n+DXi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eCtRv9TnKpJPPp1yHO0FVB28fw1ilf2dmHz+CtQT/txvv/iq+0io54pvkRn/AJZqfwrjh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/AMCZp7fuj4++GPjT4U/CnxNr+oaRqWo2WmaokUaac2k3JNuE3Y/eFeetekR/tO/DmUNj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TD/2Wvdhp9rj/AI9YP+/S/wCFQ/2Fpx62Fr/35X/CuerkFOrPnknf1GsQl0Pln4l+Ofhl8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eOrzw9qOlSNJbX1nbShvmGO+2uftJPAF5rWkX/iP406p4pt9Mulu4bLVYWMe9eh+9X2G3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Yt9bdP8A4mo38GeHX+9omnN9bVD/AOy1rHKJxp+z6E+2PKD+0J8OiTnxfp34vWDP41+EG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xVpWnahrtr9lvdQs7zyJ3Xs2f73zV7c/w98KS/f8OaS31so//iarP8LPBch+bwto7H3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cOcusZfiv8ilXR8yeKLLwfcfD7SvAXgj4heGtE8PbGj1SO4kDS3fT58/3ty16HOfhprG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pzaloEKR2lzbXyxmRVXGH9v9mvTm+DXgWT73hXSm+toh/pVM/AL4esDnwhpX/gOK6Hkt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8UUx8RvCp/5mPTv/AAJWvFR4c8RwDxzaaB4m0DTYfE2tLcG6N4pnitdrK23+61e4H9nb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KP/bCqv8AwzF8LT/zJmn/APfLf/FVlQyGrQbad7+gOvF9Dg/EHha48OfCmLwV8Ob/AEIr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/OoYrMrLJKG3f6z/vqu6+HGnW3g3wRoHh7+07W6ksLSOFpI5lIdh97b/wKoT+yj8KWB/4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/AIqo/wDhkv4XHOPDSRf7s8i/+zVc8lrzTUmiFVijC8FzJP8AtV+KJYXVl/sK3XcpBB+b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5rhfAHwQ8JfDLU57/wAO2L2dzPGI5HMpfcucgc13mMV9LgaEsPT5ZGbd3cK574i8fD7xR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0U1dDWb4l0X/hIvDup6V5vki9tpLfzP7u5SM/rXpXNKElGopM+Qba3iuZ4opfM8reu/y03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9Asrbwt4b06zsdQvLSykfZBb31lCZuW/i+XdXBQ/s4albvG8XiKCN423qywsCD+FbcPwr8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P+EvtrrUIU2Rvc27Mqj6dK8mlSnHofcZhjMJjIxUKtrHS+INCTxBp/iHSZb1Zhbp5F19n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M/L839018wajb2ttrN3Dpsjz2MchSOWZBG7AeqDp+de7j4W+N18VXHiNPFVjFq04RZJI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CvTiucuP2dfEclzNLLqmn3E8zmSSViwZ2P8AFTrQqSjZI3ynEYbCc3PVVpXOb+D9hdSf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7W8d0d0oHyj5H79K9I0a2urbVvjPN5MkRkf8Acnld/wAsnSqvh74bfEnwjYS2ej6zp9pbO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T68rWgNM+Lycf25ppx7f/AFqKUJxVpI58dXo4iu3CceXTr53Pn6eDUDax/bJdQkSP/nvLI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dro4+8jBlPoa938QaH8VPEGj3GmX9zpd1azDDiMBCfxxXF2XwP8aWFzDcw2toJYXWRCbh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WU6cr3SPo6OaUZU3GTivme2W58Q3Gj+HvN1CP+0N8M2r2+wbnjP8ttR3OraRBrR8Py6x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STzz8jCUbbf/AIFyu2uBt9A+Jh8czeJpbOPzZfLSa3iu1WJ4x/B1rXF/8Sv7YN3/AMId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HHF5u3/rpnr/ALVdVNvqj4qeEg5t+0i1/iSPMvjMcfFfXvpb/wDpPHXOeHdYvvD2t2l/p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ULu3HPTHfNd5458A+MvFvi3VNZHht4PPKAxGaM/djUdm9qvfDjw94u8CXV5dyeB21GeR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68N0rndJudz7COLo0svVNyUmltfc9A0zTTJ4ZuNB8RXdvF4o8WpPfGKNAqKdqKny/wCzt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4i6rr2reLJH8TQRWupWqLb+RGoCKv95f9771bGseH/iDq+vnXLvStQ/tberpJH/yy29F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oeJvG/he1tNR8E3H9rDbv1AQ/wAP+z/vVtO8o2PJwaWFqRqykmn57Fz9mwZi8Uf71v8A+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j4CaDqXh+LxCNSsbiyMxgMfnRld+N2cfT+tesA5zXXhYuMNT5DOKkamNnKOt7DD0qnrX/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rJ/6C1XWFU9b40LUv8Ar1k/9Bau+l8aPnq+sGfE3w8t9P8ANP2vT5NVmj0spZWccDSe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371d94o+yeAJ9F1D/mdf7Ft7LTLONP8Aj0mIYG4k/wBrnaq+teZ6N/a2j28ctp9v0+Xy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cfdrTt/iJ4q0mKGOPUZQsH+ra4tYpHX/AIGy7v1r9OnSdSXMtj8yo1Y0Y8rWpV8X/wBl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Ljw/qsaeTq2nyIzLaXEbffjJ67vvba9Jtv8AiX3/APatp5f9oXGk3T2t5qiK2pXs3GJj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a8ck1O5k1OXUZZnmvpZfPknkOWZ92cmtqw+Ieq2OoXuoma2udVuut/dQiWeL/cYj5a0q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q8jm+56D8XLhpdF8R219dG9vLLXbGG3ubqKJZXU2sxm5VV3LvH/jtdt8DhNf/Dm386e8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ruNNp/1e1Yzt2/Ka+en8UajdaBPo93ff2haSSCVGusvJC+7cxRzyu49eea09O+KPiHT9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O0is33pJ95pfRT/s1x1MJKpRVNPrc6qWOjTre0lH7J7P42169s9J1q+h1i8trHQpbpPL8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X2Zd0m5tu9mryb4RajdpqF5Zaf4gn0HUtVRbJLy1tmlblslhIskfl/MKsW/xr1r7R/pc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76fJb/upZN2Q5/i3LXL6NqNpYXE0t3pNnqvmfcjuHaONGz975a6KGH5KU6c/IwxOKjVqw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NQ1a31jULu0+IPiDSrTQ4YfO/tCC6aK7YN94ln+bzG/hWvJNQ1DSdY8b6hqGoS3moafe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+RI8knO0LJ0Xd8tap+K/iVwlvJPZSaWnC6TLButcdvlbn/gWa5y41C0uNYN3/AGVHDp+/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q4+6G+9WmGoSo3v1McTiIVLcn4o9q0+3l/s83en6T4k8P6Jo6Kn/AAjcmkJLFdrJxJ5n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3/Aa838R2Hh+LxPptvpGkatpqyXcKXOn6wgChS4HGfm2tk/K1Fh8QdO07SNR06HQ70QX+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lbcNrdRzWNqWo2d/ewXWnW11prRlG/f3TXB8wHcrBm/CsqFCcJM0xGJp1YLlZ9FNHGL+1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1ZvNYaa8EQi+zCTUrq3+UjoNqo3+9XH+NH1ay8Ba3HNdyTWskdvZTeZdS/JJvzvw0S+l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a68LyXMt1Lbaa/nXtvkf6XL9pnm3f+RjUOsfEUa14Z1LRxpJtjcTRyBzOPlKs3+z71z0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/Vzuq42lUpOMT6A/ZsH/Fp7H/AK+7r/0e1epL3ry79m/j4T6b/wBfF1/6USV6iP4q+Gxv+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nfDU/wDChexrJB/4q/8A7hn/ALWrS9ayU/5G6T20tP8A0e1cZ6hsVk6ve6vayILCwsbqM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bkH2Hltn860653xRbi6uEiufC512GNd0conjCoW+8MN9BUgYPw18T+JdQ8P2v2rTINQ8ua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orTusc7R7mG35m4+93pvxg8QXfh63tJbTULy0luIbrZJHdJBAjRrlchoZNzNn7v8AsVU+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iibwJPFqEd1cP9ohuY32LJPIR/F/CpFaHxQ0671DT5rTT5dctNWuEXybjT42liT5u67l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N+IPiPV7+yW98R389vcQaYoayu7Fj587ssjhfsvzBeNy/w17L4v1m70fT4ptPMkt3vXZH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W8tfk3f3q8w8GeB9Z8NrE+raRqNnpcdvHbWdno1+s/2b523PIG+b5vl/iavS/FGoarb28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aFwmxNQk/wBVaL9wux/ib+6vrQUjkvB3xg0+fw9qGq6rd3nk/wBoXjpJcWTqqW4mIj52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GsS6fqGlafaXdnDd3Dtst7xG23EfdQy/db+KuK8Z+HRoOip4d0qXVLiLUbe3sDYJCZL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f8s/k37vWuz8VGfWfEGl6Ggnjs7xppbqWP5cRqv3Vb+BmY0Aee3/AMWdQ0/xBay3eq6H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5dx5ywP5TD995mxtvdf7p+auy8f8AinUPD/heK6tPs/8AaFwi77yTc1pb/Llm/wBr/ZX+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2fpGmW9lY6pPZTW622s+XG7LaWaysvH9/dG825V3fe3fw1698WfNuPBjy2l3HFLkPDHI80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/u/m/4DQByOnfHG41C4ihittOl8x1RJPNk27i2P8Aar1+vCtDtJ7fQbrzbKXTksRBKlvN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8ckk2GZl/hLfL81esa/4gux4P/4SDRLSTUPkhvPsciN5r2+4GRVH9/bnFAG8veszW9Um0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e+uJ1UWtxcCFpYukhTd8hZcq2G9K1UCvGHU8H1rlvGV2p1Pw7pkUMEt/eXjNHJLAJGt44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Kjb+dAHP3/xI1a38UWun/wBlaf5X22Symjk1BFZ5vJ8wLG33V2r97dXR6/4qbQ/DkOoPA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trdp1ZWlkbaoJH3vl+b5a8G8QeHotH0+LytQk1uX+0NWsns7iDz2iX+0Js30nyt8reWF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Z8baBp48LeG5tOij1D+zLqzTTzv8A3bfMAG/8d+9QBFefG3w3Z+ONP8OvfoJ7qznuCDFJ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Y2/xK0p/7Z12moa/aafo39q/6RLa+Wr/6PA0km0/7K/NXkN54Y1zUPibayXljIniaW0uL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vIJ7VY9v8Xkqi+Wy/wAXmNXqt/4o/wCEf0+1l1qG4iu7hP3g0+F7lUk7/cX7tAGJ/wALi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9W/8ABRcr/wCy1h/tCeM7jwp4ThWzkMVzdvgfhXRn4r6GvWbVAPfSLz/43XBfF6WDxFq/h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raHUW86Nl3Z3bMqfmT5sVy4iVo2PRwEYusuY82v9Ym8QaBp+k61/yEPPhd/92u0ZoxEiA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8Vpf+KrFDH+/mlAz/wABavQNPnJPNeFJNrU+nt7zZm+JfD95fIz2kbOMdB1ry/XtL8SR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8UoyK+ofDV1CsOJApHrio/Fvh3Tb62MoPzH1rOLsYNXZ8TeKfB2sto2Ly5vbi+D8+TM3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2jaRcaRY3L7Jlnf7gJcn/AIFX0tr2mqsvkQQTSyj2qHQfhkLicXWoxeUOoiH9a74VdLHL9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v4M0q4vIo3mQ5x3zX0F4V8D2t74f3tEDN5irnHrUVv4WsoDuhjCrjgV6f8P8AT410ryyO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KUrI6PZqMT5A+J+gS6D4vvIUiwuep6CvO9S1i78mc2NwiSwnoV+Y/wC7X3P4y+D8fiTx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/Kz9OleOeNPgN/YU8rWG242qpkVF+b/gNdlKbirM5J0+Z7nz/wCFfE2tu8jB7W7SP7kct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16B4e8Ux3F35d1ZSaZcdPKnRthPscV1ngnTItMufM8mFJg2f3sFfU3hbw/p/iDTov7Q0+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AHkCsu72rSU1JWRnGm4O5454GS63JOuQm3givUtHnt7Lxrp99LOkSXFmbcmT5cuDxXXX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wWsUKjoEQCvCPjR9rj0nTri35htJwZsdixO0/wDjrVhTfLUOuMI4j3GfS9FZ/h+7a/0L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kUp+pGa0K9xanyk4OErMZVa+sft0ap9rvLTac77OcxN+Yq5RWgGInhhY/uazri/S//wDsa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2ta43+9dK3/oUdbVFFgMhdDnQbU8Q66q9gJ4f/jdaFrC8FvHHJK07qoUyyY3N9cVPSYpW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NPU14t8Xf+R9b/r1j/ma9p7mvFvi7/yPbH/p2j/ma8/H/wAM93JXbFI45FBzkn8DURjX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UUnODUJjYsef0r5Q/QxrRj/nrJ/33QIxj/XS/wDfdOMI74/KjyR7flQUReUM/wCum/77o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f990/wAgelBt+OlAFSfSrozxSxatdwxfxx5X5qm+zNzi+nPzLwzZqZY9qkYpIk65qiRy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tSL0pgOTrSqMtSRnmlT79Ajb8HR7vF+hAf8AP7GfyJP9K97mWaUP90A14V4EGfGuif8A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97NfSZZ/CfqfCZ5/Gj6GfqGvQ6P5QmhkIkT79uhbb82Oa0F6GnU0dGr1j5xiV8UftCfB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dQ0o2YQsd3nXCof1r6/8X6yNB8MalqBODDCdv+92r4gW/wBR8Ya7LK1xITEfM61x1a3L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17ynsjx++8GavoNtcnUbCSP7M5WWQDKjd93mt74a6R9s1ESMuVHJz6V61oci+Jv7X0O+I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73VG/MVznwh0f7PYyyTLh9/ltn0FRKteDH9WVOvaOx6FaWEcVqFjGDiuQ8R2N3AGMcBk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vvAUrg1sQ6JBPBsZQWrw1UabPZ5Lo+ZB4SvJUvHmiS4mlHyNJ1Sub0/w7caTqKS6hCJI0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/iXwTGIDJEdvpivOr/wayuztKXHo1elSrvlOCrhlJ3ueWvbtNeuYI/LUnjArqtDsnCgS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vPHArpLTw5DA44GKUqlxwoKI3R/Ba6vbH92Nw9q434geD7jQJAVjOxlzwK988A6W9y06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448Grf2Ng0qAl1Paub2rudPs1Y+LtSs53JGcZXvWdp3hyRrhPMCsue5r3/wAV/CtYlLoc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DGByrJISO4rupV7I4HhuaRV8P/DdNcjaWG8htr5GXy4k/i+teseCvAmt6HIZr+LYueqcg1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z0+5WYREygjhq+gLCWC608KV2ZTJxyK5q9TmdzaFHk0Pm3XNZvfB/xHn1HT2WO78gBXZc8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l8KfF83jLwzFe3bBrxGKSkfpXhXxb0yO2vBdsvzRBVbHcV6P+zVDIPDepyt9xrlVX8Fyf5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VGMaDmtz2SPGTSr9/wDCkjHJpVHzmvSPniv9lt57q3mfcHi3AHtU8sNvcxxmRQ7RHIPp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Qrbko7HLnpT768NhFG0dkbpZH2/J1FO4DtP020sD5sIwdmwc7vlq8jZzWfp2pG9nmj+y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e6f41o7aaAYzVWvLCLUYvLm3bevynFWWWq15cPaW7SpE05H8K0wI7PS4NMmlaIsQ6KPm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VRsL5r9MvbtBwGwTVk20WT1oAkpOxqL7LH6UfZYx2oAZD92T604/dpsH3ZKcfu1BBEfv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cfv8A4U1vuigDyn48HHhC/wD+uZFfLzd/YYr6e+Ph/wCKPvv93+tfL1ZFld/vH61yfje0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jIH/AH1XWSfeP1rmPFWfOi/3P/ZqBHHPokB9ahOiW4z1rXbpUDcZq+YysZL6JDzhmqu2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xxUTHrzRzAc1LHsdl9OKiK8GrV0MXEn1qsejfSqGQUUUUCCiiipLFXoaWkXoacBmpYAo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BSEcUtFSAyinYpMVRQlOXgUgGadSAKaepp1GKQER60q96eRxTcUgPpjzpv8Anu/509L25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XW+PPA1t4X0bSL+C9Ny90n71RGcM2cbl9Fqz/AMKmurnwxp81rqFudWvH3x2/nLteP+8K+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sxwsaftObS9jjP7TvP+e7/nSrqd4D/r3rt9a+F1jYPG1t4psI44tsE8k8m3Zcd1rz8x7Z5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ORoxLGch8dxQ6ckjpw+KoYp2p6mgus3gH+val/tu/HSf/AMcFUgMU/IxWep3ckexZ/tzU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/wpya/fj/lqD9UFUM0Zou+5Ps4djT/t++/56L/3wKT/AISC/H/LQf8AfArPoou+4ezh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UDUJPSoN1GaLsfs0WBfN/cBo+2n/nmPzqvgepowPU0XYezRa+2n/nkKPtn/TIVV3D1NG4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X2lO9uKPPiPW3FV0PWtS28L61dyxJDpt1J5v+rYW7Yb6Gs+VsylGEdyl5sH/PsP0o3Wp62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tR05pVubG4iMXD7oWAFVobeW48zyonl8tPMbYpOF9eKv2cioKnJXuLmzP/LuRSbbI/8A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+Fv8Avmk59SPwotJF+zpk3l2X/PI/lSCGxPWMik+zzfZ/tHlv5HmeV5u07d3pnpUNLUao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5SKT7BYH1qHafSjafSjUf1eBL/Z1h6mj+zrD1NR4PpRg4pXYfV4D/wCy7I/xkU06RaH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getPUzeHgL/Y1r/z1/WgaLan/lt+tR8etGB60a9xfV4ko8P2p/5b/rSjw9a5/wBfn8agw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+9S/7eD6vE2bSC1tl2q4UVZ3J/C4IrCAAH3qOn8RrFxbZUaS2RvUVg4H96jA/vUuQr2L7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sLjzV2H7wq+o4PtWMrpmTTjoxu2jbTqKQCKetcV8UD/xKoB6yiu1Xqa4j4on/iW2w/6a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io8bNn/skzznxMcJpw9IT/wChVkVseKv9bZD/AKd1/max6+qR+VBXS6Gf3Fh7mb/2Wuar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j1eT+YpS2A9N+K02PCsy5/wCWqUWQ8vSoGPTyl/lUfxXXGgSr/wBNUrRkthFoVsemYV/l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+1VFbwiwtULCHZjjFbAX5KowPJvHThPFF6pPQJ/6CKwIZVOeam+KN6YfGepqD93YP/HBX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vCN0I62PoK9x/Zc/5Kb4r/68LX/0FK+dbTVCOCcivor9lz/kpviv/rwtf/QUp2sWfWMQ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+7onvqtv/Nq1Y/8AV4rK8SjjQx/1Fbf/ANmrdbEG8e9NXvTvWmr3pkietFHc0YqAGUUp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ACiigCQKCKZswTnpSIcN1qrql59mTiubEVPZ03MAuNTigJULuI7VMjLKgkQ5U18U/ED9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kXhiLT5dEs32ebcI0jXeOrfe+Va+mfg38SrP4i+ErPVrYqizjbLDnPkyj7y14FHFYmlVj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deTOj2cZR9zdHoajApaBRX1BzhRRRQA7AoooqEAYxRRRWpQUUUVJYUUUVABRRRQAUUUtA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adB/rdRtI/8AfnQfzNJDrulzHEeqWTn0W5Q/1qdC/YzavYv0UBTtDDDKeQRRVxMnGwUU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oooo5UWHSiiiktCBMUo4ooqzJ6jKKKK1i2tmS4p7ojNvCRjyYv8Avgf4Uw2Fqf8Al2h/7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nl3FyR7Ge/h7SpPv6bZt/vQIf6VXfwZ4fk+/oWmt9bSM/0rYoqva1bWUmZuhSe8V9xz8nw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8OaU31so//iagPwu8HN18LaR/4BR/4V09FUq9X+Z/eH1ej/IvuOV/4VP4JPXwnpH/AICJ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LJ18KaYP92HH8q7DFFHt6v8AM/vD6vR/kX3HDP8AA3wC/XwvZj/dLj+TVCPgP4A/6FyE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39GKv61iLWU2ZPB4Z6umvuPPf+Gf/h8f+YCf/A65/wDjlVz+zr4D/wCgRN/4Hz//ABVe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j+di+pYb/n2vuMvwp4W07wdo8WlaVA1tYxMzJG0rSYLMWb5myeSSeT3rYXoaYtPXvXJO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64U4wVoqxH61lRf8AI3T/APYLj/8AR8lbO2sdP+RwuB/1C4v/AEfJU9DU1KwvFHjjSPBn2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17MIYkjR3Y/3nITnYuRuPbcK3a8n+Ntvaade2mq/vIRIqveyRorN9njZt20u33lU7tq/K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oV3cJbwarE8z/dQK65+m5a1tS1a10e3Se9n8mF5o7cOwON7sFUcepNeVfDC4u/7V0W7+1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D5dxu+eMI5jb/Wsu7btro/iFa3a+KfBmqzXix6JZ6izvZojMzyfYro7zg/w+WNv/AAKgD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ur+2gkEktlMLa4UfwSbFk2/98SIf+BVR1PxJo+i3CQajq+n2E8n3Irq6jjZvoGIJrz3w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U+M7u7+0af4fj1qCRLORGjubiQWNrjzP7qcBtv8W+rPxa17VtI8Y+Fvs32W0toDJMLi8T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o3fe2n71BR2v/CYaVbib/S4/K+yyXT/I23y438tm/wC+jWkIJTn99JD/ANc8f+zLXgOn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fN+x6h5j3Dwxxvd7Xhi+z+YsYVtrKzzbtv3e9e/3t7DZWk13dzpBbRDMkjnAUUAJ9ml/5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DxNP2yf895P0qhpXiXStXujbW1zJ9o2eYsc0LRs6/3lDdR71qFMUARbJP+e7/pRsk/5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aNtBDIgjgf63/wAdpBG3/PUf981Nj3NGPc0ElYW/2f8A1Xl/xbvk9WyaBAh/55/98VPS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487935oTYsmz5tvp+lL5cij7wx9KnqIk880ARiQg9WrzD4sqbm6uIFfZJPZKiMfXex/p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M8PNqdxp8iAEuPLcn2JI/wDQmrjxK9256OBdqp81fCbT4tP1fW5buKP7X5Hkp/eT5vmx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mt/xNoFobuK4gWK0axUpJ/euFzXJ3h614knc+pvc2E1vemyM7T7Vbg867XDTkD61xMF5s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PygNrYqCkjqHtrWxhLySbnI4rmrzxbbw3It1b5z0FYes+JztfkkoPWua8P3IvNfiuroZjz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MSS8iTcoU+9epeGxb6fpqedsHzq3X0r541z4++HNIulsWlVLhuFxVWX4o3uwSfaR9mbl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5Wtz7F1DT/wDiYTXf/PwlfPeveOrTVNfkEsUkUtudjyfxbhTPA37T8FndR6frDi4hYcAn9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jWLQfE3U77SXKWN8EudncMRg/wAv1q3F2MKSSkesT6Tp+uQG6eEtP2Oa2/C3iy58LKsL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l8J+LmhhCs7EEdzXW2/iJbtDGzZPbNZPmWx0cikenan4yGtQYVSuecV49rWoSX3j/XdA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eX/tLH5yt/30tbulXh+2gA/hWF4Z0q/t/HOqeIdTtJIrfUC6WZP3ZEzsNVGTvdipxVJ3i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HwXoanTpGUWUQ3iaP0HYsK2FvLg28pNibebfsj82QOrcE5/dlqgsLqOC0srVIvLHlxpj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6V9LHZHylZ81RnDaV8SNSvPE1npU/hiW1t7kIpvBKxVGNvJLhvl4+Zdtd3uqnpmsW+qr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7j3DFh/7Katq3XitDCwUUUUGRR1TV4dJjRpgzFzhVUZJqtdeIFs4w80JVWO0YcHnn0+l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H4GsrWTXFkaC4cqnlx7+R7fjXGj9ob4fcZa9+/vX/QpPvUBzKO56TrGvWmg6at9el1gZ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dBWLpfxN0HWdat9JtZLpr2fzdge2ZVPlhS3P/AhWvPrOk/2Pa6hdyxnT7jy3hkuE3fMRl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6n4c07+z5ZWtLQyIz2svkqvylgDtP+0xC0rCubCDrmvEvisd3jS5P92NBXuGBuH1rw74o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CCvMx79w+hyRXxVzk6MUCjsa+ZP0QT5vUUnzZ7UgPvSZ57VAD9rf7NG1sdFpcjb2pEK88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c5k+ppxcL2606c5/1ZqB+sf400BMORUosJgT+5nH++hWlTAHPtX00s82I/3n8C134XCu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Mw+o8vu3ufNC25Ucwv8ArSjy1/hYGvpkzyHq2fwo4IOQD+Fd39nP+Y8n+3/7h4L4A58ba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jV7wabtH9yL6+WuaWvSwtF4eHLe54OPxSxk1NKw+mr0NUbnWLSw1CK1ml8qWTbs+RmV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MaOT+JuhXHiDwDrFpa8zeXvAPfFfIvgaA6QNa830WvuMrXzR8TfBaaR411WztE8qC8jMs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86vF7nt5bUVnTPCNa8ZXbeIoZrKKMLEynMf94E17RfeHbWwgstbsVH9n61CbwJj7kv8Ay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MtJ8NPo1wb+9sp90cv8Ay0T5a9W+Dus2niDTtQ8E6rL5MV5M02kXkn3Ybg/wN/stXPHV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Yzo9WVGzmtGw1qWb/AFcbMf8AZRjXt+iadq9nNbWzwQ6aRD85SBdy4/4DXWDVrmDiXWLv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qRkcbx8YnzlPouv6kMRaTqLg9PLtZD/7LWTcfDnxQ2R/wjern/txk/wDia+m7jWbbB87U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/+JqnJ4g0bnNrqNx/10vGOf5U44RR6mTzCMuh8xxfC/xm7fuvCeqj62rCtyx+EPjaRcyeG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r3lfEuirnboN43/bw3/xVVp/E+lsf+RcuiP8Ar6P/AMVV/VonO8e+hz/gX4bazoyM8unt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/Qq6m88E6prlv5TWUkfl/cK4f/GsufxJo/8A0Ll1n/r6/wDsqrp4u0q366NqkP8A1wm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Z/XpHhfxHtNZ8O6vLb3elXsMKnH2iWCRR/31tC1z2nSWt+pEhz/Ovqu2+KHhyDprniD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/MUreIPCmtKfN8S6Je57avpMRc/VvvU1h7aI7YY9W1R85abo8MUfmRy+WK6/TrmSG3CrK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F9Avgfsth4Uvc/8APlO0DH/gOdoqrq3wm0UwSv8A2Hq+myL/AMttPuFuF/75rCeFl0Zo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8Y+F5fE+jafKnLXN/9jYf98n+Rr2Twr4ctvC+h2um2q4igQAt3du7H3JrPtNH0+x0+zsL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rsedCYzjyyuP0Wumj6V3Yek6afMc+KxKnBRjsPiX5jQq/ORUkQGTSqv7xq7zyyu10kM6W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FSm6isI0We4MaOcLx3p4iiLoxjUzKMK2OlPFtBcRJ58SzFDkZHSgZTudfsbK6lt5rrEq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P/QhWnUM1lZ3D75beKR/V0yf1qaqQEbVVnn+whpZpfKhq6RmoZRFcKY5V3r6GmBWttQG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Iu87DUn732pwggiGI0Cj2pM+9ABiajEtGaTPBoAih+7J9acfu02D7slOP3aggiP3z7Cmt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jng/SgDx/wDaEb/ij7j3aP8A9Cr5lXoK+kv2hjjwhIP+mkf/AKFXzcBgVkWVV5mb61zXi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6RD++P1rmPFB/wBO/CouIwm6VA/ep26VA/erMyF+9QtUz96hbpQhGDcnM0v+9VZ+hqe4P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uQa1QEB60UHqaKACiiipLHIMg08DFIgwDS1LAKKKBUFIAM0u2lAxS1LGNAyaXaKQdTTq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igBNtNIp9NPU1ICY4poGadTV70AfcPxTHmeBdMufNuP3+orbum+ba6qGb7snzfexW6Lj+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706OX+ztBjuvtEifMkxn4UH/drxy51nVdQs1tNQ1a81C0jl3pHcTtJtb1+b5qmk1/Vbmz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cqxgaX5fl6f1rx1NI/RP7JqPDex5utz3/UtX0mLXLrSbuHT7TbrUY8uSDzGuFa1X5gP72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9s5bDVNSt5l2SpdS7h6fOa2h8SPF8GRH4ivAnbhNw/4FtzWEm+TdJJI0ksjF3dzksSSS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hleX1MFUlOb0G0uaKSuM+n3CiiinYsKKKXFIBKKXFJQUFFGaM0EhRRmjNBQ5e9fRPhWQ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+oXNhtV4ZJQoaVT3w03/stfOqnrXfHx/odnc6Zd2eg3urX+lQC3sH1iRFtrRf9lQu5/8A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zGcYepiYJQWp2/xOEzeG9TnmuL+ztJznzFg83rnarbZm+9XN+FdFi074Na9f2t3GNW1Iw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bRyTiPa393q1c9deLdDv/DOtWX9gT6FdX8izyf2TOrwTSj+Jldfl/wCA1n6H4g0/TvBP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m1OWy2i3/uxyKzf+OiuiTijyKWFxMMM6b3uj2KzHi8eCNRddQ8OSav8Aao0tZYhCIlh43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jW4b621q/TUpYp74SFpngZDGWP8Ad28Y+ldqviPwBF4T1Dw7Do/iFLG5uUu3dvJZ9y1z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6vNd6hpN5d6fH89lZ/L87dt9D5WdeXe2w0pua38juJ/C93/wz5F/z9R3/wDa72//AC0+z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3fmrypWzmuzsvitraeNh4olhQsY/sf9mH/UJbf88v/Zt396sfxVc+Hb/WDN4atbyztJE3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P7sX+zXPLl6Hr4CValOSrJ+/qvLyMOilpKxPfH0UUYpR3KufRPh7w/p1x4HimmtLf95DD5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y/M3lbdx/wB6svUNB0j/AIQf+0LTw02oRW9lIkEdxAYLx5t/3sL/AMs9vzVg6N4o0m30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82oRzR+dHeWW7fbj+Ddt3bl/vbqb428Q+HtYh1FNG1nRbSeVGto5nwHWHuq4XcPl/wBq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mEoYiOJlZy3Knwd8NnxBb2tpd+EIdV0/z2SfWZJtrRfLnbiuiuPhr4c/4p/wzqy3tpq0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XyvL3N8sp/2VrjPD+seGf+FX2mk63qN5aS/2nJdJZ6d/r3XYAF9lrpNG8UeGdH8L/wD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a7yCRE1WODzYrFZP4M1moQ6o6MTLE87dPmWvn95g/D7QdI1i28Y3cWi3XiWHT3t/7Ps9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+H/ZXdWzq3w58KWPjNYbifUNMt2u4oo7b7M0sDMyqxjaTsetYPw81/RtA8OeMdMvNem0w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O7zXVHbc0f5frXVW3iCXxP4/1v8AsnW9P/4R/wA6znnk1B9u/wAsfej/ANriq5aL6Gte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tYwrbwnoUnxY8R6alu2oabZW1xN9jAaJUkAzsz/7NXSX/gLwpbjxDL/ZtrD/AGfew2Tx3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kiSTEnzfxNXKaHq+nXnxJ8fXvnf8S+6tNSKSR/xqy9q9B8PfEjT7jRzq2n6hHp+nx3sMN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dwx2/ll8f3t238qdOMFfQ48ZWxkJx1eyPJ/inoWneH9c06PTEWKC4sluHSK4Fwm4vt+V+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4zXsWq+I9Ou7e+Gpxtafu7p5laR13d1VV21wy5PauOtbm91H22VVKlXDRlUepo6OMzN9K1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hidvpWuo+Vq8urudlXcKQ9DS0h6VmQNrhPiif9Dth/00H9a7vFcH8UDm3tR/00H9a7MJ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/AGSZ574pP7+y/wCvZf61lL0rV8Uj/SLL/r2X+tZS9K+qR+Xgehro9D66OPeT/wBCrnK67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uwP/AC8SNL/3zJQ9gOv+Iupm98OMCMfvlrqdbUxeF7PHXyk/9BriPHDhtEIH/PZa7/WUB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yT/ANBrkA6dEw5q+n8NL9lw7cVKIPu1RgfOnxUJ/wCFh6yPRo//AEAVzaDBro/ipz8RN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BXOL1rrp7CJ4W2mvqj9lWIP8RvGrf3La3T/AMdSvlMHFfWX7KIz8QfHfoIrb/0EVbRZ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Eg+bQffVoP5PWrF3rK8SnD6B/wBhaD+T00QbnrTV7071pq96ZIo6mlpB1NLQAxhQOlD96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DpXzT+1r8YW8NeHT4b02fZreroUcqfmt7XkO3szYKj/gXoK9w8f+MLLwV4dvdW1CXyb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qx/hQe57V+bfjHxVf+NvE+oeItULPfXrlhEpz5cf/LKJfZa8Op/teI9lB+5DfzYGLHby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N0rKpIQeren417D+zP8AFY/D/wAarpl7Ns0PWZVhlLH5YZ+kcn/sv417p8E/gpp/hj4aX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/iKD/Tx/FFEfux/8B+99a+R/Hfgi88AeLdS0DUAXNpJ+6k/57RH7kg/CuSnjMNmntcLF+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pSpNSP1BsLgXEI5yw4NWa8F/Zf+Lh8d+EBb382/XNMVYLvd1mTpHN/wDFf7Ve9V6WAxDq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GOrFJ3WzCiiivUTuZWHUUUUJBYKKKK0GFFFFABRRRUFhXP+MPHujeCIWOqXapcld0don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4m/HFdLabR/DJWa9Hy3GpMMpAfRPVq8ImeS6unup5GnunOXnlOXf6n/PWuGriYw0jufX5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9riPdj+J6Z4k/aC17U98WjW0ekW54E0n7yYj27CuA1LxDrOtMzahqt3cg9VeU4/IcU7R9D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NptpJdz/3Yxk16ToP7OmtagFl1e/t9MiPWNF82T9PlrzeerVZ9co5blceif4nkYgQnnn6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a+grX9m/w/F/x8atqM5/6ZiOP/2Vqkm/Zz8NOv7nUNURvVpY2/8AaYrVYau9vzMHn+X7J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c1LSXD2Op3Vsw6GKZhj8M13Hh748eJ9HCpqH2fWoh/z3Ty3/AO+l/rW3q/7Ns8TOdK1y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ln/vpcj9K858ReCdf8JyFdT0+WOPtMvzxt9GHFZ3rUXrc2VTLcyjyys/zPovwb8VPD/j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ethdfK5P+yf4q63FfFlew/Dn43XFg6aT4mczWmAsGov/rE9pPVf9qu2liud2kfMZjw9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5dj3WikVkbJjbcnY0tenHU+JuFFFFUZhRRRQAUUUVQBRWJ4w8ZaT4G0aXVNZultbWP15d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+V/iB8ctf8fzzWkMkmiaAfkSzt2KyTL/ANNm/wDZelexgstr43WGi7niY/NsPgYu+suy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hHwhJLa/bTquox/K1tp+JdrejP8AdX8a8m1z9qfxHfb00jTLLTIzwJJ91xJ/7Kv6V48t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0vhH4a+JPGwZ9J0uaS3XrczYiiH/AmxX19LKcHhI3rO78z4uec47GvlpK3oaN38b/AB5e5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QQxp/wCy0yH4zeOYuniW7f8A3wh/9lr0zw/+yYnyy+INfkboTbabHgfQyN/8TXX2f7NHg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5P8A00vnXP8A3xtrCpj8spPlST+R0U8tzWsuaVS3z/4B5Lpf7SvjLTcC5Nnqqjr58AUn8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V/am0DU2WPxBp9z4flPG9P9IhP/Al+YfitaGofsxeDrr/AI9pNV0//rjdB/8A0YrV534z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uL7R9TXXbaFWd7eaMRXGB12gfK36Vz82V473V7r+46lDN8D71+dfefSumaja61ZR3mn3M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W8iyKR9Qas7a+FvB/jDV/A2oreaBfNZGU/vbUgtDP7SRn+f3vevqX4X/ABr0r4iQi2dRp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ykfOfVkP8S/qK8nG5TUwy54axPYwGcUsW/Zz92R6HRRRXzp9KKvenA4pq96dTAdWTD/y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2/wDR09alZUH/ACNmof8AYNt//R09AGlWF4s8DaR4yspodTikbzLZrbfE5UqDuH/s1buK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L8LdFj02ys7WS905bSWOSKeC4YuGHH/jw610eq6VDfy6fNKX/wCJfc/aUC9C3lyR8/hI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GQR60ActqPw+ttRvNXnTWtUs4tWmWe7t7Z1RXdY44933dy/LGv3a0de8JaR4mlsm1S0S8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A3bef/HRWisJQk7mP1qUA4xQUji3+GlkZTeC6uLfUrY4066tQqf2dGP4I1+7tb+Ld96t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6DPbweXPPDcRXBilcL9o8tlO3/gVbgGO1NManqo/KgDnpbm88VazokyaRe6bb6bcNdTXe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+VFhm3/6zczdOFrpiR/eFReUv92jy1HagB+0+hpMH0NReVH/AM81/wC+RR5Uf/PNf++R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G36/lUPlRf8APNP++RR5Uf8AzzT8hQBJsPv+VG0+h/KofKj/ALi/98ijyo/7i/kKAJCT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5T+VH2dP+ea/kKZ9nUfwj8qAG1Df2C6pYT2zHazrhH/ut2NT4xSr3qJxUlZmlOTg+ZHg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bmx1SfydRBMfkf3/APa/3a524TdG3tX0b4gOfD2rGXnZZTbPk3MvyvXzvcqY2nibhkYqa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6LC4hVVbqc248sk1C111HWrV4vBxVFIdxNcR6hTNjNqc3liParHlq7e18KaVbeHnt3YJK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zavDpKMxJDdjVe38RT3wIMmIz/Gx6VpFPoYzlY4rxB4Kt2u5PNUXqIcqzDpWeocAQr8q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4h0bT0w832mXvsHSs2O70OZvtpmMf+yVrdKXQ5GuYz/AHwf/ALb1lbq5vPsu058yflzX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WitZuLhlGPNY8modC8T+F9Zi22UzWF8nIiY5zUWrePGhm+zz4aReAB1NQ1Ma905axmmtX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6FqjTfUVzOokXNz9oRcKe1dB4ZiCDcR1qXHudUZaHdeGYDc6mJT/AAV7Lpui2niPQI7aa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p5f3k5ztrzXwxpOq3NnN/wj9vDc6gu1mE8nlDH1r0TRfCuqW9sw1Kw0y6Lje1lPdsIkc/e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Gg5ysjhrYiNNaPU6tNBjtFQCBodoAG72qQrjPtXNjwlAlxFLD4b8N6aY545vtFmf36KGy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0KjxXo3iTVL21m0HW00yJUbzEZM5beMf+O5r31ofMpm9Z2cFqjrBCIgVAOPYsf/ZjTwMZr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eC3u/wDir7XzfsypDJJEJP3nkshb7v8Af8tq67wxp2u2JA1bU01MeRyxRV/eZ/hwPu0F3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MrX/AAfo3i6COHWdOi1GKIlkSUZCk9/0rB/4Ud4H/wChYsv++K6u9tI7sY+y29z/ANfX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SID/AJA2j/l/9qoJauTy+HbC5062sbm0jltbbb5MTDKrtGFOPYVWvPB+jalZQ2tzYq0U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xZP/AEJV/KtTTLRbdMC2gt/aDp/6CKwfCPhrV9Du9Vl1PW5NWguCvkRvuzFt3Z6/7w/Kg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vDPiT/yOGqfVf5V7knVa8N+JP/I4an9V/lXlY/4D6LI/95OUooo7V8ufoA3b9KAv0o/4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hvPnbKhuRL+7EMXmjfh3jx8v1qVVG8nD5pc49fxoAaqOOwpjwSMw4p7Ow7GpIct2NAEV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/6FX1GygOB6ACvl2+t2nESYPyyIf/AB6vqJv9c3+e1fQ5XtI+L4gesAooor3D5EcKWkHS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ec/GbwSniXSo9VRX8+xGyTyh84jP8Ay0H+7Xo1M61nOCkrG1GbpzU0fMtxo/iD91p8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v+0XH3dtchqHh/8AsfUJtPz02/6uvfPG/wAJry+upb7w9qkelBzueykg3RIf+mZ7D/Zrw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F6k11KLqGedoFuiNod1+8NteU6EoanszxMakbG1c/HDxbprwW8VxY3Zt18vzL3znlf8A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x88Z3anD6QnvDAT/6EzVxmrfZruZhdwCGX2jUN/6DVG8htoLfEEQU/wB5utfUUaMeRXPi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7+OHjWQkf2tFH/uWsY/pWVcfFjxnc9fEkyf9cwi/yrnRblhnrUMtn1+WtfYw7HI69S+jN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587xLeufaUCsu58d+JLjP/E+1DH/Xc1nG3wDUBQgkYqPZw7FKpJ7j5fFniLcSde1D/v8A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VtIT/b2of9/zWBfLsHBpLeFni3Zo9nHsPnZ6Enxd15fv3Xnf9dI1atKy+L1wwxcadBP6k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rZ6jOvmQ2k7oehC1Xe61G0OJI5o8f3lNP2Uewe0fc+gtO+K+hc/aNEmi/wCuMqj/ANkr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skA/4m2o6Y6jpdAuv57pP/Za+KNF1nfL8xJNe3aI/m2Buv7yA1Lw6ktEQ8TOnqj6Qn1TT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7+2yQeY804DMpZu2T9Fpkcma4rwFN5nhu2P+03/oVdjEelcMocrse3TfPBS7l+E/0qZB8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hOAPr/Wpoz80n0H9ak1JI4zjNSxrtjqNA+zrTgsmygZII80x1xSxs2OetRzPj6UAGai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yJeY/kpoulAyzKv1NWA/yEx0pvlJ6UfaA3RkP0ajcx7UAN8pPQ0hiTHSgs/pSBmPUcUAN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8U8e9FAEAHzSVA/3Wqx/FJVZ/utUEI8X/AGjmx4VfH/PSP+dfORPHFfRH7R7f8Us//XSP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Pc2sQJFsmJ965bxOf9PP0FdHJcnzjXL+IH33zH2H9akgyG6VA/ep371A/eqMiF+9Qt0qZ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Rz9wf3s3+9VdulTT8TTf71QseK3QES96Wm0oagBaKMijIqSx45opqtTgc1LAKBRRUFIc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dUsYtGRTaKLlDsilplKp7UgHUmKWikA09KTFBNFSB98L8GdCPGbn/v5/9apR8ENCxkTXg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xDZ6vfnTzaahp1/5fnfZ9RtfJZl/vCtHVL220bTri9upBHBCu5mPpXj2ue3/AGpiv5jz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dXg/FaP+FHaW33dRvB+C13vhxtQu9NE+pxwQzzMXSCHny4z90Fu5qLxBc3dvcaTHaHy/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2ndV8o1mmK/mOFHwH089NUuv++Fpw+Amnn/mK3X/AHwtenIRUy4q/ZlrN8V/OeSn9n2E9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f41Gf2fcfd1tvxhr0xItX82RmurNk/gQQMPzO6s7UdZ1XQNW0T+0Y7G80y8vVspJbcSJJE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puXb+NTyIf8Aa+Lf2zgP+FCS9Bri/jDSf8M/XR6a3F+MJr1LXJrzTo2nsdPgubeJWkuZb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/wB1i30rG8LHW7fR9J/4mGnzWkiM73GxpG5/1e1t3vS5UbxzrGbcxwh/Z+vh01mA/WJq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tWtD/ANs2r1Yax5Go2lpeXgke98zyCtvtH7vrubccVea88sZ+99KOVFvOsWvtHiz/AAC1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DVXb4Da4M/wCn2f5NXuH2wEdDTDOD6/lRyoX9tYz+Y8Itfgl4guo2dbmxwCV/1lSf8KP8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7aV7Ho0gW2kH/AE0arwcv0FHKjZZ5i9rnhb/BTxIvT7G3/bSmf8KW8TdktP8Av5XvIgl60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a2kMscOoXjyR2v2jO12C5P8A47RyoqWe4m1jwj/hTnijZgWkRPtMtM/4VB4uXj+z1I9p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7P0+K0h1Czh1C8fyEvJHVYomC5Zv/sa09HvNOvbZYbPV7fV7iONfMkinjdj/ALTBaOUaz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eT8J/Fg/5hbH6SrUZ+FvisddIl/CRa+l/s9NmjS32+a4j3SeUN5xlvSjlQ/7dr/yo+ZT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J7n8CpqM/DbxOoP/ABI7r8Fr6hFuy9D+RqURtjqaXIjVcQ119lf18j5SPw+8TA/8gK9/7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BN/0Ar3/v3X1Vsb3pNrgd6ORGi4lxEfsI+Tm8Ja7H97RL5frAwpv/CM61/0B77/AMB2r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r+8P+vX+TVqiZgP9ZU8qNHxNVSu6Z8gtoGqpndpN8D/17tUB0PUP+gZdj6wNX2L57f8A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pT5TP8A1on/AM+j44/si8HWxuB/2xaozZTJ1gkX6oRX2Z5rH+PNAAIzsU/8Bo5SlxO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Ixyf5VE0MR6xBvqK+0xjsiflTBaj/n3h/wC/S1HIaLie+1N/efFuyIDGwqB/s8U3ZAe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7Nl02CXPmWcDf9slqo2g6c3XTbUn3hWmotdS/9ZY9aZ8fBVH3doHsakQDFfXg8P6Z30q0I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4X0Mj5tGsCfe3WpdO5quKIRWlP+vuPlDSP9e30rY216/8YPDul6b4cgurKwtbaU3e0+VA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wcg8V5tWOp7OFx6xsPaqNiOjFKRSVyHoIjauA+JpyloP9r/GvQGrz74mdLT6mu/CfxUe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RwXin/X2X/Xsv9ayl6VreKR/pFmP+nZf5mspRxX1SPzEK6HRuLjRR9f8A0Ya509DW1YYF1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/wC1WoewHc+OgP8AhH4v+vla7rxJcLZ6Zp0TDPmqgA/4CP8AGuG8deVP4ftfJ8zyje/fk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n/Hho6H/AJatCvP0WuQD0UxYeXjvSxL1z61ZlQBpfrUKDBNUYHy78Tjn4h67/wBdwP8A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t/4m/wDJRPEH/Xz/AOyiufXvXVDYRJX1p+yZz45+IJ7hLX/0EV8l19Yfsof8lI+Ivpi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+qYfu1l+Iji68P8A/YUj/wDRclakA+WsrxF/x+eHh/1FI/8A0XJQiTc9aavenHvTV70y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WgBj96B0ofvQOlABUc0whXJqT1rxz9o34tf8K38FzzWsv8AxNrg/ZrKP+/J/e/3VX5q8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ezj8UtEFjwD9rH4uDxP4i/wCEU0+ffpenuXvHU8Pcf3PwrL/Zl+Fo8b+KZPEOoQrNoWju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+BfdV6tXlHhnQr/xjr9tpdrun1HULnZv6ncx+Z2/9Cr9BfBHg6x8BeE7HQdOTZBar8x7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a+XzXExy3B/V4v8AeS1OnDw5pXexs7nkAXOFHAArxb9qb4Xf8Jb4O/4SPT4d+taIhd1X7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32/eX8a9pToacK+EwuLnhKsa0N0ejUpqpGx+fPwk+I0vw68ZWetxOZLOQFLmMHiSJuv8Aj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Yg1nSbW4t5RPDLEskUq9HQ9DX58fH/wCFx+Gfj6SK1TGg6qWu9PPaL5j5sH/AW+7/ALLL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ae2k8HX8mbiyUzWbM3Lw5+ZPwz+tfqNSqnGnmNHWL+JeR50dU6ct0fWdFFFfRRZi1YdR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UAUUUUAFeQ/Gn4onSkl0DSZf9LddtzOh/1YP8I969A8c+KYfB3hm81SUbmjGyJB1eQ52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v7ma6uGLzSsXYnua87FVuRcqPs+H8sjiqjrVfhjt6kY6VseEINHuvEVnb67M8GnyNh3jO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/C4eP7i8utQlktNJt/wB35lv8rvMew/3fvGud8beCNQ8D6zJYaiu+Andb3SD5Jl7c/wB7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zNaH39TFYepKWFU/ePqvRNHsdA05LbSoI7azwHUxfxj+9u/iq3ywPzE/Wvnf4WfGJvCE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WDiGZVy9sfT3FXpP20/h7FcSRG08TgI23zG0tQD/AORM17VGUZx0PyjMsDiMLVcajuu/c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P8PPjL4N+KAC+HddhurrbuNjOrQ3IH/XNuT+Ga7kLiuqJ4yVhMVHPbxXMDwzRpNCww0cg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9KFq2r7lJtbHinxI+BIl8zUfCkYE/wB6TTwflb/rme3+7Xie/eCCGRxwyuMFT6V9GXXx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eE9c8U6PpU4tr3VtFWOSNJf4lRWZTIV77elch8S9B0nxz4fXx74TdLuORd17FEPmcD7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8S/8A168nE4a656aPu8lzxu2GxT9H+jGfBX4oyaRcxeHdYnLadLhbSaQ/6l/7pPof6179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4M+OG8X+F/Ju5N+qafiGbPV0/hf8qeCrP4JMz4hypU19bor/ABfozvqKKK9Y+CCiiigAr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8GaBd6vqUoitrdc+7t2Qe57VsV8i/H34g/8ACb+Kn0+1m/4lOluY0T+GWb+J/wD2UV6+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+z1PIzPMI5fQc7+89jjfHfjvVfiP4gbVdVbYiHFpZKfkt05x9W96o6Jo9/4g1ODTtMtJL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09yew96pbcCvpr9lbw/aQ+Eb/XCnmX9xctb+YRysa/w/nX6Hi60Msw1qUT8xwOHnmmK5a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+zvpXhkfa/EKpreqf88CP9Gi/D+KvXUQQDZEiRIOiIu0D8Kx/FnjfRfAumHUNbvVs4C2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qjJJ+leY3H7WPhdZdkGi67cJ/eaCJF/WXNfAtY3MHzRTf5H6VTqYDLYez5lH8z2kHIpa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8VXfiS3vrKG2sdJhJB0tst56/7b9Qx9V6f7VenWn7UXgeVIjcJrFhI6jdE9g0m1v7oZeD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7cwoZ1gq0nHmt67HrlM6V5l/w0r4B/6CF/8A+Cuf/wCJqS2/aP8Ah/czeV/bM8b+smnXK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OX4qH2Gdzx+Ff/LxfefK/i7Qrjwv4q1fTJ4TbtbXUhhX+9CzExsPYrj8jVazuZreeK5t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4p0OCjetfYfj/AOGGhfFzQ7eVp0hugm6x1W25wrdvcH0r5E1zQb7wlrt5pOop5d7attcD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Nfo2WY6ljaPspLVbo/NMzy+pl9Z1I7PZn1T8Efi0PiFpv2O+ZYdfs1Alj/57oP8Alovr7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w9r174W1yy1rS5PKvbV9y5PDqfvI3scV9teGvENr4s0Cy1izOYLqMPt7o38Sn3ByK+Pz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P4Wfa5DmjxtL2dT4omsvelpF70vY18yfVBXPT38On+LtQ85pf+Qbb/6uFpP+W0/91TW6c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3ceLtU+yaj/Z/+gWm/wD0UT7/AJ5/7zfLQBZHizSu8k4+tpN/8TSf8JbpAzm6dfrbSj/2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/AJGFD9dMX/45S/Y9bH/MdgP+9pg/+PUAM/4SzRx/zEI/++H/APiaP+Et0f8A6CEf/fL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D/mN6f8Ajpb/APx6k8jXD/zG9O/8Fb//AB6gBn/CW6L/ANBW2/77o/4SzRP+grbf9/Kk2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/wD4L5v/AI9R5evf9BDR/wDwAm/+PUAM/wCEr0T/AKDFl+M6/wCNA8V6L/0GLH/wIX/G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RP/AAFn/wDjlR+Rr393Qf8AvzN/jQBKPFGkHpremn/t6j/+KpR4j0tjxq2nH6Xkf/xV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t4eP187/AOIphstXP/Lh4dP1eYf+06ANAaxpzf8AMRsf/AqP/wCKpRqun/8AQRsf/AlP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HrpHhpv+3iQf+0aadL1Ejnw/4af/ALeZP/kegDZ+22n/AD9W/wD39X/GnfbLb/n5t/8A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m+7+GPDbfS8b/wCR6QaNdnr4T8Pn6Xp/+R6AOi3x/wB5P++xSB4z0ZT/AMCrmV8Puevg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/wCMUv8AwjpPXwVoWP8Ar9T/AOM0AdMDmm9jXKnw6p6+BNJz7XsX/wAbpn/COJnnwJpv4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UeVJz8pNIVkA/wBWa48eGIP+hChX/d1CH/4ql/4RuAf8ySR7C/h/+OUAa3ifd/wjGtkq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187+IJ9msagP+m7/APoRr13WNDh/si78rwhdRS7NiSR3kbbG/wB1ZPn/AO+a8h8VoEur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8ergxKsj18u+NmFcOWzmoY5FXOaie5DDrVdmJzXlcp7vOc54nE97ceTbbmYnr2rMk8D6k8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/LNeldVbhVuGc5PsKsTs8kZwje1aRdiWrnn9x4NayT97fuGPfGaqHQ7kLsGokx+hWuq1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orOVJGYL5TMPQCtVUZm0Z8PhG+lbNtq0EhHTC0y4tdcsZPL1JhPH/CVrt9H0q5jXd5DIv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9vskh3ydqXtDPlE8JwfabVfM5rr9It1jufLXpXLeGAYIiWBUZ6eldt4Xs5NR1W3toF8y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7k1PxbFxnbQ95+FWl+Roc12ww0z4H0Fb+sawdO0+7l+ySS+WjbJP+Wf41c0+zg0qxgsoR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Z/vVK1zbxfeuIl+r4r2aFPkj5s+VrVPaTclsVbG/+226yeTJFuAOHHH4HvWB448fp4Km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MgWbfB0X95sNdR50UhykqOPVWzU69K6DJHD6X8TVubXXprrQ7zTpdJggneCX78vmJnj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E16PXbN7iOKWACeaLbL1GyRl/pWl2NRUrFBRRRUgFFFFABnFFFFABXhnxIGfGGp/Vf5V7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PF+qn0kx+leXj/4Z9Bkn+8nOBMil8ukEnHWjzPevmT70TYfWjYfWjk96Pm9aRYgGKaVp+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eWtuCFaeZIQzdAWYLn9aiMXJ2ByUSHbmi6f7PYXMoPKIWFei/wDClNQ/6C9l/wB+pf8A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5beSH+1NPdHGDkSj/wBlrvWBrdjzVmeF/mPOdKuGu7CznbkybSfzr6gb/XN/ntXkVr8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+07ZERgbpRxnP9yvXmH71q9rL6M6XNzo+WzqvRrOPspXEooor1T5ocOlLSDpS0AZttqF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8kMQzsuN42tWiBgUtFACHpTacelNoKBlB615v8VNMisvDOqhR5OwfbbSUf8ALOSP5XC/8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d+0VDIfh75sP+sW48o/7jq6tUW1KWiPnu2+IOlwZl1bWF1DzP+ekO6T89tY9/488OwTn7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cttrlre1ibI+Tmp/7AifJ+TJr0qctD5upTaZqz/EHwzKv/H6d/wDuNWZN4x0GTO3UDn/ca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SIxu+lZdx4fRCRjDVupGXJ5mifFWlHP79m+imk/4SfSyMAyH3C1i/wBiRoDkDNMOnxoD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uX+WV44/7wjLYrsfDEnhC3jH23Ury5fukdoeK86t9WOn52Luj9FbrU58ZZH+jxSwSf3t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+nNB8a+F9EjJcTwW5/56WpWtWbxB4V8RxFtP1PTJX/553DLG3618yaV4u0vWLcWviKK9A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x+Brrofgn4W8TaeLzSvE1wsf9ySQFhWiOKpTlfWR1Pjbw/ZQlpZ/D6xf9PFmAU/76WtDw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LOC48lYgFx3xXnNj8F9XGYtJ8R36Rdshtv6NXqPw++F2t+GFmlg8TvNfOoBhukVYyvvt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c37trnsfhrThpGi2lkBjyUCH3Nb8BxisLwxNd3NtIL65glud3KweZjb778VuBcZ7V5VRWk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U1JF+KXj8RViGZVMmT121QjYBT+FBnVSfqv86yOs1POUd6njmBXGa89tpvGX9ofvptP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MjRN32fn5f/Qa6s3w+yy+U0fm+W3l7x8u7+GgDYVx61Fcx/aLZgOxrhdP1XxZ9nP2u103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uXdzjI3Vp6JqOtTaiI9Rs7WG0NrvMkCsp8/6bj8tAG2thIvm/wC1tqtPYsyFTj/XK34C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nskTQkkEmpraTbo5G8u3PSY47U7TfFWsXN1axXnh7yYpJ2R5E3DZHxtb+dAGpPpEmJfKI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GKb5MQ5BoGBnmgBWGM1GacTTDjmgAornNQ8U/wBn283lWlxdSxzKn39u9f4m/wCA1W/4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e8ml89YU8u43b855+7/s0AdKnO8+9RSLhTUkH3WpJuFrJgjwX9pXjw3CP+nhP5Gvnd/u19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2g9bpf5NXztJXOaLYpOP3x/3TXK6uf8ASj9BXVY3SN7Ka5TV/wDj6b6CgzZQbpUD96nb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IX71C3Spn71C3SmhHOXB/ezf71V26VPP/AK6X3aoG6VugIwc0tMFPoAKKKKksVehpwOKa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5opqmnVBSCiiipYwooopFBRRRQAoagmkoqACmk0pPBptAH6Y6OdPGsav9killu7d1hnv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uf8AZ/u1D4o1CK308y3en/2hp/8AHHJt2t9d1QeFtYtINO0/RIoby11Xf5d1HeQt5vmH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3q6HxDE8Oh3Bt9OGqXcfz29qf45Odv615UTY43w9/wASfR/7Q+1/8I/ol5AyWtncP5rRT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dv8ADWyn2g/8I6t3dJe3OC0lxH92UhfvD61J4W8PX1l4CsNJurpbfUEXLzALLsZnZtq7v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h+0GsaV9rmvL/wCeT/j4n+X7votagdPCMmqulzTzaxrCPJvt4WiSMYxglNzf+hL+VPtL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X0Gf61D4Y2+XeTDrPO7t9R8v9KtMjkbOYt9Q+3+MJv8Aid3kvzrAkdna7YEw33W3fe/3q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PB1/IOJraW3ukI6ho51f+lczY/De61LxM15fLd2dtHcM6GS88yW4G7I4X5VWun+Jlx5Xh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RmgsoP725pF/9loY0rF/xBq8mn6xFF+7/snyZpr3zE3b1/hVa898DeV44+16hd6jZaT9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P5lRY+Fby2Za73xDpcGsX13ZPD53kxxA7PQ52Z/75rnRpNj4L8J3TSWVubq2gkfz/ACPn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1QapmVp3inUdQ0611GWbS/tcentJ5kj/vXy5G5Yf9pQv/AH3XU6dfag2kWn9qrHHqMiL5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fD601Dw/okUUv9n6rpVtHHBex/eRgo+9/eXd/DTtPHiA200ur6dH9qj+5JZzb1uP+A/w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akFwMVg2l1cXKQmS3eB5F3bGOce1aUGmXMzhSpVT/EaBIXQ5TPA//XR//Qq3IbcgZqjo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o//AKFW5CnFQaIzlGoTX8sMNpHDaD7l3O/329lrmPFiNqfinw/pVjdJdapaXbXM7yJu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99wIr0KNcCuMn0fSvA1vd6tpUUlpFZwSJPebPN+aRhubnq3CrQN6mj4sECJb6bZabb3d3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XS3U/ekK1Po/hGOx1qTWLqOBLwQfZYYreFY0hj3fdwv3mrnfD3k6f4g8Q6fqPiaS1ljm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bhpEzzXXeH/Dt74dluvt+t3Wree2US5K7Yl9qBIfqE91cXEWn6fdRQ3e9Zp5JPmaKH6f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Zri026HcXkVvd7o8usTM67vmUNW7FpcNl4/1fUoo8vcaXbiQf32SSXH/AI7tFYdt4fluJ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6TDcJJv+2SNPO/8Avben/fVAztelZv8Awk1qZZoII7i6nhbZIsMe4KfTNVfD2s6hf6xd2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VvD/yELdGiVJN33Pn+98v92qnjfWLrRtO8m00+9mluEZ3uLOH5YV7sW+7uoEQ+FvEt9c6R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UZbd5HeRpVHzHLbRmp7TWrjWLTwza/a4f7SMEd7qKwsDsXZ8y/8AfTKtcr4o1D+x/D8Wk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LXfHb2aMyIvdpSPvM1S28+reEJ4odP07S4rvUEWOy0qTd9sdY1+bc33aAO51BebT/ruv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mrhbPzFEcvnLujBztODxVlGoEx22sjTtQ/0b+1dRks7aGRPkdPvKv+1WzXM/2fp9x5v7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TXFxJ8rt/cG7+H1oJR0om8+3/ANF/5afOksn3dtYH9oTT6hEYtVk/du3nW8abYvLrVGsWl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n+pjRtkmxlV8L2/2a43Tj9o8H3d3FL5vlpCn2iP7ryFh8q/7K5oGdpZarZ3q3EazDdD9/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G0uNQtf7PjvZZdjOklxez/vWLY4+avQ7XS1tY5gf380xXzZH/jP93/drk/8AkH+N9R1C7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0hjs4Xk3sf/2apK4r2NHWNQ+z28V3p2oR/wBoaf8AI+nyTbvtanAKEf3v7rV1JIrj9GuI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0r+z5dL+5JIi+a7Ff4sf+g1pWF++qXFrqNjPnS9jI8cke3f833h/FRYhM0YdVhuNQu7O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/AIF0/lVyuc2tbeNMgfJd2IZj6mN8D9HroEbI+tFhnE/Gn/kUrf8A6+l/9BNeMKo217P8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19L/6Ca8aUfLXjYv3Z2P0LJf91ImTrUe2pyOtMK1wn0HNYgYYzXnvxN6Wn1avRHFedfEw8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n8VHkZrK+EmcR4pH+m2o9LWP+tZKDitbxV/x/wBuPS0j/rWTHX1SPzQYe9b+kn/iZeHx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KZB4rf8AD0e/xD4bTsXiH/kdqHsB6N8T4MaNpo/6fRXVeLUw/h9f+m8f/stc78UT/wAS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ReMZMXmgD/pun81rkA9Nn/1kv+9/jTAMA0+f/WS/71NH3TVGB8r/ABN/5KJ4g/6+f/ZR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Wc/ELxBj/n7eufXvXVDYQ9elfWX7Jw/4uB8QT7oP/IlfJqc5FfW37J6bfG/xAJ/56oP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Utv/AKusnX/+P/w5/wBhSP8A9FyVrW/+rNZOv/8AIQ8N/wDYUj/9FyU0SbPrSJ1pfWkT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jIoAa9NDUsnSmZwKmU1Sg5SGUNa1iHTLSaWSRYUCFpJW4EaKMs35V+cvxk+Jtz8T/Gt1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rfTVJ+5Dn5pP95vvflXvn7Xvxba2sx4MsJfKvL1PMvmQ8x2/ZPq38q8P+CXwzb4meObb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PfuOgToF+rV85TqfxMwr7L4fT/gmiVz3T9lH4V/2Bo7+LtSi/wBOvF2WauOUjPV/qf5V6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HwLdNa6nqokvgcfY7NfOmJ+grk/jl421ewvtA+HfgzZa65rK8zj5fs0C/L8v92um+F3wO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BNDBHrGskf6Tql2N8jyfxdfu1+f4iSxE3jMXvLZeR6FO0Y2Rx7/tQxOxNr4G8T3UP8Mq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/tNeCdYu1s7+7uNAvG48rVIGiwfr0r1pZiowuEUdl4rnvGHgLw748smtde0m3v0P8ZXb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hVwk3aUWl3NbmF8Zvhza/FHwDNYROr3Z/wBK066jOUWRfunP91jxXw7o2san4N8RW+o2w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5o24OVOGQ+xGR+NfSfheTV/2c/GumaJc6lNr3w58QT+VZXcr7ns5ifu7v85/4DXLftX/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IPFtjGPsN+RHfbB8qS9m/4EK+vyar9Xk8JUd4T2OKtGz50fWHwu8e2Xjrwjpeq2Lf6Pdx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5Grta+E/2Tvip/wiHis+GdQuNmj6048l2PEF1/D9Fb7v/fNfc9tL5sfP3hwa+mwU3QqP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1Ff31syeiiivcMAooooAKKKUUAeBftFeIftWuabosTfJZxG5mx/ffhfyUN/31Xlum2smpX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cSCJF9Sa2fiDqf8AbPj3xJd5ypvZIUP+zH+7H/oJrf8AgToq6n49hnkyUsomnx/tDGK+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+x4fky7LHO2yPoLQtHsvB/hq2sI2jt7Oyi/eTNwuf4nP1NcJeaXqvxlMJdjo/g6FvMt5GT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9c/6uP9Wr0PVtKttatfst2pltC6tJDn5ZAOzeoq1XtKnHl5T8n+sVo1fbKWu58p+NfAV/4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XzLOQ5troD5XX0PvXSfCX4tS+D7j+ytWl83RJf9XIfmNu3/xNe969oWn+KtIn0vVbdbi1l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qexr5E1+ysNH1XULLTtXg17T4JfLGoWR8yPd/cZl+XfXnVKUqD5oH6FgMZSzen9WxHxHt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EHT/AO2/DMVvofiy3T7Vp2qad+63t1CnH97+9Wv+zv8AFG7+LHw2h1LUoxDrVjO2m6gMY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7hhXmnwo+K1z4KnSzvHa50djuHOWhb1H+zW3+xlomo2Hw+8Q6lqNq9lJquuT3CQOuCqg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Vd9Gqqquj5HMMtq4Go4T+Hoz3fPNeY+MfEGofEHXrrwL4UvWtLOMbde12A82iN1t4T/z2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4x1C/wBaj8EeE5l/t+7j8y9vTymmW/8AfY/32/hFdd4J8G6d4G0G30vTYisMeWaWTmWeQ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NdR4tifR7DTfBHh2207To4tM0fTItsSBtojRf4mb/wBmrgvhJ/xOPFHjLxNp1p9k8Kay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1buQcS3G3+63/AI9VXU7mb46a7caLYyMngLSZvK1K/U/8hS4X/l3ib/nmv8TfxdK9YgtY7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ghhUJHFEuFVR0AFFhbHyr8QfC48HeLb3TUUrajE1tn/ni2do/DBX/gNanwf8Qf8ACN+Ob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z9mm9Pm+6fzrtv2jND3Wmg6yi8xTyWMpHpIvmLn6NE3/fVeMQTG1mjmU4aJlcH3HNeDOPs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qsyyy0t2rP1R9l0+qun3f2/TrS6/57wRy/8AfSg/1q1Xtp3PyFw5W0wooorQk4r4x+L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l8j7bt08i3Hcu3A/KvikcdK+h/2s9ayvh7R1P3me7cD/AGflH/oVfPdfpPD9D2WHdTrI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bF+z6Q0/zFXvX0l+yprnm+Htb0hm5t7kTqPZxz+tfNq9DX0t+y/4Dl0vRLjxPcS4bUh5U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jhq6c7cVhbMjh27xlls0cd+0Ob7xZ8WrHQNOt5b+axskVIIBuPmyHex/758v8qv6D+yp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MGn5+9bwRmVwPrwK9itdAtfD/jTxn4qu0H721tAk+OVhjiZpMf8AAv8A0GvLPDFp8RPj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D+FdKkdk0+zt1b51Hrtb/wAerwqONrewVKk1BRtr5n0WIwFCWJc66c5Pp5Gqn7KmijO/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o/pVS5/ZPsD/qPEt4v/XS0B/k1dT8FfHGraxca34Z8SnzfEGhuqPcf89ozn5v0ruvFfin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1jUH2WlquWx1J7AVwVMfjoVvZSnqelRy7LqtH2nLyxPBtS/ZO1SLJ07xJaXA7CeF0/lmv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eArUXer2iSaeXEf2u2beik9N393PvXrlv8X/AIm6lpUviHTfB1v/AMI6gaQRyn960Y/i+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132j63p3xk+GN/Lbo0cF5bzW09vKcvFMB93+RBr1IZjjKSTrWcfvPGll2CxDlTpJqXTz9D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/hHpm/wDhubgL9PNJ/rXhn7QeoW+ofFfVvI/5YRxQSf76rz/OvefgDY3dn8H9EWUfZbuZ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zO2OK+XPHWiaj4c8a61p+q3Ed3erN5rzxDCyB/mBH4Gnk8IyzCtKL0ZlnUpUstpUpLt+R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sueLSZtS8Mzv+7/4/bYE/hIB+h/Ovn5DxXYfCPWG0P4j6BcBsRvdLbye6v8v8yK+jzLDq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+JeGxcZLZ6M+06KKK/Iz9qFUcVm2v/I1ax/152f85q0hwtZtsP8AiqdYP/TnZ/zmoA06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312x0lz/AKVdwTXEY9ViaMN/6NWgC6Vpu2vFfhp8TdF8HfCCXVrl7q5D+IbywSKDM08s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3bxXp3jG4uz4I1ubT7SSa7+xSPDb72gbdtzyfvLt/OmBtJJFMV8meKbeGK+XIGyAxB6H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jdZB6qciviPwt4otNP1DRLu0u/Jlt3hh8u41SaDet5ulLj98y7VZNzbv+BV6h8LdSjsv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cWen6fHvhKXZNvrd0X3loHZdrR/3lVmqrEKR9H1zOia54j1eK8mhtNHaCK8uLePzrmZXI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0ro0cBGdlcqOojXc34DvWT4L0mfS9AiW7QRXM9xcXkkY/wCWZlmaTb/wENj8KViyO61e+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a2lrIdPgmvfL092IeONSdvzbfm+WuduPiRqFv4n1u0l8P6h/Z+n6Zb3rxxonmo0ks2WP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FW58TYZrj4deLobeOSWeXRryKOOFdzMzQuAAPckVznxA8NR2GiaprM93ezazI8r3MllbM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y13bY1+X+dSB3unTpqOn213GGVJ4klVWGCAyg/1q0g965XVbOR/CugRS6bfXssL2ZeKz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/wDsr/EK6pe9AGbN4hsYtTjsN0jzPL5GUTKrJt3bCc8HHOKji8U6fNf21mkkhlut/kOU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bPzY9q5DTtP1bR76aKL7Z9vk8QtO8ciM0H2OQj5v7v3afoGo6RqninT4Ibe7iNm86WVn/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4N5kzSSRqrM2Nvyt/HQB2Vnr1hfzajFBdJJJpzKl2OR5JK7gGz7c1DH4p0tjeK1y0TWk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h/56L6rXL6DrGn3Hi74mfa/3tpI9q7x+S372MWgEmPl+b5ty/LWdYaxpevW2sXFh9su7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4XgW3t9/EIMir838TNQB3Gj+JdO160e50+4eaBertE6fowp9vr9hd6N/a0N7HJpuxpPtI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enaszw5fTRa1rhe7ln8O28Fu9tPdOGVJv3nnKH/iVVWH/AIEWrm/BepaanwOO65gRU027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YXHrytAHbDXNOFlZ3QvYnt73aYGQ/wCu+XPy/wDAalsLmK/to7m0kWa2lG5HU8EVwWlX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41CG7j82ziKJJJ81smbfEiyNu+Vvl+X34rpfh1YXemeDIo9Q+W9urq9vwu3btimupZoxj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DlsZTqKG47xnq0nhjw5qmoKf9Igt2aP/AGSa8F1i3zBL5vXZ83+9XqHxRt5f+EH1yLzf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x89eaX7C5tEkzkSxK/6V5+PXJyo9bLJKcm0ea3LG2dlJ6VCmohsg1oa3alju/A1z0kJ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2XdGxazwM3JGa3rKa2RckiuDMjxHIpTq80a4BNV7O5Krcu53F7qlqARUVrqdpnkV59Nq0z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uEzh6pUNCXiEe8aZq+kz2TRHHm49a5LW47ZpmUAE5rzvTtfntXzvJet6y1G5vpCzn5qP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jftlEaEAV9K/CP4fHwpZjVL1A2sXMQ2DHy28bfwr/tf3q8P8A6B5lwk87Kctli/KqtfWS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4OG9R610UIXZxYmcopcvUbj1ql/Z8vnTGI2/7x2f95DubmrtFeolY8cqf2bK3lCT7J+7d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VfEOhS63HGsV/NYlVZSYf4g2Ov5frWrRQC0JRyKip+cUmBQIbQKdgUYFAEM8zQ9Ld5P9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MNbPGn94sDU9FBZxlx441i31AwxeGppot7Ikm4/Ou6Qbv/HV/wC+6QeNdcGp2VsvhaaO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3Y4SMybfM/L5q7SilYArwXxrz4y1sdf3x/lXvVeC+NP8Akc9b/wCux/lXkZjpBH0mQq+I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5TfLb+5VguPek3j3r5o+8K8MP2aMJHGFQdBTvMb0X86WUCTuRUXkL/eNAEgkPoPwNWNPu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WWWG6hlYA9lkVj+gqssarxk1JEdpqo6MiSurHvnhnxrp3i+a5FjFcxiAK/wC+Xb96trvX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rf/AFwj/wDQ69Rr7HDTlUpKTPzbHUlRrOCCiiitzyyh/bMKSwpIrL5yb0I5z97/AOJp5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L9OKT+yIXWJj1hGE/X/Gg6ehmilwMp0oAkj1GIvChOGlOFHrVys82KGa3fH+oYlav5oA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IjWNzabP4p12hvpV+kzxUeaAHFuKTdSUlA7j689+Oab/AIeXB/u3UR/Vh/Wui1vx94Y8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rKResUtwokH/AADOf0ryT4g/HPwl4x0qXw3pFze3l3MyyB/sckcRA/2m21z13aDsdFBX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I7eO7lhiHmSbf+A/SuUQ3kP3LqVPpI1ena5bfuGyOehrhr208tywHFa4PExmrN6mGYYRp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rWr2nMdwso9JRmkm8ZXG4i804Te8RxTnC7etZ8zRgnNesfPkjeI9Pux8sckZ96pzTowO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E44Aqq0EKZyeadySnKdxIJpkdkjEknFEx+Y46U1WJ4zxUFryNfTrPT4T5ks8RAHQtXS+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5IiuC8H8ccabt1clHp8U8WDU0WlwxDhQT6mrU3HYylBS3PX2/aRsdOtvK0zSLu7l/wCm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xm8a+Ndfjs9PsYbF5eEjiXzC34tXmdtpzS3ASJd0jttVR3NfXHwY+ESeA9PF9qASXWbhR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+tJ15rqEMNGbsd74V0htJ0qAT7DetGvnyIMbmrcRutV0brUqt1rgm3J3PcpxUIqK6FiN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q/zpEbg1G7cn6r/OszYt7hzVK51R7N/LWxmuA2P3keMDmpc1i6hqE2n6h5sUtn/qdj/a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8NMDXtdXe4uPKOnXEUf/AD0k27afBrn2ifyRp88POPMdF21zGk3NlHpd0jXFgZpPL3xw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+an064NvqFhp8q2H7t2dI47uRpUyrfw1QHVXWuR2BCNbTylkJzHDuHFQDxRbD/lyvP8A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rnhvIvJjEPmR7/8AiY+T6Y+n+7VsW+n3EFr/AMTD/VuzpHHdff8A/iqANyxu0v4wyRSxg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5I9DXLjTNIM3mjV51l/55m9yvWp/7F064zFFq9xn/pndhu1AG6YR6GmmHCng1lXGnWeo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RCPanlx3S7XxRp2g/wBnzxXaanfXX3f3ck26JuMUAXYhgtQeh/z61XudQ/s8xxeVHLvT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1edwf3EKQl9iSCdW3/SgC/D900k/3aWDlDSXH3KyYI8B/abP/Eksv+vpP5PXz1J3r339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P+npP5PXgL9DXOaLYqW43NJ7A1yerH/TJPwrrLbhpa5LVuLyX8KDNmeelQP3qc9Kgcdao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mrDiq8g+RqaFc5yY5kb61E/SpZfvt9aic8VuguRr3p4qIU/NAXCjPFFFZGgUCkAxTlFJj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GahlDqKKTB9aQC0p+7TcH1pRTKFXvS5FNorMBN3WkLcUlIelSgEzQKKKoD9Uob3FMnut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Kt2HryjY0FkzWTqkGNS0yb0kf/wBBq0kwPeor6Pz7qzbPETMfzWncC7FbykZBqLw7ox0G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LGnzybNu5mYmpY7sgdTQ05YmtExovTRR3ETJICVPocVnadoWnadqK3/kNdXif6ua7me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v4U4Sse9OU7gaQy9FDajUZ78RAXc0axtJ7DtU0sUNzGUlRZEPVWGRVFDipVlIzzTAteX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96ZLEDHgCokcknmnNLxigCobcbwcdKup8q1EOakU8UDRW0ds2z/9dpP/AEI1pRnANZGjt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T/0I1poeDUGiHK0l6TEPltv43/vfSqPjDw1P4n8PrpFlfjS4jcQSu5j8wbY33hQv1Va0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RxzQM4pPhRZanLrw1o3U0NxexXEN6lz/pTmOP7xb+H5v4a6jQ/C+j6KA9rZB7kDH2y5d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rQU4708MAKdjMynuXg8XRW5t5WS5sWxOoyqlJGJB/BhRdD/io9PHXEEtaZnxWPcJcDxN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QTRSt/dzjb+tNRuHMbOeKzdd0ybVtDvbOGQRtKoXLdOtW8mno3BFFiCprmnjVtJOnyTS29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41X+H/gVZHjjSIdYt9KPl51CPU4XguP+WqNuy2D/ALu6uiHFZTzfb/FMFsnMNhG08n+/I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LFqRY1r71p/12H/s1SpUWsjBs/8ArsP/AGapUqSjJ8UWGq6jp32TSZo7WS4fZNcSfwR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Pg+y06GA3TnUriFdqSXAyE/3V6D8K0sUbj60CJZAk0ckUiLLE67WRxkEVQ1Oyt7Pw8lr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sCpFENqp+9WrQNQatZyalpr2yP5bGSOQN6bXDf0oA0O7Via//AGqdQtYtPhuJbSRJHmkt3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91a2s9fek31SdhGJ4T8J2vhmNlTb58kokkyzMpb/AIF/6FVXRPCVxYaVdR3stvdXErSiO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M239a6Fzkk1A03OMVdxWOcs/CN14ZvJb7SVtLwPxNpyJ5Ee3/pj/AHa29J16z1dnjiLw3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tlj9mFXYZKJLeGe7hunhRriL7ku0bl+hosI4740D/ik7f/r6X/0Fq8ZH3a9m+M//ACKdv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1eMj7teFi9aiP0LJf91AjrSYGDS+tHY1xHvEMgwteZfEw/6Taj3avTZPu15l8S/+Pu1+r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jxs2dsJM4vxT/AMhWMf8ATvGKywMVq+Kv+Qsv/XGP+VZVfVI/OBw6Guh8Mj/ipvDH/XW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8vQ10vhdc+JvDo/2rb/0a1D2A9D+JpzFoy+t+tdL4n/5GHw0v/T2n/oxa5j4knc+iD/p+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LvDS/9Pif+jErkA9QlH7xvrSRj5iKdKPnNMQ4c1BzPc+UfiIc+PvEH/X29YMf3DW98Qhnx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4/wDOsFOENd8NhktrzPjtkV9f/srqB4z8e/8AXdf/AEM18g2YzcD3Zf519gfssD/ir/Hj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2rRlI+mrf7hrI18/8TDw5/2Ev/aMla1vzGayPEH/ACEPDn/YRP8A6JkqkSbnrTV7071p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qPWkoAcRkVwvxQ+IFr4A8L6hq12cx26fIn9+TstdneXIt4if4jwK+DP2nfikfHHjJtEs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kqeJrj+I/wDAfu14mMlPEVY4an6y9P8AggeTarq2peL/ABDeatflrvVdSuM7F5LOxwka/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EPhhD8LvBcVrIgOr3WLi/lzk+YRwgP91Rxj1zXhP7JvwsGuaw/i7UIQ2n6exisUccSzfxP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+tJpEiXLyKg9WOK+Jz7MFP/YaL92O510I3XNI8L8fhfB/7SHhLxLqrJHomoWcmm/aX5EE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v4kaL4Y8C+J/EPiDVotPtNT8S3lzbeYfmdflHA7/AHTVj9re4/4t/pOn3Qxp97rEMM9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1c/8AFH9l2XxxrGiah4Z1aztPD9vZR2sFvJuZYlH8ceOu7vXLR9hWw1NYh2vpf0GpNHuv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w8us6JqIvNPd2UPsZduOv3qyfDvxf8IeMNQl07Q9bt7vUI0ZI7fDKzsP7u771cP/AMJz4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Z+H3lSXYuP+Pq4/ueZx5kn+81cPrn7IepxeOBf+G9at7HSjcrcRs4YXFphs/L/e9q56WE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HePnb8jVSOZ8M30Xiv4BfDLwRafvvEF5rbSPF/FEscztIzen3v1r6z8Y+E7Txr4d1LQtQ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DD7nGFYe6t81eL6Ra6P4b/bCubfQoIEXVtHae9SIL+4uT5jM3sWVYv8AvuvfvU1OYV3T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7y7KSsfnD4l8Oah4H8TX+iajuhvtOn2hk4Vhncsi/7w+avuv9m74sL8RfB0U17IDqtiFtb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J/wAC/wAa8y/ay+GB1/QF8ZadCW1TSkIvFQfNNa929zH97/d3eleE/BH4mP8ADbxla6k0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e9i7NET976rwa+4pYhY/CxxVL44HLFWbps/SaiqOj38d/ZRSRyCRGUMjjoykZB/Kr1fSY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c7TTswooorpJClFJSik9gPi6d/Mvb5zzuuZ2/OVjXrX7Nn/IY8Qf9esf/oZry7W7I6b4l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LqNxD+UjV6L+zrdeT4uv4M8T2hGPoc18/H+OvU/YMx/5FM/8ACfQFFGKK+hPx7U8A+OM+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vhZ/aMmi+HtUga91OW3fZLdqvmfuM/3f3f8A4/Xb/ETV/h18JPhyui6xb2mm6Cq+XbaV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Gv3s/wC1XJ/tg6d4ftvh7/wk13Lcad4g0+ZU0i8s32y+cWzt/wB35S1eafAXwtNrHxhi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+IdQ0tdU0i41T5onUdfl/vbf4f4aiSud1Oq6aTRnQWV42iWusy6Re6dpV45W1k1CP5nX+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j8Udd8GaRfWdm8E8UsR+zx3wLLazf89P93/Zr3H4ueKbPR/Do0iXTU1rV9WAt9O0aP780n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72a8J8Z/DjWvARsW1REnguIxm5tmzGJe8Z/xry6lOdOfPA/QsvzCjm9H6rivi/M+gPhj4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jawvW1q+1M/a73WZeZL+ZurE/3f7q/wANc34w1nUviRrt34G8M3k1naQ4HiDXIDzbRt/y7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MP4v4VryDw98Qdb8L6PeaTp2ofZLS9+TzJE8z7Jn70ka/3q+lvh7oGjeGvCdlaaCyz2Do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w7Z3O57sT3rtoVlVV0fI5plk8vqu/w9Gaeh6Hp3hjR7PSdItUsdMs4xDb28YwEUdKvUw0q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e6POvj8o/wCFYXbfxJfWhU+h34/kTXziHyDX0N+0RerbfDuG3/iu9ThjH0VXk/8AZBXz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/4p+qcORawHN5s+tvAH/Ii+H/APryi/lXQ1j+ELf7J4T0WDulnEP/AB2tivVp/Cj8wxLU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UUVucp8rftP3Pm/EqCHORDp0Zx/vM3/xNeR161+09b+X8SIZv+ethEP++Wf/AOKryWv13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PxjOP99qeoq8A19l/Ay+jv8A4X6CY/8AllAYW+qsQa+M69W+BHxgs/AEl/p+s+e2l3kq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vutlf7tcmdYWricNal01OvIMXTw2K/eLRn1NqOnw6rpd/ZXA3QXUTwSD1VlIP6E14L4X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83hm78KXHiC1jkb+z7y3dkV1Lf7rV7/FcJPGskTb4pBuVvUetOVu1fntDEugnSkuZH6V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L5Wjy74LeEtds9Q8Q+LvE8As9X1sqEtcf6uMZ/xrQ+OPha88WfDXUrKxXzLmOSO5WP8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+leiCNiPun8qURsP4T+VFTE1Klf27RUMPF4d0b6HiHhz9pbwzp3gi1W6FxFrNjaLbPpvkt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u/NWl+zR4Xv/AA94GvrnUI/s76pd/a4rf+7HtVVb/gW3Nejy+E9Cn1D7dLo1jJef89ng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qYyMqbhTVr7nNRwkozU6krqOwye4S0tpJ5W2xRLuY+gr4Z8a+Im8W+MNZ1gklbq5Ypnsg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P/aS8er4Z8HjRbaTbqGq/u/lPKRfxH+lfKwr6rhzCuMZ4iX2tD4vifFqdSOHj03JkAqz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cocPDcwygj1WRT/Sqi96ntoWuby0gT70tzDGPq0ij+tfV4lfuZHyGFf76J990UUV+LTS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2DcA1mWI/4qrXv+vez/lJWm3Q/Ssyx/5GnXv+vez/APQZKzNDRXvXnHxAt9P8A3+o/EDz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n9haTp+/cryFshI49v3mYKzN/dSvR171iaf4P0+31f8AtaXzNQ1VEZEvLx9zRL6Rr92P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v8DWnwI8X6LpPiCXzv7Uso3sry4fdBb6lj/SVX+FWZcYb/Yr3jWdIh8RaPe6ZczXUFtd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Jdp/uuvIqn4p8JaR460OfR9bs0u7KXBwQAyMOjIf4WHt+lXPDmg2nhjRbbS7MzPBAu1Z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EnNMR8k6h4f0/T9Qu9P0ma8l0/T55Egkt726aLjdHuGz+Lb8tdv8HNCbxDq66Pdatrtp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RalcKU5xx5i/d/h213Oh/ADS9KS6VdWaT7Rcz3R8zTreTa0kjSEbmXd/FWr4L+D9j4L8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mS/tI7QoLWOLygr7s/u1WrTMbHegY6Vz1r8QNGvPP2yXQ8ieW3b/AESTho3KMOnqtdCB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PwpHKAPKmubydf8AbWS6mZW/75YVRoaWk63a+ILM3Vn5wi3lMTxNE3Hqp5FZei+N9M1y2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w64u+14+YL5LSjcO3CmtHxhb/wBoeH9Qhmu/7PtbiBobq8k+VooTxIy/7W35R/vV474W+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/UJv+JJquqahIkMlmnkbIYtPmjhZo/4Gb5pGX/ppipsWe7ZxnB68UL3rntRvtS0nRdHWa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eGC5lnOI5c/eWP8A2m/hroV71LADTAetPNM7mpAcHYUvmPTPMoElMB/mPR5j1bg8PXWp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A/8AF+FMsdM034aeELVbu9l1L+z4VR7y5+aWaT/4rdWkYORlOagrsYEkGfMDxVRnm/fk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8zz/AGh47jEvLySx7IUX6t96qQnzN5ld1OnyHnVJ8xjeJbSOWxngcAqyOpB9MV4LpkzP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1sfqjEf0r3jxBceZO8Z4G3bXguquujeLdSs3GI7xVmjHuPlP/stcWZUnOlzLoevlVVQq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t31rnZ4fmNdLqA3bqw5l5NfMLQ+v0Zntblh0qrPZAqa1doqvLgZroizllBHPvZYY5zUT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oweKhjTdn5a2UtDH2ZBpehmaXcASPeu20bRgmMineHIIxAMqM4ro7OEM5AGK5alVpm0K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eFtYuFGPJsZ2z9I2r0/8AZy8UP4w+FWlXEzBrmGHY30X/APVXlfiu+GkfC/xJL03Wbx/9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/Yp1zyvDqWf/ADywPzzXq5avaKb7WPLzJqnGJ9Bg5opWTy5HTOdpxmkr0GeSndBRRRWQ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G0UUUFhRRRQAV8+fEK8+x+MtX/dmRpLnYqg45Ir6DrxHxz4D1rxJrWqz2dq0ytc+Z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7GUvaxUT3cnqKlWlJvocjp10mp6dHcqNgf+E9RVjyhjrV9Ph34yGd2mqfpIBXeaF8INOn0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LyRN84ikUrurwlgqjeh9XLM8PTV5SPLZIc5wRVdraTPBH517H/wprQj0vLzP1Wk/4Uxo3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VgKph/beE/mPIY4HHXFWI4cDkCvVT8GNH/6CF5+lRn4LaT/0Eb38xSeAqi/trCfzFH4L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P/Q69Rrn/B/giz8Ii7a1up5zcBQwmxxg8Y/Ougr38NFwoqL3PkcfWjiMRKpDZhRRRXQe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XNJRQZCiuK+IHxg8NfDgeTqV282ot93T7VN85/4Dn5f+BV4z8U/jnqukzal4e0TUlvY0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7fvLH/jXkFvqE1xbzahd8yyfP5kh3N9SaBc1j1Pxn+1f4rvhPH4V8P2ugWw+7qeuv5jY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4E1eNeJfjTqnie1uIdT8W6pqNwfvlnMVuG9FhX5dv/Aa4nxnrZ1Isqz+YFOOOlcP52Hc56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1/VzcnPmhye+3H9K7L4GXct54km3uT5VsQP++q8pncscZr1v9neI/wBoa3J/0xjX/wAe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m2GblWij1jVoPMR++a4m+tgjtu6V6BeDcpFczq1kGBIHNfN0pWPp6sbwOJvYPLO5fuHo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9K6togm5W+YHqD/Ssm90/yssPmjP8Xp9a+nw2M9ouWe58fjMH7P34bGHIzJxxVSZh1zV2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+tY89hKpZvOwK7nI8ewrkc1CXxSKjDI37vepUg3c5qeY2gi3ZXJAxk10mm6RPfFM4jRv4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E0689lruNK0oLhiPoPSvNxGM9lpE9rCYBVfeqLQxPH8Nt4B8FabcQ23nTXN0Y5Xkbn7r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wR+MGj/ETw5a2sd3nV7aIRzQuMM23jd+IxXgP7RC/8W+0Xjn+0B/6KavBdL1O80S9ju7C4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kiYgg0YerKquZl4qjCjP3VufqOme9TL3r5t+Cf7VNhrUEOkeLrhLPUBhI71hhJf949jX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RsJI2GVZTkEeorqOVFhe9VNQWSS1nWKXyJG2gSf3eetThuDUJOc/760jQpDSr+O0ihTU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p9xYS/ZrX99+9j2pJJGitv8A733q0SMiqh8v7RHFH/rvv/8AAaLAM+wtAxk89Zo/+ef2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Gbt21CX+CTyBGyU65003ICmPhH3/AH9vzVPGl5b28kcaxg/wc5pWAGtLm7tdQgt5LeKW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mcbfvev3arf8I3q//LK90yL/ALh9SyW8U8V/Ddy/ZIvNi/eedt/hX/vmmeVpM/8AzGz/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fw1JO8TQ2+nebsXf5lru+bd96q9t4b1O3/e79J82Pb5MlvaMuzjFL/Y2n29wfN1e4il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/StGBbVY5YY9T3j5d7PMN68etAGdP4Yu5V8z7PpDHOdjW7D5s/eq7Z2+sWrQLLNYJbR/f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8P/Aqh/sS2uP3v/CRT+Tv/wCWcy7d392rUFnFbzRSJqT3A2fdZ1O/5fb/AL6oAy9de0E1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/lra+Y33vWmaOLa9htbe3+y+Zay/aG2wsE27j93/AGq6e2GLfFRSjIagCtB9w0lx9ynxD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WTBHzl+08+7TrFT3uk/k9eFyfdNe4ftO/wDHppo/6ex/6C1eHycA1zmi2KSHaZT7Vyer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c52JIenFcjenfNL/AL1BmykW4NQuetSnvULd6o5yJjxUDNgHjNTN0NQOcA00Bzj/AHjz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pqCXvW6AjBJNOzTOlKDQCJO1Ip5xQveg9TWRqh1FNXvTqTGhV61JUa96cDioZQ6ikBFL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aVe9NlDqKKQ9KzAbSGlptSgCiiiqA/SSTIJqe2J2iuYFz42H/MIsz/20qVNQ8bKf+QHZ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/VJ/zR+865EY84qQRue1ctHqvjcf8y5aH/ttU6ar437+GrU/SagPqk/5o/edOikdaeCM1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8LQn6TUDWvGA6+EFP0uKtDWEmvtR+86xMVMuMVx6+IPFo6+Dj/3/AKlTxH4sHXwc2PacU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3nWqOtLg1yo8UeJh18Gy/hOP8aUeKfEvfwbPj2nFFw+qVfL7zrV70u3NcmPGGvr18FXv4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rI+94Nvh9HFFw+qVfL7zrVXFSAYrjG8f6ov/Mn6j+BFRt8Q9TGf+KP1LH1FFy1hKvZf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Sf9dpP/AEI1pKcA15zYfEO8to3UeF9SkBdmyF6ZJ4/Cry/EyfHPhXVR/wAAFSV9Urdv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SQ1xK/Ek9/DGqg/9cxUqfEg/9Czqo/7Z0B9UrdvxO0VzUokYjpXGr8SF7+HtVH/bGj/hZ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/wC3etOYn6tW7HYg5zS1xX/C1rLvpGqj/t2NH/C19N76dqo/7djSUrE/VKvY7ilXvXDj4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VQP8Ar1NOHxZ0QDm31IH3tTT5hfVK3Y7fIqvpWl2+leeYdxed98jOcljXIj4vaD3ivh/27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0f8AP7/4DNS5hLCVl0Oo1gBjZ/8AXYfyap4owuTnPFcPe/Ffw5OYCJblPLkDtvtm6YI/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en2ucfW2alcv6rW/lOumbAOBVcOc1zUvxZ8LEf8AH+/4wNUK/Fbwvn/kIMPrC1FxfVa38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hb3rkY/ir4V/6Cyj6xNU6fFPwsf8AmLx/9+2ouQ8LW/kbOr3H0NMZzzxXN/8ACzvC5H/I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iZ4YOQNZgH1BouJYeqvsM6MueRimFc1zf/CxPDZP/IctfxapF+IXho9dctf++qLlLD1n9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yuCK56Hxn4ck6a3aH/gdXE8V6AB/yGbT/v4KrmIdCr/Kzn/jP/yKVv8A9faf+gvXjKj5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ZqnhiGKyv4LqVblSUicEgbWycfiPzryheleJifjPuMovDD2Y7FN20803sa4T3SKT7teY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X6tXp0n3a8y+JY/0u1+rV6GDV6qPFzh2wsjifFP/ACFl/wCuUf8AKsqtXxQM6sPaKMfpW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R+eEn8DfSul8Kf8AI3+HB2zb/wDobVzX/LN/p/Sum8Kj/isPDv8A2w/m1DA7z4gHdPoA9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nxv4ZX/p6U/8AkRa5fx3zeeHR/wBPv9DXT60c/ETwwv8A08r/AOhLXI9wPUm5JqLODUhI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nufKvj4Z8beID/0/Sj/x41hL0Nb3j3/kdNf976X/ANCNYK9DXbDYZLp3NzD7uv8A6FX2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k8dt/09/+1Gr4+0wZuoP+ui/+hV9h/ssjOveOj/0+Ef8Aj7VoykfSdt/q6yde51Pw0P8A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1rW3+rrJ1znWPDA/6fpD/AOS8tNEm3601e9O9aavemAetITgZpfWsfxPr1r4c0i51C9l8m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6KOprmxFeOHg5yKSPIv2nPjB/wAK+8IyW1jKBrmqBrexVTzGvSSbHov/AKEy18Y+AfB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tmD5t2+GmfkRr/E7etWvif8AEK5+JfjC+125YmFx5dpAf+WMC4Cr+m419P8A7MfwwPhP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XqupJuijccxQfwn/AIFz+VfM4qu8twzqz/iT/P8A4BdKn7SVuh654R8N2nhDw9YaRZJs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e5Pua8A/a70fxZ4nv9A07SdEvdV0SNGnkksIHkf7R8y7Wx0Xaa+j92c1yvxH+Iuk/DHw6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MiwxxRLueVz0AFfnODxFSjiFUjHmlf7zvnCysj5Iv/ij4x8MeFv+EO8eeGf7R8PbNiR6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y5v9n/dqr8NfHfjf4T2mgarYy+b4W1q4e1ittQl/0XerYKk/8s2/i3L/AA7uK9n1/wDb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Xhy+1bzPv2d4iLF+O6vF/CvxJtLi41zw9qHhn7X4I1i6+1Po2n7pZdMk/wCe8J28bfvb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VaKXe5hynqWu+KvCnjnVhrWv/DGbUNVjCR/abHWonTbGxK7T5i56N/DWX8Tfj94y8VPa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ormCR3ayuo570xR/fOV+WEbV/wDr020+GHhm9sBcaV8SfDVxpQjXy5NTsYxcInP+197m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8A6DrWneDbOS+utdjaLUfF8lp5MTj7rJAv3VH+17Vhh4YedRcqvba99PvCxj/C341Q/C7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f2t4m1BP3+q6pdMyopb5VjjX5j/tbmq3/b3xJ1D4gaf4su9F1u71bz43gj+yXEFtt3fc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L4+/DzwXbwWkvg1dDnjjVPt1qi3Dvj+Jm+9XtWgftIeAvEuuW2kWWsMby5O2ESwMiu390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nh5TcMPp3COrPQx+/gIliH7xNrxP8y89RXwN8aPhpJ8LvHV1piK39jXm6706R+yMPmT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78J5rzb4/fDUfEvwJPDbIG1rT83Vg+Ody/ej+jLx+VeDkeYLB4lxl8Ety6kHKN1uct+y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FdRnzf6Qu6BnPMtr3+pX+q19Q1+WvhHxRqHgrxJZ65YlrfUtOlJ2MPvD7rxsPRvmFfp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18NWerae2+yvIxLDk/Mv95G9CrZFfodBxwWJ5W/cqbevQ5leUL9jo9tG2nUV9AYDKKXF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1aJ/Y/wARNQmC4i1NI71T/tbfLcfXdHu/4FWF4B8Q/wDCMeL9M1BmIhSUJMB3jbhv0Ne1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hJNThXfc6YWl+Xq0Lfe/krfhXzr2rwMRF0qtz9byqrHMMu9lPtZn2tSV5v8ABPx4viXQ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NOULuc/NND/AAt+Gdv5etekjivapTU48yPy/FYeeErSo1N0eIfH/wAMDxl8S/g9oF2of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5B/j8mNXx+rLXXfFjxFo3gC4s/G2uTKsGk21xBawhcySyy+Uqonp8qNXZ6zotvqtxpF2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BIOo3KyOPoVY5r5J+P3hLxb8W/Emo3kd1CItDnlsrXQnGzZhsebn+/IuG/3StamKZ03wM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4wu9c8YwyWnibWH+y2WoSOktjaR/w2qsrbo2/3l+avX/i/wCMf7J0+Pw1ZafHr3inxBut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/xXM392GP726vz68Lafq2oav/AGTpNpcTaheP9lfTv4nb3/3fvbu1foP8IPhjc+CtN/tP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9gSO+1KQ7vLjX7sEZ7Iv6nn0puJpCbpu8Txfxr8LNV+HcVq89x/atk8Sob+CLASfb8yu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w2+KFx4EvPs8ha60KQ/vbXPzx/8ATSP/AGv9nvX01eWNvqFtNbXMSz28y7ZI3GQwr5s+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3TXdorXWhSH902ObY/wB1v/iq8apSlQlzRPvctzOjmdN4LGJX/M+kdM1G21nToL+ynW5s5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VZXvXy18Nfibc+Ar7a+650adv39v1Kn++vv7d6+gdX+IGk6d4Pl8QwzR3dp/ywH8Tyd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U43e6Pmsfk1XA1vZw1jL4f8AI8h/aF8Q/wBpeJrHRo2zDpcTSSgd5pdp/MIB/wB91wHh7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zUZM8yJj155qjc39xqt5c392++6upGmkb3JzXq/7P3hr7ZrFzrkq5itF8mInvI3+ArzF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lWWcnW34nu6xrHiNBhIwEUD0HFPpFGM0te5FWVj8dve7YyiiitCT57/av0Rs+H9ZUfIr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D/wBBNfP+33r7R+MfhI+NPh3qunRj/SVUTwHuHTkf4V8W1+o5BWVbC8nWJ+T8RYd0cX7R7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ZHyh9jfArXl1n4VaJLJMGazRrOR37eU7Lk/8B21asfEGq+OJoxo97H4e0N3Kwao8avdag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Ksf/AE0bd/u184fA/RdQ8YeLE8MHULtPDsm7UdSso3xFKseFCn/eYqv419N6fp//AAkF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/wBn+INLSZLKz3/Mi9Bjb8vzbRX5Zj8NDD4iXLs/wP1jLMXPF4WLatbT1OZtvC8useF9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XfiCzmkhtbfxBq80X2vDffyjKqqy5/hrQuNOu9H1jRdP0rUPEGlareWrTP5jtqWlRNGvM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6rK1bv2fUPGHgcxXf2zwpqN5Dsfy3DT2jbuxq5PqF3p1/oulQ6feahDcIyTahvG2Fo1+9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7HqKm0myLQvEMt9Jcabq9rHpuu2w3yQId0NzH/z1hb+Jf/Hlqv8AETxza/DvwjdazcoJ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2mWZvur/ntXK+INPi0/T5vD+lahql14l0tJNasry8Rpf4smHzP7rfd214L8TvjFqnxQtt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0PmCKKQnfMRjd/n+9XpYHLXjKqcfhW55WOzT6jh5J/H0OT8Q+ItU8Y6xNq+sz+fezHPy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FUKUNxTq/TqdONOKjDZH5LUqSqyc5u7Yq966r4YaOdd+IOgWmNyi6Sdh/sxnd/MCuVXv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zrzVPEkyfJEv2O3z69XYfyrz80rLD4ScmetlOHlicXGCPoeiiivxq5+27BWTZzww+KPE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A3HGfketasO2022vvEniBrm3gnCragCaFX/gP96qGbAu4Mf62P8A76FKLmE9JE/76FUh4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07/wCj/+Jo/4RzRD/wAwfTv/AADj/wAKAL/mIejr+dHmL/fH51n/APCL6Gf+YNpv/gIn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/wDQF07/AMBU/wAKANBe9PXvWV/wiWhH/mDad/4DJ/hSHwdoX/QHsP8AvwtVcmxpz20d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3BVlPQinQQpBGscahUUYVR0ArJHg/Qf8AoDWH/fla5yDVvBFzGWSziYBnRsW0vBVip/UU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FdqnmxrJsO5dw6GoJNMt7y5srqeNXntJGeFj/AWVlJH4MRXN6dY+E9V0uTUYtPigtI2Z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9Ty3SqltqXga41HUNP8AM07zbNIXeT7Ydr+ZnGD5n+zRzFHY6pYwXscYnt4pxHKsqeau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IvQ1l/wDCL6Jj/kHp+E0n/wAVTf8AhFtE5/0E/wDgRN/8XQwNM0lGnfDW01DP+gtDF/fku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rQfCWj+GbjfZWebkcPcSSM7f8B3M22rVNsxdRIxrHw5e3qh2QW8R/jmON3+6K1rZLKwu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ved/vLWtd6jtBH8q4zRdR+2areyjncQtdMKSW5zSqt7HS/aD2NeafFnUTJqHh3TUPyyT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sRmvRtpHNeK+KtWGq/FGFUP7i3tJQR/ez3rWMdTCTbJ9Q8q4uLTzZrf/Ut/q03bW4+8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dtdzwKI45fnTvT2ge41g/ZP3Q2KnmbE3f+g1W8R282nOZVOF9q6onM3Yu3riZC7nLdc14p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1KFf3lpL5px6fxf+O17DpavNojzynJf7pNcb4rs0vLSeFlDJKpUg9M/5zRKmpxcWbUqr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sC/hV8EZHeo5cMTWD/Z+oeH/APj7ikitN7JDcSf6t8e9aUdyWBr4qpT5JNH39KrzxuS7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N96azgg1CNClMmeBS29qzdKe559qt2kyqtUSbekj7OigmunsCG6GuOtbnzWGOldHaXBgj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tB2Rm/H3xCmn/AA1k09DtlupkQ89V5Jrsf2Q4Da6aZ/UoK8w+KOg39x4d/tnVB9mtANtl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9/H91a9Q/ZuuHsmFosuFIVsbfavqcphGNGS6nymbVLyPrMaP9vziXyZv+ef8AC3/xNZk9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6e9XtL1CC2voo9xilwuz59yvUWs6inh2/YzxrNotyfnjH/Lu3+z/AHa6JwPKp1NClXLf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wj6JNdw3wvbcFrOHzHEe/5zj06V3kujpNB9q0yUX1secryV+tYeq6vYaHaG51K8isoMhQ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Zpx3OuLUtizRRRWZocX4ouNQ/teb7JNJFFHDH/q32/vC8fr/ALK/+P1Z0++vn1vRPMuI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Lu37z5vu9Nu2uo+0RfaPJ/5a7N//AAGmfbbb7RFB5qedKu+NNwyw9aAJKKKKCx1FFFAB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/wBdX/nWhWbpbqltJudVzLJjJ681LSYD9SUvZXiKu52s7hQvqSq4Fc58IrG/sfhrotre2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op1ZWH7xuxrp8/6RHz/A39KguL+/t9SSOOykubaUqDMrgBB/F1rGxfPePKXPJxQBipt2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S9FvbmCNZp40JRH6E1ujJF7AowKitZluLeOVejqDj0qWmUKgGDikrK0DUpb+C6eZEjkS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wG/GtUHNQNaHO28E32iP92/+uat5e9Z8uq+XrUen+X9+3afzN3TD7cY/rmr6MAjO52oBk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vMfHX7R3gr4f70udVTULpSQbayG9h9T90fQ1xMH7anhe4trmS30HWZAgyskixpGx/wB7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SvDPjp8d7HQrW88P6DdCbUpkMdzdxNmO0U8MFb+KT6fdrxLxj+0J4n+IHnaf9vj0+wk+/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AHS33mrzW80i4uVbN1tjz9xv/r1SiYTkrFu3vg1xsV2dQ2cls96u6xf/AGizaAsRHtxW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E/mMSABVq9kSZCoPGcUGNzz/U7C80WZldt0J+5In3XWsS6VSu6Pj1r0ZlnhRggEsR6o4yD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W5IomtYreXeuXX5f4qadjaOpxnh/w5qHia6S0soW3ucNNjhRX0T4B8FW3gayFrbgNK4zN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O8G2ugWYSOJYzjkgck1cubcrcMVOAK+bxmIdSVlsfU4XCxoR5pbkjpuU1l3dvuzWmHwuK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3HK39j8xIFZrRiNGBHWuluVBY1lXVsDmumnUsc9SnFnJ3ulx3bExSC1l/wCecn+r/A1j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HbtP/wBcSGrsLi1yDx0rNuLfriPJr1Y4qXc8meApvZWOZTw/MADKyW6/3c5Nbej6XDH/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OKmg0x7h/mwldPpNitumM7qyrYhyja5pQwUIu9iSytsKox0FdVo1sHGKxo4dnQVv6Idpr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37R67fBmgr2/tAf+i2ryRfC6XsBZF2n1Wvb/ANoTRpNV+GouIly+nXUVyf8Ad+ZW/Rq81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PXnNe7gHemeBmPxo8v1fS59NlIdTtB4YV6x8If2m/EHw6EOn3aNrGiZAMDtmWIeqN/7L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uCgJI/OvK9a0aXRLpvlJiJ4r0zyuax+k/gTx9ovxC0ePUdGvEuEI+eLOJIz3DL1FcV4n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8d6hp+ofZNP8ACaQulnIisl23k+bN5h+9935V218TeAviNrXw91mLVNFujFIpHmRH7ko9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hj4yXHiHQ9LWS3u/E88U2pkNxZ2kcAin57s3Cr/vU7GsZH1DpGorq+lWV+q7FuoEnC+g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EKq2ttFZ2sUEKhIYkWNFHZRwBVqOkaE0dSL0qOOpQMCsgOf1DUosaxG5yRImX+x+Zg8Af7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Zb/6028sXyp/yCWX5hmuruLj7AD3812/1k23bgdvyrKt7Wa4/eym7ii+bZJ9r+V27UAL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LF9j/d7UT7RZMrbQcrUv/CN3v/UO/wDAdqgEp1C3lllkurSWPbsj+1qu+rX2g3GnxRf6R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cw8x1/vZ/CqQGlb+HrVrLybrTrbbu3/u0+WpbbSLK1YNDbRxsgwuwYxxisP7NcCD7+qe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l06W9jv7SXF+437HjllRl5XHP5bqq4HTxfcH0pMcN9KIP9Wv+7R/e+lMCtAP3Rpko+Vqk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HrEEfNX7Tn3NNH/T1/7K1eI3PQ17d+059zTf+vof+gtXiN1wDmsDToZuoNiF/wDdrkroj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LfuX+lcpcn98/wDvCgzZVb7xqE1KT1qI96o5yM96qznEbH2qyx4NVbk/un+lNAc4/wB41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qCTrW6AZQOKKKARIvWg9TTQaWsjVAOKcOabSr3pMaHr3paaDinVDKCiiikAUDiiimyh9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DtTaU9KSpQBRRRVAfqK08Mc0cMkgSaXPloerY6/zH51Bq2px6RBFJKCRJKsIx6tnFc/o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Ptcol/wBJv0h/vJDgBf8Ax4V0Vzo1vr1xJb6lEk1pCgZ/tPzL82a8tK5uiHw9r1tqk+oRC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kgTy33M6hQS3/j1aWkamdQ0+G6CPD5i7tj9RXLeDNFSHwpF9gsQsE00kqeQAGdWkYf8Af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qT65bSXjaLc2aF4FgRXV1VeTlh/e+WtIoVzp59YjtWMckoEpjklRD1YIMtj9Kt6bfpf2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ayKfYiuQ07WZr/w9Fd3elXA1W3tWje9uE8qJGK/Njd/eqGyN34Vh062mjvodJtES4ury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9xdzfdqrGWtzsNM1ldTuL6JYZIzazGIlhw/uPao9Q17T9Iniiu7rypbjckcewsze9VPDX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zPMu5MpG4Hm/8Cq9rGs/2eY/KmtIpf45Lh/9Uv8AexTTKSINBuw9t9gfU11LULdP3xSJk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ZUPWL4dW6l1S6aS5t5UmQKhjtj5j/wC0XpbfWJbfUIpv7R/tHSri9ay8uSEK1pIM/dZf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bo3gp21h61qs2napotpHEHW9nZHY/wAKqpY1UuNRn/4rKX7XJF9neFIJJP8AVwrs7fq1c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vUtKk0zxMJo45QoS2tfMZGIxuzSsRY7m4LBj8x/Oqxlxmi3vPtKEOk+U+XzJk2l/emuo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0Sc/Z3A6CWTH03mtYbiOtZGhJ/ozcf8ALV//AEI1uQjiixRYtYZSuRUv76uO8UeF7TWb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ENwi3VrHcXTxRIsbfMo2/Kv+9Vvw946/tjT5prTSrjzrd2jm8x18jcP7sn8VIDpRcfaM+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OH3fMKUMxHSsbwtpz6JbxWtxeQQyyAzvZg4be7ZZv9qt6gViHY3XFAQmsC48UWo8Q/wDI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rCNNzeZu+9W5pd9a6pAstu7tG4+VmUrn86CuaS2Y/wAtvT9Kj8tsnj9KoDWdK1jRpvOm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b+XLw2ONtVfDevafJJ/ZFpc3t7Jbx73uLyMh9uf4mNAueXdmoLOIf8sU/wC+BT1gjA/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zzTs0Bzy7mJqUEeLf9zH/r1/gH+1VgW1uR/x6Qf9+xRqX/Lv/wBd1/8AZqsKBQNVJrZs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SD/v2KP7Msm/5dLf/AL8rU0lzFJcfZh/rdm+ngcYoK9tU/mZU/sXTu9ha/wDfhaP7F009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/wo1O/OnW7S+S0yqCzbSBgDvzSpqluLWO4uJBaI4zibgigPbVP5mNPh7R2Bzpdkfrbr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/EnsT/27r/hVptWtPsUV3E73UE3EZtl3lqyoPEr6jq93pcFpPbTJBvS4lA2ox+7uWgPb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oXP/ABJ7X/vyKgPg3Quf+JPaf9+BV/wxqsupaUVvTu1G1Pk3CquBu9am1PUYtKsJ7ufi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U/mZmweCdBYnOjWf/fkVaHgjw+P+YLZf9+hWvtxRzQUsRVX2meffE3w3pWm+G0ns7GC2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eleWFMV7H8WRjwpH/wBfC15CRXhYt2kfb5TUdWgpMiIpNtSEUm2uFO57yIGWvMPiS26/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hXlnxHP/ABM7f6NXp4H+KeJnDvhWcX4i51R/ZEH/AI7WR/y1Ye9a/iA/8TSUf7K/+g1k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o+A6E38D/wCe1dR4V48YaF7eV/WuW6Rua67wbbzDxToMssX7mTZsk/vfIaHsZwdzs/HPN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bR/I12U1p5/jjS5/+eE8P6yY/pXGeMvm1rwuOxvh/I13dtPnxUvoZrZP++ZC1cho9jui3W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9/wDPrUeOaRynyp42/wCRr1v/AJ6pqUyP/u7mrHXoa0/FnPi/xGfXUJf/AEI1mJ0rthsU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f9NF/9Cr7C/ZWH/Ez8cN/0/kf+PvXx9o4/wBPt/eVB/49X2D+ynzf+OPfUT/6E3+NDZSPp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s/8AIe8Lj/p8mP8A5LyVrW3+rrJ1j/kYPDH/AF8z/wDoh61WxJt+tNXvTz1NMXqaYCEjJ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+L5vrkeC9Mn+XIkv3Q9v4Y/6mvof4z/ES3+H3g3UtZZRILVAqR5/1krHai/nX5z3d5cape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7uHMssrHJZia8GP+2Yq6fuQ/F/8AAHeyPR/2dvhUfiN40D3MZOi6WFnu2I4c/wAMf/Aq+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Db9o28+GHhhNH0/wrYXIaVp5bx71laaRu7DbXV/8Noa9/wBChpv/AIMJP/jdfMZvl2YY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anbQqwpxt1PquuS+KHw6svih4RudEvH8liyywXAGTFIudrCvAf8Ahs/Xe/hHTf8AwYSf/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Y7+ErHP/AGEH/wDjdeJDJMwpTUoRV15mrrwe523hP9kjwxpJWXXLu616cY3Ru3lwH/gC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+FtG8M26waTpdrYRL0S3iC180j9s7WP8AoUbI/wDcRf8A+N09f2z9W/6Ey0/8Gbf/ABut6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mvz/AOAEa1KOyPd9Q+DfgbU7x7u48KaU9y5y8htlyx9TXTR6PYpp62IsLb7Eowtv5K+W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H7Z+q/8AQmWn/g0b/wCM0D9tDVR18G2n/g1b/wCM1i8mzRq3Kvv/AOAT7aB6X4z/AGY/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b6Fetz5+nnapPqUPBrjfh9+yLJ4c8cWOr6jrsF9p1jL9oiSO3KSs4+7n5qxx+2pqWOfBl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M05f21tRA/5Em2/8G5/+M1208LntKnKklo9OhKdG/Mz6mpRxXywP21dR7+Cbf8NXP/xm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4Jj/APBqf/jNeUsizBf8uzV1oM579qb4Yf8ACHeKh4m0+LGi62SZ9o4hu/4h/wACX5v++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qfD/AIgm8J3k+zT9Rk82wdjzFcf3f+BD/wAexWX43/aii8f+EdT0DU/BMYgvI8JKupbn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hhlPSvEdPmnsZYp4nKXEMgZHXsVOQR+Qr9CweFxFXBexxStJbfocDlHmdj9XLeYXEIcd+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eYfAX4mJ8RfBdpqTkLd5+z3cQOdkqjr/wLrXqNepgMQ8RTal8UdGZtWG7aNtOor0rAM8p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tYeor5V+JPgOXwH4imgVSdMuWMlpKew7oT6ivq2sjxV4WsfGOjT6dfIGVxlXH3kbswPq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zPeyjMfqFbmfwvRnyZo2rXfh/UoNS06UwXUJysg7/wCy3+ya+m/h78QrLx7pnmxYg1CE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R6qa+b/Gfgu/8Bas1hqaFo2OYLwD93Kvt/tf7NZFjd3mm3kV7p9zLa3MR3JLESrKa8ilV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7/H5dQzeiqlN69H+jPtOuP8AFPw3t/E91LqFreSaHq4Tabu1RWMoH3VdW+U/WuG8E/tC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4CkyjH2+3Xhv99PX6CvV9F8S6V4hi8zTb+C7HdUcbh9R1FevTxNOpsz81xWXYnBNqrHTu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9G+H2rahrZddS1+/OZ9QePaQP7qD+EV6LuyDTNp9KNp9K61Ndzzr+QhHWobmKK8tZba4g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lGQwou7y3sYWlubiO3jH8UrbRXnHif4+aDozPBpavrd6vBEPywqf9p/8Kyqzgo+8duFw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zf4pfC2TwJcG+tFaXQrmXYjfxW7n/lm/95f7rVw8bN5AiEr+UrbwhPyhvXHr71o+J/Fu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sXBk5/dwrxHGPRR/7NVXR9Kvddv4rHT4Dc3Mhwsa96+enKLl7p+yYaFWjho/W5e8tyXw9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2l6dEZbmdsD0Re7H2FfWPhzw/beFdEtNKtQPLgX53/vv/ExrB+HHw5s/AOmS8LPq9yB9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/s11q17OGoezV5bs/Ns7zX69U9nT+FElFFFegkfKBRRRTAYwzXyN8ffh43g3xZLqVrHj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EUn8S+2Tz+NfXlYvi7wnpvjbQLrRtVi8yznH3l+9E4ztdfcV6uWY+WBrqf2evoeJmmAjj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nwgDmlFb3jbwHqfw98Qy6TqI3rndb3YGEuI+cEf7X+z9aw9vFfrdGtCvBTg7pn43VpTo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T+y7bfa9T8Z28V7JZX8+mxx211F96H5mDMPoWjr3SDRdRn0zw6I/E8sr6cytdXUSL/wAT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n/CfxmvgDxvZarKC9jIr2l0g7xvt5/wCAsqN9Vr6Y07wvolxo+reD4vD/APZ/gWS1WaHUL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NlsfxJ/31XwGd0pQxLk9nsfo2Q14Swipr4onUeKbfW7nRpovD93b6fqu9dkl4nmRqu7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DbatcaPd/wDCPy28Oq4/cyXnzQ7v9qqdx/aFvbeH/wDhGYrO707zI0upLiZvktdv3oz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0NvrEXiWW71D/AIl9lMn9n28n7iZT/E0f8TelfMtan1SehYe317+29IdXsDpAgb+01Ibz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4a+EBt8yTZ9zecfTdX018UfGOk6F4bn8XWFxqEGv+INPWxtrKeTaEjbpIYv4WX+9XzPbR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w7RnGM5PZn5xxNiYTnGlHdEhTFN20496EV5ZY4oopJ5pGCRxRLuZ2PQAV9g3Y+MhGU3ZF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s2WlafF513dSCNQOw7t9BX254S8NW/g/w3Y6RaqAkCAMw/ibufzriPgd8JF8AaadT1NF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kWyH+AH+9616j97mvy/O8y+tTdGm/dR+t8PZU8FT9vV+OQxelLRRXyh9eFZmk/8AIyeJM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RrTrL03jxB4k/662v8A6TiqJZq7BXnXxR8deItI1bRfDvgbR4vEfii8f7XPaM67baxX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O1Of4Wr0avAfiR4W8P2/ici70/T9V1DZvvdQ1zw3e6lPLIfSSFlVUVcKsf8ADsoEejeA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WLW58L6hoMFhMbZby6ljeG4mX70aMp+Zh6Lmuvvb61063ae8uoLOBestxKsaj8SQK+QtY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Ckun6N4ei/4nVr+80fw1e2Mu3f2mkkZdtfUvxBs7q/8ABeuQafLZx3otpHtnvUSWBZl5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D+KgDhtB+PNhc6vq0d3d6P8A2dB4jk0WCWC+CSLDtBjmIZvmVmO3ctdH8OPHF74w0m/1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1/ta40+wZZCPtCRsVBO7+I7W4HpXgnwu1D/hJ/EHibT9Ji8P2ksmtX1ynmWULRXrGKOMRQ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k+X1X+9Wl8Lvh/4Zv/iP4ftbTSrOWLR9F8/U/kb/AJCH2hgH+98rcGgD6cCZFc98NMJ4K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bicfSS4kYf+Ostb0trHdW0tvMu+GQYdfUVLDElvCkUShI0G1VHYUAcp8W2Q/DTxGJgzxG3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XCeNvCs9rp3i/W/7BsV03WIJEe3aNBLp8cSfuW/3mbduX+HK/wB2vXtU0m11vTp7G9hWe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Nhgw/UCsLWLjwJ4nuDpPiXVrMwyOrvbyTtFvYN0ytawpynsRKVjbttP1bULfT4dEis/K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tqQ4527f4q7C00q00YZlUXUh/wCWkn8P0FXra4i+zxeT5f2XZ+7+z/d21FqLwXcRjfNd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cvx3Iki3oc0yUlmaRuM9ayNMmaBPLY55p+uaqLa1IHWrSsczMPxNqcsBcRj5cferH8HI0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OaZd3xmTy5m8xT3rS0K1gtocGTyojzk1vYyNHWNUWy02R88shAPv0rw/SYUbxRfXEUsc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vM3zKf8AgIrzj49+Or3xlrt7pdnqctr4bsJJIJhbSMrXxX5T8w+6qt/31XC/skiytvHH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sV3Gky+YWVSy9G68MtNRL6H1NaWwubqaWSLmOcFDG4X7oH/fVX7j7Ubg+bLm19NlY3h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l8rzJ5H+x7G8rlu38K1t20SKzKGYg9s5AraJzswdb1iNohbQIdnriuXutxG11OzPXFeg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yKsS6TbXEOGhUiqEeJW1xLoGsTWl1FHd6JqH37e4TzIt30q5f/BXwj4jDT6Td3nhq5bny4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42+7/AMBatTx5pFpbapAtsjwCOTpI+5q3dP0WeygQs+4Yx6Zry69GL3R6uGrOK91nlOp/s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3WNJ1NOxlMlu/wD3ztYf+PVzt18DfiKgPk+Hxdf9e+oWp/8AQpFr6Rt7aYg8UG2mOeK89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WLqrqfMB+B/xNBP8AxSN0f+360/8Aj1bOmfs7/EaU5n0+x0/2u9RhP/oG6voP+z7pjwKu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ip+rQL+uVTzDw1+y7qBYtrPirT7VB1TToDcN/3023/wBBr0DRvhh4N8DRtdeRPrd6mCLn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9BXX2Om3EaHdVHxVonlaU8k8vlRk1SowXQiWIm1qz5J+P3iK78W6+s8rfuFmWFFHfmvQ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XRQCo2fpXnPj2CHUfF1rDa5a2SQSH3r1r4R26z6x5DDBcZWvcw/8M8bEO59DXf2aW0tp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qxqKRapYPYyglWAK/MozVG3jN1ocytklW3LTzOY7FZWA3xuv/ACzDcUNHKjidE8V3ngHX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jB6D2rvfEnh3wz8X/DkmmagWhMjrKJIW2urrnBHr1rA8YeGz4j06Z4A/260ZkG/5WPcD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LvRzFL/y1t32P/D8wodNVI2ZUJuDuj3jUPDF5Y/6pRdxf89I/vfiKx66LwR46j1zSYJH2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H3rc1HRLXUgWkURynpNH0P1rilS5TujV5jy66sZHv7m4RXCTWrWqpnlW52uP++v0rJ/s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Of6JH/Z+n23kvefxOysR/4997/gdd7q2gXelASJE93Cc5aFc7frXMaf4ssdUYR2rM7lA+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DWLiaqVzT2FTzQelRWV4LxCRUinaxFSWOBo3UlFKw7jq4bxBpF/qGn6VLaadJqFpHdyme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sjd83Xr/AHq7msrS4IpNLUtEj/vZPvID/E1KxQ3w3o7aBolnpzXcl79nTZ58v3m9zWsg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iCoqDY3CqB6VDbeINPnv3sRcKt4Cw8k9TtODU2Av0UUUwKup6na6Np1xfXsogtYE3ySH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4SDxxYXeleZLa6XDcWt6kj+VsmkwY+D1DLn8lrqdY0xNa0u60/7TJbG4G0Twbd0R3ZDf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6LCD5kV5dybBcXSwCJ5sYVdwH92gqJdnnmgH+qSiW7ubaCR2iT92u9ue3/fVJdX0NwLqK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935qS+uIp4761/5aeS2//dxQUeV/GD9o3SPhZetZT2v9p618oSzi+Ty165kk/hr5K+Jn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WCfVP7O04k4s7M+VHj/aP8f8q9S1jT9Q/wCFz63LrcV5q2lXmrXjzSSTPBbeSHaONBjb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XvCun+GNXura3uItT0mRyYpDxNAfTd3qoq5yyZxnhzR28RXKi5dvsURw7t96ZvQV29vrE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sUen+WjbKyNA1Tw7erBAZ5tPkiCqI41X5/wDa310c3iK205SqO9zJ/wA9HTBrXlMeY5jT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n+8OtaE+lztnMxA9RU1zffa3NxKrR+/3RVF9fEZPkXQVvU/MKkzNKyt1sbJkBqgxxnFS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wY7iKkourcARBcU42sDKHH3sg8VVWRQMGmo+xiSeKVjaDsfRWmutxp1lcYyJYVf86z7w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V41g1GCfw/cMItRs/mhRv+W0J53CuqveJWxn8a+OrQlGbT6H2dCoqlFMzpXxmqjy9aW4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rzWaVjUWY5zWbP1NXPNBU5qlOwya1RBVl6GqMx61fcBhVWSMZNaXMiGEgHpWvazfLWamw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jVt58g1r6XLh65+2cEnFbemkA1hIuJv+MSsvgPWEfjNucV8+eA3DWXkscFVOPzr1v4k64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G5MGvF/D0jRRRyx8cc17OW/C0eHmTV0zvY7eSEFZBketYniLQLfVIHV1GSOtb+haml8u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pQIJTlTXqbHhnznqOny6NfyW8gOM8H1Fa3g7xXqPgfxBa63o8/kXsDBgequvdWHcGu88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fCgTpyp9a8zmt/s9aqzQz9HfhR8TdO+KHhWDVrIiOYfJc2pOWhk7qfbuD6V3EdfnT8DPi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FclmbS7kiO7hzwVz976iv0M0rUbbVtPt72zmW4tbhBJHKp4YGk0awdzSj+9UrjCmooutSy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1+Szmji8/wAs+VIV/eQNJtba1ZX9qxXH7qK7tvK/595LN9v51qtDJJqd9FNLqGnxSzNK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/AFfT/ZqslrfPGcahrh9xdKT3oGLb2+i+fNaaglnLL/0ziZV6Z/pVnyPDdvmXyoIpY3/55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VSnu9Q1Dyv3Wr2nl7U/dyJ8+G+8atLHd2+j2n+k6xNLs+f5U81cetAEqTeGtZF3diSG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fDc0+3k8Mzgy2nlebv2Jw/8ArN3/AMVVLy9RuePtGvR/8BSrOjx3hniN1LqRi3/6u8iRV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aAOhg/1a/wC7R/e+lEOBGv8Au0dm+lWBXg/1Rpkn3Hp8H+qNMk+49Ygj5h/acf8Af6T/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RmE4Kj0FewftNzZ1HSY/+mrGvE7lzHI/4VgadCrqBxC/0rmLk/vX+tdFqDfuX+lcxcN+9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3qE96lJ61Ee9Uc5G33TVO7/1T/SrjHg1SvTiB/pTQHPt1NQSdamPU1DJ1rdAMooooBBT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NUITSoeabSjikxolpQcU2jIqGMduo3U3NGRSGO3UbqaOaWmULuo3UlFZgIWpA1BpKlAPo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VQH6MfCXUYrjw9FNN/wATDVvOmg+0Rp8zw+cxDN6bvvV1fiHSIbmCa6u7iVbS1t5Zntk+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X9PtbfT7cQWsEdvCvRIxgCrinNeYjdFHwpb/ZPDelQ/3LWIf+O07+yPtFwYfK8rT96yO/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rRU4qVGwCKtMLHn3xC8La74t1azt5Z4l8OxXEI+xRfel+bl5P8AZVa6/UPC2lavqBuru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ckzeWn/Aa1N9IGFO4rGB4YtydKZtJigSE3siPuT/lmpwa1LvQ7PUYr2OS3ib7VA0Rkx82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WmiWTWlkhihLtJtznlmyat5GaETYwv8AhD/tB0qWXUby0mtrJbKf7G+3zV47/hWZ4F8I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kXdnFcXD2scn3vmZvmY925rtUbgisjw4l1Ho8aXsPk3SzOCv+zubaaotEttb/ZrjUP8AV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KbvmA2/+gioNZeO0fSwiKo+1L/qk2/wtWpXN+Mb1bRNK3jO/UIVH60hmzJ0NVX71afoaq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Qf8Aj0b/AK6v/wChGtuHpWJoJH2Rv+ur/wDoRrbhPFUVPRGY+nSaj4puBHdPELa1WGUxp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Dfw1F4xuf+Ef8L2kOnmPT/LuYUgjjh8zf833Nv+1WjoR8yfVLodZ7oqv+6vFaMsKM8bOq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QSmcnD4citvGcur67qEd3c2lqFjlkRY44Sx/hrsIsSxCSOSORDyGRgQaoWWmJFNqMlzJ9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KPlSNV+VavWdrbWNssFtDHBCnCxxrtUfQCgowdXtseMfDmoRYEsRuI5P9pSn/wAVWzce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n+9UCRrc6msrAeXEjbf94mrm4etOwrnIeILfUfC/h/UbvSdO0+WW3smmeSTd5rsBlq39C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muSHkmiSchEK/eXIrL8Ux+IL7StQttF/svFxC1sftrurYZdvG2tfRo30/SNPtJnjklt7S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KoX5TQkTctqKikbBpDKQKpzTndV9DNDdSbi1/67r/AOzVZDfeqhqJ+W0/67L/AOzVZDfe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GDWZf3Unlxwf6z+HmpNPnlg86W7u8+Y6+THJ8uyl+z6hfz/vZY4bSP7nl/Mze9WrfToY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y8n8qCbGBrlvHf+KrMT3ANpYWhae3B+aZnbgf+OVHfaXqF/eWO+X7LfXVyz/3vJhC/dArq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qBhH2tkVPM9hUP8Ar9ZiP/POFv1agLFe40Oax0Madokv2eX7gklOOrZZv96uZ065/wCJ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WkdrHA95cJtXduOW/wBqu+xgda4Hxitvo1pe6dp+m+bJfQzTK8iNJ+85wo9PvGgLFjw9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1vVtR/tC0leN47mNNreWOPuj/AGjVDxP/AMSfwt4o1HVpvskOolEtbe4fd5OB+jN96t230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3Ojz2ken+baCGFfvbflHJ/wCBVpatoEPirQn0zWFDx3K/vxA/l/NjnFAWLVnOt3a2s6fd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rATjpXP+GFk8LWUeh6oPNFsnl2mofwXEXRVb0da6XAoCxw3xbX/ilI/+vlP615Bsr2T4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+U/rXkQUYrxMWryR9tkX+7FcpTSnBqwy9ajK8GvPPoys6/u3ryX4mKf7Vtf9w168Vyj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9sP9gn9a9PA/xTw82/3WXqjhfELf8Te4H+7/AOg1mZ+dqva+c6xcf8B/9BrOyQzV9Sj8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/wAIXrSeLdGtM/JFs2D0+Q1yH/LE11Hgwf8AFdaOe+w/+gNQ9hQO28VfN4k8KL/0+V2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g6/aIz+rVxuuYk8W+Ex/09N/OuvtYfM8eWKdvMU/+OyH+lchqei4NAXnpUmBSqmTSOZ7n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T61nvfTf+htWeBWh4lwfEusH/AKfpv/RjVniu2Gwy7owzqVoP+niP/wBCr68/ZQ5vPGp/6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iaEM6vaD/p4j/wDQq+uv2TDmfxt/2EW/9CpPcpH0nB/q/wDPrWVrH/IzeGf+u1x/6Jat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Zer/APIzeGf+utyf/INbok2u5pq9TTu5pq96BnEePfh3a+OfD+o6LqULPZXi4LxthlbO5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x/Ycs1Bx4m1AfWBK+rfWivCp5aqPN7ObVy78ysfKH/DD9r/0M9//AOA6Uf8ADD9r/wB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fV9FP6lV/wCghr7hpJdD5Q/4Yftf+hnv/wDwGSkP7D9rjjxPff8AgMlfWFFH1Or/AM/2/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j+w/HnjxRd/+AqUD9iBP+houv/AVK+taKpUK23tX+BF12Pkv/hiBf+houv8AwFSj/hh8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Vr60oAzT9hV/5/P8Bcy7HyT/AMMOE9PFM/42q0D9hxv+hqm/8BVr6320Bfej2FX/AJ+v8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/hhxv+hqm/8AAVaP+GHHHTxTL/4CrX1xto20ewrf8/X+Acy7HyQP2HZ+3ihvxthUi/sO3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3/gMK+tFUVIgFHsK3/P1/gO67Hnnww+Flt8M/DMeh2Bkk2P5s1xOuGkk/vfpXpI5pmOP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T6s5PmvzBuOooor1SBlHSiigClrei2PiPTZbHU7WO7t3HRxyh9VPY14H4y+Bmq+H/Nu9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4/exj+or6JpAvvXNVowqr3kevl+aYnAT/dv3ezPi+QBZGiuInt5l4KSLtIpqRyW8gkgm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fjX154g8G6L4nhZNU0y3uSePMC4lH0Zfmrz/AFT9m3R5x/xLtZvdP/2LhVnX/wBlavLng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zD8SYSpG2IVmeMWvjLxLY/wCo16+QD/pqW/nU0/xA8T3a7ZddvXHp5uB+ld/c/s06ymfs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qkkf+NRQ/s2a/j95rekr/wGZ/8A2UVl9VrI71mGTzXM7fcjyy6ubm/Ytd3U10xOczy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1Ogr3bS/2a7KP95qOv3E//TG1t1i/Vi1d14a+F/hfwwVktdKSa4XpPeMZn/XiqhhKjfvH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HlpK/kjwTwZ8JvEHjIiYQHTrA/wDLzcqQCP8AZXqa+g/BvgfSvBVn5NhF+9I/eXLjMkh/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OlhoQXc+Fx+cYjHPXSPYdigDFLRXUeGFFFFWAUUUVQhD0ptOPSm1JgYfi/wbpXjfRpdM1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W6PGfVT2r5W+InwV1/wA8txGsmqaMWwt5EhLov8A00H/ALNX2LTK9rLsyr4N2Wsez/rQ8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6vJ8su/8An3Pz/AwCM8V33gP4wal4MsJNHuoRrXh6ZSkllKfmjU9Sjf8Aste9eMf2fvCX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E1Bjn7Tp2FVj6tGRhq8o1/8AZc8UaYHk0fU9O1uEdEkLWsuP91tyn8GFfarNcBj6fs8R7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lGPy2r7Sg+a3b/I6m2+NfgKe38Pi3fWfDsehvvhsLVP3UnH3D83zLVDWP2g9A0vXNT1j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30UcD3F9LstlWP7uE3V5vd/Bjx7YA+f4VuZAP4rZ45R+G1qhh+Efjef7vhDUx/vxBf5m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016jlmOZu8XTd/QxPEPiLVPF2qy6nrF413dyduiRjsqDsBVBOO9en6J+zZ471YAz2Vjo6H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8E3V6L4W/ZT0HTtsviPVLnW5hybe2/cQZ9D/E3/fS13TzPB4OHLB/ceVSyjHY2o3JW82e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MdR+waLZyX1wOXKfcjHYu38Ir6j+FPwP074fouo3ezUNfI5uSPlh9ox2+td7oej2Hh3T0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1T7sUK4H/wCur4Oa+OzDOauLThFWifeZXkVHBe/U1kJ1ooor5k+puFFFFItBWXp3PiHx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k61qVm6PzrPiT/r8g/8ASWOgDUrybW9A8c/ZNF1OcRatqFr4kbU59Ls7poIvsZt2iEKs3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6zQRmgDxXw/4P8V3Ft/wj9rpMnhTwzHBdOklxqfn3KXUh3RtHs+6qtXc6x8Pv+Eo8IaV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Ca38uaaTe0UV3NH/z0VfvIzfeWuwAwaV1yPWgDxrwl8O9Xs7G4k1jwzaSa3J4huPEVoEu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Lk/M21R92p/BHw08RfDbxfe32nT2GsWevuLnWPtAMTQTZ+9Dt/h5+7Xrezg8U0Jg0ACN1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X07UPB+n3c0VxLLJ53/L7N/z3k/2q7G7imks547eYW8zqQsxTdsPrjIz+dU7WG08J+HEj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rfahkbDEL0Lf7xz+dNK4jg/iJ4gtfCOmv4b0NRbxPG0twVdndFb5tqlv71fPtx4o/s/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Ds/+yv1/2f8AZrp/E+qvrN5e3MrFmuHJJNeealdg2TIf4WZK96jTUIWRxzlc9F8D/HW5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febBKnmNpUhbymX/AKZn+Fq+pvB3jjTPiFplrqukyi4t5h88f8UEg+8GH95a/OC8na2Z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HuK9a+FnxZ1L4f66dWtrePUtJvY1XUdOEm1pP7ssf9yQLn/eocbnKfUnxA+IEXhfTtQ1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ujb/7yMP/AIqvkaD9obx947k1GSx8TXOgX+//AEXT44o2g29l+Zd27bW1+0R8WdM8Rx2W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2umWe9mIZHSMfdRx6/wDxFfN+q3EmlTXDxP5M0cqzBqzUBnpHiz4lfETToraT/hPNVlkf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4tfEvUdG/smXxVJJp7/fuPLU3P+7muV1j/icafFrfm5+dUmj/ALrH+Kn+F7m/+1JBLAPK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y9LHVeIPK0cWunxf6mOHZ9/dvbuxrzrTNf1Dwl46TWdMO26tmBCr9117g12fiaXz9ZkH9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8nWiegYZqrGKPuH4OfFrw38RtOhtreVINVJxPbTnEoZuv1Wuxhik0Rbu/vL9zab/Lhj2fN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dXVhqK3VlPJa3MZyk0LbWB+te0+Av20/E/h8W9h4n09PEthE+VYPiUH/AHfutQtCeU+1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2l8mWFQdv7xcZqp4g1G8NubTQZrOK7/56Xkm3f9K8l0T9uH4a3wxex6jpzHqksL8f98/L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Ud3Jdx3Blu3/AOWs1vLLt+i/Mv6VHtLBys3dR0PxRAxufENjFewSHYbi0bfsX/crX8H6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3ZA2Yp1fcjr2rg9O/a5+F0OfK1I2n+5ZzL/7KK7Xwj488KfE2G6uvDV011gZuLUp5cq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WidpRKppxdz0ULJB/rQmP++alS5gz/qUJ9nrO8Lav/y4XX7z0NdPJoUFxzGxjP6V5bjy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7gA/49vx8yrcN0GPFvAPqWNIvhgr/AMts/hWhaWCWi88471KNrE64t7fzZZo7WL/crx34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5muJLPSohhAP9ZK3v6LXoHiDUftBaL/llGa8U8e+MmOp+Vc3dnLaRyr5FnbxtLvz03SK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U0rsUpcquef3unx/21CAmwjbvRF+Z229P++a73wZ4EudfnLz3f9nWy9Egb9834/w1zVtq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3c0cUUf757iT+Fv8AFv7tanhb9oD4e6hp5i1DXrXT/wC//ajvAv8A2zwvK/7VexTjyxse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8I6IugWs1qsssgx/y0bNbv2ffp0y+wNcf4K8VeFdbMeoeGtcs9UWAbGGmasbtSPeNmZq9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/wBZ1rJvUlI888Uaf4g1DQJv+Ef1D+z9Vt0V0+T92+P4Tjs1fHvjT4/+N9GvJ4dQ0HT4b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/wB2vuAW+oQXEf2Sb9z9x/tiKvy+w3V8yftM+HtNbX0k2RtPcwP5+B/FuwDQjSJ5JYft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5ttTsorZmyYVtQ2Pzr3T4Wfth+JnMLeIIbPU9MRR58lsWjuUX+9t+61fKel2zWeo3WjX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AJ6fw1DpOp3Hh3VCnK7Tgg9xTcLm6P1d0/xZBe2NnrFjOt3o12iOrg5BBqTVvAuj69Mm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yeZF8sbqd3Vf+BGvkT9nv4ywfDrRrnQNeeW88I3DCW2vEVnbT938Mir82zP8X8NfVvgr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un6hbalp8mDFcW0yyLg9OQa5pU2tBRnZnPad4bvPCcP2C7cyMpZlkI+8Ksbs16LNBBqE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6j6GuJ1nRZNIm/v2zf6qb0/2W/2q5nFo7ISTRRooFFZGg6s/Rx/xKh/11k/9CatBelcT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7x3cUzGJWuZDEudiFm5NBZ1qf8fKf7p/pUphj8zfsXf/AHsc1FaIZ2SVSrKUyCD60sV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APynNTYB9FA6UUgI9tRz/wDLI+r7f5VYqpcX1qpMUsqA+hrOpUjTV5DRSuPJt/tc3mx/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ri3i/wBLm87/AFiNUn2jT/8An5/8fP8AjXD/ABC+LOkeAbdobd/7R1ojEFnHJ8qf7U3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inXp1fgdxyly7nyfe/FW++J2oahdabcXmly/aN81vI/m2j/N8rD/nm22sHUfAY8QzGfU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Tya6TTtPtNP0iLT7Ty4oo03vBH97d/erJleSKVtjEDPc10pnnSfM7nMah8M9F01DcSSS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S0v5hG0EsBuId+IJn4bHofetnxpqTJCEVsljzVe30fULfy/9F/1ab/8AgVaolDX8PG+X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hfypF8KWnnJHFI/mdeKZHrd2rmG8JaT3XbWzpEu9JJB1FJuwyKazFupCuWqhnDHNbu5W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VuLKF8kfKagoyHkJzikSbb96pJYhDnmqEr7jQWY/iS5nsdVs9Rsp2guU+7Ip5GP6V7J8N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WGoutprcY6nhLj/d968h1yETabIVXc0fzD2rl082Bo5YmMcinepU4ZTXLWw8ay13OvD4m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cR5JrNli5Nee+BfjorBNP8Vqc8CPWIvmwP8Apuv/ALMtertbx3VulxC6TwSjMc8Lbkceo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lSdpH0lHERqq8Tn2QjNV5BWvPabCeRWbMgBNYnSUZH21SkkJzVucZJqsYwaaIZAr81ajf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xcVoZFuzlwwrXjuML/8AXrmdR1qy0K3E15MIVPC57mvMfF/xHvtY3W0GYLM8bE+83+9W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piFSV2bfxU8fRXu7TrOUvGvyu49aoeGnEVskZYtx3rgba2+0TxRY4rtLAtbgbfTFe/Sp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+tVdWV2dhazfZnDofqK7vw5fxahHscgnHevLob3MWc81d0jXXspt6tgDtWpyHomraV9nlM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x4s8LRwTfaRDvil6kDoa9Y8LeIrPxFa+TJjzcfLmqGr2v2eSazeMSWkv3WI+61G2wXPAb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Z4r3n9mD4w3Oj6lF4Q1G6RbO4f8A0OSfkRyH+Dr0NcXf2FnLK0N1ZP5n/TuKyLnwnZwZ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fOm9cYYdPmqkKLsfd7axc/wXtuv1tZD/AFrW0zUjNFJFcTRyXeN6bImX5fxNfPHws+PFz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e39zbYRHKS5VZB13DutfROhyJqcK6vb389xbXKfLEzhowMnkVLR0RZh6vodrfalN59reH5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Zden5VC/hK00m7f7LDqcxX7sybcVPNaxNqE+f7G81LjKfvn3f6z+L/apRa2+n5tJv7Lh+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/vAcVBqR3/hOy1A/avsOo2nmbd/lqPnYZ+brWn4fsrrSjZ26f2lLBbx+X5c4XH3RWdb2t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P5u/Z/wAhCVfl/E+y1NmDzzzo4/7iMn1P6mgZs3/2u5tzNazahan5tnlw7mTFWdChuTZX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3791wu1iu0dqyPsdvp9tFdyx2cMskzQv5l86q6/7PqeK29Iktrqa7u4ZIZX8tYH8uYuNo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XWxa3P2X7F+6CL/pHmj5+KW11hb+/wDJ+zeVF5bOlx5oZXwemKzNchkM0+JbmX5V+5Zo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3vEEVrNa4tSP3tqsas275uf/AGWgDdh/1dMk+49Pg/1Zpkn3HqAR8j/tP/8AIy6F/vSf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mvZf2lh/xU2mL3CSH/wAeWvHLhfvfWsDToZl+f3JrmZjmVvrXSaicQ1zUv+sagyZE561G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7GqMCMnrVO+P+iy/SrZ71Tvv+PSX6U0Bz1RSdak3VE/WtEADmimg4p2c0wClzximZNO7V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mjJpNBckyKWmijpUAhd1JuozSUGiHA5pQcUylBqRj91G6mg5paAH0UyioAfRTKKAP1Kj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R1rLRverEZryjpLyTk55qZbgqOpqomNtKTVDLf2n3NH2n3NU930o3+4qwLy3FSC59zVBW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WcnvUom/z+JqlE3GTTi9NMCfzjVbUNOt9USIXMQl8mRZo8/wup4NSA5p+aoBzdKrP3qZ2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GiroXFo3/XV//QjWzC3FZGiYFo//AF1f/wBCNaSNgUCnsUPBeoxahoq+V/yznkR/4fm3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jLGNqgKo7KMVYjuCB1NBmiyTio2lPOKjacHvTN+atFDwcdOKXcfWm5FLV6Eip3qSo071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mk2Bu1NGd1TRgYpgjN1NeLX/AK7r/wCzVL/epNTHFt/13X/2aptnLVJqh8Q+WnbDmnxL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IV6GqdvE66sz7f3RhwG993Sr5UU0cd6ABu9RE4zUhPFRN3oAVZcVIkoqttyakVaALbCO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VhkGl7VFGcCnZ4PNAHGfFjnwtH/18p/WvJscV6z8V/8AkVo/+vlP615OOleHil7yPssj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dOtWCOKjZc159j6LmIMZU15L8UOPEFuP+mOf1r17ZhG+teQfFEf8VFb/APXD/wBmr0sD/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2vQ871o41e4z/s/yqlPN9okDAYwAv5VZ1aCUahP5v+szVZIto5r6hH5+0Tf8sTXU+C/+R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/AES1ctx5RFbvhtrg+I1EJxOkX/suKHsKGh3+rN/xWHhPn/l5b+ddtp5/4uDph/2z/wCgS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wnHh7zf+ez/+g16J4ffPxCsfXfJ/6JkrkNuh6YTUkPNVmapbdqRynx/rpzr+rH/p9m/9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63qX/X1L/wChtVUV2w2KNDw6M63YD/p5j/8AQq+tv2RjmTxef7167f8Aj/8A9avkvwyP+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xf+h19Z/shgg+Js953P/kRqT3KR9KLwKytU58VeG/8At6P/AJCrVXpWVqf/ACNfhv6Xf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Pc0i96XuaRe9AHkn7QHj3xR4NPhCy8KS2cWo65qf2ENex70+4WHcf3TXOeX8df8AoO+F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r37RZ/4rH4Sj/qYl/wDQGr0c96/PM6x1bD1uWD3O2hTuuY8q8v47Yz/bvhX/AMBpv/iq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U7i6t7TxH4PuZrU7Z0jhkJjPo3zcVl+KPEMvhf456dq+keLNL1HSdRT+z9b0e81aGL7D5f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T/H/erlPBvxDtvDGt/GXUdHvtLu9UnvYzYW82pQRLPweVZmw34VxUquLq09NzXkR6Vv8Aj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/gPJ/wDFUb/jx/0GPCf/AIDyf/FVpfAXSjp3gotd+JY/Eeo3Upnu5oLlZo4ZW52KFYha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FNGuNW1e8jsdPt8eZNLnAycDpXnTzPEwq+zWvzJ5EzzHUNZ+NWk+R9u8SeDbTz5BFF50M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Ve/4vt/0GvCn/gLJ/wDFVU+J8+ifF4TeBNPmk/4SD7LHq+m3vl/uF/utn73/AI7XY2vii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C8T6xA/iDUQLeNlUhbiVUyxGen8P1LVpLMcQo6NuXYqMUnscz/xfb/oNeFP/AAFk/wDi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eFP/AAFk/wDiq9QxXkfiH4reLD8S9X8IeGPDlhq02n20Ny73V2YuHCnt9aVDM8ZXvyyW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bxF8ZrvVrzSofEfguTULRVee2EMu+MN90kbu9X9/x4/6CvhL/AMBpv/iq8u8F618QI/jf4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c+vvDbre2UmoFY4B5cewq+Pm3KF/KvXfhH8TNZ8a614o0fXdKttLvtFkWKRLa480Zb3r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lzJqy/UhRhJ2sU/M+PH/AEFfCX/gNN/8VVbUtX+Nuj2M15fa94NtLWFd0ks0Eqqo/Fq7v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p4Yu7zVY7qSzkAtmFnbtO/z/AC/dXk18P6jps91o9xDD5t3MI8YSy1IP+Uvy/wDfVb5Z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+CZzjGOx9VWl18dbyFJrfV/B80DjKyJBKQw/wC+qtqfj1j/AJCnhH/wHl/+Kr5k0YRW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5UbxvNHHZaksm0Nyo+bbur7j8P67b+JdIttVtVnS2ukMsa3MXlyAFm4Ze30qsbiMRgGua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38BfHvirxdf+LdK8Vz2Ml/ol6lqxsYmVCSuTjca9gCYzXhX7PBL/ABB+Lr/9RuP/ANFC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Jzpc0jnnoO20baUHNcL8bNRutL+H13PZ3ElrP58KCSJsEAuM16tSfJG5rhqTxNVUo7s7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3hvWvFniXV4NNt/E91bzzZ2vc3hjTgZ616J4n8D+KdC8O6feR+NpzqIz9tjuNS2xvuba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T7TVI97E5I8LONOpVV2ey7aNteQav8NfGFvo1hLF43uIdV3/6b9s1FlttvzY2Nj6V5MfH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C/JRyhxcP1BxTqYlUleSLwmRfXeZUaydv67n1xto218jxeN/Fdy+yHXNWmf+7FI7n8hX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F+oeK/wDhK9Y823vfsqW/n/un/wBX83/j9Zwxinsjpq8OTo256q10PpDaKAMV8gDxz4j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v+avaD4h8U6/rdjpkHiK/Sa7mWFC1w2ATU/Xdbcv4/wDANnwvVjHmdVWPrHb9aNv1rw6f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P7Q8d+VaXE32X7RHPJJskPRf4am1X4ea/pen61c/8LKup20m2a4uIUDblwu4Kf3nGRXS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OXKq6+5nte360bfrXx8PGfiT/oY9R/8AAl67bwSuv+J9O8QXN14g1uF9PsxPbMkhBmk+f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Fpy5bHoV+HKlCn7SVVWPovb9aNv1rxbRvBupXGn6LLq3j7WdP1XVIWmTT47aSSVMAeZw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xxZat4P0fStV0/xxqWq2uoOyJy0XygHn/wAdrb23kefRyyFWahGqr+jPoLZ9aNv1rg/g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7RfXk93OLp03zSFjgV3+4V0QfOrni4mk6FWVFvVDaKdVPVH8vSr9v7tvIf8Ax010wjzP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xP7Usv8An8t/+/q/40n9p2X/AD+W/wD3+X/GvgO0kL2EXL8ov8ZrTuPDup26WjiymmS6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BoR/rG4/u/xelfZf6txirzqnwr4ml9mlc+6f7Tsv+fy3/wC/y/40f2nZf8/lv/3+X/Gv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voLKwha5uZuFjQ8j/aOegrWtvAmtXdjNewrp0lpHjdMNYtdo9Nx8ziksgox/5ffiVDiOp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9t/2nZf8AP5b/APf5f8aP7Tsv+fy3/wC/y/418MaXoOpaxq0ml2yRveI2GzdxiIDdtz5m7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WhN8PtchuLmBltzNb3P2YomoxsXb5vu4b/YPyt81DySnGVvalR4hqyi2sOfa/9p2f/P5bf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7Ts/wDn8tv+/wAv+NfDPh3wtrXi3zv7GsLm/wDJdY5NkyptZs7R8zDrg1UGnzW+n3d3L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2U0e/96kmG/h/u8ferX+wYXsqpiuIZuLk6Nj7x/tOz/5/Lb/v8v8AjR/adn/z+W3/AH+X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Hvda877AFm8rr5t9HBn/v6y1q694C1/w2ly99bwCK3RXd4tShfAOMfKJN3f0qXkUIvldX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VHT+vI+2v7Ts/wDn8tv+/wAv+NH9p2f/AD+W3/f5f8a+H9F8Fa54hto59Pt0mSRtiiTU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in9KlvvAevaVBczXttHBHbqWkH9rWrMuP9kTZ/SmshpvT2pX+stS1/Y/19x9uLqdnn/j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NSLqdnj/j8tv+/y/wCNfC+h+FNU1+C7uLLyfItSgmlub+O3VC27bzIy9dp/KpNT8Par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GI7nd5MkF7HcI+373zRsw4qXkNNS5fa6mi4iqcntHS0PulJY5RujkR1PdWBFLketeZ/s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t3J+1XXcn/l4kr01lr5XEUfYVZU+x9bhqv1ijGra1xAQe9YFpaXs+veJXttRW1j+1QrsN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zncPyrfVeRWVonOp+J/+whEP/JWKsLI3uJ/Zmsf9B6P/AMAF/wDi6P7M1j/oPR/+AC/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Ntrem3kN7Lb39rOlizJdGOZW8hlXcwfB+Ugc4NNRRNyD+zNY/6D0f/gAv/wAXR/Z2tf8A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+OVY8O6xY+KdDs9Z0uSSfTLxPMt55Imj8xfXBpviDW7DwzpU+p6ndRWVjAMyTTNhVp8o7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0HYP/BeP/jlJ/Zus/wDQdg/8F4/+OVxfh79or4f+JWRLTW1817CPUBG6gNtfdmP73+sX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DPxS8I+LLXTpdP8AEOmPPfJvisWvYftJOcbfLDk5o5ULmNb+zdZx/wAhyA/9w8f/AByuE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aItpdajDd/axuKRWvksqg/7zV6kBivk3V9XkuNIsUmnluHSEqTK2T1IrpoQTkZTk7HN3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5fVsn+Kue1qNtkqg/vM+Yvueasa7KJYJgh5PIPvVKyv49Z05WB/0iA7X969hLQ47nL3y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o/DOs/ZAyH1pLzdbNJbk/wCr4rnmlNpLJg9OakR20+n/AGj97aRRxRfxxj+L3rkfGdkH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/Q1qaB4okMPk5OMYqj4lk3Wzu3QtnFOyYFyBVt7R7fPAjFdX4cRpo7RxyFOa4+6fbFLLn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RdYtFtJD1KZqoqwrmLq+DrM5/2cVyWvwZ1OFv9jFdVqJ3Xsr9zWNqkHmTQPj2qRHKX9sw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JYdRXf3NkHRuOK5m80zbK2BxWbQI5uSMsCTVaOIBjxXQzWG1TxWZ9mIc8Vi0aWKckA54r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8Aa7a6lpl1JbTW8gkjdDyhqsbHfDnHNZBxk+lZ6iP0g+FPxKsPix4Qi1qwZINRhYR3tq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/db+H0r2Pw3qhuIxG7Etjqa/Mj4E/FF/hZ4ztb2RmOk3QW2v48/K0bNjd/vL1r9DNNvUS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CtG6ncGBP3hWU43N4HpgLj+Pior642wVBY3QubdWzz0NU9SuN1wIgeEXLVyctjoTOU8W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8rYyP5f3nzwu3/arzP4n6KIpbKaW9I+UM8fkQqUX6qqttX/aavRrhBqfiNUJ/c27b39N4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+av2s/Hkl14jh8J6Q5l1K7KrN5X8IP3Y/wD2auiglfUiq7RPMfiB40vfiFqx0vRmkGi2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98+1GifCa78T2hsmt3i/uu/3kP95a+h/gl8D9P8GaNAmoxC7upUDTeYM49/pXoOtP4c8D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UNvZhsQeUP3u7+FQO7V6iWh53Nc+APFPw58XfCDWIr6aG505ozm31Sycphvdl+63+zX0t8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BdJ8fRzXKxrhNVs4ssw/6aqDj/gQ/GvQtF8f+EfjNpWpeGdXtBH5q4FreBRJIvaRSvyh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Zu/hd41ewG650a6DSafegZDx/wB1vdf4q52rNjSPpfxv+2DptxEtr4ZgutSnI2i8uo/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LrX7zxJcS3upSme7mOXc9+a8+06z+zxBdpb6V6Ronw68V3dmskekTKnYSPHG35Oymuql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SvzuxxnijTSLiO6jHzxkZIrJ8WWQW7hvEHy3EYfjse/65rvPGeiajokJj1GyutPlzwZ4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1qxtSs01Xw1uQZktj2/umrlDlNqVWNWN4jPh74juLMlIJT9pg+dE/56p/FH/WvTrbT/s+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C40TVbyHzvMs5tsTzf9NI/utXhOlzS6bdLPCcSKcqa7e58dHwvPZJDHus7mTzIzv/ANWB9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74KftVz6tq1j4a8bW8Wla06+XHdRt+5umHp/davoDxx4gi0fwfq13N/qo7WT/v5j93/4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K41/SvK/5aPvguP4lzyD/wB9V6dJ+0Bd+JPhYng/Vi1t4hhuY47hyeLiFF3Kw/3m2/8A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7H0X4K8a23iuydEcQ38QXzIc8uP7y/7NdLXydoHi2bwdqWma4GkEETBJx6xN8rA/+hV9V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VxEweKVQ6sOhBrir0/ZM6qc+bQnXvXhmp/GD4f2GvGHV9eu7XULPdbXVnHA0ts43N8rK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5x/Fj/koHir/AK/5KzpQdV2R0n2lpf7Rfw/u9StNNttZX7TcukMMfkMu5mbao/Ou3ttH0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rHaylNjyfxMtfn9pGpWWo/ET4fmzYuY9VsEkyuMN9rj4r9CtTs/tcDw5+9iicHAqqo05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nZ4gcsnXNT9aoWenvBLLI7DLdcVYtZ1uYRNBJHPA33ZIm3A/jXPcgnrD8TyLDbRn03VZ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UbzlprVVaZEUkpn1xXmPx2+Kdt4V8M2b6PcJNql/lIAV+ZF/icj/ADzXkZpRnicNKjT3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+JXxnOg2b6bo0QbUiMNIP4K+ddQ8XajJNI1yheWU5kkP8VWZddE3mSz5a4lOSx71h31w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W2X5bSwVG1Pc4q9b2miOd1q8ls9bGoQsfPXk/wC2v92u1stQTXLFJ4SD8oYkVwuvQ+ZB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x/xL2iHavUXmcqNqW0/4SjxhaWNr8yRP5rv/AAoB97+W38a7/UNOix++ijlrlfh8k+mW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XMhDyf8ATNRnb+ea35tSa9P7qXJP/PSiTLMW/wBCtdQmYorqfcZ/+vVN4JNNhZYnRsf3D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jl1aQY/g5FYX9oW0rssrKmD0brU7jKDazcrncAw9uKryayXByxQ1tebpco2sCf8AdFQP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Mv1oA557iSQnEu4U6IkfeOatXHhhwW8ibNUJLC8sm+fkVSLiXTGHiK/3utcVfr9mvZY/Q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xFcrrLCW7eQdQ3NMopSBXz2PrWjoHjHWvCc2/Trx40z80ROUb6qeKzCyuDioyMVEoxmr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xZ7Bo/wC0BbzRqms6W0bngzWp3D6kdq2IviF4e1BMx6pHEx7Tgp/OvA9vWm7a4J4Km/h0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4tT6CfW9OOf8AiY23/f1agOs6dn/kIW3/AH9WvAttAjNQsCv5jV49/wAv4ntd/wCPdJ04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5jUfitPJlbSAIOxbrXn6oakRBXRDCU476nNPGVJbaGhd6td6pIXnlZs9s8VXbABoX5Rm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JaI4m3LVs0NDXfI74+7xXV26gxRt61zmgxhZCn94V0lnzER/dpCNHT4Fm+Uc0680OSPL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lOQfLrTs9UmkBX/WikQU9M1i60W4ypYMDnIr1zSfEFt420YLE6x38YxsPVq8pv7RZVLZ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o897oOoreWdyY5VP3QODQB1WvahPp9yJoBvRhjb71n2viC9mJxo/n+7jbWofEEviC4Motb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zs29v92rUNpqU/W/WH/rlGBQTYh8Jm4jvJrWazePT7xSfKBb5JK7HwD8TtW+FviJLZbhrv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0pyo91/ums3Q7O4spnLZuS5zmRsVgeNE8u9+YbNrDpVhHQ+yvD3iC08UW839n3ckssk3n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3fd9/96rNtPcW9x/pS3t39393JZJt6etfKvh74g/8Ihp8WoSzSReX/wA832tXs/w0+Mem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lchfNuJ2B3f3WH3amxcZ3dj1A6bPLGJftTvgjES2SZU5YmqizyLYSKYpnnIG2c6epKja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5aO1KnhJn1AoGOGNVdJ1JIHWFp9PtZXwUj/tDfuHlrSNzREd3cW8UstzLLFv/AOPf7Gu7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okdyFUrukXrFs/hX/AArA1Brm38uW6isov7nmaj5W/vWr4Zl8+3uZ9sY8x1TEV35wXC+v4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O41K5Bi/eoiBPMhZl+7VnQbXzzDLsieK0DxoEDKyN9GrolH40mMCT/PrSKI4f9XTJPuP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fcesgR8mftLH/itbFf8ApjIf/Hlrx646N9a9c/aWOfH1kP8Ap3b/ANC/+tXkdwMbvrWB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gH1rnpfvPXQat/qB9a5+Q/M9Bkys5wKjz8pp7nrUR6GqMCMnrVO+/49JvpVvOKp3x/wBE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80xjg06mP1rVAA5paap60uaADIo3e9MJxRuoAfkUZFM3UbqQEoYGjdUQPFKHzWZaJNwo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oh+6lHNMBzmlBxUjHUUZFGRQAUU3JoyagB1FNyaMmgD9KY/FWjZ/5CVt/38FWo/Fej4/5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Za/D7w7/0B4fzNTJ8PvDpH/IHg/M15R6v+y+Zpr4u0j/oJWv/AH9FPHizSD/zErb/AL+i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b/mEQfrUy/Dbw5/0CIP1q0P8A2X+8Wf8AhKtJ/wCgjbf9/FpF8T6Ux/5CVt/38Woh8NfD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V+GXhs9dIg/WqD/Zf7xOniLSyONStf8Av8tSL4h0zn/iZ2v/AH+Wq4+Fvhk/8wiH/wAe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/0CYf/HqBWw3dlkeItMx/yE7X/v8ALT08Q6Yf+Yna/wDf5arr8LfDGP8AkEwf+PUh+Fv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/8eoHy4b+Zmgmv6Z/0ErT/v8ALTv7f0z/AKCNp/3+Wso/C/wv/wBAiL82pP8AhV/hf/oEx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/mZqf2/pn/QStP8Av8tJ/b2mf9BG0/7/AC1lf8Kv8L/9AiP82pD8L/C//QJj/NqA5cN/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HbuG1G2U+a5wZVHG4+9aCeINKx/yE7T/AL/L/jXHab8PPDVxAzSaUhIkdQQSOAxAq/H8M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v8A30aAlHDdZM6P+3NO/wCgha/9/VpRrun5/wCQha/9/V/xrCT4WeGj/wAwpP8Avpqm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oFJ/301BHJhf5mbP9uWH/P8A2/8A38WlXXLDn/T7f/v4tZQ+FfhrH/IKX/v41OX4V+Gef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qC1DC/zP7jWGuWGP+P8At/8Av4tOXW7A9L+3/wC/i1lD4V+Gcf8AIKX/AL+NQfhV4Z/6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Pkwn8z+42l1my7X0H/f1acur2Z/5fYP8Av6tc+fhP4XPXTD+ErUn/AAqfwv8A9A1v+/zU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dKuo2h6XcH/f1ad/aNt/z+W//f1a5f8A4VT4X/6B7/8Af5qD8KfC+P8Ajwf/AL/tQHJhP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1bubci5ibEoJxIDgYNXku7Xn/SYT/wBtBXEz/CrwzE0O2wk+eQKczN0wff2q6vwl8MYP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/xoK5cL/MzrluoP8AntD/AN/F/wAaf9ohPSaL/v4v+Ncavwk8M5/49Jv+/wC/+NSj4R+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pO/+NAcuF/mZ1m6M/wDLWP8A77X/ABoyn/PWP/vtf8a5A/CPw1/zwufwuH/xpP8AhUfhv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Q/+NAezwz+2/uOv/d/89I/++1/xppAIOGBHsRXH/wDCpPDf9y8H0naj/hUvh/s2oD/t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pN/cdaqjPUfnU0agjqPzrix8JdA/v6l/4FNUi/CfQVHEmpD/t6ai5PJQ/n/D/AIJ2yR5H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cSPhfoi9LnUh/29NR/wAKy0X/AJ+9S/8AApqLhyUP5/w/4IfFpCPC8Q/6eU/rXlFd14w8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iC9vZszKnlzzllxyen4VxRXFeZWV2fWZVyRwy5HcrnoaYRUzLTCtcNj2iLFeP/E+by/Ftt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vYyODXjPxR58XWw7+Sv/AKFXXg1aqjyc0d8O/U4zVE8/UZ2PUms6/gfTrpoJ0KSAA49j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Pdw/u/O86Ouf+Ier2us+LL64ixjKomP4sV9GmfDtIyp7FksUl/56/drQ0K7Njrk9yvDb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UbtZ/DWj26ffjZyaq2GnzX+sXcMPXC/+g1V9DFbnV6Pqjat4w0Z14eGZhnHcjFel+Fyf+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/APQGryjwlpNzpfjHTBOpXLlhz1wDXrXhcf8AFwLU/wCw/wD6A1ctzS2h6K1TW/eoiM1J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Oqtv1rUT63Mn/oRqqf4vrU12d2pXjes8h/8AHqgY43V2w2KNLwx/yHtO/wCvmL/0OvrH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P+ez3X6Sivk7wwM6/po/6eo//QxX1f8Asvtt1NR/fnvR/wCP5/pSZSPpmLoaydS/5G7w5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rWi6GsjUj/xWHhwf9M7z/wBAWtlsSbVFFFQB4X+0T/yPXwhH/UwZ/wDIZr03vXlH7Ter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qGpXSWdlBrTvJNJ0UeXW2fj18Ohn/istL/7/AFfmfENKpLELkV9/0PSw8lyWPP8Axv4U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4B6N4jt5JTImqzXkaGck8kqVNYw8Fann/k2jQD/2/wAP/wARUmpD4WalqV3eP8XNVha4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saZOcACqwsfhUP8AmsGs/wDg4lrKi2oqNpfdIbWp0f7JcPkeGPFKfYk0/Gsv/osf3Yf3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K0v2nrS91zwfpPh6yt5pjqupRRSvEu4RoDklvasL4LeNPA3wx0LVdNu/H2lXhudQa4hcO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vX5a9D/4X38N/wDoc7D8/wD7GvOr06v1p14QbGnY4+wtFsP2q3tU+7B4aSIfQbR/Sul+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a+E21C3tfE5X+0NHab7yyR8ll/2f4Wrzjx5q/gPxD41bxXovxgi8N6k1otq72qdQP8A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+AtK8aW3inxD8Wo/Fd/Y2zQWhukbbECeW+7/tNXRPDzXLXjdNLs9/u1EfRPhuDUrPw9p0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Aq3M8QwJH7mvJdS+HXj5vjN4h8R+HL7TdJtL2yghju9Qg+0iQqo3LgNuX5hXR/8ADQ3w4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AB//AOJo/wCGh/hwP+ZvsP8Ax/8A+Jrz6H1ujKU1DfyN1yW1Z5T4E0X4iyfGv4hRWfiL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fXdxYs8MyNEhj2KPu7VK/kevf0j4N+BPFHhPxX421PxM1tcy6rMkkV1bDZHMR/Eo+8tcn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+8P8AxJ8ZeJpfH+mzRa8YRFaosm6MRqAN3y+1d1/w0X8M/wDocLH/AL5f/CvRxrrzTpwhd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ybOn8a+Idb8N6L9u0HQo9fulkAe3kvVtQke1mZ9zdcbRx79a+KNWtptX8Dar4vvvD6G4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hrALQ5k+59n7r/Dur6sn/aE+F9zbzwS+LbF4po2idcPyp6j7tcF9v/Zr9dF/K4rpyqpP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VNWueX+HtP1Dw/4v+HN1p/g+zi1De10kkeu7l1PC5/ebvlhr7Q8O3mpajo1tdapYppd/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cLEcnAEg+98uOfevlHRtG+Bdl42vNWv/ABbpd7ozbvs2jraTKsW7pufaS22vbbT9ov4W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LLOKGOJI4o/LlA2quF6r7U8058VyqEHp5Ex926L37OI/4rT4tH11wf+i1r2+vA/2VdZsv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PmFxZXWsiSKUfxL5a8174Bmvvcsjy0dTknqSL3rz749/8k3uva5g/wDQ69BXvXnX7QP/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8h/8AZ69GtrBndlV1j6Nu54P4NvNDsfEFvceILSa+06LL+RCM7nGNoZe4619EDUbvxRb6V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Kk+e5t7idGbb1j2/3Pevnr4cXf2bxVYv/aFppuD/AMfF7F5kY+q96970bxz4f1jxP/Z9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af6beXEMMayt/sbq8eh7mh9zntN1KqlGN7IZ4y8bv4b0W2bXNIsdRsridoL22juY5h5bZ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826vmoNC8s728K28DSMY4l6Iu44UfQYFe823xR0nWPD+t/wCl2elarZvM6SSWSSxXEe5t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/sjmM/Ws8W3KKR25BRdOE1KNmes/s1cfEC8/68m/9GRVZ+HmoaVp/7Pt7d+INPk1XT/7T+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j5O3+Jf4qX4Nal4S8JD+17zxOkOpXMDRSWbwt+6+YH7232q3bW/w+t/hvN4P/AOE2/c/aV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5eny/d/2avDx5YWPOx8va4iUXF8qcej6Xv09DzDxdf6Ff6uk/h7Q5NHtETZLbu/mbn3df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xH8N/wDX9H/OneLfDvhXSbKBtE8StrFyz7HjaPaAvr92sHRdUuPD2r2mo2pX7RbOJE3jI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7n1yjHE4R06Pa2p9Halosk0EEEkfl+b4s+0L/ALQGGB/8drR1KzsjdeNLfVdO87Rby0XUJ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j2lP/HK4fwT8Tol0a5v9X8RxXer3dwy2tm4xFYuR98/7NXh448H3GnzeBNQ1u4uoZLVo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5hbO0GvUi/dufm7w2IjUalDbsfPkJDxI3qoNfSPwi8UafceAXim+0S/2PCfO/cM37vORj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x3V3HbTtdWyyssVw67TIvZsZOM16r4R+I2k/D7wbpUenyfbb+5vPN1GPuka/w1w0vdm2z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HGFNXdz2HTtSh1zVdA1X+zhIZtOuLuLUWdlMKO8a7P8Atpu/8cry343wfZPBvhCD+zYt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FC+9YvlbgGtzxH408Lat4f0uzPiSbQbe5gVxbaeglZApVlU/3duPu1zPxs8Qafr/h7wx/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0jvJvVZPuN8zL/DXoTnanJny+W4erSxMHOLtdHa/ARf+LcW//XzN/wChV6EveuC+AoH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+Zv8A0I16Btrqofwos+czb/f63qxKp6z/AMgXUv8Ar1l/9ANXdtZniUf8UzrP/XlP/wCi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4Ff+Gz4g8Jafp91pd7PfzEG2sd9vbRtiS4mJVUVfU5NekeKP7K+HGoXenyxXE0WsJGk2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0/aDNj+60jfM3+yleXeG/EV/4dgWXTrlLSeS3CC4aFZGj6crnofeuiuvitrFzNc3X2bS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aqlt/pDhkKt82772K/VqlKdSXMtj8ipYmlSjy2u/Ql8DW9pp/jjVtJtNV/tDT5Ea1h/s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Ilk/5Y7v4m/3q9A8PW8On6PpVp9k0uLT5JrWG6s47K3nglkM0mfMkaJmbao+Vt1eN6F4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Zfs7XcXkyTKPnCHqFPbP9K1P+FkajbXGn/2eLTSdPs02Jp1um6B/73mbvvbqxq4eU5+6b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nbfs7+a3i/xLbRTSQ2jW7ny7eSWKJZBJuH+rZf4FfFejeL9WvLWTUYbXVtRs7Szto9Qn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fKGkZm7pXz1onj3UPDv9rnTJLWybUE2DBx5HL/6sf7rFa3I/jlrrS2/mNp86Dak6SxKR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oVclfBV51+eOx00cfRpUPZPc2fg1NcahDdvLHJeXFzrtnmQdYnaG62zH/AK5sVf8A4DW1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8M6JqHivxRaeII9CuL2a4s9Q2wOoeYx+Zu+ZtyqP+A7a8stvGM0FvqEP+j+TeahDezRx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+T5f4W8wrVib4iXd5Lrs8i6Z9r1dmD3a8yQxYVfKjz92Paorrng6lSq7HJTxdOFL2e513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7W1D/AEOKLyd815/aE0F27FuE+W4j+X/aavTfihcXeoeH/EMXnWeofZ/sqPb3mpzLA/me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7vu8184aJ4gufDyTppt/9gFwqrJgr86r93O6t3UPixrmoeHrjSrvU45Yp2824uZMedMu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6pxGDnLF+1uVQx8KeF9i0dP8F7TT4ItPuG03Trq/m1UxC8uLKOaaNVgaRdjt05FaHxM07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dC0qK7t7fTrpbyPS4be58yaeTzMmPd97H96uE8NfEe68MabJY2EmnLHJL54luIFkYNs2n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ur/Ee91jRLrRZTp62svkqfIgEbRLExZV+X+Hmn9UqPE8/S5McZTjh/Zfasei/BCw1DR/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p9seyeD7O7Kzxjz8t+7+bbytJ8arXUr3RPD1zI81xHapMZZJXdmGW4x5nzV5RH4mMWgN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fddzxIFmuh/dkbuvtU934quNV0uz0/UJba6gtmxBO6r56L/c8z+7Vyw0/rLm+jCOLp/V/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Tfs5f8ki0v/r5u/8A0okr0lulebfs5f8AJItL/wCvm7/9KJK9JbpX53j/APeqnqfpuXP/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vD61kaH/AMhPxP8A9hJf/SeGtdfvD61kaH/yE/E3/YSH/pPDXnnea9eEC50rxtpvjfxT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19LpdzJbvukuxCvlzTj1mkT9yv8AdXzP4mr3SWVIIJZpG2xxqWZvQV8dfEF/CqeOteuN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1DRk09La9SSBPtMjfbXCv8u5fvbv4auLAv8Ah74faf8AZ/8AhH/HcV54P0/xA/2rQrj+0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4tG3P5avt2su5Wr234zynw78CtYjstdubL7LYrHFftPvubjHRPMXa25tu3cvzferwqTx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tfFfxD/t7Q/+EgvrW5tdTuIpYDaxD9zJsRcfN/er6t0630r/AIR+L+z4rOXSvIV4Y7dF8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sD4uTxy0Wo20usajqb2Pm3UV0lnqr5u9NW3GIdkkzfN5khxXrPwi8aWtr48Yam+nX763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17E72NvH/AKu3lTaP3n+0u7dXCeHvtfijR4tW0/zP7PvE86GOSeHcqn13TLXqn7OtyJ9Q8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YSwjzXCNwy54ZWamhWPZL+5ni02/a3nS2mW3kKTyJvEZ2n5tvevjnWrvAYA5xwK+sfiVq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7cBtpeFYFP++dn/szV8aa9qEceT5sec+td+GW7OaoZ0uoxSMbWX93KfWuZuL19A1Tzlz5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aM9x9uziKSX/AKaRoWWsG4nl8nyrqGQf8AavRujmNTxUFMkd+nMcqgMR69q5HUE6P26Gt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xS6TdThEPCSN/D6GsbUEe1mntJhh4yVNJgUhefZXRk/1YHX3qBtfl1GG4gujh1Py+4pk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oNw+tZFyrpcDdw4ODWFwOtnuv+JdLF/y1kr1CPbbW8NuvAhiWJsf3tteR6IDeXjX8i+V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RuyrXoNtq8U0JYSHkj5a1ixNBcqWdj1qtIu7A9KtB1kViKrR4aQiqERSR/IeKx7y13E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J4wxIoA514CSRis5rIrMfl4rcvYmimOKiS3MhzSKKtvbKExgVzWuaebO5LgfI5/WuzEXl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9s0tmH/LL5xWcooZxq9K+vv2UfjXHrWnQ+DNZlb7faRgWM8h/1sf9z73Va+QQMVZ07ULnS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mt7qBxJHIhwVIrBxNYs/WzSJTFZOQelVdc1T7Bp8YDE6he/JbqU3YP95vZa80+DPxgs/i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Ed3AuL5P7jL3/HaTXV+HribV9Pu9b1CL7L9ofybKOT7yQjrurjlE3izA+IPxFsPg14Bu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s1nAT/rphn5h/sj71fMf7Nlhe+OviFrPjLWC11dwSBvNfkGeT5j/AN8rWj43h1H9ov4q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NaD/AKPHMDmJm6N/wLivc/hn8P7X4e6AbW1jHmTSmWZj/G394fgK7aNOyucdapd2RteL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l1O+lCxLH8q/xM3ZVH96vk3xP441Dxpr6XupMwjiOLS1EjFII/8A4pv4mrofjxd6s3jV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g/Yo8fuNv97/AHq82tNTuGknWPTY5Qg61o5E04HQaXeWlpq1lqF00wjt5Qxa1+/Xv4uN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Qu4tKvNP+xvvSS8fdvkC8TA/+Ot9f9mvEPh34Dl8aXE13dQ/2dplscTXA3Ss7D+FUr1j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AIfi8M6fLH5sieT/AKOm1reH/gNG5TPNvhtrGn6f4w827/1saSJB/e3H+77/AHq9lsNB+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eELSSx35jSe/W1nC+jbmbP4KtfP1x/wAfB/31/wBnY396vQ9G/aZ8S6BP/Z909tq3/XwrL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KtcTjsZQpJYOKPAxWC9tPmaueiS6D4x8Vmfw9q/hW50PQZYv9Nu3dbjC/wB2E7du9v4W7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HhHxv4l8N2zTmwMrRx/aZCzIOvp1r0vUP2pvE2r+daaeunaVLsbf5e5pfw/hrx+0vnXV5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c0hOSSeprycLVx+JqSrYt28jbBUPq6djJmtzb3zRsuCD0q7q2nfatD8oc/Z5PtMJ/uj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vIPt7SJnJ55rW09BPYRyHnAr2D1Yszr+92y6DIfvJGh/WnX19LBrF1NF93LZPtisrX5Ta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VBVHUNWk+wzlD88q7Afdqgs7T4ZTy6jptxaz3Ekoudzp5nzba+pv2a/Fb654Ik064bNx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7P4f5GvlDw1LHYXkcULEeUqjivWP2d9a/sn4t3ViW22+owyJjtuX5l/8AZhWNeHPBlQfK7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ABSfd8RvFQP/AEEJK/R5SBnmvj3xt+yn438R+L9b1W0m00W15dyTR77gg7STjPFcWFkq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D4EaNHrfxb8OxSI0i2sraiFXqWgUzLj/gSLX3/pGqHVYGl+z3FuQxXbcR7W4/Gvm34Ifs4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S9N8Qai+nvZ28M8TrDcFm+eJkGBt9TX03m6mznZH/ALVPETUpXQlqc98RtcvNB8MyXFk8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3qU2uWBH4CuK8J/Ey70rwpq19qSJ9kso4UgjsbZY9vmSmP8ALivTNW0q31ux+zXkazx9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uQ8UfDew1HwzdaJp9sunx3MsDyzRtuysb7wPm9ya8mUW3oRSpN4uE6kv3fVC+FrfT7+3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7RDsuftEO1oo+vFfG3izxR/wkmv6vqEh8zE7Qwc7gI1bC19Q/Gj+z/CHgfxDq0NrJayx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1Xmk4G39a+K9PO0SDoK1gjSq+xZvZWyN/KnodmMUwXHHl5yPXFPdgYWRuc9/SsiORraUo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OEfqPMciVzukv5dzcRnvXQX5zG7jpXNr+51In+8KkDXtvEl3b6OdPhmvP9dv/dou38/vV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DzbomKuOvPkmYjPWobfW7qzYgOJEHRXGaTVxrQ9Hj1lp4w6y7h9a0RqVnPnzreObH3JJV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VbjmWw/e/wDPSBtv+e9acWtWF5JJ9i1AAb/3f21drv8ANgfdqbDO13WbqQF257jiolt1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nVvroIWMOV/vLyKWHVlkYr5mGHbPNKwzemaePJePaP8AY5pINRjQnKkn/aFZkWs+ScAO3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xkmJP96kUPnksLhT5sCn8K8/1nTSHd4lwuegr0DX4Yxp6GJAtxIwRSvQ1zVxb5yDzQho4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MbuakAyM9hWlr2nYiMijBTmsi1m81NnerKHHBoCg1I9vtHWoSduaRY7YvtShQO9R7zTlO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5FLQIfK22M807TYxMxzVZSZX2VvaZppjXcRQRcmsYhFdxEf3gK6tdBuIo/M3DaetYu/ZA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rfULW4t8edJ+NKwlIIvDw8smJo5vbczmoopP7NkIcsD/AHBlf/QapSR3EUnmWtwQR/dY1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l3sJf/bBqSjQHkMOqBfrR5VkQcTLu9qwfs6nOxHA9zSfYs/cJU/WgDYfZbNmNxv+taFh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1c9DbW8PMk5LelW0vNNjGCSXoA7bQ/FqLNmZd7etSeOry31TTILqBXhmhYB8rncD3rg21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7iuj0fxK2raPf2GoQhbd0wk57P8Aw1SEY+tXDTpbWjnIX94eK7zwkqx2ykD5Qa80vp/O1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K7/wpqiw2jQsOfWmYn0d4J+I/wBssre21G8gtFCokEkdkG3sN3X3+YV2dtIZ/K8mZopd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3Qf8AstfMFvrEZJi3ivavhj40OvadPYX9zLNqFswePzLrb5sfyr+a7aVjVSZ6Bbais4miu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T5mnfcbn5sVoeHgVs7n5Qv77tb+T/AAr27/Ws6eyX7PN80n2qPdvj+3bdi/WtLw4MWFzyT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w/ipWNkmbEXK/hSPxG/0pYj+7/Chx8jfSsrmyIoP9UaZJ9x6fB/qjTJPuPUjR8iftJuB8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ztXlF0d7selem/tJuT8SrYf9O//ALO1eYz96wNFsYWscQD61zsjfM9buttiEfWudc8v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PNOLUw0jIjc1S1E4tHq3Iao6m2LVqa3Awaic9aeW4qFjnNdKRAK3PFLuplFMB1KKZU1rH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xmosVcfqDwtdObdDHD2UnJH41Wyau6rYmyuCm7djvjFUfxpWFF3HByRQnek2470KcZrM0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B80AZoGOoooqChd1G6kooAXdRupu6jdUgO3Ubqbuo3UAfqWiZqVIqrQSGr0J4rxztHRr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qkBMhqVWqulSirAmD04P71CoNPFArD9/vRv96ZiigQb/AHo3+9NxSUAODH61FKxGalXo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aJAHs2P/AE1f/wBCrWggVaydEciyYf8ATV//AEKtWDJoNOhaVQKnAqOPGKkBxQZ2HBM0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76ACiiigBmKTbTjSUAMK0m3FOJFJkVaVwILsf8ex/wCmw/8AQWq+XxurK1Cba1sP+mw/9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80FD0yalAzSIgAqQKAKmwCbKNnFSbRRt9qQEBSkx71KV4puBQKxHg0uzipFWnYFAiq0Z5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KZs9qAOK+JKH/hHV/wCuy15gY69Y+JKf8U6v/XZa8xMdcFXc+tyl2oWKpipPJq55dIYq5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fl/+tXiPxSXb46tl6/uV/wDQq94eMbTXhPxVH/FwYB6Qp/6FXXhF+8R5eaSth38jzjWh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z/8Al6atDWudavf+uo/nWeeLlq96x8SXEOAK7H4f6h/Z/jK8l9in/jtccv3RW/4WP/FTX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wOxrT1O61jVfP8b6OzIMpG5wtdV4A1BdR8XJwwaONzz+VecaHe+R42tp5UOxI2HzfjXo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/Gty0aqALaboP9sD+tcSubTtyM9XUZBpIuGNSoPlNJGPmNWjzz47uSDd3J9ZWP6moMjea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5P61F9nO+u6HwlGn4SXd4m0of9PUf/oVfV37MibL6yf+9cXn82/wr5W8HL/xU2lf9fK/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Ls/shv71zdf+hyCob1KR9Iw81k3p/wCK00Ef9O15/JK14Kx73/kdtB/69rz+SV0rYk3M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5qQKWteGdI8Rxxx6tptrqSRklFuohIFJ9AfpWT/wqvwZ/wBCtpH/AIBx/wCFdHuNPHNZ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aOZ/4VX4M/wChW0j/AMA4/wDCj/hVfgz/AKFbSP8AwDj/AMK6fFJUfVaXYd33Od/4Vp4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AMBU/wAKP+FaeE/+hd0z/wABU/wro8UlH1Wl2Dmfc53/AIVp4T/6F3TP/AVP8KlX4e+G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4Dp/hW7RR9Vpdgu+5jL8PvDH/QCsP/AdP8KP+FfeGf8AoBaf/wCA6f4VtZoGTR9VpdhX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HTRbAf9u6/wCFPHgjQF6aTZf9+F/wrX5ozR9Vpdh3ZljwZoX/AECbL/vyv+FKPBuhj/mE2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tPzfejzaPqtLsF33M9fCujJ00my/wC/C/4VKPDmjqONKsv+/C/4VcEuakUFqPqtLsF3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/wBTbRRY6bEAq0QexxUbMVpUkyDXRCnGCtEWpIpxmqet6Fp3iTTzY6pax3toXWQxSjI3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zRzVSVy4ylB3ict/wqLwZ/0L9r/49/jR/wAKi8Gf9C/a/wDj3+NdTk0ZNRyrsdH1vEbe0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hUXgwf8y9af8Aj3+NO/4VT4QHH/COWP8A3yf8a6fJoyaOVFLF11qqkvvOY/4VT4R/6F2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PhT4Q/6Fyw/75P8AjXT7vejd70uSJX17E/8APxnND4W+EB/zLOmn6w04fC/wj/0LOl/9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ejd70ckewfXsT/z8Zzv/AAq/wj/0LOlf+A4oHwv8Ij/mWdK/8BxXRZozVciMniq73m/v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/mWNK/78D/Cnj4e+FB/zLWlf+A6/4Vt5ozRyIX1qt/O/vMQfD3woP+Zb0r/wET/CpB4D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0n/AMAkrXzSUcqD61W/nf3i6fp1jplqsFlaxWcC9IoV2qPoBxU+agzRmtOljnlJyd5O7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mjeORFlicbWRxkEUzJozTTsZtXML/hXPhH/oWdJ/8Ao/8KP+Fc+Eh/zLWk/+AUf/AMTW7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4q0ZaGLw1B6uCZg/8K/8Kj/mWtJ/8AYv/iaP+EA8Lf8AQtaT/wCAUX/xNb2DRg1qsRVl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8+0YP/CAeFv8AoWtJ/wDAKL/4mlHgLwuP+Zb0kf8AblF/8TW7g0cik61T+cPqmH/59oxR4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0sf9ucf/AMTQPAvhr/oXtL/8A4//AImtvcB/do3r6rU+2qfzB9Uw/wDz7Ri/8IP4bH/Mv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f/xNA8EeHB/zANL/APAKP/4mtrzF/vLR5i/3lo9tU/mF9UpdI2MYeCvDvbQtNH/bnH/8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f9APTv/AWP/Ctjev99f8AvqgSKP41/wC+qPbVP5g+q0+xlDwb4f8A+gHp3/gLH/hS/wDC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6d/4Cx/4Vqecv99f++qPOX++v/fVHtqn8wfVafYbaWNvp8CwW0KW8C/diiXao+gHAqbF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++qPOX/nov/fVRe+7N1FRVkSYrH0H/j/8R/8AYTb/ANEw1qecv/PRf++q57TJtRGo+Ija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RcswYYjj+b5f4akdux0tUv7G07/nxtv+/K/4VU87V/8An70T/vuSk83V8H/S9E/77kpC5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f8+Nr/wB+V/wqdIooYREkapGBgIoAGM+lZHn6vz/pmif99yUnnav/AM/mif8AfclFwsV7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sorS00DTre3iXakaW6gAflV3w/wCGNI8PT3kumaba6fJeOrztbRLH5hHTOBUG/V/+f7Rv+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P+X7Rv++3qkxWHeL/AAzZ+MtK/si9vmsrU3Mcsoj+/IBvKxj/AIFj/vmjw/8ACrQPDMar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/pV4265Le52s1dN4e1K0sYpPPMEmpeXzcpFtH8XC7v4agm8aaVEGEcLPx99ujNXdSk0c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gB8q10+b/Y8pq4rUPDms/wDLK20/zfl3+ZC67/8AZHytXa23xCSe58qKyjx/fzVy+8WX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+NdSkzlZ8s/Gzwxr6+Cdc1TVdLtIUtoy6TxZUo27jbuVa+ap7lfFGkLdoM31pHtKjrMn/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7XVx/xamfT/Oj+13ky7/LmaT93GDIc7v91a+HtG1CfRrkMpO3uPWuiL0GitIxidZ0OMda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JYztrS1y0QFbq34t5/mKf3D3FYbvviaPup4qGM2Bcf8AxCR/dVF9hW3oVxL5QPkyZ39d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1z2j6ab47ZpcDGa6q1uIre48qL/VbNlWgNyWdrC0Ms0MkWH/ANf95f8Ax1m/8eql6yxT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9GuI7geVLzHWfq/hizhuTJHaRgP947A1aCsZfmOx5MhPvUc/TibypP8Ac3Us/hy2/wBb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S/NWrZ6BY3ce4wR2sv/TP5f8A0GgRzdxO/lENKkh9dmKri5Ih4ZK6a98KQtazCNwZf4Mua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rQQp/vFxQNMqG75IL/lWpbGMwZPMZ/v9Kl8G/wDEn8X6Jd+bB+7vI98f+z92vu3wtqH2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f885PmVvbFKxDmfmzqdosN26rtIzwV6VHDCMdBX1x+03+z/DqV7pWt+GLW3sZLlmhurY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Tv8A9814Xb/BLxE0zR3FxZ24H8XLfyqVC41VOg/ZN1a7Xx/L4T82OLT9YKPN5n/TP+Fd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ZuP96vr39oDxBd6f4XOnaJ/x93CLZWojQ/ek47f7NfEOjW938IPjPpUvm+d9jmhk8z7v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9q5i8T+J/7Qz5sOn/ADp5nzfvCvFc8qepuqmhL4D8H2Pw68I2uj2gAES7p5j1kc/eYmuc8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O1YqEzjFaninVjtaBXOW64NYWl6Eb6V2EiQlu8gzXTHRHIZ2sR6L8XdHbSNbZdJ1KMYS5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PRq8p0H9nC50rXpJ9Wn1DUPDMfzfbdLtWkWZf4VDfw/7TN93/ar2u90C21kfZtRtoLG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3C+g+WvNfin8Wl8Awtp2lwrJq8ikJEsm5LRcfeJ7/wCytJpMak+hZ+Inxd0/wPYR6Rocc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aFUkghP9/H368DWWa+vLi8a9LXJm8zzTUWm6PN4nzqEs0l1NI/7+4uPvbq6ZfBtlb8y+f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0xYtQur2OSN1s7v3jfa3/AI9UhtPtV0krW0Szqi/xA/yrdtvCOhzjgTxD/rtU/wDwhmlYP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95fl/9BrblFc5X+z/ALNqB1CKKSK6379m9WV81Q1C+WK+Fx1hdcsG4xXYXPgy6ODBqBUr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6toWpWVwol/e+YmB25qkrE2NMXVtqEUMyzRvHJ8jjuG9ql0J0jZ7J5Plc/K1cp/pdt/r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VpaZLcNCtx9laWINhtm1qbHEreNyIdSgX/nqtZdriWVQfuRrz9a0PHbeZ9hu+yZSsSxn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fSsDVHU6Vc+W+8dTiu1+G+s/2d8RtDv3YhUvI97D+6zbW/QmvObS62jg8V0Hh64xfCXsK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/wAJpttnyR9a88074gah/wAK/wDCuoWlpHdXWoWyo/mbtqyBPb+8RXoVq8kltE0qeVKy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7ivDqe7Jo7IPQlqK/uDa2U0oG7Yu7GcZqWo5kE0bIwypGKyTLKcOoCQDCFcgHmp1ffGjY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RI1wBzTwgAC46DGKCj5Q/bH1H/ibaTYedJ9wu9uj/ALto9xwzD13V8521xgmvR/2nvEra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is9tpHz2RQK8ptZcAZq4Lqc8nY3ipMRNYdwx845rTtb4TKV61Tvoh94VqYFW8vFhtjvP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fa1YHqcCrXiNy0CYPQ1hfbt0qHrtaoAtajdiFiD1qj5kb85q7rNosp3CsbYQMDtQCL3lx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Z71U2OOhp6zyIOtBqieGe8szmG4kTHQBuK0ovF9yoxd2Ntfrsb76YKtx/wDE/wDj1Yov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tv8Axq/5UAdPaeLNB2Zl0nUrX/atbr5fve/+zipv+Ew8NXAI8jxEZNn/AD0if5tvuP71c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flUsPii0sc+RZbiP4nPWlYDoJ9R0Ms32PWtQtADnF7D5Zf8A75q5De3kEYaR0vrT/no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PxxbXy41GwA94vmrT02Kxvsv4e1BbW+/593OEb6qaLAasiw30JEOHB4IPauI1fTH025Lq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qJt7jydQh/su/wD/ACE/0q/cW0eq2ksTgLKRg+/vRYaZx8B8xck5pHi68VEivY3L28gw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Ui0QbABScCnOahJoKJAc01ieg6mmB8Vo6VYG4fcw4oIbLukaTwHYZNdHFZvImBxUVqBA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qkO+0tJ3B6MVwtBBZPh0PCWkvmT2C1seGtKtxbSwrZpeSxv8A62V/4fpWL4X8b6JdoNO8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l8u5opP95d3y11kWmyWafaNN0221GCTlZbeViG/8e4pANuLO1Zyklqlo395BVS5tYoQQ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J4tht1xdaEkTe5b+tasWo6ZqVpui0qGNz3Vuax1JOWI61Ftznmuksb/T5pTD/ZYR/WT5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OfK/dQ+kf3atGiOdi0C6umJ8mTyv+emzav8A301Wh4NiDEy30UX4eZWlcS3eowkhyxNUk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Mcf94Uxguj6Pb9biaYj2Ciut8LQS82lrFjT5E2PH/fWsjTrHTrEAsnnSf3n6VpDxlpekf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4FTWgHE6jbf2f4jv7SX/W28pStrSNQKSeX61X8da7pviPUbTWtIk843KeVdIO0i8bv++cV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9UY2OovYhLHnNd14O1KSxSyuVKSmMkOkibldc9xXABiy8+lXtF8RnR1kaU5QDGKAWh9u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/aEsun3f2yHfDJ9l+42P4v71aWmadcabZyLK1sWkff8AuY9g27fSvEv2aviwfEAu/Dt4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94dx+Fe84zxUt2OyOqAcCnv9xv8Adqi+pWcb7GvYUb+6ZFBqdZElhLpIsi46qQc1iWh0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49PhOY6ZJ9x6RSPjD9ow5+LCD0t1/9DavPJyMtXfftCNu+LLe1vH/AOhNXnk55PNYGi2O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gt0b6Vu+IP8AVL9f8awmPDVUWc0iA1Gxp7d6jaggik6VQ1U/6IavSEVm6ucWp+tNbgYZ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moz3rqRADmlpgOKXdxQAtWbI7bhT/tLVMcnitq20GeSASqfn4/d96hjQviO4DX7f7tYw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b3fnHmP59j/e3VhUugkh4bdS7aai4NPJ4rM1Q3OKcHqItSr3oAl3UbvpUW6jdUFku76U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JM0ZptFSA7NGabRQB+pFvWjAOKpQMoq7FMoFeKjrLCJ1p+33qH7QMcUCcGtEBOBinrUC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ZjFOpkbcU7NAC0mMmlU9aTcM1IAV4pirUueKavemgGMcUgG7NJLxmiI5pgjN0Yf6G3/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pxHFZ+kD/AEBPq3/oRrQXtQaItI1SBsiq6HP4VIDUEkob3pd2KjBzS4JFAAZSKBNmmGMm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2adjIpI1qQLgVQEJjODURjNWSe1RMetUBRvo901mP+m39DWpCmM1mXT5urMf9Nf6VqRv1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U9RTUI7VIvzVZI+jFKDignimBGw60ynt3plQAU5elNpy9KAG0YFFFAHLfEaPfoCj/pqt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m+O13aIB/wBNRXBeWN1cFX4j6fK3aiyh9kHpR9kHpWhsFGwVz2PW5jHktAWxXgPxZTy/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ADNfR7p81fOnxgGPir/2wi/ma7MJ/ER5WZTvQaPN9UAOr3h/6aNWZKoMmfer2qg/2ndn/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IhZ/xr2z5QtKMCuo8FQCXxXfg9ApP6Vy/QV9AeCPgbNvbUItWj864i3+X5P3FPNYVJ2Vj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juP7H1i3mi/e/uZP61s/s93n23x1qj+UseLNvu/7y13eqfArU7q4SRdVt8RoY/mhPer/w8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EN9qM1/DdLNAItiRspBLA55+lZRWhM2dyOlKnU1bOmyetC6c3dqpIxsfIs2nGI5/vMf5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tLof2hYW0wH72OZt5/vtuaucthn+0P8Acb+tdMXoVYi8LQ+X4p0Yf3plb9a+pP2b33ro3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kr5s0GAL4u8Pj/dJ/WvpT9mdNy6T/u3Lf+RHqGJH0kjYrmfF9/Lp2q6VcwnEwhmUMfR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uS8f/wDH1pn/AFyk/wDQhWiGV/8AhL9T/wCekf8A37pP+Ev1P/nrH/37rBy3rR83qfzoA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/npH/wB+6VfF+pZ/1kf/AH7rAyfWuZHjTUrnWNR0nT9GjvPsf/LTz9rVnOfKjrw+GniW1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qeP9ZH/37pv/AAmGp/8APZP+/a15QJPFGoeKItRi00w/Z9qPp8d2Nr49R+NaN1411mw1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svtj7EK3DN8u6s1WuelUyetFXjJN+p6L/wAJhqf/AD0T/v2KP+Ev1P8A56p/37FYtGM1v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r/hL9TP/AC1T/v2KB4p1M/8ALdf+/YrgfGfildLtpNOsgZ9VnGxVX/ln7ms7SL3UvAV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2G8CvDcGRpVib+7/AI1h7dJ2PUp5XVqUHVT16Lq/Q9P/AOEp1P8A57r/AN+xSf8ACT6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4FZMTpNEJIpFlib7rocg03PNbqVzzHTktzY/4SbUz/wAvA/74FKPEGpn/AJeB/wB8CvPP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D9rxNqD/AD3EnyxpH9apeFrjW9Ht7uH7XH9k0t2/0eSBWa4+hrnlW5W0ezh8pnXpe05r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9van/AM/A/wC+BSf8JBqX/PwP++BXj+jW/iDT7jT5odQjil1jc80kieb5Xzdx+Nej6Zb3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Uvrj+KaOLyw30XtTp1uZ2MMZl7wa1lc2f+Eh1P/n7P/fIo/4SLVP+fxv++RWaTzSjjtXVc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1P8A5/JPwpP+Eg1P/n9kqiPpS49hRctF3/hINT/5/ZKP+Eg1P/n9kqlj2FFMqxe/4SH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OnLruqt0u5aza5HxrJZWVzHPdSaxCskDbXs7nbAWX7qsv1rOc+RXOzCYX61U9meiDVtV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1dVxzdS/nXlg0PT9H8L6fd+INQ1fzbyben2O4bdyvCn/AL5rF06HT7f+0Jdbl8QRWm/ZB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W/irnWIue5/YfuyftLW8v+Ce0f2tqOebuWk/tbUP+fuX86xdKtls7O3S3eV7bywUNw+Z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y7fZ5ueiN/Kt1U0ufOez9/kNX+1tQ/wCfuX86rza/JbY+06v9m3dPOl25+leP6db6hqGj6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qGoTMnl/am2oo/i+9Wn4o/4SHxPrFr4fu9Js4tQjTzoZI5/m24bvu/2f/HKwVc+kp5HeV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O8P/L1Kf+BGk/tO8/5+Zf8Avs1h6O3iN7rZq+nWVpbCP/WQS5Zm/wC+q0scmuuMlJXP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5L3LX9p3n/PzL/wB9mo5dde2KC51IWwc4Uyy7Qa5vxhqemW2nfYdTadIbwMoa3Qsw28np9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Sxa6Dpwubq9t7KTe0sluUfb6BaynW5HY9TB5XLEw529D2X7fP3nl/76pPt8//AD3l/wC+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6lfwWMKXa3Fw6pH5kOBya3q0hNTPLxGHnh5cs1Yt/b5/+e8v/fVDajJGjSS3hhiX7zyS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gsbmSxgS5vAv7qKQ4VjXNaxqfin+xtQ/tDw5ZfYAm6by7r5tv/fVE58iub4XBSxWkZx+8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fmQ3guIj0eN9yn8aXz5f+erfnXCeHrvxP/YVu2k+H9Pi04g+Qrzt0/FjXWabLfSWUJ1G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YX3AfNx3/u1MKnMPFYJ4WTi5J2LfnP8A89G/76o86T/no3/fVRZPqaAT6mtjzSbzX7yt+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+ovMlndi6eF/KkWJ8lW9DWZ4j1l9A0e6uxF5sg/dRr6s3ygVwlvcTah4Xm0TRIf8AVwte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fO67RWMqnK+U9vBZd9apucpWR6b/akP8AbP8AZP2iT+0vL837Nht2316VZczxn5jIv1OK8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9b/xVHnbP+Bbv97bXWeBdNm0jwxELuUyyyv5yeY7MyKV+781VCpzOxWKyyOGp88Z/ebxd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fimb8jpXC+KPHFpqBOi6fqEdrFI+y61CWTbGq91FaTmoK7OHC4SWKnyROv0fXtP13zvs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8jLt/MCr+4jjfXml/qGieELi11Dwpq1ndfIsF1Z+du+0L/ersND8Z6b4qEgsg8d0gy8Ui8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nY9DHZZ7GLqwT5Ta3t/e/WoJtQs7a5t7e4u44J7lisCSNjzCOoFPxjqK5e//ALP8X6/N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mj/eW15H8rPGPvc/3WrSU+U8vDUVUnZnQa1rVl4dtln1K5+zws/lK4BYFvSrtea6h4w0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6hp95/ZWn7kS3jh3M8n94/l/45Wt4W8Z3Nz4lu7G+muZoL12eye7h2On+ztX+Gs4VuZ2P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x+K12dpUTX1nFL5U1/ZW8v8Acnuo42/JmFP71wfxGm0E3EcLQxHVvPjef9x8zw/X+KtJ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DRxdX2UjsbvxBo1gyC51eziLruX96GyPqKjt/FGh3lxHBbatbXEznCpG+Sa4zWPslxr8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3Wn/2EzpHcJ5SpHt5YKf4lqnoKzK/gXzbCzt7Zpm8m4hK+ZcfP82+uRV5tn0ccmw6pcyb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lN/CkUbRilruTuj42wZ9qp3msWunatp+nTlxdXzbIUVCcHdt+b+7zVyuM8K6lF4j+K094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D2JDBd36sfwrKcrI9XAYaNdzlLaKN7/hNvDuMf23af8Aj3/xNd18Jrex8QajJqdrPFe29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z8QK8V0a3u/CFva6VqHg+z1C7vJpPJuLjyWZ+ny8q3/AKFXQ+DtP1Xwh4P1GWb7Rp93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aJtoBI6N/s08PVc58rR147K6dCi6kX6arX/ACPffFWk3FzC8zRhbvP/ACzGF21x15ok0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5m8X+I/ijb6fa3dp4s1zytiu/wC+LNuK571D4Z1TxV4j3RXvjPxC0p+75epyp/6CVr6FU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9JiH+zrXatzboX+fzf8AZq1oqWciZu76M/x+RDuZvzr5h8Q+FvF+mHzIfGXiVk9P7buv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fUbY2mpa9q95F/wA+8t9MyH8GYrW3KTzHefGHxDovxB1bVbfS5GSz0fSrv/U/OrzeUwbn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//Ryf9ha+n9DubjQtA1zT7cRiK7spIR5ncbGU7a8BuNPhudP+16f/AMDt6tbFI57TL0GJ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tWRqdubKVlzn0PrU0p8m5fj73T2pt432q0IPMicLWQy7p+ootqPL4l6Vo21yTz3rkNJu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q7/AMIeE9W8USGDTrQtn70svAWrQGvpF+yRg5rq/tgvbLj7wGK2NA/Z+1eWdY5tbFsO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tjxz8AfGXgbQG1TSr+DxfpQ/4+YGtzFLF/tYLMrL9K1RPMedSMghaEsqv2rPgunhcxNI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tzozLLUSySXLkppLlqoi5oTXTzEfN0qt9gW6kYzn5T0NKBfYx/wj93J7xpVa71CaDzbWT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cjkf8BoGmVWtUtLiOeGQBlkVh8n91vWvtLwHd+dBFJnO+NHr42to7+7AMtvbpB/diRl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+GF60mkWRJ58pV/ICgxbPT9bt01Pw/dKy7mjHmpx3FeReILC3tyl5EgktrhPk4+61ez2U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dNpt9fJageQsjSCP+7mric7Plz9oKy8nxlpV3F/qZtLTn7q/K8n/ANavq74bWDaj4H0/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dw0o6ncvFfOvxx8NXvizxP4GsN4M2oTy6e3lg/IrSQ/+gr5jV9Xaa0FiIYYkKQw7Y0Ud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bUbHNz+DZdJuS07Pcw5++5q/c6RaOsMpeWzHu+2N/bO2u207UItXt5vO/wBVH9+SNN2z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dtPhZo80FlN5mpXfEOnxTt5Ug/vley/3ql6DijkPjJ8VU8ORjSdOlZdSnGEt3O8Qf7VfN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Qee4Yy3D4Mkkhyxb607wWt94r8V3d/fH7TezyGR3Fdfr3h1hO3yc5rOzNlZHB6dqNxoV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si7MP8a1p/ij58BE2iHyv+mc+35q0P8AhHWP8A/Ko9Q8LNYW8pKCtoxtqTz20K1t8VY7c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6+Pm/wDQa6PS/Huh62ALe9FhOf8AlheHac+zdDWlofwHvPFHhrSdRi8xI7q0jm4I/iGf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vEjZ8uCKX6NVN2D2h0P2ma3HJqG4t5b+3P8Ay1/jTzP4Grgbjwj49+GrNE9rdQ2inmKa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prT4lpCPL1PS7iDsXt5Cy/lSUgbudOZJWLW+p2ySQt/y1XjFQ2ej/wBlXJuLOYm3f+EN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qQmOHU5Y5egjuARUIuHRNkVzG4HICMaq9xx0LHxT06Sz0uyuWQRwu4dgOzn+GuH02cSJ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cvffDu8t5SWWGdJhmvPdMI8n5fSsbGqNi1lIAArqdF+4DXIWR869jXtW9LctFLZWkbbGu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wX/2amUj7d/Z21f7d8Mba2B3Pp80tu/tn94v/AKMr0le9cN4THg3wLcL4M0a9D6pEqi6l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8xvu+ZyPl/hVlrsfs2essh/4Ht/9Br5+pLmk2jsgtCzkVCZ4gT+8X/voVG9tFJ99A315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HoKhGthHuFUZAZv90VB9ol/1nlcVZAArB8eap/YvgbxBff8APvYzSfkKYz84/HOrPrfiv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cXcsmfqzY/SsZDwQKS5OCfpUFk+ZJBmt1ojjnuVpn8py3vVn+1vNh255qvebmDVmwkpuB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tGPpXMIQmT710U777Z1Fc3LlQy0AdMuJ7NW65UVlPbHeav6JJ5tjtJ+7xUr243GgDK+yZ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Jo8mgDFksME1A9ritqWPk1A0Oc0DTMNocA1WdQM1tT2+Aaypo8MaVxlfbRtqUJxS7KYG1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xaalCuq2PTZMfnT/AHW6/nWwNQht7c6hpUsl3pX/AC0t5P8AX2n/ANjXFNGKW3lmspRL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Q4oA7PVI7fXrIXtk6vKignb3FY0Eu5eeven2PimeWffOsFtKTu+0Rp5av7SAf+hU68iVZ2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5gP7p9KCyN261CSKGPYVHkk9akosWVobm4C5+Tue9dNbstu6xx/vH6eQv3z/hWboum3Nw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6ycj7v0rrtG0OPTJTJADJcH70j8s9IwIYdG1m5GVNvpyHuv71/wA6zNf0DU0iIm1i5nX+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4tv+sGazdVfzUKtGxH0qOYo8lurOSByGkZyO5Oa0PDHjbXvCd1v069eOPPMUh3Rt/wG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DHzdDXOlSCeMVadwPV7b472t8oi1/QYrkYwZrbGfyNbml/EbwH2E2nk/89Vbb/47Xg5X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H0QvjXwgP3o1m0/8e3f+g1VuviP4TjB/4mkLj/ZjY/0rwLaKVV5osB7Hc/Fnw3AD5Cz3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6n8XS522unKB/wBNZN1efKvFAjosO9jcu/Fmo6tkTzmGM/ww8Utv9kEH7rzJZf4nk/hr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CtlJI338ZFFhcxq6bdiG0+9+83dPwroNIvfNUZ+8K4m2LSAEGul0k7V681Rkd1bvvg3H0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HyVPucU2LUHjh254rLaUyzM5PJNA0egfDHU38Pa1YX4YhYZlL89UPDCvubRxLb5h+yf6J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27jFfA+h8Wjf7v8AWvsj4DeJrvxT4LtLm4vxMtshs5IdgyGX7rZ91x+Oalm9N9DZ1Ka2S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lIDHTS4PT+KtnTU+xyXFmziUIiuFEHlqu7d0rAvvt8F9eTLb38lu8hUyDUgka9OAvatrw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kT4QDa09x5rc7qzOg2IP9XUcn3DT4P8AV0ybhGqC0fEfx8bd8WLjnpbx/wDoTV5/MeTX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vf8ArlH/ADauDn6msGaIwNb5QfWucmJDEZrptZt/MVfnxzWfJ4e3oW87nHpRE5pGESfU1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0KYA/PUJ0Sb/AJ6D8qogzixqhrGfstb39iy/89BVLUdEuZ4SqYNCA5EMuOhoOK1z4XvVG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9DvFyNq/nW97EGaSKaTmtFvDmogEm3bFVn0W9TOYGqeYB2kxbroZ54rubI7UH1rjdHt5F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7bIQZ4OazuBB4hs1gfzh92UYJ964lhhmHoa7jWj5unSBj0da5GW3ZnYIu457VUWBU30b6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EVGYiKosbjNJyBXTXGu2mnWx07SbSPydi77+4TdO/Hv8Adrn5Jt7HLbs96CiqWODWhpFv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t67/pVUKrnkV0Xh5VtbK6mH99U/3VqWikzI1W2js9RuIYm3Ro2FPtVTNT6rIZbx3/vH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b3pcmoVNOpgSg5pajUYFPHSpsB+oKbhUiuw71EswxTw4NeGjrJ45W9amSXiqqtinbsVog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aOastZKnikq7oDWjmpxm4NUY5ODzTvNpgWhPnvR5tVY2604Hn6U9BFwSZFOjbrUC9KljI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bml4NKBilcaRnaT/AMeEf1b/ANCNXo+9UdJ/48I/q3/oRq8nei6N7Ow8cVKh61CpzmpE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acDimx/dp6igfKw3UA0uKMUXDlY5TT9/FRUu6q5hNNDqQgYNLR2NVdCKF2v+m2X++3/o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pf8ATLL/AH2/9Bq75Yz0qNAJYjxUyHGahRcCpFOKtNEk6nIpajXpS5pjsxD0NNpx6Gm1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05elA7MbRRRSuLYwPGYzpcY/6aVxHlc9K6jxHqx1ApDEP3Wdz8fxVjbMfw/pXHPVs+iw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9qPI9qt7Pajb7VidnMZskGCa+afjEMfFYj0hi/ma+o3jznivmb4w6VJcfFS8mU4SOKPH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zz8ZLmpNHnt/pTS3kzY+87Gq0GilCfl712a2JdicU1rAr2r03VR4aicgNL3lgB3r2u8+J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hlKAwrEcH0U1wttpqgs5xXHfEPWnhs7aEHnzsf8AjrVzN880jVe5Bnry/HG6/wCfhvzq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wfzr5nXV5P75/OpF1eT++fzrvjSOO9z6WHxzvW4+0j/AL5qRfjNdtz9sX/vn/69fM/9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9YmkvrZPMb5pVHX3p+zQj0rQtfEcEtvMeBOX/U1Xs7tYpL/ceqsB7msVesuP77UqMQGo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UPtHi/SiB935f/Qq+oP2Yj89omPuQSt+Zr5V8Ggf8JRpxPYsfyFfVX7KEgubWScjlLZ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o+jBXJ+Pv+PzT/8Ari//AKEK6xT0rk/Hx/02wH/TB/8A0IVohnMKadTKcpoAWuRv9Z8Q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WlxRb/nuI/8AWuv8NddXK+J/Efhhll0rWIby8kQ70t7dGVt394GueqtD28pf7/l5OYxP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fFcen205nXLT3L7MD/ZrV03xF4l8VWsV9HpGn3ManbHLP95T7Vzmk+Edc8QWlzbaek1p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9c7C3sM11HhrxTdaTPD4e1HRpbWWMbYpLflT7t/e+orzaftOfyPrcZyezlOjGLmv/ACVH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ywljsbr7HckfJLtzj8KuYNRXV2LC1luGjklSNdxWJdzEewr1VsfBU5e+rHD2vg1tIv5by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GnLXIVpd3eqmnTah420e7i1HxNbWkUbqn2e8Vfn/ANoVcn1XwfcGaX/hFdSlu5Nz+Z9jK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8LPo9hp80WteGdS1CUvvSQWm7auOnLLXmyjrY/QadR1KTq1HqrW0R1/hfwgmjTfa4NVF7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+7z69K6RTmsjw1qdnf28ltYabeaXbW/RLmAIDn0+Y1rBO1d9OPLE+Gxk5zrS5zH8azWd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S+iWSLbGz45L7f61wniCytxpYmj0q109d64miv8Aew/Cu58VzAxwae3h6TWxcAFAflgRl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fwPLpHh/+0JvL/tCSZU+x2f+rRTWFWDbbPqsor06VFU6js5PQbeeHHvbaEWtlpNg6lWN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oua9RkKtIWjcOh6FelcT4v8ACYCxWeieFI5fNiSX+0I/vIwblT/n+Ouxs7VrSytYG+9FC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lGHg1PU4M5qwq04Spvv+hOneuQg8LeKwD/xVWP8AtnXYKMZoAxXe0fP4fE1KKeidzkv+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f8AkOrGneG/ElvqFrNc+JPtNvFIHkh2ffXuK6alXvWcYO+pvLMa0la0fuQpXk0m2nUV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r4kaJZxaTJqS+Z9qaSNGy58vb9K7Wuc8Z6Vq+vx22mWVrFJZl1mkuGmUYI/h2nrWFWLlH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JUr2MbX/B8PhjUNKmhmkm+0atCkMf/PJdrZFV9euJdQ0jxxLLdyTRf2nGiRyPuVF3N0/7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UNQi0/T9Kt/+e6apcPuWJunA/has6fwBfaVaNLo9+l9OWDXdnfovlXByen515ypST0R9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2stf+CdPZf8edt/1xT/0Gn3A/0C6P+w38qkgEotovMiWN/LXciD5VOOQPYU2aJ5bO4RBl2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1FqOp8XCSeIfqeUabqFpb+F/DEtp/yMFvdPsj+b/V7q6bU9Pi8VfE+7t/NuIYbazRJJbd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+89W9H0DWdI8F2cdrY2Y1u33oJLh1ZkVm/hb7tWtN8O6n4a0Gb+zJre51+4kV7m4l5Df7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2UsZQabUtdUvmUvht5x07VvNmkl8u88tDI+75RmuqrK8IeH5/D2lSwXEiS3E0plk2fwm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xPkMfOFTEzcNhjSpbQSTSHbFGMsx7VwNtcahqH9t+MLSL97GmyyjkTd+7H3mArf8VeG9Q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fxw6Gvzzxx/LM7f+zV0CwJaWJtbQi1SOIRQ7huVPSoqU3PY78PXhhKPuSu5fgji9S1KX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DyXlhEjxyLht29v8K7LBrmNH8M67ceI7XXPEF9btJbJtSC37dT+HWurwKdKDgZZlUpVF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0UkkUiRMI5WUhZCM7T6471x2vaF4ltvDmqSXOuwXMaW7lo/s+3cPTI6V1Oq2F3f24js9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hD5uR6YyKxbjwfrV5bT28/jFpIZkMciHTl+ZT2+9VVbuJvltenQlGTmov0M/wnoniGbw3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1gljDLGsIbHOD2rsU3iNBK/mSgYd8Y3H1xXP2XgrWLCzS1t/GdzDbx/diSzUKP8AyJWz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re6m+qTu+9Z3i8plXHTAalQUluiMyqU63NONRS17FjFGKkC0ba7D58z9X/tD+z5v7J8v7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4Vfvc/ermNIju/D2har9s1qytGRvtMtxpkoluXbPeuq1fQbHxBai21BJHhVg4Eb7Tke9Z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61MMLWsUH3o1Afzf95jz+tctSLcrn0mCxdCjSUZyOfm1vWINcubebxZqy2MFj9vNwEXzN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67w8CdGilGqy6tFcfvkuLjG7b6VTtPCt1D4w1DWb2+iu4pYmt1t0g2t5Z2/K38P3RWhoe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2nmlDIz/AL19x5//AFVFKnKMrsrMsVRrUYxg9S4D1xXI6hcS6drFr4e0Tw/pd35kP2pP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/ACrrlGM1gar4WutV8QW+q2+qPpYjtzADDHufO5u/41vOLZwZbUhCclUdlb8ehm6hca7o+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0Dyo9u/y03Mnzf7tdNolyt9pFvqiwRwz38Ec0wjXArF1jwdqF/p81p/wlupS+Z/yzuIw0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Gnf2XoljYF/M+zwJBv8A720YzWdKLUtTrx+Kpzw6hCWt+l9vmTBg1Y0/iCb/AITTS9Kt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3/YXt/7L/wB91rqm3iqFj4ftLDWr7U4fNFzdgB8tlR9B2racHPY8zB1KcJSlU7GTo1z4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tPEEmn2un3rQJHHDv+XdJj/0Gp/Dd/rDeItf03U9Qk1JrPaFd41Un5qZH8O9Je+1G7u3u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De0Pl7mZiPlbnqBn2q7ovhe38O3l/NaXE0gugmY5cHysf7R+Zq5Y0JRdz255hQlSqRjv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c5riPiNrFhbrZ2nmxy6hb3Ucz24X955ddsh61GttaC++2G1i+17dnnbPmx6ZrpnHmVjx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tJHI+KDZ6xbTarD4a1KXzLJnS4jfyliUZ6pVbwNpdrNDot1J4bv3lBMi6m0/7gfMfmx/dr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2nLcNN4i19Y59we3S8UREHqNu3pVW18BwWMCQQa/r0dun3YFu0VB+AQVyqk7n0yzHDvDu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nikr0IrQ+KCuJi8P6dH4z1TTd76bY/2WskksT+Uy/PGzNurtqyp/DFhqWoX91OHma7tRb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8f8AAt3A/irKcHI9bL8XHDOantJHl2oWsupaor6Ubye0muJYrBp52aV/Lxlg3/A66/R/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3dpd3n9of2ZNDdW95dNKyNsPQNXSy+HrN7vR7gB7UaQztbxW+FjHTrz7VQ8UaZYab4c8T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zZXkHfqtTRozhO7PWx+bUK+F9mlsdb4MXTV8PaT9vVD51rEfnGckRLn+dVPEPwrt9NuR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9BTvBvheLxh4G0G7u5rz93pcOzy02ruMaYwa0fCfjC48K3zaXqoM9ox2hn9Pf3r6WDPzN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8jDDpzUF34H0u6UyqFRTzkV6j4k+Hlv4htje6PIHzztWvPJ7K+8PyNDfIdg4wa6EYHOj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nZ8/J5cnzM/+yK+MLbUf7H1CaH/llvZP+A7q++l03VLv97a6VpkkX8dx8rMi/wDxVfAWs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9iaQD8GP+FM1ppsi8Sad5aC4iH7hvmBH61go3HSt7SbtHt5LO6+aB+Bn+Gue1O1k0u+M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WsWjosULKSO31iCRuEMyg/nX3xbeDrrTNOtJraLjZFv8A++a/Pyfi9t/TzFf/AMer7e/t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RD/vqj2kYfELklLY7+xuPICSZ9jXrHg64+0Wxil/1UlfLFvqM85l+1XEkp92rc0WeIj97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YuFCXU9h8e/B3R9QmLmxjM3utcD/AMIFYaLwkCDHtXR6f431uwt0is9RElqnSC6QThR7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1jx7rQgMhstLki9fssm7/ANG1UcXDqjnlQmnoyOz8V3Ojp5FtpRnVeAVFUbvwtpninXbz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0jykse1+mP6Uaf8AETWLef5bu1swf+ecH/xTtV3Qdak1y71B7meO5ngATzYowFfr1/76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Gc6M4K7PN/FXgy2tL9EiiVQD2Fdr4P8A+JfDFGowFUCq3iiDdqa/Wr2jJhh9K9HlXKYo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2eorjPHNxLb6y/lSxxfaFXmT7tdRoh/0cfSuR+JCeZc6cv8AeDD9awT1sNnMeHNAbVvH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vo6yzqYf77rsH8z/3zXrH9kTagP8ARJo64f4fwGLT9WvGtJIne4WBYz8rYA3f1/8AHa6w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6hNHFLs3vHcQuuxfaRaqcuVEx1IvHHiDT/A+jzXflSWuoR/IkccjRtM390iviTx5q2oe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STzLq4kZcdo0GNqr7c17B418WXHjTVJbx3L2tuzJa59P71eT+Joma6uSTnEjVgtToWh1f7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o3Ui/LEfLANeleINCiadvkGM+lY/7OVgq6JqkhGC0/evT77T0kByozWtjI84s/DSsw+T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WfSLjKdUNegWWnBZRxSeJ7ZE0eXj+CmSndnMaGZLbwxpUVheXtutrZwxeWigqcRqOPyr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Y571Xb/b4rHOv3Ftpfh2IWB8h9Jtz9s/2gCP5Ba5jxAvmOZ4iDNXl1K7jKx3xoqa1PoL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jbTrDLGeoLKwP4Uar8Kvh/4nDNdaXbRTN1aNfLP5ivmb+1rxYSJRGabo/iy6+0SiO7nsj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+dQsXb7I1R6HqXiT9jbQ78vNo94yBv8AljLhlP4il0f9lrRtDg8vWrH7VFjHmRsYpV/2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W9fsbIONYfj5HjuIhL8v/AHzurpLT44axq1kHkazckfIQrR7/APa2/NW6xcOgewkfPvxj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Wmo2N9D/a/hfUciw1ZBny23ZEcn9015HYSGOLH9a+r/HHjnU/EPg3xVomoW0d/Z3NoZRC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o/fdXyNbT9RVxqcxPLY6jQkJZpm7dKmkuZZL1prXme32zxf7Tq25f5VFZn7NprEnkip/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BW6loM+hLSx8T/EX4lP460CextPD/wDaFvqkSef5W8TR7mfH95sNG3+1Ht/hr6xr4R07x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+a08PzR2k2n619i8zYrM9rcDzdmCrfdmUtX1n8O/FynSvDukapN52s3FswkmRFWMyJ97o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jaNeCnGm3qzu6K86X48eFmWMCS88543m8k2xDqihiSR9Fro/Cfj3SfGT3Kac8rGB2RvN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VDXIjvsdFXm/7RV//AGd8F/Er5wZIUhH/AAOQCvRSRzXkP7WE3l/BTU1/56T2y/8AkZT/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L04Zqr2D/AL16kv2wxqpYt+/at1scU/iZLduCxArKnBRuK154CGJrOuQNrGpAjt23Ag1i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0YpCuap6ouYC/egC54fl/cOPetSud8NynZID/erf3cUAOwaAtKDmlBAFAEE8WM1UY4Jq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u4mkwIJRuU1l3EXzGtx4flNZtygUmpGmZuyjbUuBS7OKYyuV4qMrirDDGaYUzTTAhAq/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Yz+lVfLoUA8UwL8/7rjt/C/96n6bZy6leR28K5Zzyf7o9aSARTRqs0hjVRwdu6ga82jx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pD3A+8B6Cgq56PbjT/DluTcXKQLjkMeaxL/4q6faMy6fbfan6b5BgV5rcTy3DF7iV5m9X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VkSdldfFXWZwRCsVuD/dWsufxxr0+c3zqP8AZ4rF2+9LSsBefXtQuc+ddPJn1qL7Q75y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LF1q0AmSaeik1JHDVhIuOlMCukRqdIalSL1qxHGAaAIUtSalSz9atIAAalUUAQR2oHYV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jJApixZNR602LSMerUE9CKwlHTvXSad8oywrkLeXygCvWuh0e/eQYccUEG3eT7YAM4zUV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UdRnJdFHSkfUDZ25YdRQB6Npi7LFj7V7T+y94n+weJrzRpHxFfQF4QTx5ifN+q7q+VPC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M8vlfcfzDuXbXXeGfEE2meM9L1O2crLZ3KSJj/ZbpQaxPvO4miePWbHH7yWVZP3lkzL/A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GrHyop7keT5UqoPli2fd3f41IfD0dxMZf7Q1CGP/AJ5xzbVqzb6RHYLIY7q5mLjH7+TdU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+7xUN3whqWD7lRXn+rasWaI+FvjIc/FC/wCc/Kv8zXGzjk11Xxabd8V7/njy1/lXMzjr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+uj9M/1q2AMVU1f+D61FHY3KDMV7L/wNQaInOzQ2L6VGbeLk4GarbNTTpPBL/vpt/lTBc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ZR6xP/jVEkrWyH+EYqNrGORSASKil1tYf9bZ3UX/bLd/KmL4h04Z3zmL/AK6Rsv8AMVhf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uJB+FZF94Gu7ti0V6mPRxiujg1OzuV3Q3cMg9RIKuI9aqWgrHBnwnrdl/q/3gH/PN6rT2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pW/DNekZPrT06Gp5gseSAS283mmFx+FXRrkKpie3kI9q9NaJH+8it9RUEmlWcud9tGf+A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U1hb2MhFZVJzg1FpRzLXqDeHdObrap+VWrfTrW1j8uKCNU9AvFPnCxxg6UxoY3+8in6iv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jBe1gb6qKzdU0OzSVglskX+7S5gsebSaTaS53Qr+AqrJ4dsiDgFfxr0D+x7X0FQN4dsnJ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BY8zudBCZMT9OxqjBwTXqE/hSyZDiSQZ9x/hWYfAVgCcXEo/CjnGcI1nJcthRk1H/wAI9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K7lfBaxyZiumIHrV2PR5ohjzs4pc40meb/wBlXiZ3Qt+Apfs8iD5onH4V6SbOUA/Nn8Kh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wp85R5xjHtRXoElhnO6JSPpVOTSLNs7rYfgKOYD7pjt7oH/j5f/vqrUcVzj/j4c/8CriR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X/v6Kcvxstf+gRL/AN/RXw/1jFfyH239l4r/AJ9ncC3uD/y1f/vunLb3P/PV/wDvuuJT4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eX/v9/wDWqT/hd9t20aT/AL//AP1qzeIx32aYf2Xiv+fZ2y211j/Wt/31S/Zrr/no3/f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g7aK3/gR/9aj/AIXbD/0Bm/8AAj/61T9YzD/n2H9l4r/n2d2kVwv3pH/76p+ZAPvv+dc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RsfW4/8ArUg+NsvbRl/8CP8A61bwxGYW/hB/ZeK/59nek3HZ3/OmGG5J+8/51wn/AAuub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9pP8Ahdcv/QKT/v7Wsa2Mb1iH9lYn/n2ekWsU4HLv+dWgkwH+sf8AOvMk+Nk4HGlJ/wB/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9Alf+/tdsKtX7cf6+8X9lYn/n2ekyGYZHmP8AnUBSZv43/OvO/wDhc1y//MJX/v7QPjLc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aqpN7I2jk+If2Uj0PypRxvcfjR5cv/PR/wA68+/4XPdf9AmD8ZTSf8Lmuj/zCrcf9tGq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p6D5cv8Afb/vqlEco/ib/vqvOz8Ybo/8w22/7+NR/wALfu/+gbbf99tRqaRyrEraJ6MFc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p3gfeb/vqvOP+FxXn/QMtv8Av41J/wALivDx/Ztr/wB/DRqQ8pxP8p6RHOxUjzG/76p8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99V5tF8W70A/8S61/8ep8fxivlJ/4l1r/AOPUak/2TiP5T0r5v+ejf99UAOf+Wjf99V5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+Jda/wDj1H/C5L//AKB1r/49T1NY5ViVtE9M2P8A89G/76o2P/z0b/vqvMv+Fx6if+Y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/wuPUv+gfa/8Aj9GpX9l4r+U9O2P/AM9G/wC+qFRx/wAtG/76rzH/AIXHqX/QPtfzal/4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fzaldh/ZeK/lPUVVwP8AWN/31Rtf/no3/fVeW/8AC5dS/wCgfa/+PUf8Ll1LH/IPtfzai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/Ker+JvFHhvwVLZ2+rT33n3ECzr5PIwWK/wAxTY/HPg17SG4N3qKrJG0oBjb7qtgnpXEfH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9Du9WivJZptMt1S3t0SRdzSFo87m3fe/u15r4guNQt/8AhHrS70/UPskc675PurDGWzJy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dJOKPiJ1ZKbPfdY+IPgfSSf+JhqF4qeesz2sbOIniVWZTx1wy/nUeqfELwfpOrPp8s+p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FGZcN05x1rxK38Yy6x461e0iu/K0/Ubr93cWcJi3yRpgpt/56Mn8PstZ/h3UNJuLibzdW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8zY8cXmbvuhmX5ug+jLVOjFdDJ1ZX3Pobwt4q8MeL9XGmafcX0d4Y2nBmQgbRjP8xRk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5D4G6DoNj4vuJ7LUGS9+wGd7CW38l0ExUs3+1/q1/76rlW+Neoq7KNOtTgkZy3+NcdWKi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UuTdHrJZ8ffb86iLP/fb868s/wCF16nj/kH2f/j1Rn406n/z4Wf/AI9XG35n0McmxUVax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86TDep/OvKf8AhdWp/wDPhZ/+Pf40f8Lq1P8A6B9n/wCPf41i7dyllGKXQ9VI9/1qMg/5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z/xLrP8A8eqI/GfVef8AiW2n/j1ToP8AsnFdj1fGa+ffisP+K9vf91P5V1sPxt1WFiTpl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iPXZfE2u3OozQrBLKRlEOQMcV00rHkY/A1sLDmqbMqRJ1odM5qSIYWnBck1sfPECrtWv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EHlRahpNvN+4Wf77L83dv1rynYam8V/EC40sWUsUjBwqxde201k0+ZWLfwNHrA/Zp+GC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/f/AOKpR+zf8MBx/Y9of+27/wDxVeFf8Lhv2/5e/wBaP+FtX/X7X+teujz7HvK/s2f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/wBt5P8A4qi4/Z2+HFlaT3EWh2qSQoxR1mfIbsR81eDf8Levx/y9/rTv+FvandB0kvWKN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qkI4i1csDn+JiauRJmGX2qjb4UN/s1MLgrEw/vUwNXweCfEdof7u//wBBavqf9kKULp2o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mvl7wOm7xHAD/dY/+OtX0j+yVMQpXP8ArLWTP4SmsXuUj6bjbiuU8eH/AImdkP8Ap3P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VbUNFtNWnR7lGYxoVUg44zmt0tBnABR6Gl2j0NdsPBmlf88ZP+/po/4QzSv+eMn/AH9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KEGfN8qPzf+emz5vzruB4M0v/AJ4yf9/WqRfBulY/1Df9/WosVF2OGDtil3tXeDwdpWP+P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wdpX/Psx/wC2jVm0DqeRwWfenI5XoSK7v/hDtK/59Afqzf40q+DtJ/581P8AwJv8apRJ5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f8tG/M0v2uT/AJ6v/wB9Gu7HhXSe9hD+VH/CK6R/0D4fyp8qKVVo4B5C5OWJ+ppmfevQ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w/lSjwrpA/5cIf8AvmlyidS554swHcVIJl/vCvQk8N6UP+YfB/3xUq+HdLHSwt/+/Yo5Q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+9QZY/736V6R/YOmj/lwt/8Av2KP7C03/nxt/wDv2KOUOdHm4kj/AL1L5sf96vSV0TT+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SrpNmBxaQD/tmKfKLmR5l5kP/AD0T86PNhH/LVf8AvqvUBp9oP+XaH/v2tKNPte1tD/37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Yf8AnoKPOh/vivUxYwdoIv8Av2tL9hhH/LGP/vhaYHlfnQf31pySR/wuPwNep/ZI/wDn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WL/nmn/fAoA8u+0g8fN+VKJAegf8q9P8gDoqf980uAv8K/8AfNCVgPL8n+5Lj/dNC5HS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hn2H5UoPpigDzEF+0Uv8A3yaBv/55S/8AfBr1FS2OtG8/3qXKgPMfLlP/AC7zH/gBpPJlP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Xp+4+tG4+tMDzAWd2elnOR/1zalFleH/lzuP++DXp2T60ZPrQB5n/Z17/z43P8A37NI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9+zXpTL70m2gDzj+yNTP/MOn/wC+aP7G1P8A6B0//fJr0fHvRj3osB5x/Y2qH/mHT/8A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/AKB0/wCa16Nj3o20wPOf7D1T/oHTf99LSjQtVP8AzDpfxZa9BwaKAPPx4f1X/nwb/v4tK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xP8A39Wu92CjYKtAcKPDWq/8+gH/AG2Wj/hGNUz/AMew/wC/i/413PSlyaoDhR4Y1Uf8u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DGrdrVR/22Wu5opAcP8A8Ixqx/5YIP8AtqtKPC+rY/1UX4yrXb4FGBRYDiB4V1U/8s7f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n+C3/wC/tdvto209hHFDwjqx/ht/+/tL/wAIdqp6/Zh/21rtOaUMaVyTix4L1Lu9qP8A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aj/z0tf++m/wrtQaUGi4HFjwXqP/AD1tf++2/wDiaX/hCtRx/rbX/vtv/ia7TdRuouBx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1tf++2/+Jo/4QnUv+etr/wB9t/8AE13GBRj2oLOH/wCEJ1L/AJ62v/fbf/E1IPBN6P8A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7TFJgUAcZ/wAITejpdWv/AI9XIfF/w/daP8N9Zmllgl4i/wBXu/56LXsWB/d/SvNf2jH2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6WEf+PZ/pWkNzKp8LNb4I33234XeGgv3I7CCMfULtP8qPH2mwXKZjUCcck1y/7Neo/Y/h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RXE0Lkn7p819o/IV6PrOgPdO7Y5PevTg7M8mSOH8I+KbvQbhYfPfyycFSelepQ+JLDWo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jG4j+teM6np72t+GwRzzWjaaubcjfMY1H8XpXYtjnsemXGgeG+bv7FHF9n3TfdZenz1+c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4lnjjXEzsePqa+2PFfiW/Hw98RT22swzQjTrhF5/ebmQhOK/P628ZapbfI9zhh1Ug0zSn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xk0m7AkXHNVtcBvLLc/3h93FbF/dtrsf7xgZPWsiOCSWKS3k++D8hrKTNzj70bkicfeWR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BaLsMePmr4q07SDqGv6fp3/PxdRp+b1+kNx8PdNjMy4uyx+6Xn/8AiRXNUg57FKrGnueI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/C1a2j3Czp5Q6iu4uvBVlpdwZfIM3ln/lqSa19EvVtmBijWHHTb2qlhG1dyFLEpr3TmbF5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/J/v+UcVqfZpbgR+SK9R8Lav+/8AJ+TypP8Aln/DV6Twpok0hjk0yAb/AOOH903/AI7WE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6ngl/ogmDTEDNX/BN2LLU7uzWG3h3o058t9zP8qjn/vmvUNT+Guj2btNbWU9y3/PF7tw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j0e3Oof2Gmn+W8aPcR3sksm0tjo1bUKLjK5FSqpxscl4mG2VG75qxpZ2hT7VF4pXF6qdhT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+ycJ3eiPmAfSuE+J2svbXETRoGMROM/Wus0O4KnYeBXk/wAc9UbTrwKpxuQj8c1lFa3G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0HS7iS4kgjliF08knzNyciuX+OXjmbUUh8O2175rSFTceUW4T/7KuztL6Dwz4b8+4Nob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rIoXt/wCPV89eF5pfFGtanrEq4M8u5Qey8hR+VZz1Y4xtqaD2yW9qkKjgA1w2t2yXl/fG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7Ha6AbvtsNcJ4i0mKG+vkiaM8r/q3rSMdClI9F+DOnix8JxnGGlYtXfy2xcflXOeCLYW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EpNdpGgYNxUsxbMkQiPtXN/EeZoPC106HawTrXU3i4c4rz74xXGzwrIB1x/jSLp67mh8Lv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YaVd6dq1v5VvCtlNHcI25JIuPw3KFrmfEHg7UfD8jW97ZyxHtN99Sv97cKwPgN8Yv+FRz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l4N09tCcMpB+8P8AgNfV3hn4heAvi3p/k6PqlvNKwy1nO6xXMf8A2zblvwrz50uaTZ2x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nEQqvFAY924AZ619WeMvg8YMyxW6fZP+W3y15RrfgHT5Z3e3tVAjP+siDLvrJ4cbrWPL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StPQg8NjGpOCoYf8Aj1ddo+leHrj9zd6bJay/8/FvOV3/AIVHcfDmXT9RmUatF9jeRvIk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NWTwzWzNKeIUtGjnbyQy6VckmT5QH+T5lba2fm/KvmvSB5879x1r60TwxezaFq1pDdafd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io3Kn+FvrXyVox+ztKa2hCS3KbT2NbU5yBHAn3nOMCtISjTbRYQcnGayNM/0y9nun5WH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dUvGLcqDXStCD0D4WP/alh4z0yT90YYrLVALj+NIZW8zb/wABZa+g/gV4vuJvGl9p93BH9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dzNIv930+Wvnfw1q1v4Z8RafqN8P+JNNE2makw/hgl+Xd/wFtrfhW14Y8dv4N8bWOmXKS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D52z5JU8wLn6NGQf+BVy1pSUHBdTy8RRqSrwq094n3CItK8mb9xp/lLjzeIto3dN319+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pPKjtbZ/4nQIhrmB8LtKt9P1vSYZrj7JqDxu/95PLWMLj/visWf4C6Dced/xMdW/effzP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OSPpb3PSM814d+2Fe+R8KoIM4NxqUSY9cBm/pXrnh7QI/DmmrZQ3M88SHKmbrj3/ACrw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8PeFrD/nveTT/APfEYX/2pTB7Hx1qTYdvrVS0b5jU+qth2+tUbV/mPNbrY4Z/EzYY7kyT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xU1xfx2sOWqtHfxXcZ20wMxl2E02RBLEyH0q1dRcEiqgPXFSBU0UeXPIO1bivxWPYDZcP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0M+FPNNHNMkOKAIZMkmpYBUbDJqWIYBoAWX7hrIu/vGtmQfJWPeD5jQBSRCTU5XC02Hg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EZJpQlCc08DNADSnFRRRZY1YVeaWFAC1HMhXHNHi3NY0i/Ox96335gaseaPBb60cyC5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jimxrzQMftNSwx5zUiRZFWIIOtADY7f2qZIMdqtxRirCwgg0iLmYbiNDtHNWoMSLlaat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kPkIxz3pjARUoUg1OMGjaCaABMipV6UxRT1BoAmt8uxFUPEE2EhQdcmtC2IRzWDrs2+5U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Tmt/SyRisCzQzP7CuisQAQooAsOTJcNntWZc3DXV4tsnPPNaGoSi1R5O+KqeGrMs8t7J6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1FrbMKsaRJuv1qj5+5CKt6KP9MQ0Fo/SPwDenU/Aeg3W7f5lhDlh3YKFb9VNbhH7quA/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0lScm3aSE/8AfW7/ANmr0NxiKsps7KY2H7n+feq2pnbbSH/ZNWYvu1S1g4spj/smszRH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FXVfbaP0rnpz1rc+I7bvipq31/pXPTty3NYM0Riaod08a9qtRt8tZ+tTpauJpW2xoMs3p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tyXsJB7lsULY52aRPJpKKKkkYxIzULKJOGAb6ipn71EOKQFd9GtJsl7aJs/7IqAeHLeIf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7krVqI2Aadn2p2AyRp1/D/qr92HpIN1OWTWIu8Un1GK1N1G6kBQXW9Ri+9p6v7q1PXxQq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9QuRVzdRgMORQBAnijTW+9MYv+ukZFWYtZ06f7l5CfxxUH2WEk/KPyqCXRbObO6JCfXGKA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IFJEceqnNV9VIMjd64afw5bohaNpIj6xuVNZDaNcjP8Ap91/32azvqNHbFOT8tJjH8Jr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qVwPxp6nVo+mpzH60jRI7IrmoXXGa5Q32tD/AJfc/VFpv9q6sp5lif6pRYVjpMEZqMsc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sB/A00+Ir/BzDC/+7mmh2Og3cGoi/XmsEeJbtR89mn/AWqM+KJOf9CP4PTCxuMc55qux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z/FZuP+BUyTxFAfvxSJ+GaVgse4daUcGvQdP+E32m283+1fK/1f+tg2t+8+7WN4r8EN4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9tlnnaBG8vYu4e9eMqZ+0QzHD1Hyxepzo4FOXrXotr8E7uf7JaXV+9nq0nzvB5JaJI/dv7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lr4ik0mTzEZZvKErxldw/vAdxWqhyouGPw9RuKlsVV6UYr0o/BmKbRZLuPUzHPE6qS0R28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dE1i5sN7TeTt/elNobIzxyadgw2PoYqfs6b1KWKcvQ1tX3hoWvhDStZEr5v53g2gcLt71m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cvbQSXCWyebMyDIjQdWb0rM7I1qcoylF3seifCT4daP4x0zUZ78XBeGZUHlvjqK7wfAn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+FZP7PI/4kWs4/wCfiP8A9BavVRmiG5+b5pmFenjJwpz0OBHwO8LdPKvfr9o/+xqVPgd4U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CWrvVHWlGRWx5v9p4r/AJ+M4tPgf4RxzbXZ/wC3lqUfBDwh/wA+11+Nw1drRQQ8yxX/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k/CH/Pncf+BLUf8ACk/CAH/HlP8A+BLVueLvELeGdBu7+OHz5IkLAM21Bjux7CuW1D4s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5NEtYIxf3KyfvI55MldqZyyp8ufrSsJZjiv+fjLQ+DXhFT/yD5D/ANvL0D4QeEf+gXIf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3Y3Giy6ra3C3VmkbSb07gda55PHE9l4ls9LvtKbzb29ktrKS3PyvbhPM84/7K5C0WK/t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4PeDz/zCPzuJP/iqcvwe8If9Aj/yYk/+KqTxh46/4RC40qH7JJN9snVHk2MyrH82cH+9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v/EX2SLTpnsRLNCuUbzm8sLubH+8dtFg/tDFf8/GdHH8HvB//AECB/wCBEn/xVTr8H/B4H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eJP8A4quoB5qVDjNFg/tDFf8APxnJH4S+DwP+QEp/7eJP/iqj/wCFTeDx/wAwJf8Av/J/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jJ9q0SIeYYv/AJ+S+85EfCjwcP8AmBx/9/ZP/iqUfCfwceP7Di/7+yf/ABVdXuNKGNOy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yX/AIEfN/xY0HSvDfjB7XS7VLW38hG2AkkE5zXI7lIrtfjhz4+k/wCvaP8ArXB1yzP1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l2FLdajuGP2ab/dpSaiuT/o03P8ADWa3O6p8B6j+0PqOoafq/wAP5dO+xzS+VEkNncJu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t/i9MpXOadqN3o+natd2lpcf6RdLPPHIitbIwcfKP9lW+7t/v11nx/0a11HxHoF3FqHl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Rx4X5S5+f5voa4fUPEGn+D/EGrzS3aah/aFkyJFbzBV8yT+I/3V/i+WvpaVuVH4HV+Nnn8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bUJfE/8AxMJJ/Pf/AEJF3yDpz/e/2q7m31DSdZ8QzTf2T/Z9pG6u9v8AbGjiRT95lgX5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qHh6LRp5pfO0OXzIPtqSxv5iovOIA397d/ep+oahqNvrGk6f4e07yvtlks7yXCD7Y8O/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10SlGS0MEmex/s8m2s73xRAkdzGTcs9rHeMZpYU2pvVpGO7+JflrwqEBkYnrub+Zr2r9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v9e1H/TJpY4/Ie4kwsW7LdB/e+7u+leI2zEwZ9ST+teBimfovCjalU9F+oUUUV5p+jjaK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6UbvpUZNJuoAWQ/Ifas+JNzlverzcxv8ASqtqM27t71vSPjOJP4EfUmRODSonWrEEYKfhU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wVxHkV5X4/wBQ82G2Ab5TMw/SvXliBzXifjSwkn0DTnijLSG7kV/pzWlNXmhy+BnNiTHO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tQw6FqFx/qrG7l/3IWNSjwvq//QJv/wDwHb/Cu44xftX+c1e0a7b+1bDn/lsv/oVVB4X1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wABpP8A4mr2j+HNUi1SxZ9MvlRJkLM0DgAbvpTJsdAxxcTgf32q6k0P2ZRj97v+b/dqB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P7xNPC4GAM1V0I6Pwg0Z1mHaCD8xH0217X+ydLs1XSY/SG4T9WNeOeDlP9o6c9vxdyP5C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2ctH1vwv42sZdW0q7tLS3t50+0bNy7mBxWDZSR9gWq8Hn9KsKgyef0rnLTxbZFT8tz/4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k/Lc/wDgM9aqSsPlZu8Dv+lHHr+lY3/CVWP926/8BmoHimyPa5/8B2p8yFys29o9TQEx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9Lj/v0aP+Ensx0E//AH7NF0KzNwLgdaUKR3rmx4zs/Vx9WT/4qnr4wsz/AMtcfV0/+Kou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3/hMbMDJmT/v9CP8A2amHxvpwPM0f/gTB/wDHKakkOzOlork5fiJpcOczR/8AgTB/8cqs3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H/4Ewf8AxynzILM7XPvS5NcN/wALT0U9bqBfreW//wAco/4Wnon/AEE7RfreW/8A8co5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M159dfEzQbq1mhbV7RRIpXct7ACPcYkrJ8M+M/CfhXTzZW2sQzIW3tJdanC7sfUnfRzI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pa84Hxn8LL11ayH1vI/8AGnD45eFF66zY/wDgWlHMgsz0WivNP+F8+Gf+grp3/gYP/iK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/AM/lkf8At8P/AMbo5kFmejUV5yPjloQ/5edPx6/bT/8AG6X/AIXn4f8A+f2wz7XLH/2nS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K96dXmf/AAvLQu1zaH6Tyf8AxugfHPR/+fiA/SSQ/wDstHOgs+x6XRXl83x10delzB/30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7RmkW/8Ay82p/wCAy/8AxNHOgs+x7HTSvvXiw/aX0Mf8vMGf+uMzVYtv2iNMuvuyQD6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Qanr+ylVOa8sHxzssfei/C2l/wDiqiPx7sgM+WP/AAFk/wDjlZe1RqoM9cVRimbR61483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/wCSz/8AxVYtx+07YxZ/dSjH/To//wAVTVS4nGx75j3ox7187n9rHTRn91cfhaH/AOKq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Wl0f+3b/7Kq5ybH0bj3o218w3P7Vayf6ptRi+lrEf51hN+0nfea7jW9dCn+AWlsAKOcLH1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8fn9pW+Of+Jt4g/4BHap/7LVK5+Plzc9db8WR/wDXO4tl/lHT5gsfZu2jbXxXoXxp0/Q5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b0vtVUr/3yExXQ/8ADUFp/wBC3N/4FGjmCx9Xu6J951X6nFRm6gHW4iH/AAMV8nSftOK2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pMD/MVXP7TFz28K2pHu0f8AhVqQ+U+t/tNv/wA/MP8A38FKHRhlXDD1BzXx3eftGC9/1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syqn/AKCK5+2+Li2dz51rp1/bH+5HrMwX8qfMFj7kor47t/2itdgH7q1uD/18anI3/stSf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+fSP/AMDZP8KXMFj7Aor4+/4aT8Uf8+0f/gXJTD+0p4p5/wBHj/8AAqT/ABo5gsfYnHrRx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0l4pIP7i3/wC/r/41Vb9ozxac4jh/7+yf/FU7isfanHrQMfWviU/tF+Lc/ci/7+yf/FVL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dYwsS57+ZIf/AGamZcx9sgcfdNISR/Ca+Pj8YfFpH+ug/wC+ZP8A4uoH+L/iw/8ALxD/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SVxcx9jFj6UgkIzXxfJ8XfFXObqEf8Bk/wDi6h/4Wv4ocnN3F/3y/wD8XWnITzH2yJB3o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8TPEjdbuL/v23/wAVSf8ACyPEf/P3F/37P/xVHsw5j7Y8xaUSKa+JP+FkeJP+fuL/AL9/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Hg5uo/8Av3/9ej2Ycx9vCVB/Gg+rCj7TGP8Alon/AH0K+GW+Imvnrcxf9+RTf+E914/8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nyBzH3SLiI/8tU/77FKJ4h/y1j/77WviWz8bavIuGu48/wDXFatDxJrc33LyM/8AbFKO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soMiS8gU+m8Z/SvK/wBozW7Ob4aTG3uY5njuopNqHnA3c/yrwwatreD80R/7c42/9lrG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Xq3Mke04BRbdI/1CitKdPUmTvFnpH7K+pT6r4f120abC2Orm7C5/hkiXb/49G/5V9T6N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xg/Wvif9ly7lt/FmuWEZ8xbuxSZR93MkLsv8p2r6i8N+IJdKvBDNld5+6a9Ox54eL9Gi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ee/U1wiw/ZJGF4D5Hqa9W8Y+EjdoNRsZC6ZyRXiXxQ8WpZW4soFzddxXXTjdHHN2ZhfE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u/2fNbzS/Zn/ANZuWfp/3zXyx4k06LU7FNTtQAW/1gXs3eva9Yhk1fT72yeTKzQOig+r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708HyulPkaLpu5XTUZLAnGXqrc6rcXTEltoPpW9qunw6jam/01Rs/wCWlsPvR/7v+zXL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b8JeIrDw38QfDWu6rFJJp1nexzTxxLliqtuPFfa+m/tb/D3xKGS0h1FGQAsTAeP/AB6v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g813XwMXA1tv3fWMfP+PSpiYzPrzUP2jvBxBjistVu8/9MAv/AKE1crcftAWURMln4V1B4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+g7q870+wQ6tIcDNdUNKUjpWyiY2Na2/aovtP5i8FJ/4M2/+N12mg/tq+H5LYJrXhbVd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7iP8yyH/AMdrz6z8Hx3eSUU/UCuss/gxpes2ihowsmOccVXKS9D0HTv2svhvqUA332pW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H/AlLVBr37QHhvxBpc9tYLe3PnJtDSweWuP73zV49ffAO80/USsZL255ArWfwsdMURmPG0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dbr91HeW9tdKCN/0o0qQMy+1Zl3c/wDEptoyOUFW9FfIU+tbmB2unMCme9ebfFTT4tT8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8iJ/wLdXoOnsfLrhfiE3/FZ6Dk/8vcf86nqaRKfx/wBfu49LsdBRpA7ENKG28LWd8MdE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FhmsX4mah/aHxD1D/AKZqE/L/APXXXeC4tlpHLn+EVCRUmdXMbbTI8sQT0wK8p1uOa41L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3FSnz/fX5q6bW7P8AtXUEilP7nPNcuBp4lu4rPzJoo+P9If69K1RKZ6n4KXOmWhJ/5ZCu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H4DvN+kWmf8AnkK7aCTKHmoluSQ6gRECRXmXxRb7RokuRwBXo9+cK2ea4Hx7aG70WcD0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9CYWDjdXPaxpcEkrFoN1btjM3TOKdd2jSZO4UjdE3hH4q+NvBnl/2L4p1SGGHlbK6uDcW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6AV7Zof7VXhvWIFTxT4dutKvTxJNp37+3dv7237y/wDj1eBQ2YlLCmXsCxJggVEnYbVz3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2xvPD+vWs8LctbySbHT/gLVoaNcf8JBp+oaVL+9+dXh+fd81fFPiDWYrcnyj+99a57T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fZanfWk39+K4Kn9Kx5wUT9BNG/Z4tNQ1A3eoXEkXz/6uNduxq+HfEFlPoGtalpjEia2n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jb/H74jW/wDq/F+pj6yqf5iuebVbvVNVvdUvbpri7lZmeV8bnkY/M3HvUuVzogrGw8os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dBoX+iWxH8Ulcppim6uZJZOa6SK5wikdFrVbGpv6fD9qE0cvQ/I/+0tdp4NuPA2q+ItG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d1TRpYXjuJIfPg1O3jOY1J/5Zuu3bXEaffpgkHk1qDT4b/wAuWX95Wc43EtD6i0b42a78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gtJtLgZZoEu/9Y8fnQpuX/gPmN+Nei+CbvxRNYyHxLZRRXOF2tb4xu/i/ir5X+GnjOHw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W0TeVc+8J+8ff+Fvwr6YsfjF4Z1HU4dPgu5WuJeimFgfvAf+zCuOpDlVzpg7nbZ96+Vv2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L/pnev8A+PQivqTNfJ37b5x4h8H/APXpdf8AocdcadzU+VtYOHf61m27/Mav60cM1ZNu3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P4mXLqLzYTnmsqJ/s2R0rbT546xr6LDH0pgXEulljxnmq5baTxWfDciFuc1orcxNH+FS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lGcg1iRy/wCkn61qxN8pqALiMMU1xmoo24p+aAG4yTUqDFMqRaAHMMoax74fOa2D901j6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rBc00J5jVXklIPFXbEbhmgokSDC0nl4q2QAtVpJAM0ANA5oQdaSNsk1Mg4NQSJjMTVnT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7as26GENAGc68GkgXLU88ilt1+erKNCGPK1bhiqOBflq1EKAEG2P7wJ+lOUk9ztqzC7L90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5OM0EmXKpzIsYOfelUN/46KuyY3HpmoiBg0ARq9SKahzgmnr3oAnU1ICMVWBxS7zQBPE3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SZRzg1uq+3ms2ODffyuaCC1YxiC3yepq1Y3Ahm3N0qm7/LgVUu7ghNooAvXk76vqKwxE+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tvCscfAAwcVk6BafYbMvIP3rdzVsuZCaAJ0fg81uaBGTcA1z0Wd+O1db4ei/eZ9qC0faP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8Dajbk8wXQOP95f8A7GvYp+IXr5//AGR7z5PEdoP7sMv/AKEK+gLj/Ut/nvWMzspkUJ+W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/+6auxDC1S1kf6BP/ALpqOhoj4I8eNu+Jetv6SY/SuemOXat/xp83j3Xn/wCm+P0rAlHL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8X/8g2cf7B/rXmderavGJZQrdMVjTeGrCUf6jZ/uNirg7HO0cFFM1s26JmiYdCpwauQ+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+Qg9n+b+ddDL4LtnJ2Tsh96pyeApMEx3Sn6iuhchgVoPH2qQ/fMU4/wBpcH9K07f4nY4n0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rAvPCl/a5/deaB3Ss6fTru3B8y3kA+lO0A1PQrb4h6TN/rFkgP+0OK0bfxRpd1/q9QiHs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+Rkdaxsij2yG4jmAKSrID0KnrUteHIZoWzHKyEehIq3B4h1a1/1V7IPqc0rDuezr1p4G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Xt+JGSYf7S81q2vxQkXHn2mfdTUcgXPRQue1JiuRg+Jlg/8ArI5E/Cte18baLcf8vip/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al5xatWfb8xHPrU0+s2FxanyrqOTPoagtZUeIlWBB9KzjHUCTylI6U0wr6VIDnNLWhZW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aIQavN3qFu9LQDOayBzURsRzWgVppU4NAGW1gOaiNgBmtQ96hbvTAyZbIHPFQSacD1Fb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AUrDufZuneIbG38MAaheWen3UkcP/H5eJL+7H3GG1d27b/eFcb8SNSGs3en21ldQ3kDX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/ADN95iFVdv8AwKuDW2iz0qQW8WK8RVT9bpZJThUc9j1zxD4g0m3uNX/tbxNJ9r1G1htYI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hRmc7fl3NtrA8U3EVx440K7tNbt7sfZbeH7R521v3edzSbvu7q4VdqDCrikIyat1C6eU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f+MbK1861bxLpFrPLP8AuIIjNcRLH/02dG27q4jXYdP134jait34gs7TSZGVkuY5vPSKH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A/L/ALVccqcUuwUucKGUwoT5oM9GHjnw/wCIPO8M3cUmn+DtipZXmz97DMP+W5H91q5MW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h4hZY4IykLW4YLqI/uVj4qRB8vSi9z0KWXxp3s9z3f8AZ3b/AIpvVf8Ar5X/ANBNeprI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2eiq+G9VDOq/6Sv3jj+E16eJoQzfv4h9ZBVQR+b5tSccbN2LKtuparrdwDP8ApEX/AH8F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4i/77Fa3R43s6nYmoqH7Zb/8/EX/AH2KDe24GftMP/fwUXQvZ1OxyPxf077f4JnJE8gj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PtEe4H/gO7864eTw7rGoeNGktre7iurOxvLi3tpAq5jaSPydz+X95gr/AN7bXsf9p2Y4+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aT+1bMf8AL7b/APf1f8aLoFSqLoZw1Nbfw5AlxY3ckt1b7P7NCeZM7MvzKcfL/wACrzbw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g/tbxBod3rln5C2VjJprrLc6XDuzteP+Jm+Xcy+letf25ZD/AJiFsP8AtqtH9uad/wBBK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ivZ1OxxvxM0DWfEc2lDT9Na9tLc7xl1jYHafvbm/4D/wOvPPC3gfVrjxRFd/8IzcQ2lv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k+xi8Z4LSLu+6fmr3X+3dNHP9pWfH/TZai/4SfSBx/atl/wB/loug9nU7GrsWlXvWR/wlG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7/LQPFGj/wDQWsh/22FF0WqFV/ZZsfNSYaskeLdE/wCg1Y/9/lo/4S7RP+g1Y/8Af4UXR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22jbWMfF+hc/8Tqz/wC/tRnxpoQz/wATqz/7+07i+rVv5WeG/GoY+Id3/wBcYv8A0GuH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vqPjm5uLWdLmBoYwJI2yDhcGuQ3VlI/YctVsHTT7Ck8fhVa5P+jTf7tdjp8HhqfxBFaSxn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nn/f4q/Z6V4Knl1dHviFQf6P+9xu4rKw6mJ0tys7j4pfCvXfHGv22paPqNrawi0tI9w1D7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/dbKt5i/981jD9nW5yl0mqWFhqTWItXuILjdsl3FlPzL83UfNXJ22j+Fv7O0qWW7fzZHj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ukfN3rW0/SvAravdxteA2u2PyS1y33u/evRhX5Y6n55LI1KTfM/uOn8L/BbWNJstS+36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ali1wrpdtnPnO5j4Zf8AdrD8Qfs2alf6h/aOneLYLW7+VHjkuC2xed21uy8/d21h2+l+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M39o+fHv/fN93d83/jtSW9j4HuNQ/fRvDD5Kv/rm+8W+7R9aXYn+wl3f3HpfwX+H2o/CW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tM1HRpj9ptpIpmEyybfmyD+Hevnq1/49h+P867a4sPBw8P6jLE7fa/m8j98397/4mnCz8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TD9k2Sf8tm27twwp/wDHq5as1UR9NlGHjlvMtZX8v+CcRketHY12gTwgdD1qPb/psTt9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hK+tcSvQ1yctj6yNbmGE4zTc0rd6bmizOiMroKKKKVmIY7YDiksYGax3djn+dJP8Adc1v6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Ju+D/AOhV00o6HxnEj/cR9Sjaw7Rz6VaEYxUjRBRSxr1rY/PCsVrz6ZDFp8K8YDu3/j1e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26Zb5OPvfzNXB6hLY7L4fXmzTAnHf+dd/BfHb+VeUfDyXEG3/AGzXpdq48k59K2cmcknY3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+tFw4On3fI5jb+VULZwY6JHS40+5BPlbUapuxLU8Zn0JJp5DGu0nvUNt4Ju5SSs6qK6NU8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opAeQaPaMtRuc7qGn/2eIoj/AH/+Wfy/NXT+FtPigt/3pkEv/XRqzPEq/abzP+ypH5VY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zM1F7lRVjo59MhIJ86X/AL+Vl3GlA5/ey/8Afw1Dp/iBdRk2bSsnpWzgSIPWmjQwzoef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ibQDz+9k/F2rqo7TcKmSwB64qrgcQfD79pG/EtQPD8nP7w/m1d0LBP71L/Z8f96n7QOQ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6GlXw2x/jY13iadFnlqsR6ZB/fFHOHJ5nAx+HNvvVmPRGXtXcrptqvWSnC0s1H36PaByH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V5tHOSdpr0COG05+YUktraN/EM0e0D2Z54mmqeCc/hU6aPER9wmu0GnRk5Bjp4sYwO34Ue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0aP8A55mmHRR/cau6FtCvanLHAByKfP5B7M4A6Kf7hoGiE/wH/P4V6CIrU80eVajvS9oH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gbCBV0s0K4x8tdJdG3MRVetZV+iC14HNUpcwcvKZQ1NYz98fnUi60n99fzrkLyCeMH5G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rTkI5z0e31u3UfM65+tXY9fgA4kX868xSOUjlWzUgguCPlVqfsw5z06XxJaCI5lXcK5S4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FfrVO08NymEmZW3fWsa+026tpWCK22tYxj1M3UaN77dHj7x/OrlhqcaE/PXHx2t4Qf3U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ik/upf8AvmrtAm7XvHqlp4/t2j4ZD+NObx5FzgpXmFvaXvP+izf981vab4clmAa5fyl/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3NY1W1Y6uXxFNc5wn6Vg3i3E5OI+tbUFvFH0Y/jUpKDjdWKai9EUcl/Zdwf4KBpFw38B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vV+0fYXJc5AaBcN/DTl8OXHp+ldeHQd6USoBR7R9g9kch/wjk9Kvhyeuu3r60hdaXO30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4amPpUsfhqQdSK6IvSq5PvRzSHyLuYa+G8D74/Kl/4Rsf3x+VdAqk/wANKIyf4DS98vQ5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1/KlHhMf3x+VdII8fwUeZtz8tO80GhgDw4w/5an8qP+EbJ/5an8q3vtePQUC891o5p9hXR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AJa/oaT/AIRTj/Wj8jWyNWi/57wf99rQdXiH/LxB/wB9r/jRzT7BoYZ8JnB/ej8jUR8J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461bAc3UH/fxaiOt2v8Az9wf9/FrRSn2M3Y5q88Nm3iZzLgD2NZ+ixKt0WD7seldhPrm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1IP8ACZFrPXVdE05j5NxYxk9zIv8AjXbTemqOOoaCfaQDuhfH0pfNCjDxMDWM/iLS+c6x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xDpBz/xOIP8Av+K3Uo9jE1bp1LEgECqnnbe1Zx1zSDn/AInFv/3/ABUJ1rRuc6vb/wDf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t4vqKkExI4wa59/EGgp/zF7fP+/UI8YaHGcf2xb/APfVFxnTC4YcECpVIkU8iuaj8XaG4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9U4eL9Dj/5i1ufo1FwNtxtzkYqHeQfvcVmHxroLAj+04m+gaoH8W6CvJv0P/AWppgdJ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mC8cVwSeOfDyH/kJKP8AgLVZi+IHh7H/ACEgf+AtTuFz1fStbuAnlA5rK8f6pLNorLJb+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4W2+JfhscG5kP/AWqzf8AjnSvEuhzwWEkrvBtkcyht23/AIFV09yJt2Nb4U68NG+KfhZg/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s3uXBVf1Ir6v8RajBc7pEPksnf6cf0r4Cutbn06WG8h4ktpFnQ/7Stkf+g19r6/ffabGK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5gR6Mu7/2autHOek/Dr4qRREWN8dyNwC3Qitjxd8IPDnjQ/2hZpClyw5YgZrxC2/4945Y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r9amv/2g9J+FFvFNrczahqsibEs4/mZv9oei1qpNGTinuT+LPhXJ4dm+fzUA6eVYNJkf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rWNUssYMV3NGONvSRhX2X/w2tqdxby3cXhmxu7D+OOO5ZZU/8dr5P+IuuweJfG2q+ILWz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rlbXeW2MxJYZ/GtVNvcUYKOxz2kyS6VdYJxz37ik8W6XbGRrqykAkk/eTWY7f7S1bkVb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5DWrl7bU45Cc/Jjmh6mwwnI/xr0X4CwZttYJSGXFwnEn3unavNgdwzXpXwU+W31XH/Pwn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bL5NX3YA7Gu3gddvQc1xiqVn3+Vk7s5+tdTbSny1IhPSuyK0MjpNOmjjUYNdjpOqNaOrK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XqShI7beJeMccV0ul2mpTWj/AOglT/Bl6u2hgeqwahaapBjPzfqK5rxBoJYlsZB6Ed6wF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FaSH/ga/LW/pupaneaYIdQ065CSfIkiJvZG7NULQaOJ8Q2ZtljXpVjRPvxjtS6xeuGQT2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nijRbmB13AMsjsVVSPTrWiM2jp7CTZKVJ4zXC/EvA8U6C5kVALuPljj1P/stddb21zISV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8QP+Ru0S0u/L8qS5H7yT5l+43apbsy4q5z91eW0Hiy8jNspjEnySg16LYwqtiHjGMiuL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K1sh8onPK4rrdBMv9kp5p5xTHJaGBrEtxaFfsx2sG7jNUDd3t3MyyMi/uuTHGM1ravcz2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OAHGRWfZadexzyTX0is7x5EcEZqjM6zwpMEsLV9v8IHTFdpa3KmLoeK868N3y+W8Co/7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CwArbkjFQwRoTP5zldpx9K5jxTFts5kz1U8YroYr+cRuTaOTiuQ1y9vJ5JQ1lJt2nnOa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huJOe/pTFxsYZrY8Qx7Z5SYGTnvWIpXY/UUjZMljiVSxHtXN+MdSSy0i8mzgxrj8a3Tc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5h8U9SMdpDaKeZz5jfQVzTkdNOPMzze4uGknyTmlaTIqs3BpykGsE77G/Ii3A1acHSsq3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ZB0WnJhRWvCvymsPT5flFa8M2F61pEpGvYp5Sk1v6TdmSEqD0rlIbwnK9K3dDbZGxz1q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Z/wk/srxR4E0jVZdJs/tfkhJpPJXd5w4P8t1fGgIJzX05+y/q+fC2saf1+z3SP8A9/F/+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4PU9rr5a/bfi/wBM8Gy/7F2v/ok19O/aP9hvyr5Z/bevN+peD4drLthuZPmGOrRj/wBk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lTWxwTWJbPhjW3rXMefauehb94a0OQ2rZsqao3q5JqzZnKmo7letUBgzrgmokbGeatXS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kTfvh9a27dvkFYEZ/eitq3b5KkC4rcVKDkVWRuKlVuOtAElOSmKcg09ehoAVmAU1z+oSf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U1z16cyMKAIoY/NNadumxcVXslVF5qdp1TvQNMLifYpFZ/mszGlurkMeKS2IY80DLtnE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ii1HyNRI3NQSGP3bVnXS/Ia00H7o1SuIwVNAIyAOaktx++H1puOTT7f8A16/WrKNZBipo+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YU0GZNA2DV0JvWs6JvmrSt3GOagoqSxEE1FjArUeNXFVZbfANAFHbzUijFKy7c1GXoAl4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kGlIoAVjhCay0nxI5zWk7fumrCD4ZvrVgXfPABYmpdIsze3Zmcfu1rPija7cRp3rqY41s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QA66nBBApkJIU1DCPNY5q/Db7yAKCUWdNtvNkHFdlpMHkisTTLPySDXRWlBSPoD9ky88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F1nux/usP8AGvp2cZiYV8l/suXAg+JiJ/fs5hX1r196ykjrgNRMIPpWfrC/6BP/ALhr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6f6BP/uGs3sbI+AfGAz4t1pvWc1hOuc10HiwZ8R6yf+nh/wD0I1gba43uWjntX4u1HtTF+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6iB6UwffqkYN6ikDB4qNDyakb7pqJOpqyAfrTlPy0xzzSg/LQFitPY205JkhRz6mqEvhrT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hxWoR1pVXaKLgc5ceCLc58m5aL/fXdWbN4Fu1z5U8M3/AI6a7ZhmhVwKAPNZ/CWq2+f9H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dVKbTLu2XM1u8f8AvLXqp6mnUAePlaQD3r1ptMs5iTLaxSk/3lzVC48H6VcZ/wBH8onv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gee23/LX/AHK9N8LLjw5Z+u0ViSeCoLbd5Nw/IxXSaWv2XTooG+8g7UOwFyA5ZqU9DTbc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WNLcUw9DTj0phI5pARsetMLcUrnrULHrTAY7dahY09u9R+tUgE6A1FKTtNS9jUMv3TTA9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/wA6et3Bz8zfnT1sJufkh/74p6WE39yD/vivH9w+y/tjG/zDBdQf3j+lOF1B/fNTpp8u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GnS/3Lf8Eo9wP7Yxv8xWFxB/eb9KPtEPqxq4NOl/uQ/glKNOk7rEP+AUe4H9sY3+Ypfb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3J/db/vqro0xu7RD/tnR/Zh/56Rf9+60XIQ84xv85FBq3lLhTIv0kIqX+03kz++mH/bd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T/vipUtHUYEi/981L5DB5jip6ydyNbpu9xL/39apFuC3/AC8Sf9/Gpws5c/64f98CpFs5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e4VHMcQupHuU9Zn/AO/hpDt/56uf+2lTCC4HScf9+VoENz/z8D/vytHuCePxEvtFYkf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D1P/AH1Vzyp/+fk/9+VpDDOf+Xg/9+lo9wn67if5igXH+TSeYPQ/nVs28x/5eG/79rSC2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I1o90X17EfzFVXBOMZ/GpVUf88s/jVhY7kf8AL1MPpgVIDdj/AJfbj/vuj3Q+vYj+YrgD/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l+lWN95/wA/tz/38NBkvMf8ftz/AN/DVrlIeOxH87+RVKj/AJ5f+O0w8dIM/wDAKsl7z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6aA92f+X24/7+mlaIljsR/z8ZSMkg6WhP8AwCm+dL/z6f8AkOr+br/n8uP+/wA1N23H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xp2D67if+fjKga5/htG/CJqULqDdLKXH/AFyap/LuT0uLge4uGoFtdn/l9vQPT7Q1Ow1m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GsF+R/x6Sj/ti1KLW+PSzl/78mniymPW6uT9Z2pRYzf8/Fx+MzUrIPr2Jf8Ay8Ywafq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y1H9naiP+XGb/v0alFjJ/wA9pj/21ag2Tgf62Y/9tGp2M3jcT/z8ZXNlqQz/AKFL/wB+6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AMeUv/furH2Vs43yf99mnrZMf4pP++zRZE/XMT/z8kVxp2pY/wCPKX/v3Tl07UicfYpf+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9J/30aQ6fn++f+BGiyD67if+fkiVNE1Qr/x4Tf8AfNB0PVP+fCb8RVY6Wp/hP5mk/spP7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WNxP/Pxkx0LVP+fJ/wASKE0HVCf+PJvzFQf2Sn/PIUn9kR/88Vosh/XcT/z8ZpJ4b1Q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L/wjWq4/48T/AN9x/wDxVZn9kJ/zyX8qP7IT/nktFkH13E/8/GakHhrUOfNsV/77SpL6G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Zy3WmznDRJ87wN/eX/Z/2ao6d4fW4n/1KkVvXeii0WJYVC/SqirHHOvVq/xHewySIFel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RxaNFld0nc1y8o+c8VRmQ44zXlXiA+VaWKdNysf516zjFvN6hDXj/jOXyf7NkB+TYy49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o/wCHJl/wlri6aMH+9muwHjZccV4lbX2pQ/6mPzf+uj7a3rTXNSjQfaoIlj9pc13OJwLU9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HNNkRR/8s0/jq+njO2vE8sMymTgAr1ryceIoB0uIwfTO6p9E8Qo+rWkYWNt0y7iPrUNW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HFTHw6zx5ArT08ArXQQKvk9K4zpS0PLNSWOzSeTUZZIYYj88ifM2yn2SWfiGwivLC4mv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5x7NUvxNX/iVajgf8s6868P68LLRLa3ElxB5e590asnX/aFawV0Q9z2HQvCkxlMlvaM7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Ggalj/j0Uf8AbRKs/Dlml8J2s7Hc0iA7j3reavm62Y1IVHCPQ9yjgIct5HKGwubfIliC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m1VbBXaTkA10Oq8N+FcP4ifED+pNa0sdUnuRUwsVsXbHxTb6jG7Qq/yHDbxiphriDk15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UvlfPUpW7wd12x+lfQU1zRueVJcrPSR4khA5FA8TQ+hrzE+co/wCPhzUZkuP+ez4q+Qwb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4NdLb+Hr67t/MWSAZVW6+teEw5uYN0dyZjux8rV9N20nlwTD0ZV/SvDzLEywqXKengqK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FurRSZHiP+6aybrUBaA7sEiuu1pi0RNefa3Iq5zXNhMVKtqzerRjTukV7fxulxf8A2TyX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ujX1z/rF/76ry50FxrUqnoKs/Zo8kCVh9Mivo6Ubx5jy5Ox6WNfT/AJ6D86T+30/56CvM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++mpPsS/35f8Avpq25SOc9EufFAQ4iXcvc1C/ikqmVQk1y+mWzJwWJHua2JLIbMqea8St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alC4658bPCyIIdxetKTUGTSxdTjCkgYriNRYpe25XnBP866DUdRXVPDggQ4kWQA16NK+h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9a06Yczxgf3zytLLqumIPkuIZPxUVyX/AAhs0+z/AEiD/v8AVFN4bFsxU3akj0Oa7lcw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eX9QRUsOtQ7jicL9K4L7HBDIQ8345q1bWmnuTuvwh+taIg7SfxFFD/y8BvxqXRbp9cgm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Nkect/s1wMEOk8/6bDF/20+9S3M+i2OYp5C/9/aJCy1HKJou2/jDVv8AiYed9niljRnT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+PdYtdIsJLaez+1zZEm5c8Uf2loun/ZZodPaW03tvkkgdVf/AGuW+epfD3ivwncTzQ/2G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lqkUCNVWHYyofHfi6f7klkf+3da1dI8S+LZ9QiN1cWZtB95UhUGrVlBLcsdln5A9EjCi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vnjh/wCuk6rU1HaDsKC1NFtX1EsT56j/AIAKx9S8S61No+Yrn7NcrcGCSUxDIK9eK1vs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0lDViaw08czwz8mSRX6/71eNRqSlKzO+qopcyKA1jxSB/yMB/8B1qX/hINfmhiEWqzEj5H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Yp4GBXsJHBzEE+qeIcceILhPogquNW1rP73WryX334rodB8MXnii9NvarhEG6WUjIQep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0rTJ5I55mlj/AOew+V6LBzHn/wBu1mefy49c1Qf7j/LUudY7+INTP/bb/wCtVnhR6CmG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4VpBahcgKameuu6of+3im/Z77vq+on/t4NMn1O2iJ3TKMe9Yc/iKeec/MsUQ/wBvczVt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628v5T6m5YUgsYv+et6PrctVG21uQLiO1mnPqF4ok1DVJcmPSwB6u22kFy8LFB/y2uf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oSyzW8sqxTTgD+9Kx/rTRFrk2cyW0K+mCxqlfmXJBJzTsJysZ2oXspz+/mJ/wB9qbo7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/AL+NQYM55q3oelW13FK8ssisJNo2mrSSMbsl1+4+0CsqxXDmt2fR4lkjCEkPu3ZOfmrD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qNh3ZbnvwIkiEe7ZIGFWtQ/0gRS/6qLeyeXWdAc3EWf7xotdQ8+ExS/vf+B/MrU7ITbK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1ZSjhUf+9jinHINVbg4JrSNjNjeSDg5ogyrZqGKbg037TsY0GZtysJrXP8VRwybITnrV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WpGm3jirQErOpzULQBui5qLeSaUSOveqAcAYs/KaUzjH3TTBcHndzTxOmCCtABDfhGwUI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KOGGfTNZchDZ2gGmRs8Z4SmgNaS2BBYAH8arG6aEkbQPxpI73IwwxQypMCSKoB4vyR0Fd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6pCRgPaE/kf/AK9cb5WOlb/gaXy9e8nvcRPF+m7/ANlqoLUznsdTJhvevR9C+Nni3QNO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sVhVI47uEZQL0AK7T+tcLLpf2Y+tMuP3kag/wjArsSMD1qH9p3XbTSLmBdHs5LwriCYTN5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vpurwjUNTvtX1KfUtTuHutQnbdLNIcs319varpm2nFMkgjuVOeG9RVCsV9J8RXWkXf2m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HoRW1LeWPiKFns9lnqB62srYjf8A3T2rkbm3aB2/zmqRnxmmgsa13cz2d1JbTwSW0yfe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X7543IwduK6jT/Ea3cC2mqRrf2i8KJDh0/3W6ipdZ8DwajambSr/AOZf+Xa6HB9lk/8A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UhcZPSvTPg3dxxR6grNgmVT+leV6hZXmjXBivYWt5D0JB2N9D3rsvAHiy40q2lEKRtGT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Vz6P06AMcs2a3rdVcYWVjiuA8J+LrHUITukKSdga34tYnaQiORUj9a6lsYHbWo+c/NJJ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RbV+aZfmX7j/ADV5zomouFyjZ/8AQq9H8LPDOjtJKUOB96rMpaHS2WmxXPGJB/uvirT6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9yme2/NQ2l7HCSFdG7c1ZnuXndVVlAPpzWZByGq6RuivXa4mYGPA3H3rmtOZmlgJmOwEL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MrayqPmJXnj6157YoqSbR95WBrSImd3p8MOz7u7r1ryzx/B/xcjwv/wBdj/6A1ekW07Ja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s0174+8P+VN5cywyn+90O3H/AALNTLc0hsbHihH1ieKO7hgh+zPsDwf8tB6mpCBb26ov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zapHarB9lm2L+4AwtZ+oS7E+zj/W+oqlsZsprA2oPujAOD1p5tZIbmMPLg7G/1nyrW/o3g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XN5J9az9R8LnSZkaXxDvLn7n2Xc34fNViM3w1b/PcfvP467KCD9wn7564jR/3GrzRRS+d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0rs7c/6P1oaAke1ju7fyZLuWENn51bmsC809OYmuXLY6mrOp61Bpx8y4LpEvUqua5i78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hJoCncfNWTRSM3xn4f8AMtr6a1nkUQLvSP72/FedvayLAjeUjK3VjXsgg+0W5jPcc14l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abL5n7qVqlo1iQ3EDRwTMYVzuAP+7Xm+txrqGtTERgmNtq4r0O71KP7O8hkGwBi30Fc/4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uSVCWk38+leJi6ltj7bh7D+0nK5V074e2mtWwTUYSscox5wH7yP3FeN6tpcui6pc2M2D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uK+nNV8RWmk2bK7BnHC7a8h8WaZba3Y2uoEeXdsrKZP7/wAxxmuLD13zWZ9BnuApxoqpD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4zWlZoM/Maz5bdrO52nmrdvulkwK9U/Ojp7N4ivyAVdE6qMNgVkxSx6dDhuXNNtpGu5CZ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IxxWhp2pNCevHpWIpiAPlEmtjStKkcGW6/0WL1k/wrRMDrLN/PSJvWvpr9k+PzvD/iO+x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EP+4vP86+SdT8ZQWVsbfT0DMP+WjV9C/BL4r3Hgb4aaHpyWdrJJMj3U7uWDb3fd/6Dtrk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pR5nZH1LXx9+29df8Vv4at/7mll/++ppR/wCy16t/w0Zd/wDPnpv5v/8AFV84/tN+NZfG/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CIpYGEC3ztwJGPcnn5jXlwqKT0OqVNxWp5BqfzwVzyfJKc10M3zwmueuvklNdi2OBmpp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ztR1FkmZVIwKW1mWKKRgCTisSWZpmdtvemBpF/PU1Wli2A1DBcFOKnMgkU0AVEb94K14H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rVtzlRUgXlbipkf5aqA4qZTlTQBYjbg1IpqvGeDUqng0ANlPymsO6GWJrZmPymsmUbmN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C9y7dzV14l2nNV0iDPxQA23gaXk1oW9qRUsEARasIMZoGmTW6YjaoZ+GFWIDmJqrzjLC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biXqK0dmYKy7pcMaARRI5Ip1uP3w+tIetPt/9ev1qyjVWpVHBpoWpEGAaDNjUGDU6zbR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Ci5Ddc81bBEi1hyExGrNleZOCaAJLiLBNUXBBrXdRItZ9xHtzQBDE1SlqrqcGpO1ADLi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c6ZWPypyzVratL5dm2e9U9Ag3XaSOMqD3qwN7QtM+xw75Dlz3p11cOrH+KrE8wjBRevap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zJBkUARaTbSOp3c59a6HTdPYNlulWbTT44OcU2+1iGyUqOtAGvFEEH0q3bthq4KbU5r0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DIQsjEjHegD2j4IeIrTwz8R9KvL+6is7Mh45Jpm2qoI/+tX1Nb/FvweTz4n0v/wJWviC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M1s+TpuMef8A+Qa5ZzsdVNn2efiz4LA/5GnSv/Alapal8WfBs1nLGnifTWZlIAFwtfHP9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nH1ipRpUPVLpfxhrldXyOtalbX9l3q+q3MTb4pJnYH23GsDaK2rvTLmxe7kkv4riF04SJN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4HKaof8AiYNQPWk1P/kIN9f8aUdK0RyvcD0NRr1NPP3TUaDk1YhH609elRv1pc7VpAPI4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jgVMqZFZgBOaAM0YpQQBTuAw9aelMPU05KLgSAZFLgUL0oPQ1IFSY4JNWbbi3PrVa5+6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ParAfA25SaczYFJDD5cLGs27vSgYVzt23NErl15wAc4xVaS6jAOZAPxrMBRwd05/Go2S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vDY6FTLj38IJ/fA1A2qRjPz5/CqbyQLnEYNQtcLziJRR7RhyIutq8XPDVCdWj54aqhnO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pWkZMhxSNJdUibuR9RTJ7+KRCA9UAM9qiZevSr5mTyo+olhPpUqxH0pi3a1It2K8o9YP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d9sFH2sEVogGhCKkVfWmiYmniUgU9BiiNaPLWmm5Ao+1LRoFg8taaUUDpSfah6UfaQRRo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+bsXFNEqgE1Gs6yMfaq0GTwoWyalMdQJPtzTGu8GjQCyIm7UhhaoRdvjjFL9rf2o0HYRo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nriojKeazsiNSbbRt96qmYg0edx1A+tLQdmWMH1pMGq/nr/z0QfVqPPX/nrH/wB9VokI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qn2lP+eif99U8XKAf6xP++qdhE+z2pNnB4qubxB/y0T86Q3qYP7xPzqrE3JwpBqzHnHS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+hqVbuftzSehS1NHFFVkj1GVdyW0rj1WMkUO11bxM89u8aL95mXGKhTi+pVmW16UVkLq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RX2ux6Vs+3XMFlv+757hc1V0I1ynJNKveuf/AOEx0vH/ACGtO/8AAhant9ft7lN8F5BO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E8xt4orI/todPtEX5ipI7qSQZD5+lFi0zTCE96Xy29azvMn7OaN9x/fNIRoiM9zUgj46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rgE/3jitVvDmvwjJs3Yf7ODRcQwr1pNv1rKk1BoWKuzKw/vCm/2r/wBNRQB2nhwANJn0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c7o3jPT9PjxcPIWxztizRqvjmwdYzFHPMWcDCJz+VNGdjsdSultrRl9q4523szVqvcN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tCiHis27hFWKEwItbo9hG38q8i8WadqN7Jpn2GPeiRMzfLnmvZb6LZo96e/lSf8AoNeV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GzMf9oNCTB9o+4/8As04aVEzV/A0YVv4Olz++kmm9lOK1LfwMGGU0uWb3dd1U4/GPjUf8w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ZPFfjp/uw2sI9FkxXecaVi4PD8lj8p05Y8esVamkWKGRW8tVIIOAuK51da8b8nbp5J7s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w6xYfa203yPOXzI7eP5ttZTehSR6bbSmMVpR6kUTGaycYBppc1xHWtjF+IbiXR79uxir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SnsCK6bxhlvDmo55/dH/ANCritO0bVbi3jltNWktYv4I/wCFa6IaIza1Po7wpD5Ph20X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PnGeaoaEsseiWo8zpGtWJps8Gvz+q71ZM+tg1ylDUnDFq4nxCAYJPaus1CTl643X3zbz1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azspbq2klXUY7EK5G1v4uahurmeyT/kI2c5/2mwTVIeFB4htkkxkQHZ9/bSx+BIoQc2s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0JL2aPlqikpNEg12VR88UD+6TgVVvNY0XUY/K1Ca7tIx94wlSM1MPBlqrc6ZEfpmp08N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/BK35kZalvwlH4Q03yLS01S4m8xlwkuFJP4V9B3Xi/QrGKfzdYtB+9H3JN/b/ZzXzqNK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/4BTv+YbF/wBdmrzsTl8MXJKbOujiXh7u1z2zUPH/AIfmyqatAxx0ww/pXE634l02eYiO8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efPJyWrJvJSJSRV0cqp0Phl+H/BCpj3P7P4l0+KYtH8ZaiJ7aS5gWHIMC7uT0rUb4nWeCE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BXF+H0ur3W7xbcO7CMZ2LvPFdbDBryffs1k/7Zkf+zV6MY8qsjz+e+pSPjnU5M/ZtJnx6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8RRf6rQ1/wCBDNILjxGP+YCP++1p4vfESj/kXx/38Wh6DTOj0zWZ73R7nVNRhSydBvk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XHHHGkss88m3AUf6r61geKpJpPD9r9qg+zTNNvMWcr0aptN+xhIfJCAf7NeVKjGUnNnq06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NcCKXpl2/wDQq0bjw/qFxp5iEv2QSPs8/wD2qs6VPEmmAP8Af+fH/fVaE+of2Bb/ANo6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+3reL5Tm3bPPpPAOtxgmXVzj/rpVN/Ck0RxLqzZ/66V3jfEzwIw+bSIW/wCAtVdviF8PW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+4ar6xbox+xv1OEn0K0tx+91GeX/rmQ1ULeBJL/ykRzafx7pVD/71ekQeOPh/zjwtYH/t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fxBNdy6DaxRRp5cFnHEqr7tJ6tVxxCfRmc6GmjOetrbRRx9sH/ffzVPqGn2OniKWE/6z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tuviR4cSzl+xaFaRHb/ABRLiqfhX4ieFtIt/wDS9N/tW7k+ea4uI93zf3VHZa09uuzM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9xaPnzb9UH4Gremz6FaKdl1u56iuvHxj8O4/5E20/8d3VkXPxU0zU3Kt4c03TYv8Apnp/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47S9s/5SlT8ypJ4k0rnLSzf8BJq7p+oWvn/6n7JF/wA9Ljav6feqex+IHg6zcs2hS3Le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Kq1Zk8e6HrMLWljpMNhMTkMsW2sp1W1sawp67kdxcRGAyw2vm/9NNm1f/iqq39vqGn29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v+SORP3afL/tVp2vf8K3NG8Pf2/qEXmj/iX2775pP5L/AMCrzacuWrY6Zxj7N8xzyW95e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Jp6fcS8tcsjt9GrM03Tbs33mf2zazQjdvQho32/7rV7pq1lbanpMumlRFGUYQRx/wMOm2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HXtKaZ5VzS8H+J9X8EWcmnzi3vLRz5pLJ5cjt/ezTvF3iWTxhaQxGBrOOM5Yo+WY+1Yb2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Mf3Sdy/keKTz5RxdQyCL/n4s/m/76jb/ANlq0MzP+Edt+cyXDf70tMXw9ZKeYi3u8jGt6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ezuUvgOoj4lX6x9aryRNFIUZWUj+8MUBYpR6TaIPlt4h/wHP86lS3WMYCgD0Aq2sJxS7B0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voPyowvoKteSaPINVcZS2YJwK5jUOb0jt0rs/s9cZdf8fpJ6b2q4u5DMq4/cebWp4Wts6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qWxpZEZwin+I9ql8MSTW9rJb3CuQJ9j+W9bdCTeu/wBxdWkv/LPzdh/EGudjtz5s3++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JYIdLmhZmgkP3VY/NUPhy5szrks0sM1xCnzoiJu/eVnzcoFjw/4DlvV+1X8v2SH+CP8A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rTeDtGhmd4LFgSc+ZvZmq1qGsarOP9Eit/N9bh/6VzOrw69ftvaabyti71gOFHr8tQpa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068kB9ePf3p+j+D5b/MuoSiKH/nnG+6Sp4PD95dczp5cX95my35VoaXp9j4W0+W7kj3N/G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0JsaWn6NYWEOyCGNWHUuuSfwqDXNO02WzLXUVnZxjrNJFhvyrl7zxzqkmY4pYrKPsETc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2oXGoPuuriW4f/abihQk2Zle3lKJirSz/ACdazmODxViI5SutKyFYuq9DS44quknBHb1o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Sg5prNtJ9aRG2jrmo5TnPNAFiJ+KlWbGapQzDpUwIPSqTAezbm4p6ylBUSkA084Ip3Ae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+zatp90dmI5lf5PvbazSvWljYo6sDgjpVxYmrnul43mREAVjsDzmrPhu//tXQrO4Y7naIK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/UUXMe0scV6MVdHMzMuLPcpdOvpWYZGjfFbEdxwwrMvI9zllHNMRJ5Ud5DtON2Kwb3SpI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5aGTNbtusepwkEDdipA4B1MTZWuh8PeJmsWCSHKdMGmarob2js2MisGVeeODUageo6nYW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6XMMlSM+W3cGuc0LwxY6Vq7m3leSzlOf3nzMntWP4c8TTaNKY3/e2z8PG3Qit6SNLEJf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/h9jWkGJmq+iS2UwuIHzE3Wuk0PWLiA7VfgdM0nhZ01GzaJlyrdM1NNpf2WQtGvyr1rpW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aqlG2tXZ6OZCuZZcj615Xo94CFydprvtCvEEfzvkVSMpK56voEot0C7s5GOa6G3TdJur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DcV3unkMvNBmQanHm3m9cV5tAwF5KO4Nen36gxyD/ZrypDjU7gejVcRM6iPJ0mX/AHGr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xj8r975dhIn39rcuK7DSpg8UsTcgoxx+BriPh3/p+tXEvk/a/Lt0fy/O2Ny9RPc1hsb9x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/pdvuhSPfuZP9mofC2mXV2xuLwZJ5Oa1pfhjeanrU2safZStazfvTbSsp2SfxfN/HXR6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rUQOgwRgCrizNo29CnhttO/e9BXC+LdY+2XUHl+H5PJz/wAfkf3kruvD4guIGjnjwM9K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MTiC61CG5yv8Aq/mSrJseZ6hPFb6xFLF9s++v/Hx9567Kyl3R7c1zes2slxqqv5l2+FB8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WpYM8cYG4n3xQBF4mtUe0YTyFoz/DH1rgLbT4RcebFLJF/d8z5a7PxFcH7OR1NcgPvVA0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ZHnH2NcF8UtBjbU7bUEjAMylJP8AeWus06eaNz5VUPHuZHs7MfNuBkeRPm25qJOxqjxnX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hzJcuYEj/vbq5mbwrqmh52/PF/sZruprz7V4uu5zzBpkG1fQyM3/ANjXa6LZ24Rri9hZ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vDxMovQ+kwFaph/eieG2HhzVNZuPLWJkXuSK7vTtEhs7eW0vLZZl2qoBHvmu9ttIfUc/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xxsV/wDHagvvDc2mMWk0+aI9xIjA/rXFGx14jGV68eWctD56+JfhtdOWG6hCiNnKcD7v1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mUj3k/x9q7Dx/wCOLe91G5s4o0MEUmDv+ZiRXNWvimENh+B7CvQpt21PHmlcR9KRBuu75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UrCxG1I3uGHd63ba10PxACIZhDP6Cqt/4Flt8lZd47ECutbGRlt4xuFysEUdsnooqnLq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9s8VePhSX1qudHmt7nyyhPuKiwBbyFl5r6a07WDp+n21r5Uf+jxRw/kuK+f9A09pNf0m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/gO8V9EtoSMzMWPzHceK8nFzsnE6sMm5jH8SzjO2NB+FeX/HC+a/TQrhkCsolRmAxnlS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q/wB79K4P446GIPCdjcg5MN4oOQRwyv8A1ArzqMvfR6FRe4zyWI74vwrF1KLa5rUsnypH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FeqeQY8UhjPqPSq+o23kfvouYpOo/umpPWrtlNFNC8Eoyp4OasRzokwaf9owMZqO9tXs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U+oqtv5oAnMnzVr2L5QVghua1tPf5KkDSZ6nhfiqtTxnAoAsIalQ8GoIzmpN3FBIk3KNW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35jNYV5Ltdu1AEV7cbmwKtWMeVyRWYoLvW3ZrtjqAJRwKkjbrQq7s0FNuaAJVl2QsAOtQ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Nsm0jg1PPhjwKAHK37msu7bLmr0j4ixWbLyxoAg2c06FcSg+9LinxDnNWUayjil6UiHK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oVxUanFPjPNQAy6iypqhE5jetOb7prLlGGNAGzaT71xmkuo8qaoWUu04zWpxJHQBkqvz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sY1Xll4IoAydV/ehU9DmtDTEEarjsKzZz5l0ADWxZrgVYHZ6ONLvh+9EcMv8X+1V+S8t4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elcauFFR3FxxgUgNrVfESxgiFwTWDFJLqExMnTNVo4TM/Fa1s6WkR3CpAtwCG0iPNVn19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dV8xmVTVe0jEwyeaAPV/AuvJqsQjkXypAPl/2q67yvevLvBt1HbalGTKsaxAOwPoK9LHi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B+RrnqHRSLCJg4p09zLDbmLP7uq8nifw9bCT/icW8+P7oas6fx14fx/yE4/+/bf/ABNc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1cXLTQOh6ItZBfg1dsvFNjrFvdwW1wsywQ8FYylZ+eM0kXe6OVupPNvpD1waejZWq0ZJ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1sjke46k6ZpaQ1RJEx5qhq9/9lg4PNXW71y+sTmeYp2FMDX0e7NxDk8ndU8Gqq928HcHG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AIs9Kx4B/wATWU+Z/wAtC361AHWjmmspp0XIqTbwagCM9KQU5hwaaKAJY6dTENPJxQBS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i+WMe1UZuZlHvV48RmlcCG/ujHAcVgJfneQRkVs3wDQGsGOMLIc1x14trQ7aViz5kJ6r+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LQjgUn2YGvN2O1DWs42ztcGm/wBmOQdoBp/2Xb0OKVfNTo9Q5yWwuW5TfTpRn5DVWS1dM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fts8Y5waadQD/AH4Qa3WJkkS6Rjq2DgGp47GSfJAH41rRz2Lffi2+9TqNOYcTFKPrUifZ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0Dkzn/vqnr4l8EoDuSf8A8erkBolsOm6lXSIQPukiuD2tP+8fSfU6nkdh/wAJj4GQHEVw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38Gr92zuHHvurlk0iD/nlUy6TFj7tP2tPzLWDn1sdEPiF4OX/AJhUx/Gl/wCFi+DgDjSJ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/wCean8KBpEPaJPyo9pAX1M3W+J3hRc7NDmb8ahf4paCAdnh2Qj3asdtKUD/AFaj8Kgb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1UgH1MtTfGzS4ciLwmzn33VR1HxrN4itfMjsU0lT/AMs4/vUw2UYzg1k3W5GYCt4TT2Oa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5/wDn4k/77NH2ub/n4k/77NUy59aTefWupM4LFk3c3P8ApEn/AH2age7mwcTyf99momdqh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7nJ/0iT/AL7NMS4uJGCLLIzs2wAMSSajJPNer/BXwP56r4h1CL9zGP8ARY/7/wDt1z16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HO7HXfD7wbF4N0Lzb4LLqNwFefzfm2f7NUdd1GKSRtqqPQAVt6/rxkLKp4rynxRrrJIy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JqpKvUuz2I01BaGf4n1XzlMaMAB6Vx5lku5DDjdU91N5u995LelGlWitunml8kDvX0mGg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xWpstPkBTefvYH8VZVvrE2Y/9A83/ppsb5FrpdJ1aK91L7HFGHUJnca6aItCMRwjP0r1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S6vp1Q/bYIGOHWFCoxW/pnhiOwiC2NzLCrclpDk128EhkBRyVz14zU0Om+QD0dD0OKtC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Hy7qF/8Afj+9VD7Z4lt8kadBN/47XcX9qEdMDrUDJxiq0MmjkrbVdfuDiXR0iH/PTzPu1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jJLHc3Qm+fenP3P8AZqxtqW3tep71zVqftION7HVQn7OVz0nQNRBRVzwBxWxfRJqVuynk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0xDyycN2rtdKu98PXOa+DvOhU5T6S0KtPmPCPEGkt4e1y6syCEQ5Q+1P1yz07xx4Wn07U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XJ6pL/d/3Wr0H4paD5+jXV/BD593Zr5iqB98f3a+XJ/GF3qNx5sv7ry/uR/wpX2OD5qq5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grMTRvBt3qGv/wBkyw+VNG/7/wD2F/vV7ja6PBp1slvAgSNBgCsbwFrlnqhZ3VW1GWJE+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a7CSDrxXtNpnkxdzOXTosZHWrccTIvy0LFtJqUbwOKxsaoj82VO5o+3SL3pxVj2pPs5P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OpEoyfWtHTtXvtPbNjdyRD+6rcfl0rKSzLA4FPgs7iFiYjn61k4XHc7dPG9tqMQg17So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XFUIvBXhvWgX0rVvsUx/5YXZ/rXONduMiQYaoDcjntWXvRGbWpeBNX0oEtaGWL/npFyK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amjeLNW0YhbS5LRf88pfmX9a2rjxxZ+IbaZNQ0VBeYwl1a/LhvpV8ztqFifTcMyY6AVo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L50c+laUgzEwrI1Rz+puYbLUo25U27Ff++a+f/iNevYaroDocf6O/T6rX0PrlvnRr49/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iycapoh/6dH/APQq2opykkTL4Weg+GdWTXrQMW/fDqPWt5bQqPevD/B3iSTSrtSGIAPS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sluEIORyPSu2cXFnJCSkiq2ngx9Ks2toEuYn7qQavLHkEYohX97XPctIuBM0xo8VYiXi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5fxaP+Ke1Af7A/8AQqreEYi2gWv+83/oVWvFgx4fv/8AdX/0Kn+CowdAtPdm/wDQquek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QeiLUTvyasRDbp+PQCs6V8M30r4D7Z9QvgM7UZMBjmuP1+TbazHPbNdPqjYiNcd4kciz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o55sy/BsBawu/99a6NLfatY3gYg6fd/7610TkAfhX11D+Gj52r8bK/wBn9v0o8j2qcMCO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6xHt0u9P/AExauQcbdJth6lmrsfEmB4evD32f+zVx0/8AyBNPPs3/AKE1dETKZmsRtNZV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eayrxvmPNb9DIufCYf8AFVal/wBcG/nXqKJzXl3wi58Val/1wb+desxoMGsGy7EJTio2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VgaJHEeKbJbmK5RufKXKCuOtrea3zL/qa7nX5sajcj3rnNSUNbzf7lYc9m0dsY3VzoRB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N/8AwItWjp08p0/ypf8AnstQaXcSedpcHpEn86628jiFuQQP9ahoumZWs2zA1SWDTrO5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4+9+tch/wmMnn5+zxeV/c2//AF61/HuoW9tpMUEpxLK3A9q5OHw7qU0XmrZyBPVxt/nT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cRahbxSw/wCpuHVPM/uf7P8AvVYmjht4JGeVdkXIYD71SXo+weD9Osl+6hEo/vM/96q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i4i8mWO0tNm9/+em6rhozRSdiOeJbS1Je2lur683bIo14RfTcfu1rQ6DLFp7yyzLLkYeP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aPo8dqshcoGd5D/z0aq0N0wWRSS2etbpkSdzGtraa3b/AFq+T/zw8hdtWPIiA4JBq5dPG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j0NWEW0M2gN944onaN1wQT+FVzJtBwaLe4dmxjNYVPgkdVNvnLuljf5u7t0rtNCk+y6e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INgOOM1s290RAiiboO1eVSjepc3xL9w6iLXZ4x/z0hLffT7yN61wt0P383++f51pfa3Hm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rNlcO7HGMnNenHQ8uJEFBFOWI+XiljHJq1GnFapmxQl0+KYbmjG4dGHBH40sct3ANvn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5G78m61pgAqRioAi7jkU+YCk1zESfNt5bL/bX95F/8VQEWZC0TpMv96M5q3KmRWbNp6M5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ZwatMqwdKepxmqxluoP8AWot2g/iCbZR/8VUOoXE0+fskUl0f444/lZPfH/xNVcQXVz5c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+cFSw65NbOsXPl2JVz8zPub/AHq4q+m3W83ORvWriSTfZ/7QuYoeu+SP/wBCroBqE3h/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68x9n3PN2Z/9BrB02c2q20/Pmtgj+Juv3q6K21m+s9QN3pds1gk9olsfNH91vvVYrGfa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yQ28K371h0xXaJZR6fGba3wkajqK5fw5rS6as1tLJ5Mrt82epqnqviqW6ub2C1yvkr9/1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8isY98rYHrUWh341pZpynlwx/Js/vNXF6baXuvz7pXkaOP8A75rvfDGk/ZrOW3HMsj71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/wAK5HVQuqTSW3mcQSdB/erp/E2uQ6HbyQgg3jfIIh96PP8AEa870nUW0a7kmnPnRTN8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mM0v+EZM/asvVvCd3b25mgUzKPndAPm216FC8c8YeLlD0NP2Vup2JseLVLG2BirWuqbfX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N+z+7n5qpKeD9K6YyIsPRz+FWU6cdKpRkgmrKvgcUEA52n5eaANwNAw3IPNAAXp1oArBW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1qURBhTSnl5xQA8rQucEUxJM0/dgUASWo2KRIMj1psu0NmPn606OYbCG61VO5nOflFNAd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213ZseY3E6fRuG/p/31XeXEe9cgZrxzwveDT9etpFO2Nm8p/90/8A1zXpmla6Gl8mY/nX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Up3pNvM56KarRSq6MSc10Ws6R9rs2aPuMgiuRG60BR+tbsyH3EAIJUZNJYXMlnLnnHpU8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2YdS4rMDfspYtRjw4BrO1fwmJQXjHHtVS0uWtJPlzXS6fqPmLhulbAeZalpE1mT5i4Xs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7Zf31seGjPNek6hpkF+jK4yK4jWfCps2Z4QXHpUNdUB3Hw/vrTTrgWpkLQStvtZ3/unq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NKSVCy4OfSvmnSdVfS5DFLlrYnkd0PqK9++H/AImivLeOCWXzeOJGP3v/AK9bUnfRnNUV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TF1Hy9/atzw9f5O1jxWxfaYs0RZACp9K5qS0fTZSyg7c9PSugwPTfD1yUb5WxivTtD1IX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14j4f1LzPLYtgjgivS9Cv/O2qDj3FSSdpc8xnmvJb8/Ztful/vNmvURKZIsdeK828XweR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RJZr6O2blR/eBH6Vxfwg8r7Rqvm+X+78tH+0fd2hj1rqdKnKTQn0rjvhHb/Z/HHimGLz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t3cyEj71RM1hseyadqOowurxaw9nA6bI47O2Gzd/wKtddS1CdNt1dG+X/npJAqH/AMdq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ap++WTzPLCf/ABNalvb2n2eXn97/AL/zUkJoqaaoi87Fc14y1PVrm1ubW1i/0Tb88mzc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ap6lojalY3EsN39mmReM/dbrWqZB5HqFxFb+dLD9s83yW/eXDtudqs+Fbh/7Gt1d2ZgM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3bpHJcu1xNIhbLjav/AapeGJ/9GweudwqibF/V490TZrkzxKRXZ6gvmQMfauNcYnYVBpF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xXKfEfxU2jQ28irlpQUQ+pzW/u681xXxFsm1Gzs2wGEUrY/75NZyVzaKON8BSCXVp0uS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7Sx/rXsEeuadpcVtE9tbmGHkzMGYsfTivA59Q/wCEcmS+cFo7eRXdQcHb3r1bRriLWNPi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7kkfzKv/ANlXg4iGp69KSsdZqHxh8QTzF7LUWtLfoIVt41T89ua8x+Mnxm8SWmhR28uq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gpH/ABGukuLeXT/K/dfahI+xH/ut7/3a+dviF9r8VeO9YWGJUS0ne2AU/KiIxQfntz+N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SscduLZ28k9/Wp7Wwnkz+7P1rq9J8LQWKhnHmy+prYg0bdkhABXqxgcnMcRFZz2rZwVY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8UzRL5F5l0HRjV+LRYlbL8D0NJdw6ZYrvYBz/AHRWuwjdLW2arXFxbQda45tckUH5jWVe6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cwOkj8QRW/iOwvFUyxWVykpCfx4bOP0r0b/hoS27aNMf+2orxDTzkfnVoLivLrRjN3Zr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X/hoKH/oCyf8Af9aw/Hvxjj8X+G59MGmSWxkkicSGZWA2sD09686AwKjdBzmuWNKMZcyN3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Jtfrwat3CebCazY2/StO3bzIyK7VscrVmc3cKYnIqukvlSZ7GtXU7fGTWM65Bq0SaeoW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yDg1yjoQW4wV4IrodOuzE/Wotb04KDcRD5T94CgDAMtammy5FY7sM1o6a9SBtq+anjbg1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jFAFuI1IW4qGM8VJ/DQSK7/uzXO37ZkNbkzYjNYF0dzmgAthlhW1bfdrHtVxWlHJtWoA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9KpLOc1Mr7hQA8rnGKezZxzSR8g01DnOaAElbjFVXHJqxJVdx1oAhbjNNDEU5u9MAzVIaN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pcZXNRnrTENJ4qSE80gXNIPlNQBJMflNUCuSats+RUHANAEaZVq0YJ8J1qltFOD4BoAf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n25qzLJ1zWRfS4JwaAGW0v+kByehroLOQSDIrkopcSEVv6JNuYoTVAbBkHeonTf0qrczb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ySR1rMDUDtCCemKzbvWWYsgqpc6tJcZC8Cm6fZtdSdMmqAktYHncsQTXVaRosk6fKtX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YcVs3N9DpsZWEDIoAyryyttHhZxzdleH9KxEOTU2qXLXRUnrmqsfWspWZtB2RfT7tZc2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1nTrmZq5JItNnV+ATm01X/dj/wDZ66T/AJd657wAn+g6mfVo1/R66CA8Mh7VnY64rQ5f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DjcKfcALqEo96gzh2rRHO9yTfSbqZuo3VJI3PzNXL6lgXrfWulz8zVy+rHF41aIDbsGE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SxIa9ya1bN/LtJC39ysaxO+4BFMzOxgOVFWAMg1Vt/wDVr9BVpe9QUNI4NR96lYjFRd6g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kQ5BpHPymgCqTmZfrWiR8prOxmZfrWhn5ag0iiCVAUIrn7weXKcV0cuBxWFqceJM1hJX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lqXPHWoRdxW7eWR8mPvU7dnpXBUoyS5janUUnykb7yTyajCSKc5Jq1g0nauM60MikD8EG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v56YpRcKnek7ljvKU/w0otUP8Ipn23P3RSrenulYu4XPcZCO1NQZzSM1SQLmvN1PtB6A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nG2EkUyBv3daJsgdIpINMhi2NkmpmOajckKaoBbh96ECs5oSuSatxvzzTbj7pxQNFKJQz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2K3Y1LscCsHVlKTEGvRw55uMM7dRupCabkV6FzxrAxzUZ708mmgZOKpakvQXT7fz7g+Z/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OcOnwx6ZqMCwJEFVZ7b7oX3WvN7++WxgKJ/rCPyrzrVdTa6lc7sjOSfWqng4YmHLUOb63K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vFUF7a+fa3ImRu4PzV5V4j8ZQWF+0cyGRm54Ned6Xrd1a3TtFcPF7E8VTurmS6uZJmcu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mFF6rQ2q5i5fCeieHtWPijUvstpEVA5kJ/hFehLoOniAxzWUco/6aNurN+G/hD/hHtED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N3A9K39ekltrRI7a1luJZG2jyh933Ndns1B2ic3PKWrOUbx7pHhy7ubb+yJIBEcedCud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fqF/bWlnYXMksxxuYYC0yD4WPqMrXeqXshZmybeE4Arp9L8Mabo4VbWwVGU8zM2WrRbGZr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61oJegoB6VnlSelPjhJHWoKHXTeawNV/KJNT+Wc1KkYNUBVEGKlRvLHTip/KrO1e/FtA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FrkuViJtcS31KOLAyT0JxW/cfETS/CsX+mTAsRkRIcmvnvxd4qle/MiylSh+UqaxTqzXs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HVzmuStlcMRPnOinj/Zw5D6HvPivc6hFIttDDZRY+ZpV3ZrwLx94fGj6u1zApFneZkUf3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510mh34ntvKJzj5fw7Vt6zoY1nQXsi3mSKu+J8dGHb+lenRoRoxUYnLUqOo7yPM/C+sza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c19BeEdag8RWQcMPOUfMvrXzQ6SQu4wVKHmuw8B+K5NKvklDkID8wz1qpwM6Z9CC1jz0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lpmpxarZpcQsCCOQKuo9cp0Ev2ZAPuimG3X0FSq2akC5FAFUQqO1SKgHbFSFMVGTigBpi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LvSop87B5Z9qvsVxln2io457YnCyeYaVkBhS6bdWudvzr7U7T5ybmOKTvXRY9qkgsYyQ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ZIE7mnosQjRx61flGENQ6cuM1ZnXg1zGpz/iKbyPDeryf3beT+RrwrXfBl58RvC19q+nr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n8U1vtyzL/tV7n4xUL4Q1k/9Oz5/KvJfAlzLBYS+SXi+ft/u13Yda3M6j0PC7ScglhwQ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5OjXS27tmJ+uawPiL4P/ALEuPt1qh+zSn5wB9xq5Kyumt5AwOCD1r02uZHCnY+ut0Hlb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KC+5Gx83SuA+H/ipr/y7eaYlyowDXoYge2kBnTYhPB9a8+UbM6otSRdh+7STfcNOj6Gm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HjHjw3fH2X/0IVF4ZuhZeF7adl3JF5jlfUBs4/SpfGX/ACLV99F/9CFZmnXGzwN/2yk/9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ZczRsz/Gy9Wx3w6TD5X/AE0kZm/8drNPxlvGPzabaH/to/8AjXFj93pMPuzVmNg5pQy/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payZ39x8WHuFw+mRj/cmNYviHx9Y3ei6gESSO5EJ2RuMhj9a5Ung1h60c28+P7tafUaE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OrPQ/grqk17pusPcFS3mR9B/vV3ry5zjivKvgxOYrHVFz1aM/+h16F9sb0rRQUVZGbm5a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y1uWqQXJAosLmGeK5v8Ain7rB/uj9a5nU2xpunL/ANMRWt4lnzoFxk/xL/OsPVmxb2C/9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EzJc8Gsq8b5jWox4NZV59410GSL3wfkz4l1Nv+mLD9a9ZSbbnmvIPg63/E91I/8ATI/z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lZqiybnJpySk1mG52k8Un9ohQawsWYWtuDql7n+A/nWFfIzWx9+fwrUuG+16jcv2DfNm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Ad5Gz+FczWp2xlZHSabC/wBt05v+mCHNauuXssmnNcQSrFFHIsZkbpnNR6Jp11fwWfkj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3x3cXGmao+hf62O3ijdP9uQgZaqRz1ZWjc3/A2sTXFxdyyw2d35f3Li8hWWVWP8S/3a3d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xm8z+8MVz/h+3ksrGMKmCVGf9o1s28EVxby3eoTfZdKi/wC+ruT+6v8As1pY4jN8WX/2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/1Sqz+Wm35R716FoN7bX+lo4UeYV8vOO9ea2Fx9o1We88rygIsJH/AHFbotUbbxhceFvF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Mkf90nuK0UbBLY6HxHrg07UL63Ri21Q21uB0pdISW5sDeEcPhaxPG1h9ouEu7T995kS/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/B2n/wBn6L5V35n2p/8AvmtETF3M9ssDk1QkD7jjpWnfp9nlZeOtVA6kHOKo2RQeFjnA4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K8VeWZcFB1o+zzTAqg5rOSvFo0g7SuKysq5YYqtNfJCfLaTyie9T2unzaglxE06IIV3Ft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a3GpLHPzEEb/AEiP7vavPpLlbOqo+eJZW+B+UGpACwzUdvo62955m/fCv3R61obRXop3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6rcf3aKVRnNBQ/IxxUZU84pwXFOD47ZoAiIqP7FLcZ8qtAW+NP8ANi8vzd/+suPupVfU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b7XdyXd1Jt2SW6bV3f3RVosq3mlNpli13qMiraDq8Y81h/wABrLH9k6hn7J+9+Tf9o/1TJ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uzW9tN+4nii2fP5lx5m9fptrH8DahFcS6v5v+tkVXT/d3f8A6qHcDQuIJ7dNrzNqMOPv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1Ysfw7sfFUdxJFcPDCWBeSD+Nv7u2ux+2x/8APKOrzzQRWIjhVV43vj+9Ti2c19TyHTvK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VZpIn+zxVSXXxdatcyoz4fiPed3epfGlrG+v38VhL/q2KP8A7fdq5BoZlz8prphqaJnS3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+6mjTKcfL+FU/C2ny6vfmGI/6zdvk/ur/AHqpwS3Cxjz5MRAelegeE5LHwl4be7dMy3AV/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E2NXyLDwxpIVgIbSFO3zM7f/ABVcwutSXenanr3lyWojZYINr7HT8f8AgVZviTW7rXp2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kSfdWptVufs/glLXP+sYO5/vNuqYxbEckbmSe6muZZWmmlbc7sclj61IZS4wRxVOKrSk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vaL4gu9I3tCybx/yzk+Za1P+E+uhBzBF5v8AvVykknllqqmTk01EWpc1bUZNTu5rqVQJ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f0rPRjSPISh5qJX5FbLYzJi1SwnIIzVbJNTQ8UwLCJsJOamVQ3NNSFpBQEKUASq2OKHG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RQBFnbRvzSSd6iDY4oAm3fSjdUY5FLQA6uvW8NxbwXankjDD3Fcevet3w7cB1ltWPDfM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d+GfEf2V/3pLw94vWtnXfDMOo2323TiJI2GcDtXnyFraTHpWzpHiK40+TdBKY/Udj9R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fIB71Yt7xtmM10ravo+vALqlr5cnTz7c7WqpJ4IhuQW0vWbaT/pndfuz+dVczsZaSZOa0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BPBniC2JY6f56DvFKGFSQafqat82nXKj2iJxWiYWN61nDcGrot4zyetY9stygxJaXCH/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1Id2OQR9RVCOc8Q+E0bfcW6c9SBVLwzq0+h3agH93nkHtXoNurMhVkyDWVqng9pN08FsT3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I8HeMIdTiETON3HBNdFq2kmWJmXBrwS2+3+H83QhuIRH87/I33a938Ja7Br2hQTowbcg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G2qMTTt9pcFScYNeieFtW2kAnpXG6xZeU/mIPrirWg3vluDnpWhynt2l3QlT1z0rkviRB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HUMpNXPDuohwq5z3FO+IkHmaJBcZ/1M6j/vripWg9znbZmCjBrn/CLxWvxo8WQXUUclpN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XVj/APXrYtZiEHNZttI+n/Fm4uoj882hxyD32TBamZtT0Pa9PFh9l83TYbWCOTbgW8Plj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x67Nn/168+uPHl/p/wDxMJrCTypE2TSRzCdUb+98tR+GPFOs65cmz0uFzbSfMbiYH92O/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h+SSUgZU9DXO+I3W6H2AYdX5Za6v7OLKB4mPyoPvHvXn66edevrlvtJt1U8SVoSctrVm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3G/8Avp8qewNUdNIGoEA/wVb1vEKRoNcN9KDhISm3yqxLC3n03VoVlP8ArAwrREnUzlxA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mJHRiK7bcrZBzzXAazcrb38i4PWovqXEf53kxynGeeKzJpUulNqVzk7hVqW8AtgShOOt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1SF9nAOT9Kzm9DZHD+O7QWkzRlBtlz1rz7wrr2p+F7qaSwvHiZDmVU5V/wDeXvXafEfW0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ESL0PYetef22lS3Ot+cP3cT9fevOnHmZ1Qdj1jSPiLr3ifTQ3mx6XEjbvtFsGSSX/wAe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388rK7zOcvIxzuPc1ftbcWdg2BgkYrCkLFmOa0p0lH3h8zY+W9bT92+BSH+7xUEurXLw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W6dAVY707q3Ip0NtZzNujY28vp/CaQznLvWLwkiRWFU0uvOPzNiuovdOdyd21vpWLcac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GfMoUE7qyp2+Y4NaV+yoCAKyGYMaxkNG54fP+u94WWpijLUvg+0E1hrU8vSO33of7u1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GodcIpkQzimzcR1MelQXH+qNc5rypXIoW5rTs5MCsmI81ftjxXTE4pFm+tBcoWHUVzd1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bjFUtT08MrMo59KszOTR9r+9bFtOrxbHwwPrWVcxGJiSOaW0lOSSaaYFTWdJ+zsZIhlD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26110arPCd3K4rmdRsPs8zPF9zPT0pAa0TblzU6Gs/T5t8QHcVeQ0AXIzxUykbarxnip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HdH90awJOXNbl0f3RrDf75ouFi5bw5FXo7fNVLZuBWlC3FK4rDPs2Kb5ZBq0TkVEQcmk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Dj2opM4BNAARkVE64BNL9uiXg1VmvzISAMLQAKuSafs5pIATUxGKANWEEw5qMqcU62uV8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IiGRRnilL5phasyRrHrUJNPY8VFnmkAu/FIH5pTio5GwDVjRDcvgE5rEuZOvNX7uY7TW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aIIzufPf0rYg/wBEh8xzhz0WqtnbpajzJOX7Coprlp5CW+8OgqwLEl48mcmqxOTzU1pp9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7zY/uLmur8PeAn8wS6vIIo+vkx8t+J7VNgMjQ/D11rD7YY9o7u3SvRNJ8OWWjR7nYSyjvi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8m2jCKBj61mzaizk5NFgNG91VVBCjFc7LcmSY980lxd7n60kGJGJrEkq3zfvRiogcuKS7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K5zZF8txVGU5erZbiqbnLmkao7DwF/yD9S/66x/yat9OrVgeAv8AkHal/wBdY/5NW+nVq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zN4SNRl+tQscE1NqP/IRl+oqB+9ao5nuJkUZFR5NGTUkkuKpXGnRzS7yAa0bWISsQasg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a0QGQtsJYJ1H93FQaZpSwDcwya6H7TpAGPKnoEulkYAmA9KoVikgA6VMvQ0+3XTIf3Zl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cHbfFT6MKAsZe1txyeKcOhzV0W1s+RHext9TUMtmyMQJFf3FTYZXR9oINK7fIagnR4ps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YDEYNcxAdhzVwngfWs+ybffyDsorQ43YqDaOxFJIN1ZmpENxitSZkBrK1GWPFZvYoqww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feAp8WELJ8xx3IrovD1jFe6dlmJz0OKZfS2Og/8AH620HocVk/fhyDWmxkFMDoartJgn2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9xGk/CqeoeJbKaDZGjKOuK5fqsu5uqjRXEoZjipIEBQmsSzvC0jAnNa0E3yGuWpTcdDo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pdlKGGKcBkdf1rnsXc9osJI9Rt/NjbKdjVyNQRjoRXl3gbxc8cogJ3RN2z0r0tZxs3Kco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GVmfT4XGQrwt1LUmGXFRxoBmoYiXyc1JyveuY9EtRxilkjUjFV0mIpHlIzzQQJJDtyRU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iq7TEU0rgSw4WU8Vznicbbse4ro7cb2zXM+J23XmPQV2Yd+/Y87FmOW4qMt1pC1RFua9Q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F5J6Veuimk2mZAGlcflRYwLbRG8l7fcFcx4i1zzGcs2WP6V10qfVnBVq20Rl63rJm3qG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yAeKlvLgtIcHrUOPLXca6locISSAJtAx6muy+FXhE69q32y4TNjaMGII4d+w/rXDxRNe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HrXv/wAPJLewtZtLs5N8EZUyf9dO9E52VioJN6nZxoMEgY5p22noODS4Fch1ixgVKEWmx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tSSQnaO1RlhzirJiXFRmJaQEAY5qRTTvKFIRtqxDJbtbVCxb5q8i8b+K1mmngBygPB96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uGQ8EEL9K8U1fUWu5mOcnNdNOmck2V7yczysTzTrG4Bk8riq/wDD710/wy8HS+KvEKpj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B2H411q0UREk0a9a1mxngfyr0jRb4vGpzmuN8e+EpPDHidoLdSbW4PnQ49O61d8OaoSg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xn/EzQhaaoNUgXFnefLLgcLN3/7661yFs/l9OBXtEunxa/p1zp91/qLhcBv7j/wsPxrx3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Caxu1xNEcZ7OOzClYR6P8OPGv9mTrbTtugk43E9K9ljYTKsin5GGVI718nWd21rJkHjNe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iEWN4+R/Cx7Vzzh1RrCd9Gemxny/rSt9plH7uVFHulW0s/71TJCqcA1gbGfHBN/G4Y+w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IUNGM0AZy2at9+pVjSLhavbEUfMKY0CP90UAVGBK8U+2LAipzEFXFEIwelZvYEalkuFN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JUzc1ydTVHOeO12+B9fP/Tsf514l4MvRbo6E8kD+te4fEL5fAmue9uf51812V61rfogO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q3MKr2PRdTtRqlrLBInmRuMOteGeINDm8PapLbSoVjJzEx7ivdtH1RfknGGz99at+NvBd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oW/xm2YDqfSutu2hzNdT5/0jVpbCZGVypU5Vh2r6R8H/ABfvtZ0ODS7lLbUIdvkBim2W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uzxTWN3LbXEZiniYqyHsRXd/CXWWh8Wafbk8TyhPxrKcVKLHCXKz6GThaZM42EVaW3OG4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5yZ320OW8aMV8OXnvtH/jwrEg48D/APAG/wDQzW94yT/imrv/AHo//Qqz7v8Asr/hVEXk6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ZNZ/9tD8w/wCA12UtTlkcTcnGnW492NZtaV+Qttbr/s5rMBB6V0oxI3OAaw9Wf9xJ+VbUh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4iIz1NWB2/wAFLb7Xb6uM4wY//Zq9NXTWA6A15Z8Dp5EOvBTxti/9CavUo7t8csawnoAj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XB+7UxvmPc1Gblj3rK4GL4sXZpJGPvOKxdbfEkC5+7EBWx4vlzYWy5+9IKxtcXN4Rj7q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Jc8Gsu971oMetZl8etV0BFn4NDOs6j/1xz/49Xqpj5NeVfBk/wDE41D/AK4f+zV6p5nz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c1H9ijNXtPgGoebHFKBKnLfSultrCygGUtRI3/TTms7geJaj4yTQ5b2Gzi+16h9q2P5i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aPqHijX/AN7/AK24f/vhf/2a9j134d6Rr87y3a/2dJ/DNbIuPxX+KuWv9H/4Qf7XLFL9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Tbs9c1nZamimd9a366faRadbcWkCBfMH3mxXAeJbS3vNVkuJgSYHAcn+7XRLcfZ44R38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pv5p2ji+/wDfP3c1EN9Sar90zr/xRd3UbwachhAO15P4tv8A7LUdlJdsBuke4SP7iTPu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kcytj/ZU1S1PU5LC9jgQYAG6t1Y5EzrrB5GjlmkRVMmOlcn47gxfwSD/lpHg/hW1D4ts7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NJ9+PZ9yqfie1Nz9lm7YIq2WZfh7WptKh8kjzrUnlD29xXovh/UpdTtHYsryY+QH5W21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t6JK0ReOSMSg4wW/h60rWJSN29v/AD5OTTEZWXrUMsOeRVZlZe/SqNTt/DmqQSr5N1fW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4Y/jUXiMw6fFPm8ihg+/MkH3n/uiuX0i2a/vAkdr9rYfN5e/bur1DVprKz0sXSaXb2spxx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NZz1Qo7nnmqWt/HaRFYBZ2cn3d7/AL1v+A/eqHTriL7R/rf4GR4/4nbcPmrYuNH+0D/j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/wC6i1y+nf8AIZj8r/nk2/8A765rnjGx1xd0dWOeBzTliduAp/Kr/h+3lP2uIxfwK6SS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07iPyrubZveMHb9K2vYmxgjTLhuQrflWjH4YuViSSSRFDruXByfxrnovF9/fX8t5YEaZN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qv6qtcd448Wanb3ZsobhrXzYvNufs/wAqu3/oVUncVj0qXTfJyC2cd6rmaGzjZ5m2oO9c1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8MA6uWaaN1dJSSfl/2s/xVy2seJt6zAMxEnrVpXIirHS33iCFbllt7jLkqfv/AHa53Tr6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dE4ymT/DurKtreXULfnzPJ+4/wDt03X9TVbSO3TAjx5ZA/u1vGI+Yr3XjaXz2AjjmBGP3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4misJpHaxls5mUoZLKdl+XOduJN1c7LcbDWxp3h678Qaxp+nf6qW4+/9o+XYoXP/AKDV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+Gmi/207+Ib69u7m3Qbba3u0CgN6jH3hW9q+o20EpinuEWWQ/NtOFT6mtaNUsLKK1h4gt0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43vWi1WQnrIuyslaTsYoz7nwpea3rt5Kl/DZRCQlJWlzv+mN1SXHgzWLsSWstnNelP8A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+q1yk8/2f8a1v+E6votMubS32wxSJs/dFlrRaGhRi064tTunKywD7rBvv/SrPm24n/c2jS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+T/Z2/dq3pl/NNYoHeExRJ5PyL9+q09uxk/dEPG33l961XmUU4Xkignl/d4k+TG/5krOu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jPCE/dp08G0S9uaNJthc6hED9wfeHrWqRiV43+Zh71baQEAD0qKWHZezLjgGhRyaYyG4+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XH3WqiBzQAzHy4oWLipFAYn2qRFyDVkESJxUyLilAxRVAalsv7sUl7bRHzWiP/xS/wDx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xSG4/cEd6zvcViN3xmo1uNp61FvJzVeRyDWiEaQcODUZJBqG1csD6VKwzQBIOlLTFPHW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SwTGOQMKrngGlQ/JVJ2EdjHKLu3WYfxDmmRHZkVn+GrsSiS3Y/dG4VoMuNxrpjK6JLSS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rHJNRW8/lnB5qw4DjIrUgsQ6vcwfclZfxq/B4t1GEcXTD8axduBUbEA0BY6238e6kv8A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6P4hX/QsW+pzXBDNWYZD61SYrHoEfjS/lXAfbn0q3baxqEx+a4bHuTXJae2YxXQWlyqpW0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wyZSTVrw7qK+FdUjby9tvdNiYD5UVv73+zWZpt2snymneKoJT4Z1AwjzJY085PwreO5l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2paIhgy5Fco8s2nzsjDBzXO/Cfx2+safHC8nzIMYJrs9ahFwPNA+bHNdC2OCx03hTWs7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m3hPVI15ZLZpP++fm/8AZa8S0W/NlcgE4UmvY/CWoJdQ+W+GikXy3U9CD2/z60rCscNYX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954n0642ZYWk8Wz+HG5W5rDS0awuri1c/PDIY2+o4/pWvA//ABN7Bt3VZB/vZXp/47Wc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3u7/MUVpoflSJ88elvuXb78ferftLG0sZytrAIsffAFeR22n+Kz5UVpqFnaeZ9zy3+bb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0/4ceF/Jmu/teoSJveT+LdUlFrxnqyR2k8Kv8zccV5bc3Gp2kY+y7yCe1bEXiU67Eskm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2WpWis18bc+gpoVjzvWYdZXSYrzUBALZPkXZD+8dv7zNXGaPeXGoeLN7tlULYNdx4o06M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qrbBeJN+6f6LXDeHYvJ1TzM9TWqIPQ1uBkcmuD8VgRaoTzhua62W4ERzXPeO0VXt2GMlc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9wr2zD1FeXeI9Q829YA8jiu+luvLs5ef4a8b8R6pse7mzwOlYzZsjVg023vonSeVfMfh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1xGmfl9K8mfWrr7YJllbcpyBmu+0bx00iRpIBuYAEkVCNUb+oyCG32D0xWARnNaOqTeZK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ZSRA0ecmqsjeXnFWnfbkVVlTdmuY1KratLGfmPFSJqsMgO8ZNZ1wgYmqLv5eRQNEWtRS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Tw6nK1jk1vRXv2cnrJH3jY/K1VxYWmoT5tZfKl/igk/pUMo6nwlYeZps9tn/XpJG/+6y4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s+DIW9n5r03w8yWTwiQ44xXAeINMNrrGoIvEazMEHoM4rmmkbwdjV0/Ukv4+PlkH3lqW4b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GDdf7q1pTf6s15jdpNHXF8yIEOOat28u2qijinIxVq61sedULc2pmHoKtWWordJhzzTZ7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g1tIQuRWhkjS1TTA6syiuakja3c11Gn6iJV8uQ1BqemiRWZRmgszrG7G3BNJfQZiZx0x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V+3lFzCR2oAybF1jYg8VrqVZc1l3cSW8vFWIpwEFAGihwOtODfKahjbctPB4NQAy4b90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8xGsduHNAF23NaELVnWwzWjDHxQJlpGpeKhztHWmhz60CHsODUbMADTzkqTVd+9AFGSD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aaXw3NXLedduM0AJGnl8YqWKHziR6UnB5qTbKNPupYuPurQBQW444q3BPkVnQxlIwCea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krAikOMGoElOKkVs1mSIw61Ac1KzhepqIsOaQDDmoLh8KakeTGapXU3BFWNFK6nBBqrb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5NtaNjYmZgoGaC0RJFNqE2yIZNd74e8K2Fhab7mJLidsHLjJFVtC0lLIhiPmNdAoJBqh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qFUdAKj80nrR5RpNmO9ZmYxypzmqk7IM1NM6rmsu5uBk1BRBOcvkVPZv5cUjGqxO6nTt5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cj72J96Im+aoY2yhp8JwawNkaGfkqr1apx9z8Kgx1pPY2R2XgEY0vUj63Cf+gmt5OrVj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fWf8A9lrVJxk1ynTH4Tm9Yl8q8l9wDVOO43iqfxAvmtnhaM43HB/KuWt/EssXDDIroRzP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8cmQeDXMxeKIm+8hU1oWuuwSdJlX607Mk6TRovLmLK53/wB166O3uzt8m8043A/56L822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c659xWxpmqGJTtlIBpAW5oNKkJzA8XvjFSWfhbRb2KN7a/vLOQ/wy4kq/ZasHwG2TZ7MK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llCfoKAMd/ATH/VaxA/tNFtp7fC7Xk/h09/pcf4rWqsGnHpayx+8chFaMDWix4Et2Mdm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DzW062ts3uk4/wAKyp/BOuD/AFVqw+j16BcyQsP3V/LH9RVIiTn/AIm7/lQBwn/CMeIrf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1qP8AsTXOfOijiH/XRa7K48zB/wCJux/CsO63c5v2b/ZI60AYen20cOoqkznLHB+autbQ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9a4824e9EgYkqwrvFCmFepJUV5taUk9D1KEYtamaukad50pmtRd/3PPPyrVT/AIR7TP8A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GMioD1NcntJ9zrVKHYit4bfT02Qx7F64Bqrf29pq//H1a+bs/2ytXGXNQsnDe9XCb6g6c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r/oG2/wCVH9jaV/0Dbf8A75qyUIzTa3Un3F7NFNtE0sRsRp8MbHoy5BqH+xtMhUYtUMp/j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cgSAxbhkZ71Th/0iRy38PTFRub+w9znsV2061GcRkfRjUL28S9Fb860NvJ61DLFms2o9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1J7aTcrEGvWfBfi0Txrbzv14BNeZeKvDN34U126067j8uaFsH0b3HtXU/DXw3caldJPc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vVviZQjD3zHCqbn7h6o2opbEgpIx9FWnx63C6ENbyg+p4rv8AwxcWksKQvFGWxjLKK6KT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1tHID6cV817SifTL2542dRk/gQt+FC3V9KcJaMffaa9hg8C6Lan93YRKR7mr0Okw2wxFG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sg9nVluzxeK31GX/AJdGH/ADV+y8M3V3OqTq0MR6vXrwtSfSs/Xtb0zwrYtc6lPHFH6O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zlypEzpTirtnn58HXa/LA24DvXnXiRZbbU7hLiaOecL8xiPyr7fWtnxr8W9S8SF7TTlOn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Ugrh4IfIB717FGnb3mjzqtXWydx8kmAR3qxptsblt7f6tepqpGhupgo+8au6jdrpVr5Kc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edUqFLxFrKxRmNDhV4Fec6nfmaRjmrus6mZXfnjNYJzK5J6V3pWOB6iwpvYs3SmXb5O0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Wp4M8NS+K/EdtYRj91nfO/8AcSgErndfCHwNFcWr6rqFr50cg2RxyfdK/wB6vV7DRrGx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6BBxVqzsobGxitYEEcMaBFQdABUyRhFwBXFJ3ZrFWGLHjIp4j4pyLmpljyKDUjjYAYqX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lQClYCEIu05qEKu4itAJHtNQCKMscUgKxQKetc14r8Qpp9u6IwB7mtXxDfrp8TAOAcV4n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6K/Fa04X1ZjOVjD8Wa8byVgHyM1zCjHJ5oc/aJCSc09wAuK79jDcdBFJdTJDBGZJXOFU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ACeEPD8du+PtcwElw46k+n4V5r8AvAP2y6bX76PMMRxArD7x7f417zuxnmuWpU1si4Lq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AAknh+XyAFvrM/aLd/de3414Jpt/L5/73/W/x/71fVonxXz58WPCv/CN+IWvbdNtndne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rUwncUlY0dK1BjEvPNX/FHhRfHvh53tgBrViC8Y7zJ6VxWkamQFG49K9F8N6obO4imQ8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gk+fZInjZkdSkinDoeqmtPQdSksrhSrEMDXqPxl+HiyK3iXR49ytzeQoP/HxXj0Thv3kZ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7j3PqD4beNU12yWzuH/0mMYUk/eHpXbHgmvlPwj4lk0q+jlRyrKRgg19N+Htai17SorqM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NONtTohK+5pI6nipAoIzUaoq81IHUDFYmghApOlLnNNagBDj1pAAO9RNn1poye9J7AjXt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Wp+Spy3SuF7mqMH4iN/xQmt/9cD/ADr5o17T5dOtrPVh/wAek7tB/wBtBX0x4+Xf4P1J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faJ4Wt/FPw9u9LuAELzSCJ/7jrjDV20pcplNXOK8JaqJEIJ4YYP1r0XRLwyWMlqWO8Hc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Gv5rO5BSWF9jA/WvTNH1EmNJweV616EtY3RyrexzXxS8Jf2hG2q28AS8hB+0J/fX+9/w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4uD4f/wCvoV7/ACrGQJ4+S4wfoa4jTPAcWg/ETRtS09GFlLdhwjjd5L8/+O1lfRhbU9tS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8mXjtWiqjGfWqtyv7iT6V4/U9HocN40XHhm6/3k/9DFecy/8AHs/0r0Txxx4auf8AfT/0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+G7G5A+aZ2U/gT/hXp0locjMfUG/dwD0QVnWikyyZ5ABq5qBIkVfRRUNqvE59ENdaOYqO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v/gVdE5wprnNbOYx9aZR2fwQ/wBbrnvFH/6Ea9OQda82+AGo6LYavqy64Z0hlgVY5YBko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lvraGXw/rVnqi9fJZ9ko/DvWFQDlDECKgaMjpWzf6NeaY5S5gePHcjiqQiBrADlvFYw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qj5uJjnoMVs+MRi4sFH9+ufv23TXH1rup/AZFBj8pasTV5dkTuOwrWdsREVg623+hy/Sq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Opagf+mH/sxr1GvJfg5F5mtXR3uu2E8A8H5u9evBMnpWBoiTT2+zS714YrhiO9dXp2oW1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2GPvfaG6VzEUKhc5Oad5AmyJOlYlpXOjn8q4H+i+Zd/8ATSP7tc1q8A615ePGmteF7+7t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c3+jyIrLWpZ/EJL87buJoW7yId2f+A0GDTTNm6vvs+qQrKeHAHyfNWP4g8URpdx2umxN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Hzbqg17XF093UOplHycrhkzVTRZrOWeF7xzHFC8Y/dvtbO7ioSsxy1Vjo9R8N6lpVxi4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nd9fSiU2+uWvl3dnE0m9YPMQYk5rU1q6xJvM3nehzmvMPFwnkuvKs2kkS4Il2L/Cy961R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gF9Gu5DbXCXMQ/wCev+tqXWFc29xCwxg1574Zu/FNldRxRvJLGWA2XAJx9D1Fejzkk/vs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i/dlwOat26TLF5iLk10VppMF4NqLWtD4Tlji+VRt96zYJXMvTdC+12IuJbyWOWT5IbaOD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cnt9Jt/Khl8zyo0/fSW6L5rydxz92qg1C7gMwhmk+55PmR/wL6D+7USW8sg+WJ2+ik000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8WoadFLLp8elWlunyXkc6+a7dl/3qy5rw+Hbj7VeXWo3ktxtggW9wQtR+VqmgzJerZW8U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wCs23vLrxFoljqdzJC13cvJsgPB27uNtNi5TlvFfiO+bUDZwz+RZ/fcRcM7e9dR4WsdU8P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PY6XFgh7jUUZlVd33RhlrU8bDQdA8EuNS0tZp5v9TwvnvJ/e3ferkbbxR/bHheKK78Px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SXrfupMfewOv/AqixSZ6B/wkEXiDwvd3eiahHd+X888kb/fXuoH3lrN0bxXqF7cx2Vt4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S8WOX/yI3zVz8dq95aWk0epSPcRvveM3LCLy933cL8tUtQ1jUNQ+IGnxaTpVxLaW6fv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t5n+zWUjWKuO8cahq1/q82ky2kk32dFneO3TzPs7dlJH8VZ1to83+uu5rjVopE3z28b7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13Hg7WPD9xrGoy6VLqH9q3CM82jyIsTcDlfM/iqp4u0e5XSL28fR7/SI5CuyDcZCjf7VT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C3heLx/bzS3cX9n2lnDsT7PdfK7ew21ytv4git/EF3FLp9n9kt02J5kLT+a3blqqaLd+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qRslulygf5pF4+9/s1kar4kuHmd5pjLMQD5ldFOM3JuRnJpFrUtbWGSaFBHajzMuIEBR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I22Qyj1xiqd1ctcySMxyWPNdBo3g/wD4k91qGofuuP3Nvv27/rXUtDB6noP7P/gPStSt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c2kgjt7PbuX/f9/pWtq/lav8AFf8AtD7LcWkVvpmxI7iPy97b/vD868v0jxPpul6QttJc6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rykXntsrq/CXi658SzLHdSqxt7XbCdx83y9y/KzH79cfLJTbG7crR6GXDDGcV458RLgn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jI969MnuiAea8f8R3n9o67fzk5DSFR9BW9Lc5bGVcL9oijPo1NWIvN5IH3jU2PLRR6tVr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AJZtXSVY3rCxW2FrbPwIwsr4/i+apdZtmTL/AGWWC3P3JDFtBP171kPqxguhMOwAdP71M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5eSGSD/lhEj/KlNFoztRSSQq0WNoPzUzSf3Ny8hzjHGKl8i4CG8KbbZeCPWo5biOSLzYv3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DdXIM0hBqkZzk8013LEn1qLGc1ZmSPJuBqE96ftxUbDrQNDYnwzZ71LCxxNn+GqZY7uO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94VZJKMts96tzRhBj+HbndUVuAR5WP3gRdn+1SSz7otpODUJgRecPWmGY7SM0zbmk2FgQ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JbWEt22W+SP1q5Z6SID5lx1H8NT3N+p+RBjHarAabP7OuxPmUfxVDCriQ94/Sp4brdGQ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KhduKkBhQUnl56UjSYzzTRLg8VQEpt5FHzDFRlQMgGnm7ZxhjkVEwLZINWA+yuHsrlZF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yyxqUOUYZBri85B9a3PDd9uVrVzz1Q1rTfQzZoyxlDUsEwxtp8gDKc9apco9dS2INEtuW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3PNWQQ1MQ1YyalSIinx4FTAAigC3YOUXB6VrRsXX5WxWJHMoG3oamV5E5UnFaRYHUWMj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1BZV25zxjFcDa6gzLsk6VqafqLWjhgcit4slq5qW/heTwtfnU9MBFnndJbL/AA+49q9F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DZyOfasfQNWt7+zypBdfvL3qGQL4e1FZIMx2F03MY/5Yv/g1bpnHKJoXavDK3bBrtvAG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K42/3TW6yg9RS+F9Qe1vgM4yasysei+NYFg8TSyoPkuo1nGPXlW/VT+dZsLf6ZZ8/xt/6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Gh2N8n3oWMbH/Zbkfrn865a2nJubds9H2j8QRUsSPUPDd5Hpumf2v52mRWqwM7xxwtHLu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3rnie58Va6JZpCV3cCpNWvJ724W0mu/3Wf8AV+czN/8AY1zOiNm957VBoo3PTtBfy5EO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1ZIGkeONv+efWsXRmJZfnIU10kGkm+hkmVXkVP8AnnQZmRq2hSWmlXahFK7f9Yb1dr/8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T7iuwvLa3SGdrbRroyLt/wBIaQtEM/3vSqeoW0UcMM0SFS/391aLYQ3WLjyYyfYGsXxT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nLZ2k1b8TyeXZ7u2VH6Vj6m5bw2V/wCefNSCOV1i+EOnTODyVIx6V4n4nuvMs2iA3Fj0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+V4fkbP79jtA9a5XTPDJdVnuvmZxkD0rGSOumrox9A8Ho0Jkknt5rjuqtwKuL4WmtbkS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uRSX/gs6eWuNPnaH1Q96yBqMsL+XPGQfU96wehtynWW+HUgc0GM5NUdJud4rRZsZoEUJ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aLgkE1WMxwRUFlafaqmsW4ILGtG5kJBrNdSc1m2NFSTvVV+9WZeM1WbrWIzW0jxFJattu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51d11U1S/luFQqHIPNV9K0wIolkHPUA9q08CuGtU1sjaEWYVvbm2mcqMZ44qaQ5GDWr5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z2rkep1R0Rlo+KG5zVme2EYOKrAc110/gOGp8ZqabMJE2mkv7ASAkCqdk/kzexrcUiSL8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IHgc44rRsNTDDZIeKl1GzBUnFYbI0THFMo3LvT1mUumDmsN45LKUkA7e4q5Zas0R2tyt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Gxk+tAGFewi4tWlXqKz7WTemM9K6j/hH4yD/pAA9K4+UiC7njjPAkagDetW+SpieDVCxl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NQA1zlDWTNxIa1W+4ay5h+8NAF604FXfO2rVC0atGOMOKCSq0zMTSxu1WhbqvWkCqPSg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VxwauYxCfpVRvlU0AZs561Haudx5pZj1pkA20AbUBynNb+g29k+l3H2y5eJtw2ha5e3l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lZpqRi1AbIiOGZtqfi3agDNFsMdKBABXQa9b2S6peCykV7YH90wfOaxHIRTmlcCrIwVqf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k023fJqQHXGd+aiEnPWpZ2ycVVYFTmgAd+aoX0ow3OPerEtyFzUOmWDazdc/8ew++asC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aOTyokPzyP8A0rsNO06DT0xF17s/3mrTh0qM20aQ/uwo4pf7KmH8WaBBby5cVr2/3Set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U1qWMjJGd4xUgTSXGMis+W5wx5p91cjc2DWXLcbmPNIYXN0WJ5qg8uTUkmTmoChGaTAlQ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FR+NJb1BqL759ueFFSNblcSgCpbdt7VB5QNSQLsNYs6UaY4TFMRQc0i/MKcFC55rFgdj4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/9PR/9BWtV+jVleC/+Rdm/wCvpv8A0Fa1H6NisTrjsee/EOLKQt/dc/4VwxUmvRPGdqzRp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W+0Hiuunqc8kZ9FKRgmkrpsjA7HwPcG8sri27w/MtdhYqCpJ4JHNcN4AmFtqEjdsc+9d9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NyKwluVEtrBgcVNGLpP8AVy7RUcDEKKvRgbakXMIt3qEY+8rUn9s3yA5RTVhe9RtHnNXy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LlM7rXP0aoG8Tk532h/76qzJaIR0FVJLKM54FLlGU5/Ev/Tpx/vVBBqB1NZ9sPlpF1OaW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n7MpNTYnmLagOxVD8+M12dsMW0eT1QV5hpF85vjIxyMlK9Ig3NY25/2M15WJ0Z6uF1QM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JNPXpXCekJtFR7OTU1BXrSRmV5EGDxVCSTYTWqFDgiqN3a/N0rRMQgnmubfypf3sX8G/7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yV71PDHtHvVhe9VzGynPl5bmZJbSLnjNM+yTH/lk35Gtojg1HYXUt1rVjYwKVEs2wyOgx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rTh7R2RjOagrs9m+KnwqsfiNpTYC2+qwr+4uQOv8Ast6ivEdHuJdIuDaTReTLH9+L+7X1M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/hyNdsv7c0qPZqlsv72NekyD29a+NoV3OPspvQ+jq0Vdzgc1oerYKujV6d4c8SLcIsUjf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6o0MhVsqynDIe1dxpOqkFWRqU48rsFKrfR7ns+aciqEZ3YIi9Sa46f4h2ejaG95qSvPLF0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iz4i6143kaPebHTv4YIjjI9/Wuijh3VV7l1MTGmtT0Lxx8bLXSC9noSJqN9jHmDlFNeN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Wu9XuXuJCciPPyrVi1tUtUO0fMerHqahuZ+te9Qw9OlrFHiVas6m7KBG1jT1OQRULHcT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olGYQmFHqa9BanC3yktqY9NtmmkA3kcZrifEWvm4lcg8Vs+KNZTayL0HFedX935jnFd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KeYzOTmgNtTFJbKGBJofGSK0AiL9ea+g/hH4L/4RzSjeTri7ugGOeqr2FebfB/wWPE3iE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iHYEcSP2X+tfRcMCquAAAOgrCpK2hrFDRFgU9YgetSYxSN0NchYLEiijcF6VXBYtViOP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zaPKpNlWAn26NTg8nOCKvQ2dxd20slpEJdgyap22lvdzYjXMjcKK7ZBD4W0uOKNsuo3M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nFKhtub0qLqs+cPHOszW/mRXSSRS/wDTRNteQ3tw17K2CSM9a99+KN/Y6vDKt1biUk/l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QkWs35X7ONzWts4+d/RjW9PGw9nzMz+qycmmzAuvh/b6f4fjLSn+02O//Z+lZHhTwRee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vmmkH8C+tdR4h1YyyOwPXhRXqXwv8I/8IroPnXAB1O+xJM3dV7LW9KtKabkZzoqOiOr0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GyULbwKI1x3960QpA55qrExQHBpfOlz1qrkWLG2sbx34UTxT4dubMqPOUb4j6OtbVrb3F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6CiYXVkxVl2Mp6HsacXYlo+UbItbXDQyAq6NtIP1rt9H1FluF54qb40+F/7M1eHX7VNt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4Zh1J+vWuZ0m8+VHB5Bwa7Yu6MLWPb/Ct2l9E9pLh4nUqVboQeorw/wCK3w8l8D6u91bIW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9Wx7V6F4d1MwzRyKeK9C1DTrPxhoEtldoskF0mBnnY3+K1ldpjSufIkcmxtynivTfhl4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zExxya4XxZ4XuvB2szWFyp8vP7tyOCKz7W4a3kDKcY6VtpJC5nFn2RbX8d7bRzwncjjN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a8Y+F3xAwRY3Uvytwma9ejl2qFDgk85rimnE6oyUkXEkBBxTd+aLj7JcW2IfNtZv45Ef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5/gzWKmWK2SppkAJY1adflPy4qOCP5ulDYIuWw+Wpip4pbWLirYgziuZmqOR+IkmzwVqR9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+HNv5vhO2f1ll/wDQhWt8Vk8jwLqLf7n/AKFVP4WEHwNbN6yy/wA66YfBchnmHxv8Htpeo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f5J9o6HsaxPCergqI3bg8c19Ca3o0HiDSbnT7pQ0cykAnsexrx34bfCxpNUuE1uYxJaz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976VpPFxoU7yIjRdWVonSaFP9sWSMnlOn0rodNsT/aFqcfdkUiu1j06ztbER2drHBGvA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6sH5UgjiuCjjYYlNw6G8sPKjbmLaKfLFRXC/uX+lXdo8sVTuuI2pjOB+IK7PCty3+3GP/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+EtCT+8Xb/x5q7j4ljHg659fNj/9CrhNbO3w/wCGx6o5/wDHmr06TvE5ZdTB1Ij7WR6A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5RqLZvH/AAqONj5E/rtrtRylKY4jY1zusNwg966Gb/VGub1k4aMVdijV8A/8fN39E/8AQ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SUSwSPFIOQ6Ng1nfBOyt7/VdVjuI1lQW2drf71d/eeCYJMm1laFv7rfMv/1q5ahcSx4f+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5VxJHq1pjBgvFDjHse1dPY+PPBWv/AC3tvN4eu2/5aRfPCT9O1edzeEdUt2IitftfvbfvP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1yW1KsdX8QYbO31rTUstRh1OBo/NE0H3cZI/oa5O46y56k0sOPPSo7s4Zq7qbsjFozJu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koremPWuf1k7rdx61t0IS1Oj+CAzfaoP+mK/wDoVesW8eWNedfBGxC3mqH/AKYr/OvT4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3sIYcVGYjVlmqLduOBzUAeIagB5l1/vt/OqemJu1GAHuQK6TTfCWseIZblrPT5povMb98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V9e0UeDZ4RdXcd1qH33t7f5lRf8AaagHYseJtMbVtUurpFBjYFvyWoPD9pDeatHaSw+ba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2Wqt54v1K/vCbOT+zIS3+rj+atTSZTZXUsqcFlz+dBDRo6/qkLBoojz2A60uhPFZ2QuRF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pnFHh74fTawLvVvtdn/Z0e53+0O27d+C10fhKxt/C2gfbNTuI7VbiTz380n8lovYzsSRa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cKN/G5pLzRJdGima41C0kmVGfyIvvcVkan8U7H+01juvtFjZAb7XykDJM3/TT+If8Bqc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/a01x9kk+/HG/lM/1O37v+zxSUmUo3NLw5DY67pK6gt2ZIt6xvHH95JP/if9qp/EGpWP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J+8fZ5ck7Nt/2hWN4VEXhy7u49JtLiSyYCScBPM2L/D0+auLuLrw/438Q3Uer+IJNClaQ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/ifxolqioqzOs0f4ieGYPOF3fCL7v+sjLfNV3UfHNt9tittI110cpv2WMQm31zPh7wZ4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7vUtR1bZv+0ajaotm/zH5cfh/tV6TPo2m6DpDXFlotnZFotvmRQxluf90bq5/aRTsdyh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H+lTeIbzVYpP+XeRF2/ilcpceH9WsL+a71XUP3Vv8lr9nfb/AOOj7tbP7rwvp8Usuofw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2pPDv2vxho+o6jdyyah++VEso03N5h/iPolXzmPL0Ifs/2eeKXUP+JrFInyR3CNKyf7VZ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aw6JaR6hLcfI9vI/lxe+RXc+Hhp+n+KbTSbvUP+Jtv+1Pb2yeYkUY/hzu+9Vq48QWmn2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/2v7bMnmRpt2fN94n8fu1LnLohumZFx8M477VzcW9/a2dhHHunijOWRvXH92k/tj+1/C9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+H9L3JdapG+2KVRyzH+9W3bf8VBo0VpLF/Z2kxp/ptxH/AK27x/CvovrXlfxL8I6jYpNf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zhI7ezW4yrt3URj+Ff71ZxTbdy78qPXfA3gLwDo/wDZ93FfNqGq3ib4biS6272PoK5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0/WNQ0rT7/wAsQNskkxntXDeBdOh8P6hNrdp9ju4bPa8MdzOFlRv+ubNuz/u1meIdXk1v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llYyYropUXz+87oJTvGxFqN1I0O6Scyzbd3mFq5W4umlJJOeMV0f2YG3OYrj/wBBWqZ8N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aoDNL9yPfub8a9KKSOOTuZGliYb5BCkrj7qMetei60XGnSLNGd4Rf3f92ovBXg029ybm/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e3wux5Pr/AB1ta5e2viCa60rTbWS51qZN6Sbl+fH8P+zXNKor2NVB2OHGswT2/wBltNIj1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6UeEL86Zr2n4TKSEJKf7qnoa9Du/htL8P/C82q3t7p51MJ8llGxdmauN8M41XU3ubk21u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ahTuV7N21O/8ZRHSNIZ7adbmeUbYY16k14/p3AMv/oxNy11niy8/tbXo5bbUkmlDLFHH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7FvCngrS7aKKWwe0utnmXUlxcyf6P9QG2szf3aamomTos8q1COW7a28qKKKWT5EjSPaK2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JHgf8802qTVW6a0i8U3baJ5n2K2dfsvmfedNvzMan6Z8rj/rp826uuOxDRn3AiGfNlj8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O1iore3h/tCK0tZZJvMf/lom3atTT2/JlllH0qfwbFH/bzyPy6oStUSbupQxm1mQr+4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rzpZPlxXoHjKYaXoU6yf6y7BjQf3l7mvOFaiNzO4rjFRoeuamkHyZ7VWHFdCMyQmkoHIo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1ZKrJHUBBK4p6KUTrVgKRxk9RVczBsg1YVTMpxUcdiZnwDioAS1gmu22xrgd29K04reD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WppLyKxhKIAoI+Yisc6gjOxOWH8NAElzqRfPNUVnzIahOSTSKhqwL8c+5wn8Per1tCI5N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rUa4xbBV+7jmlYCuxwTTN9DHios80wLAfIo34qJTxRmrAfnnNOjmaCRZEOGU5qOPvnpQ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sre8W8t0lXv1Hoacygj3rndBvfs8rRuf3b9PrXQAlc5rsizNjF+U9aswye9QgZoXirJL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NVIzmpOlAFuPa5yxwa0LefaMOePWsJ3IOc1JHcPKMHoKoDpo5ImHBGaUy7PumsGCRlPW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pOwG3o115UofdtPrXZRXv2qICY+YvrXn9urxN5ijzFPauj06+V1wDtP9010QehhJHUiU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6uobe8a2u0bPzZqKwn+0RSJ/GnK/Sq+qMY4UYcSE8GtuYx5T2Pw9cDVPD2pWmdzCPzUHu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avKv30xIPqKofD/xELW9t95+V/lYf71aM0ivJcIOVV2Qj2oM7Emr20UAMs13b2v/AEzjg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Zzey/wC81dOP9P8AD8UvlWfm+TGnmXEzL044HfpXLeHW/wBKfJ5yaxTNo7HdabIV2hD2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Nu62pJdjXOWE6qdoHzYqVrj7LIGYZyaq5PKb1/q1xqBu5dT1C9hnl5S3gg2xv/vVS8Qx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iyBXjHy+9WxqGoXFtNL/AGrb+V5O944/vP8A7Iqv4kuftPwmvW9PJH/kRf8AGtIsyas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OR/0zrnLjUlk0K43Hgx7vxrb8Zt5PhKSbPOI6851HxhpUEMFjNeJFI6AEMuaiUrBFXM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Usv8Aqvvp/vVL9nrQtts0fm2863SdjEuNtVu9ZXudUVYoyRBdwrjvEeki7JKjn2rtriAjc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uDCoNTgbLUZtJvBFNnyycBjXYQyrKgkVt6GsDxJYiWMsoGD3qloOqva/6NISU7E1mM6q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9vjPFXLSVZM8g0y9cIpxUsDCukC5rOlYKTUt9dkuQKzJpyxNZsaI52ErnbwB1rQ8PaWb+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mqdnZSX1wsMQzJIcAV6XpWhxaXZRwKMkDLN6mvPq1baI2oxuZR01VXgVVbTjk4rqHtxyM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OVzrUbHKtZOucVEYXXtXVvYqc8VWfTQc8VHMHKcldROcnFUgMGurvNPwjcVy867ZGFdlJ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CcHNaunXO5dprJzU1rL5UntWxkb8sAkiPFc9e2JUtgcVv284ePGajlgEmeOtWZnGSQlG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K2L6z2MfSsmSAqxoKTuT2+osMhya527yt9MexYmtTvVS+iDIzd15oKJtOlyMVqocisHT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AEp6Gs2Zf3hrRz1qhMP3lAFi2jrRiYIvNQWUBYU+6UxqcUEkjy5zio1UtVaFySc1aVsU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mOFNTZ+U1WmPymgDNfkmnImFpuOanAzHQARPgc1HN8wNIc0+NdwNADLa7ktDhT8vpVwX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qxp8EmKkDQckoabbHBOaYJsx4pkcmGxSAsSths0y4nTy/epJkzblu+Kw5p2JIoAcytez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Gl2iWtokQAyBzXN+GbAK5uZep6V1kCxA5MnNWBatiVOO1a0GCvNULWIN3qaaf7ODQBZluI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NRXkIarX2o7gQDWaku7NQBK1wzk5pgbJNIo3k4pywNmgCQR7qPI9qmijxUyoMUmBnNHs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3yO2O+K6zUAFtZfXbXKz20XPFSaQWpENUFXbS5EtZUlqq5xU1s3ldKxZsdHCwxUu3NZt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xxWLA7PwZHjwxMe5um/8AQVrQqDwgP+KbA7G4f/2Wrzx9eKxOuGxkfF+JYtK8PFeC0DZ/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eqfGaeOO08OK3/Ps38xXlEsgYHHSt6b0MpszW+8ab2NPcHcaZ2NdMWchveDf+P8Ak/3a9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8cV5t4N/4/3/AN2vQrP734UnuUjS2bfmU5Wp4pOKrxn5cVIoPNSCRejORTiKrxPgU0XO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rzVVz1qwWyM1WfvSIKN0Rk1z+pzGONq27o8n/PrWFqSK0LszhQvNZsImRp85ETOP75r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BHJ2V5VaXAmQrEPl3V6ppxit9LgUctsFebi49T08I+hKvapV6VEpzipV6V5aPTADJpJGI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cmtLaCGwyYJqV8MKQRcZoC4qLgNAApaD1oFPcsmt1ieVUlmWFT/E3SujFtbwaXLqaQxXE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/N2waiPhpZfDn26O4Kz7iuEXJ/KqnmW2meDrrS2Zmvpj5n2iUYZW9K9nDUXCN2c1SDmrI9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Si/2g4FfND+Itdnz52t3TfTArOuLvUzn/AInF2P8Atoa+Sp4OmmfSvF6fD+J6F8VvBsMc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83MCNj8RXIaHrnAy2PY1g26XL3EZutVlmjkbZsdiakmiMBLCqrYdNaHGq2t7Hq1lcxaj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zXI6toL6PcsVG63bofSovD2slAFZuldrFPDqlo0MoDAiuClOVCdnsb1EqkbnnzsMHFYdy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dNo928UmWjJyrdiKw/Le4nEaDczdBX0tFqaujy56aC6fEbmbGcKOpqXW9S+ywmOIgIBV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GxLjk15/rWrNMWVX4716UIW1Z5E6jk7IoatqjTuwzmsqKMysT2oRWnkI61bG2BMcZrUwK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bYzavfw2luC00zbQBUEsm7f6DpXsHwO8EmCCXXrxMmTi3B7U27K5rFXZ1/wAPfh+/g2FjJ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TEPuo1dqhxmmqN1TpGMGuBvmZ0LQYCWz6ios5J9fSpQvlMW7VFjbKZf4fSgZS1zV20PT3u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A7D1rjrT4wRo0kt7Fst/M2pt+8RXZXcX9tWkkYTy0k+UqfSsPT/hzpNrcmaWL7TIrcBv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vIry2juIG3xSKGRvUUhlx2psMEVrAkcShIkGFUdBW34V0tb64a5uR+4j4X61z1q0acbs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0GxGn2i3UgxK44HpXHeNvFWxZAHx6c9K2fFXiQRQukbgcY47V4zfTXXivV00u2Y+ZIfnk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Mq9efPLY9tJUo8sdyXw/pz+JNUe7uj/oNqcyMf+Wjf3ah8beIjOWUfdX5I1H8ArotcubX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kCKEYY92b+9Xltw1zr2qR2lsu+e4baBXXSpyqz/uoxlaKdzpfhV4Obxdr7X1wudPsiCQR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0aPAqKAPugCsfwhpUHhXQrfT4AMooLt/ebua2xcFlNe5BHmSlcrPZrGTtXFVzF8x4q28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NyU5NUZlWJJMkDIFRfYmMxO41fEVyjfc4qQidBkRgmncVjG8ReGIfE2hXemTKAksXDH+F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tfLscM+iancafdApNC5RgfbvX1t/p75wAo/CvEvjr4KmtXh8RwpwcR3IUd+xrppT1szGc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JgnkV6d4I1YbjCx+V+V9jXhulahhVINd54d1MxsrKcGt5Izi7M7z4l+C7Hxr4ekhkcLeR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7tfKs1rNYXM1ncKUngYowPtX2Bo7JeWcTspO4Zrz343fDH+2tMk1vSoP+JnbLuljTjzU/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KkrnhmlX/ANhuA5JAB7dRX0F8P/GyanY21pcyDzQPkc96+bAa6nwtrr6dcQsrkFOmK1lH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NZz/AHKtQzcdMVl+DPENrrelL5jD7VEP3n+1W5iM9BXntWdjsWoolBXk1NbKDKlNWG2xl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cnbG6gdCwqSkjRtwBmrJIxVC2Y81Z3VgzZHHfGlgvw51M98oP/HqyvhlexJ4FsYsoNpd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bWx8ONQ95Ix/49XnWi+D9c1nwHbS6TNbxTXClP3jlflzXXT1hYiR3nhv4hweJ9a1q0gi/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7/rVrVjHZ3cWoQ8HOHxWV4D8B6p4b01bS8u7WVQMEwIQc1u3mmgqYySw96569L2lNxHS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jUEuo+TkNyKdeWoTay9zXK6LctaSyWzHDRcjPpXYGTzrRDnkDNfK0OahW5Vsz26vLVpXKw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RqugZFUL7hDX0yPHOJ+JYz4QmH/TWP8A9CrzjUp2uLTT4ScrbghR9ST/AFr0r4k/8ih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KvJDITNGM16VHY5JsrXi7rhz7U2JMWz+9Fw5M8lIJMW7Cu5bHKUrjiOuX144uIxXT3P+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AB+J9K0JR3nwFQv4i1BP71qR/wCPCvamswhNeMfAMhfF9yPW2avcZMOxrlqGsSvaSTWM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oX2j2l+p823j3E5LAc1qhR9KjkXrg1ga2PNtbsIdN1swRrtUJ0/CsG4fLNXW6/p+oah4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uvlX95HCWXp61mS+CtbfJGkXX4x4rSNanFe8yXCb6HKXLBEbAyaxLgiQHIxXX3nhvVLdXD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rldRgmt2ImjKHPQ1p7WE/hZnCDT1Oz+EfiaHwze37XFhHqFtPGqSIxwyjPVa9ft9V8H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V9HuT/wAsL1cR5/3q8C8NkYfjsK6AdK527nQetar4N1uyhM0cK3lsRkT2rCRSPXiuesdRi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1oninVfDkhk06+mtu5VW+U/UVk3+vXF7LPPIeZH3v/vUcrZm3Y7jV/ElxcD93N/q/wD0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BrF1KvzIg3f7qitLwobjxHq7af8A2vb6T5kbMlxcpuidhzsNWNOt/s+j/ZP+Wsj75pP4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hXcZuNVnubuzFqWOQidaijury+vDb21qSqjgitfxFEINSuZN5EQPJbrWEfFdxp6PHaR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+arINa9urrQtJukimVJ5cAoxwAa5dr3UNQmEt5cvdMAFUuchfpSQ2uo6xI8+xbuQPuEUr7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cly9wtzYx2M0J5hSXOygnUvaSbWUxx6ikluEGVl2ZMf+0KT/AIR24uFm+zapLqlvv3xr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7tq9b6y1vGqAIyq6uM+ozivVdR0TxJ4l0IXDa3aie5RZEtwjwWyL/dOPm/4FSsXF6ni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aVL/AMS+bYqJeSb42f8A2j/fptz4HgTTRPeSx6hfyybFkjn4B/2vStTUPAviPStbtzqX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GczQpjszNyv/AAKuksbbQ9eSW38VRrFNEPKfUIY2Xf8A7Py/ep8yS1OiK5jK8HtrQ8a2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qCxEXNxK26OKLJx5Yz1rpLrUNY8Kwb9Y0m6lsDcFRLbkLt/2selO0LwDoP8AwkMOoaZq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gUEN/tZYjineOdQ1rQLQQwaql/ps7tEIrx13J/dGT1rjcU3c74aI57xBPpNvcTS/a/8A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cj7mT/crGbxw1rZT2ukb9OtZONy/6xh7moNO+G0OsahNDreo3GnXexXjk2L5SZ6ZVq0NV8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u+lZr+fc8E0S4idR1YY/9BrWHLs2c09Dn9G8Pat9mi8Q2ksn2vz2RPse5p+OrN/s12ln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TnlOvXeomAx45RyM7m/4DXG6h4hu/C9v/wASnULiKLzlT93/AByf+zVu+HbHXpbeSW9h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38uJXf7zNt+mK20sSm2db4htby5sbXQdNm8lXISeR/4E/iZq8i8TXGpLqDnUbuOWK2Pk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2/hrZ8S+P20W9/0GNri/lRd89w+U/wCAp/8AFVl23h67+zTeIdWl/fSfOlv9fX+7RTQS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/6x6t2e6KIs3QVW0y2E07Sv0HQVtxWP7pg33W6V16GBlX2pXFxCYonKgVveFP7b0DQtRm0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Rz8u/b/dXdVMaREDxwaoax4gl1D7La2kX2TT7d96fws8n95qbAbD8RNfshNEdReXG793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zXWW+sS+H/D+nyw3dx/aFwi7/ALO+2XdjP3qo6d8PodY8PXeoXd3Ha6tcbUsreT+P5vm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8Nte+J4UgmLWEEKP8v3n4w38q53Zm8WXrqfVfEGjQztqd3cGf5f8ATIMFG/3v465QXOrW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LLH/AMu8kO5H92rtPEXjqXxBq/7rENpp8PlwRxvuVKx9O1CGwtzLL/rX/wCWn8VKMSZT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3Fzcz2mnsoVfK0uFbdB/3z81cZqWt3XnXBEz3JkIJMwyxb8a2L67P2U3ULGaI4/d7/mX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5WPctmtowTMHNmr4Zt5GuJir+ZNKVYjd+pranh2jOcVUtrq00/Spfs7/AL2T/WN3LUDU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bNn930rVKwIoTuZXYc4FQpPJaSLNG22VDkGrUas5OBiqV6pEbetWhMqaldzancvc3c7T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kZpxPXmoScE81cTnsWwfNtmQdV5qEDKilsWzPt7NxTnXZLInpWohY4+tIw5qSBd2ae8G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5bBFPLbQRQsg5oAZDcfZwfT+tTpqMckXIEbjuP4qoXE4OQcfQVUzVAX51kmzlgw9qqFRF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Pugipo3x94bvrTQABjmlVx0qQDdQLfNUgHpGDk1YjIaMrmmJEfLJpbSItIcnigC3Nbrb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+Ax5qbVb7zZiM8LxVAEmgCcH3pcmolp1WBKrVIpGKrg4qRW60AXtKwNW0/5d3+lRfL6/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a7l/3if1rL+GtoL34i+E4m5RtXtAff98tdH4w0z+xPGXiDT/+fW+nh/75lYV00zORkE06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kLeWa3MydRtpweoll3ClQdaAJgoerVvAMVWiyOTViO7WLrTQE3lEdBTG88dFJqePVIh2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6rVIChBqV9GflU4rTttdmj/1i4NSJcJL91P0qwltC4y61qmQb2n3wu032rHzkG+ux8Pah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fceOT+Nu9eW29sba58217f8Aj3tXoWla5HqFqojjEEiElkFaxZDRqf2dFbEy6f8A8Dtz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+oebn/j4RZv8AgXQ1SsJi8fNPmj/eJID8ydDVN6GLjqbPh/zPsF/BEPNW3uZ4wNitsVtrj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h4/8TGTnuf5Vf+H3iZLjxL4pgvbXzIormErHIjc/K0Z3f98rU+qxQaT4unl8poYbyJZ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1ZI0SOitcC5FX5pLRCDd8xCsC31GHzVPnKvHeu3t9Q1Ce3jltPD9xq39/9wzK9Q6sY7lx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bq3m+y+H/NTyWxcf3P8Aapogi/4Vxr0X/Tos/wCTKa3rPwBrfiR3e28KSaVEVxuvJ8fN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wQvP7Fez1a7SFJrZraWK3bc2D7/hWM8fh6SblI1jga9TaJ40NPtPGGnRafFqMfm+dDC9n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K+ivD37LFlLodva3GnJa28b/uY5Iy8pk3Zbcp+Ubv4matXTPhV4b0jSE0+LT4ljTkSAfvA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1Y+N974K02PTdeW4vYG2xW+pWu1pCOm11P8Xv3rw/7UjVm7HestnCN2eefGb9i3R5tKOs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CbjpwBMErAZbA7V8TavcS2t7PaT27RahCdsiEYGa/VbTv7V8XW0UsV3Bdw7N6apcIFjT/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1ePfFX9lTwb4qv8AVNZ1SaSO/Nu0inSyY33fxSgfdP8Au100sU7mMqNj86rm9lfO1sGs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rtfij8Nde+GGqJb6m8d1Y3aM9lqkA3Q3KDsrfwsv8St8y155esx53ZHqK9L2nMc3LbQq3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c/KBFNu9615ycGsXUm2jIpXFY3NO1NkQ85pl9qzOhANZNhKfIJpWfepqHILCSSlsk8mo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ngHwV5x/tW/jyi/8AHvAw6n1b2rmqVFTV2OMeZ2F8G+GZrKD7bcQ/v5R8gP8ACtdNsNbh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Xj9K8SU+Z3PQjHlVjHEROaXyD6VrLadeKX7KKi5Zj/Zz6UfZj6Vr/Z19KPs49KBnP/2f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X9z+KuB1+0NnqdxF0AO5fp2r1YwAOTXn/AMRLb7Pq9vJ/z0t/5M1b4aV5WMqsPducoGya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nFeiecX7ObaQDWsjCReKwYjzmtSznGMZqwC4tBIDxWPdWJjJ44rpVAcVHPaCRTxQBxU1k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XIK5FdPdae6ZIGRWTcTPBkFaB3MDabe76Vp20p64qldbmbeRVyzYNDmoGWQ3WqNy4ilB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K1MHeBQBu2VyCvWku5N1ZOnzHHWrzEsKgAiGM1OGqFBgGnqc0ATb+DUcy5RqcMAVHNLh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VOqFlpiJzU6ZAoAb5XymiJdrGnB80ZwagCtfJwSKpwNjIrSuF3RE1kZ2uaAL8R4NNc4O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ZeDjrQA2fUpI2IU8eho020a+m8+4H7odFHGaisdJvNauPLtYDKQfmbsK7Sx8LOiIJ5gAv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Y4Rc/hWhaWUz/M/yitRLaC0GVAJFVLzUCwKrxQZE/wDaEdmm3OT7VmXWrGYnBwKqzRMc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UAaCtvFKvy5qtaydjWhGgZaCxsDAE1diw1VfK2ninxOVJoAtg4pwbAqBHzTuorJjRV1Nt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st7NW7VpQxTOSZkqT7NisuY6FExmsh6VGbMY+7W40IphhB7VLkXYz7KDa3StTbhaZFGE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Y+U7fwoMeGbY+s0h/lWkcVS8KgHwtbY/vuf/AB6p5yQTWR0x2Ob+NX70eHQO1sw/8erzN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ik3nf2KP7sD/APoVeeumDit4bGEyk0X51A0FXmTk0gjrZGBoeD49moP7rXoFn978K4fw0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4s/vfhTA0IhxU6gYNQRdBU69DSJA8A4rNkEoPGa1VXNPEAINWMwmluAOpqq1zOD1Nb09v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nigZRkmYq2a57Vn3W7jPWt654V65fU3O1h71NhFO2/dJheK7DRLyQwKCx4Fcen3a6nRR+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5TroaM6SO/qwl/71jr1qVc4ryuU9RNmwt0G71IjAnrmsUMympEuWXvSKNpXK+4p4KsOO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q0syspIPNQUTnoQDzUZUW9jNNLLjlUT/AHjUfnDPWuZ8YasGj+zKfljbc2PWtaceaVgc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xLqdzYxMk3lJ5jx79u/txWpbX+Pt8Muk282OP9Iy2yvnvR9Zl0/VzNDN5U3+/tau6sPE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s0bOvJlz+te5TdlZmmGnFz95GzIAahdQae5681Hn3r5WL1PQa0OR0q+lvfFuxj+7jkwqd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Nch4c0eW28QTed/rd++u0dCCc11Ss0c8FqzPZWtJd6/dPpXTaJrGMZasWVA6FWqhFO9l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V6Ckro2jLkfkemX1vB4h0uS3c/vFH7tvQ15tc2smgLJJdf8AH0snlqB2HrXT6frnkWLy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CeJ9eN5cO0jbsHr6mvQy2FWL/eLQ8/GVVe0TG17VRLvJckmuOuJ9xIBq1fXZkdj19qND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RltICpMnbf8A3a96x5Fh1pai1tvtD9W6CqE7F5CT1NXtQuvMcqvEY6Cs9zx/tdqkk2vB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vYICI92+Z+yoOtfTVjaxWcC2sK7IbdQqAelcp8LPB3/CJaIXuExqF0Q8pI5Vewrs0Qlm9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I6YKyHBz2pN8nbNSC2Yc5pQCvFZGhzWp+KptPv1gChwTzmtlLy4nVXjiHlkcmqer+GINS/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8VammWYtbVYd5cKO9ABbSHLbxtA7irKMJN6p061Ppzpaux8sTg/wmnQyfabljHbeVuOMC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vJQgHyD7x9q3dWvY9N03ykwEUYq3a2q6XprFwBJjLV5h438UbEk+bEQ6V81iKrqz5Eex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/jXxJmQRxty7bSB3rZ0DSB4R0X7XcDOoXI3SN/dHZazfAfhz7dK3iLVVxboSbWJx94/3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JmuGMat8opxjtBGi6yZy/i7Vftksj5712Pwb8IGGF9du0/eyjbbqR91e7fjXA+FtEXxZ4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NufOnbtt/u17zLqcKQeTp93aQogUKA6t8te1ShyRsebVqXujU27Dt2Ekjk4qeCw1HUPls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HQVxV5ZzXuduryox5+Q9q0dE03WdPzJZ6vdiQ8H5u1XzNHPa510Fu8R2zANVsGFR8ihT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4uMsO+a15oUc8cVsiSF58N1zSSXA2Hmla2UH72arSBQxFMBBMSDzVPVNJh17Tp7C7Akhn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1ehtXnJEalvpWoPDVxFyzAbP4RVRdhNXPjK902bw1rt5plwCHt5CvPcdj+VdJot/sYKT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/B0638T2keJLcCO6CjqvY/hXjGm3eQCD7ivQi+aJyNWZ7R4G1tIrzyXY+U/APvXo+EGd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S4KKkqybQpz+Ney+H7ttZ01ZfOG7o1c042dzSLuj5Z+KfhdfCfjvUbSIEW8zefFn0NYem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I2Ogr7CuPB2lX/2uW7tku5biPyXkk+9t9BXjmreDR4D1J7QRl7eY7o5z/EtQ6vKioU+Zm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Vftc372QbH/2F/u164EjmjEkZDKehrw3T7gJJkEivR/CHiIY+zTNlT90ntXlKvzSfMeo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irUbYFRbcc0qnJ4rquc1rFiPHNSqcioIs4qYAjNSykcN8czj4cXWP+fiEf8Ajxpnw3H/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if8A0NqT45nHw5uv+vmH+Zqb4aoD4C0TP/PE/wDoTV10/hMpPU6ETk8Zo4YdM1LHbI33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7q8U2COT160ZZI7uP/WJ1A7itTR79rm1QZyK1NR0V7K5EUwz5gxiuY0y2m0XxKunzfcc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De+pR6noYepo4s6oJgVRu1BUitSbCqcVkXT8muxXOefkcT8Sh/xSM3/XWP8A9CryWaExT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1r4lf8ilMP+msf/oVeWaiP9MgX+5AoP15r1qHwnBMzZwN71WkOI8VZl5Lmqsh+Su1HOQX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5vR7CuouMbRXK6sc3x9hVkI7z4Hvt8YuB3tnr2yKQ85NeG/BA/8AFasP+nZ69uwRXHVZ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PMoEWRS+TWJ0o7Xw3xY/UCk1NsQvzT9BG2yX6VBq3EL1+fzqfv5H09L+GcProzHIfr/Kv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3pif/Ha9j1jDW0h9q8Y+IpxLYgdy5NfTYJ6HlYg6P4NkedqX/XNf5muxvfD1hfZLwBHP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jXF/Bs7ZNSz/AHV/ma9CMmc4r2UeXLU5G98H3MGWtpBcJ/dbhh/jXI65DcadK0MsUtum3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o9RanaW+rWTWtzEs0Z7MK2i7GU1dHjWgLbx3olkx5XmAv7V1mlOst1euSPLhbcGB6rXod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+zrY28UssewqBzx3rzTxL4cl8JSTQWJeaC6IVmJ+7SbMlGxd8Ttonia28qytZIrpvnku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qr+PfhDP8L/B+j63rbZfU5GWK3HWNdu4Mfwr6k+EH7MeleH9MstY12WLW7q5SO4t0C4ji/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/tm6faXOleFzd8wy3M1s/wDsZjyG/wDHaSkHKfJ/h/Tv7fuLXzrv+z7Tz1hjkjTzP3nb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+PfAc+ieGmMt7BdzK6uSltslX157rXH+DvEFp4e0+70+70641aW4SREjt/lZG/hb9Kj1Hx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Q6lezTAhRtkP3FFUNR0IPD+pWFre+Tq1h/aNpJ7NuT8mr2rSPFWm21jbW9hMpjijCxxGRm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4PwMmn29wORmgzse2634pjvbK4tb2aXyZFP7s/w/Q1x+j6hp9xmGWKO6ii/1P2yESSp+O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hD4gt7z+0JbyWG32u/2NPMl211NtrXhrRfD2o39iJYZ9jJBHdxNFJu/3f4qlo2gSeH79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SN4bchXdFwGb+JareILiLw/bza3q3h6z/tC3mVLKSVGZf97H96k8CaXaaZ4a+3wGOSa8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8Vwut+Jdbsp10/VL+S6tY5d8MjqTvbd3/vVjyXNVNo6221O6+JVtNqPiqxtLS1gfbazx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tu/4FUusWnhvX9P0r/hIb3Vv7OjSR7WOSSRm2/xZb5l/Sue0/xjFcaxNFd2kks1wiwW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LbWNK0fT/wCz5bu3/wBH3I8dx/BlvumsHBmsWpHO6L/wg2iLe39rcSalBbFfs/mghUP97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TWfiB4kvbm2vLmHTpXTfcSneyKRjld38WKu6d4g0+2t9RltIY7uGSZn8uRNtc9oOvajp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91esrrJEcKmM7VrogmU0g8XeGPC/hDVpptSutU1u8BV0NuqJBu7K38VWLg6hr/h6K8mi/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AH23HH9Kq3sN5DcW6NELxiwXy5Nvzs1epyeFLi40TSbyQASTs0It/YGlOqqW4uTmPMP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bi8tY7cektwBVWe4ltx5sX2eKHZs8y4/ib/Zr6GuNIa10s2lrD5Vzs2IJBu2tXzd4v8A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TUUSxWOJnXacb8f3aVDEOpK1hTgoxJrC5/tZfsqXNql3G6vDJIjbHbptzVaXw7qkt3F/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zzT8yf8AAa2fhT4f0+7sriDV5Sl3eSxxwW6FXl2923fw0uoXN34X1fVtOliuLvT45mgS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+g7ttb+0s7GXKY+oahq2oeKIotEik/tH5YLWOP+77/wCzXYi5h+F+j3flRXGoeIbjdHPqH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GpVsr/tV2Wg6z/YnhV72TQrXw/bRQiaO7hxK7w/xZA/iH9awNG0bUbjUPD/AJsVvN4h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58c8r8v3d22ub2t2aqNjkJ/D82jafnVf9EmuPnfz/ALzMayLnTpfs5lMsf2S3+/H91m+l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4O8W2lpe6tcaxczszlrg43/NxhaueHrPTry5kh1eJ5LeTgNG2CJF6V1wqK2pk4Ns8yW8s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T7NgFUn5yvttqe4tIILuOay1GO5CkMrIu1lP+7WtF4bbxTrc03h6wuGtAxU/aXwv+9mk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hFcRpFdOuS0Z3DHrmuqEkzCUWjMN9187/fOf4mLc1bthDcagf3sEUUab08x9qu1ZXE+R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jiSXzfk3v/vVsSjRuWWSYxwt5o9qbp9pJq18lqnBY4LHoK1PCPg2fWfmcm3tOhH8Ug9q2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4h1a006Hy7W2RUST+/8ANy1RzWEzHuvhizk7NSA/7Yf/AF65XXPBmraGDK0X2m3HJli5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qZwc4rMuJpQTikqhi3Y8Jin5+lXZT537zvWz4w8PmDWFmtbcQxXK73SP7qt/7LWNDblE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dEZXBO4+2l21O04IrPjmGTSmQ5qiSy6gjNQEYNPjfcKkSHccmgDKnXDHimxoWBrZltI3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khbKjIqgGBCM09cClDfLzSbA3emBIrdamQk54pLSBXJ3dBWrZRWqXCCUHyu/zYpoCkd3k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BSxNbF/b2cUhaNsx+lYtzLukIT/V0wKE/wA7sfU05SAtI/JOKjJoAnBFIzYNRqeKCcmr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KjiAxU6gUCNzwJqcmleOPDl5Hktb6jDNgf7LZ/pXdeKVl1LWL/UJ5GluLmZ5ZHb+JiSS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LH/gf/oJr0bUIBcxN611Qj1FJHGZ8okUhHmU+8TaTiq0Um3NbEjyTHU1u+RUDHfUkXy5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V5CzE08ycUisWoAYgbvVy3l2A+tQLmnO4UU7gaFvfuhO3k+npWja6nJeN5Mg8v8A6aVz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+Uf8APT1q/DKbeMqTvx2pIDp1jk050ZJA6ZzmrlrMyu00P3z1rG0i+WeMRymt+PT0gh3Ry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ukauJ1wTtkHUV0OnvcanMtvZ2s13cHpHCuSaofCb4W3PxI11JJHe30O2P72ZDgzH+6K+u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GKqadYxWtuowNkWX/AO+q8zF5jHD+7F3Z7eGy6VeN3oeNeB/2ffEOt6vb63qQXw7GiKjt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Xb938Wr03XPgt4OunW81y3n1WaBdolu7uQcf7qMq/wDjtdNqXi5LNMt8g9TXLaT4kbx1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T/3+m/u/Ra+ZqZhWqSbUrHtU8uo04ax+Z2XhH4e+GdHjElhoGnWkg43xQKJV/wCBfers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781iQ6i9vE5U9arHXJsH5z+dcTqSk7ydzRUoR0SNtliXIJH4VG80aKcEViW129y5yamn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NoJIt+fnPNcR8QtWtLXQL6O/t/tEUilQtbP2iQE+UfMPpXm3xH10XOm3MUibSoNEXY0Ub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N2hXngnTrTR9Ohtb2F4LTVnuzukYhX/feYT043fN6tXnHxh/bQ1bwj4ivtD8FmzDx/u57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9h92vK/h7qdzp+s+IrezjR7QlZGkf5NrBZPl29/4q8LisFv8ATZNRvrmbZPcsp8qPzGX8K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brQ5Zs2vHPxS8QeMprtvElzb3kbNud0tURkLfRa4G6HkAxY/dH5kP+zXTvqGn248Qeb9n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zdKjR8lV/wB77tclOJbixillkjJLt/q69ilOysebUSuUJW3Zrn9Qm82QgdBXb6dpEVzB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fw7kiaabRkB8tF32/wDF07V0uooxcmc6XMcZaDbB70/jaatRadLHlblZImHZ0KtWr4af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N91/AZP9Srf7X96snVTV0UoPZmz4B8AnUyup6khFoOYYCOZf9o+1eq+WAgUKAoGAB2qG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uOCeBWhtGK8atUlKWpvCKiU/JA7UvlD0qzsoEZNcZuVHUBelQiHdmtBoCVNQIuwkUAim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3lg9qPLHpQaoo/Ys9688+LFt5Vxpb/3kkX8iD/WvUcGuG+LybtD01/8AnncsP++l/wDs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qvws8rAwaevem0V655ROhqeN9pqojVKrVYG5bTfKKtBxisi1l4q6r8VSAmkTzsjoKyb+O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9rrbG6jrXEayLiO4Z2Y7SeKYDtUmhCELiq1jJ+6OKzZnZwSTmptJn3B19Kgo3ElwgrN1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3ITWdqJDcelACWDZrWj5FZVgMVqxVAE6rxTcc04NxTC3WgBHb94oqKc/M1OU7plpt0cM1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Rpwaggq2g60wGheTUcnU1Kp+9VdmyxqAEmfEZrHcfO1XryQhazyc5OaAHRkCkVHu7hLe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2m6VcakTsUqv95uBXQ6Rp9voTGTi4uW6uf4fYUAb2jaa2iaYtv5ibh85x/E1Sve7GYk1kz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KpveHnqT6mgDUuL9HBC8H3rMl3sxOcioRL5ud3FOU7D8pJoMyeNWYYINRy2+D0qzb3ZQ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OpJ4NAjO+z+WM0+O48umTXQJIHSoCd1BaNBbsN3qaJ1Pesdcg1dgJxQBqRqrDirMNvuB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TXRRWwVQa5Kk7HRThczPsppDacGtf7PSG2rmudKjYxTaU37LmtZrfrTRbHNNMdjIkt9oN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fCE1mmIjOelMLHeeEU3eFbX/AH3/APQjU92m007wTHnwpa/77/8AoRqfU49vaoN4rQ4P4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0dcmYQa7nx1bf6RaZH/LOuVa2PpWsdjBoyGg5NQtCRWm9s+TxVWaFhmtUzFos6D8t2K7e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c13Fkc9DV3M7GpB0qwvSq0HSrK9KCSRQKkXpUamnhsVZRDN3rOmrQm6Gs+agDHvPuyVy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u+OEkrjNVfBP1qWBDG1dfpXFop9q4hLhB3rt9L/481z3FcFdaHTR3Lhu1tozI3KtwKpj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vup/vVRt7eU3HlRTedDG/wDq/wC4tawsoPJ24BG/d+Nc0UegmLZ6oG0+KW4+UtV5ax7r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pA+/G/7lW9M1D7VJcKYinltjBOaykupomaK9KcpwaQUq9axNRdzAZzUtjp9ldJK1xZxz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gYqzYt5du/oTTTsJo6Tw/Y6PcW80X9iacfL2745IRt21rWngzw1Jndpiw/wDTOKQiL8s1x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g1yOIoHhuP3RY+tepW+n2p/5ZfvaxnVqLRM0po8puIDb3EkLH5kODTQoFdf8AErQv7P1Nb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+P7w6GuOLYHJrz6c+dKSPZa0I5zi4jm/5a/cX/dq2HyKozcmM/7Yq5/errizhkrDGYnNQ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in9TirNxcw6Vp+c/vX+8a6YQ5jjq1eVGNrGtmO0+zR4WNeOK4HUr0+Yec4rQ1vVPMlcK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3cB97NerFKKsjyVeT5mS6Zpt1ruqRWNohknmbaor3+68J6Xofgv8AsAYfcoM74+/J/erD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fX7tP8AS7gbbZWH3V7tWh4i1IvKy5yc5NfO4vGudXkp/ZPXoYdKHNPqeQa14eksZZQp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HvBj67rQv7lSLW1ORkcOafcQzalfRWUQLzTtt/CvbfDmgReHtIhsI1COFBYgdTXp0azcT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zVaRfWuZ07xeNZ8QHTbPyxZ2/zTySfeZh/dqjqnjmS68ZR6XZh4LW2XdJOy8Sn0q9wS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Jaq+mXiX6ZHWryRuzECgRGsBAO4/LVWd3BItuG9TV2S3lbvxRFaHqeKACwgkihHnFEm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aPpi20f2icAHqAe3vVLRrH7VcgtyicmneJ9bWzgaMHGK8THYnl/dxep6WEpXfOzF8ceK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McAd2rzHS9Ln8fa41kWKWMRD3Mo/hHp+NV/FGrzaxqa2doplndtqKO5rvrCC2+H3h1bYc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965KVPli5s6qkruxW8XanFp1kllBhYolCgCvFtf1Frm6SCPLyythVHc10ni/WzJJIS/r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EP4i1f/hJbsZsbZitsp/5aP3avRwlK95s5a07aI7fwL8LNP0rw4lvqVolzdTHzJzJ/e9K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Efu9Ftl9xHW95LlvSrEaxwcTS16lkedcydN8KWqAxWdtFb89VTpWwulWmksVlu8y46KKl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CP5j/HWa7/aJGJwzH1qLDHzThulOhckZNNEHFKq7eKYCg/NzUTxqXzVqV4reLc/NUmu0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15DYjGB61pi7Vw2LgKT15rm47tkBBXNPVy5JA604isaWsG01DT5tPni+1QyI0cg/hZTXx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DPEt7pU2SsL5iY/xRnlT+VfWgzj3ry347eDpta0OPV4U3XmnjnaOWiz81dUJWMJRPLtNu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D2r0fwRrn2HUgjt+6fhq8h0i78yPaTyOlei+ENI1HxCim2i/dY/1uzataVJRUbyFSpym7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/QrfxJpz2twoD/wT94j2aptIsbqzsEtpyu6LjKntWqsDheB2rgcoz2N+WVN6ngd5Yz6L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jOPYj1FXLO+aMgqcYr0bxt4Tk1+yMkIAvYRmM/3h/dNeVR74mdHUo6HDKeoNeXVp8rue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C/iFdZtPLdv3qj8627aMq5Brxrw/qr6fcKyNjmvYtE1CPU7QSKRvxyKqlU+yzOrT+0i/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1Oq8Vuc55t8ev+SdyAfxXcQ/Vq0vhnEI/AeigjP7j/2Y1mftAnb8Pkx1N7H/AOzVs/Dj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yjpCtd1L4DnnudAlv1PSnpdPbnGDiqtzrcTozQ4AHrWXFq8l25XcOKGJHS65eLNqHmMc7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41C80yY8tbPv8z+Lae1QSagQT5zZpYZkdsr0rGSNouxqSy7gay7o8mru7IqjdDrWVizmv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rsleQ6t/yFbk+jYr2TxcmdIi/66p/WvHNWH/EzvfZjXp0NjiqbmQ5+V6qScjFWpP9WarS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90OlctqBH2xua6W7J3Yrn5bBprtjUuVh8p2XwQ/5HZf+uL/yr3cKM1458IbFbXxHGwAL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GpBPBrjnJM6IRJABilAoXpSisjQ7HSgFsF+lVNYYbH+lWtPOLBfwrO1h/lOT2r8+tetI+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1cn7O9eM+P2BvLRfRWP617Pq3/Hu31/xrxLx8/wDxNbdfSM/zr6rL9UeTiDrvgvZm+bUg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9LttDkOTuH5V5T8Htcg0iTUvMm8vKp29zXpNn4704Ehr4j8K9g80uNp80DnMTOPUCov7Pm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1NufijpcaGNZJZscEqtYN18SNOcnyhe7/AEAqiDRu5Y4R+9nWHPQsetJc2+m6hYHyroXX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otb/AFm7hN189nazIuxLh8Ov+18vSrEjImfMkkmJ778/zqjKTsj6m0j4xeCbfwvpFjN4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WSGNXcqwXBHArwz9o/xppnj2wsbTTTcbLS5aYXJCp2ZfutXnD4UkniuY1q+i8xh1Oagz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n4Iv7qSKxOpmT/lrLMyy/wDxNafjLQ7Pxdp914klU6LFaIryW1yMPLH/AHVb7u70rH/4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a7htfOij2o/yN39AtXvC3w21bxjcafaajqOofZNPfe/2iDy4H/wBnaerVfMkaRTZyer2Xh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2rTas29fO068jMLv9O3/AAGvdPDfhnwl4u8Pxahp2g20MvzI8Zg2yJIOqkV4x4o8LaT4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LuXYr+ZJ/rUk3cbK73wdqGraho82nyzfZLXfG89xJMsUrqB90j726sqjfLdHTTgupq3+o3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ZLo0D7RdXcUPlxI3/wAVTU0/TvEluq2+qPqIUEPIkat81cR4y1PxSj37W+owroU026GO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Wb8MviNrNw1xYi4RdOg+aS4u8IqflRFOUUTOUYuyO9/4Vzc2+fO1OWG0D+ckduu1nb3Nc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7+U6/ZlxCZXUlK6SHx5q+pRXxxHJaB2S1uUGQ7f/ABNZujeDpv8AhILWXW5o5vM+d4/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RPlOf4jg7eyv73Rkv7hpvs8Em0NjG3B7GrN9eSa/fs9xdxujsqhnwzYFe2eNRpuleHTb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4gzjca8x0Lwj4e1u1kZYX0tlbJllfEY/GlCZuoaHB6/MLLVfs1rOHhVfmZRim29xF9omh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5I/u/7uf4a7rUNZ8PaN4f1HwnaWn9o/aH/fajH97zO1S/Db4e6fd+HNSGoXItJdSlW3iu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L9RV+0W4KDMe2t9O1jyf7JtbzTvsab7q4uH81Ux12/e3U7R/HusahfeXp0N1dyRnEUca7v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q+m2Gl/D+zvpbjUxAFfyZZHCszr/AHQtcfp2padbjxDaWmnwf9MJI90TP+FYOUKm6NFdG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ES974mhtLhP+YfGfnVf94blqj4X+G2t+MP8AiodQ1H7J4ekfZPeXDlp3Xd/yzWsPw94X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3aXFpaSPvn+Rl2Qhq+jvij4p/wCEH8LxWmn6fb/2fGkaWvz/AH8dOKznLktGlHVhZPc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3wFFaRadoFpe6o8a5llTbsj/AISyn+Jq5zTvEP8AwlGj3dpqE0cMu9fIjkd22L9PmrS8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Hm1uHT/tfiHzl8+TUHSVXWRM7lz92uRtvC+of8JRa6dFF5vmTL58kaeYqL35pKD6sHJ9E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yTwpLo+gRm8u7iFbXfco0cSAfePK7sKtZQ8PWmniKH+29QtdQt/uf2c/yxNjtld3/AAGu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xzqMuiafJd+W/kQfaNzRIo/irctvHMvg/UDaahLcTfOzvJ/tGo9nYcWdeNO1G20eWXW9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l5APtKf7Wd1YPijwtqHi/RtPl0PUI/O3sj+Y+2B1Pr8u4NWrrFxrfiDRv3OnSafp+9X8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kL97bXGT6xF4fH2v+1o9Pl/gt43LSfiKuKfQu6sdpoOjat4B8OXI1kac8lrBuU2jMw2+7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i8QnVrOTzGJnnmaRyV/8AHf8Avmt3xN8TL/xDo8dnLuZTwZCu3eB7VU0PwhNqMQmu45Ch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Mkuapuck5I4Tca6Dwl4Pk13UP9KhMdhEf3hP/LRv7tehW9hDbKfs0SxD+6BWlZb1QbwAa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9zK8Waomg+FpWg4kmX7LAB8u0sv3v+A15R4T8SS+F9S+1Rp5kZGySP8Avrmus+Keo/ar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BA7s3WuGS1I4q4q6M7nslt4gtNXt/NtJcxP2/iWjqPWvIraC40+7823uWib27/Wrsvjr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/PRYvmo5Rlr4m6iJ7q30+LeJYzveuPtiIDyeKmvLqS+la4ldpZT3PWqh2Ec5rphGyGjQ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J9KrRuxB3jBqpFcNazZXOzuKv3FxHPHuQc1bExsUuO9WY5sd6zInqwj8daQjThfcatNE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A81ZS7OSKoBH0rehAYAmqz6FKGAWUVpRuZW4qzEflZiOlFwGwmKG3x5QzH8jH+9/tVUn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DD1rOcYJpIAMgUHmmM4ZTUf3jTZCU4q0AxhjNNC0hJPagA9q0MwxSqmaM4qSMUCHxrUy9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DAoQGl4Sm8jxRpzdMybfzBFerN/qzXB/CPwLqvxC8dQabpEfmXNvBLenjosalsf8AAvu/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h3dM5/nXfRVxNnO3lrhpK5yZthb612N6ud9cndRcv9aZJ1nwttY7zV7l5USVYrYnY65DZ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/DfQ9YSR1WWxcsTmF8gf8BNY3wjtDbabqV8P+Wkiwj8F5/nXdaR+7lIU8U0rmDdmeYa58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8RGpQj+OH5G/75auceF4GKurK3owwa+hruITwMPUVyWp6GsykSRq4/wBoZp2BTPKF71HIc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2Gf8AR1rC1Dw2V3NB/wB8mlY1TuYcPyxkZqWHqcmo5rWaBsMmKFdkHNIo1rFNg6/rXuf7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fULzxXeXBtbOZUSzt32q/wAud0n8WP8Adr57W4YDitLRPFWo6BcNNY3LQsy7WU8qw9wet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xpuzOzCOiqy9stD9PNO8T/D+30aCxsDa29tEMRRxJ9wD0rkPF/xj07yyLaRZh7/LXwgn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Wjf7rMtdf4G8L+MfjPfxWkUsmn6Vv/f3H+z/AHRXx9TD1Ytuq7n29GthrWpM9Xj+IVz8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j5uoF9l1cZ/dWkf98/8Asq96+ivBnha38M6Na6fbq6pAMKZPvk/3mrjPAfw30b4P6FHp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ZrmZ8yzN3LP/ABVd1j4qWujEB2Nxdj/lnGchfrXJax0JOrpE9Mk0yJ4hyc+1QNocBPLk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3+2Z/KMQQ11S+JmkfjYfxpJpnNKlKLNgWkdtGfLUDHesHU9SaNiOp9BTb7xG0qMEOD6C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YZrJscYW3MbVLsrI7s3lqRXlXjKY3nmbZX8vPavQ/iJ4r03Rc2ZgaWQ8M47V5F4s8Qh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jPaqprUrY4BZpdP1+bTbGa4hmvJVMUkW5mLfOpXr6M1cp488Kah4L1pViMkmm3Z321yy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WzcQi/wC9Q+FvihFb+KJvDOtzf2rp9x8ifbP3ixSfw/N96vdw6b2PAxkFy3KGm6rph8DW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LS5JGtrO1s53fcY2H2qab5V+X5dsa7tzbWY1yNxo0Wn2xhil837G6pdR79376RW6H/Zx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f6fFpMsX9n+Wmyb7PN5nlMHYbB/3z/4/Xmgt8W/lRfuof7n976161NM8GUhNHtu1dtrG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KR9q3+TDJGm75vSud0W2/0iP61v+IoRe6LejzvssoO/7R/cNXVg5QsjOk/f1Oatrq4j1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M5+5qCq0iuv/AKClc5J8KxdTSTafqY1CxB8zyI4/9J/9Crq/B2n63/Y/2TT9Qjh1W3dk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f932auY1fxTq0FxNaahDHFdx/f8AMsts6/jXk+8tD0LJnU6xqE2n28X9nafHdX+9YUt5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D48tdaHkx3S6Lf20mLiyvEY5P+yy/LXG22of8S+7i837LNcIzwySfMzsPU/7VVfh/q93a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TvfGOEpP92oaJse1wXsTyGH+KraoM8VheHPD037z7BcaNu37JxC7KPzP1rbuPKsPO8oi78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d1czZpYmEeRVe7s5GhPlf6yuPf4z6TZ6qLO4srgQhtslx2U13Nhqljfw+dZ3sNwjcjYa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qPmFK8I7VfiAmJqY2XFSO5i+TXI/FeDHg53/ALtxGf8A0IV6P9kHoK5/4ieH5dX8Fana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7q26rpO1RNkT1ifNvm0edUQTIzSFa9o80sRS5zzU6v71SiGKspVCNC2OB1rQt8MD8wrI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0PBBFWBZuQoByOfas5nIJyvHuKu3UUUa53sG9jWY13IjEZUr/tVYGVqGlRkHylHNYlvC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v3b88flWDrNt5cocCpsBLA3BqjqAOTVm0bIqG+xzSAismrVibisi0ODWnGflqAJTJigP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ATRN+9FF7xmooj89PvskZpoAgfjrVoPwcVlxy7e9Si5IqgLe+kL45qn9qq9a2rXCbpOE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2oOYoa2dN0G108B5z58/v92l/tCGwgMUVZs+pyy5wcUWA3Li/zkYqqJNxPNY32qQ/xGnL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hgHHNRFmGeKrw3mTzV+CRHHIqQK8cuw8itO1aOQcjFR7Iu4BprypGpxgfSgC1LLFGpx1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DJOXPy0wBmzkUANMuTwackoxSbGHalCNQBICDV61Ixis9cirVu2BQFjq/Dmm+dcFyMoB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o4FXtE0oWmmjj5j3q6mnDYc968upK7Z301ZHP+Uw7U7yj6VrSacQTiozZsO1YmyMz7P7U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zU5bZvSgDntVi8uzJ/2qxrlf3BIrpfEUBjsiT/eFc7L81uelWthHpXge1H/CG2H1f/0M1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VHwOp/4Q3T/+B/8AoZrXRDmudzdzWOxxPi+INqC8DiLFc7/Zyyr90V2viOxEl9k/3BWI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yGjDbREJNVH8PqVbgflW+uS7U5Y8o1WpkcpyDaC0Z3RryO9XrOSe2OGiJreWEp2BqVUL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VQyaI7RllTOAp9M1bWByMjpVD7DLnpUqQzxghSy564NaKoZ8pbCEAnNHIGeKpNDOIycnN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V7RE8pfkOVNUJqjM1x3zUbSSHOcU/aIOVmdfqED5rjNYwzNtGa6nUrW7uS20ViS6DdZO4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GfSu4gsjeWEKiV4vkHK1hvos69Y811Ns4hiVewAFc9SSasbUlqZkFq9ustsgVZGUEtn71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MGAZAAy0XlmrhpYFbzUX5Rmq8kE9tG25yftGNx/umuY6C6ttNDO8rzYBHaq1reGwjZoZ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+xv/ALKngzGfyc/vo0/5afddataRHDLajzofnB/iWok0axZLZa9Y3gxFM4f+7KMCtJea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2iz/ALtS9OlYtI1TJR90/Sp7c/6GPrVccIfpU1oMWCe5rAsx9Q46cV6p4G8TnW9GikZv9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fQ15XqI5rf8AhdrCwarJpz9Z/wDV+59KmSui4OzPfPFWgJrOjzw4y+Mr9a+fL6N4ppIXG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Stlc/aFyegrxj4uaD/Y+rf2jGuLef72Oxr57AVb3gz2KjsjjL2CWC1hl8wbPNWpEutwP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NCqE/KGBxXU/Dfwk3izVSz/Jp1v8ANK/9/wD2RXvyiqceaTPM5uZ2LekeDL650ObVjDvU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m3ijVHaaSJ8xFDgo1fSur3ccMRhgHlRRDaqjpXlPjLRtN1dG86ILKf41HOa58Pj1zOLWg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HhtxcKw2ggjFdF8O/Alz4v1VVA22sbgyvjtUZ8DXKvNOkZmgj44r2/wvZJ4S8KKkcQgu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xeNUKXu7nNh8PzStIm8R6hBYQLb2oCwRrtAFeZatqBDu27Fa/iXUndm5wBXJRq2q6hFE3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0rxaNPmXtGehOV9DqfB1glrZv4h1KQ2kIP7vK5I967bRtZbWtOlvEeaGyUENLL8oI/vU7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02K9mAMJtyMVh+JvC/iTxddSacbuGx8PJhQIvlLL6HFdtKop+RyVKbgc/afEXRlvEsvDe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B+U0mueHfFmu6uTG6KhAIEZwVr0Dwv8ADnRfCNqv2eNWlxy+a1A+y8gMREAB+ZT1evRW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eTwwHvdSvpbm/mXmMn5Urs+BnFRrMWBpYYsknNUibAshl3KCNoqa1gjuW8nftlNVNb1S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wzM3lxqOpNbem2MOkWH2uU7riUByW7CvOxWJ9ijpoU1Nj7y6h0KwKgjfjk15D428Uu6F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bxR95Q1cn8PvB0vjjWTqF3/yCbZ97/7cn92vEo0/bydSZ67apxsjpPhj4Kl0nTpvEeqx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xykf976mud+IHiTMrktuGeK7Px54rQRvFu2RxjaqjivAPFOtl5GbOQO1etGPtHyrY4ZS5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N/ElvpFruMlw2ZZR0ijz8zV9S6Fplt4e0e202zQJb2yCNMd/U/jXnvwW8DN4b0N9TvU/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xR9l/rXpkECwQhASQB3r1YJRVkcXNciuGkkjIycd6pKHUYUZNaAXzEO3pRG8UCnIyasz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LVmOwYHIkGfpVSbVMZAQgeuaqHWXjPBxQBvC1fH3yfwpPsj+tYP/AAkEmOv403+3pT/G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Zu4Ip8OkvCu6Taqe9YKeJLqDJjy5/vHpVafVrm8be1y+/wBB0oA7aHTIpYdwZQKx7mdL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6L9r8QaxaaTaXcf2uTc6RyPtR2AJ/76qK41CX+0JotQ/dTRPsm/3qANuO6jcfewferEYW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DpnqPSuUu9TEf+ot7iT3CbqpnUtSuCnFz+VITRw2l/CfT9P8RahPJKZLTzt9rb4+Xb716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xxoI41HCqOKwhb3LS5aGXp12VbsrnacGvncdKopK70PXwaioOx1E588fuutYZkn88jzX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DWJqXhTVr/UxNpeq/ZvVHXIqsFWesJGeJp8z5kbI1C1sIP9d+7/6aferzDx1YWt/eSX9i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v/wC1XaP4L1rJN3qVvI3f93iqUnguY+Z5l8q/9c0r25QU1Y4YNwZ5pay7WB6EGvSvhRef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iB/WvM7/SrvR5nW6tpoYgfkllHWu/+CX77VdS/wCuA/nXm8nLI7ebmieqqmDU69KkTQ78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QU4rZ0nwTqOqSYVfIT+9IK3TOW5458ek3+DLYcD/AEtf/QWrk9D1Wa30TTUViAIEA4r0P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4c8G2DtcLJvvFGAP9lqXwdo1r/wAIpo8slvG5a2Qkke1d1J+4jmmcal21yhMryE/7K0kM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zj16V6eljCoJjjQD02ilS2DNgKv4DFWQjziK31WcyFNLmdh/HJJgVraHY6vK4+0RxWlvG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DTigyyEn0xUOpwqLR3x92s2aRMIDAxUFyMirRGKgnG6sDZHOeMeNHh/66j+teNawf+Jl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nxo8Of8AnqP/AGavK9U8OateXd1LBp0zxuMh0TOa7qM0lqck4uT0OQVmZvm4FOmdZJAAM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NWfdnTbnd/1zpknhXWoQHbS7rB7+Wa6PaQ7mKpVOxgXI/e0pteM4qzdWVzBKRPbywsOo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wgwelYVKiasjohSfU6L4SmOTxVBs54Ib64r1afSYWY968q+Gs7WV/ZSScNXuFvbxnJ61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Ze6BePIfs6/Lmq6+FNWMw4/jXvXoQtsdKVVwDV8xnymhanbaKKytYfOa0oziFRWNqr5Y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0r+A5fVJcwsM968R8dSZ1tB/dj/rXsuot8r/AFrxPxu3/E+b2jX+Zr6rLloeTiDofhfYf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4RPmf6muuuvDdpbxl57yI8dI0NQfAG3S4fWMojkIn3vqa9OurWMQPujiXjqAK9Vnmnj2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itdEkii37PtMiba2PEPijStNt3Q27NOq5O0Z5q/4h0uO9jOy6eCSP/V3EQ+YNXNW3gG3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vLuL/p3gRXf/ANlobsriNmLxM8XgWyupJWuZPKUYP941iaD4zksp2hugZbeT/lo3Jjq7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OsdEsri1tQd7JcTedI//AMTXEVcXdHFU0Z7DoXhDxZ40ieTR/Dt/cxt9yaWEwwY9fMbis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+F0ekQarqcV7rd+WlNraJmCGMf7R+Ytk19B/Cf8AaL8Pad8EYbnxHqC2dxoyC0eLO6Wb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Nvx5+L0HxK10a7aWlxb2ZgSytEn4d1DMxb2607EROig+J+h+AIJ7aa7lklVEVI7cbm4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OrXW9LHT1ROgkupDn6/LivHW/1zE569zmr1jZS3shSNGcD7xUZwKXsYr3mbxrSa5TrNM8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WY1C+gfzEt7RWfex/iPLVu6x8Tby4uP+JtoaTRb/ANxeRv8Avbf8v/Zq09D0DWdX8MpBo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OURfs8r/AO/8vzVAM+H9Ql0/UdEj86NP+Pjz/vr9P4qV47I6YNo4jxdqn9p38bz3Czg/7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Go/2jp8Xnf6JDG+x7e3TbE69mrr/ABTq3ifQ9MmvbPTLXSLXesfmCNfN5/8AHq4jR/GOn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f7bm/wCWclxM21Pw2/NW8EmjCUbu52unpp9t4V3W8yWYcfMsrFAW9QvVzWDpHijUmeS1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rtSmdiwT6H7teneFLXxV43mW7tvBlqi4xDqWp/u0t19VUruavSNP+CmlTES62v8AaN23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YX+H61E5KLCKseBaJL4r1jUi0H23xBJb7UVTEXiP94f3dte6TfCO38ZaNt1rT4dJuWRUU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P4a9K0/w/FpdqtvZwrDEowAgxWmITp9t+/mjtYv+ekj7awve50xdkc34P+GXh7wVpUFp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5hucmunt9Jt7g/8AHrD/AN+xXJan498PWN0ssNkdZ1SFSEmI2LH+NcjrXjHWNft50EnkW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vf8A7JfvWVieY7/xHrfhaxUpera38qjiJQr1x+r/ABDhu3K6dolpbqBgTyRqXxXmGneM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O+0Q3fneQ8dxD5bI3da1ry7is9TNtND9ghaVYoyW3KSferjZDV2bFt4zZL5o7pYwxRpP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3dfELULe31ib7BAhKCS3TcqLu9K9sGjY86XyY7qXYyf7W3NeQW/g/wD0bVruLpHe7Pz5r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axqHhiC3tLuKa4u5bOGO1/s6zdolmUdGaQruztqvpPxAubHVWungUW5OfscSbFiXHH1a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5Vp/pcw+/5f3VrqNH+Fur6yBNY2Mlz/tv+7j/APHq6VBWuwTOs8IePdM1SEWmmQ3dtqBdj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v96UfeH/AAGp/FFxF4g077J5X2S7s51d/LTcvfDKf7tT+DPg/wCJ9C1E3b+JE0qNxtmt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LHp+Fd/pfw+0jS7qa+SG4vLmX5C1xO20jP8AdPHeswPmTxR4Wm1nUJtQ8PTahd3cc6u8d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7qGqXja3li8ZSNq0P9nah9mhD28n8bY+8v8LL/tLX1tqnhy2u9PvLO2hXTBcoVe4tUVWT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M8YaXpUWk3VnZeI9OsQ81lqciB3tV7j5vmX/AHeRW9Nq9jCdzE8AeF31SeTUbpd8MPyR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e3EEVuDXj2nXM1to5Mt3cebcSef5e9tqf7o/hp9z4x1S7t/Ja5aID7vln5vxNdXLcwZ2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be4aTsicmrs2sR6d4eOqynGU3pH/AHW7LXk65JLuS8h5JJzSalqV5fWsVtNcPJDEcpGT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e9ku7h3PM0r8/Wuv0/TUaxFseC/JPvXF6ZE1xqcKf7Wa9Ds9uVXpg9fer2Mzk7y2a3le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qZCyggjP1rW8Xzm01i2nk/1FxHhvqKzsdTimncDIvbI2wLL90+nasx+hrqVQXKtGwyCK5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kPTtXRBjKEoLCprc4jIpjQOSeacsLqK0EJ0JqRW4pCuBzTOlAFmOTaMVct/nrLDEVp6f8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TxWgm1YDnrUNkm8nI6VJPEeQKzuBRuGHNZzty1XbjgGs9/vGqQDF+9n0p8g3tupinAap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605UzmolJBNW4RkVojIrtHSxx1ZaOhIqYCInFP28VIIyBRt46UAfYH/BO3wdiXxP4rl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H/wBCb+lcR8aPD6eEPil4j0uGPyrVbp5YF7eW43Lj86+tf2YfCQ8IfAHwzalNk95G19KP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Wsr45fCaz+K2jW9zHIthrtopNtduPldf+ecnqP5V6FPSJz7u58PXM/UVzV11c9s/1rrPF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SXTtXtHsb6NiDG/Rx/eU9xXOXUQaMjH3zs/OqsVzaHr/AMPdN+yeB7MlcNPvmI/3i23/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AifIrobXQUtLW1so1xBbxJEMf7K4qhLDi7eGJM7TirijllK7HRpkYqvd2fmA8VaZWiOC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OY5O8tBGTxWZLaeYTxXVXluJCazmtNhPFQ0axkcfqWiCRW4rlb3Spbdj8uR9K9QuIl2k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YFM1m0dEZaHno4qxo+m3niC6a00u2k1C7/wCeUA3bfdj2HvXXeF/AcXizxHa2MzmGzkcS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fRul2ekeDdGXT9DsYLNAPuRDaD/tMe7V4uNxfso2jue7gMF9Y997HmXw3/Z7EUi3muSG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1r6L0bWrHwrpAgt4Ut40GAqDBrzxvHD2cbW8gETt/HXNar46gtXPn3QZK+ZlKdXWTPsK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77xP8SRJA0EMX2hT3O6KuO02+fXNSaCOLbJjcRv3Yp/gb4b+Jvivcfa/3nh/w/v8AnvLhP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f6tXr1h4I8MfDqz+x6dFD58o3vNcNmaU/3mZqjlSNXK2xmeH9Jjs2iIyZOM4616THDp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oyR1HWvJtW+INhoYlFnEZrvpnsDXJW/jfW9Q1DzZZWdT0Q9BUWJavqz3A6WviC73oxgh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/at/WNQsPBmkm6up1hCjCq33pT6KK4bSviNp+iaYm5PtV7jiNOhPv6VzE1tqvj3XEvtWY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D/ZFZ2MWINPl1+CXUJv9ZcOzmuG8Y6cunW09tAor1LXLqPRrAkDLIu1EXivOdbu/t1tcX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qMbysZydkeK3FyYIDFGT5lc/a+CtPgmFwweSTAPPrW9GpllZiOtWCm0V9jh6MYQPi8RX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aqvBya1JMc1Vk711WSPOLGjjy2LdxW/aRreW9zE54cYrntObYX+lbWmbpZQF71TWgo7n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H+iy/vbd/k8j7yVs3/iiXxBo8sWt2nm6hG6pBqEe5WRfST+9Sah4Pit/O1C6m8qWTc/7t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bWbK3uLX7Ul7NFG6v/rvN3qPUH+GvHqR1PTp6o2pPhhfx6tYCG/sb6GT/AJaRSkV6sngT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B9rYBXuAd/ze/wDdritE8aaLpkUM9y51NZsYk3bNldZrHhbwp4wsDdf2hJF5ibJrizmV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q8ipUnF2Z2Qp31PDdX/ALRsLjV/7JlvP7Pj+/JIm35em7/drQGmarYeErHWrWeW9tHTM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3sV6L4xuLS48P6vNpNpcfZIrJYHvLiZttxGP4f8Aa/3u9YfgnxRDo3hCCbHneY+yC3j/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qUbkuNjjbDxDq9xPFaQ+Flu5bl1Ty7i3Zldv733a9m0TTpLG2VpLCK1nwvmKiYAaszUP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LSGaS1+2pvePftWFjxt/76rauPF83hzWoIo2JlmjK/vN0vzduKydToSoGvbXxRv3sasP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cZjbPsetcZpXi9tbnlW4tVidHZfNhiKI/1/2q11dWPBqU7itY3vKPpSjiqFrqbRfK/wA6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4HyMCfTvULQLHz18VvBI8L+JJXhTFjeZliIHCn+JfwNefTwlCcdK+k/jPoJ1XwXJdqMy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DXzxKoZSa9mhPngefVjyyM7OKsQvxVeQYziiJiK6jAvq1So+OlVUORUitVga1n5F0Ck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QoypK8msVZAGznpW1p2rqy7HP0NNMDNnsZICSOlZ94BKhV1rs2WK4Q9DWdLo4l3YGaoDh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xUN6Tg1sa3Yf2bKj/AN81k3f3T9KgCpanmtSM/LWVbthjWpCcrUAI560wMPpTpOpqH1oA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T6gVRiardu+CR2NAGbuIJp6t+NFwnlzOO2c1LpcKXExVpQn1qwLNtbxQDzro/wC6lLda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s/hm6uP9U6S/8CqncaJPZMiyqoY+hoAoMGY5yackTHP9a04tP9atx6eMcDNAGGIWNL5D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GKX7EMUAYRVkpUuJE6E1qyWftVV7PrxQBHHfup2lsit7T9J+3R7hID7VzrW+zPerFhqE1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QB0TeHHipv8AZbJ95cVs6Hr9vqCiOTiT3rcfT45BucfLQBxa2WT92rCaUjL0ro205B0x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gf2BvBwOe3vV/wAOeE3m1u2Ei74FO6QEcfStGNwrJGP9aThfrXo3h/QxY2X7wAzsNzn3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KPMyNLbZEEwAB2pVj4xWhcRpAu6QkKe4GaYbcEBlyQehIxXm856HKUvs5600xDpWkITt6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4+UzntFAJqsU2ngVrNZtSCxB61SlcdjjPGBlGlH90R84/edq4bzHKkGvTPHcPl6GijoZl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bEM9T8DA/wDCH6aO/ln/ANCNdFbwD/lpWB4N48L6d2Hl10ETcda52jeGxga7arJe5B6D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6S8QPMxI5FUWiBjY7KRJhmzX2pPsQ9BWwLYYzik+zDGaaEYxtPalW2AzWk0GMnFIkQNU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U0xMBxzWwLYHsKBaj0FO7FYxFikbO4YFI1uADW7JabhjbiqzWKj7wpphZHPy2+M55qu1q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UGdnNU2sHJ6YqxmG8LRk8cVC6K/UVszWpJORVcxRpnIpXZBkyxq1Y+pRt0QGuiktgwYg1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ep0QWhmWckkDruzhh3q/JcRpGob+Lih7fzHBA+6KiktBMq5P3TWJZZi2N0OatKgxVOCEJ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UjWOwBBzjFPApF70opFjmP7tvZasW4xZRVVkOIZfpVuD/j0j/wB2sizMvogS3FY0OpNo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mKUGty6bhjXFW0CXV5PcTngdB6VpBXIZ9b+HdUeVcE/Ljr71N420GLxRoF3ZMud0eUPo1c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hbgq20/Wu7tLqP7OQwy5G2vg6NR053R9HUjzI+RNK8J6rqPipNEKtFeu2DIBwo9a+mtM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lWZEkij95J6t3NW4dFstIvbjUo4FN3KuDIRyBXP6reYZyPvNXqYrGOtojkw9DlfNIyta1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I61xrxz67qKWluMu33j/dFWdc1DBZAcnP5mu48J+Gl0OxLOA13KMyP6e1XhKV/eZriKtl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Lblh5Uf6muY8S60WD4PI4A9K6TxLqEcVsYhJgJXlevX5+Yg5J9a6p/7RPk7HP/DhzmNql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3Y7VHqa17zwbqvhiwg1GdMxTY34/gq98HfCJ8S63JqFyubGz6Z7vXt93o0N9ZTWtyfNg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qKnoef7TqeMeH9caJhhsj0ru9P1D7QgavOvFvhK6+H+rIiyGTTJzm3nfoP8AZb/arT0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BUg6T5uh2RmqkbHp1tbideai1PwrFfOkqO8Mij7y1S0nVAwUhsg0ax8R7LR9Wh06ZP8A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3yK7qFVSV0cNSLg9SsfDur6flhqMl4o7Hg1o6d4psLb9zdTSQS+syfL+dWNa8UaTbfu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XfD0FprFsY/JyI/lk8xO9bTqKMbsmC53Y2tH0+G58rUJvLuoY/ngB+Zd3rWN4x8RCON1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WrRabafZ4cJGgwAvFeN+LvEjzStFG252OFQdWNfMVJPE1NdkexTpxoxKvl3Pi/W47CDPz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tevj7L4O0BbG1wsajGR3b+9WP4C8LL4X0Z7i5XF9MN0rN1X/AGRXLfEDxQYoHG7rwOe3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mt2c3O5ttnI+M/EX2ieRQwIPX2qt8K/CX/CZ+K47qeMtpliweQ9nfsK5WQT65q62Nuhk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+qPAngy38HeHLXToVAZV3Svjl3PXNehRp+zjqcdSV9C5u3qTGpQDpmjypEiM0kvPpWqkA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qty8Ym8gx5x1Fb3MDLa+1OZCunWBmz/y0kXatOfQNfueq26fRq6m3IihVVG0elW1uVC9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zWSPKleHy/8AerLg8PTX+vXWmC7XdbxiSSWMZABPT61f+I/xHsPBukvLPMEnb5VTvVT4J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LvViCp1G6aRc/3BwP5GncC/B4DSPO/VJX9gKs/wDCDWjdZp5Pet6C4RyfmH4VO10kY6yf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8G2ES+WY2cn1qynhSytzzApHpV6GcspdcsPeo/Nd3JUE0wK3/AAj1jbGKW1t0iljfehj+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NCjknLF+WJrSS3kkXgUv9lM3U4oAzFK4wqj8qeIGfoKvDShHklqkSJI+N1AGUbY88VwOr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HEEp3R16cZbZBL5WJfm+fP8AerB8TaUuraXJGiqJ4f3kZA/MVxYuj7Wm7bo6sPU9nPyZ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fpXRwSbP3iGuFsZmiODw6nBrrNOugyhT3r5uEnTlc9eUbo0JZGluY1+8rjO70qtLcPbx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Cuau2kqRgiU4GeDXL+J/EK/b3tTJsCDMUf9419DTrOUbni1FyuxZ8TaZe+IfCd0lmtte70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/a/3qyPglolx4a8W6tY6kvmBbQFZV6OM9RWTq3jE6PBFpVukl1f3D/6qL5tkfdmr0Twz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Ht5FV8Wooy0PfrW706PSbXzr6BUIX5COasrrGnTzeVHfxH6nFeMLzUd2OeakTM79sSRH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Bu35U5H3ar+GkUeFNFHpapx+Fcb8eiBoGiqO92f5Gur0EFfD+mYPS1T/ANBrrpv3DOUb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KbLdwafyYjIfaqEbzycmTNPIeTj+daEGnFrjTdttVr2R5bSRQRgmq3lyNwBikMDqh3Me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MCqjnJq3NxmqPeoNDA+IAxoUOOP3i/8As1WNF/5Adr/1xFQfELjQoR/00X/2ap9EH/El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/SjE2wfxyKKwnIq1KhwKnSAbzTpUwhrw/aaHr2OU15CLe4/3TXjd4My7R03V7V4gAFncn0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XBP8AtV7eFleJ51bc09Nk+x/NnAH6V674D8SxXsaW87At0VjXi0s2LaTHUCrXhrXJLOZC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e6MUk9D6XRS8joUZNuPvDGahkjMbsAMr61n+CvES69Z7ZGBuUVeD1Za3rhQIJOKmUrR5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sfUHBJya02OUP0rA1BzuNfMU/jPUW1jnNTO1Xrw3xnNu8RXAz91VWvcNXP7t/wDdrwTx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9nUfpX1OXfaPMxbset/s78nXP9xP5mvTtR5t2XuRXmP7OfI1r/dT+Zr0y/wCZtv8As13t6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7rQ9Q1Rbu1bUdMusSRND/AKyI/wAS/wC7XLS+Nj4R1QA6Q89n9+MXX3ea9TOn3dxnyYXl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O3FnNda3rd8lgJRA9taIrKjelSpcwG1onj3SNXgit3uRHK748qT5c1x3i2x/sHUQoH7mV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+jfDz/Ww6lqk0u/f+8l2tu/75rq763TUvCT3ZvpJ1Uqgs7sIZUy33t23dVwdmY1I3ieXa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AM8zTtZuhJ/ZUA+7b2olI92r2q5+CMXi/QtIvvB9kLWGGHfrFxqL+VYuw/hT+Ld+lcx4t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9XS4BPaxFFkvQNg8xvuqo+98tbJnIlY840bwRrmsfvYrD91/00fbXb6N4d8RaS4KSQWqB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uj0OXUNC0yBp7dLzSZAv+kRyHzUU/3hXaT2+k2586Wb91s2fu9qr/AL1Kc7o1px1POraD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d2Iovuf6z+GrPiDXdF0gWMFncPdm3LfarmRt7Kvs1btvY2mpXF3FFdSanbx/O0cgVdi/7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+Ara/3QW3hkWUk2RDqFufl/4EBXKtzuWwzxxrH9v/ANn6TD5eoafIizfaI0Zt9WPh7Z6B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jC76g6eYLi5QSKmPTNcLrH9oaf5VpafvZY0VE+xu223X+63+1XR/D3w+uiSR+IdQvJ7uRz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fXP367Y6RsZH0j4L1XVdTv3NxcB4YVweMZNdr55uotrKI3H05rlvBVg8ei+aGIa5PmD6V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K8jSFfLHQN1rne5A8SXVoCok27h0PU1y2qeE4dWmeW7vryWXPyCSTckf0FdgsLzQ/vhlO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idNuUMkbfclVeDSLPNrj4eTKW+zX0ZXP/AC0TFZV34S1W30++DCCSRbcmExvgl+1epy6Z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2mP8w2jjkZ9aQI8stPh7EniVbhbaYSMRNPLJHtXP8TbvWs74k69Z+JLDVNPh8y4l02eK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5+/69a9euLZnikhkG6NxhkPKn6ivMdW8KX3gnw7qcGj6U19ZyhpFjEqyMvX5cVKRqmjk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dQ1Gcy/a/LWNLfdnfnpiuw+Fvg+00e2i1H7J53mOrp/aCDykkP8AF5ff/gVfPejaxN/Z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eZZkjkTbs+blcV9Q+D/F2m+LtJit3K6fPKo/dhtm/wD2ozT5RXua+k+EdG0OeS5s9Pt4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AkmtgZIzgD6CiLRmE0UiXM8oj/gYKVb6/LU1yqWke+eRII+7SHAq9bDKcnykmkF8VGAtZ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dym4kvpB/DaJuP8A3192uZv/AIqTASjTtLgh9JLw+Y35L8tFmTzHdfvZ+QKp6hruj6fn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zLbmryfUvFmva2pW41CYRn/AJZxfu0H4CufkhMbHPJ9c1rBamTM74t6Foe5tR8MxTRC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F/vL/AHa87udGt9P0uae61KE3x+5aQfOy/U13XiCyjuNE1Pzi5Xb/AAmuQ074fS6xp00u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3veSP8rx+w/vV2xdkczTM6zt5JV+XkUXlqbcfMOtaA1D+z7iXT4rX/V7d8kn3nqfW4wDk9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pomxh+GxjXI8j+9/I12InweK4m1nFvfxS8fI+6ugjv2mlyDwaL3I5Sr8RzmDTP8Agf8A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xDMfk6Bj2/8ArVq+L5DeNbRZyY13fnWKunxFf3gzJVQRJ0mn3FjKDuuI0PruFZ3iKG3e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qprHazwcYwPapPN8qbase75e9boQq2Yk4Bx71XngaJiucipmlkcFEXDGnR28jrtb7/vV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j8s/eFVpEaN8HoK1VtSmQo+cdcU+00G41ANKP9WODTGYwwTjPFXdPY+ZtQ5q9feHZrOAt5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ktg0siZoA1bUGEHJbn1qQ/LEx3dfWl3RvEGw4NRu0bLjJrARnXB4NZzkZNXrk43VnNksa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9ajjGQaRSVJqwGZ+dqtwE4qmOWNW4OBVEluBAWOTVmFIwxyait1JzgZp4Vwx/d8etAEu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f2/qOm2Ftbmae5ljhSNerZbGPrWV2rV8K+I73wj4h0zWtNZVvtPuEuIi/QFTmmhH6zWV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bqEhtYUgjUdgAAK5jWo2tG3xHzAfvLVPwN4+sfiZ4U07xFp7j7Peod8ZOTDN/wAtIz+P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EAV1wZxSdrnn/jfwr4e+IWlPDqdstydzbX6SRn1U184+NP2etV0LzLvQLmLULX5ZEhuH2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1FqkKlXmThietYF+JZ/L8znFdSRlc4DUHlt7G8Pm/vdn3PutTktHeTFp811curmU/dRe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PLITHvVK40mIKRFPJa/8AXP5l/KtETYw7zSUlJMbFvrxVB9HcccHFbM9ncW6MyuJ8KOvBq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Vo8ED5ulMy6mYdHjMx+f61matFHbqVGD71txSCGO7mkI4Tf1rJuYROCWPFQ2aR0OSlSS4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8vzrXRMttaoSME1nyB7t/kGB61gaozbCWTQ9QivEODEQePSus/4WHp32cy/bY/8Atm/z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9puP7Pi/1x+T/AIFWx4Q+COl2dwL7V777a3XyQm2P/gX96vDx8abjzTPqcnq1LypRMttU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Glzagz9ZZf3aD/gVe0fCz4K+G/DkUWteK5k17V1wyQEfuYT7R9Cfc0moeI7PRbIQafFG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/+EtvQebqvnU10PrFGS+Jnueu/F+2s4DFa2zwQoMKdoVQPYDgV5R4i8aWuvgSzrKZgMBI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dW9jYvPezJHEPvM/U/Stn4XfCbxD8Vx/aGoeZ4a8NffT/n5u1/otHLYzc7aIoQeIZNV1F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4WC3Xca7zTvD93BaiS6geyPpIOa9U0/wf4d+HmkiLTLJYVA+Zzyzf7RJryzxP4rF3cT4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Am+o631eLT82tp+9lk+/cV6R4KurZ4pHuWxEiZ3V4TBrjxyloSmauReKtRiyZJAsW7Oz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o7nxpqcV3qEjL0B2p/u15f441vZbCxib535fHYVo6prGralaTS6bpz6jedFjjZV/nXHWfw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udLgWU9TNeRg/wDju6vVwVGKlzTPEx1Z8rjHcxwxjBqtPdHmukm+EPjYj/kH2/4Xg/8A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N3z/xLrf/AMCx/wDE19GpR7nybjLscy90cHNVWuTnrXYr8DvG1x/y6WcX+/cN/wDEVOP2e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/wDAh/8A43VKce4uWXY422m5PJrpdIYogYVqQfAHxpGD8mnH/t5f/wCN1sr8GfFAtPKH2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7f/E1fPDug5Zdjk/it4atrvwxo88QjM8E/wBnbcmeG5/9Cryzw74fvv7blubtVlMRZUwN3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wg8S+IfCN/odxLb2006gJcLJnYV/Cq3hH9nzW/C2kpYQ3dhK0TZ82edtztu+ny15lWUb6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1xo93b/8fen3EUX/ADzkhZV571veCfCcNs9hM9zcQL5rNO4+SDy/7shr6Ei+EHiSL/mJ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/aVOf4SeJZF2vqGkMn91nkI/9E15s0paHRGTieWfEG48/TtPtP3fk3Hzv9nfcm0fd21wp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wKQzBQGYW8v3dx/iX/gVe1X37Nd3PMJY9YhtSDu8mC4fyw3dgrJxVXxD8ANc1C4tPJ1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955sqt/6BUxXLGxftDxfxNpVhrd0Y9ViOm6mEUwXsKFYG/wBlh2/3qntvGOoafp8UV3DJ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4fTdmvd5/hNrNx5UWoXmhS6dsZJ4/wB60/8AwH5dteMeP/Adt4V1qXTp/FdnaI0qi0ju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tWLiVe51um6AP7NVZrh0aWP955TZ61f07TINJtVt7YN5a93OST71wn9j6jp/nTWkMkWo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n+z/ALtdWNRuPD0VnD4kv4PttwGfzLWH90n+yx/vVFrEM2aXFNFxDjzfOj8n+CTeNr1M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z2d1ZyDzrd4GVge67K+X+rOO2419MarL9m029l6GO3k/livmOA7s/wCfWu/C7M5a62IJ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pUyDVN+teicZJGeDU0fNVYjxViJsAmgCQoMGmxDBNRvcAZ5pkd0BnmgDZsb9l4NbNrc7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q9KvWmpn1xVgHjtP9GtnHZq5J33Ia7C7CatbPC75bopPY1x81u9uzRyDaw6igClGcOa1b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1fgOBUAPkPJqE96leoscmg0sOQ4FOWQqamNi0K7rki3X0P3z+FV7hrcA+W0je5FBNiKZ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uMUTy467BnFWdN0qS/be3yQ92Pf6V08du+mxgQRnyh/dqyTmLTXbmxk2q7KR/A9dJp3iu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Rbc9JR0FXA1nrClby1iZvXGG/Ooj4Y0xc+U00P4eZQBal037FKFOHibmOQdCKVIgD0rR0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EySMC++N5P4aintXtpmRucHqO9AEElmsiZPWqX2cq2MZFbCxGUZB4pkiqgI70AUBZqV5F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KuT3Pl9e3TPOaga68z5yB+VAGdJYM2cLVf8Asx/7tajXoHaozqAHPFZAZ8dpLA25cgju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rDM5MormX1MtwBUcMzLJuBqgO4F9gZzTP7R3HFZEEzNDkmp9PjMshFAHoHwy0BNV1K51C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gIyNzZ5/SvQZYGRj8o+oFcr8IHxc6la5+9EJQPdW/+yr0H7Nn/wDVXiYiT57HbQXu3MLb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G0B7A/UVCdOBJ4H5Vycx2pGYka57VL5SkdAfwqe205Ibh2K5z1qw9mpzsOPaquFjLe0U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qLJ/UUyYJY21xczMBFBGZHb0AppiseW/EjUP9Pt9NhOViHmTfXtXI44qe6u31C8ubyU/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TAMiuiK0IZ674G0ia/8ADGnfY7We6/d7MxpuXdW+PCOtjP8AxLJ/yrQ/Zi14ReCtV04N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gdf8AFTXpBvXBODWbdi47HjF/ok9hIUvLd4ZmXftb+7WY1kOdjkexr1Pxtbi9tI7kjLxv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wHRRU3Q7HHO9whIa3k+v8NSwc8Guq+wZHQVTk0KF85HX0ouhWMZYgxKY5potFTPFaR06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/wCmg3094pUH76EOP70X9RVJk2MYjGR1+lREkZxWPqHg3VrfULzUNKu/N8x96RFzGyL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avrttIIbnw7dCTvIkbBadybG21zItQteetW5LCUA5FUJrNhnNNMkRruNQfmGartqSj+IV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MkRUn5apAS3N4HJO6s+W5TnLCkulYA8Vi3IkyeTTJNFr1AGAasi+nbJIqvh1k5NXWjDR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9vqLbkHqtXVYYzVP7GAQRUrgrBJjrUNGiZejwc1JXPRtKvKsw/GrS6pLDw67x61Dhc0Ur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Ura/jnHXBq0pB71k00aJpiyn91L9Ku2vNnF/u1Ql/wBTL9KvWn/HlF/u1iaFO5XO4Vxl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n+pl5Nd3NGGBrB1fTUu0Ktww+646itIOxLPdNXT+yr2GdeIp2/eezV1ujXPn24Zhjisy9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3XNoxy7n+D0qfULtLWIxIMBRjivk8TSUJXR7lB3hYj1rV+GWM5xxXEaxq3koxLfNV3UN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msfw9okvi/VG83KWCnlxXPSp887G70Rs+APDLXtzJq92uFX/UKe/vXU67qC2FnIM4c1po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hiXCivNPGuuea7ru5zz9K9uf7uHIjzX77Oc1/VzK7ktxXFXNvda/qNvp1kC1zcuEQDt71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mvS/gj4InET+JLnCyy5S0Vh0Xu341vhqXKuZ9TCrLTlPQ/DXh228MaNb6ZaKAsajzH7u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FYwtLMwCL3NWFiZfrUdzpsGp20lrdxiSFxhlPevRWhy2OG8d6po2s6S1neT26QM24Zcbt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EvzBISR1jk7Ote6t8EvDjTZFvKn0lNT+Jfhda69ostkm2KaNcW8pHzI3/wATQ0pKzMVJ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dK4BORXUp4b0HxVKs2pWAckbfMR8GvJf9O8MatLp+oxmK5iOGQ9Mf3h/s13Xh/XvLx82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cqEuaGx6ULV42Z11r8FfDZuxJDHNuPOC+a7zZD4d01LaFCSowxNL4YSS0043FyVLuP3f0r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COba/K15+IxDqe6nqdFHDKk+YwPGXiDZFJ8wA659BUXwq8HNqN4fEuqIfKRsWiN/E3/PS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XiBIpSRp0Lbrhh6/3a9n1e8g0bShFEojiC7IkH8K114Wkorml0M61X7KMHxv4g+yQyAb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B8Za6bqU4OVXk11fj3xP58zgNxnAFcv4E8HTfEHxh9j/5h9viSeT/AGfSu7DwdSbqyOWT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vgRoI5PFOoxFpZvltVYfdXu1e4iTdVQ+XZW8dvAgjijUKqqMAAVXlv8AylJ612SZizVg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0c8fKOvY1XgTzpWuJ8NcOcue1ZFh4oS81GLTfKIDniXPetqe1uhCxtESSQdpGwKxhNNCL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5tbHxPL97UtNsh6Ro0hqza6JrdvcCaXWoJov44/K27xVRldgeE/Ef4Y+IdX1+W6EF/rEO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PZa6j4SXfiTTzaeH7rTJtL0uEkGeRBlm5Ne0CIGjyRg103TRmkRQyQRdKe2pRAEVk6p4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p9y/885StOtfCdjbbfKNxsXj5pCaymtNBliTWUhU7V4qvF4rkVjthLfQVorplrGn3N31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ij6CudU59wKtr4muL+3l82ymtYh7fM9Jca7qk80f2VvKh7+YnzVqGWPBHP5VAyg1tFNb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+ZNuP0pGupyOpqysMYFJtXPStAMsPNAP9bHFCnp8rfiahbUEVsibeT3BzUWreDtP1N5JZ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UVXtPAmlxjDW8zD3lak9ikYGqGJdRZ4WBSTDcetXtOuipHNbN34Ss2sZIrC3EUwHySfxb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2jkBWRDtZT2NfNYqi4TcujPaw9RSjZnbIwngzn3pJNBtNVdXeAM4HU1n6Rc749pPStP7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JaHY2zy/71bYWo/hZhXppu47TvCmnadn7JZxQy/xyEbmb8a0FjCHGcVLY28tlYQQz3H2m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7f3qzNddrS3DKScn+KvbS0ODY6P8AtBV/5ZqKgudQVh/qwKzYrdpDgk1X1GBoV4JrBgcZ8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NowftRz+VdN4YuVudEskX/llAiH64rh/i95v9j6F5p8wfaz/ACNUvBnip7Gd4t5A4GPw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XPXY40UVMjIKoJdq3epVkUitFK5jZl9WQ9K5/wAT6wLfXdK06GGQwybne5/hVv7prTWY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Mnz1yv8A6FUtruVZhIGeMMOmahmjCsoFaUUIEG3r71UvIjH8/pRDZlHJ/EM/8SaIf9NV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JrL/AK4j+tUfiC2dIiPrKv8AWtHQ1zotj/1xH8jXJmH8FG2C+ORIBgmklGY2qXHNNcfI1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Ixs028b/AGDXjZQEqc4x3r17xfLt0LUm/ux146suYz717eDfus4Ky1NLwxo8fiHV4tOM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ALnvXPanpt94Z1e60y8BS5t3wT2YdmHsa6jwOMeItNx/z8LXe/FP4eX3iGw+0xBV1GzU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uhr06c1ezOVp2OP8A+MJNOu03MeMZ5r6AttUh1XRhcRMMkc18eaTq/lzFmBQg7WX0Ne0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IbIvlG6VlXpyhGT6GtJ8/qen/AMP4Vg3/APy0rezxj2rCvRnzPpXzVP4z1EtDktVkJVh7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Yun65evddaASOQ+gzXhuo/PdzN6uTX1GW/aPIxuh6t+zzL5Kau7L+6xGrv2XJNd9f6hqj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T+5J/jXjfw+0G/8AENhdWOm3y2MkuNyyb8Nj6V7t4e8LeJLe0eG81GynCxqEYwt8v1/v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ShzK55b8YfijLb28Wn6Hdy6fdxzf6V5fyt3715276l42OnpbLHNDajfcWjTeWzyf3vev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9NFz4l1XUbW+aEA/Z7SBo4nk/vHczV5p/Y2raxcRfZPM/d/O8kaeUqfl96umhyqOhjJam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UL29m082y78SRK/5MKyV1hr9bqeG4SYKkaGTZtbr8u6tu08S6jYaRLDaaYj2jBozqGquV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TwNBDqFv4mih0/yZfsTP+7+aN2z/AA1tYzkrI7h/ixqPiHwfpGgEvBpunoUWEHi4Y/xN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TYW2lWcUn9l6cyy6texpu3zs2FX/gNT+Gvhxq+oap4Ot1s5JbTWoo53uBu2JGGxJz2r1T4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IfBjUdG0xliVLuFjJIcs7NL95mq0c9jiLbytP0+KKWN/uLVQajBe6WXkCS6dHMwf+861P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oZvMhl2Ls8xGbf8ATbWKDqFv4o1HyfD2oeJ9Jkddnlv5TQt3+VqmWxvAu2HiS5gWX7D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busUn5tSDVF8UWE8Nhf3Xhy6h6PNOwP/AALbWpOWt7b7XNa6X4am/wCohdG7kH/bNfl/8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+paoZ7u/l+yL/wAthZtFEW/2edtc0VqdHLodnpui+LYbSU2eq6dqiXTAyNbhTKW92NR+J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rnSdNlgS6hedY0uNPUbU+b+IL92sHw//AGTb6fFFd3eoaJdyfP8A2hJD+4dv7tdP+z7p8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TUJLu0s0Z3uPuxux4FbxkZtH0/psK2dvHEvSJQgrQs4drk1kW9wWuNvYcmtuybcp/Ogg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nxI8U6jYaxDp+nahcWkVum9443+Xc3t/u16WGRI2d2wi9TXgWpamdX1C9vm58+UlfZf4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/xA8UW3XVBL7SQg1pW/xY12L/AFttaXPuV21yBVUHA/Ko2lI7fnVchDPQ1+MlsoxeaLL7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+Jvhe84lee0Y9A6ZH515LOd+c1VeNc1PKTc6/wCIXw88G/EuOW503X7O01gcLNE21Jf9l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39oeGLj+ztRijE1vtTzLd9yv/ALSmr89tH6Vy11e7NYnt1Pyo4H61rCPMVzWPbLX4japB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a+z7RIu76Vzepahdaq5kvLqW5f8A2z8o+grD02+YWYjB+XIOKtfaiwNPlDmuSxEAGmFv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JOTVWQEm7jrVSOzuru5MdraXF0f+maFq09Ctxeaza2zcqTlvpXs9v4mLwi3uFitAPuPH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jxNPhx4j1W1uoU0141kRuZmCY/A1r+CvgtruhaEttqd7a2eYGjIhXLdMV6jLcSE9eKcv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v074C6Hay+Zd6jd3v+zhUX9K1YPBPhK3nkhTSIZp4u9wrOv/AI98tdpKmM1TdevGaaY+V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vDmv2bRf2Vb2Uh6XFoiqw+mOK8Q8W/D/xD8P5meaBtV0pD8t0g6L/ALS/w19S28Ymz/yz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RZIzwQRkGiNSz1JcD4wlmNzK8z1GCGr3Lxx8CLfUpZLzQJEtNQkOXtXH7qX/AOJrw++06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vrG4t7tT/AKh4+W+g712QmmjlcGi/aW6yp8kaMx/vVotoFg0cqmAed8tXvD/wz8WzIJjor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OiPt/3d1bEHgfxFaXEUV5pNwlrv3vcBfMXaP9pdy1q6iSKhE4fzZ9Nu5kVJHiHHluPmqG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UPum2tfxT4gtNP8AEttNF/yzVketMazj97LL+6/3N1SpjcTloI5GYnaY/rW9Yw3jQkbP3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1WrVb/UruNrxt0Gzf5mzG7221NrV+un/6r5qftLiUTAvr2e03Q31vPDE33WC5BqvbQ/aP9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v/FUax/ZOrCTyvssk6R72jbjGOn1roV8D6TYRlI7BQBxiVmO6jnstQUL7HmotdqbTVKV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rCGAbdKtk/4Bn+dSadp2lzzy2stpaTf9M/J+7S9qivZM8DuJFBPzD86h8pdpk3CvpH+x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G3/78itCK3iiH7uCJB/soBU/WktLC9iz5Y3YzQ8Uka7mikVf7xQgV9YC2g/d/6PF/3yKy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Ov8A7iP/AI85P4R6VccUpO1iXScT5khQDmpxgdKYbcIvAA+lJGhJrruYmlaIZV4rvPh3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buaSLT432eXH8zO3/Aq4jTRiJ8/3lr6A8PaYND0qys8ANHGC31NTKVilG5zV78J9M8xt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q4+Femj/AJeLo/itehjD5oFsCM/0rl9o2y/ZnoX7JmjTaePFWj2Tzy2KxR3OJT8qNnFe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L/yzqj+xvpCXeneLriblZZorf9K7vx74CFrMZwJFgHK3A+Yxr/dk/wDiq9bD1U/dZx1a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+Y6ytUtWiVAORTb55tNlEc/K/wAEw6H61DJfmYcvur0UcFrGXcfIxJ61k3F06k4Ga1rld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4OetWhmS+pBIiWjIqouo202d+PxFb8mnpLGQcEGqc+hQRxEiHJp9CDn9R0+zvI+CQM5+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Rby+VLzu/5afNXQG2/f8AlYxXNi2u5fPkK/uVP3qhoDHuLacW7KXRiT2XFNJnhgRAoJx2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tUkCoJIZw/MTce1Tys0iY9o1zbatHdeV8wk35rqrvxXDNIZbedoiV3MjHgN6VkeRKe1U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lQq0kioCR3LYH864cRh1Wjys9jBYqWHfumtF4i/tASYJldBlsHFcrPq2q6/dPa6NYyFl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h/pWj3gExmLd2c4zXRwarp2ixeTZQpE/+71r5SpyQ+BH2NOFaprUOQ+GnwStE1CDW/GF3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3lPyD/er6C1j4kafp1h5Wn/6Uf8Apn91K8G13X59RdkLkDPQVy1z4pbRY5POmKJ/c9aw9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p6V4l+IkmpCea6ufs1ooyzE4AFeSWviHU/iPr76bokbJp8Zwbju9chrmv3vjbUI7CElL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619CfDLTdL8D6CkCKq3rDL8fyrXkhRh5kU+etPyLVp8OtL8J6ePkNzcnnca43W9UWK8IY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X/GdzdXEkRkAB4AFcPrWmM0LXysS0XJzWUE27yCpodt8K9Y8nxHJaSHC3SZH+8te224r5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/srmNsPHNHgj3avp63rti7HhYmPvXLNFFFXc5LCr3pT0pF70tSMjIpNvtUuBRgUEDaKK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BYqTd6q96tTd6qnqapDsU7hMsa8O+INtpnijWbqC/tw0dpfRs8p7bdte4St8x+teG6oL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v2S7kld3k/2QzYpMo7fUtP8AD+ugBsbtmBJF8m6vLtYntNH1nUdOlljl0mRNkckj/N7q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0nwpcWYuLT+0FlWKO4j+ZkiP8X+9Wdo1v9v1Dzru7t9Rlk+5eW/zMn/XQVzyQGMLbTr/x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/AGDC++bDsu9h/dNe8WDaFb2YkjjZLUdHkZmL/SvLY9Bvftkl3qF7axxRE8xEyfL/AHtu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X/mvPYmTXoB/y12Dcn/AKxkrm0Y9z0LxN4ohsPCOueVaed5tuyQySfKyLtr5hjcrXq3i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Zubb+yGttOaPdPdzcs/0X+GvJBx0r1cFFpSucNdpyNEDfHmqkyYJqxatuUimzpwa9A4Co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o/gNAijNOdx5qKOViTTnTMhFTQ2+c0ARKxqVZivenm0NRtbsKALMF2yng1evLCPWLNni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jAbatWd49u4ZTg/zppgc+4eOVo3XawODV2H7tbOqaX/bMJvbcBbhf9Yo/jrGh+7QwJDz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baK3NG8Ga94hA+w6dO6dpGXy1P8AwI1Dko7nTTpyn8Jhy+ZeSEqfNNdf4W8HI2Jr6Pz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Vq0+Gur+F2+26tar5C9JovmSP/errNKwU/Cs1Vi9iZQcXqY2o6FDFGCIkEY+6B2qrAjiM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eETIwc5HpXOXlq1s57p2NVCfM7GVjn7u1NtMZV6A1oQuJ41cUk4Esboao2lx9mikyc7a0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zOgvYCmQsn8LGuYg8RjJzGT+Nbgu4wPvU0wKF/qH9jjypeJccf7VYUuuyOxJJ5rtvLtN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n7sn8Sms+78Dh0LwMrx9vWqA5GXU2kHJNRR3rDI34rRvPCd9E5EcWRVGTQ7uL78eKAImn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Zg/fNSDTJj1Wk/s9ozzUAIhxVmGQUw2UyrnbxTUhmHY0Ab+nzbkK+lXrnGnwWt+P+Wcnz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4TKsm8dOOa0r+ASWU8fVSh4oA9I+Flz5Pi5Y+00Lx/8As39K9kiIyR5VfPnwe1D/AInv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AOPLX0xFbDccDivCxWk9T0cNrExbvS4dQTZKGChg3ynFTmJeeBV+SAh2wKYLPPauHmR2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FR/ZOuBWo1vg9KVYRU3GYP2Wf7Qf3q+V/cxzXI/FXUzpmgRaejYmvpMt/wBc1r0d7YBy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/tfxTc7GzDbDyUx046mumnqyJHJYxxRS+tIpG4Cu5bHKeofs/ayNK8cy6axIh1O1ZP8A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+r5I0XVZNC12y1WE4ktJklGO+DzX14Qk0aTRMGikUMCPcZxWFRaXNImXdW4uoJYH6Sq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IBMjpXbyxlSfasK4tQZ5eOtcpsYRi9qjEeGPFbP2FjUElmQTlfyqLgZwVj34pVh96vC2O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kLWiYGfNahjlzk/7VN+wGQfeIH+ya0H0x5VP75o2/3c1Fb2c0LEPM0g/3cU7isZkukvz8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gdy8/SuuEJwT1FQTRROpDKKVybHDXGiqc4ArIutGcA/u8/hXetppJJUjFVpLR488A/Sm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NjOc1m3GjHBwg/KvT5tPSbO5MfhWdc6GuCQa1VQXKeS6loM6ksq+Zj+7WYZjB8joyEf3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bcSgG2qVz4ehcESwK7e4o5xpWPOUmGOTn6VIrbhgDNdDqHgrOWty0R9B0rAudF1OxJ3IJ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Q0wg9hUbWoYHNRLef5NTJcZqiiq2nyQ7nSka5mtoENaSvuFI6JIuHXIpNXGnYZZXUt5au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/j0j+lYkVssO7a74PYnitu1P+iR89q55I3iyJ+hrMverVpv0NZl71alEbPpjUbxbdCR1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HO75QMsat6pqXmFkz93iuR1a+ypgj+Zz6dzXwzqTqTufR8vIisySavfx2MALNM2M/wB0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w3o8VvEOAPmPqe9eeeA7QaZctNcr/pT9Qf4K9C1LX0ttMd5Dzj5a1pynGeg5+9DQ5vxXr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gV47r+oEl2LZLVveKNZM8j/NwOTXnep37TuVHJPAFe1SpyqTvLY8xtU4l3wN4Xm8feLY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XDjsgPT8a+r7OzjsFitIodttDHtjcfdHtXCfCTwnD4J8NxrKo/tC6xLcOeuT0X8K7R9V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okcZoqvB4pqwgsazhrwVT8gqIeIiCfkFHtEHJc2dpzShawH8TkZ5jFV38WkA/NHimqiF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nD440z7VaqI9YtBuhcf8tB3Q/WuA+DPgy8vtTuLvUbeSCz058tDKPvSf3TXrGmeJX1K98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0qzr2oC183tvrzsVibrlidNClyvmZQ8ReICkMiIQiqMcdq8m1W/fWtTj0u0JaeY9qv8A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px6VheCp1tr/AO35zdj7pNcuHw/22dNSppY948K+HbPwd4fS12gNt33Dn+I15X8RPGm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Ge1beu/ECe609kbCjHzEHrXhPi3Xmu5JHZsc4xXsxp8+jPNb5Sjf6hc6zqHlQqZJpW2o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JfAcHgTwnHbkD+0LsCS4buCe1fL3gO5e01wXwi3iDldw43V7LZfEDVL2UlycsMtjtXbK6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ENv8A63BrhdaW/jgm8iaAgn/WSPt21k22u3c55JP1NbNvOHHzDP1rhm09Gb8hDp2r6do37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7/gjs0LKta9r4v1fWI9kOj3FlEf8AlpOwQ0yKRAp+UVNDcRk8rWCdiPZss6ZpE0N19ouN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vAroQ1uP41rnhdxJztH41INaixjaPzq4z5Q9mzoBdW4H+sWo7XUsznzI/KhH/AmasMar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cNZh78fUVftQ9mzo/t8Q6CkOooAQFrmT4hhU4yKZ/wkkQPUfnR7XyLVDm6nRNcbhwOKb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Pyf+Wnmfe/CsD/hJlxwR+dMPiUZPSk6r6Eui0dIbkZPHFZo8VWPpIfwrm9e8YJZ6XcOT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riB4zhUdM/wDAq7qEXON2c8/cVz1k+LrReiMfrUZ8Ywdoj+NeTN43hGcLUD+N0wcCuv2X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i/wCEzt+0HNJ/wmkYzi3B/GvFj43GeAfzpP8AhN5McDj3NL2XmL2p7OPHLBsCzX/vuuZ1y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5RNvmNnFednxtN/fQUn/Caynq8ZrlxGGdWHKjalWs7nqGi3exx6GurgkBAxXnmh3y3EKS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abdeYgGea+O5pUp27H0iiqsLjJ/FN9a3TxLHGEBwCRTfDkX9p28to/8Aq438z8zWd8Sb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0P723+eSP+9H3NUfgdqg1e21aUSbwrxr9Opr6ujUjOjzI8ScHCTTPVkQAjAqlqsQdaup96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knlHxoby7fw/D6zs36V5vp9/5F5MQeRXo3xsGbjw4P8AbkP6GvHoLgi+uhnoac4aXNIM9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UQXBG4dCa7+O5hLbcLg+9fOWiasYJw2SpXnOa9MsdabUNKa4iYiROozXPdo1sj0n7RbA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uILjSJmQDJPHHvXmNj4/jlt2a7uTBufEflnP/fXpVnQPF9rqGox2n20TeZ/yz+7vrP2d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af6hfpRcRiVCvrVbUNH1a3t/Nli/s+L/AJ5yfNJXNX8uoaZ++F3n/fQiu+nF2sckpWKf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6XOD+ArQ0P8A5Alh/wBcR/Kuf8R6s2reHlaQ5lW4br/EcV0umxeTpNkn92BP5VwZk+Wi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uN0u0HAp0qCJSM5yKRlVvmHWlcDYS1fO39w9c4zx4gh8Nag3TeAK8bCgJXsHxRk8rwnOR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U172AX7ptnBWeps+FB5WrW0obGxw1db4m1me+3/vieveuF06UxGRwcbRmqTeJhtcMxPN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aysZN54evLq5ne3Gc13fwP0XU7DxK8l6pWIQ8ZrH0nxNb2rMTyCK734aeIl1nXZ4wNqL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9lKNtAoQh7RNPU9RBJH4Vl3YHz1f8zCms+6O7d2r5Ome6cT4iOIZv901xWq/CSK7iSeK+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f3LXZeJTiGX6Vu3y7IIFPZBX0mCbUXY8TFR5pHKfCyxfwbbyiaUPeO/zyD+7Xrlh4wEkf3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JPGUei680DZyVptv8QUb+PH41pVozk+YmjJRjyntXjBrXx1pP9iXV00NpcsDIYzhhxn+V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0sN9oF/e65HA+65geTJ+WuZ1LxpLOYxGScutN8M+J7nR/G13fzRf8S+2QpPHIn8P94it6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7M9Z8DeIfDOsaNNd6dokn2v7k8cqfvOauXF9HcW8wGmm0+Rv4FXtXOeFPFFtrOpvcaMbW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hkX+8tb1/runQyG3+0K8rjowroTMJK6PW/hDKw+FGhKOCqSL/wCPGvN/2jS1z8PNSjfn9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ofw/Vh8O7Bbc4VHccfWuD+MkJufBWpJNz88f/oVdETlaPMLPwjJGUupIZP8AVh/3aMv8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x8OaxbxatEdS+1yJveSO/dZUb+6xr0HQLQah4UsDKzfNbrkqcHpXN6T8LbnSdVe60rXrm1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VN6S/WlJXRpSdmW/D/hTSfCdwbnT9Ntxcn71xN++l+oMmcGqfjDxBd6hrEXlSx3eiRp+/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8PuVX8b+Ftd1QR6OusRWNpKpLmCFvMb6UvgfwRpfg6C6ih8xyiZmu7jl5T9a4bWOtNM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UbaLRP8AhHtH8PadcP8A8fGxZ/l9gd1eg/AvwkfC3hm6aYD7RczklsdVHA/WsH4feELDX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1e4OiGdkt7P8AhfHv/dr1a0t47KLyrdBHAv3VFawZnJWNG3YCQmtmylwPwrnLdzurbsm+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rH9leGZgGxJct5aj27147B+7+U967H4r6l5+tw2CtlLRdzD3NcUGxGx79q2irIyuSyN1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mS3JUGsyfUcE81ZJbmk681Skk5PNV2vt2eaga5znmhRuAuoXxtbS4cYJjQsCa8302986a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7HWQL6JrNnJ8/jCnmuYufC914ddDIRNbt0lHRfrWsVZGTvc7DQrrzITz0rXimABrkfD91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jtNBSNq3mUqaa84yR0rOt75LNSs33j0omn3DceFNBZ1ngSMTa+X6+XCxr0C4USoARnFc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C49FVK9Bjh3d+lZNXKJLN5EQCWMSxP8AfST7y/StO3eI8eb+FUEyveoLjI/eRf6wVk0V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WzVFlHNR2/iazKSyXv7r7P8Afk/hZayLz4neHLUMIllmP+ytTYLmt0Jpr5IIrI8P+KJfE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206zLsiea+6V8f+g1t4FRYZW2YqlcRReeZfJj87/npt+b861ClQzWwamtBWMvGab5Ga0x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0kVabCxmS6bDOMSwRSr6OgP86y7nwN4dum3voVmsg6SRRBGH4gV0vk/WqOqapZ6NAJby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voKd2KyOWuvhpo0rboXu7SQdCkm7H51wXiz4XW+kh7mLX4ZJf+eF0m1/0rpNe+I91fBot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5+Zz/hXBajcSXMjNK7Suepat6d2yGkR+A5ZtS+IzXE0sn7uyaOCT7qpll+X9K9Y1GMmf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R8IdQl/4WLbxS/wCq8m47e4xXr19B/pBp1CYmEJz9vxIf+AfxbasRWQgupbgDDN8h/wB2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5sYqwYgV9vl3fWsVI3ixo/f9WzU0KHdgAkUPGB8qrj3qxAohTBbmsmaqzBRg1R8TwGbw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b/wBAatDrUepYn0HU7Y4K3FvJEfoVq6ejJmtD5VHIxQFeHPvXQal4NvNFZI7iSKSR148ut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GKVJUct6168Zqx5jixfh5of8AamswKwzFF+9kPb2FezQXHnjzDXB+DdKm0W0mmmGJZ34+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rKc7lw0NS2cMsmTj0q7EpECBeazUjbygQetbFhII41Dc4rJFn1x+yRYmy+Fks5HN3qE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splM2RXnP7PNmT8INKcfu90srce7V6RHFsB712QdjNq5554m+GFvfx3D2W213gb4mG6F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l+Hmo6IC4tJYU/wCekJMkR/DqtfTU8mQUxwariBz/AKvj8a64VpI5nRTPj2dLmBiCC3+4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Mchgf9oV9V6r8N9E1dW+12MW7+9H8prhtW+AOl3O42V5cWp7K3ziuqNddTB0H0PChq2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5HXI+teian8Ab6MHyNSifH/PSMiuL1P4V+JNNLEWguUHeFs/pWqqpmfsmtzG8yFpjIxAP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0whzUF9oup2ORcWU0RHXcKzPNeMkMpFUqiM3Bj9ypmqNzcIuc1OZFfNVJoVcnNac6FZmf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s+XXGUnatajWFuc8VEdMt/SpLR0fh77X4/0i7u8/Zfs8ywf77bclqim8Az2/+t1PP/AK7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wUzr0ubuaUcem2P/ANp1fvrJZUOcYr4+vCCqOx9dQxVdwV2eLeJNEntlYq++Pucc1xB8C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tFa/xM3U/SveL7TfPnI2Box19653Xr9tKUCAKyDsP4a5Oex6lN+03Mjwt4N03wzAs84/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U5WuCLY8nq9VZ7+XUVl2HMu01maRcyX1tHKfRajl5ndnW58keWJJftcwatA07gq0WUJ/8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iEpINysNrj1FZfiuHzdCS4UfvLR1b/gLfK36Umg6gNq85yMGqsY3b3MoWTWN5PasT8jYB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hGf7X4d06f8Av28Z/wDHa+ar6dJL+VsfN619G/Dpc+CdF/69kreJwYhHRUVNjFJiqPLI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QN20badRQAzFJtp5FJigBmKTBpT1NFAFSbvVU9TVqbvVU9TVIClImWNfOWi6xFf6heSz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/czmvoHX7v7Bo2o3G7Z5VvI270+U818128lqvlkX1unm7T/s7eaYHGah/wAI94f1jUbS7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z/OzfL/e/wB2m3HiC7xFDp8VvFp0m14Dp6bfwbH8VWPHmuzw+JdM1G0BeYRMpKpuV1DY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LER29tpt48iECKLYzL/u1jONxnY6H4gn1OCZpovskoGIfM7tiuQn8Ha3qGoS3ctpeadL9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t/e+asLS/FumX2kSHUtamtryPlI/I3L+BWuzj+LAvdPi+w2k0skcWPNIIWuVxnHoaJnI6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2uLe9kmktpF2GSdZAV/2f7tccK7rxD4q1fWPD1yLyC4GnSzKUkkTau7+7XEYHpXuYdPlP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fY1XGXcmaoLxmrltJuUqa6TiKkqbWIqHPUVeuouMiqDjDUFIrOn7wVbt0+aoSMuKuQABq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ywI/BAqW2thIKvR6bkZoAzD4XW4BKPisq50K5tmby2WYDsp5/Ku1tvv+TEjzS/3Ihub8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8deJr1LzS9Kaz8z/lpfnyv/sqxlVUFdmtOlOq7QR5zpd81rJznaeCKvL4bl1vUoodOh82W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LVfSvg79jRIyk/izWjKTgtBpqYH0LNXuvhX4d+EvhtAqaTo0NowHMzr5kp/4E1edVzG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K1TWWh4X8H/2aEsbNLy5tfMu363l8mMDttSvatI+Ftnp0wdozdSr0eUfKPovSu5ttbtb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/KpjqMIHp+FfN1a86urZ9VSwlKj8KMYeFbee3aC5hilgbgxleK+cfjN8GIvA0w1rQY2l0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NoT3H+z/6DX0xcavuJWP86gvrODUrGa1uY1lgmXa6MOoqaFZ0pXRliMNGvHlZ8PpMkgxm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g1sfE7whc+AfFUtsQTZysWhftj0rjby5Z265FfX4eoqkVNHw2IoyoTcWVb7C7kAHPesG7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etg4PmOzZXHJ/u1y97KzO5RzsB+U/wB6uu9zjY+0QGbGa2IScYBzWNYv5MTyv1PAqW21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dNZzgLhjg1dj1m5sz8h3J/dPSuYj1kyHDIFHrWnbS+auSwxVAdfb6/ZXHyvHj61bV9Pm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qE09NQdPuE1BmdfPp+n7SMLVSTTLHbwq1zMmruP4qrya3IRtDUFHSzRWUCHAWs64v4UQ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6V+WPFX7Pypo8MwzQAkUpdJHUYpY7staSZ9CKfbLhpYx0xWLNO0CzJnvTTGmdZ8Drjf4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ML/8AfTY/9lr7J8oAnivi34Bp9o+KGlW//PSZW/75bP8ASvtgr14rwMd8Z6eE+Flcx57A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o7tQCV4VN31ryjuKjwCTPFRm3VAcir3zg8qBTljWQHI5poDkfHOsJ4c8J6he9HMZiT6t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ZjySe5r1j4/66W1O10CNvkhAnmx3J6CvKdoxXq0I6XMJMrk4BqMHLUSHDEURrzXXY5Gy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Eutf254AsdzbprYG3c98qeP/AB0rXy0nSvX/ANnbWymo6tpTt8skazxj3HB/mPyqZK6Zc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XP6xLMtshii86TO3httbpPXJqt1n8rpGfnz9K8yRsjCgheSEnbNCw7M1WLe3kZCHzj1N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kMo9ab5JZcYrE0RjCydicE05bWWPrmthEaL0qQSBuuKOYEYohx1pwt1ftWlIIx2pqNFz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bFDGVBO71qhJaxr8jct61uvIkYJK5qjNNDISxXmruQZJiEZwFyKPsXmDdsrSEcMucA5q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LjSOcm04sDxiqLWaxkhhmutuoxICUUVR8h2yPKBqeYqxgfY42H3KrSaVE+fkrq109nH3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0cwWOPk0SNlIwKy7vQQoO0ZrvG0wgmoJNOcA7V3Gmp2DlPLdQ8MQXORNbq3vjBrmtQ+H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ALD/AONe5NYvtO6I4/2cGuVv9Y0kmWExSSlOuK0jUFY8autD1OwJ3Q5HqpzVQzvFxJEa9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fkeWAns54qvqHgy2uYiRMjD1XrWqmmKx5iJty1r2ufskf0q9f/DS5AL2cpJ/2ulUF0HX7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pUtpmkRJGxWbec5q7PpWt97KMf8AA6oz6Zq6D/j1j/77qdEaHqWqX/lBsH5qj8HWKXd+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5VPdqwL7U1ubojtVi38ULAvlRD5E649a+QoUna57tWomjstXcQ6tHdRciThwKyvF2ufuD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OoK2nSXMvII+TPrXAeINbWSVxn61106XMzB1LRMXWdVYMwLdM1q/CXRE1rWn1W6X/QrP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FtZTeJtct9NthunuXCKB6ete1+J/DifDvw7YG3G2C3AjuMfxN/eNen/DhyrdnKnzayOnl1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mHWl2nJrycePlkHWlfxyuOtcvJU7GnufzHpL6yWk2x8g1oQXUaR5kYZNeZ2vi2FY92ea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0mBWb9ovslxdM728jWQOd4Q4zWZasJlMQUyO5wAK4/U/FXlY2yl17c16R8OtMaKxOt3gwj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VON2jVWex0ujafD4Y0ws2PPYZJrhfF2v5MjF/pzWx4s8RD5/mwBXivijxBJd3DIjHGa4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mooq69dXeo7jHlh6Vm6Po+uXtwFileCDu2cGn2Wu4OxgCB/FVm78Yz26hY1CAfxCvpqd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03uaWuaNLpsBgt7h5I+6sf4q5Y+Epp/mnud+e1XZfE7XQ3O2T1quddHPJreCcTKbuauj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ZzzXY6dqtukG3eK8rn1ks2A1JFrbocBzVODmTGqontFvrUS9GH51dj8QKo4YfnXh58QS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JZv+ex/OuaeElL7R0xrqx7sPFKjjzgPxpP8AhKox/wAvA/OvDh4ikPVi1OHiFsdGrL6n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8vi5Q3MgI/wB6o5PGECrndz9a8eTVJpeRb3Df7sTU9Li6myBp9+3+7C1H1OXcXt0ernx0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VaXxuI/+Wxb8a83j03WJ+Y9H1Bl7HyWq3D4Y8UTqfs3h6/l+sLVpHDJbsPrETtZPHK5z5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R4x5g/OuSi+G3jq4Bx4a1H/vipYvg748nJ/4prUP++K2VCHch4iXQ6lfHaY4lGf96pR8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3Nc3D8CfiFJnHh+ZP9+YCmQfBbx3cZH9kED3nFDw8GtyPrEybxj4ve5skET5UuDXF/8A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4CeN266fCPrOKT/hnzxmw/49bb/v/XbRUIKzZyTk5as4s67O38ZpjazMQf3hrt4v2cPG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4EatxfszeK3HzT2q/nW/tKZnZnm51ifP+sP50f2xN/wA9D+degW/7OmtnUjY3Oo2trcbNw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rRg/Zp1B851u2A/65mspYmhHdkKk5M8uGrzH+M0f2tMf4zXruj/ALLmoal5vl63D5Sf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Q/skSf8ALXxEP+AxVXt6Vro1jRcepy3wd8Wy3DT6VdPlo/nhz/d7ivbdLuMEHNclov7L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eIpPOiORiOujS3m0u8ls7gbZoW2sK+OzKklP2kep9Fg6j5eV9DtbaJdRs3LjcANpHsa4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6x4qsQf9Hkmjmt/9054rqvDt6ElKE/KwrRA/0njpmowdRpOJdeCb5jXj+9VfUOlTxEZqv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nls8n+NhH2vw2O+ZP5GvnhtdCXM7A8sa+g/jYf+J14bHbMnH4V05+B/gT7QiDRraNXXcY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1Rd0SfO2k3H2i3D56iuv8Oa69jIBu47qehFdR8WvhFa6BpR1jw7CIrO3+W5tMnKr6rmvM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x3rnnC+qNoSL3xT8NmzB8R6Su7Tbr57q3X/l2kb+If7LVxHg3xC1v4s0yRHIeObYCPev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gmAlt5BteNxkEfStLx7pFiz6Vd2Gg20NjGizzC0iCfvA33aujNr3WTOP2key3HxJ0+48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29fOuJH/AIQMcCvO9ZvrrxdrR58q0jRUxH93bXLJruu6pPvjhhss9lHNbFtPrsA5njl/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3iuKOG0so1PAdlH/AHzXU24zYwf9cxXGa0ZbmDThLjd5rE4ruSoUBRwqjArxM11hFHo4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+dcRVKExTLj7mK+c6Hso88+K7Y8LsvrIorx1n2A4r134wnZ4cjHrMK8cLbsV9Lgf4J5O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ZBLn+JcCuQPgzxJbXi2k2kXcV3IeIpRtau68PH/SrLH/AD0X/wBCr6S1/wArV7KSKa1j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+99a9OjNwvY45RPjTWfC3iHw5aG61PS57K2DbPNl24zXov7PttKdV1S7I/dNAign/eqf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r9Xls4YLON8xwuSU3f3jXaeBvD2q6Tc3EeoXKyoI1CBE2hf92oxlRexZeHj+8T7HZSPw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uQAfmJ+tZl04yea+Spo9s4jxO24MvqQP1rp9dO2IjoVUVymvNmcf9dF/9DrT+Ieq/YNO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PB/CeViN2eNa54P1fxDZ33ipXi/s43f2bBb94o/vbfSs248Ez29h5v8AaUP/AFz2NXqH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va6d/Z/2u0k/fTeY+3953rC8TahqHicz6N4O0yG10y32vNO8ud/+zuNe0noearplW1+CF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rtvDBIMswiY7PrzXoWneHbPSNHlhh1iC7u9nyXhtzu2/3fvVwOjfFHW9OtprS6+zy2n3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cGrtn4lluHhm4AkZeBXPKU1saRfc1x4Pl0/T/ALXaaH/xO9+yP7POFil/2tu6rOnafqG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3/rPkeONEZd3fmtLx7ea7omkoYdMl/eLta8j+aOH/AGvlrzzT/HVto9lFpcyGVY0LfbPv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qWp9efB8/aPhzD/vyfzrz/42H/i3WqfRf5mvPdE/aWT4f6LaaSLa5uF2+bmPA6/WuS8b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zZC0lgjkxkMfeuhKyOWTsfR3hKLy/CumKR/ywFaQ49qpeHp5I/C9g0UfmzRWqkR+vBrK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0+L+ydPuNWmuEV0t7f723/aP92sExRZVnuIre4uppbvzYv4JJPup+NeVeLfiMnjHUF0DRx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txuUfeAPpWunhTx147uyupabFo+lOpR7dpeQp4LL/tCtjRv2btL8P6fd/wDE4uP7Qkhb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Nc8pQhrN2OqDubfiD4k6T4et9K07T9P/ALWu5IY/Jt9OTzGRf73stdLFqLSrgV5zovwi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+MptPu96u95HbLudf7oy33aydS8UP4P13+1YfFL+IYnj8l7VrMwq/wDtZX5d1RTqQm3y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e72kTfZufvnmtvToP3DmQhfk3Z9AK4zwv4kt/EGmRX9t5ixkA/NWz4r12PSfCd5ceaiP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qM7nkXiDV31fXLy9JJErjH+6OK5/WNbXT4sFsHOKlurwW8P6V55411F5OhroSJJLn4hSI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aQ+M1uz/AKho/wAa4Yuxzk19FzfCfR1+H8E9shW+W385pn6FsZxRzKK1KjDn2ODhkmuF/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qJriWNirqQR2Iwa3PAM9r9mP76Dzv8Ann/FXc36aH4l0w2upLb3CptSO5tn/ewyH7vz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VJs+evFUk1zexzRTSwmF9gkjO35u9XP+EzvNXs/7PRCb7OxPL/j/AA/vV1Y+FN1q98Lc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wxw7t3wKrah/Z/g/T7WL/R9R1a3m3pJs8vZirjUTQlSa3MrTrc6cIopY5BN9+bzP4W/u0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rFF+82Pvm/21/u1t3+jXf7rW9W/1sjq8FnbuW2d9z1x+r6QZLu4vIpPNjlbfVqdzOS5T0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48PxXeiXf+iXCb0juP8Al3kH8O6uIbxM+iu+m6vbyxapbnaxZxhl/h//AGqr+EvE2reA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lysonikRsY9R71618TfhzF42sLDVrK5hmv4kxkfKrx9djVy884StLYErk3wqvPs2iu+P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21a9Ct7wPyDmvNvA9wBpMEXlCE/xx/wB2ujk8TWOiW5lu7y3tYv8Apo/zflXQUdb9oz61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odzR+YuN6nBFZFh4gt9Rt457d/OhkG5ZAOGFWLXV1ukmVUOUOOayuTcxvGzeRo0g/3R+d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rtPiZfGPSYgZBHvbPJ7CvK5tSEiEBmzW0VoTzWPUvC7+do1mueAp/wDQjW7bQFWykzof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15+gR/7JYc/7xrqbfhTWckVGVy8s12n3bpz/ALxzUseqXUR52SfUVWQ08rmszQvReKRF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z0jXK1o/2pp5jnne42LCm5gy4rnnXcuKqawn/EpuveNv5UAZWu/EW4vC0Wlr9ng6eefv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7SMXmdpmPdjk1oSfdrEuHyzc1somcipNOqk4XFY17OWY4q3dTBd1Zcs4JNdEFoQtjpvhN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TL5EsinHQZFepzrvYsa8g+FepSjx/ZWf+qiltpz/ALX3S381r1u9kkDn52b3NcsndhEr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yzS28WQxNQlc7hWZuW1uFKA98VUN0xd6litSEBzSpbgM5NBZWu5bnyN8B6feBqql3KqE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QYmGOtZt3ot9vaVYfN+X5I/79NbmcpHk3j+Bp9Q0+3t5TlUKZIqjb3l7pl1aWsOfMkkVSH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DryfalkVthI2t8pjNVtKhaTWI3lyYoQGBx94/Wu5bHLY7y3TMRXspxV6AYUCsO3vdyT7S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UmgeJIry+miVjLCn3JNu3fUWBKx2MMpCAelatv9zmsCG539BitqNWvI44U+/MwhH1Py1SA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MugfCDwrDKPM8+387/vpiw/8dru/NDrmrPhSwj0Tw9pmkyxq8dpZw2+CO6qF/wAade6C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7xE8j6V1x2JMlhkmkVSpyuQasWjCIkTxsh/2lq0bi1APSrQGbKzAEscVmzTZJFadz5d0x2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Gpyea0QjLYbs1QuLVWJzWrLcwhTjFY17eqCcU0zOxy2taVDK0mVzmvPNQ8GwXF258oHP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0pyKji00tJnaKvmYcqPL5PhVDdqWDeX7VmXPwkWMkCdvzr3KPSQy8gCoZdFQ5+UGnzzD2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99bmZoiJVHTIrmdR0K4tUIeNSw/utX0vrdosGnuFGOa8X1q12NI/qTV+3cfiJVNHW+ErM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Ta+b/wB/GaT/ANnqa4sAyn3rbttP+z6fYW+MeTbRx/TCAVDNb189VfNJs9ek+WKRxN5p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xTa7FlGz+E17TNZLJkMoavKvH9s9jqFyHG2JzvT/AHcVhJaHo0J2Z5zb3UWlFppBjYN1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n27PNdpNvpubOP1qfULaa/ilQRSeXI3Dbe1W4bNbSxCCJxxjpUJHXdE012Z7CSBjxPEI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XUjyR2kDztFE0pWPk4XrW1oPgXWtaAe3s3EJ5EsnAFeweCfAEfhnTGhV1urybPn3A/jz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VZQ3PANH0+S5uYou8jqg/wBrNfW2n2UdhaQW0YCxwoEUD0ArL0r4eaJp96moLp8IvVOR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SmK3S0OCpV59hhFMp7LimkUHKNxRiloAzQQJijFO20baAGEUlPK8U3bQBGw5OKbTyME00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XKdauOKgbjNAHF/EaVYPBWtlm2I9u0Rb0DfLn9a+cPD32S4060EtrHmP78n9+vd/jdew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lu4ox9fmP/steCT63Z2yZjPmiqbsBZ87TY5rjSUaISzRFo8fMyNn7v8As1Tl8G2XivTo7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x9yAu3y/w/71c/pmr2y+JmvfK8pTCzpL/tD+EVqaB4ngu/sUMiXUVp5nmz3BRtu3/Zqb6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lfEPlXc0t7p2n/wW8iq0r/8AxNdjpHhPSPDNn9ksYmgGdz/vd2/3O6n+N/iUdIsEutHu1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fm3//ABNQaBqlz4j8O2Fzq9nHFqbBvPnB8v8Ai44/3ayU23Zl2sc78Xr/AG+HbWzEwlMk+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VDpzXY/EsZ11YEkLrFGkg/4FXJlR616tK6ieRVvzMgxzUQnaGVgDVlQAw+tUrxwt0+Ol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uI8Hr3qvc2+MkCqVtOYzuHFa0Ui3MfvTAxjw9WQccipbmyzkr1pdGsft+sWmnyy+V9okV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0iuY1tAsdR1e7hs9L0+41K7l4WG3XJNe/eC/2fYrAx3HjGf7TdnAGm2sn7uL/AGWk/iP+7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8CaCtnpNvHHGR88o++7f3iaq674sE4bEh+tfO1sdOb5IM+0weVU4e/V1PRPDaaR4Vj8u2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UYG2NUd/x71euPiBYRAhAz/SvnHU/Hmm6VITPqCBwfuu+K5TWfjtY4ZbbfcMOPkGB+Zrg+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e5z4ehGzskfRmtfFxbfcLdAvuTk1zVh8QL+8uPLSZjH9a+ZtR+NV6xbNqBF/tPX1D8HPC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z5Vyivb5+Xcv96onh/Zxu2Kni4VZctPU7LQNYJjG/KHFak2vu52YyvqKPs9uEKjkDvmm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YxNJ6VwHYWbW6llGTGUX1NLc6i8Skq28+mazbrxQdUzsQRRegrn9R8T/ANnkiAeY/enZ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Jr4v0qWG5Idvvx7h0avmDVBLoN7LY38TLJGcKyr94etfXj+I7TULcCWFonPcV5D8TvCN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NcfwS4+avXwWI9k7S2PFzHCKtDmitTwW8ma+5nJt7JOVQfec+9ZzDzwXI8qNPuCrOr+cL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9yP+9VGU8YkOJP7lfTJ3PiJwlTlyyK7XBf5e1SwxqgyTUMu0ciolmMmRmtDMsPMCcKat2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z1ULzmpVnx04pga63THvTvtDEdTWbFMT3qdJCO9AiwSSfmNOtVR5gCagkmDHFLZx/vw2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ycrWZ80LnrW9A6mMKeeKqXNuhc4FAD7S4DYz1rC8Rx+ReEgnEnNasYCdKj1qKG+W0OP3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AdD+zdayXHxk0JU/g82RvoFavt77KTnHX6V8w/speGGt/iJe3b53R2c7qP9neqj/0Kvrb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M9HDP3TDNpLg7wntgVD9mlB4HFdF5QPYUfZAc9K8m52pnOFT3pjPFbW9xcTyCKGCMyux7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BPSvK/j3r50TwYun27Yu9Wl8s/wDXJfvVrBc0rF30PAfEGsy+I9ZvtVmzvupSyg/wrn5R+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2yRQJ+9Vj/dHUVk6tcfZ4Mf3+K9qn7qscctWVbHNxc3cvPLirw4NV9OkDxcVc21qYtArY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R8NNZ/4R/wAcaZdE4ieTypP91uK5SJt2qXcZ6B+KuANG2V4ZTuUjsaT2KR9dzfebHTPFV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3NU/DGqLrWh6ddKcmSBS31Awau3C5ynqK86SNBtnok1neTTWeoyCGX5/s8iBlWtQIeai0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cGriMrE4rkejOiCuVmQsCCKqzWrjOzmtnyg4461Ft8o8jNZl2MbyZcEMKjS1VWJNbMjB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cVRRmMVlGAuajOnls4StZYFTotI0zR9FouSZUenSjJxtoexkb+KtpSJ/vEChrdVHytmg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zGnvYKg+RjWiU4IzUDRupPIoGQpDtFMeLk0+WZbeNpJG2xryzelQ298l0m+NldOxU0ANe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SY6trskyFYE+hpRPGMxvxQM5w+DNOt7yS+hW4juX+9iY7T+FZ/iDwFpniG0ELxPZPnm4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pwfpSbRnpRzWEeRXHwT1iCLdpniRJP8ApneWoJ/76DVgXPw/8WxOfNsrOUjgmG4KA/mK9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72PeqVRMDybw/wCFdXt5duo2syW/8IEyla2tX0CeSOP7G8cM0f8Az0Td8td4bcEYxxUT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FIDzay0m+maYXMcM8f/TE42/99VYk8MQOPuj8q7ho+SPKyPpULQRd1xRcs+OtV1i/vrmS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FJjIGKn8L2t94i1SOzj3x7uZWA4C11XjnxtrmrXz2UlmmlwN/yxEYBNbXhXR08MaEbiVz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2ufnVOFuU2ptzLPinVI9NsvssRAUDHFeYaheKNzs3FaXifWGmuHQsetN+HHg24+IHiaO0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2oowsrsuUrvlR6F8DfDQsUk1+5jxdS8W+R91a9N1m5tNf0ybTrkbxPlW9jWFo27SWfTm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oRWnb6fvlmki+Yk7vpXjVK01Veuh6sKcZU7dTw9fgd42aZ0trATQA/u5N4+7VyL9n3x5J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zV9JeDdRkgaTT5uN43of6V1w6Yr36ddVI80Tx6lJxdj5Ij/Z18dE/6u2T6zGrkP7OXjoj/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5r6pIqNpmjBxt/wCBVrz+Riqb7nzdoX7Nesafqtrc69q9vLZK25reEnLe1eh+INZit4BF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D0FavifXwvmZfPbP9BXkfi7X2WMuT8vYV89XqvETv0PZpQcY6lLxFrEmpXsVjaRma6uG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0FdSv7K80yxPq+uGG8KZkgjj3KjelaXwH+H88n/FV6vHiVs/Y0Yf+PivaQpPPWvUw9NU4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8Lh/ZU0pRl9bvCfSNFFWoP2WNEmyJdVv8f8AAa9uQAU/cgHWu9S0OOx4sv7LPheDrcX1x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3/Zj8E45guT9Z2WvVzKOcGoi/NT7QLHncP7OXgaH/AJh7Sf78rGrsPwF8DQ/8wWB/98sa7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0YrI5GD4J+BoGLHQbQ/n/jT7z4feD9Ot/NXQbFIg68mPd/OusltY7y3lhmXcjrgiuch8D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qy3GlRf6nT/LAC/7z9WrnlOo9mBatvCXhL/ljoNp/36q2NA0ZF2ppNqq9h5Iq+PKgGI0Cj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tlJ2FYqR6bBAMW9hbADplAKsxC5iHy2FifqKa0+3IDCoXu1Xq4H1p8zBImCasw+VrKH6R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/6fAP91Krx3Zk6SKR7Gpftfljlg1F2OwrWmoz/wCv1ifHpHwKZ/ZYLlG1K6Z9u/b5mDj1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L8HaVJqGq3CW8CdATy3sBXLfDS/1HxANX8Zaj5kP9quqWNv8A88bcdP8Avqrsw0O+g062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d81OYbfHK7qywl25OZlUeyVPHblQd02TRYLFG/8AEGlW+sxaT+9lvJE3+XGnyovuavJN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p2Ilzl81hal4u0HSXK3GpQpIOqBssKOVsVjoUmz/AMskH4VKPmHQfhXkWvfGuOPeNM+z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4Vw2o/GjXLosoumUf9MhtFHKwSR9Datolpq0JjuIw391hwyn1B7VgWvg6zGoRWc9zI3y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e7VhaP8AFe1ttCNzrFpcW95AqoUC585u2K8j1H4h6j4g8Urr/wBvbT7m3ObeCM7tgP8A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1BZW8VjZpbxJtRBgCq3/Ew8//AFVv5P47qxfBfjaDxfocGoxYGR5coH8Mg6/hW4dRIyNw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RybPLhEO1cHBzk+tcT45037mqxf60FY3/ANpa37XXLS+hEsM6SRt0Yd65X4oeIf7P8DX5i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9z5utTUo88bM1pz9m7kGmT7JFwa6i1uAXHevOPC+srqVhFcKfvKCfr3rtdDm85iCeRXz9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r1GpUuZHUxNzVa/OTjNWIKq3vLCvfR4x5L8bD/xPNAHosh/SvLviDcahcXGn+TqN5Ndx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n0xXpvxqOfEWjf9cWP61y2nXGn2/+pit/N3/6z+HdWsTOR59f3fi+2MUOpXtzNlN/lyy5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ebLEYv8AgO1a7JrqaT+0byeJJphIsSb/ALm7+7WzpUNlrOn/AGXXYYjdR7v+Af7QrWXw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M7cN27V638N7CXxsv2YzmIR/xn+92rxXUtNm8O6tNZyZKqd0b/3lPSvon9m/S5Lzw3JdB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3zXJN8rTZte6Nux+FGpPIV/ct+FTXXwo1OLPES/hXoc2qHTrltgJ/Gqdx4imutwK/rXfH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tDn0jV7CK6IJB3/Lla7Ij5jWD8UpjN4giQ8GCNV/M5rePU18/mf2fmergftfIZ61HLytS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PXPK/ja+NKsE9Zj/ACNeSL3r1T43NldOjzx5hP6GvLSAO9fXYFWoo8Wq3zu5d0W5eK9j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vTtO+L5Fg/nStLMjtsk2/M7f3cV5NYMRcjnHP9a67xV8OvDy6cIbSK8+17tz3Ebj73vm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fCPi3UNVa/u9UQPHNykTT42L/drY8G315ef2i16kcGxwI44pd67a8N0n4YXdvcedJe20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Q344FelfBiN7Ox1lZZhdbrhQkiMSnTtmuLGU17PQ6MNK8z0OVuDWTePya0JX4PFY95KP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2cnqrbriP/rqv/odL4umhvNR2XHlmFEZ38z7v41FqB3XSj/a/wATXB+MdW87U1lhu44vL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+n3TX0GDjZHkYptO5bFvaaf+6l1COLzKZrHh/Ubn97p81nDFs/5Z3Xyv+AWudv8AyfEG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8TfN/ddqbomtWVjNcwWwkslDb0kk+b/gOK9ZHnJnX6bo32HS7DQb6+SZG5UsP9Wc9uKx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u7S+e1tb7S7KXzFSSTBmH0rV8M3mm6lrtvqWrara3E0HyQWyrtLH1IrW8fanFdXLWsaXW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qoKmyLKn/C9vEHiFrjS75LHSNNuo9iMsTFuePl+asDxN4Nt/C+ltLLqQu/nAciLZtb6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oW813L+60+327/L+VUWut+G3jmW2uIv7Qik1CK3Rk8yT5mePtVxiktCea5wIS01i482W7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ccf3/qasTaOzTxvg/Iio+f4cV6DqNhYLfyXOkwJawzt5riSNUl3fWuJ8YX8TanHZ275R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6GNtT7G+HzRX3hTTn3n5olRm9OorR0bw7Y+HoTaW00kcTDiPfu2/jXMfByT7R4OXnOxw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8VcttWb20Kr6ZbZ+aRpB6ls1zer/AA0trkyy2l5e2k0v3pI5/u/gVrsUCLwFFSBx3rKc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9nnV7n99D4qaf0F3H/hXJ3vwQ8YpcRbkgvrSKZXFushC7f7vNfTqTIeB1qceYRx0q4OwHg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H/s+707XP7Ou7P/mBXD7oH/2ara/4/ufE+k2luNIv7W6Vg86Pbyhd3+wduGWveH0y3eXz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NGC354qvdp50g+YDHHStUybHyRqniS2R2Ek6Rn0ZiP51yOp6h9skjjlud0Oc5BzX2jc6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n6VUuNLtLeA4tbuby14ji+b9GrZT0FY+QdH+yahrFrp9pDJNaRvvnvNm5GrttQ+M2peXd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beX5McUe5U24wK2vGVv8AELULt9mkzrpuf3ERjSPH+8qn5qy9P+HvxEm/ewadHY5/jNwF3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ynI+GvGdp4euJXn0nzJv4/n2slSXvxAn8Q20el/ZIrS0Ls7+R/rJm/hZj/s12Nz8KPHGo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9b/nvJcfvf++62fDXw1l0X/kIaX/ZdwM/vF/0mJ1/3v4amSNVI5rTtHu/3X9na5JDL/Hb3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vClvpuqo0063DbS8++fa272q34w1nQ9P08w2l3Hd3f8AHJ5DM3/AT/DXBwJq+uSNJZaN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Zs0QRaPQx4e08eH4prvxNeajdyf6iys//ZvlrOtfhdr4mE0LiKTf/qv4n/2ayLjSPHmn/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siM8dvbmNpePXb83/fVeieFrn4hXFuZdQtLPSYvl8m41DO7d9B92ok3FjUU9znvE+hWO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SS3lxOuyyQbYk+b7z1BY63ceFr+/WC5Muju2PLk/gXH/AI7Wbr3hy/8AGepPqOo+KNMtZ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4ZCi7T975vvVr6Np83h/WNP1a7+z6hFcbf9Wn31xjdtaocrrUmyRzl/4elxNqGny/6J/HJ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NXOTC4lvzBFI0k0e3l3wq/8AAq+kviTo0R8D3mnCW3i+0Ouz7OgVU77sLXgLaRq1mdlpi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zXljs3r/wJvmq6dTmRhLQ9D0bXLnw3FaWuo3MV0GUDy15ZKr6h8ZDo/m+Vo5z/wBNJanH/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RXg1X/npp6bVb6g/LTdT8Jwi2dzbebF6Xbbf5bq05gjC5iz6fL8QNPOraTNINWjTfdaP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AH4d1cKNVU9K9m+H/jEaaY9M8RWcMVnE2LG/iwYk/wBncvzLWP8AGLwJDN4nM+n2Yivr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Vwo65/2qmnW97lY5U7K4z4XX2dBuieq3TD9BXdW92SvWvIvA19NpwubK4t5FLtvAPHIr0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5yPWtpanOlY6Bbkj+KpBej/JrF+3x/wB6kGoR9mrOxSN2S7SNPNZ9qg4NN1aYNp0y56xt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FboNbryFOXNPu9UC6c8hO7C7cU1uI528uAkZrCubgKrGpr+5JJ7CsS9ueCBzXUgK11PnN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eTINZsshya36GGp6T8MLiI6noP8Az2jtbrfH/Fty3+IrumaRNa8oQSyxSpl7g/dT2ryX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YxHJ9rkVrRPn+Xa3PT8K9ik0y+QxurBfL48uuOUbM3poueVG4j8tgMfeqsvkK8cPyRZ3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NwvzDnd87j+Kpg6dkx/vdaz5TaxTmhKxR7egbJqeKHcSMcVKAJkkx0UZNWooMRI4+6RU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7elWLZCZdwOMVGqEE8UI4UE5prcyZ8otZNa6rqI5EYuZOv++1buh30tmSxYeWF+6afrkBk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F1IAB/vU278NZR3NwUcJ8qjvzXctjAdqN7NeLcXUKHyfumQfw/WptC1IQXUHz/u/uVW8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S6sroZe4XzCJH3KadJamKTKKAAcjFFgPTNC1RZrkxk5wua7zw5qa6NNBqO3zTbSrOF9w2a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n57LGbu7kZRHGO/4163o1hqOqaZ5Q22DsMvLNztHsKluw1G5+inwv+Nnhr4vaeG0q7S2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5ZUb/Z9VrsxcXFq2JFPHevzD8LW1p9o1b+ybu4lu7NF/0zfsXzN3bbX0R8NP2lfE/hmwt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a2Fdpz/pMY/vLJ/F0+6a7KSvG5k3Y+wkvorlNsqq/wBetU5NCtZySjGM/pXH+EPiz4L8c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FDcHrb3ZEEg/Pg12flzwqGUiRCOGHORV2BO5l3uhTQZEMqOvtWDdaJfSE7kLJ7V0FxqM8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cVnz6yvO+NtvqGxTGYMumSwA/I5+grPmt5EJLIQPda6xNXjcY3lfwpDqiOdu5W+q1ZBx0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q5GiqP4fxFdI9zCy4McX4AVSk+ztn5EoAwrm9jgU/On4Vi3GuNlgpWupmXTkz5lvEfrWf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gqyzzTVLtrm4n3SZCVxer+TeSJDGQTIdn5167qF5pVtn/AEG1/wC+K5OLUrafVUihht4x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9ho3Ltf303HRiKzmUNWnt68VXkh68V5MlqdcXoZjxdcVRvNKt79Ctzbxzqe0iBv51u+T7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aqbRjW+lxxIEjhVVHQBal/sqKTh4Ece61sR25b2qYWvHWlyoPaSMkWSrGFVQoHQCrFpa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mnhcdBVWRDbY3ZgVEVqU96iIqSCMrTStPI6imEUCI9tOUUYpVHFUA5V4oC5oNO6UAN20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PJqQIW71Ee9Sv3qI96AI2qpIcZq0xxVSQ9aOgHjf7SFlqGoeDbK205Flm+2CUxlsFgqN0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utVspTHeaTeWz945o2wa+tfjbNHcixtn1EWMgjeQFOvPy15MjajLb/wCjeJrR5Yk2NHcZ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omrnC2mieIb/AE2GOx0eJZI/uTXEihkFdLpOreNtBgit9X0Ma3p8XWS0CmZF/CtLwgtw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31xGOWt7gmP8AKuwUoTlWMTflVS1RK0MEeNvBus3sNhdOsEtwn7uK4tzE6N/dyf4qxPFW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FqrXFsj7Xt5GQyJ/wH+Ku3ubJL1NlzDBdoO00auB+YqgNDsNOE13Dp9vbmKNn8yOJVxgf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U3c8M1vUbrUL6ee5ObknZISgXke1ZPlSdauSTGRi5wdxJqLcTmvVhseZUdmVXYr1qnMd0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rxkk1uYjA3pU8FwYm4NVgCnvT1Xf7U0wNoSblDVJpt2LfUbW78r54ZAwNZtnN5Z2yH5f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rA/Sk1dGsdGd7L8TrW1tiftTSyf884z81cJr/wASdW1JmSD/AEeM9+rVmzz5JxWXNOI5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lzJHrvG1pR5XIYLaW4ZpriRix5JY5Jp+iaRqPiTVotL0bT7jU7+U4jt7ZNzNXf8Awt+C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qBk0Pwzv3veSJ+9mX+6i/wDs1fVHhKx8LfDHQjZ+E9LjtWkGHu2Akmm92c/MKyrYqnS91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18S+aWi7nCfCf9lqw8LmDWfHn2fU9RGHi0uJ8wQP281v42/8AHa9r1DxdZwwi33JBCo2rE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AIV51rHiifLPJPhv7oP+cV5x4t8eWml28kt7P85+7Gh+Y14kuevK7PqKNGnhI2R6n4j8b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Ar/s9a4TT9bk1O6LxuWOe5rO+HXgPXPidINVvopdE0IH93FJ9+Yf3q9LvdJ0Pw5bmKCNd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UYK3U3VRshgeU2gMj7Vx93PWnWliZsuU8tOwPeubufESxtiIbyPXtWhYeJ5riPaBuk9MV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FfSub1/kP/n1rRvftKGWaaRPwrkte1r5ioNaU4XZhPRHmPjfRvtCyTRD96DXmT/KCSdz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a/ZeHbRpbthLeScxWqfeYV4xLevI5bHl57LX02F+DU+Kx6/eDWkznmog2OlITmo67zyyy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VjFTx8VBmXoBVpF496owvirSSZFAiUR5qzbLtNUxIcVJbu2aAOhtpMripShUZxWdYyEO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AyktGlLkce9JosU11qAjWLztprVuojbQMy85pnhVzb3jSlhGe2aoD3D9mK8hXx7Mn/PT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+ymvpee3kHavkH4S3LaX488OzIdoF0Ij77uDX18NS3yFGUg+tfPYxPn1O/DbNDAj7elN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yR7TxSJFHKxNea0dhnGBGPPevk340+KB4m8fXhifdZaePskGOhx94/ia+mviV4kTwd4L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5cA/6aNwtfFCl2LM5LOx3MT3J6124eF3zDk7IVwMZrntbmLzBM8Ct2STapzXM3p8y4Zu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NFP7p/Y1s45FY2jf6qT61sg/MKsgqXMnkavI3941qK+SD61mXUPnXwb6VoquMCgD3D4G6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2bNl7OfjP9xv/AK+a9CLjc7/hXg/wW1z+zfG6WrnEV/C0GO24fMP5H8690KlWnT8q4pxt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jLIjAnPStKO3DthQRisHS7n7NcKzYwDXa28iFAwA+cVxzWp0QdjM+zyjOKZskzyK3MR+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RtPnvrgyC3i5YxpuI/Cubm1sa3G+QRyRTWfbxipbK6TUNPju7O4S6hkGVdehFPA/56xV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KhIp6bxncgB96uh4BkFtntTXSF+h3n64pDSKLWyTn5weP7pxUMtqTwsssf41dnn/0aWKE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xuT3qgtrfRpHs1KZ5R98zIrK9K47FKfX7Cz1mHSZ7jy76X/VxFGy36Vf+02vnGEy/vfS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WGGe5j6SvEoZf901bYrcMd8eT74piMzyoLiGSJ4N8cg2sHHBFRw6daWcCwW1vHDEvRUG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bB9G6VC25ciWP/gS0riGRWcS8rjNNlijXO5QTU0aRn7jc0SWrkZ6ioZojOIAztGKFzUu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6UwsNRC5IHWo1j1BSQxjI/3NtWI4JI2Oc1Be2UF4YjPGXaJt0Z3EbT+FTEVgDHnKYPtQF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jkCjyoj1wDTIM2SWO34UbqjIilGfKya0nS1RSGkjH1eqMsttExP2qMD/AH6dmByXjDR/D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tPtd3/yxkk+9Xh3izWw8jHIUngBegrs/iR4sN5cyRq/7uP7mK8T1zUzPM3Nc8eetO/Q61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S3lyEjBeRm2qB1Jr61+CvgOPwL4URpVH2+7AkkOOR7V4j8CfBn9t68dZvI82dpzGGHDPX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X+XtXoJW0Mzl/iTYDTNTg1iEfubj91c47N2NR6ReBWCk8Yxmt/WvK1bS57ObBSYbcns3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WOd7ObImhbyjnv714eMo8r5kenh6mlmekRPsjWWI4dOciujs9TW4skkz8xGDXFWdyIUVS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iQaLbNJ/AegrLDVJQ32Cqrs76HUVVmw+9vTNYOuay3zgNtFcxousy3kTXu4qjDpWN4g8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uipWlPSJz0aaV5SM7xHrSNks/TPFYfgHwq/j3XVa4Vv7Jt2zK56H2rm728k1zUl06zk3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9e0+G7uz8K6RDp1s4CoB5hA5du9b0KCjG8gq1m9InqIvLaC3jjVflRNo+lKuoRqpwK88k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KT/hL42Hyv2rtOI783yYPWojfR81wDeL4hn56ibxhFz8/wClMLHoX2+KsHxl8QNM8D6R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8IFiXcxPP+Fco3i5Wzjc30U1x3xHu7vxFa21qtpKVjfzMGNvQj+tNWYWPUfBnxg8P+OL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5oJWw4rpU1YNMVDKVbhOetfF9r4G8Q2OrzXFtpOopKx4MUTLxXq3g7xD42sEitL/AMN39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bePrT5QsfQ9wLq2H75RF+NY0msw/aDEbgsfavM9Jl8cJPOLjR7u4t36Bz8yfStdLDxTKP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d2x/WpsHKdt/aif8APQ1E2roOrM341ya+HvFcmcacB9ZlH86B4S8WSZ/0aFP96cU7w6sL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U5+tRzataTLh4ww9GrmR8P/F8md1xYx/WQn+lTf8ACsvEv/QXsvyamp011Cxa1DxHc6cp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LZXifi/9pvVb2yNtpNkmn3i7vOlPITHpXrt78NdUs7VprnXolx2jjJrzS++AVne3E8x8R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LYH+tb0+WT90zk7Hjdxq+p+NdWtpdXvri8JkUnzXIQfhXsfir9oKbwvcadpPh2GO6hskVJ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q5pvwL0fT4mH9tXMzkY8wxDNMtPgD4bt3Mjatqkkh6tvA/pXXy6GHMdx4d+Kmn+KNMW6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5FOdrJWhH4rtiflu0PPaSuQsfhP4YsMkSX8xPUtN1q+PAfh0DiC5/7/Gs+QrmOa+IHxzv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wQxRrmTkH6V4Lqkl7qV9Jdh5Z55TmQ5/ir6Rb4U+D5Bh9Lkcf7Vw5q3p/wAOvCultvtd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NXFKIm7nz14S069sNct76+0wX0UIykM74BNepT+L9Vvri1m/sTT7WGP70bBW3V3yaXoV2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+8cZqwmk6SnS0tB+CmlypsEzyfxv45sb1YYdTikby1EiCCX5Gb3rz1fENrb75WfcCQcD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/wA+Fof+2Ypy2mmx/dsLVfpEtNQK5jwXwb8Wh4c0TVIoY5luJTmABf4q6T4dfErXLm1k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JUb9K9Z8+1QYEVuv0jFN+3Iv3So/3VAqeQfOzm7bxRMD/qJov+mcaNtrB8d3t74i0p7Z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1eif2mB1kIrp/Bky3b3FwJGxGML9ayqyVON2VFOo7I+fPhxY65oGpmyl0m/TSnj/ANfL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tMszvt/h616Y2o2hjfzSrIy+W24jvXBaDpK6VqF9GmJIt/yH/Zr59SjVquaPW+Gjys6OE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PrVqM4DVn3mSPxr1Ezzzyv4x25uPEWjRf89IWT/x6sI/szarzL9kuZv+uc4jrqfiXcD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2DL+rV7j/AMJDEKyq1nStY2p0nUvY+ftB+FPjGIraXmgWUdhC2+NGn3Mx/wBpu9O1r4He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LCxkxjYsh27fp619BQ+KLUKfNqmfEtvKxZelc/12a2KeFa3Z873H7Nni2483OowSxx/c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+HXh2fwt4O0ywnzDdxK3n7f726urbxNbMCM4pX+cFscGsliZ1p2kRKkoLcqrIZM5ct7m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+bdVi3jjUHctQ3cgtFubgf6uGFn/SvZp6I89rU8c8WXv9pa5qU+cjzyi+wU7f6V2B615o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Zt35tXqRiGa8LM5WcT2MBG6ZEq1BMvWrqoO1QTL1rwD1bWPFvjS4+3aWv+w5ryxyd7c96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Z0pc/wAD/wA683lOJW+tfa4KC9ijwqvxstaeM3kI9ZFH619h/wDCrvD1/NFdywkyvGv8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k82/gUHpKtfXdv4o1D7NF5NpeTfu1/1aFu1Y4yU6duTqaYeMXfmRe/4VJ4Yz/wAg/n/f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7R9NJs4PsyDgCM52/7Rqrb+IdduM/8SjUYv8AtgasTaxrTRvJd6bNHbrGd7S/Lx+NeXKp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F3Rw96XtSRKaxZ/3hPPFXNe1kNKzWklvJF/z73Cbtn0aotHv9Ptybq7l83+5byfdT/4qr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R6H8OPAejrYfa7wpFJJ9yaXhpfw7LXUx+APDch81dLsJfMPzu0Cttrzn/hYduR/rx/31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i83dFJ74qP3u0WTam/jPXYvB/hu3Hy2NqmP7tsgr4w+MegaM/j3xBPp91LJdSSjZbxKA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/AAs2D+9/4+a8S12C+1bxVd6ppmnSaiDKDIbf6V6eXqopv2jsjhxSpcnubnD6RoDWzRz3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maLcWU5utbkmllm8vyHj/AIUWsS6h1Mo0cGhC0t88zXs6xuP+A7qTwLZzXt5dR2/ly29x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9uei0PLRgxyXniTUbrTrbzIdM++Rs2o6hq6bT9DisVGIHiI/5Z791dhDp0ej2ZgEar8p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Jrjzhp2k3moCP795s2xp9P71RGTAi1bTYNQ/cXVxJBC//AC0jHzJXGT+Hbjw1duzRC/il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If3q6F/HNlBcKtxayF+zYxtP41gz3Eup6pHJM2S6b2A6Rr7VuhM+iPg7r9jomlyyahd+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3r0u58W6LbwmR9VtIv9kzBz+Qr5tTV5bLTFtlf9y6k1zltqJguPN2RmT/AKaLuqeUnnsf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lZZvGFsrD+ExlT+daMPxA8M3astjq8F9J/tFlH518q32rNeEh4bZh/swKoqTTdTlghZA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jlD2h9Uad408N29xNLNqcH2qT534f5P9n7tag+InhwjH9qwD3zXyA2rykn94cf71M/tJ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9ofYN74/8PwWMsqapBKV7K1ZWn+LvCouJZv7Sg82TqdzV8qQh7wzvu4hTf1qFb589aOQX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aFcD91qlof8AtqB/OoZ/EGlgnGp2uf8ArslfIS3zY61p6Xr0mkyNOkcczMu0rMu4Ucoe1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baiTPBcR3S/dZkfP8qtSRZ4A4FfIk/iJpJzPDAllMwwxtvlB+oq/a+P8AW7X/AFOrXcZ9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T7VM+n7lzESAuaq5zn3rxTSfiIJbVUur/WJNRx/rVWOVfwBYVrv49n0eETx6s9wf+ffUI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v/QqGmaRkj0DWND03U7SaK70qO9WUbW2gK354rx3V/GXiHwADp8On6pFp33PMuNrSov8A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phDBb23jijP/AC0sHEjfk1a9n8WfDd1zLM8f/Xxalm/Nd1Sro2UjxyL4o2ja7aXswurS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uldG+9ur0JviDpPiqz/s5ZWvFPLlDhv96uzOveE/En7mS90u5z/yzmRf/Zq5a50jwho0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PGMTS6cBuUenFZzuzWMjxbxXJpvhbVNHs1UyWQkZ5t5y+3d92uwt/irpPie3itLvRnht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Mldp4QuvAVrci7eKT+0ZP+XjU4/Mb/vr7q16Fp76LcjGnmy+sTpTS0M+bU5y38PxT2EP7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e/Okn0zTbfNpK6fvE/5aHd/6FW3PFp0km0ecLnd0tiVZqnFtLc5Mtr9l/wBjfuahKwbnj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4J/+JTd6f5u/fD5aeXJu/wCA1U1HTvG/ifyojpEsV3Gmye4dxHGW/vZNe3JpSJl9pyPU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8Ah+AWryD/Ttbhgz1jgjyv51vab4hlt7j/hHvE2nyS2lv/qLj+JMeletkc15H8X9G1Ft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qNoiu2BCSp9eKSgnuMi8QeDptQv49Q042/kyfct9+1nrl57jXPJljtdKvPL+45jhbcjV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6xDMvh+d4T8jpcyqqovt83Fe0LaSwW6xh/3oXBI9a1SsYnzOPFGo29tNaRS4l2MnmXH3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tZubbyplgtR/z0gtv3lek+Ofhpq3jC/3GC1jmRTslj+Vn+tcxbfBDxP/AGhEJYbT7L/H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kL8tbRsZyTOM0zULuW4z9sk6/PJIxq+njww6o32Vku7NO0n3Za9PvvgWb3TxaJdWmmGTa7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93JxVCH9mWxjH7zVppB7Liq90hXMoWEvjewm1C04l/gt/wC7/s1ylrpV/e3zWb27QTKM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H4ARWtwfP1ud4R08lCsn57q19N+FVxpWo2l7a+ItRMltL5iRzyb0P+yRt+77UnKx0KNz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/u/NvYofM9q6E/C/Rms49Me3ZZo0+e837WLV6jd297qFxF9sgto5URtklvll/I/xVgf8A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p5b03Jb/AI/Sr/N3/hrFVJ33HyI8X0fR4vCHxQ0zytWt7u1t5ld/L/gyp617A3jjQ5xH5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8ab60LfwPbfwabaD/AHYlFeR6x8D9XhvbgwWiCLPybR/DXRzX1MPhO+uviH4as/L36xEw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1nyfFXw3HcNm+NxFv+TbH8yrXnv/AApnX/8AnxakPwZ1/H/Hi1WophznoB+LPhiLJF9O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/DcII8y7uP+2Vecn4Oa4hO62I/ClHwp1lOBbOT7LVKEOrIc2dpJ8e9MBOLKZh7HFRn472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/wADrnLT4OarOQZomUfSuo0n4USWS/NBvPvT5KfcnmZ5jca/9rvr+6Njc7553mVSucAn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zPmcPH7MMV7OPh+TcebJHx/GmPvVMfh1bMM+WQPalzxWiFc4G28nULjzTKnm+T/47Vr91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flf+PN7V1I+G5MEo22v/AHxUVt8KZ7AfvrmGWLeuzy03MlHMjSJQ0e607wLYWd5cW6XO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P/Wovb6f71Lq/j/xFrtuVt9MhsIT2R98n/fVd1H4F0GMefNbPNcP9+ad2O6tG2tNGtF2w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TZ/OpWpdrIr/ATQJIfCwluiTLqGpeU2/qqrn/AAr1K5t7ZZGiMaqq8EdhzSwaInh3wt4f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aXHZm3banvdJaTzZN+9pCRj0r0oK0bHnzlqcnf6bHHOZIuMHhl61raN8T/FvhPH9ma7d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fen5GqF7BJbZXmseYSMTuHFWZczPTLH9rjxvaf8AH3HpuoAdd8GzP/fNbUX7ZOR/p/hOG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868C+zgwy+u+qkmnK3X+VKxXMz6Ts/2uvCtxxeaFqVoT3idZMVt6f+038Obnh7+/tCf+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+RZtMZcleRWXcQMhYHrRYOZn3Gvx++Gj5x4siH+9BKP5rVN/jf8O3Yn/hLrXn/Yk/+Jr4e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LSX0osaKqz7Ym+MHgaZPk8VWJ/wB+Rh/Oqh+K3gf/AKGuw/7+V8X3VqRAcjmsYwSDPFXY1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UfF3wLHK5/wCEjE3tAhb+QNY/gT4i6J4j8fabp+mNcTO291kaLA4Rm/pXy3NHk167+ypY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u2elyuPqzxqP0zWNTREQldn1xt9qQpntU2zrxSiPNeY9zuWxV8unrD7VaWIVIsQpDKix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sFAKjIoKTK5UDNMPWpX71Cx60DGHoaiPenkmoyTzUEDSOKZ2NOJNNPQ0AMNOXrTcc0ZNV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FSApbg1ETwaUt1FRk9aAGuetRE9ac561CT1qQI5TjNVWOc1PKc5qAjrTWwHifxk8D2ni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EQtrZF/0d9vVmP8ASuKPwa8PgH99f/8Af6vS/Gd15Pii8PnRyl9q/Z/4/lU/41nqYp/+W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MlSuctpHhHS9CXbBYJEo/wCW5Ylj+NazWCuuY2Dr71r+dp8A8qa/t/pvFZc19ZWsxFvd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TLVqh3ES22DGKpaxFINE1XbJtAtJP/QTV7/hKdI/5+U/75rKv/EWkXGn6jaR35i+0QSQZ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cD5zBGwUla174N1awjNy8P2i0HSW3IK/98/erLK16MHpY8ua1IWTNQtH1q2wABqJu9am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Iatv3qB4s5oBDtySqeearSyvDnZTGymcU1ZSQc80G6Ow+H3gbW/iD/yDoo4rT+O8uPlT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An7Pfh7QL0ahrl02r3KnKwuNsQ+q/wAVYHwa160h8Bx2dsxW/tZmdwPf+Kt2XxLPGTIz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ak5uMT6/L8LQVNVJ7npPifxHAIPJtgsMSDaqoMYH07Vw39vzxZCHPvXnXib4vWmnMyWyG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5ZL/vGuKt7jxf8T7prW3dlt27Q/JCv+961y08O95HoTx0Ivlgrs67xB8RrvU9ZOleHlN/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v0r0/wCF/wAALXTJE1/xnc/2pqf30hc4ji/DvT/hf8L9J+GmmtcEpdamy/PLKOp/2at6z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M7E/8tA3yp9Kc5/Zp7BCE5+9X+47HxF8SbeKI2tiqxxqNoCcACvLvE3jEW8bT3Uhwx+V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GEHh+NghEtyfux/41q/CX4Lah441CLxD4nlkh0776W/8c3+C0o01y3kXKs27RNrwJoep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tD/ERxXbyWkeh2sjKq+Yvc966nW/Fmm+GrH7DYQpDDGP9WoxXj/jDxzaWmbzUp/It3Py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G7mqa1Nm41sXcTqxzmvJ/G/xMt9ImaLTfLu9Qz/rP+WcVcp4u+Kt3rnmWumZsbHoXH+s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fD4PlfNM+dxeY3XJBE13eTX9w89xIZJW5LGoSeKKK9eMVFWR85KTk7sZQF9KkRc1IIxVGY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hAKehxUGZYiSp1iqvHJiplmwKBFmKHd1qYRBKrxT4FW4P31AFiAfLmrtrM65Gaht4wpx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xG82PBqa3tVHNVLZWFWfMKCmmBsaZrcmi6npt+rYW1u0mBHqrbq+44LiC9hS6gw0U6iVC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dBbHUIDFX158E737d8LND5y0CNbN7FWYV5ONS5Uzrwz95o7tG604PiokBHrXPeLfGM3h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lZn/AFt3aYKQ/wC9Xj2uegeRftO+KS13YeHEfKx/6VLg9zwo/ma8LrW8YeIZfFnirUtV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svb9Kya9SlHljYxqO7MvV7jy4toPJrDzVi+uPMuJADkZqK3t5LueKCIbnlkWMfU11R2M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ToLlk2xXJYo3rg4P+ferKglq9E+Mllpmiv4S0jSpFlt9P0kW8ki9Hl3/ADt+Jrz5QM0wJ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7tWDGUPPpV92MNjsI5JqnMrN09KzAm067fTby0v4jte2kWYY9jX1PJJFcyR3UB3QXUaz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18ogYXHtX0B8K9YOseAbHc2ZrF2s3z1wDlD/3yR+VZyV0NHT3FvjJrrtGjN1YQOvRQFNc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p3/izVvD+neZpOIvn6SJ5lcjjc2Tseim2YckcUT2pFuf3Pm+2K8Sm+KfjFid+r7CfS2Q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JOm37YcfWsvYPoaKR6vp3h20t7nzbSyk0/8AjeOPKxu3uOlbCaZJMOUFeK/8JPqdwp83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yrma7mJP2u6/7+ml7CQ+ZHuV3psUWfMZE+rCs5msos7ry2T6zCvDxBNn/Wuf+BGrMcMnf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j5z2D+0dLQ5fUbf8GzSrrugR/ev4s+2a8oVZO+KlVGI+6KpYddxc56i/jHw/ADiUyf7i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TOFm/COvO/8AVZ38ZqHhj/rY6fsI9wUmdu3xKsASVs5mX61E3xMtecafKV92rjxZH+8N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3y/Sj2ER8zOhuviEpz5OmID2JkzVdPH2pkHZHDGOw61hm1jGcKPrimiAJ91jn0xTVCAcz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Vv8Aph/3zUEnjLVpc/v1j/3VrK2mjZT9jDsHMy//AMJNqZ63zflUEmt30ud15Ic+hqi6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MOwXZZa7vGHNzKfxqBppmPzSSN9WqWNuPWkZcg1SpRXQV2VmlZupJ+ppA1L5fWjy6fKi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eWRw+QOgzXJaRZXfirW7bTrOMvcXL7QAOnvVS6u2utxf7rGvon9m3wFBo0EviTUE/wBL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V/vV5cpLDUm+p3wi6srHSeG/hbq2g6bHZWskYRVwc/wB71rWHgHV+91Hmu4/ty3Of3gqFt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yvr0t0j0FQiupyEHw81WZiDfRJ7mq1r8MZI7y6nnU3Ln5dyNtzXZHXYBn94KjPiKAfxis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caai9zJ07wJOADIsUA9fvNV6b4awX4/e3b4/uCnt4kgXJD0QeMlBPzj8qyVVdinG/Usj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IvkDsKpT/Dnw/dQvHNaFww/v0648Yq2RuBH0qt/wlOegH5GnGfZGfJbqVNO+DXhPSX329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05rU/4QnQBx9nb8ZGqqPEkrceW5+i0HV5mHFtOfotbqvNaC5Idi6ng7QV/wCXJD9asp4Y0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41ji7vW+7aT/AIipFl1FhxaP+Io9pWewckOxsix0pD8tlbD/ALZrUqQWI6Wltj/rmtYQj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D6mnrY6s3/LFR+NHNXDkh2OiSS2XhYo1+iineYh7gfhXODSNWf+KFfrSjQNVbrcRAe2am9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cUY27vyFI2px8/PwfWuXl0C/RSzX6p7YrOmsbkEhr4t7gV0whWktDNzhE7UarCvVlpH1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WW371/ITS/YlbrdSsK2VCs92Z+2gjsX1uAZPmgCof+EjtF/5a81yDaHC+SZZT/wKmjR7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q1g5vdke3gdifE1sP+WoNRN4qth/y0Fc0um2gH3G/E0v2KzUf6rP41awUu5Pt4WMbx54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NkRpvf/ermP8AhN4NvWuzbRdEmlYz2kTt/tGof7G0AZ/4lkB+q16tCCpqx585czODT4la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tVuPxxERhH3j2rs00XQov3iaZZjHoi1OsunxDKWFuMeiLXUYnn9z4um35jjlYe0Zp8fi+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j7RmvQE122KEKEB/3BTLbX2jc7WXH+4KARwg13VZ8bbO4H+9GaQy6pLu3WVw2f7qGu7b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uPXimjxFDxibOf7rUnsWji/8AhD9Q1DT4/wCz4riK7jRfJkjTayU+30TxmIglxotwJRwS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47W0kmDH94wHWtC48VQ/3jmvLlXcG0jtjQclc8kh8L+MZhxpUif78qj+tS/8K/8AHVxn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/ABr07/hKof75pg8ZQg/eNWsYyvqzPN0+FPjKRTvFtGfeSpIPgz4rmJ33Von1c16RL47tD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Pi8VQuMiPg+9ctTGVeg1hu7PO4Pgh4okJH9p2X5Guw8LfDTV/DNq8N3qkMzu27KbsVp3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WN/9o1Vh8ZmPJ3JJGerZ6Vx1K9WrHlkb06Ps3cuzeE785P8AaUOP9w0WGnNp9zNE8gnY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lf3nlbJfxpNK1STUGmuDwSwHWs6VNxdzWd2jbK9aoXKc1Z807apXEhya70cB5r8RIYp/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/wChV6p/wi9l+9/eS/L715R43BuPiLooHYxfq1dZd+L5LGW5gJRGhdlO72rOsrnRSlym7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LK/4037FpMXaU/jXGTeP2OeEH0qjN44Zs/OPyrGNK/Q0dQ9HtYdMlnwsBc9s5rqbacWD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rq/9sarfNu3eRH6fdYmvS7qEyRKQelKlTUamiMaktCS+uxeXs0yosSu24RoOF9q5jxvc/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llEQ98tittRg1xnxVuPI0ayt/wDnvKz/APfJx/WvahG55zZ5nGv+rUdCR/OvUjwzj0Arz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/7Qr05+JJPwr57NV8J7eW7SHwDO6q8o+9Vi3ON1V5ej188j12eB/GLTr3VvFVqlpFuMNu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e1W3bMlq8nutfSl5piXk7SFfmxtzWPcaAsTMwX8q+8wUkqKPma799pHz7pr+fqcdosEsN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fY3hDWILXRreF5d0yIoY/hXimu6WnlNKqATRfMNq8mo9A8cPcQuN7xunylO5rLGe8aYc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85x9a5z4o+IUs/AWsXHnbN0HlInqWzXltn47FvkSSN+dYnxA8UvrPh+W2LkqxzzXmUKf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g5HlH/CTygcPTB4tus4D1x32k+tL9pJr6pUIW2PD9vI7RfE12w/19VJtZmmJ3TM30NY2m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dgPrU39j3p877In9oeX/AM8/lb8qapQXQr2kmaUesTxfdnkX8a6rwnbT/wBm3uo2XiWa0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/AOWSf7wrkZvC+sJDF5enzSSv1+dQF+tdBpnhmTw3pNwbgxtLecSc5puEeguZsuJ4k8S6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djT5HlePdn8DXP8Ah7WNQ/4SiL7J9ntLuPd/q/ljrDmt7vR55orC6I8xNj+W+35ak0e0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+lXHP+1tak4iTO9v7PxRcy7bnV4ZIJiSfKPzJ9DXO3XhLxLGkkg1O6JdtsUEc20SL61Tt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h06BmUrb7lkSFcDH+1Wt4v0u5sWt9Yg1SZLJ8p5LSYaNvVazSALPwpKdg1i8luZAMiNh8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sbq8CmVzgOOwrFs/Gyx6VcQyT+bP/A8gp3h7xul2JLa+jVJV+5Iv3TW6A29VO23tx6Ia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2qn/AEe3/wCueax0PWqsc0x571JbfdmH+zUJPBqS2PEv+7TMkRADJ4oAHNAPJoXo1Kwy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lt/utSetFgF3VMX/AHdV6fu+WiwC7qVW5qPJpVPIpiL095Na3KGOZzgdabc3012MSTOf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x6VCSSaVhli3do1OKcNSlRjioYS2GzURb5jWVhXmaiawcYdAw9xWqL5rDwTski8mTVb3K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3A1L4u8SW+seJNG060ObLT7ZYWA+4ZNvzGhwubU5tbluOYoMb91aNnrDwsMSSIR3jbFYw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+taKKtYOdtnf6R8SNctJmaG/WVAcsk6iu40f4yKcLqGng/wDTSA/0rw2Y4keiy1q5tzhW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YzPqLT/Geh6sgMF4kbn+CX5SK07a2Fxz5gl90+7XzZLq0tokDKmC8Kng1raF43nsJA0V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msvZyRtzI99lsVRulR2wlAmEuyP5/k8v5vl9684s/ipqjWE015LDdfvl8uO3O1feum0b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272DHqWG9fz+9TtYFK50GzPFBse5q9ZajpeoW/mWt3FcL28s5b8qck0Ev/HzdW8X/A6X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qAXz7cuI2yppdTtVRY8LtAOK2ze6VCmz+0rYAHrvqnfX+lNF5SX9vLKx+Ub6TkwsU4rb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2bleR+tV5vEOl6buiur6GKaP76Fvu1Vb4geHY+uqRfgrH+QqOZhZD7yz2oSRTY0lW3/dRR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C7+JHhlYD/pMjn/Zibb+tY6/FDSdBzaky6qNm9JYmUL/ALvzVavIDokjcgbkVSPSqk9v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2+SsZvjfo2DjSZ/8Av4lVW+OGlZONJn/7+LV8o+ZHSQsQOKl7ZrkZviPpej28RjkjvDcp5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3/wBluKrj4yW4yfsQ/wC/rN/7LVWZm0mdmehpsA4NccPi6v8ArYtNB/Fv/iajj+JCpbeb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9vIrLGi/7NWrmdjuRbymni5mtR5cun2+oRD/lnOm1v++h81ed/wDC2NSwf9As/wDvo/41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zHYRfr/7NWbg2TZHsFjrnhZoMXvhW4hm9bK9J+b6MKwJIzK7PGjpGT8qyYyBXn3/AAtG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/tDf8lx/yz2/TNUx8UtS5ze23/ftaag0NJHpP2ZjnioFA3mIjnNeZt8RtSIP/ABOmX/d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xEu/s1432pZZvl2XEm7cn+7VcrIbR6kLTApY9NSQ5KjPrivJh8RNTxzqU+Pw/+Jpf+FiX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JiTR6XBceRqEtrLwf4P9qtS3ST/nlXkFr8QZHsNSQ3RlZ02CWRdzo3+zWL/wmlx0+3z/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zKx9X+M9RW/8K3Vkg+W0tGlH+8iGnQLJAuD/AHF/9Brh7jWZdf0eWa0l/wCPmzb93/fU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90MfIv8A6DXpwPNqbnJa2pmAwORXP3VqS3OcYrqNQtGQE4b8ax54zgkg8CtkQcy9oNzE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dntWqykRyEDGT3qpNEzR5ODii4GWWwr1SEoEbVovF+7asp0IjfipKIjIDGahRhtNMyRG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eyhVNZTqJc4FXrxS9QRRbQasZkz2yhjXuP7Iek/8VN4o1D+FLO2gH1Z5G/8AZa8MvCVc1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OgeJrs972KD/AL5j3f8As9cld2RtT3Pf9tKqVJQK809BbCAYpcU4AUUhkbVEalc9agY4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KxqItQAwioyOtSE5qMmgCNhim0rHJpu6lcBKQ+lG6kzTAd2phNBNML5FAATTCetBaoy1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nO3WoS3WkA2Q4zVfzucU9znPNZWq3P2Oxu5/+eUDyfkM0mJ7Hyz4m8Ti48banfxRSSyJ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vWDd6ub25ml2kfO3eqSSNKTKxy7sWJ9SeTUeCC31rZRVjlcuUs/bVwf3Zqe31BQD+4UfL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RyAcVukrGd2LHcNb5wN/1anw67PEx2wwY/2491VmA5qBu9PQWvc6LS9XudZcxzpEI4E+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uz1Is4HkSnuo4/KofCg/fXP+5/Wtvsaz5rEtXPNdc0h9GlRHkD784PSsot710Hj2ffq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51xtxI4J5OK64Suhcho5BpCoIrKS8dc9xU8eoZ6itTOwTR4J5qsV5qd7gNURbrSKJrV3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OjRtgirMt5eXbJC11dSsxwqiU9aoRvsJNen/AAr0Gzv9Pl1XJN1FN5f9a5aj5Fc7sNCd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j4NQQGJ9aleTnLRr92vVNOSz8ObI7OJIYQPlVaqX3iZLu2eARBGYckdK5LUNSnbMKA5T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59nRpU6C9xHWeIfGsVuh82fb/sqa8w1zxtPeFktIvs6H+M/fNbmkeD5dfJ82XFeg6F4L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V7r/AJ7TfeoioxVxy5qmmxwvwq+Esut6gusa8rGJDvjgfqT/ALX+Feu6x4x+wZii/wBV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nySxxsVWuL1DXzdMwUnHrmspc1RmkIxpIpeMPGLWC3Fwh+13Z+5H/CteI6xql3rF291f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J9K9b8S6ULrSfPUcKNp/GvHZIisrCTqDXq4SEbHzmY1JufkQgUYqXZikK4FeofPkdKvW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FOBxTVHFOC5oAlQg1KqDFQKuO9TRjnrQJi7cGnLDmpUQGn7QKCRI049qu2rbKrxgYqeM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vMIA61fSFlGTWJa3HkvnNX21bcMAVaQGgrN/DT1BP3qow3TyH5a0IIHkGWNAFuxuWtydpr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Z0fw/NZ216kKiUt5Tru+8c15DawxKOa9H+F0qXcOosRny3TmuSvFOGprSdpHcXvjnxHP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mAK5Lx3411mPw21tcatczG6OxUEg2lf4uldiIba4z8o/KvF/iHq66h4nubWEg21liJcd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RXQ7FJnPK/tVTVLk20BI6v0qyuOawNVufPmMX/PM1ukBU612Xwp8PHWNfM7jMVmN2T0Mh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HANfQfwy8Mnw/wCELcyLi4uj9ok9ct0H5VpzKJKdzj/iND9n1uJP78Cv+rD+lcsveuv+K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/69V/9CauSwalSuUb92QbcDvxVIDIxVm4PzBagTAlx2qC7EXfFek/AfVvL1XWtJZuLqJJ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NT/47XB63pn9m6xLD/sK4/EVZ8GasdA8X6ZfZxGsqiT3U8NSexFj6VkTctUrni2lFajA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jzXKi0cibf7RAfNh8v2qsunoeEGK3L2PaxFUgmM9q1TBlaO2KA0phJqwBzUix57UDKC2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VHvU/kg0ogWmMr7N2eaWNOateQre1N2qh4NQUQz24lGD0qlJpUfUda2VZWGDTGt8HI6U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JYcKcVoyQbl+UUkdkcZNUmO5jqCKeOe1ajWOM1EbTbTIKsYQfw05lQ/w0sqtHnikjZjn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bKYxUZ05B8hNWh8pLU8WzTfPmgdyiLExfc5pyKig+aMVpQW7qSCc0y4tEf73WgaZkzGLd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JNPAfg1IbDK0rCPlDwbpMWra1bR3TEW4dS4HpX1jp99o8VrDBayOLaFAqivl3wnp00F0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lenaZqMkVsF3MADXi14qejPSoux6/wCbp8q8OTn1qcW9i0Q+bj615naa8QoyxrUHiHEP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rneJa6bjotTJbaauThfzrzhfEn+2o/GpB4kwD86/nT+roq56Sp00JlVjqVPstwmAkeB7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UjcTV2PxWbeEnccUeyUQuz1CO706MADYPwqUanYqOCv5V42/jFQThj+dRN43ABwT+dLkf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WkR5dQaBr9qeWcYrxD/hLjNnc5z9aT/hJ3UHLnH1rT2Zme3P4js2ZQsg5qpJ4lRJHCyDA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DI4HvVqPxtAWYtnJp+zC57EdZiaDeWFQw+IYMMC4A+teQv4ylkYFT+6HbNYtz4vuDcOVY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ue/DxDbw8FtxNQzeLo7cE5BFeFw+PXi++xYetMn8d/aTiNjn0NL2ZDPVPFPxBt4rBUiJ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2uRPjdCMeY9eTeJfGrs/lyMV2tnisL/hMlP8Ay0evcw9K0Dz6tRI9vbxkVJIO6mf8JrJ2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sn52ysQaiPiu4OcOTXWoHJ7RHuZ8Wyvkl1H/A6gk8ZSKCCU+u+vDn8SytncTn61VfxG2e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9pE9zPjNtuPOj/wC+qD4zOf8AXR/99V4UviM5PyjFIPEeUJKjinyi50e3XHjNtpzPGB7Gs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9JJ9hXjh8Rbgfkb86SHW2JOOPxqlAOdHtb+P2H3YPzaqz+P7og7VhX6144dZlJOHP50n9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yLnqsnjS5JOZwo9BUTeL2IO+5Y/jXlbalM38dMN7J3Y1SgB6j/wAJav8Az2b/AL6o/wCE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VeV/a3/vUfa3/vVMqY09T6DsPE/k2EMfmkYHrS/8JeVz+9PT1rx638SuUjXJ4Wkk8QMQ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V9T0FVaR643jLr+8/Wom8Zf9NP1ryE6457mmHWn9TS+qvoaqseuf8Jz5ZPOaif4hgcbSa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FR/aUv8Aep/Ve4/bHrH/AAnSkd/zpD43yDivKRqbjqxpw1Nz/FT+qIPbHp58bNk17D8M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Yy18ojUXP8X619OfA12l+Hto7HcxmkGfoxrkqU+QpVLnoshG01RmPzGrUjfLVCZvmIrF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xFsO/wC8t/8A0KnfH3w5LawjxDaf89RBex/+gv8A+y0zVGz8RbDn/ltDXqmv6Va6xplz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5Af7vaubEVlRnBPqdVKHPCT7Hx9/wkMn/PSgeIJM/wCsrD8Wabc+EvEd9pNwDvt24Y/x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EFuZhHkV7sKfMro4nJo+s/gVan/hD7u8Y5+2XZ2Z+9tAx/jXqQOBjNcV8JtLOleAPDsLj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oX5/9mrsSTzXj0JJ1pFz2Q1xyea8u+LF6ZtctbMHi2gAI9GLc/0r0w53V4v40u/tni3V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988f0r2F5HK1YxtIm869Yf3Jtn5GvVGGXk+teO+ELj7RM0vreH/0KvZsDc496+ZzX4ke5l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zUNxwGq04weKqXx2xnFfPI9VsrwW4KE4qlqMGImNaNm3+iknrVTVXxaMa+ww3wRPnqi9+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/srSbqRTh24FePaf4jmtZZXVyCxycGun+L+pSahex2UPzFfmYZ/L+VYeieG9Abw/9s1i9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Ve3GEWveRwSk4u0WSweKWkcmQ5+tRza89/dkZ46Vg6/Fpdm8f9lSzSROnBl65rLgnl2k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daTjysiQMTzWnaW6MORms4bgxJrRtLhEHzV3WOZHRaNaPqEckMSCMKPvseKq6rFJZYDI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W7oV/bPCEiuEtieznmrWrPbPcwxXE6TDH3sgLXLf3jdGHp3xH1nRVIJF7A3ANwpY1avP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8qBF5ACbRWho8CajxbSxWlpHxtK5Y1qjQdPt8SzwRXfvcPtWleJVjz2Oxk1S8aOxP2iV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v0f4dX+mIoknAU87I15zXR6FFYC7MenyWsl63+rtLMZb6Zpq+O9Ykv7nRrXT4tMvojy9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fszI/wCE2utK863sfD9lFeROwfbMF3/hXnvic6hqt2t1K7zOVzJEXBEbV6DbeFtEmsLjV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80hjCQvt/eelZOn2tndyXGnraNbZ/jhbLpVRZnKJQ8P8Aj7U9P0Q2d3ALuKM/JJI+35f7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8X2iK7i0/wAmG4RXqncafDqHmxRXflRR/f8AM+89aeu61fXGmW2lzznyIo0UZT/lmvTm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/AEa3/wCuQrIQ8n61ramN1rbkf88RWOvVvrVGEx5OQafbHiX/AHaiPSn2x+WX/doMkNB5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e9BRLbH5WppPJot/utSetABmnZ4ptFAC7qVW+YfWm0q/eH1oAnm/1rfSmpzilm/1rfSk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PpUC9asQjiX6VAoqSh6HGaxbFd+uSN2DH+tbAOM1laKu+/u39HP9a0QG5npU1r/x8AVB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SkhIlZcvJVYw/MamEmZZR70m7mpNUa+pHm2/69kqko61d1Pi5VP7kaL+lVWXANQgk9C9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AJbsf0p0F9cQHiUyL/dk5FMH/IKg/wB9jVfJFTYyu0dHoWvLBqYG2WCUAjzIpG20x/GC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D+8H/wATWb4fQT6qEP8AcJrMQ79znqxzU8iNVJ9zoh4xaNw0Vu0LDusi/wDxNLJ40luZ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6H7RtI+mAK5zbT7ZP9IQ+hrZRRPOzXm8S3Pmybo4iW6lmZj/6FTP+EqvQOkP/AH6FZt6A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uZuUu5ovrc10SZI4c+0QFMGqXUYYRTtCD1CcZqio54p8vAquVAmyf+1b7/n7l/76qM3t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rGq3WihId2XJ7iXCfvTUJuJef3hp9+mz7P8A7SZqtV2QXYpuJf8AnoatTmWDSLWXzeZJ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50ixHpKxosiVK5nsSTyc0kcQI60PTUbGeatbEXZaCFdJl/36pKMCtEj/AIlEh9ZKzj0N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lXbT/kHXLe4qgvEbetXrT/kD3J75FUkBVjmJHlf7fyfWndqjs5mt50lQ7ZEOVPoaeW4N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SmY+Sn2/3JPp/jTAcrVRVibnpnwR8WSQ6/Z6DdHzba7kKwN3jbHT6V9DW08uLaTsUr5S+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EuJf9XFcbj/3y1fXOnafNp2gWkV1/rpE8z82/wDr11wMpGfq1wWhYgkkViOC8QJ71r6n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2rLS2k2gHsau5mZlzakRNtAPPeqslvhFDKozW5PZu0RAGcmqF1ZyApwOKLgYMtqq8cVR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bNzasKzL23by2FUUc9LbxiomSPbitOSzHlk1nNbjcaAMq8baDis/zXzWtfQ7c1mbfmpo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R+yfY/ZvhlcXGMfa9QlfPrtwn/stfMk8QbtX11+zxZf2f8HtAU8NKskx+rOTXLiNjqon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XpC1eadxNvpN/FQF/emmTg80ASs/FQM9NaTjrULPmgBS/Wo2emlqjZs96AHl6jZ/emE9a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tM30wmmFqkCTfRv8AeoN5o3mrAlLUwtTC9ML1IDy9MZ+tMMlRtJ1pADv1qFn4NDvURYmkA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Gu/sXgbXp842wNH+fFdRXmnx+u/s3w7uIs4M91Gn16n+lHUT2Pmi0XfJHH6mpJv3Uksf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j1qO6bfdzH/arrWxwvcYen4URf8ALT/doPSiLpKfRaYhu7IqLbTs0lAGx4WOJZ/pWwDn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+lbeMZqBo868cg/2vn/Y/wDZjXMXIBSuu8bx/wCnq3+x/wCzNXJSjINdFIoolaSpWWoz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GpvrRQBIpz3rf8E+LJfCOreaCXspsLPF7eo9xXOr3pGG7IqZRUlZmlObhLmR9HyIrr5kL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IqpbTJNNLCeHUZ+tcH8N/Gph2aNqEn7k8wSMentXa3C/ZblJ+m05b3WvBrUnTkfX4Wuq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DwuLgzqfLl25YDO3Gf8AGmeIfE41AmeNSR2yMViahB61Bpf7y3kt25MfAz6dqxTO1Oxm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Mx6kUaQo1Oyjmi53DJ9j3p97aGEtxlT1FVPAVx9h1+70tz+6uT5kWf4G/u1cUROR12jW/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4h4r0FtI8R6nan+GYuvurcj+de9/8e89c98ZPB39q+H7bxHZpultgqTgfxRno3/ATXTh58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0XUpXXQ8MZNoqBnxkVozRjaazpVwxr1z5MaOaUDNIOlOUdasgcBmnYzSKKcooAWNT3qdB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OM880CFRWzxUqg8iiNTzTxGTyKBE0Fudp5qWKzZTnNQxmRTxV5d+2gCSARD70ea0IEt2H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WYc96sC/GiLL8pyKuRybeM1mocYNbem+H7zXMNpVnJdyr/rMH5R+NK9gsJE5Ga9r+HuhS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+P1jK2RzjtXL6D8KbkBJ9YkjUjBFvB1Zf9pq9Pjf7PYRLapItuowIpF+6o9K8+tVT91H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1NPDugXt+/WJDsHqx4A/OvAVfzAzty7ncxx1Nel/GTxF5ostJhPA/wBInx/46K82Ugji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y+RA7Zrn8lmZj1JrT1ifJEY/Gs9V4xXQkBteAvDreLPF1lpoXMe4PKfRRya+sLbTbZ4V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AHYCvIP2fvDPk2N7rTJiW5byISfRfvV7VE23ORzXPUdtBxVzw/wCNVrHaeLIoojuUWUfP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6F8diD4zj9tPhH/jz156velFF8tjVuP9earsCHNW51/fmoGTL1Qzq/H1vvsdD1H+9B5Uh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cDxXr3imw/tDwLPEIsyxwpOPwP8A8TmvJLeYYz+tBJ9G+C9WOt+FdOu87nMQST/eX5T/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8/8Agnq3m6PqFgxy1u6uo/2W/wDrivQjzXO42bGjG1AfvDVPrWrdwh3NVjbqAaCikENV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yuYD8pQVsQKOanBC9MUSAoLG04+QkfWo2hmiPPIrQFyQTuOKmidJTjOakDOaM44NRGJh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Ja461RRnrGSM07fKOMGrklueq9KfCQowRQBSSecHATNXYWd15XnHrTzg9qaJo0zk9KACI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gL8nX2pzTpODtqmzfMQTUgcrrniLUbDWYovJBikT5PMfajt/8VTrfxrp5jK3rfYbtTta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V+Jt95tlLYxQ5lj2zpL6MtYVjqGn+K9DV7iPfKvEq/xRt9a0WwHa2PiaxvCVjljce5r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5NcW0WjgyxRfarTf88cnzMi+1W7HxBdaW/nWrNPaH58H5lZf7tMD1YMMdarsSc96xtJ8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TZJ3tnPzj6VqQT5zkUAK2N2c0/eu3rUMtxEAaoy6hGuRmgk+f7LU4rZVIXoBWhH4kypAA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D00XsqHhzivPdFPc7FOx358QOCccUz/hJZRkbyBXDjVXUctmnLrPB+TNL2CH7Q7JvEbP9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Pvsa4mPVJDykdJJrcyD5o8fhVKgUqrXU7qTxQ6D5JBVOXxJPJktIK49bq5uTiNH/ACpw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pYcHV8zpv+EllCBi4qWXxA0iD5hzXJHT9SSRo2jfjnGKhhurvcytG/y8dKr2CF7U6+LW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96adfm5IdwfrXIzXs1sAJAwd+nNKIbyIhpQwjfoc0ewQe1OsGszMhAkZ2znr2psmpzsWw5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On3FpZG6W5DrnZhay289D8zseO5qlQQvaHXC9l5dp2JH+1Tv7THT7SzZ6gtXJ27xysBc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bNrpGjmMkalOSexSq9ihe1Zof2nF/wA9R/31Ub6tAoP7wH8a52+tI42IgdnHqRUNnpd9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z9lXrQqKZHtWSa9dpPMhU5G2skSAHrXoOnfDe9ksZJLzSZFYfMZDNt+X6Vz1rc6Tp3iia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2xI5P9Z9a7oNRVjmkm3cxkucLjNKLn3r0bwnZ6Zr+oxed4UFnp43YlYn5v8AezW1eeDt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gtbIH53H3mqZVlHcuNFy2PH/ALQDSectdh8VPDlr4evLKbTyn2eVMFR61yunah5ed1pD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yUlcwcXF2IdxPRSR9Kb5crZxCxX/AHauR3jQk/3fTFXYfFEkAwBlR/s1RNjKgs7i4fZF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NTnRr9M7rCdfqhr0bw54mS5sJXXT49Ii/wCfmQfLXN6x4qM1zN5OpNf+Z8nmsm1f96pUi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FIYf9GjlJ4kfYg/izVue/l88/ZP9b/HJs3bq9K8AW+m2ml/8TLRPtc/30kkTLP8A99U3K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bRSTK5AG1O5FWl0W6mszdgAxZwcdq9SuPFulfY57T+wLeylDcllHSsNvFdkkc9r9mRrd1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9DTkS6nLWfhOO58vfrVjb7/7/mfL9eKqXmjm0unggmXUNpx5lsGKn35FTxjR0uycXLD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drkNhDIbIGFS3c52/SiUnYjlQ7w/8Jdf1WCGSYw2kUxwhlba2K6uP4FWH7zzPE5/d/ex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r6zqmu62fKvJWm/gQyNtT3q0PFGo+F9Om0PyfKO/fPcSfNJL/wACrmlzPY3jaxe8Y/Dq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zqdl1MirtZR6svUVzukWEV/bGYSuK39G1nxBqFx51pFJMJPkeQ/dRf7tX/Ec0guz5sEc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/AOg1pFu1hSWhzLaXCD/rnra0bTPD9wZbTT7XWNWu/wDnpKyxxfT+9WJeXESLgnc3tS6d4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LD5sMneN9rUjJSJ9a0yTw3eiC8tY3kkXcsYk3AfjUvh2/tndbZdJiuLiQ/Os3OB7VgW2u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s8QYHy5VySPTNdPKbGO7g1DTw4edRlB/yzb0q7Bc73Rvh5ZXFwZYntprST78fl7WRv7v9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6L4RjtoVKosrkAY/vV892+uasPL/AHZ++v8Aq/lWvoLwXfSXPg/T5VUZld8/99V59Van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kFUbqTfI+z7wqwMmOONPvMcUy9txZt5f/LQ81y9TY4LVJQPiBYMDyJI69YtrneNrHI6Y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1qw6iRK9J0m7LyEMc814GaO04nqYOPNTmcX8ZvCGjubLxJe6Y17HYny50jcx5jP8XHXb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xnp1pp+i2D2M0kipBIAwXlue/NfSdxBBqdo8MyCSF12srDNeKeHvC02jfFiw07yv3UbtO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68HXcqTg3exz1aXs7O257VZW6WaJBEAI440ix7AYq8Bl6ZBBjJqXFdWEj7rfU4Kj1Kzy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JXkJ/3VNfO4ufO1WSVu8Zmb/eZs17b4yuWsvC+rSKcNKhgU+7NivBJpPLOvSjpEoRf+ArX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ngB99pCw/ium/wDQq9qdv3suPWvDPhg+/SNNPdrk/wDoVe3scySe7V8zmvxI9zL/AIWW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zV6EcVDcqDmvnkemyBYdlmpHUiuP8X6m1lauN2Bg127/AC20fpivFPjX4hGmwhVOC3Ff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a2l2eR63/AMTO4e7SXymZ2bNc+7zkzRs5YP1ra1C28+2jlhl/dH0qjo2lSz3XnTTeVaj/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qyPLluMi0uxa1Vp2mVl9Kha3UR/ul+T+8etXdVnt4pnsrJ2mY8ea7cVoaH4HluzGJLyN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EpXOWnXtUU8H2cfvsivRG8KJbXZUsj428io9d+H6m/muyzzeWm+bj7n+1V86iifZsh8F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3J9oihkHyfOq1e/4VxDA8iRaqUiX+82a2oPFOo2PguPTtFc6jIw2CS3+9DH/AHTVTwr4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JJNVsXh+Y20UG0Sr6+ZXC3dtnRGNjI/sO7sLlFhvbaZf4ACNwPrV268LR6pGTq2tXMMC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Guyt9U8A+CTLPpGmzT6tsDK1++9Ae5/OsOPxRF4qgv01rUJLe4lHCWirtB/hAFSuc2S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l/p99oZubm6tJ1wlw4VXX2xXe+OtPn8XfESKeHSo2UWUZn+bG9mH96vILe3+z6v++lk+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rba9q8L+PfDt4rWlvd/Z7nam+W/lxv8ApSnFr3hxd3Y5KT4HXseome1uG0a1HHkiTzJK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mPnXWlp/rLlojvdv7v8AtV6fvk8gxafq+n/99LXEeKLnxXp2kPDp1nbuIxl72adJQv8A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omPZW3gHVria0jsGt9Qk+/b3CMkrf7Wd1cl8TtC02ERjSptklsArxSSsWdf9nP3qTwR4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/wBQk83dudo/v/jTviMunxXkC2aGVYj5b3L/AMbelddJPe5yydi/cR506L/ZtxWHjB/G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9mCua7V0nLMD0p9t92T6VGelSW/Eb0GSGDqaByTSZ60CnYokh+45pCaWPiJ/rTc8UWAU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UWAKRfvUp6U0HFFgJWOSxoB5FNzw1APNICxD/q5vp/jUSD5akiOI5fpUcf3TQAnRTVDQ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RI4NUdEXFrcN6zNVgaSn+dXNMG65UH0NUl6mrulH/Sl/3TUAiIHLMfen4+Y/Wo0HDfWnq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qSjW1jjU5R2Cp/6DVXPy/hU+rvnU5/8AgI/Sq2cg/SkBcEn+gWq+mTURPNOb5YYPQrTR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/wATCeT+5Eeaxov9Wv0rX8O8f2l/1yrJQYXFSiWH+NTWX/H1CP8AaqAnA/GprD5ruED+9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6XN7NUS9DT7zm7n/3qYPumhIlj0+8KS4/1jiiPqKS4/1r/SmIYv3RTR1pVPApn+NAF3Ve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qGetX9V/1luPSEVnk9aCxcmrN4cabZ59WNQ4k+wf6r+P/AFlT6j/x42A/2WpCsUM80zOA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tEmiT/wASNT6y1n9vxq+T/wASJP8ArqazgaBClvkxVm3fGm3K+pFU81ZhGNPn/wB4U0yS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NQp9+n7jk07gW7X/AFUtQKflqa1P7mU1APumqRJa06+fTtQtblDhoplcEfWvte31iLxP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Cvk/jXw6wzsH+2v86+xIhLBdySxdI5Cn5V003oZTZqy6pNZqI7goF6ZIqkWFwXaGaPHW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cNJ8+fSueGj3dus32dt3FaGaZP5s2c7RUVzJIyH5KrwzXK2xZlJ96jfUmSI7ozSNTKvJ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LLKHGP4a0bq8E27jFZ8twFZhjtS5i1Ez7iRza7e9ZchbbWnKzPuFZ7IxDUyTKuwzKeKz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ZflIqoiAE8VIFZLOWeRYoomlkbgKo619k+D7FdB8L6VpyDattbJHj3xz+ua+YvhrbLf+P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uVY/Rfm/pX1P51ctZ9DroIu/aTR9oNUvOo832rhaOotGc4PNRGY1CZDioy55qQLPn+9NM1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+YEhlphk61GWpC3BqrAO833o8z3qEtSbql3AkLg0zcOaj3UbqLMBd1G6m0VdmAmeKYad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9ai4yfmp0kkS/fkVfqwFVmurMZzdRD6yCs7MCbGfel8oYJqm2tWMAP+nW34yiq7eJbHn/A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1X/4qnqBcIwTXif7SmoYsNGsAcF5mmYewGBXqlx4l0wE/8TSyH/bwK+evj14jg1rxfbxW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vsJhcMAxPfFaR3IlJJHn2nfNfoD2zVd+ZJD7/AONWNJz9vHsGqsT88n1rpOIT+Gnwj9zcH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VJCcW9z/AMB/nQBBRRRQBreGx++lNbXrWP4aHMprYJ4NSNHF+Nh511Gf7yn/ANCNcTKM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wbZ/QkVxV8cyNW1PQoouKhNTuKhIzmtyBgHJpaMUUAFJS0UDDtXU6H8RL/S7fyJkS8iRc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y1GazlBSVmaQrSh8J6p4L8cp4h8yzvQsF4ozARnY6/wB3/erpN5tbhZh06N9K8JxWtN4r1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oztD/c3cVxSwt3oz2KOOUVaZ7bq1puQsOcjNcnqFt/Z2dQH+ti+es3wf8SIbTTV0/WDJ/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dvX+61VvFvjqyvrF7WxRz5w2FjGRg1zewmnax3zxNLk9pzaHqFrq0Gq6fb3sTgrKgY47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X9y+l3Hz2l1G0QU+n/668P8AAHiUaPfmwumP9n3bbMf3JP71eu6f/wASjUIpfSodOUXq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1seEa7aS6Drd7ps+d9vKyc9xng/iKypXDEkV7V8cPCVvrumf8Jdpw/0mELHdxKOHX/np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jPnifNYqh7Ko7bDfMNOE2KTaKNoFdJxDxPinC4xUXFJxigCyLoYNOjusZqmiDnmnqtBJo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VqpGowaXbQIurqZ9KemrOM8VRjUDNSIASeKAL6avJzxUi6xJ2FZ6AA9KtQxhu1AF2C5u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8Abg29prcPm943xXlNlbZjx3r1H4GqBPrX+6tYVWXBHrHmF+d3arkerPBpN5buPtdkU34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9qzl4rmPiPqzaT4YkiicpJdOIxg9uprz5RuzsSsjy7W9SbWdWubxjkSNx9O1UseVG5pI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MuzvXRCNkQZNz+9kJpLa3ku7mC2iG6aeQRoo7k09hye9dt8HND/tHxFPqUi5hsIsoSOD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dhHumgaZF4f0iysIeFtogmR3bua0ILn5zuY1lC7H97rRJdC3J3VxS1dzWOh5v8bJVl8Zg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+r1w1uuZEHqRXU/FKaKfxa7w/wCrNvHj/wAerl7X/XJ9a3WwzamhActUAwDzU8uWFVhE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NMtRPp1sCco8AVs/7v8A9evCb7Tv7Ivbuw720zRZr2q31WNbSCNWwyxpx/wEV5z8S7Ly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CpY/7acH9CKyg9bED/hRqg07xvawucRXsbQH/e6rXuea+X0uXsbi3vIiVlt5FkUj2NfS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3Nv8A6mcLMn0Zd39aqQ0PuU2ZJqg4D5q3IxkU1l3EhhY1FiidTgHBpm7B61Q81vP82Inz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VjvjDfhimBpCZWDq3JqNryKywZW2g1VW7SdXLfuzWdeWrXWAD5i1AHS2+v2k4Kx3Eb/W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iuNg01I5G2p5TetTeXdWsTEuJ19KCjsFu49pKuAP9qoRdIWPP41z1rPJJHl02n0qYu3P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kLIdq9eKrSW8ltmV2/dn3yapQzTKOHY+oPSmTvOzFmKhD0VTQBAdUtoZTJ51xgN02VDc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uJP9oJilMGaPs9AFL7RFq4z5Jj/gfzP7tcN4t8FSWKT32kzyWvO9oB91hXovkYpKpAeR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3ubKPbGNrHozV1GjeItGubRzBFJAzcmHqp/CtPW/h3ouvq7TQmCf/npFxXNr8IzY3Cy2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8zkVLA3tNudPuZeLgW1yOgEZFdFb6hEkXlNct5n9/pWPo+kXMEIN8yy3A/iArR+zMEyyq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c/LdM341F9kjx/rGY/Wpo7JApwoX3xVW6aOyyXmC/WpA+YdOkSEPHNC0kx6AdKuTJcWU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3psTRwgCIEMf4mp5A81WdtzepoGb6eIrWSE4soYz/eYc1gatqYnGFkUj+6B0rQ83S0jz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q7barpojwLNNo7leaAOfs/Eo0yMxRJlj/ABYqz/wkEUikzKS59BUWqeKIJ5MWVjEsY/iI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63lokS/hWsVoJysbVhqEMB85HMRj5pk2o61rl55i7ktI/mDEdap2qjTJi19h89FFP1Hxl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+UIBVkkcGuX13dHz5TKDx81ayKhQsU5rD0RGmbfJHuXuw7Vd1GEXKlbO7IYdV9KPcAih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ZSP9Wm7ODV/QteWOSay1B1+ysflyucCudsrWR5VDYVR1erFzYiHexYtnoaAL/ie3nt7c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SHeIwPuN71jabBd6j/qo5JfpUdvPPYSMYpSHPYn5a9E8I3rX+nOxSGM7ufJTbUSlyo1ir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VzJHn6VC1jJGNrKVNejKdykFt31rJvNPS5Zs8VlGq3uaOCSOK/s64iKnJdT3otZZLW5W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bOtW7udrW/W0VHVT/AMtD0rKe+j/tiOI8qp5dK1uc/U7ebx1q0tvBGZFwo2yOV5cVlXk1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aM9cU0Tg8Dmn3Wg2ZRdT8q/yPv28bjbRexoa8Xi67s0e0nYyyDPz/wCzTP7VvZ0lENzDh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U+3uPDuoWx8qx1CG7x/rJMMv51ySxSgn60oq5XNYtz6Ctwpa9v3uHHSsW5t1tmKJnaK1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i0qdvmaIv9a0Whg9TnMbqkt7SUz9fL9zXT3sAjg/epjHqKzPs9xOcwQyAf8APR0+WtOa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xqGlnTtRbzlT/VyRv/Ss7QfCNrq2pS2sk7pHEMl9vWtjRvDupT5m3p5MiN0TduqXTtPi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+/71PNY0imWLfTG06TybZY40TpIprMg8Y3WnapL5ha4AOAa6ltCdLJyMq/8AdJrCPhqJ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DvUqSe5q4tbGZrGv22tyBfsphnJ++Krr4ZeUHzLvaD610Emj2iQMYUIYfxNUEwZ0SLbv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o5uTQbiKUiKRZU/vVZj0i4wQzhlPYVpqZft/2M2rJL6CjVVayk8lX/fn+EVRJBpN2/hq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HmbNzKtaltALnUDLn7X8nzySfwt6VzJgmhmMvm4NbnhW1vpZJJZSY4ZVz/v+9TayNEdD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CD0Xiua13VpGA85tzZxk10tj4fGo3Ji+1CKKNN7/AOyorJ1LS9KKuJdVYtndGscO45Fc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WsJWJzVGaExMd3avSNKuvBmmQH7RY6rq0v/TWTyx+lWbebwjonlXmo+C5LuKT/V3HnM//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lTbPK4Fa4z5UZlx6CrFtFOCflIr3Kb4paZbWrLoNnBbZ+8iIEx/wGuBTV21PVLy4e1i86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jUJlCwlldM1lGrZ3ACvoj4c8eCNHH+yzf+PV85W+s/aJzCLD/Sz8iR/7VfQ/g+R9N8OW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7XT0OeRXPU1N47HoMKpEoZsbgK5+eSSe7lLE7c8VXj1TeCTkY9ab/ayI4DEDPrXMlc1u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+LJXB2eVImC3PrXoPh7WFuYop1OVkUGvF/incZ1rUucneta3wj8Z2rXH9jCOWLyo98ck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n5jhPaUedbo6sHXUajT2Po7Rr0PwejClm0u3OvR6h5I+0xQtEJP9k1zWm33lsrBvkNd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vmaTdO9j0qz9wtx3Pl25XGadHK00eETmsu21WGS/FuW+bpWs37gnDYr6jAvmp3PDnqzh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T7VsAy3D3B+kaEf1rwK4mKeB9UmPBmDCvVvjRq5jeULJkW1iVH1kbFeP+J3+zfD+FQceb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LI2PhoP9B0UDp9oX/wBCr2rP78+ma8Y+GY/0LRf+vhf/AEKvZs85r5vN178bdj2cD8DN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LGpoG4NMuVyCa+Ysen0ItSnWDTVLcEKK+YPitqB8Qa20e/MFuxA+te++Ntaj07R7u4ds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+ZnjlmeSeQ5WaQtmvusvjdczPBxMtbEejLYQ3EFtIvkQyZ3zgZIrIv7aO0vZBKPtXzkRzA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7w+l9EzPHMecAx+lT33gFr2aOOCdbZSPm+1tiva5kmcPK2jiI4LTzC4GD7V2WkWqW1mt/b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lb3ra0L4K26SGa48S2Dv/AM+5PNXzol14WsLiC9uLO4glLfvEesZVE9ioRa3Oe0nxbpkZP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zAgsPwrpj8UPD2n6bLe2ajUb3bhbecMteb33h93d2s5vtka/e8kM5j+tJ4f0C+utRxBZ3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hmqSi92ErkulanqH9pya9pV6kGoTPzbBP3SKfb0rsrbw3N4jiuH1/wAUzXXmkP8AZLIb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TfCy30r95e6vNFNIAEisLPzvJ/66HdW98Nvh9N4huRcW2qm606KZfPaS3aElQ3PGa56s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5rXHwQ8O6fp/9oad4juYfnVEkvIllR/9n+GrfhLR/C2gCbFrcS6rE7QSSNGXib/aQ+ld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CLRPsmdE09Gfy432ru7VyXxJ8L3fh/xB5On6hJ9kuE+S3jRl8lenXvXJSnOfuXOtR5Tz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1L9ltpJH3H51BArl7DSpNcdbGC3SSZ3DeZJ/B+NdzD4EedtpKKvcsdtdh4W0a28F6oLS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m9fl+m7+9XoXsrM5LNu6OBttQu/hvqBtItPs5pf47i4Tcz1tW3xB0fX7h1ug1jeH77Qpv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aodT+JvjEaLZaeG+xloXkc7lRd33i9eo2nhzwp8KvDU+oPaAT24BkuHXdJK/dV9q5pWubI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2m1G2W/u3P3yFEEX/fK7flrg/G2iLLolrJpkv2uLzvPeOP8A5ZAitCz8X3vim61STULpY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rjZ/dWun0bUdP+zxaTp2n28vlvse8k/jUegrpp+6jCSOelQwaXJGeq24Fc+hytdV4jjE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Vyg4NdKOOYP3qSD/AFb1GxGDT4P9W9MxRGDyaAaQ9TQOKsolXiNqZTh/q2pi9KAHKcU4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Lmm55pe1NoAeOhpehpF6GlPWoAnjP7uT6U2P7ppYz+7k+lNiPymgBzHg/Squij/iVufW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6i0ZcaMvvO9WBbHX8avaSv8ApL+0bGqKdvqK09IGbi5PYQsagEUkb5TRFkzJ/vL/ADqGF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TR/76/zqSi9qh/4mk/8AvAVGD96pNVH/ABMrg/8ATQ1VDYLUgNG5G2C0946iFS3f+qtf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taBxYao3+yo/9CrDjPyCtzw0f9A1vPSODen+981c8pNJEskk6D61d8OjdrdsP9qqZ+6P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23+9VoCjcnN3P/vt/OmMRSTn/S7j/ro386ax4Faolj4zlhTrofvXpkQywpbj/XvSEMUc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TxQBc1b/AI+o/wDritZ/8VaGr8Xae0S1nkfNQWaF/qElxBEvHlbF4/2qZqJ/cWg7BDVB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LR2toxkD7k6DtSAo96YT8pp38VMJ4NWiDRP/ACAo/wDrqaz8fzrQbjQo/wDrqaz+1ADR3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mP+1VJe9X0/5Asv+9QQZinmnq2QaYo4BpU6NTAuWp/0Sc1GvQfSn2v/AB53FR9hVEjhj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zFfaOlwedb3c3/LK4vrjy/8AdBwD+lfFRP6V9g/DfUzqXgPRZZT+9eBZPzFdEDGZY1QC3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2l+F3LuOSKZ4nmKAAMOorEt7hjehd3GK1Mkdf9uIsyvase68iWI76tI/+jnPIqjdRJIh5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a2csFOKzpLeBNxJzV2ewj3ttnqgbGMK26bNI1RVYQ7jgc1TMQw2Fq+1iiZIfNVXGzI3V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qq67c8VpSruY1WmiGDVAXfA3iCPwf4sttXltzcwwhsRr1yVK16X/AMNEWn/QBuP/AAI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96TIrKcFPcuDtoe72v7Qfhg/8flrqVp/uxJJ/Jqhv/wBo7w3Bn7FpOp3p7GVo4R/7NXz14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X/VpcxI//AtxH/oNSW8e+udwsdMXc9a1D9qk21y0cHhUsg6GS/Gf0jqu/wC0jrUufsuk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R/z3V4r4gEcepyeX9w7SM/8AAqnsZsLxWlOgqm5LnY9jg/aC17/oG6b/AN8Sf/FVcg+P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adH/wB/8A4qvJLaXca0YG28Vf1aCI9oeln4zeImBxHZR/SE0xvij4klhP+kWyZ/u24rib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lxU8iQ/am8/xC8TyDnVHH0WqknjTxK+f+JtMPpVMocdDURB560uRC9q+xZPjLxHISv8Ab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vPG3iMZT+3L0fR6ZCCJ24NZ+pIVlJxT5EL2suw8+MfEnP/E9vv8Av5UP/CQ61MSH1e9f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0W/Xn1q4xSK9ozqfDl5qM0203lxJl1HMjd64T4leILu+8V3kEd5OY7JzagiQjlfvd/XP5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7SSSX/VQ4mf6Kcn9K8CkuJLu6muJCTJPIZXJ7szZolFERnLqSxTPuH76TO7/AJ6H/GiS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f+eh/wAaiRvn/wCBUSn97J9az5ETJt7Bk47/AJ1a0fjUI/K/1tUdx9asaXxej6UuVDjJ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b/faqo4qe4f/AEiX/faos8UcqBu5Z0t/Lnlb0Qiq+eGNPtjgTH/YqP8AhNIkTNKpwjj1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z6mz4b6S1plsA1meG+ktM1a/NvmHufvfSpNEc74juzd3jIp+WPj8a5u4hJyTWpczCW8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/etolmS6daiI4NWJBgn61AR1rZEEWOTS0pFJTAKKKKAEIpKdRigAooooLHZFGRUeTRk0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4/ihsI7TUWl86L5PtEfzK6+9cHRWMqakdNGu6Luj03XviTYHwve6TYyPdzXY2M+3aqrX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NEKahoKtXdV3ZFSYoxzSgVscwgTNLspwGKXrQAix8U9IuDSAGnoetK5I9EwCKcqcGiNT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KdHxSKOtOjxmi4E8Sbj0rQtlCnpUFqoHWtGFATxSuBbteFftXq/wZjhi0TUboyYMsoUf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uHgHQ4rHwpZDHMimQ1z1DWmrnRi4i6+b0rzj4tXvn6jYRxyB4REWAHrnFdvNqVlpfiG10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njk/h3CuA+KpiGs2ixMCPs4PH+8a5YLV3OvocghyKrzLiQnn8qmjPHWtjRvEj6S4EttH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1uQYn7v7Of3MvnfwfJ96vW/BWnLo3hSKE7o5pCJ5gRj5j/DWh4XvdH11FaxuStxjmGUk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wRNtP61zydhRVzFhl3rnNSqxcYPQVZn01oySuMe1VWcKMd6xNNjzLx5x4lmHpClY1t/rU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8TT/9c4/5Vj23+tT610rYDbxwaigQnj3qwV/d0WyZmUe9S9gOn1a28WmVJtL+weUEAHmf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+q2MX9pafbwpaAv5kMwZmJ46V31oo+zL/ALoqpqWkQapaSRSxh2KkI/oa51uI8j25GK9s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DIYWOZbJmtmz6A5X9D+leKCvRPg5qnkalqVgzfLdQidB/txt83/AI6zflW24loepgAri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RE4OaqXi5BNSUZUxlH+qm8n/AIBu3U6N2ufvmMn/AHcVE2QTSRr3oGizJbDa33fwquId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C1BaIo5Ps8pYDNLPd+fGQRTgoJ5FIYAw4pWCxXjHFLt96V4GxhWZPdaitLV7YSedcNcZ6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YmCn1o2n14p4RfWl8tT3pCIGAI4FNVMdqsrEI+aUlT2oAqMvWodlXGTOaiMfWgCEJimm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1oAh8ql8vin0UARFKpXml22oKUuFJX1BxWkRmmGPrxQB8nxLbn5bibyU9fWpJZFniMVsf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4Z8Oz+ILpZ5hmzU5HvXoR0K2uEWF7ERoowGXjNYudjVQueeW1jAYTufEg9O9V5YpRnHy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h7XUi0EhFkfu56mqFlY+Zqps5vkz0Jq+dWFaxR0fwNqniGJm0+1MijuBio7LwpNpOqNB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/Bsi6Mn2a3kwx/u1x/xI1RbPVPnG+Q+tTTm3KwOOh57rFm0FzguWUdKoW8cMso3djU11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S2WmzzRM6rkZrtOex1Nlq1pZ2YRoXlGOiikWW31B/wDRVaAnsxqroUV5cyi1tUV5G4O7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6OyZbrUpFklbny0PArmnJJmsYtnnc+hTlv3bSXD56AdKzb2G+hQLMo4PAfmvdr250bRrJ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T87fhXl2txv4oDT6VbuFDfekGAainXjezNPZs5PY8ynzbU/UcVf0PW49NgaNThc54rZ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uRfyWsJ/2pq1fBfgjw9efbIbi4Op3MSb90PyJ/uj1rSU4jjGxBpvim02kSzopfpuq6ur2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7E6ju1aFx4C0/WJ0s/D9qsW3557kjc6f7IqeCw0vwXbyR2sNo02cf6Su6SuXmRqcJY+C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uZ/L0+1D48y4fbsX2FemeG/hfoOj2QkVP7RnbrdTLxn/ZFQW9vd/Z/wC19WlTyf4PMf5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P/wlHneTrY8qNN7xxvt2L9KXNJ7EcqPMLjQDp+oXg83MSP8AJ/srWffanMrgCUyl+FWv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Ymh/5CHl/wDLTZuWuPPw2vNR1jUltI2lSCTIj3Lwp6cV0RlpqZSj2OcXUJcYzXV6F4A1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95FxuDhwAay7f4eeJcRXVpps837zYjovzK2fSvo7w94U/sDTY55rjbrE6qJ7aGXYqf8A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LhTcjyWD4b+KbfG/S4X/AN45qxqWg3ulweZqumGO2H+sntm8xU+o/hruPHFtd6Nbavq1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XyI43MbcZ7/+y1534J+KfjDxlfNYW66YZgnM92GO/wD3qUZzqK5ryqO5zOp+L9Is5zDaR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FRw63J4pmhsobbyCz7EWP5t1dbr3hm0vtWWO/wBBm0/VLk/vI7WP9y/+0prt/CPwFfwO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XhXMcc33YVrV1VHcxUOpz3ijTNP8AB+kIWuDAYY1CRIPmdu9ebeDtQ+0eJ4v3Pm+bu2R/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a9qLwBmvL0t80iHhv+BdBVYazD8P/wDj00Szim2f6y4fczN68URnzQsPRG2999omOnXO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iMkMPUNVCy8F6xf3k11ezW9naRHAhZtz49xVLTvHni7xleCG0cucbSLWLlR/vVqDQPFH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STrG53N+NZ35C175w48n5v8AiYeSM/6u4+9Tba/A1COH7J5ufuSf1FafifwzfavrF3cf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zSeVAZE3H6LXQ+ELfXLTTjpuqeFtZu7IfLHc2lsVkjJ7jIreM7ohxaMnT9C1ScSTW/lPEr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eldWPDXgy7s/7Q1fR7u1lhASa4hlJQ/7WKcPC+vWOop/ZPh3X9RgHzGC4hMUbH3zU8Pw8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6x4bk0jTGk8yQJKpZx/d61jOqluzSKiZGpeCvAsdu97ZXUzIcCOMTbtx9K0NH+HeqwQJ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aMTuCdv0rZt/gt4ksZWaz0O2tLeLH2aKSdTlvU8UXXwA+IHi3U3n1fVI7aJcbVgn4T8hX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5E9jD0/wLeaZq93DcbPsrRFVuIXVvmNcv4j8GXXg68VrrbJaTr+4uUAZVb+63oa9Nn/Z2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17T/sn/XR2b/0GrFj+zR4htsIfE9u1tvV/IaNpFyOh+Y0LEQXUXs5PZHgP9oDR9Y/0uWS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MyL34r17UPA3gnT/AAta6jd+MbiaGRP3Edug3PXomk/s2/ZrjUNQfU0W8uXbfceQDsX+6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TxOfM16/Yf7EMYrnqYul0ZSp1F0OA0b9mG21zSLXVrHxGRaSosgjmhy22uD1LwZcaH4o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qvnDj8a+xtN+EyaHoljpH9q3ipboDBcqFWXb/dbHy1yp/Zc0O8uJZp7zVZpnOcm5NTSx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2PmX/hHNS8L6vFrX/LWN96eYN3SvZNIvZ77Rba+mjlZpo97skR25r2fSfgtotnZJCtpJ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cqK+0fAvg7TfCvgbSNIt7SERw2ylhtX7x5rqo4iGIfumbpuG5+aMK38/+psLyX022sh/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WDzZNE1PH/XpJ/8AE1+mV5oSrbyfZ4I1z6KKw7LSftd8scykqv3ttdPKkY8/Q/I3xrby3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kUuRxKm1u9Y2iaa2jhbiIYnR1OQK9i/abSCL4/8AimG2/wBVFdeWPwFe8eBLfStQ8IaX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o/7lfmYdawxNeNCn73U1pK55F4OfU9cidxp8nlxgJlPuvXeywm200884r0B7y2tLeXECR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CuIu4xcBgPumvlpxhJ80T1VOUl7xyVj+71GJpOEB612wy/vWfY6XFbTLKR5hXpmtB7pYS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7fhXrYKLUGebUsmeD/GfUPtGo3kX/AD0uAn/AVNeffEZvI8PaXbjje+/H4Vu+MrltT1O2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mub+KsoFxpcAP3IiSK96mrI5WdL8Nf8Aj00Yf9NVP/j1exjrXj/w0TH9ir9D/wChGvWf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VzVEe1gXamy8hIrZ0nw6+rMftEnlw7hhf71Z+i28k11bgASTK2Qf4VH+1XotjdpZyy+d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TlO7nOA8YfAdPGlu0H9rvaxSEMRHGCMVlj9kTRn06O0n1a5lAYMGUBTXrltrcLTgqAAnp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NarGYmmuWMjm9hGWsjyqz/Zs0bQ9PbNzdzxQg9SK+X/Gdvc3fiu80s3QsrW3chdw5Ir7S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NyjyDMgUkcDFfHPj5byPxrqF2VH2QkEiVeor2ctqVakpOo7nJiYxikonPDT4fEGoWtpD+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ef7P96u1v/htBp/7m7uI4dO/jvJZt0q/Ra871DxQv2eK0tLWO0tI33/u/l3r711OleO7S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L9HVLW4kO35ff3WvdnGVtDjTPXPAtvpPhXR/sukiNLf/AJaSuQHkPqas678U/Dvhm133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vmk+3FeQQeMLHRjez2dm13g+XIzvnDfSrml+JNHsA+q3tkLUFcGMLvZj7LXOoMvnQzxn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JSaMT/IkaLiXb/u16h4R8QaRF4Nt7ewhMG35JAww/mfxbvevLtM0XxT471GO80LR10Kz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5f7394tXaX3hKTwukJm1u+1XUHdRJDCgWJV3Dc2Ov3aKkVKNmVF6m74N8DSab/astwZYb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+2vJ/HHxA13RPGNxBLH5oiVUzOm417n4s+JGn6TDAIozM7vmO22N+9/urmvKvH+vC9vrV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9uzlHL7Yk/wBnJrCgmpXNJ2ta5znijT/EPijypfOjmljRZkt7P5di/wB6uttte0ex8ICx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J5LqRnfd/eVvvVwQ1i0/tAyzS3kUv3P3aIy/T71S3Fx5RSaF7s7PuecoCr+tdzTZzp2PY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WXh1VQMPNuriZ1V5W9ya53x/4ZsPG2m2lrea5Fa+QxP2e2uFdHb3rjNW03xFrFnDE1vcH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7f+zVNpemzaMwa60LUi44VzbER7vqahUZfE2Wpp6HPN4ai0xLfSDbi+vpLj5Ixja6/Wux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7RtVhne2aHfF8uxd3C/71a+neVb/AOtls7SX+C4uHG5P93/4qvLfic1zqXiI2iXUupS7s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R1djOeiLGuTq7sUdmVkHJrnySd1bmrQtYpbwvIrM0fasnAAK9Tmu1aI856sjijDKSTTkI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9gFWZdONrGWPPvVEGeRyaSnmjrQAYOxqaAcVLtHlmmgcUgEp38NNp2PlpgNpV60lC8mgL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Yv8AVyfT/GmRHANSRD91J9KjjHBoAKXTlxo0AHXzHP8A49SY4NN0q486xCjoGZf1oAtA1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6W7VlAe9aWlSiO31D1aHaPxzQCKCDDH61b0sbr63H/TVP/QqqJ1q7o4zqNuP+mq/zqCif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aN/OqvrU92d15c/9dX/nUA5zQBr6vwbYD/nglZ6sR3qxfSmWSEHtCoqvtqAOh0H/AJAO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XORg4rp9G+Twfq7erbf/AB2ucQDbTgACtbwmM63H7ITWV3rX8Jj/AImzN/diY1RJkSc3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0hHFGc3Ep/wBs/wA6GrREsfa8Tp6Zpbz/AI+GpLc4mX60l02ZmPvSCw0dPxqOXgU7dxTH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7rJ/0z6RrWeTV3Vzm9P8A1yWs/NBQbxWhqDKllZcdUrK3gVpaxIosdP7fu6QGcvL0wfece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7tVog0ZW/4lESf9NCazm4zVuRs2MY/wBqqpxzQAi96thv+JU6/wC1VNe9WM/6AR/tVSI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aXHyUi/catUBLBJtt5V9aQHpTU+4acpGKQCdjX1x8HbmLWPh3okwix5dvHGPwQCvkc9DX1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gvpc8Z4+yRKflz8yrtb/ANBrWBjUMvxLqBkncZ4U1n2s5+0KfdaNW/fTyuDwxos034I6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ssLat3+asy6YuWxWjYQk2jf71Y93crC7jrWTN0jFugVZqpbdwNW7q4Dk1SMuAayNRJTtql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mq7pwaAK5GM1VuDwasOcZqjcNjNUBUc8moieTSs+CfSqgMtyfJh/1sjeWn+8eBVjRqSa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Sk6XGp28sf8AuI3l/wDoTvVK2AVDXrPijw1b2/wtutMgAKWNsDn+9sbezfXcCa8hgyAa5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Y3ilcNC4qHT5cNz6VL4rcraof9qqWnsWVT7V1UOpzy3OiseZQc8Vrwx7pK5+2nK9O1bV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zSgZoWPHBrQtXYEsajtNkiDOCa0VhDR4FYsSEMzbM5pvmZANO+yny8ZoWEqnrWZoVQw+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72NaZAEvSqGqDCnigZlMxpbRGe4CDvTGap9Ll/wCJpGCOKuIrHV6r/wASj4ceILrO2WS3W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/6DurwsHFexfF67Nl4J060U7RfXO8j1WNeP8A0KvGc+9aPYSJrY/6TGP9qm3Df6VL/vUy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VszyH1auYyHZ61f0GGObUVMjbVVSxrPqzpz7JZT/ANMiKotFaUZlc+rE0zHHelJyTR+N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+4AqNW+X8KVDiGWmL0oKFoozR2zQQBOKbupHbGai3c0mgRv8Ah5DiUehGKztf/wCPrzP7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L5cbP6KCayPE48okdyN4/GiCuao5rjzrpT1U5+tZs8mCzfwnoKtXBI23Kn95H1UfxVny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kr6VpYsgds5qE9TUzjrUTVaJYwim7acaSqEMop2BRgUANop2BRgUANop2BRgUAR0U7Aow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Uh4FADt1NyKYWoBoAeMUtMB9KN3vQBJxikHFIORShcigCVACDUiRZ5qGCMk1dVAqVBIg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5yeaaq9aAJlAwafAnzGoYs5q1DgUAW4ErRt1ABzVK1IzV1eeBQBf0i0a9vY4+qscV69ou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/KE2jHtXmehg2e1wfm613nhfyjYGHr5YLfnWNQ6KRz3iDxWZPEVvdMr77EMIjnrmq+rw/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Z612M+mWt4NskSPnswqjc+E7Jh/x7Jj2rjTsdB5648hym8MR6Gk8yurvfDEJtniCBR/A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iT2RMq/vIR27itk7mNitbyvDIHjdo3HRkOCK9E8LfFy905FttUjGoWg4D9JF/HvXnUeD2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LDPovR9Y03xFD5unXKy+sLnDj8Knn0yN+GTa30r51t7iW1kEkMjRSDoyHBruNC+K19bI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6SrxIv+NZuCLUmZfxFiEHi66jB4WOP/0GsK2P71PrV7xbqg1rxFc3ancrJGoJ9hj+lZtuD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JbOmiTdFmhF2yD61YtkzCKQphqyuWj0mI7YwPYVInG2mBcIPpUi9qyGeV+KdO/s3XbqM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84pfDuq/2Pr2n3pPyQzrv90PysP++a3viPafNaXIHYxk1xnatFsKx9LykJFtByB0PrVK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+FNR/tjwxp9znL+UI3/3l4P8AIfnWh5QcEVA0Ycn3v8+9PhGVqe6gCk1HEuAao0RIEFZk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NCQ2PmrUXpUc1rFcD94gPv3oGJgUAYqC001rabCTSPCP4JPm/WrhUDjpQBFso2e1S4HrR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lGz2qXaKNtQBFspCnHSpttIVGDQBWKUzy6slRTdgoArlOaaY81b2e1Hl47UAUTAaZ5RH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uc0rk2KW32pNtWSuKbxRcLHiXg+z1DVJ0ZbeKy05BgPJ39hXU2nhG7juru6mnCWr/wCr8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dv+zZrZBEviGP/tnC1atl+z5q9rF5a+KblY/REIrxJ4mHc9aFGXY8x1KMD5AxdR3YVx2u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zIetfRX/AAzTJfj994gn/wC2aBa6G1+AOn29kbN7+SaH3jXdSjjqK6mM6En0PkK31+4t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nJ4z1vyJovPnCb3kP8C19Mj9mTww8pkd7jf6hqvad+zj4W0sTG3a6Tzf9ZtlxureOPox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bTRr+eKGKO78p2/efeWtbRxb6zdRx30UltDIjPH5EWd7V9XRfs1eA4vvafI/+9Ka39P+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fTo0CDapOcgUpZpSeiTKWEmfK2kfCbWbmUT29zDZLuyjN97H0r0dfBoisQup6ixCD78P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D8P2bmVbVRKT3ckUmsaPoVjp1zc3FvEVUfIh71xvGc+pr7LkWp8zeDNP8J/Z9Rl1HTjdy+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78q9LPizQtG0oJHYiOwWPCwJGo5+lU/PiOcQ28W/0jpMSD+JP++K9SGEqXOZ1lDpcwp/EP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98LxTzH7kawZaudbUF8YahFY6f4bPh603/vb2OArKBXeGaRf4k/74qJr2Q5zIf+AjFdCw0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Kuj+F4/C5cW0811n5kaYYZa0/sTX5LzW1vED/AMtNgZy1UW1ZYjhpOf8Aapn9sxgEiVar2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NZ0Rb/TLi0WCNywxzxXBWnwm1GOKVYLmK03rjh67oayS24MCPaoxqjSMe1awp2IdQ4my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baxbwt/eXg16J4I8NvokN1Nqs1tdX7sP9JjX5ioqquokH/WVINSOP9aK09mT7Q7iLUbe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OlYGoaLHevKzXv8ArDngVhSazHbNmUsV9qkXxHZhdwMp/Csnh+Yft5R2NeXS9PlURXE09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1ZOhfDrwvoF9Nc2VvKssjb+WqM+J7XB4kz9KhGvqsm4Ma0hR5UZqpJu7O0udRikZA0DP5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v9oK4uoPMBGMSPurlD4n5PPtVaXxMAx5qnQi9ynNnYC4tVh8oabbFPTy1qL+zbW/uIYR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5kIbrXIS+LVjj61t/D/xLDqfiS1klJ8q2Vp8/wC7WdZRpUmxU05VEj3zSPC2naDZ/ZbO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KJVDNUxtbYk5RPyWuPHiuW4UsjEqTmq9x4sVAfkORXwzqTl1Po40YR6HoFvYWoyd6L+Qq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rn615HceOypI2GrP/CbxWwhBLiWT/lmF3frUc0+5p7OHY9QaWNFcecCPrVEzJLIACGFec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rfyyCaV/FbwyLHnaTRzVP5i1Sp9j083MESYlzu7YpRdwxR7iMg15PceM50nEf+sz3LU65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6bqhub6lqnDsei3OqQSyMiHDCo11AW0DyIRJjrmvOrPxB9plHmNtHcg9atXesxSSiO3mI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Zo9NgvnW035Ab+IZ6Uy48RywRgRFPNPTIrylPEgtluN1z9z7wzWevxCtS6utyxYdOKPZz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yeITNIFmYIwGcCrH9vxBuXUgCvC5PieZL1xDD5mV61T/AOFg3KSsDEeRT+rTkNSpn0l4c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uyibL3FzHGV9QWxX2G8CxwrH0xtX8hivhr9lGV/FXxW0oyDdDaxyXD56ZVfl/UivuO8J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stpOnGV/I8TFyTlZDxaxzo0PmYrKmEVtfy+V/qo031rFfIzJiuA+IXiYeHfAvi7Vn+X7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XivaPPPyq+JOsHXviZr2ot/y8X0zD6bmA/QV7J8DPFQPh6901jlrWTzQP9lh/iK+e7k51P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UeDtcbQdQlmAdg6bSE6nmuLG0XWpWR2UJKLdz6XutQW4SUEk7lway+lch8Lb66vob+4lL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piQK+bjRlBtM7nJNaGhbqq24JGSK5rxrd/Z9GvHB2gr5f51upcMLY8dq4X4m3B/saKLO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8MvcR5lQ8Q1V/P8AE0eD91kj49q5n4jTfafESrn/AFcIH61vaQxv/EJbr8xeuV8ZSb/Ed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UYHpPwy2xnSGkxsKnJ/OvU7Y25d5Xmby92AA1eG2l7JpvhiCaNtrRw5BFZ0XijUfssYb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14+Jwkqsro9LD1lCNmfR9nr62e6OAARfWmy+J5DJgllT1zXzJL4qvg2Ptcv4OacfE9zcp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zXnvLpnX9ZifSs2uNiT96xk/uE/LSDxJJb2/+sSL8a+crXVbaS6Ect3OkRH+tlO2rmoX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JP9JCaj+z+7D6zE9X8ceLw9jbo1wGL3CKQh9TXEeO3tJpJrCSHz5gAFkL7drVwianDcSx7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96vTtU8LWnifxHfXd3F5sXybIxMy7uPavQw9F0dzmnVjPY8ul8GagvmBdOn1BNuVdEyE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OO6uY57eVHOBLGQBXvvh7WZPBwklt4jZtAdzxTHerr+NdhH4+0vxlp7XVt4O06738NML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Kw1pY4qkXa6PnEeBtQ1C4u9W0n99p9w/wAkcf3t1M0/UPPBil4mjr1y38H/ANsXGo+dN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3QqqfQ96xk+CPh+SeQ+beRzN1cdKpS5kQlY57RvHd1ZwPpk2qXUEDLw8R+5V3QtQW8jl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/1rPyeKdqPwEkZj/Z2stHH385MtWRJ8EvE9kSbe7t7oD0fy2qYwuy07HQeINQu7byooos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7VtXFzp3iCe10+W0jltNipN/vf7Nc5YfCPxj4p1CL+0tXs7SWNFRN5+9XQyfCUeDdas08Q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S6ELeSZB06dqT5FonqNu5d0n4K+Do7ib7V9sSLZ8nky/xVa0P4W6dolvMSzatJ/BFe/6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PV5CcEYqlK4kQRrcODJsitZSNu2P5kC1Wv4Ifs0v2ub91/HJ/drT/AJVWn8vnPNWmNaHnY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y3erXEkp+ZxJbzMqrHVrwT4S8Jf2P9q0RVu4Z9yfaJPnb/datXxtqz6R4bujZ83My+Uv+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5b4YLL4b0m8spYy8bTmVHHHarWgDPEfwf0e9XbYTNYFFUCPG5UrDHwcS3/5e5Jvx216B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U1qYom/5a1cS8trlzHFPGZD/AAfxVSm9jNwR5kPh/b2EudjLKBwzNnNLP4SlkgUvboyk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SKbTwWieOOZlxumj3CuMvNS13SmfzbaO88xsrIY8LWnOzLkRzg+GenH/AJYN/wB90yX4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3D5rtYL28ktZZpLG1U7PvxN/FXKeJdcv59BuY4T5bSy+WGhPzKvrmp9qxciKV/4KttP0c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7Lf8A5aPms6/8C29vBFJLO8XmfczV/wCGHhG6S21TWmaeVsMiwE5P7vlqs3viTRPGGms0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8TJtdF9ahVNR+z7HIyeAdTWRggVlH8TZXNZ97od9aSIhiUsDh1BrpbLxQ9jHJ/Zlnqd/D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3saq3V3q+qMXbwne5P8AGyutbKdhKFjDfToI7A+cwW6d/k/2Vq1p3h+K4HmG6Tj+44rpv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Z1utVH2eHqLcLyfqa7D/AIVvpWMfZVFVzoOU8Zv3tba7kgjfzNpxu9arAg9K9fuPhRp8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gah8G2gniNrfeV3cbS26qUieU4qAf6Dc/wC8tVgMV18/wz1yzgaKxuobmKT7/nKVZa5+9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jubbc44Ow5/GquQ4mcxxmo9Ni8mwBHdmNP23Q83/AEFjjvIdtVRql5p9oYDGBFnpnNMm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tj8k3PHy1lW2rwTDD/I1blhaPJo0t4qA2u/Z5nvSHYrAgGrmjH/iZW//AF1Ws+Y7am0y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P4fWlYCaSXdPM3q5P60I1M2/M3PenomfxosBduf9cn/XJaYKfqDq947J90qpH0plQB0d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6fH8hXOR1v2x/wCKFu/+vj+q1zsbUQAk9a2PCnF9ct/dgNY4I2k1s+FuZr0jtAaokxAfn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piHOae/etESxYT+8U0yZsyt9adF94VE/33+tIoTOKFO4j60hHWiMcj60AXNYGNRdfSNf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sY1eQf7C/yrJzx+NADdvP41f1aQSw2S/3ExVIj+dSXLbjGPQUAQjhqD0Y0hPzUH7pqiCwz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Up/49lqEc5oAFOCamB/0M/WoB1NTD/j0P1qkQRZ+SkX/AFbUfwGhPuGtUA9eIM00HkVKq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B2a+nPg9qHkfASxx/wAtLmeMf7odhXy8T1r6G+GVx5HwW0CH1lun/wDI8laRMahdvJt1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UkeVHfOKwprktcbs9sV0Hhu086YZHG7FaGKO1seLEn1Y1yuqwEzuc7PlrrJytskcY6A4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c81D2NYnKTZUn5s0kce8danuIhk1Cj7AawNwdNuagc7qkMm81E3FAFadMKWrIuG3E1r3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4RjTQGZc3B3FBxiuh+FWnG98Y+awzHYQee3++3C/1rlrgjzm9zXpXwM04t4f1PVuv228C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/xok7IaO+1W3+16HqcWfv2ko/8dNeEhMDOOK+hbfqY/VG5rwXAEJTvXGtzrirI5bxOM2ae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zB4E55xj9a39ft/MtMf7X9DXG6ZcGEFfQ134fZnNLc661I3NWrYS8Yrn7G43SP8AStzT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OnPxmtyCUAYrn9PPatyBcrWLKRdXaR1pV6kCmxou3OafGMBsVmUZ0xxcdO9UdbTBX6Veu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a6D5aH1FAGDtAQnvTtJbdew54+aoiCEJ7UumkteQ4/vVSAm+Os+y98O2oPCWZlI/3mYf+y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3x0ud/jwQ54trG3j/APHSa86+1IWYelSmySzbsTLUZY7zn1p1lcp5nOenpUc9ygYnFRdC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I4S4P/TM0sekalIPl0y6b6RNVjTtNvQJ4nspkkPAEi4P61V0NJozaKuDSNU80w/2ZLuf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XJPu6Y7fRqLomzM3H+igju+KhU9a6a18D61NbmNrMRENu+Z//rVF/wAK81058wW6fR6z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c+9TDm3jPqzVuw/D3Um2fv0+b737s8Vt6N4MeGwure9ImlU74yBs+WhVEw9jI8+kJ5qI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W/Zb+b/gS/wDxNMt/h3d6jdOENxZwN903Man/ANBq+ZMXs5Lc6z4HxWl343srHUbdLgSQ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K1zvx9UR+P8AWUT7qpEB9MVgaN44m8H+MItVtP3xs90cfuvSsLWvFF94u1O81LUT/pFx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QRm7xChJ5rMuEJLSJ19K1ZYN8RPaqVwy2UJd/mHpWqKRT8+JreWU/u5Y9v7v+/TGweR0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SfL2U8dMU7AGaTPtSUUyQooooAKKKKACiiigBlFLtpQvrQAgWmOMA1OBxUco4NAFQ9TU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njHFADCMCgDIqTHFNxQAsYqdI80yJc1ZRcCgASPaKa0jDIpTJgYqMtmoJHKCQc0IOTTVc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cA1JDyahQk5FT26c0AXIflNaVpg9aq20IkFTbhCeuKAOm0aL7S+zPSuu8G3MM+p6nFH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a4LZ9luTEf45H+81dd4HsnudYjkVcln2lf72aiS0NIPU7iSNWKMowVYEEVsWOnLqVu/2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IcO3+7Trjw9eWGftVnNFGfuSbPleq/2N4uWRkz03DGa82Vr6HeloMNrbyIcoAaz7rQo5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qD7RJb5484H/AIDtqYyJscdrPh43SRwyqP3S/JJGNrf8C/vVy1zplxppxKpK9mAr1NfN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/wAB/vVTurJXUjt6HmuiMiLHmauCKkQ4zXRal4XRtzQfu39Oxrnbm1uLBts8TID0bsa0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0T7WBqokgJPNTKaAPVdL8AalqFoJrWe0miI+8kuauxfDLVW6z24+pry/RNfv/D9x51hd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W+or1Pwx8ZLS/K2+rx/Y5+gnTlG+vpWHKUbNxbS2GRKM4/jH3arm9hhheeeURwoMs56AV0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TJNEwyHQ5BrlfFfgKDxRYTwrcSWbsMDyzhW+tTYZzuveItF8Q6XeWlpfJLcxr5kRIwGx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zNT+Hl94R1XZqbSw2WfkuoPmH41pLJHJny23p2Yd6EB6r8HtQzYX+nMeY2E6D2PWu7wc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9m+JbVi2EmzC/wCPSvaTg5qbAZ93901WT7hq9dDKmqSfdIoKHBeO9Kq4qQKMU4L1rMsR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ic9qeIiaoCv5NHk1ZCgcUu32qQKvk0eTVrAo21QFXyaPJq1t9qNvtQBU8qgR1Z2Ck2c0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UuyjZQBXMPNHkDFWPLNHl1IFCSHGaquuCa1HgJqBrQmgD1L+27OBf71IfEdm68Ic15d/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aY2uAqSrjH1r83VI+puenPr0e07G2/jVSXXSoJEteaSeK/LXblT+NMXxGJVPKj8a3jSa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gfnJ/GhfEC5PzmvM7DxdHNESCKh/4SVzI2GGK3VNi93qelz+IYuf3hqBPEUef9YfzrzWf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+EnQg4rWFIWh6tL4iix0z+NcJ8SvGoaK3tEOO7f0rnm8VsDXmni3xA1zqsuTlVVVr1sB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87E1eWNjpbjxXJ2UcVW/4S64HTH51wUusYGAag/tmTsRX1R4dzv5PFVw2fmx+NVX8RTtn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G+sPz81QNrB7yUAd8dbkbq+frSf20+D8wrgP7X/6aUDV/WSqUUB3R1txn5gKj/tyQH79c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ZqLWNQs01aWOwkeS2VF+Yn+Pb8w/OgDtP7db/np+tNOu9cyfrXBi/kOeTThdyHvWiRmd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OKgk1vYCAWx61yFvfyRSA5zjsa07/AF8XdsI0iCMOppiNRdbJJ/eGmvrRH8ZrmI5W55pW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+Egk38McU4aq0rElzXPJNsbnmka4YucHFAG/JqDsMZzXbfDyQ6Nq8zagjwboQFVvevKDc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+GfFt07SNeTmbgDmuPFRc6bSOzDNKpdntb+ILgShYyqonUY61jav4oniik2uFZ+hx0rmo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lugJ5rnta1QLcHD5B9TXyFPBz59T3p1YG/b68stz/pDbmH8VXX8YywZUSb4x0Ga89bV4+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JZSqZB9a9f6muxze2Z6JdeNLm4UCWVAB93jOKjfxhDNBsuJEkk7ZWvNW1GQDK5J7kmqs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7Gj6muxDxTR6fF4k80bWdUjXpgVWufEjGXy9imM/xGvPheXaqZFilVRzuI4pDfXV5Ebn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rjg12J+tyPTY/HtpYMcP8ijAycnNUT8Ubm5/dQsUYnlpemK8wMj3E2wA+Y5+VB60+4in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KOVNafUaT+Ih4qR6Rc+LpHvI5JLlZD0IUfL+VWdS8TWoCpGyK7DqM5rzf7Ne29sLy5hN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VuxstSu7qNYLc3G7lZUO5PzpfU0g+sTZ1P8Awlt7pzSCG5IRuq4GfzxV5vGk11Cu5EiY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D4Eu/GdnNLaeItIjCEeYjyfMK23+Dcun2++58WaQkjDhJCar2VJbjVSR9Zf8E5rL+0df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ILZW92Ysf/QRX3T5UfU9q+U/2C/B8ngr4S6reXTwTS6hfu++3JwY44wB/wCPZr6CttRS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z8vNaUuWN0jkqScpXZuX90oUqJAK+fv2ufEX9gfAbxBErfvL6SC0T33SfN/47ur2Sa43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b519IfCfhbRR9+5v5bp/92OMqv6vWqWpkfCOp3Agu4SOMuBWtLI0C7kOM+lcz4pzCWfPKk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9Hhl7sgNbrYqme0/Bq3uIvBdtPOebyd5v+AhsV316r3H3cR+lZ+laOdE8KaPbEBTBZpux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knM0ER5r56vG9Rs7YaoUXAgg8qT/AFleY/F7UNitEDjyLfPB/iavSZV8xwx5NeJfF298y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WEe4WvTwy92xhJWOO8Gp/wATB5BztT+tcDrVz9q1jUZP70zfzNeg+Dl8q3vpv7qf415m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3uT+pr0Y7HMzs9Vbyvh6WBxi3UfrXnJ1Pa2WORXoHiE48BeT0zEgz+Neb3NgYGUL+8J7C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VkYEcqe1XrC8k1KbybeGaWT+6gp+n+D9S1NFeO3KR461v6P8ADvxHaz+bpkMwk/vKKxnu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hGYbqzvI45Dsw8fy7q0z4PumHMiCvS9Q0bxZqGj2sU2mvF/z3kuGX9BXP+RL61xSkka2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t9NlldZrj/VFImkz+VfQ2i2d/Y6ZG115cPloP95tq1k+HNDstGWCaP8Ae3mPnkx8yVta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PXfmvOqYmLdkVHQl8K+IdJ1Vbm3mKyTmTDPOA2apS6FJp9nrEGjzx2M9y2UlUZH5V5bp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f2FE/fnDplWP4V6z4QvbCYW13qZNrY8+ZIoy9dMKLpPyN4y5lZnGXvirU7XWrTT3uoJpL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HuTXpVhqVtcWKSJcwsT1SI5IrgPHHgHU/Ekr6tpegTTh3JhnQYZk96zvC1p4kgiurB/C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Y7V/GtZxb+Eix7BEAe1X4oIiM7K860n4deJWKy6lq0sadfsttw3/AH1Xo9lfeHp49t5qV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39vtX/vr7tSpWWo1G4y9s4blf3gE2Ryrc1ILqRrGO2aaV4YvuQlsqPwqCOW2uhK1lMl7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rVait2fBICNjnb/jQuURUFvhHYRrGCeDjmpY488q2R34p9wXjmjgW2eWJvvTbuFqwtqq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bICDysiq0lpu7VpBcDFHl5NMDl/EXhiXVdOeO3uUtpSchnTI6V5xH8KPHOiXH2ux1e31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hdv/AAKvcfL4qxp08tpIRFFFKHGHMmdy/Si4HkEV9rNvCV1TwrfwyhOXtAJwzfhWJr+s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lxE/3nutQi8t1x6V7yYD70x7QSIUdQy+hGRTUrAcZ4H03TL7w4up6lqdrBciPCwpcb2Z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6tNcwyJJ9otIvv2/3Wf6H7tdydBscFBY24/7Zir9nol1qEot7WBp5OypUOdncVjwDUfFE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iyjZ8NE7Eit+91Pw9D4UvrqGOG4MaZeFed1eo+P/AIH6jcGNNR1K1t/NBJBkSRv0rxq5/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tO11PJzjbLFw1Jcs+obdDW+H+sLOFS3cJAY/PaHGGbPcUmkDQvCXivX57G4lkluFWSS3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LTTPhNprya1cwm9u5cQzRqSIFxz8v4VxuqeJNP8AFmqWun+GoZ96psdnB+esUpc77Gq2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VPdyWqrEkrS28Ea8iuktojc24nlOwSBSUK8jNM8J6FcafpUEV0Wkm2YLFcVo6rrFjo9s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KkS5YkVvdmdiBbG2HRWP4VUurBOSi8Zrk/C3jW/8AEWu36XAW0s40/dxqPuL/AHq2dcn8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SbP/AC8XEny/lQ27FKKZYutAew0+O7+3+dFI/wA6fd8pv7v+7VPVtIbT7KKZ5PPkdGd0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pbfQvEOp27truqJCkq7TZ2fSr+l+GrTTV/wBGiYP/AHnck1jHnb1NZRppe6VdD0jTdatG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My+X+YrM8S6D4VvfNs5/syXsi7ViguAZM/0rp2sftEUsbqyK/DgHbv8Axrh7/wCC/he6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7n/npDMd5P1rRc6+0Z80WrWOevvhva6HstLy9aa0Kb0kTavT+FvSvMfFcvnTPpltpNvpem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29pf9pm3V654z8KNZaTdz24uLsCBo5vtDs58vH3v+A14vdafFDpEVpGMAOz+Zkjc1ddJuT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jUsfhyt7ZJJI8X20n5tnEePzqrF4KvtNuZjxLag/Ikbllz9Ko+H9Q1HTW/1E0mDgybSV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o2+oWUiyQHz4+Q3kECtm7GVjy/wDseW6jYOsYc/c2xlWX/eplhpk8DTNLH5Ri/jIyrfSv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Ibm4ijMs0p+cLkk1xUXiuIpJC0B46LJwKsXIYu3k0+A5niHbeAfzovGlvbjzbOBZB/HGH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DT5vMhlkSS0PnKmJkxs991WRykt63m30z4xls49u1R1ueJfDd7pl3NN5IktmPytF8wrFW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nhWW0wdzTBt3/Aj/AIVk7MGtKW2H9kxy/wDTTFUiM0IViJ4h5bYNXvD18bFbo/3oitZk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9nc+2KqwhIUWpWRcGooZFzUjSLiixIsceTx6VUj3GR8+tXbV/wB6R2xVMyCNpD70APK/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6Gq32v525pY7oCVBnjNAEmoSSzXryMc54zUNTXc8EE8sTON496q/aoP74oAU/dNSS52rx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p0t4oVe9ABtPt+dMIPPT86Tzy4O2CQ/RaQRTOeLeQf8AAatASliIwO1MHQ1ZksLgwR4i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c46xD/gVPQVivmpwCbT8aibTZuf30X/fVW/7NH2CM/2hbf8AXOOXc1IVinSr3qe30yab7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/8IvqWPuL+dXcLFJf+Paoa2ofCt7JCUZXc5/gFQf8Ild8x7Jv+/JpppD5TJr6A0FDpHgb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Y5HH+1IfMP6sa8v8L/CmfX9Yi0+7SeKKR1d/MG3933r1vxhcRNrlwluNsEIWFAOgCjAr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ALjvXeeD4wsgJ71wtpAWkXJ616P4ZtNgRq0Oexo6kTHggZBaufukKzHd90rXRXMgY4bl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c7RhQtYNmsTnJmLTOO1VCmd1XGdTK+Krv91jWRqV0XDGkbkmmbjuNLnINICG7AWInNc9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ZBWseZdhNXEDm9eci3lVBukYEKB3NfSPg3RB4d8I6Vp+AHigUuR3Y8k14P4W0o67480O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/AO6vJ/l+tfTZQntWFZ20KiVbYAXMdeCahD9m1O/i6eXcSL+TMK+gVi2uGxyK8M8ZxfZP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fnz/AFrlR1I53VFSS1kUfexmvPhB5c8n1rvivmnrweK4y9XZqk8eOFNejQdro56pb09y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YVlxW1ppwTXQzBHS6fLW9A+Yq53TyK6C2YeXWDLRbifip0fg1WjqVehrMsp3vAJ9KfqC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qG8b5Wq3pOLrTrq3PLbcigDj3H7oj3qxoqj7dB/11X+dJqMZgkZT2NSaGm6+gx/z1T+d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KXXvE+pXMyxIskilJT97ao2hazbD4Y21oN8M+G/64hv516fqFtvv3VuST/Wnw2CJ2rlc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gx8H/TT/AN+Fp0/w1juD5u9BL/HJHGu5/rXoS2iegqZLRewrlc3c15UcTbeHNQhi8r+0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5hc1Ovh2a4EsUt/dS/gtdolo3oKkW0YDoKXOw5UcOvgaGaJo5vMmU9pCP6UJ4FtoGUxi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K7cwYphhJ4Aq1JsXKjjP+ELgHO6X/v5SXHhcwwl7OKOW6/6eTla7Qae5GeKUacfWs+Zj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/AFlvGp/2KtLoMRGfLUfhXT/2bTl081POFjAt9JSIYCgVl+M5F0LwlrOpY+aC1fb7MwKq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/HeuC+PMJtfhdqDdRJPBH/wCPhv8A2WtKU25EyWh8sZ2ioDcYOM9adO3XFZlzOUmhA9a9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t8Nwo5rm9RnE90ADlQa29SvQ0TRp3Fc8tuysQeuaoQqL+8kpU7VIi/vJPpSKMYoAaB1p1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ALRTd1G6gB1FN3UbqAHUU3dRuoAXAoAxSbqN1ADq674Y/DV/idrV1pwvTYJBAZzMF3chg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9F/slaLssvEerOP9ZPFaxk+gXc3/AKEtTJ8quylG581Xdv8AY9RvbX/n3neH/vkkf0p0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N4c+Jev2mP3b3BmQgdQ3P865uMHFKMuYGrD8UBMmlUVIi+1BIRpipwQFNRjikLdaAI3H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koJFXvUgFMUVKo60APjXrViP5c1BHUtAFmwvWt72MiXy/etddImm5uiR/wBNPvbq5wgZ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a3k09z5zJ80RPZfSgC7p+mWVu5JfzT7iu38MmL+1LWKGL/WMn/fXrXGS2L2Nz5rf6tu3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tr1nLF+9G4dKmWxcT1OK9vrWBrdNQuI4T/yzRzt/Kor26u73H2u9nvMfd89s7fpWhJZ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jzxXlSWp3xd0Ze0VBLAG3cDmtX7Ec9qrPosM04ufn82PpioSLMmKC6kgmXyfJ/uSO+7b+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5q/Y6TJa+dm6lmEh3fvf4farH2UBelUTY5y4teDxVGexSdGSVA6Hgg11ptVyeKYbJDnKi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1Pwfgs9o+3vsNc+6y2khjmUqwr2eXSEcHC/lXOaxpNu8scE6AmT5UJFaxmieU8+SUGn8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5fLMkF9FjtG/3qx9T0R9IH+k3cKj60KabsHI0XNA8Tah4cl32VwyLnmJjlD+FejaB8UrS+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PG7+E142JqljlBqrDPoNtTtrq2Icx3MDjkHDKa808YaTY6LqiPYRIlpcJv8AKUfKjVzWn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imOz+43Iq3qOrS6gF8zHHpWNhCQzGGRJEOGRg4/A19BaPerqGm29wpyJEDV86xvkV7N8LN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zZe0kMfP908r/OiwzqpVyCKzkTbM3pWnJ1qmU/eZrLUocq1Iq0IKmVeKRZGBipQ2Bijy6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IEgyBmpgc03yJftH/TPbUgjKg0wG8UnFLt9qcFNSBHijBqXafSjDelAEIQmjy6l2mm0A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kC5705YRQBDtNNKkVZIABqB360ARk8Uw4pxOaNvFAHlMmvxSocTCqE+tsgO2XiuZkiuk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tRWMFSxzXgRwq6HrOudO2rFxzLTk1Dch/ffrXHfapWGQTimPqoiUh3IrqWFJ9udguri3+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uul4jibJPpXFWepRXFxFArh3k4FbMnh+5tFkmllVEHNP6oHt0aX9q5OTJjHYmqUmvrE7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drOdSv1tbf8AeO3es7XLltKvXtnOZV7Ct4YVLczdfsdM+vtPhRnK9TXI63eSm9mO/GcE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t5Edzx/fHpXPRXUd3NI8oJQ967KVNU72OOrJzI/PdgctmmGZsmt/RdCg1m+MMRmw23y8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sNP06NnvXkP+623bXYpJHIqbZ5eZTioCxJNdnrn/CL6e4is4Xu2RMMfM6mucm06Z7eW4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s3zH6CndMTVikvel7V1Pw3t9OvNTuINTgE6GLeiH+8pyf0zXYad4U8OXGoTTWiTXVqfn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8TWDrqLsVFXPJhVq3tpZBlInb6KTXsWn+JtIt8xTWdt5W/Y/yD71RyXsNx4gt49Ju4mt7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pe3T2K5bHlH2OYfehlX/AIAat/8ACP6l5PnfYbryv7/ktj869y8O6cNRuPPvJ0uWj+5F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1jN/zyGP/AB2hVieQ+YY/AviJjkaRc490qceC9fHB0mcfhX0+bSVeMKPpWX4k06/uNGli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vbJhyWPnW78Fa5Y20lxPZGOGP7z71IH5Vq6J8K9b1y3WaJoI425BeT/61egadBLPb3ena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/gbbq73StLSzgVAflAxT9qChc8Rl+Bmupyb+xX/gR/wpI/gdrT5/06yf6Mf8K9+a1Vxw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bar2vkV7LzPDtK+Auo30HmTalFa/7DQturXsfgF9idn/ALcMmf4fJwK9jtLOa8lKKhJF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3iTsv3hGc4PpWMqnMrFwjyu54/4y8EeGvDdok0s0y5HEe75mrE0rwtpuu2H2jS40mcHl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67xF4ebxRIFmkt4pP4fMU5Faeiajp3hyxjsLkpK6cMY0zurCouSN0bxld2Z4hr2j6jou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++g3ofxFZuntBdny9oX/b3V9TSXljNGZFjWTcOUfkflXmWt6X4JutRv7XVxBaS7l+eEAN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PlJlC2tzyS1tV0nU4xDqUZ5/5eFyqV1dh4t0ie3Mt7ptrJLH/wAtEjrZHw48FYlkh10+S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pcyW8F3BKgP+tj+6a6tzM0fFnjSTUpWjtHaO3HAxxXNWV8Ipoi+549/zopxlaiktniYq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8LtabSV1C0WK9Q4LRQNukUeuO9G25Cu9jfvvC+nQaD/bGgWm9pHD+bISxg7citXSPC2n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Muq3cmG3sBsXv09KzfAPhfxXpwJWCUWUhxNaTHBceuK66P4dHXXabXdVljQDaLWMYBH9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+h514j8UDW5JobmNb2zX7qQfNiun8KfB3XdQ0LzbGc2i3Qz5U0hTCeld3pXg3S/D0TfZ7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OTWlY6nq2ji4ur+9Q2bfcVl/1Y9KxlVlL3YGih1ZysH7P8ukaBLYSeILO2Ny++SdYy54/u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8KndqF5canKowjXEmFLf7tcpr/xIu/EWptbxyMYVmCD5fVql8Tm21LUhaJN52oXdwkKW+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FT7Y010P01+CkH9l/Bnw4kMPk+daGfgfKfMbdXVQzE84qhoGnf2V4etNMRQgtLWOCNR0w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AEP1raCsZPVk2oaqkCEbvSvh/wDbi8Tf2z8QdM0xX3RabpCsy56PNI3/ALKFr6+1wE3xx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u2rfF7xU+4lYb0WQGenkqsbD/vpWrphqzKWh5N4rOWcfSt/4U2kmv32k6TGcs97HD/wFm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/FJO5voK7T9mO0+0/EN5G+5b2kkn47lUf+hVuKGx9RaoizSSIEIV6y1QwL5WCAvSrLyMA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UwwnDEnqa8PELU6aZVt5/KvJJGP7uFGc/wDARxXzr46vftV8xz8rs035k17nr92bLRNX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1r538RzCTUGAOVVQtejhl7pE5aljST9j8M6pPn+Bq8wD70XjGGr0m/b7J4B1BjwW4/8AH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1ruRgzqPFM3/ABRkadCUQZ/GuIhuRZyLIf3gz0rsPFQ/4p22jPdVrhxHukRVOeRWqMmdx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F4yllYwzEsJP33SrV38XvHesTsIdTOnQn/lnaxquB6Zql4c8OtqbDjJrV1PRDorxpGMST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rjC7djaEujPSfDXh9fG/gCNNW1+V7+Nh5k3nqzls/wAVcb4osIfCN0UW8klgCL/pMqbV3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+Rf/AGsf8s6o69qf/CRWbunISVjisY002zeex6PB400zw5pVje394RLex8GFN341raeYf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3Hdwyffkj/gX/arg/A1vpOn3EVpLFHqEuzz5pJE3Kin+Gvb4rCHSNPku4bGC0sY4/Oae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wPCwTMolaDwzpluoiS1j4/iYZqxJodrNZG22DZ6U/Sb2PVtNtr6L/AFU6B1Ge1X0GK67m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aC0859i9K0oZJWX5pXwKghcDPXNWI4zOnykioNUTIFLhiQCBilltvMikVkWRXH/LTpUiW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y3BfzNyOoRsDdUAQQW0UcZURqoHQR8CnxFjnaoOOxqyLTOZBjI7N0qIRxiTzSHOOML92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nm3IGKmgYEmpnIqwKn2CyOnmaLVrf7XG+x9Ok/dzr/tL6rTYoNwp89hb3csUssKySxHKMR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pIxSQEC2/NSx2+3mrCxVIIcimBBtXHvSpAG7cVI1uRU1uuBzQKxGLRO45rOXw7YeRJF5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u5t1bgUCmKJRP88f7v1oCxm2+i2loMQQJH+GKgY3FndebAsMsg/5Zz/cf2+Wui+zmYHE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btHBrK6GcFq/w90nxhcSy6jon2SL+C3+0+b+u0U/Rfh1oHh6SWHR/wDQr2LazrGw3BT+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4b01dTl1AWn+mOADLvPatU7CRzuoaXe/YJTDfzzS9o5JNqn8a8e1fxbqeiXDf294fuL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bgV9FyWavGylRg1T/sO28t0MCur9VfkGqGfOvh/X7G71uCWzvPMhu9sU8bLh1WvQvDfj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haM013JGjP5kaHyFUf7VbHiL4ReH9VSWWW1gsSoLNOg24/KqHw48B6T4deWTT78L52V2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QaeWILEZ9qkNv5ZNaN/beRB+6/1lZ81ytkPLniklKffkjT71HMBNa6XFeWE1097bwqrF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sU/Z5Y2+yTfapM+mFrWn0eG48ub7JH538Ekn3kWqHiDxBp/he3jil/ey/wDPCOsHKzGk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PkXib4W6p61wni3wz4V8KzfbdSuolhVT5Fl/E+K6DRviWmoazDa6jGtpDJ8iXEf8Lf7X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FFj4viRLqDz/LH7qQPkL7g1vTqEtHjng7xBNrGoajrcV3b2lpbusMOjRvubb/AHiP/Zq9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orhMRk7S8X9zNePt8LX8KeIylqDLdMmHjRsskZ/iIr0j4ZeHLuO/vtekkAtpI1gSNhlX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KxJrngC318S+ZqM0cRHKIqlV/M157qvwKt5/3llqSso43SKqk17xdaOmqsJXAQxjjy0U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T+Cra4Ty4re2giPLiOGRf/QZNo/KojUlEuPL1PBh8G20a3u7qbXIvKiTckkajaje7Vj3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ZfD/9tj+C8s5vMglX+9xX0ifAelv97Top8f8APbLr+TVIfAWkMOdJtF/3UxWqrN7oclB7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6gfJ0gQQ/wDPoy74x/49w1LqJMsrHVNCutMuc8tCuVb86+rtL8E6dpETR21rHChOcKKn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Aj/UVqqhi4nxjqOsJkW2mgXKg/6xo8NVaOXU7n5I4C7D+FE5r6v1n4aaHcWM0i6XEkv/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wl0hcSfZB9xRyRT9ojL2Z8wfY9WPWwm/74rb0q4t7S08i9sJbgyf650Zdv4V9Fz/AA904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fL9Noz+dZTfCbRjnFuV/3Xq/bIPZs8OGk6Ycyi2uYouv7yatIeF4CYvIsEud/3o5J9uz65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p1s26JJFP+9VpPA9qvBDn6tR7aIezZ4/DotlGxN1Yi14/wCWb/L/AOhUo0Dw3OcFJPNf7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1evL4D0zcWks45T/ALfNQz/D/SpSf9AEf/XNiKPaoPZs8vn8G6HbjypdOAl/6aRfN/6F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5wt7LzR9yOTK7q9f/wCEKtPJ8vypP97dz/Koovh/pag77Lzm/vM3NHtUHs2eOjQ9OuD++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xksq/wDj1W7TwZpxbelrbun/AFyavZYPC2m2o/daXbxsP4wnNWxZQ/3B/wB8ij2qD2bPI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bfTIJG7blNIvhDU84XRrFV/2ga9h+wIeYxj/gNL5C4wYt5+lZur2H7M8il8Eak6gRm0gG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wxupOt6/4Ig/ktepJaKhPyAc1J5Ix0pe0Ych5EfhRcYObwke6ir1l8KtPj5kimlPdzJx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shij2jFyHnTfDzT4R/o1nAf9+PNQx/D2AuWMUSHPRUAFei/ZdhOBTGtOuaObzDlRw8Hha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UjgXiOUkEP8AhTofCvkuq5tgB6RYb869DsvDd1qYJtZLS6Vf4Y5xuH1FRan4autJtme6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KzH/AIDUOo1oHKjlrfR/I/1bFj6HpUsmjLcD55JYW9YjWlGj7cx4YetPWN3HAAb2NWpMd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X1yqsxtrbzcn2b/7GuJ1sb9QnYD7xBr0DTZzBb3sY/5bQGI/Qq6/+zV5/diQvBKeRIg/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rJpj9MiMrqDXqPhyHZFGRyK840b97MR6V6X4ckEdqC3Y12PYwRNqESKz44Oa5bU2eOZ8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8kZozgZrnNZj2O6sM4FczN0coq/vHNMfAiapyvzPUDJmFqzLM5261EZGCmpnXapqAuAp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+d+taU7Ag1kXTYJq4gb/AMEXFz8S5H7Q2jp+lfRkMIZA2P4a+bfgqfsfjKKXvc70P5V9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FcVd++dNONzPaMc4FeFfEu2CeLNWi6+aVb8xXt7z/upfavGvitpGp3XiuS4tLGSWF7aL9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a2sefcqcZrmdfTytecf3lzXax+CPEM/PkbM/3mxXJeLLd4PEISRdrqCjD0I613Yd6nNW2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adjNc/bId9dDp8Zz1rtZzI37DFblo4C9aw7NMDrWtaqdtYMtGkjYFTBsCqij5RVjpHWE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wqz4Xk8q/wTwaqMQxbPaq9ncmC53A9Ka2GS+JtNMerTqB8pwRVbw5bn+2bSNeSZRXYalA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y+MGsHw3D9m8Rwlhna2aroNHrFlb+fJuMXmn/AKZuPmb2q4P+Jfc+TdWkcvyb3jkfcyZ/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QQYB/d1wVHqdcXoQ3NvbtLlFxTorYZyOlWBbu0ZO2mpbS7SRxWBoL9nI7iozEealW1kJ5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9QBnGyka5jIjj8r+N/wCKrYtYxViCzbn5qka3AJouKxT8pfWjyl9at+UKTy1oCxTMdJsPp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qGWRQxwKmwrFbBrzj4/8AHwv1U9vMh/8ARi16WXyOleVftJ3H2f4U3AHBmvIY/ryx/wDZa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+E+U5TtU5rKkbfKParU8nyGqttH5jEmvbRwlpB8p70xE+Y1YjX5G9qaF2saBlMN+9lpqn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5RQAo70EUg706gBu2jbTqKAG7aNtOooANlGynUUAN2UbKdRQA3GAa+z/ANm7RtO0j4ba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3oe8muYoDMylidp2/wC6Fr480nTZtZ1Wz0+AZmuplhT6scV93eHdKt9I0Gy06Nx5VpAt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pXDiJO1kbU0fPX7WGiWv9vad4g04T3NrIhtWmktTETg8NivCdor60/aUlST4aso5KXcePp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qg+aNwloRgU8HFGKSukxHE1GTSnpTaAF20gGafSYxQSOUVIoqNKlXvQBJGKkXoaZHUi9D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6Y2N9FOvWNh+VGOtIE5oA9UjSC7i2y/vN53Af1ra8K3P/AAi1x5tu+Qr72Pr7Vy3hybzr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2q9FKQflOUI/WhotH0daSJfWsVzEdySqGB+tSGAEH5Qa4/4PeITd2V1otwwaW2Antz/e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/0KvQjApHoa8qpo7HdT2MX7E/2iPaIzF/HvHzLTjZKu7C9a2PIFH2YVkbWMF7FeeKrP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2c1C9p14p3M2jnTYc1k3+ow6eP9LikilL7EjjQybvf5a7Q2ftUFxb4BoTEcfqN/FYiIR75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5d1cprt1e3NtMbVA8w+5lc4r0K4tjk8VWa1BzkA1S0LPBpp/FkB8qeeSOWT7mAo3LUceg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NMVHKE5xXu//AAijeIMxCzWf03uq1z+r/Aq8LNJDZajGT2jfen9aaYHl18Ybm2WKNiH7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2FGwOrGu91T4NappCGa/ju7QNwhIrNfwhcmMRLdZUdWkHNaxZjJHOxy5q7FLuGDTrnw3e6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7oarx9TVWMUX43Fdz8I9W+yeJZ7OVttveQ4OegdfmU/zrz+I4Aq7ps+L+IUmjVH0Pfa1a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4+6pfrVF9fsZDulvrXzP7sb15pTCBnqKz5TQ9VGprARmKSUHgeUuTWpXFXHicaPquk2C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6M12uPTmoLHUq9aWKNjGC67W9Kp3V1yUXgisqlSNON2BoqeDSgA1nW16wGwnNWba6SbO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FR2QFgQe1L5WKBcqOA1L5mRXYmAmykK0cnoaNhpgMMQPemeQOean2Adab8ooAi8sDvSg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yUINAEHnxTZEfNIYQaVbcRsSoxT8UAQi3AqOQbTVkHNRyJuzQB4J4t8caTFbEo0byt0WM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6vdNJb2gKnpuOBXf6J8GpEuQ19IjIvpzmu6h8C6VBAqssYVf4jxWPuU0bHiUS30AL3MRL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3WDfXkhtmszan+MImGb619Qpa6Ra23+iRRG78hk8yTne1cZ4W0aLULiKWb7P/AGr9x7i4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4zu0OpSlB6ni3h+ya0vxLKNvl8/MKn8QeKrjUZXhgyyLwdoxXvOteDrK8u1hM0V1P/F9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sdMSWWLTYDEn3jJW/tYmR4bbwSwaf5cX7qWT78g+Vq63wr4W0qKITXaG8lPJBJ/nXqWi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adClt/yzIUc10VtpdpaLiKCNAPRatTT2Fynkd14atLUfaLAS2gY8pIcoxrX1qwstDsrd7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13eMbvm/u16Lc6ZYX+z7TapN5bbk3DoasJawMDmCJ/qtPmCx4xqOq61rv+j+HNJmhj6CR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8YazJ/xMb94Qf4S/SvoRLv7PCVVfLA/uAAVQk1S2jYmS4VW9+TWdyjxJPhNb6BcwQX+o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pu6V0o+C1p0luZJR/u16JLq1rFAZWBYD/AJaAVzOp/FPTtPLJHC88g461SmyLI5m4+E8t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uEkbgfjVG/8AC+teArq0bVZ4HnuP9XaQODj3NWNc+MCXYWOCCSCQH7ysRisrw/NFrOqT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+aedyVjHtWctWFkit4mtbXWpkjuBJbXiPvLxJ+6dT/wCzV1fhbw34ei0J7nWN9kIm+SWFs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ei+Vb2PlRYlHvVyXT9Puh/pNrFJ9apR0Ai8PS+FYoEGl6rCGI5NwcOfrXSR3UCDD38Dp6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+HWiazN5MGipPcSHCpb53GvV/Bf7CP9vxfatad9FtmGVhSYs+PpS9lfqNS5Tz2Xxv4dgu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+5CfMP8A47mt7S4j4gm8rS7W5vZD/DDExNfT3gL9lX4a/D8JLb6Emo3i4zPqDebk+u3p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CIrS3it41GAsSBRVRpEc1z490/4C+KdQkt7qXwes4RtyrfSLGPy616VpnwGv2hDN4f0i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Qfhtr38SFhzTD1NaxpEc9jwLUvgD4p1BfKi1fRdPjH8NvAx/XArm5f2XfFNtny7/Tbv8A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QKMUKFhe0PizxP8ADTxJ4Oilm1LTLiC1X79zbnzYvqSvT8a40eVDb+bazRyxetfoEPTr7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vwLp/gfxjps+kRfZNP1iGWZ7SNNqpJGwywHo2RScLalxnfQ8p1KeNUZpY0mGO1eO+L9VW1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Of4RXrEdxDdRlo8Mv0qF7e0f79vCx91FLyYzwWHx9cR8ecSfdSKpnQtZ1rVJNRbTJJ42I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L9nscY+yW/wD36Wobi5VRtQAADAAGBTUkh6s8wt0068sWh1LQlsG/56QI2BV+z8O6Np+n7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9d/oviK68NXktzaJDKZI2iaO4j3xsp9R3rkde1K3uvs101ommXfmNDNFG2YnjP8S88f7t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qfhSXXvExeC2dotigpAMZx616j4QVfBto0+pOtrIcrHFE+WwfWuVt/Fy6PPMlpGRbuNol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rzT53s3SO5kQhXmTdzWcvf0NIWgdvqfxDs7Q5td7nbjdjOa5yXxBquv3oKRiKPH3Sdua8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NrqClLlTzuGK3rfUJJpCVkAhXgnNL2Ae0Owl8SSaPG6TzCO4VflHWvLPFPi3VL2Zg95OF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s1C9Mks5ZQMAGojo6A71K5ByNwyK2hT5SHK5J8P/AA1Bq9t9oaC9a7jG7zT8sat2/wB6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dS+K3hhri7kmuDepK5I/und/SsOz8a2trpMfmxJFd4CvbwrhH+le7fskQy+JfiYbjyfL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Xy/1rmlJ81hx2Ps8KFVc9QarzgCeZ06kU60vo97iTsanQRtLJIOlapaEnKu8Ed8zXEmI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vy38Saw+sa9e6jJ88l9ez3bn3eRm/rX6MfGnXk0f4beLdShIjaHT7hI5On7xlKp/48RX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rF7CtKSMpGZr+m3Or63HaRD/WPsf/AHa+jPgr4ItPD3h3VLoDbLcOkEbgfNgAs3P1KV5V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9RdvkCbcfU19AeEkTTvDOm20f76GbfP5vuWC4/SorSs7IuC0L63ESsEbqTjNT3bQhCFHI7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YC/NvFak0AETfLlq86orm8Dzr4h3Ih0Tyu80obHsK+fr8mW6nbqGavafi1deTd29sD/q7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iLzCfevTw3woxluaGsaNNrfhOKxQiNmdXLn2Nc9a/Cy5wd14Pwr03RbIz2if7KqKl18r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C/WulSTdiDxrx8fs9va2kUp8yNR8/3d1cTg5rrfHsFxNeW7AZyMfzqlb+F7j+zobqJX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+5+NbJ6GR2ng29FnncynC81s69dWtzGlzOxComBiuU0TTLq3j867TyUVfm+aurSwtLnTyJ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LWZZxlxrkskM9rprhIH+/jqapy3N1FAEjwqqOdw5NT6xo0GlXZk01zHk5fdXbeAvB2o/E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OJcNcv0pTlCkrsuMJ1dEcn4QN09vetE3zHBMg/u13954ufxrZ6dor39yYEjVJPM+WL/v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e6Hr0tpqUjeW6blEZwMV2S+E9A8PWT3LxFWj+6h5LVyOpGWqNI05R0Z23hmztrPRrW2t8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LZqecYqhpLb7SOUD76qa2YzSLGRWwUdKlWPb0qZRwaXbUFiw57CpTGxBzT4BhacUdunS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knaVcLwFHJasr+z9V1CeXzZfslp8uzy/vVtRL5ZJp4k4MXmfvH+6KiRRAbUL90U6O3z9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s+VuHFRcCstqgIIHSrAg3A4HWiwdbgNjnbV0RFcY71YFZLUAdKkW3GOlThfWg9DVAQ/Z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1iZNgt1DRn+KtC0ufPicr13bahSuBKIanjUucUiocVOnPSquBUutHh1BDHdF2i/uI23P1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FuIIyxiThFY5wK0RnNSKoas7AZ6qoqQleeKvfY1POKYbReasDPKg1DO8cETSTSrDGo5dz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Ss/WNDfWNPuLRHWMSIVJZc1YHnmq+NtH8Q6fLBb6stvAWIeRvauLu/HNjb5t7G6N7HHx9p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Ub9ltZvkn1qR4eyJGFx+NaWmfsu6Jay77vVL+6j7w5VV/Raiwoy1KWl+NbaKGSeK6Yk/f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a9VtrkX1vFMf40U1kaF8JvCvh0D7LpaNIP8AlpMN5/Wur+zocYUDsMDFCVi7mBrur2+j6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5KZwelfPepatqPiW7lltVceacm4df/QVr6K1zwnDqtm8DyeWhO4j+/wBflqlovgDSrADFq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C7aXKnuTex5h4N+H9xelHvtzwHG5cbSa9gtdPFpAscYxBGMCPP3VrUjtYoE2RqoA4wo4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Vik7mRe6RbahBcbIf3si7HkT5Xdf7uataXZ/ZdLt4WgjgYL88Uf3FPtV+KLy1xSlK1T0J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IofNkRPkjR9u9qjsopZ7WOW4hNtOR88Rbft/GtFYc9KX7MT2rPmM7FIR4NOVcvgVqwaO0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LDTBJt/0if3/AIaExnPNZtmmNacYrXln8wn5armAtQBkNadaYbPitf7MfSj7MfQUAYZs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H3RW29rgdKhaD2ouBjG1X0qL7CD/AAittLTJqdLBSvNO4HOCwU9AKkj0tpDhEyfSunNh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kkv8AHmk+zAZ7D/Yb5qpMDnT4eeISGdxB6KPmJqP+xc3EX2WVm/v2/lZZ/oa6OeyDR5Q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G35jlkEuzYkm/wCZKTkBzMP2W4mnhiikEkb7JI5PvJQdOBJjjQVvW+lpaPLJEWeWXmRnO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2MTtAPtQpAc6dKkTjaPwoTSsEk10BXmqlrpttp0C29rCsMS9FUVfMBltpSHORVSXSElj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yvao2hAY5Hl/7Z6UcwrGL9iWLim/ZFNb39l3ZyxiEkL/AHWWph4fnjiMslu8cQ6uw4FT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0FQtp4z83IropLOFAcNuNVXgGThSRTQrGC2mxc7YRn1qu1ns6jFdAbVn6Aj8Kiewkwcr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aj24J4rUe1HNQm2FaoRBpli9/drbxnDP0zXK61aGK8vExiNSs0Q/2ZN3/sytXomhD7BBq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n+8a8+1e8a8mt2XnNu0XP95Jt3/oMlevh46Hl1nrYr6DFtmnPom4V3nh8sbO3B6uc1x2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u016FpdssdnER/yzG2umexzEmoq0UZEf6VzWrSYiO7lq6e7uAyFQMmuV1InLb65mdETn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IauXGOfSqN0diisyivNEShrPKbSRV8zgpiqErgsaAK03esG/l2lvStaec5PNZ+nQf2j4g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5Hv/wB0cn+VWho3fh432PxVooPy5n2t+tfSMd0DFKPbj86+aNNf7L4piI48u/VR/wB9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yTLn7q5rzqrvJnbBaGUs21Zu9ch4x8QWmn+IrLTpv3Utxao8P+2393/ersGX/W14x+0jp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TurRzA2JA0i8EBehqYgjs43YjnI+teFePwP8AhLLg/wDTWT+dXdO1rVLfxjpN3d6o1186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MtgrSfEKJH1m5kQDK3G7I4+XPSu7D7swrLQ5qA/vRiuh05dxrnI/3cgNbem3JD12s5EdD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feprGs5FkPJrWtTt6Viy0XI2qwz/ALvFV4wae7fLWTLRRlJLNUEafPzUsr4JqBZwCeam5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Hnjt5Pmi9KsWGjwN40MOwZjTf0qv4flACTKwI55BrqLAbfGVxLjH2jTVdPqHGamUrRbJi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JHDgYqUyCm78Vwt3OxbCqu0e1TRyLjHFZ9xd3Vv5Rhh+1gvtdN+3atPyRSNC6VXrxUZZR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xOcZoAuqcA1GT1ptnCbjiWXyh61YudNhtwSt4snsBQBVaXGaiM/Wmsh5qEqeaVgJ/PqJ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qVhEnGK8r/aSsftnwskf/n3vYZf/AB51/wDZq9OycdawvFOgx+IvDOqaRLJ8t1CyLIR91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D3ZGcldHw5NGDmmRxhM4rU1nR59DvbnT7lClxbSsjg+1Z6jmvdguZHG0OtVzDJ7GmyjE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UyY8MfaqJMe2O6aapyMVXsx+9lPrVphgGoAiPU0lKeppKAClXrSU5RQSOUUtIo4pwXNA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KBe9KKFXrS7fegD1L9nLw3/avjt9SlTdBpcRlGRwZW+VB/M/hX1LHJGVPlhACSf3deT/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Ibi9t5o2vtQc3B3dWTov6Zr1PWvCV/4YktBZX8WoRXce9JIv1WvErVbysjspxsjyv8A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SoxG+6jz/wCPV8v/AMNfVP7Qay6h8Mv9KCebb3UfP/fVfLJAwa7MNpTMqhAepopSp5p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aMGgAoowaMGgByVIveo1GKkXvQA9TirEfK1WAzViM7VNADI/9cRVqCIvccVWg+a4rZ0+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/wCzrCdR/wAtBitfTv8Aj0CnqOaxyBGqL71s6L/pU90g/wCWaigaZ0XhfWX0DWbHUEzi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wwr6Z+zxkcV8pxsACK+hPhnrf9t+FLZmbdNb/uJPXI6E/UYrirx+0dVJ9DpfsYJ4NI1q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WvNudaMy40+S5KhJmi2tk7e/tUjWzKOa0owoyeKgm5zimwKEiAA1SlUEmrs561RfrTQi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j2hHUCtiP7ppjwbzxVgYNxb+QDITxT7dZ9gkguJ0B6GNyK21t1T3NSCNSMVAHH6v4euN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SVekolbIrEutAu7nd51w52cJJgbnr0k2oJ/8ArU37Ivp+lVzBY8Q19oNOtp7NrrZeZXls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Dseo2vnR4luf45Lf5lr27UPBukaqGN3ZRyO38YGDVSz8DWOnI6WokhVuoD1rGpYz5Tw65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QwHZeoqnp2ft8Rr3R/h1YyvudWlb1kbcf1FYOo/B+4kv1utOu4ISP+WEg+WrVRMhxfQ5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e9dfJ8I9TP7x9Stk9dsZqxB8KWOPO1Zz7Rx4o50CTRyt/p+o+H7+LUIZftdpI6okcmGZ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ktzNZQm6GJyOR/d/KrkNhDFb+WyggHuO9TRQrGuFGBWfOmaoeCe5zWZrmnTT2c8tqMzD5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WmBjNTx9MVhOCnGzKPHv+FpQ2BaGXTriK7j/AOWcn3fzrR0L4uaRfs6XxewmB+9jcuK7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Qxu7dTKRxMgww/xrGs/hHoFr1t2nPq7VxrCxWqA6/SL2G5torm2EVxbyjIbHUVZu0Und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o7S2jsrdIolCIgACjtUyGuiKsBGkeKkCgU4LS4rUCFlqF04PFWSKaV4NVcCsU4NIAe1T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GYop1IRTAgkfy+NpP0qPdmrRXNRNHjNAHK/aQO1Zuq2k+sx+WJVghQ7m29SKh+084zV/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KA9WFcVjUXR7C2kOAVKoMF2OWrSjstLs45PJjUIOWd+pqG2sxCxgtrXgjO8HOaiv9Lku4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GNydRVJWLKl34ut44WispEwOtcPrPiu71C4FvDOZf+mUKZzXeaZ8HtBslN3rWrSCM8i1j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voUfkpo+lJZLFx5rcu1JLUgzdFaS106OInpV9rvC8mqoCooBNRzSRheTXQgLX2z3rlPH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c2AK3CyopZlyMGtc3QwQKpzWlveqyzRq6nrkVaVyW7HmEnjS+aDfNPJM567mrFl8W312x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8P6ZCxP2OF/8AeWrYt7dF2rBEq9gFFVymVzxy38R+JWhMUUdzInTbg4p0XhzXtaQtJZNET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8vcFUKv8Asikebah2lyfeixB5ba/CvVJeZbhIx3zXTaJ8OFs2zNfO/qq8Cum81mFAZu2a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I9qH8a7L4b/DTVvihra6XpamOGI77q8k+7Evpn+9/s1xllYzMma+5v2XPDtno/w5jjtw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+xPvUKWtjZLQ6T4ffCvw78OtMSLTLRXusDzb6QZkkNdYATUwGBijArZIzuR4NGDUmBS7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vrUm2jYc/LGzfQZq0NPm2b32xr2LnFWmTYq5jjXJOPrTY385sRLk0+U6baEtNcm4cf8A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BW1hEC+vegktSeVYndMcv/dr5R/a71OQ674TY4x5F3t9vmjr6PuHlnJMj7j6180ftd2M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ybSEzW8kvZXk2lB+Ijb8qiWw4aM8Dl1I88c1RmvSckDmnTTR5qMtGVz2rI3Kf9o7y4STd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9JGjclmbt6VclsLRnaeMN556OvQ1ReadQxeEeWDgletYyi2XGxGNSkQnzCcEcZFZ+tRpe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z3p+syYgEhOFWqWm/ZLlF82UAls8mszZJGHYQXF+CZlTj+4K1tP0T+z90koJDdAwrqbN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8vXFcN4v12S+nYLcNHGOAE4qYS5nYlq2o3W/DlteIbgQb3TowrmrciGKUNMIyP4TWra+J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Y+4qpq2jw6nOjNmEn7xWuyOm5g9dUQWGqvdXAAtxFB/eJzXVRBSgZVDr6EVl2Pgh2iC2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1rprTwJ4oS1GLW3DdhLJVSlFdSYpmTrWp2thB++jeeWT/AJZD71fZX/BP+zkvfDfibxA0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9ef6V8f6r4QuvB1vDqOsTx3V6E2JHCcqmf4RX6DfskaV/Yv7PWl77b7Pc6ldvdSJjp82AT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lY9alkEXySBZ9v8AEtV7sf8AEvuXUkbxgLU4QxQmQ4AJxWfrU/8AorRpkEDORSGeE/tU3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VkPzXlzb22/+I7m3t/6BXwYq+ZqkI/ustfXP7aviBk8NeF9E+Yma7mu3z0+VFVf/AEJq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M/7S1pTMJE+m3cVrqF8zTmPewQ4PfdX1fDarYWdnZIBst4VUfWvlD4d6A3iL4oabbLAk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c9Fbd/SvrXUDKL+YeXx/A/8As1lVtcuGxRdN9yr7cqD1qwl1EMxu2CelNnIS0kVWw/XNY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3M3zCLINctrmx5B8VtVjuPEmqSQHMQkEK/QDFcDDGHuIuwyK3vGsqtq0gj5R5ZJD+dZN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Ga9KlG0TBnpfhe3X+yZJG4Afk+wFcJ4r1P7dfuwP7sHatdddagNJ8IRxj/WzSkZ9sV55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ORTVkwM/7DNqIlmiOTbvseD+Jl/vV0mleHJtOBElyLkeoFYc9zdW/wDy6yRRR/fk/vV6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azP9tWsMJA3yJ+8b/vmpnPlBRuZUOnNPN8sQYVb/ALGGPuDFdubHRFsDZ6ZHealcyf67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AKZoKrzaekcZwOnc1h7Vl8iPOb3wfZXRffuiJ6steyfs/wBpb2ukzaBaBUeI+ckh+68Z/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8u3eTHQ0+48bz+GtE0TxPpFkblrcy2d1Zj+MMDtX6Z/irCs5VIWO3CuNOV2d5rGs2v9oXf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P+7XEWQbxl4n2GbytNtm3fvOkpHQCp72XV/Gunw3Fh4bu9OR+ZPtc0Zx9K1PCXw4m0jEl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40UqTirsmrUUpNo6qUG3t7ieOJ5vJHEcf8VZXhfxDfeKIbgS6bc6HJC6gi4XJ5rptPtBC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twK6DAaiYFSLHmpEjA4qVY6yJFjTalCNyRVmOEFKRLfmgorvEZBhZGjPqtVdW8oqIvK/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h3rWFt6VHc2Ud7H5UkbMR0ZOCKxqRcotIRjhjP8Avc4l/jSP7u6tGwvdw2twelczrvh3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p98h73u+OZP++flNZ3hDwv4sk8QLf63ehfL+cxK2U/3VBrz6NCtCd3LQFPWx6XAu4NxU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AOqpo0316poQdfaqOsWEtxp8vk3Qgkj53v8Adard9dxaeqtKjSKTjC1X1nw9c69aqYpk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bn+tc1eoqcbsaOciu4ZrE+bcDcegUc0vhrWg00kcxCBemBy1Wk8LXFqSpt2fPUgfLTRp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VUda8j61qWkdTBBuBPmA1IseO1cLfW9yzGSKd4nX7rIeVFbPhfxVeXEn2TVIWWb/AJY3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Yjn0YrHSqoqVQopEUVMiCuy9zIbn2pM+1SiOl8qmFiH8KAtWBDxTvJAoEV9lIU4NTsoF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JpVtwe9O1K5/sy1eX7Hc3p3AeVbpknNW/KHpQUimYfekMJIwTn61c8qlWGgZUS2wvSmfZ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H7VdhlJbfikNvV3bijbSEVI4gvOOanjnbBXtS7CT04pwCHjvUgIxYqcGoI0YsRVplYIc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Mwe1AQrVq3/fE4/efStSC1sLVd12ZZrkniGEYKj13UAY0VrLOdscTyOegVc1Pp3h+71E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/n5l/Cuil1OO0gU26+SI/ubRl/wAaw3upGkneApCZW8xiPvbqAGX2jixBBkLn6VlNCBnv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sfeoWtzyRyKBWKnlD0pQmKn8hvSjySKEIgAx2oxUuyjZmtOghufekKjB4p4t8nrWfbW2q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HqHmTb44408pkj/u/wC1UNAWMdaiKA1pLpN1JH5oiKxn+I1LJpENsSJ7nP8A1wTfSSAy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kl48iKsqDH3oetbrw2kP+ph3MP4pOf0pGM1wO7f7g+7VAZVr4ee1XypLjZt6mY72NLe2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Xu1bqJBhTV1bIFiHyM9881IYLZR80jll6AjIoAwraL+yCFsLu7twOyzs6/k1T3n9oa/C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nz7JJgq/98irFxArklRUHke1RYCt/Z8cQ5bNRlo4/uqDV37Mccim/ZUHQc1SAoNI8gIC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nmtU23X0qIxFc7VzTAxX04HtVZ9MHPFdCYuORURiGelacxNjj/EPmRaI0EX7v98r1yV+q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h+cIb/2Wu58VWsiG2kjGR5gXmsLXLV/tFlGg+9qCbf8AvzNn+te3h5pwR5Nb4mP0XSo7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1vWu6MmOPkSMKzJLtINsa9jtFaGmK6KHJz82RXRLVHMtyS+g8mU45rmdYmzIQRXS3shE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CruSMVyM6Ec/dsFasu+l3HAq5eS7n4rNlOWJpFEJNVpWwxouLjYTis+e6OCc00hFe8f5m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4huJyfmhhCL/ALzZ3f8Ajv8A6FWXLKWJ5ot/9HMcv/LQPvX60PQ1grmzLKI9duZf4Vu1b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onT9Y/0iaXzcfIv7v+8tfMc99JK07v8AeI3HFfQE2jXMkNjexyBY5beJgPbaP8K4JrW51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ZR/H/SvPfjFGk+iafLI3l+VOwDH3U13VqHESqe1cJ+0rF9j+Fsdx08u8jb/0KoiB85eM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X72WP50/3q311CXxB4XtNRl/1tza73/3g3/2NeW+JL+TUEj8lNypHhh6muu+Feu/bdOf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kGfT+Jf6/nXdS0Oaoy/FFvfjmtG0Gx8VR05vn55rWjjDPkV3M5EXrcMMkVrWF5s4asy3y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LLRuxXgapXkyprJs+taoXMdZstGbcNgmqRY5q5drjNUu9QWjvPBbG402eLvGK7uzQy3t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3/j2f6V5z4BmlNzdwwLvme2k8tfV9px+tek6bbNaWcMJfzHjQB3/vNzmsajtEdON5Gkr+9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0t4mkZHKr/dGTXS+HbXSvH+kCXw/ex22sWybLrTbo+W7e+1v/Qq8+VRROzlsYp6mnr3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cwvER94YyRUIXAzTU77DIxncaVC248U6MjcamiZdxqrgJDuwaimJBOeKsTMbdykiGNv7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mQDxVIBrTYz81QGQk8GrGlabLqWoRWx3QrJ/y1ZSVFdIfCCaa+27dXL/AHFjbG+gDlbG6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TXAB+UxSKBWL4h8R6Ra38n2nUItOLD5ITMcivR9R8KWLWf8AoUo+1g58vz/6YrDuPBt1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SEYV/s4f9cVmBz+nXMdzbJJDKZo2GQ/rU9aQ0/7BOIpofKjTrHs212138LNN1LTvtmh6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mxWb+7upoVj4r/aP8OLbeIbfU4lx9sjy5HdlGK8Vxg19k/tGfDuZfBVxcBfPk0ucNJ5Q3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+O7pPLJr2MPO8DgqqzCDhZPeq9wcRSH2qxCcrJVa6GLeU1sZGdZDlj61ZcYzVeyHWrMi9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3bTyKSgY3bTgM0UqjrQSOAzTqRehpwGaADbRtp1FBQ1e9L2JpF71d0zTpdXvILG3G64uZ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JPlQz7B+DFh5Hwt8NSZ/5dF/nXcjBqhpemp4f0HTtMgjZ1toETaPUDmrcLMRzE0fs1fP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HAfHOw8/4Za2uMmJVf8AX/69fHa/dNfZPxxmx8MvEP8AuR/+jFr43xwa9XD/AAHPUI/Wk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zlCiiigAooooAUU9e9NC1Ii0APiXPNPc4BpF4zQ3IpgGn83NdBYsFuRWBYrifNbFox+0C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7dayBqHka1cyg8P8ALW1aqZJnb0WufOntJIW77qQGvJr0wH3T+de3fsz3txc22vtISyeY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dQD7PHkV9Efs4aX9l8HXV4P+Xu4J/wC+flrnr/AbU9z1agHFB6mk7V5R2mnp3h+48QW3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+OCCcean1FPfwJ4ghB87TpIvqwrnf7Ph+0GYRgSeopLpdRlQRx6pLBApyIiiuM/jWc+a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a3DwyFd69QDmqjJmrVvNf2p/d3NvEf8Anolqm7+VM/esczTvcN/ekojcZEE4pm05qcAC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Mc0iyIThTmtGGzSRSDUP9mrG5IFADVjyKXy8VKq7RjFKFzQBXAzkU8QZFWEtuc1MsW30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uM1cdPaointUgVyxpM1KYT6UeTQBl6hdTWs1qkdlJdRzSbZJI+kQ/vGr2xexzip41OcV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cxtaSJ/wJWpoCPbUkYxU/wBmpRBimAwDIpQMUuMUlABSPJHDG0ksixRr1ZjgUtRXNrFe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GU96VgHmZ1VTEizI3IYHt61J52TgDzFb+L+7UEFmLKJYo/liXgL6CpxbFX3pKFC9F9aYC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Wg9DQBXZajK1Ow60zbk0AZuqTXlratLZWwu5F/5ZlsZp2j6lDqtmZG/dTrw8LcMprTEX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lWESyr/f+XdVAQbKaY81pC3zzgUfZvYUAeTWWjHUGDythB2FdFBAtvGEjyVHrUsUcdvl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jWTYq5rG6NSazfnASq+q2TXAO4fL6CtM3kdrHkRkt9Kzpp57ok4wPQU+ZAYvlNknn8aj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rBN3f0qF7GWRT8pzWisBjiKR+vT3pps3Yk8Yq+9nNgggr71ELZ2G0kincCkbAEnLflT0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yWko4AyPWrMekxSgmWcx/QUyDJSzVm+9ke1Mu9LW6TZvaP3U1tyQxxgrbR5T1NV/sj8k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SCMJvLEdzTGjjY7cHitcacckjmmTWczjyoosue+KCTNjghAI2En1zVmztyrEhARXTaZa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3fuWHNaEWiRvbl41VSewouBi264Xpivqf4JavcWvgy0ljcgMWXA/3jXzrb6OF5f8q+jf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TsbdxgsnnAezZb+tY31NL6HqNr41dRiaFX9yKt/8ACdWv/Psv51xPrTK1TMGjul8cWP8A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aL/qrNMe9cQgz2qZCuPSqJsdVP45vp8hdsY9qoS6rc3eTJMx/GsmIDPrV2Nhg8VaHYs2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IRt61Qt489KvJCVHPFWhDH5rxz9p+0Q/DAw/8tZ9Rgb8FZjXtJljgzkb68k+Puow2+iW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4uFeOP+JlCtk1MnZAj5Rl8KFT8n7yrNr4IluFyziL612sUaEfIgFMm+UHNc3tDWxwsmgR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+yiaEJIuQfu1f1FJDrrTQzyEeTjyMfJ/vVXMDt1pqSY2eZeJPDd5deKtMiidjaNtGcEA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0qTSfGtwtvAbnTpkURi2Uny27k16Hf6jHYOn2tWSBjs3qmSrVLpmueHdLkOLoxTScN5yfe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0OiD0OBmhg8OLBJeQNJd3IwsB6D61T8QWujK0MU8MT3bruMMfOPrWr4vtP8AhJrndbyC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4GPwrr9l5lxHC8h/vy/eq6cLaiudVZaVZ+Sf3XljsBVSXw9LPIRBC8grU8JeFLiytxrP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Q/O/1FdSPjD4ct7fypkm0+Xev7vy9y/pTlVcXaKuF09DkfD/AMO7lbhLh4Cka8gE7Sa9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aBNc6jevBGgyXJyVHtWD4z8Z6REkslxqMDS7P3a2Uma8i8XeN9Y8XW8du7s9nCv7uJF+Z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Q05aIOaNPRHYeMrux1jWrWxe7XT7YFZnn++7nPA4r9Mvh5psHh3wD4dsUMkvlWMYLs2Nx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T+HOiR+KPE2kpLbFpbi4hhaN16fMAa/UeOzeMrF8nkRBEVSOQoXbXQtHYTIb+7MiBUcBU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VZn8smfMuOYP7lXtUsLmaRYbOMSWrqu5/Rs1H4isPJ1R4h1HyVe5J8O/tf62dQ+KFjZDl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zf1rwRnMMxMn+qHFeqfHC4l8UfF7xE8XJhn8gH2QYrzbWvD19FYXV0wxDGpY10U42Rzy1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oXdz451V51j+yWlo0oOwbsk7V5r6CubgzEnJ6Yrx/9ljSkbwp4g1eb/l8u0hT/djWvVCE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esjWGw0CQo2TmsfxE39meGtTaKLyt0LIn+8a1FXy+N+axPijcm18NQQqfmubglPcL1rO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65+2bA7MwznNLpCr54zuY46V2bfC+zu3Ez3Mwdqq6n4QsPD0qrDPLJMw6GulaGJk6xci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0ZrB0bUbv7f5PlSRSh/3wjw25a0Zby1llmE0bTfKuza+3Y396t/w7JDoaT6ounnUJjH8+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IuJtaFpNmJJR5CDeBuwOv+c10MGn21uuIolX6CszwJ4r0nxtc38lhbyW4g2oyyIFxXWi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ubqxDZWobndt49KnCxDsM1pw3K2i8RAj+4PvVNN5OowRTbFX5FX5KAOX1nTbbVtOmsS4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1qyvDvhm/thHbb7OWO3Ybxu+8ef4a74WloOIoT/20+auZ17wheBru90a8S3uX5+zv91sd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dxp2OutLD5RHuRQOy1bXTyo+8CK88t/iTregW0UUvg/VPO2fv5JIdyu3+yR2ptn+0Z4ee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zTGlkEckkiHbF7tnoK8P2mYRWwWPRQgXilAParcHirwdqUQkt9btJYmGQyP1/Grk9rY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qlseVeaYKp+hrto4xyfLONibHNi2tNXEX2q68mX5ke237W3dq3sRkAbeRTlW2uQJ4pIph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99VaFsMf4CvTuFiFACMAVDq9zFpGnnUZf+WH3Ix/FVaxk1C0N2Ly7juhI++GONNuxawfF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uo5uHVOf7tTKVkSY1p4m1q+12KZrvyrcPl4ETK4rv9I1WDUkkdVeOQNja1eeaRb5Ms+M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nqCbjjc2a8+jVkp+8ZK9zutp9KcqnnitH7IKT7KBXo7giosec5FOC4qfySKFj5qzUqz6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PY1k6dpGseHrkrb3kGo6PJybS6+WSJvWN/8A2WukCYFLsBUAjocisalONSNmF7ELXccV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OGr21xxIjH/pnLC3zVtbc0qrzXB/Z9NlqRzU97pmlDJs5Xz/AM8omNQWupHW3ZbbTL+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2V2CDAqUZreGEUdmQtNTlxBrwt5ooY4xKn3JJF+/UNv4lvLWL/ic6RJZyR/6zI3J+ddkve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ZVZG6hhmqqYdVFZhzGVBqVtdW6SxyRIjjKhTV22g+0d/NH/TOqo8PaR5QQ6dEuO6DFQW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2OqXlrC3WD5WQ/mtcjwlWPwstO5dWyu1m2Rzlh7rT7+C8Gn/urm3tJt67JJF8xX/CpfIup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On8OWTTeZMslxIPutJKx2/StKNOtB3kwLPlfaID5pqYAYqGK0WNQFzj3qwqACvRQC4pN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gZso2VICKDjFAEdJinHrR0qyxnlUeTUm6gNUANWLiq86w2xDSyhNx2rnufSr0UUs5xFG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8KPP5jTvbxrH98P9/wDCgz5jAtbaS5bbGjSEdlGa37PwrAuZb93i/uRgbvzp39oRadbn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4vxrNudYmu8gnavoKBJl+3ubXSLbyIo4mYO2+VP46oXE6XDFguM1VHzCrNpbx4PmSYoN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4DMfNzz9yrTwJ8+J8YqExgY5HP8AFUjISo54opT1PNJQAwEnPFIQCDVmCzmumKwxmRh2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tHNKjsO0bZoAydu7NKLWRuhFbVvNFAD5Ijz/ANNKpuS7EyFYx/s1YEdpYRK5M8hz2Aq6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B3NVo44wMlhn1NLJPbwHbIfNB7CkQRznd91m/Ooo1RT8zqo9WNTXOqedbmGGGOGL16tVD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kudooW/a2jYIMZqskr7z8vFLLGZIzQA8NnvUUnemW0cdtCIkUgL6nNOZs5oASIZzmkI6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awvDvDSyS7v+ejZx1oAmXBzTJFwDUiREcjmnGMkcigCsoDZzTJFx0qz5IFGygCiUz2qt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f7RIOke7bn8a1zGB2qMpgGgDHvbQzW7h0zhcgZ/irzkaz5F/a/aj/q7lnf8A3ijAfzr1c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4/e6cZL+SFj+8mO9a9fBptNHlYhpSBdQWZgT65rfsr4xRLzxXCQbkJJbPzMv5My/+y11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ZhXoPRHIjVubxJwOea5zU1CmQ5rWCYcZNYniS4WBGrkNUctK/wAx5qjcSYPFTtIJMkVD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ka9DNvDhc1lXUmI6u3UuSR2rKvDlTWqRmyhcTMfK8r/WyPsrTA4+lWfAFoLzxSjn7ltGz/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D/Zd0ZYlP2aU5X/ZPcVhUlZ2OmktLmCyboH9SuK+ifC2oTX/AIN0NPKkniltgUlT7vHy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1bNr4u1yw0qLTLTWr22sIiSlvFJhF+grmkuZHSfR1pHcrx9jl/GuR/aLsbvUfhTrhFpI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1v/r15nDqWsNGrf27qWGAI/0k1ieMprq70C7Se+vZZCPKMj3DFSpP8VQoWA8lXxG2h2tp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thZMlh6V3Hhbwvaad4hm1HTv3WneSzpb/wASMf4f92uB1LSrnw9o2t6ZeATXC3PleYfv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jeFNeFz4Ulke2Frd+YkU+fuvtX7wrrpq5hNaGQlwYdcvID9wknNblh85Bzz0rmr6ULrV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bQrhnuJAeg4r0FscJ1Fval1Y1MkJRDRYP+7IqyRlaxkXEgiOxqux3BweapH71SIcHmsC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kmc5q5cgMlQwWu7J7UmUmdP8Ob37F4q02XsJQD9M17LqWj/2LqtzbLzGH3p/uN0rxTQjF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IwYV7R5/2nMvmSeV/BHJ/B7VhU2sawdnchNoss8UjM37s52qcBvrUGpaJZajzcxATA5E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XwCaL2/g0LS5727i82KBGkf/AHa4HFdToTuVNJ0m203lZryb2muWkH61s280IJ80fu6z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TItSs5Y5LOcbkaP5h9KsR4PSs1OOyNbXOv1DxemoWxtP7PsxDsX97HbBZPzrP0tfJvlkg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k1kr0rvPD+pXlzpoSCe3imx9z+JVrVO4cozUphrMBt76y2H+AFv3qfT+7WNc6bYwZiis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s6hHrL28cog+1EffJttu/wD2s1h2+svbXGL+12n0FMViK2s5JpmkSSTzlfYiP92tG4uI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il2bHSR9yu3/ALLWjqAiNv51hFJN/wBM9hVq42e35l+1+Z+8+/5n8NSxHQi2+0cedHL72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PNoytiKTAX++a5u2gh0+3u/8ARZPJ++klu+35acl34ihCTWz3M2lIMJIcMyL6f7dIDXi8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ci/3XjqwPFF9q77LS3hjk9+FrDPie7dSZoYmz/ejxTkl08R/aEtJpLg/wpNtWgDudQ8Prq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RNHcRskwI65XNfmH8T/BV14G8Yatol2hWS0mZFJHVc/KfyxX6O6P4muJLWK2+wzW2x+4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2f4S+y+K7LXY0wt/EEkIHV17/liuyhLWxz1I6XPmCAbQ4NR3q4s5DU0g2TkU2/H+iMK9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tSDrVa0GDVpxxTBMrmm1IwyDUdA7hSL0NLSL0NAh69DUiio16GpV70AB6UlKelJigaCvX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t4wOrSW5mttOUlTjjzT0/IV5Bg19l/BLwzJ4W+HelSW8HmPqEYupj/tN/wDY1yYiXLE0g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W38uX5CR1H3qqlmUlAN0adz1qaMG5UOp2MO5ps7C1YLJ8xfuK8paHpLY4P4wRfbPhZ4m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/wDfLA/0r4tIwK/QHxLpseseFdYsokUtPayRAHoSVIr8/puM+1dtBnNVRCeppKKK9JbH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Bpw5opUGc0rAOVeakAxSIvenYzUgHY0g+7SjnNNHSrAnsh+9rTgOJc1m2Q/fVorwxoA6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iHFV1td10R2zzU2m3PnafH/ejGDUbXIidm7tQA7VYBDaZ7KeK+qfhRo39ifD/RoHXbJJ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8z6PZN4lv9M09Rkz3aKfpnn9K+woIlhijiQYSNVVR7DivPxMtLHTSXUR0IzULDFWpD1qu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5ppJPWpytM21JoiDZTClWCvFMxTQys2F68UqMDnHNSSxecMCkihMOc80xEkRI71Zj5HNV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gQxk600Lj0qLSr59SR2e1ltirbSslaQhHSgCupwKUH1qz5HtSGCgCDGaPJ8uGSSI/vB0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RRtpAS6bcaTqHm/2rLeWk38flIGVfpVzV/DWnWNobvT9XW/i3Y8thtlA91rN8sHqAfwq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h6UpGafUF1psWop5crSIPWNsGhAP2+9Hl5qlb6LJZDbHcyMv+3zWkgIXBOaYFVo+tM2V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Hle1Hl47VZCZHWl8setAFYHPBFLtGKsiJSKabagCvR2qQpik2+1AEewketHlH0prz3du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/eIX2tt9qsRTCdC2wp7GgCPyjSrHjrTw9KGzUgKpC9aXzUHeoZc81WbdzzQaJXKyeGVm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/DUURP7sMw/irqjp+yQlx09aWC2jlYgJj3rk5irGDBp6urIyFse1Pi0VWyohAx3NdLsE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EMZxwfU00wOdu9L28nAIqnHZoznccV0FzYs67i5JrMkh8puRzXQmIzbqxifjHSqQsV3E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DlQKaIBj0FFwM6y0C71LcLSxmuNvXywTirS+BdafppU//AhitDT7q50yRntZnhc/xRnB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gh7+4b/geKnnAxpvBGp2kJkntkgj9XkArNisUOQVrbmaeYkySvIT3ZiaYsIXtVqQrGWun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9l2BRUggBA4qWGPLhe1S5hYpRaUZmwoOe1a9n4duI4ZN4w/YVfsbeOBmZ2GQeKvPfxzX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FRzsLIxbbw9ded+9IA9HH3q+hdCgin0ex/5ZTR26I/8Adf5a8dtIZJJPKZ93vXqeiXKP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0UN/n8KuLuRJGmbGcE43H6UzypEOGDZ+lSxzyRjKyMPxp41SdOkproSMrDIopH6RSn/gB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hkP1FNGuXh4898fSlGpXLdZ3/OrCxeg0S4j/ANcY4x/vVbW2tIuHnZvZRmshWeTk5f6m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mlSL6mqQjXW5RRi3QD/aekM0mCZG3ewrEfxBGzFbSMzH+92qSOG7veZ32L/dSrEaM11no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PGuoGaXztgVE/wBhcdK98htUgTaigD9TXzr8VdXtdP8AFusedL5Xlhedm7sKxq/CKLuz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DFL/AKx96Rx/wVZ06ONwYppfMlrO0UWmoXEssOrWgl/jjlcKzf8AfVbl9p13b6cZf3fl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14ntnztHVZWIz5Iglh8oSZ/jrk9ajt9NtmlDb8HkCu1sorXVNMW6hmwCuTHJ8rL7VkNpd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+5zXowldEXPNPFupQQ2u1R5j7s4Bry/xXr19essIn8iIDjIzX0br3g6y1iydYUEd3j5XA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AUk9y0+p3Inkx8qocLWlkTc8I0iwvpXC2sv2OQdJB8te0+GYLjSdJia61R728I7jdiuht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MAMq9mbNcl4tmk0l5LfT4ZJ7noscI6U5+/sFylqOpa7rdy9pb2tvbFv+Whj+bb9TWVqX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Sdo9W2gp/pBkV27sRjiqdt4V8c3s/FvImf8AnrJivSfhFpH2e0vp55ftc7SYb+LZ9Kxn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nscPa/A/S4NJa6LzTXaJ+8VW4zT/AAX4YgtrslVjWNBiQHhiK9X1TwzLNH+5dopsYwow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qP8AatQ1E7O6wrg/jXNDEytZM29ktzq/gVoun678W9A8qGMR2cxuWITa3yLur7FiVLmF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96+ZP2QrTT9X8c+JptPWTydOs/JNzJ8zZdtv9Gr6kgMcw/wCeeO1dMbvUzmSiMxRbYugP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7xmPYzk/xLitGa6+zbRt3bjjrXC+OtY/sfwP4o1GX919ntJn/TFaozPhjQ7j+2PF3inU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x6fern/il4n3aDeaUBtbcspI/iX0rQ8KTjT9Dv7ts/faU5rkdbs18Tizkmk2yzyBHKd8ng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H4TWUeh/CXRYo4vJae2+0uv+2zVs28ImCSZrYbSEs9Og06MBUtoViUD2FY7A22xRzk4r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wETx4Nch8QhJeeItE01eRGqls9tzZr0C2t8zx+ZzzXBC5XUviDe3JO5IMontxtH8zVRJ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PclgI0HArzXWb03DPNvG5j8tdT4z1YLG9jEdwIBOK4aSZ2mVhbF44iM1uSVLjQBBZtMY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+apIfDmq+Lrb+z08+Gyjf955b7S9dP4e+16xb3f2T/VRov7tE2r+ddr4fs7mGMiZ/MjP8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tjRRsV/AHgqPwzpRt41A343ZO591dbb2SdxzTbQhAMHPNXEbkkDNYJmiHxWgT7rc55q3F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ecVW+1yMuBDg57VE0twfuNIozziobKNOTRtilo0IA9aZDY7j8yqansZLhbYiWUyH3qa2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kToNu4lfSopPD+lXmTdabbXB7mSPNakaxsORn8akWNPUgUEMyYvDeiQgiPR7GMHslug/p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Qf8AiT2B/wB+1jb+lXxbQkcs1WIERBwSfrRFWYkyrb6ZHapshhjhQcBY41UfpUhhx14q7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ea0sUc9qa7XNcf4ggWaSANJ+8DBUBr0e4t0lOSufwrmNa8ES6hexz2sixFW3fvKynDmV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xFZAPwrR8I+GJtQ1VNQkhMVhb8iQ/wAbe1b2m+FbWzw9wxu5x3f7o+grfE/auanQ5Xdm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QBmu8YuV9KTI9KXZxTQpFBYvFAXinAY4oqQF20badSqK0SKEVcVIrAdaTFMJqQHtcD+C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GznZ1pR/tUaCEDZznil82P05pwmAnmAhxF8uyTfu3etGAc4FCENDY6Hig/MKr6jqEOlW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sfSmadq9tqcCSwPuRxkGgtFkrnoabyvVqdPKkAqFJVmzUlDt/vTg9RU5elUQShqdu/Go1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EuPM8v8AdetOVt3Stq416O/8Pf2XaWEn2r5d8vHbtVjTvDkQt/Nu5BF8vyRp978a5qEq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SFpDhEZz6KK04PCs8vMtwtqu3d83JrTutdtNJtvItSzSfxbfu1g3mtTX4TzGLt/cH3RX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mnaZGUt/Mklx/nJrJn1FrzfHMMZ+7zVPvVG/nuvP/ANE+znZ9+OR/m/CixKjc0BFElV72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YUnhbqki5B/CrHlMPvCgIcYAzRYdhsSiJAqcKBgD0p3nOOKQWsp7HFXLSyjQlpmBGPWi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bgsmf1f2qYT28OdozjtR/aOeFHl+9SWMu7IwFFEKKjfeaVsYqhb39obYyWhjuh/z0/vc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n3VTkjRSQtAFv7SJ7cxdKgk2KvDbvpUaDFIVoAYcHJFNIyOahs76G98wwyRzIjbS0bZGa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1pNv0qYrz0ppXigCPYtBUYpChpNhFADTv/CkyazLjWY/sE13p8ceoHeqeXHIFarttOZk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OcVjKvTh8TAmVA2RnFRyr9minljikujGm9Io/vO3pVOz1M3t/ND5Zi8utSIhep4qlUUt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GZ457SaVN7203VP9k1KEwO34VaBiPcZqK7Jgs5po4nndRlYkHLVoibCQsFPNPdg3QU2K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ZmgRAYqFj4OOafICRwaIX2ZzQBLZae97MYkaNZducSNiquuJN4ceNbqJcyfd5z+lRajo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sz/39zBv0NWEtLaJNscKj/acbnP/AAI0wJ9Pni/e15hrlp9ivPtwUeVFH5vmfSu41cXVv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62NN9cVo+sWmsW5tLub91burpZ79quwX78nrz/DXuYJWgzx8SrzOOttHm+z2sU3MojXf/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hbWVzARwvzp/vVPNq9q8ssweMDP8I4qWG4t7q1lZWB+RjxXdLVHLFGW0nANYOvqJ4iDzV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+XfGa4GdUdjnfIjhjJxWJf3IJIXpW5qRxEwB5rnmiyGzREplCVg6nHWqksYZSDVqdPJy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Zm58LrUtrGrP53lGKAPs2bt6+1dfrVrJ4i0Z0guo7a6WVVEhzXL+DfAOreItLuNb0mb7J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5P4XXvmq/iC38TaOD9r0+4tT/AByW6bon+leFilUlUfIz08O1y6md4k0afwu9sLiZZS/y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pkYPFZOt+NNS1aKOOG7hJj+/b3keVrR8F6VrviWUsq2cVov32gXAram5KPvCe5vW2oN5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vF85fw/fJ/fUD9a6R/Dl0twVa1u07eZ5G1afrfwz1i9s3it7d2Bx+8Lrtra6A848VeM4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jtdXNqbS7jMIkjfb91wT0PNSfD3w6+k6XqNncXy3flyLJ5YUDZ8tdJcfD+68DxjUNTsWu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km5kyp+bH4VqeI7vRtP8G6fPokbra3rq7SOvlu7d2Za3oTTlYwqq6ucLNZpcXlxdYwd/X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+7kftzSrqUU3yDaPxqe2C7vlx+Femefc3rByoznitMPlc1jW52qBV+GT+GuaaNIstJD5m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buANtSNFjJrKxZSYJOjY6pwRUdrLI8nlKpRc96GfyZGK9c5xXXeH0stbjVWUJOvpUlIl0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RIpZ/wCFcda+gPE8Frf2cOqRTRxXThVntt43ezCsHwhZWqJbBznywBWh431LS9Jg82CK0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OOEbt31rSUU4EKfvWMsKK4b416/F4e+H+olpD592Ps0K+rGu++zn1rjNZ+Euk+IJzLdz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TblT6CvLkrHoR1R5J8ONK8b/D/wAPrrNpGbqzmXe+lSH5nX/drs/+Ex/tC4i1DT5vskVwm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bd92r938IrvTj5mnaxNGBx++ZmrjPEugahasxvUS7CcebCSjH/wCKrgq4VVndHRB9z2Xw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3nHXOa3m3xkFWII7g18k6T428R6T4qhvrbWLmG0tn+f5PlRfcfxV9ZaLfDWdE+3F1lUo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85U6uFqxhN6P9DS6a0Nm38T6tGQDdGWPur1pw6hb65FLFqCxR9o3DYauRjuCc4bP0qVJv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dFPC2nweRp+qG5HXyUZty1i3DTu4M75LHndUS3LpnZLImf7rYq1Da3l4xQu7S7N77ix+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0/8AZ0/lSy2E0X/TT95V77eJ0kit5Y4oP4oowAK5j7LL/wA86cNPmPIUD60wOmGoQ6f5X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WknzbasaRqtnPKbxPJe42N5crrhlrirq5nkXy5j/AKus4jkmkB0F34jvdRu5mmd57X5v3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tFeFdU8S/CPUZ7eeLU7awK30bxONyKv3gf8AgO6t7FMxtt54TxDcI0c0afxqfWiN4u4mr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JAJV5qpff8ebV2XjjwlN4L8T6lo0oPlwvm3c/wDLSI/dauOvx/orD3r2qcuaNzzpKzMy1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S34errj5a0M0Vj0NNxT2GBTKBjKRehpaRehoAevQ1IOKjXoalWgBKei8GkAzU0YoAZsr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NPC6910+E/8AjtfCm3jrX3n4Nh+xeD9Etv8AnlYQr+SAVwYt+6dFBXkaEF+lzcSRvb3d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qAW/2drfMKtHn3rovB3/AAh2vjydR1GOLUB8jxyTbf8AgVehjwR4X0e3827MX2TZvSSS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VGd6VjySARrujaHG4D5q+AviNo66F428QWCf6uC8kVP93fkfpiv0Z1jV/C89zHFo63Cf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X57fGOWO4+JXiqSE5iN/LsI9N3FehgnKUnY56pxOBRgUtFe2cAmBRgUtFACBQaeBjigD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2NIvenUrANQdaQrxUkQ60MOKYEtkuZhWkUw1ULEYlFarIc9KAH2V29nJkcqeo9asNP8A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xE9q6TwV4MvfGmpCwsoZJOQZJE/5Zr6mgD1/9nzwUJlbxHOnyKDDahh3/if+le4Abar+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LPTrVNlvbRiNF9q0preTHEZrxakuaTZ6EFZFYJ5me9RSReWT8p/GtqLQbhB++/cfWq13Y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c5RlDDDgc0C1mf7sbH8Kuq6RfdjwRUi6jcoD5QA/CkWP0/wpeahGXci2X/ppUo8HuWKi4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Fvr24B82cgehqFp7iNv3chHuDTQIz5rdreZ42GGU4IqMDNXDGxkLudxPrSgR/88+aooro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3txL97CVamslhHyTJKP9mgCssOR1pfI75oyQakRsZoGR7cVBdK2z5TzVrimMoNAEFuGC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24qrearaaYgkvJvJiLbd+M89qRNiXYaNp9asbRjrRtGKgRTTdFcFmYFMYxjvUmPSpDEMn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xLI+1pG2IPU0ICQk1GQeamxTdopgUra7W8zt7VLtwaxNf0fVhBJNokuMHMkX976V0uka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K+OYzVgRKOKXBqZdAexuWea6uGjH3LZ3+VKcyCgCsBipAMg1Fcz+QVAXe7dFz1qa3ImB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tqXJICLyKTyKthB06mjYKS1Az2THamgY4zV14c5wM1GLOU/8sqsCtsApNwHFXl0yZ/4c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AGTPI6LlY2k9lpoUntWtLpU8B+7uHtVCe5S2YiVJI/8AaAoNEamneI7LWjeiyuBcrA/l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7GCBxXm3wmt/9EuRCf3sbq7xyfd216vP5VvBCf+e77BXl8+p1uFitBZySudxwKtT2VusW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Z+YDFYGozCSQgMa6FsZ2NKLWk06BliXcx431gXMguZmmbljVgQux8sD5/wC7SPatGNrL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WCOlSCIFcYqysAqVYQBVgUBB7U4Q4q/5IpRADUEFAQZ7UogA7VoCECgQg0AVIrfIqzFZ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YFFICCO1INXYIPzp2ABSpJg8UrAXLVfIfd6V0vhafz79wO0ZrlBLvV/Y10vgAbtTnz2i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JVFUZdUlUmtqWEMDVGSxDE8V0I5zGm8T6lACsdqjp/eJNVf+Er1mfIiSGH8K3/7OHpUR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TBGCLvVdQbZNezNn+FDtFdXonhyOGEPNvkY/89DuqC008LMquoI9q6a3txGoA4H1q4oT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VA/CtRVAU1Wt1xVxB8prUkhbjNfMH7QF/Euu6rZmL+ON/M/u4ANfTzjBNeA/GDwTb+Kt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5UZj+8flrKorxBaHyd4h8YWczEW8SehccGqei+JdVil3Wk8yjoCkuDXvEf7O3h2CLzPJW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arT/Brw6FIexMAAwPLfBzWEYUvtGyZ5td/FfVNGHlXEyXJf7/AJygN+a1oWfxXTVo1t9P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5RHETuro7D4DeGobhpb1Zb8H+BmIA/WvSNJ0zSNHthb6XpcUGB1WPn86jkin7pRlWtvdW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uX7mcsKpLo891uZ725kTPKDhRXRzWk1/IJCnleWclwck0CPfLNHC3mSOOFPAzTAwYNDtr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0+10yEzPdCMSH7n+zxXQDTLsD97DGP8AgVXlstOfTI0/tO2gu/M2vFO+3YtTKagrsqK5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byUUfSvC9Y/tb4T6hdw6fNHdxbN/7xN3WvpWLxTpCRT2WhWL6xKnEt7J8sQ/3a8d+IVv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1+68tYnT5Nu9j6VjTqRqy5ZrQtx5ThtD+P90sUp1ixMsx+59kXC/jk1ydz8VdWvbu4nAM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r1G1Xw8+mpcXmmxTRKBunAzj61wcXiCw1jUNW+w2EK6ZAmyMAfNu/vV1RoUoNyiiXUk1a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R9g+GviXWni8p9U1JUUH+7HGT/NzXvdxN+9JFcH+zfoU+h/AbwlDOmy6ubd76YY6mSR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QoLaRs8cVSRBA5aWzEz8SDgD2rxf9pPWW0n4N+IPmw07R2yD1BOTXr2vzPaW8tuOJBgq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2Jqz2nw/0iyJ5vL5nxnqFFJCufLVxdSPo0GnRNjzyHkYdVWr/AMO4IfEXxI0nTLZfOs7O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M1zGt6j9gs25AuJxgY/hWvSP2c/Dh0rVNX1KdcyJarz/ALTNWz2Ee96lcjzHdjg+1c/s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l1M1xdcoygU63bzrgKhYAdRXNYouRSSLHLIzY8tWcflXmPh6RY/7QvZ+Vkc5P413/imV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XwXAiX6mvLbq8NppsNsBwSS9XFWJbuZt/d7nuLiY/vZDvatfw/o8tvcebLLJLFs3+XsH3j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9r3gVj+7T5jx254rvxaSGKNRwNwb8qbdgRb0a7s5GuoI32yQsqSD/arS+z+cD5Rk+/vf+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0QxQf61/3xkk+Zt1XbyWWzsppoYWuJUGVhU4L/SsnqdK2LEa4zir1kxjB381QtGaSNXk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TtgCPWpWgy1GmcmrMcfFVo35q1GxxUgWI1IXGKmAwKbbbyOlVtTvVsb+KyjZLi+kiaYQ7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QF8HbzVi3dGzuryzxRqN3qFgYrubyT91I5H27Grd8K+LrzWoIP8AQ3MXypJKGH3qUJcwj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EhVPc0+eaHGIdmKyIcYORUqgDmtUrEln5267PwoAb2pscoxUiyKc1ZIgyCelLuNKCCaX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0gkB+X0pfM2/LQsWDuoAkUdaVfncIOpqWeATTy+V5nlfwVBC7RnKuyHplTQBZn09rIZur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5n2/+y1TudTTT7eW5nBEKLnEY3NUcru7Es7MfVjmprfoaAMuDxpJqS50XRbvUHP+ruJs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+la9t9rMEX9oeX9rj+/5X3aPWklmjtLWa5nmWCCJcs7VLAm3q2cVnXGrw27GLzcy5+f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tFvHdxTeVF/zz/irhv+EtK3MwsIvOIdtv8AvV5c8Zf4DdQuepxXO8fdYe5qxDtkJDMF9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dTP2aK702WHy67C28aRHT4/NkXzZP+WcZ3SVUK/8wODRm+JPi2LTx/b+HdOmgFojD7fd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Q3uoIo3k85XiX+IHrXzH/wAIt9n0+8tNO8yW6kdt8lx/rZm+tXPCcPj2yt5rWfTbySF/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j1dMJ32IsfQWm6vDrFxLFaSv5Ub7HuJE2p/uqe9a9vPxXA+E9Lk0zS40vJr24nLZSKOLYq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nW0aQedOXj/6ZA5NbJhYeSrZ3qsg9GGRTmVBD8sar9BRDqNvDnbaLKOf9b96oZ9SuPsxX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q0FibyYmgJcgGqyogUlDmqCXnz7Ad2atqgPfbQMeilwRnHvTowY8xk7ie9QJO6KQ6c9u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aiEuelUAKuDV/S9LutSupIYV2BVyXYcV0ei+H4NDeS41Jo5wBtCY4zVTU/Fks9ufs4A7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h+y+HoWJMZZPlz95mrB1LV7m6mJ2GIOMcfxfWs83kj8vnKnPJ3Upnec5FBRKsTMDkAe1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PrTykgX5+KWJlaJ95wKBGXe/brexklht0u3T/VxMdvm/8CqzY293eRI/2V4WPUYyq1bW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F9IU2sxcehNUgWg3Up7bQtPNzdNJOQ6xpBbjczt/wKrFtcQk/ut//bT+GqM+bj/WRZi/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AhF2j0ApjNK41TybaU+X50qdEj/jrml1xL/mPKZ/5ZF/mrVB56VRj0qzgvJLqO0hjuJM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i3A4Zeh/GpAjNn0qZI1C5ApA7DOKVikyvjFFKe9JUjDdtoBzVW91Oz04xrdXCwtKcRqer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d/e6XdRaTcxW16Vwkswyqmo5gNLFRiXkjHSsLwtb+KIBJ/b91p02R8v2JWOP++jW1g7i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PpR5ntSM4C1XecDNACajq1jpMCS3tzHbLJIsUe843uc4Ue9UrjUPPyP9VF/f/irz/wDa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tukFwbmSWNoX2N94OPmVvoTXj3/CUeIdA0e183W/Nu/8AltH95vb/AIFWFWnOorQYHtWs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7Jn7IGP7u8hHyE/7YrO1v4nNpIb7S6ytt+WS3+4/0rwWTVvEniKKQQ2lxctKeZCPlP4V1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dcgaDVpXtrNhlUP3h9Kxhl63m7hz2OgtfjDqupapaWunSrCXnjQ/KPu7q+hwf9bHlK8z8J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V2DSSjqz8mvT4bJIUCqOgxXYqShsTzXI4rfHetS22x5zVcQ4XrSYINMguySREHAANUZY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ZpMmgoiKHHNMWLJ6VZC5HNJ5dAEUtvhcqagUupIYVbVNpPJNWrfSLi7BMaZrRAUZiItG1R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5z8UQf2fcTeV+6l2Ru/8AtZX/AOtX0y+n/Y5zbTjzZZo2HlpXgHxEsJf7Tlilix+4iT/c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hXv4dWgjw6zbqM4M6jcjPmOxIqCz1i6V5GBbH0rTXRmLviMNx6VNZ+HJpY3wm38K6GlYz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DmrCa3N5eCCTWgdC8mPDAZqmbEwseMiuZpGqkQidm+cD5+9Jc2kckXmDhz1qz5IMgCcH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5Z+tZlnN6jbYRq524k2bpO0a11cymUHdzUXhfRotQ8caTp83+qkvYw/+0u6mnZBa59F/D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fSrHAE5jWWYju7cn+da99oFnqQk+1d/arw+9UgAI9a8epoz0aaSieba58BPCmuFpJbRx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qwdP/Zz0bw/qRv7XUdVli/5845P617KBgYHFMUYz71kpl2MWy0d7aMLDeTRr/cn+eq91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2skch/eFwV+X/dWtvTtPlt7j7JNL5sUn+pf+5/s1t/8ACOP5P+u7VPOwseSeIPC+t3Ft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vldfOs/76/xV458XvDa6Dp/2bT9Ri1SCNPOjGzbInzN8hHqtfVd3obwKWDAkmvn348pG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u3VHx/errwn8Qyq6RPC7FfPGTGUPuKuRmaFvkfFJb2+1Tg1NDHknPNe6eSXIdTmUDocV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uRWfDAHyAeaV7PC5J5qC0dhptzFcjzUfK/3asXV7FGuWcIB61yNlI1sAQSp9Kty36Xa+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xNY3dpNkx3MBf+L94KSz1/T9FvkuJ9SggKH/AFYfczfhXMTaFZzbjtxmnWXhrS4z+9j84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PWPDHxafUrsQaarOXI/eN8qivSU+HNx4qubPVJdSaO/tZRKodd0Z9q8N8H+I9N8O6lDGd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5HvX0r4a8a2c8aw2cIARMrk4zWj2OeO4/wAs0CPFHne9KHJrxau57MVoV7mMupFcdr3h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80ZzXdYBqPbjNZq6Gz511nwNeWE89wlq4iJ54rtfhHr2oRWt/4bhhR9NuFIgeR9slpJ/d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pdPtpefIRH/56IMNSqRVRWkCdiezgSO1xKP3n0pmRuxio7jULu1g82aI35H33j/1jfhU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YMfmLuEcqbWX2NQkUPGzHNTwX1xbjCysU/u54qhH5v8Ay0x+FWF6VQFw6rPj736Cq7al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1tTkdSkFlMJP78owKz49WkbV47C7uLK3vNnmfZ1cszLQBtSStISWYmkVcik21LCOtUhW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n3FWwOtRuvBxTJPDf2lPA39o6NaeIYNouLM/Z589WjYnafwOfzr5b1hPJXYDu6HP5195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PAes2SQlzLbMy/Ucj+VfCmoQboI67sPOysclWOphRjEgq9KdqVGsGJBT71dsVd0TlKbS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cakjbitUBJtpFXg0uRQp61NgHKvBqRV61GpqVTSsA6lBxSUUgJoRvkRO7MF/WvvK40/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/wCz9i7LjzvnT5e67f8A2aviz4b6L/wkHxA8PWB+5Lexl/8AcU7m/QGvvIW+3cRJxgDF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zmmeBNHjuI5Lu3XUT6uu39K2I/DEMVxB9n1DUI7K2XbDYyXLNAn0SrUa4zg07JHevM5E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XKjB7kjFfAnimTzvGmtt1ia9mP/jzV97TwSzfvIpcV8CeIePEerf9fL/+hGvTwStJmFUy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vVsfvetMkhCCvURwEFFFFABUi96jp6UASL3pKB0NFAD4upp7JxTIPvVYK/KaAIom2munh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MoM5rpNOfNoI+2Nv40AT6bYy6jeRWlvE01zMwSONRkk19m/Cn4SL4F8K28cjw/bZQGuJs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LOPhLzdam8Qyx7ksx5MBI6yN1b8K+jEeS5YBjXBXq68iOmlD7TL8UlpaDhBIR6irB1f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ibZjKv8AxevSsRJYpGmRJUd4vvqrZK/UU5YN/NcJ0kzSCEShZzKO3FVs7qHj2Eilit3m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M0ZCkimWszI2MZFXfskygh0I+tRogUnK1LKRK0aMM1TdBkgGpup4q5a6T9pGXmjjpDMt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S2PhE3IO27iNaOkaEun36GV182M/LxTQI46AZyKkAwSK77ULTTb9T5sMUM2fnuIx96uc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W4M7BfmqizAMftR5ftWxDpDsMvhF9G+9Vi10u2VyWR5fY9KAOf8AL9qPsMV0Ckq5XrXT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AB/3zTotIt5xkMqf8CzQBx0mixyMWMk4K9Ar5FTpYArtMG4epGTXVJplmrAIVUDrirE1j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KmgDi3gZAQO1RDIODW7c2vkQlyM1DFYC5gMgqAMwvxTPL35NXpbHbnHNS2lpngjigCla2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dPhY5ZwK1/7GjEOQcGs+60wqhIagRC72dtGRGHZ/UCq76rdhMI7qnarthAkSHzPmHrVy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H0qzM5796Rzzv9ajNrLWrcPbrgBuneojrVjEvlOqSP6lsUFGPqng2bWLMyxTS2tyvMcq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fq1nfDQfFLXVu3SG8lZjG4/3u1egpr5LERTA46DOQKoXl02pq8N3HFPA3WNxkGsKlPnA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RNg/j9a1dI8Q2Uq4uHjgk6CSPofrWE2holo0Fu7Rw/wgtkJ+dcbrPhXxJHu26kktvnjy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nCWjA9kae3nTCyxv6MtSQyiAHGxxXD+EvOttJ8iTcZh3Y5rpLa9jS38phvlrs1A1GkVg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8WdslPKCZflUg1Uk0xyTwaoCBtWkz8zZFAulm5NL/YcsnIjkP0Wk/sm6hziGT/vmpKOK8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5DF/rcK9ehXHmRWVrJcy/6oKf+BVWhWDTbp3SDdu4JXtURe61IFZR5UBPzCP7z/8AxNeX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xdt8XqO27emfvVt2GnWis7yygLt61z8lytsfLiXykP8ACKcsski8/d9K7kcxvNrENs7C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khaS4dmbcWOfpScqpPTFIAU6nrXQgFxiiiigBd1KDUeTQDWZBKG/GlDVGDilXJpATxuDU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KtwJup2AaZSOKkhBY1OLPPJpyQbKpIBsQxuHrXWeARjUZj/0zrl1Ta3Peur8CjGoS/8A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uDioGXk1bcDFQEcmt0c5EEJqRUOKVRUyLmtEgI4ocSZrVgORVREq5AOKpElyCrafdNVIO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1SuIhk6mvGvHE/keIbz97mUlfk/u8V7LIcE18/fF3xLaaV4huIkhZ9RcqAn94dN30qKis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zB2jUAEfxGpBcte2zQJbK8o/5aA4qrA8k1p84VJiBz2rSsJ5rdDFAjSTkjlUyK5DQyGtp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NJBdmF8gkfSuoh8FapfXG25kS3U/xyGqWvW+geErKaTVLlZQhwpHUn2qZS5VcpGKuqlZ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ypkpW1bzhMHPqlcvF8WoFeS2OkolpJu2zKcyVdsdbstVTdbTAk9UPX8qxjXhJ2GbM/ia8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3/x2sLUCl8zeaMknP1qyyd/wqhKCrGtXqVFk9vO9rEyxHaD2Fcj4u0WHWIZZrmXZGU5P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UNFSxRLa0lX715BBtmb/AIF2rFIFvAQefujmoSsWzyDxTp3kaLc6bbXsht5fvyOjbErC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chLO7gvRcbY9ygj+KvbNZsYby1mtp1BWdNhry34e2X/CLfFfw5ba2fK08ahDJP/deNXz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zJRuz9Q9Cso9MtdM05VCxW0ENuoA4wqqtbt3Zo9zHjiL+5H91a8k1H9pz4c2FyZf7YWb59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ZF7+2B4EtLaZLU3c3mDBxnmiLbKsegav5dzJcbv3n7z5D/s18Yfttao0ms6LpsYZ/slm0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D+lerTftZeHJpz9msblQPWvAPEWtr4y+Ksn20NNHLCG+b+62dtDfLqTY8S0TTTPDJqM9v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duavdvgb5s3hK/v/ACZP9Mu2V440MjbUX5V4/wB6sXXfDcFgs1hDPFp0GfM/dfKz1i2A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eT2f/XCVo/5VaqKWwOLR7XfG6Ijleyuhnt5TKf1qouoRW372USRV5mPFfiIf8xi6/wC/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p8QyQfPrV4fbzqpQJudp4y1iLVdHtPJMrW/nMd5T7+2vPdRl8yUjsKuL4t1jVbQ2uqajNc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527utGiWT6nqaBRv2ncR61VrIo1vDtpNYW00ckWCWFO8JW02n3d2Jr6WWGR/kjuE+ZGP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XrQvatHEOszHipLdLq91SKeGaKOwjwj28iHzHb+8prnlIuKN22OxMVYXJqpBZSzLsclW9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cgVkjdIgtRDfwCWKUSxdPxrQgtsL0xUkVmFj2jjnNXI48LTMrGJb+INPPiE6J5mb/wAn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AFKkMcedqKue4FSBnWORAcLIu1vcUCZh+IPFR8Nabc3r79kAz+7TJrxFfjTcSa5FqBhW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Pz4/un/er23xH4Xl1fTJbaG+mtVkGC8f3q8zvP2boJEdobsk9R5g/nUuEZr3gvY6TxB9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xebDqm10kkfctuv8S/71dR4QsYtGsTBawZGBy7bq5bwb8OtU8PWUunX8yxabI++Nw25Uk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dYWKQR7EAx3PrWdKHItSk7jo2NWEfg0CEDpThHiugQ1SSakXNORakXA70EjVyKfyPWlXB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3in/1suIfp81Wrq5s7XMdqhkj/vP1rPXrTxgjBoARZ5TKNvAx0/hpnOSSad+796b9KdgD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RY83HykjIFM68d6gu7W7uYv9EmitpE+/9qhZwf8Ad2mkACZu9cH8XfFVomjC0bUo7N5Zl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w4FdpeeD9bXT/NurndbesMOU/wC+Sa4v4h/D3xM09raoLK40qePzPLl+R3/usKTVwRwlj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itNIvtWkH3JLyTy1b6CpF8eeI9WBk0+3sdMKP80ENvmYN/wKseTwP4o0W5/e6bcSxjsn7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0n9150OoQ+IY32I8cJXd/stXA6EIvRG8Z3R3PhSF7i0l1PUrr7YX/56AVNb3sP9raal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jiwqtj1rm7a1v/F5iSVpNDt5e8yAh/8AdC122i+HNG0V0mXUpNQmt0+ZpFAVFrkrUmot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FvaXHii1+yRSRSyTL/rPuo1ekwxwhcDpXm3hC/i13xhf6lPKos4P9SuOGavQ0uUf7vSu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sXcRxj5TzURMjn5aEXeM1KuUHH513GQtlpV7qExS2t5bmQfwxLk12GhfCbV7y3eS9uYd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a5O0vrqzz5VzPD/1xkKVDcKb1y8+Z3PV5vnY/iaTU38IXPRG+EOmRZNv4jt1lHUTCP8A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cSxbg5Riu5ehqKOwRRlYQP8AdAH8q6jSvDm3TvtV3hX/AIIg+386qEZ/bJsZOn+HJtRaN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W2DF4Ynlii/ey7P9Z/dp1xrEtv8AubT/AIFJ/Cv0qpa6PNqNvf3kM0d3LG677cP+9f3xW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xdalK0rt5pJz/dqS208TRFvNWNs4KtVOTUpI55IxbGML/epk1wWH1oTuMnltYrK4O+RZ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9yu2qcSJk5HNS27skp+QMKTJYsksgVi5clunpT0eMBFIKs3Ug5FEshmO3t2GKfbWLSI53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hBLp5SFJBPHID3U8/lUPlsoJq8sHH3KdHbS3B8qOJ/8AgX3apAUoFlnB/e+WBVmwFrGx+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Zj+Krtv4Zkab9620egbFP+z6VYyEXNy8nP8Aq413bvxpgZcTNcSlY4GkwPmkReK1Lfw7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RjoQcNU48VR21sUsEELj7wK9ay5NYubmNpGfYP8AZOKANG30S2S3H2rUfIAbhWrP1Gew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Yv8ALu+lZ0kpckklie5pFoAT7Tn+AipYxvB4xTJOBximxPLzigkzNd8MQavPZ3iO8N5a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xFageW5B8+WKQ7eqxbKkUkRsuevXFRbKhRuUmNC4FKB7U8DrTgAK0SsWSabqKabdTNNo8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umhCfUBGzWzL4zaMH7FoWk2noQHY/0rE86Ppzmm5B6Vk0Bg+MPCkvxBhzq187IjKRFA6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Xs/g1omnzs624Zv70pLGvSYxgH3qNlDH1q46GTRjab4ds9Ph2xRKMe1XooFDcCryW4CHm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R+Uf4QSanhjz/rDtXucZxU00915GPN/deifLUawll69aBojzH6tSK4JIAP41oWvh+8nU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VetPB93MPNlKQQf39+T+VQ0MxV6U6LSL69heWCF3VT1FbZj0LTcxtI9++zqyYKtTI/Fk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x6y/NSsAll4N1CRQZyYz/ECP61PJ4etLEZuL2MY+8qtk1h3mu6hd5El3ISeqq2BVRPNf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RYDehuNH024M0MDXbbNiOTlf96q1/wCLr1xGscMcajsjYrNE3YDik257VaA5f4geIb60e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SiOY5+bb/drFj+JOh69p/wDZ+o6elmPm+5XSfEW1WPw3uSPdErRtn38wV5DcaMt0s023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3aKfKeJUtzM6mSTw7aoTb7X/CsW81a0BcQYHpWDPpzwK4TJx71lHzIgzNW7RkkM1fUbtm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mtXkfDHNbMhMi9ay7u0MkmMiuaUWaqJHDqczHLcVI16W61Wkt2iGM5qMAjPNTYpKxYLg5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N1banaHbdWriZSP8AZpoP40ryBInJPQU0M+k7HUB4x8JRXtvO+nvfxDDxfeibuBuq9Y6fJ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JL5cap5rkM749a5H4EXX9oeBfLJ5hupF/Ou8xgkCvGn8TR6cJJxQgooorEsZcK8giKSB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8JFqE2csP1oYE1Snt/7PzL5P7mT53k+9+OKkC8b2WZfnOTXzr8cruKLX7mI/6udxvz/d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JuRgwPpXzF8arn+0NfeX+7PIv5ErXfgleoc1f4TiCEVSAabFwSaqAOJWGauW6/umJ9a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+tWGHJFV7E/Lj0qxncc+lQBEy0+JODSkZqSIcGpARU5qSNMCgDmnqOKgBtpbGe9t1Az+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LWTQXcDbDtKDmvCNIQQ3kZJ/iFfS3huFW0S2mLfNtFY1JWRtTjcs+T5ZIHSrFvIknyDr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EkJ8xeteW9WeitEW/skv2bz/ACH8n+/sbFVu2aurqt9CmYpj5PoifLVaWaS5JZ23MfbF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UvkN6H8qPIYdQfyrICsobBpqBtxq4gGDxSRgBjxmgsrbGbOFJp62k56Rsfwq59sfGAFH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Ur9KAETTpUXMoCexPNU7jQ9PublbuSC3N5EuFlKfOo+tXFaT+Ny3uagkGS3vQAyO2D/x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fdVVU4609JSnbP1oAvrdQDpEKcL2MdIVP1qiGz2o/wCBYoAtSapO3GQi+gFfEfxz8GL4K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axuz9pg2HPlg9VP45r7PJ9818NfFHxFL4t8aarfuxMbzPGg7BF4Wuuhuc9XY4s7Q9NvA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ipC+9K9SJ55kyR7c0iHGat3CfKcVTHGc1qgJd3FIrcGo93vQppATq3BqRW61XU1KpoAm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IvSpYHuv7I/huPU/Gms6vMmV0yw2wkj/AJaysF4+iq3519SIvWvCv2P/ALPB4d1xppRE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Kx7sfrX0EtrzyK8XEy9+x3UV7pWtvKgnkJ/en+4fu1L9o4MWI5f9vZtapxbxgE45pZ3WW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9Pm/OuS503Ky3sU00cEkXlSH/Y25r4B8X2wg8V62mMbbyUfkzV+gMDSFf4fwr4X+LOky6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MNpa6aZf91/mH6GuzDPVmFXY4sHZTlKvnNSvACh5qssZUnmvVR542WHbkjpUNXAeMGop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MLT0XrSquBT0FACBetIVqUDFHlkigBbdATU7pwcVXgbD4rQjj8wHFAEVvakg1v6FpGoa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uV/57R27lf++tu2q1nFhMYzX2Z8FvDL+G/h1pkYG2aWMTyx4+6x5rCrPlRcY8xofD/wAK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2gOiK8nu7da6BOPapgeOaEgeQ4UZryW7ts9BLQw9N8HaRpOv3etWiSx3twu2ZjKWU/8A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1X9P06BRK91MI2T/ln/FUtvfWrQyrDBk9Nz0BYitrfz5vM82OLy/uPx81PuZriBiWRQfY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QAc8VMZ/JyP7/FAWCO/vrlgUQS/73WkW2aOdpGjdJe/pU0cE6sqRKQx9OtSQ210JHVo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gW0guJslR5nU8VPFaQqZAIskVXt55Li4MWHP8H7sbttWtR057G3+0xrcv8i/u4oizf8A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lK8R+WO1UdP1mW51Ce1+yXMMsWP3lwm1X/wB2n22n65cZ8kXBP8EZT7taEWl+Iisjz6e5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5nOVZcYNR232Rbtp8SCbGN/8ADWinhnXrhf8AUxpn+/IoqC48E635J/d24/7a0DTM+9nL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F9KufMOK1pPBWpwW5eS4WQ+lspdqT/hBbq5nji+03HlH/lpJalfwoHdGX9qUk1HNO8PM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4fNBmIyS/wDXTZ/SotO8Dx/aTDqJm/2JJArK/wD8TQFzloJgwkRJNx9afbXUkwPlN5nl9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djcD900kUR/55ttaqVr4EstO3qYn8z1aTO/60Bc4i7uJJjIJJJUXuqHikgkcwhbdJDGOuO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Z4k+Xy5f7rruFblulnDAFMaDHXamBRyXI5jyy1Elzf8A2R5IrU/x+eNrLXQQeFbqPLC5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9K7HZb3ecNDN5fTzI13L+NN+3w2/eOjlsHMcRdeE2374dWMsh6h49oWpk8Mb4gJLh9/8A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PaWYW+6L+Lam6qUevWLyERmQjurR7cUCOWl+G19PdM8WuNBv+7G6/L+dYT+E9csbqW2vL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dyh/zr08ETniibUMj7JLgxfwf71AjzhPBmrMJPOKfSJs7l9auWnw+uYP3trFI0v8fmkb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S75f3v8AA/8AdqCHXZo5zFIp4+6aAMCPwxfrn7baWn/XS3XBratdFsntwk9lBgdH7mtA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UL2bE4JoArXvhSzu0JeDYR08viq1p4V2HaSjRD+EjmtUW88ZxGWJ9anSKaMbp3Vf9oUAY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5mhnaP/p3f7tQ33h5m8sqEMWfnQJ8y/jXQ/abO44F3+9/i+XdupBcJBx5UkvvtpWKRSg0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3uTUkFlmcxbvJ/uPJhlap57aO4En+tjP/AI7WeLea3z5XOKLDNW0ia3jZ5oxn2HWp4o47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+70qvY3LS2/76ZWB7DtWZqsCxPvieQA/3XxmpJOduPDEkKp5b+cSecUX+lf2cEZRtJHNX1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6VRmnmvXLTNkdhXJax27mVLFvkB6mpRH5Q5q7FbEHLLxUr6cl0OX24q7mVijsyvTg1EY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PYWLFfSrs1lFFbGR1ER/ufeatYso5fyyKkt7SW6fbGu5vStSCEPPtIGK6XSZ7Owg8qAA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3VZBx50O8Bx5RzVWazlgYh1wRXcX0sVuDLJMZJDXM6lci6nd1G1SelIDKQZ4xUqRCpkiD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TwaQDIUHcVbiOzoBVm20hYh+8k5qx/YwmP7uTH1oMyi0jkU2Nn61pS6HLCOXBqAWbJ1oK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uo8DEDUZhn/ln/WuUkk2HC10vgRT/aMx/wCmZ/nVohs7x+lQN1NTt92oG6mtUZAvepou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WqAtL2q3B0NVF7VZgPWgC3AeTVyM5FUojhquRHitYsgrzfeNeVeIvAlnqGvX2pvcBtSu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Yr1i4Tqa811nUIv7QmiH+tjeomVEZpvw/sLKEPfOGlHOAa12u9K0qEG2jiDNwS1cfe6r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xwailnWG1aFly7cgvXOWaGseNo5bhreLY8Mb/ADu3G5vavGfidrdvPiS+s/tgRiU8ubbs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XtWBrGkR39u7MoLY9OtQ7MaPGb/xHpeP3Wn3MP8A203VV0nxVE1yjwzbZkbCLLwa6/VfD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n5QR1rkr34ZanciSe0WGbn7gnAYfga5p4eD23KPXfDvif/hIxJEcQ3ijc0P9/wD2lq1O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zXzzomuat4c1mBgziaKXYidWB9DXt1t4q0/WNQm0+GbzdQjdkmj2H5G781cFKKtIaLU8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G89CoNbVzprIhXH6mqL6WUTJrVAzi7y2utP0m4m1HU8kDIdFrzvRL22mv7ggi4nU7lkc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WtaabSG5jtkY87xmuHu/An/CPabc3P2tbmYfJhBitoakFARIwQ3KMDnoDVyzmgFrcJ5X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CVolLu3vWvZxWtvH5hDTEDkVdkK5mWqlCyt95s/gK7r4W6IuqeJ9T1qcYhSFIYSe5FchZ2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CP3877cDsK9F1y5TwToFxDAQptosjHdq4cVLTkjuzoorq9jx/wCKWv3q+ILxt5WJT8uD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Xw5bswLFI1fn3rynUNbutTupXk82csWznc9evaNqwhtoIwFWGOER4xjpXVRp8sdTGdTm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GmQHaccVJLJDcSS+WpAAz1qW4uIp4/lw2TnpVV7cusrgKMjHWughO5WK5dj64rXdrm1sY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5VE/mSCNufusPWsMfarf/Sv9bFH9+PZuZ6yNU1htb8SvN9l8qNiE/wBIfbs+tLoCPT59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/wC91DesDyf7X96uy0/T7m3jgF5/r9qk1yHw61C+0zxPaQ3NikWn3LBXkWXI/wB7ivcf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ZH/Y9xeM8aeXNJHBJHsX6sOtec5rmsdijoc7FbxjnvV6AgAjNZl1olxCsVzZXKLdR/J5c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baOTy1MojEv8SxtuxTRXQk5zU0YY0mMdqsQ4INMwEKCSMD7pFTso2AfexTbJS8rA/Pin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gBIIWkYnPFWPLxx3p1np93JKFjUZboWbFLcah/wAI/PEL+KIeY+zfv+5/tUr2Ha5Pa6d/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/w3pGm6eI57mScx/JiP7q1XuPEAureNrW6yD95Au1agt3kug0Yb7xzx0oQ1oFxBEn+qPSo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GOB8vl/fx826oNMvE1O0MymSBd+zEkWG4qwHNcRxwgfxClBR1EgNILAOzyk5U01YhHEy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80+xsxeDA8wyD/nn81M/1AlUn+LuvzUAOVqUPTOtWdNsX1G+jt04Ln7x6CmgIW3zKFjB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3TfA+rXKiSWEwQHkyNXU6Zpem+EoBeXbJN/vdjWPq/jCW8mlMUbiE/cXfwRVoyJ18O+H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o7tV/5Zq3NU5PFMMUhFjbQiAcBfL2muXZjFK0oXY5PNSNNJeS/McnGz+7tpFE1xrl7dMz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3dtYZvLi7uYCkzXcVuhij3v8AcXd93NaWq6QJrY2cs8kY/jMZ+97VCPDsa2gPnMyDgKah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p7wfb0sCf4413EV4LrHjHUfB+oTf2dq+n6tFJ9+S4hDS19CXHhSwurcxyx5Brnx8GvDH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A8Q/4X3c29ufNEV3d/8APORf3a/SksPHGueIdJurJJEX7XJvkdU2on+zXtv/AApbwoT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07H4baJYFfKtlAXoAOBUKjSSskN3OE8AeCrqziLyM3l9hXptnDtQRsuMdzWhHaiBWGxljB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kADtWiQhiQLdW8sQ/uNUkceIQp6gU1RjpVq18s5EnNBRX8mQjIHHapba1ln+RF3PVn7Us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3/ZrY0aWNLa6n8v8Aex/fkf7v0qogWbLSrTTtNF1cygyd0dPvfSsjVNZlv2CpmOFegHeq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mOFHRR0FQqeK1AXzG9T+dU/swjvPtVvPc2Vz/wA9bZyrVcyPWjrWUnfQCC4jur67tprr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IMu+fVqf5ANNlmit1ZpZBGp4yat29hK3I5FEIqOwcxW8gClRCuSK37XQ4FHmX0nleibt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C0DS+aOgUZBrUXMY0Wn3UnKwMAf4m4rQtdGdF3ynb6EPinzeK5JCdtsjN2kb/Cs251Ka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qRmiZrPT7jMqGYf3EOdzU6TxBPMpWCNLWP2HNYfnyetKspAJJoAmluprhyskzN9arPCd+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hxTPIPl793NADkt3Gc0OAowTUMc0xzzxSPubqaAJAF+tIWQdQaRZwgxjND7pMkDigByO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1EWIOKV8BeWxQAxpGSQt6mpTcFSRjqKj3K+BUwRXiDd80AJGCanROuaVQAvSjd2qkIqC+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NQ3ezf5f+zmiw8VWH9sXelajpzRXdunmfaLabcvPQFTS6hd/Y7cmPmQ15RqB/siLxBqrT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qApwtc1dTcfc3KR6dqvi24tx+9m/df8APPbXPaX8WPDuoailitywmlbbvVMqPxrx/wAL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a3d6NOs5vnE7RfOq7uNor0Xwh8BNL0i+SdNQvr+8hbcPMZY40/ALWdCFSK99g7HpIftm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LMfSpVsrTThvuy82E/1cbZZmp1rqn2Hc8NvHn1NdiJsSwaSyNI0p2gnuKfJd2umsjLGs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1K4vlLNNtGegFVNquvLMxB6mqGbEnim5cERAIvoKqtqM9x/rHJqgSU6CkEh70AM0631CD7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mOzo+zbsX+7VhJCExmkWclSM8UlIAilVSdy596e1yuMKc+1NQIM7uKjkZM/KMUwATFCe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zAcVHuCZxQZnNeJdb33kHh+7/AOPSSRr2aT/pnH91f++qxtUNjsaK0PyIeEP3qZ45O/x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Zf8AgRkrn9OtiGZga+go/wANHiVPjZPLZpIGJU/jWFqWnRAY29a2Ly9+zRtn1rldY19U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0vyo2bPSubvrkrOR6VYfxJJMrIM81lyRSTOXJ61jJ6m8WSCYyk1DcHapx1qWOPywagY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iSDmqOqzmKNwDV2SURjC1RuIjcI26gD6Q+DGlf2P8PtNYjbJOGnb6s1dmTms/QIPsnhn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/wCOrV/NeHLVs9Sn8IUVNKlqbdHjlfzT95GHAquHx3pGhIQMVFjmnM6yrsVW3eoq1bWL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/gkkfbuqAOev9Pmtp/Nsf3R/j/ut7V8yfFt/M1fcO88hr7KtdX0kafdw3UMkg2b48f3v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2nWUXOcBnP4mvSwXxNnNX+A5aIZc1owR5jxVCMYNXbdyFr2TyyzGmwnFPRuDUavmkXnNA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ypqur4WrdsNyVABGMA09ZBSMNoNQjmgDa0uAyT7j90EYxX094MsGvPCtmShCsAM185+F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pJBX0ppkT6T4esTFdYygwnvXBifdO3Damo2hrCMealM+wrtK8fUVzuh3F1e/EiLw/qbe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t39x9K7OG60W9vZ7Z9MvNJuojjEiMenvnmvIUjvsZ8EC2rlJA8in0qGS+gguDGsBetOO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f7z7n3WZ6q/aP9Gmhiit5pd/yXHyqz4/hH51shFBtRck4TaPSltHm1KQxLLGv+9WzbaW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N/6eKv3J0i4M0Vxao09v98QfLu9t1TYDHh0/yjNJMVm+dulLHIsFi0jWcGXdgvPpWc+u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tcseqJEs7xIrFk70eINPig0/ys3ktpcfcvI8Lv8A9qkWh99NLFdGOW1RItiv8takF1bL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t+Y1y+oW/jK4v4pfO8PxaTGmxJI0uJ5doH8X3fmrrrLRvD1tpayX1+lxM8Kv+5dlT/dV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FX5vfR1zdLl0KFv/AGfc3E32qKSIf9M/4azp7FowRF+8j/vGt6wg03WL0wabKyQOjI9t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daquoaf9nt/Jim/e/K/lyPtZFr0LHCYX2OcduKTyyvXrWnaWD3GnecZ5DNHNs8vyt6uv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XOoTWkv+zsk/e/Ow/hosNFS1tGuA+DgLyTWhF/ZCfu2ikM3993+WtPXtLe4aMLJ5GPvy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rHn8LySPxIj+Wf8Aj5jl2K/sRSKMT4j6vp2g+ANev9gDx2rrHg87m+UY/PNfn7PIdrsxy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n7WkV34f8ArZSGOE3t5HEVjk8zaiqzNz/AMBr46lUDI3bhXfh1c5ar0MmRGY81Go25yau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3Q16J5wjJvWqU1uwJxVneUpd5delAGcFIzkULkCrjR5zxVdoiKpMaYJzUypUKgjNSq2K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C0yNMDJr6M/ZK/Z/k+JniF9f1W18zQNO6KeksvZTUSlYEes/AjwPF4e+Guj2l3a/6XJi9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Of8A0HFepBZD2rrB4Ctb5HhSWazVFCxssfTAxVuy+HlpbYM2pX05H93Yo/8AQa8WquaTZ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W1+3j/R9k/8A1zkU/wAqZ9h1G3nIm0uTyj9wyKPn+nrXZD4V6fo/lajpJkmlt5vO+xyFV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tRPCfhrWFj8+C4O/545Ptjrs/2cZ4rDlsaJnn0+mmMBlCgMM8DGK+Zv2qPBkU+n2/ieGLN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Afejb7sn/Aa+1NQ+G+iXGnmL/SJZR9z/AEpl3/WudvPhboev6MdP1KVri2kRorm2lBlz6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llcUtUfl1nimV0PxF8O2XhHxlrej6bcfbbGznaOGb++vb/vnpXKrKfWvYjqjjsWMCkwa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welakjMGlXinkjBptBI5WqxCVIxVPOM1PBQBO1tglhV7TUJjfNRRNlOatW03kqQKANfS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6Aa/QfwL4Sm1Lw3p1zFqEf7y2hZ47hCv8PY18B6XqcdpaS7+JJEAr9G/h34e1A/DvQ7WW7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P8Ag+XvXBX0RvR3LlpoA0i4P2+0URH/AJaQhpFdaSfQ7RYzNEsjqf8AYIqz4Yvr+R91x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Ekh8jb9K0hqFxBcFzIs+V6qetcB2IzNDtYYhMvlKUb73mJzWiunWd8hSW3jeJOihauWd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/ABb6pPHDBcM8ckp39FB4pkDDoujIPJWKHg8xtxVWXQdJkaQw2USzqPlZSwFO1BXiQS7jI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1XhuhKZRKu6XHybQcigCzJp1uYs+QIZQ/wDrAfmWrlvPLaPEdqMdn3N4bev97Nc3Y2z2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bn/eyk7G/wB2tGKyeG4S8juuQVje3kH3P92gGa7WMUzzTeSsfm/fcEfNVaW3uLYEWUsk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XOReMLq88Z3OkGIR28SK0R/56/wB6uosLg8+auPrXPCrGc3HsaWaVyS3t7l59zXqXEY+X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rbtDE5WT1zVCeAC4lmij/e7Nnlyfdqn/AGwZ/wDVS/YD9zy/79ddkC1Nlbj7OI/NqGTx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ET5sR+9cxrr6/9nkY+UVXbhYTk1z9tqE0/wC9mi+1y7N7xyJt/L+7U2Gegt4gtlPGCeOl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82+XXng/0eeKWWa0/2I5HO7/x2nz25uPNi+1/vd+9I/4dtS9DFo759Q06/wDMR5+D/wA8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P2gw/wCulCffrhre3+zZlu/9Li370kjcx7G/4DWnBczfu5bWLOHXfFL/ABfjQhs3b/Xp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4f8AZrDufEl9dExzxIi7Oi/yphuTK8xkdom9IWyv+7urP1TSLqGGY5Jik+/GZPmoGi5a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7s/99LRbaza3JwLgGL+KRvlWs/8AsmWa0Sz8hAPldJCSzL+NLbeHBaxPGTHMJOskafLR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FpAD5RjlHcx/NWQ17Z392UCIkqfcBXG6rFrprW6IplVEzxgUlzBFbzmLysf7/AMu6gLEw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smF/5Zp8u6oxcahdyHzHjmPrtxmqn2eWbPGMfcjD7t1R29weZfMf+6Y/4loGaH2iLBE0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Jtobc/clPbNZtxEb3y9hyd27O37v4VVGbCY/apvO8x/k+T7tKwGxtS4QB7QZPdWqrPb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B0BNRwX+JAJpSu7oFFWBcGWRlUEgddwpAZy3PlkKYijHoVq1BdxvlWdg465FWcxRhm4D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hgFZh97HegCSXVLexl82WV4x/APvbq0LPWbe+hbaqSqeGDCscHNvKZrVDF/c+8q1l2ty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Td5dAHRX9tZSRki3Cf8AXNal0+7zb8HzIk+XP8VY2k6nJeJ5U0aRE9s/d/GrlvALOVgr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/jQUjZAFwDh+PSqrwGMnBrFuzc2s/n2k3H9zPDCrcN7JeW8sbv5M+75Rv3L+dAxbqyhuFf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d5C9vEoD7sdxVxhIm0TSLGx6oGzmny2MN5A3lz+XIPWsgMG4uIsH93UGnzjUJ5Yof8Al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ocrHyov339+XYVj/ADan/wBj2FvkvLIs3fy3wK8+Upv4Tti4rcguLWSMf6zP0rLvZbhE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0ytLJtikkYe9T2eiLcPidj+dYU4Vr++dXPDkLegn9wZYucfI+fvbqbeain2yOGfzo+fnkR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wRoEjPA961YNJUctzXrRjZHncyvoZWl2OnTfOl5GZP7r8VNqUOnWlsTFLG1z/dj5rUez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/vbc0i2aQZkWKPf/AHtmKnlkTc5e/wBAmSETvNj/AGDWf/Y1zMQ6wnZ644rsJpoipeeP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aE4YRQDgCtTPmZinRPs8SylgvqtXLee3t8eXHu45BqMxPKQ4cyJ2qcWW1txGxuy0CuySC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UDpg1dukEAVo2h+Ss17xIYinIbPaq8avPv8AmJBoGW3uTKTkjn0qrcuOY6iuH8gbRy9U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LsdojcsK6PwfEsV+5U/w4rnLe4cqI1TceldL4UidLwsydRTRB2D1AepqVzUNaoyBetTR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1QFle1WoOhqqvarUHQ0ATxfeq5F0qlH96rsXSrjsQMlJAY9hXkOtpv16+YcfPXrc7bFbP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7i+vHi4Jes6j0Gjn2tHKu+SVY9KzRpF2bl5hueED7lbF1o9zCm6SZ0CjOKyZdWliQJC7ZY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WwikJOwbqWTQXvbcpAgV/U0WzThwI4jJIe1LqN1qNs4DxmD6Uho4vU/A5mYI7K53Hmse4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s8i5HSMZrvp9Q81PmUA56ioP7XuoJT5Db+Ojc1mUeXD4TNb6h9rluPO8v7kckfzbv7xr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0edrySRpXdixIGM110dhf3xmvDDLcuf4Y0+WqfijUJrfT7W0ii+ySyOu/+9xUSlYaNKbS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/wCun3aqT+G5iP3QjP8ABv8A7q1f0fXvtFkLS4VppY3+Qn7zr6V0mkPBqE01msKRSQrvM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S2KPJdYsJLSUo6bW+nBrgvGQ/wBBH7vP75f4N1e2axqH9sXE0vkgwx7kTy0+Rce9cKPF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+X98xwsyrXTGXKZqLlseQ32n3NjOBMs/z/6v9195aqhp1EoEE4/7Z17WF0zUx5thqtrP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sb+62elcVqHhzWNQuH8qzf7KXb95vX561U7ojklF6jtMtbDR/DWn63Dcw2bOmXuJR8+7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n1HxNcsQ5eHPy7z8233rrp/h54m8SFYb6OSzsoSfLiJrQk8AeHPCkZbWNSihLDgOelZq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WR5x4f8AEniHwfb/AGXT7iKMXM3yR+WrbW/vVuyxeJPF+iG1e5D6nbz70uQqjfHj7tW9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6b+/iuOkzfe/Ku9+E+jfZ45pZ4fmfpmr5uU5mtThNE+GvjmYYfUEhz/z0QNXW6T8HPEbG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X/eeUgVtte0QRqg+VcVo/aZLgHzpMiodaxUY3OE0X4fWum6lFNpfh1Lu0Rl+0XE74IT+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8Px38VzEFu7CcCSGSNq6RruaCCWO0ZCGGDHI+1TUAvriS0t7eYxxW8Hyxxx/dArllUk3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geKA6U+n6lJZ2kH+utkTdv8AxqzpWhPoxlZL6a8D9fNbbRrUmrXD2q6SbeEB/wB+8/zbl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zNL2VhoUydAT9KeAce9WbS4mtA5hbYzDGayh4fu7nXzqJ1W4/s+OPZ9mjT5Xk9Sa1RmzQ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7PsJIYn6VNBbb5NojaU1cuNMlgQMYGjFaAV7ISOOP79aU8un264jtzdTngs/Rapj9wtQ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N7D5VzCGTsG7VSstL0ywl8yaxWeQfcZhnZV2O73rLCRn+48n3lqq53cZpATtL9plZgirn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5COKq23ymr0Ts4O48UyhxkBO3p/tCnRyMzbJXZox3ApIozKNvSL+9U32tbdPLjdWHqRV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gJ8rb3qmT1qXrTduO1ADYJprVw0LFD6ipooLm9ZpmQzc/P8ALTQwFdHA01zpcMWn2n73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+9AHPtDLJkfu0i/vltu2u9snh8LaXmeIK7BfLAfc0j1jarpWm6XpMljqLvNLMm/p8tc1B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JVhIx5h3UAa2oavNrdx59786jpF2qi8vIG3ag6AU2Y4GaiAmmVmiiMgTliO1NisWbl4m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5xxSh5WHKYFG8KORSETIxniLM+SKbHIzqVK8U2OQEYVcCn3WEgyrYNACg81ax/o37vH3/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If2lqGsWt3La/8e82/wAyR/3ar7LXSfaalSL5ROTmprYiEHzapWLzETmbn5/k/wB2n30F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9l8t1d/k3b19KEFiKV2k1MgzxxWiLlzPUtleLdwLKn3T0qg+g2t3dia4aScp86xyN+73Vd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7omxYDld3vT7ZHXe3rTBh2VR1IpsHnSXSwqeCcVqMtWEL6jeCGP1+Zj0FT6pqaQtNbRq8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tWzdTRaNYbIrWO0mxsXy/wCNv71cnJciVnaQ5JOTQBU0+drj+0LvI8m32p5cjbW5q7bG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8uLzZa2tL08LcRRXcj2v8bmT7v8Au5rRAc3q3jDR9K1FbS4uily3VcHgV0VuMjzRNGLT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pz71F4g0Lw/eJLDNaJcysTtnUbcf8CrkpvAejXMAimnu5YU+5b/aG8tfwpWA7gXGnjzTBK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8fzKrVIutuufJzGfWsbTrSGxtzHAu1SckCpHmWDPTzP7m6ktAWhfW6mlzvbdTxINhJWqMc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NPW4bymxzSJJWmGCAKgM2M00aksFvNDLpX2ub78dxHPt2+xBWqGi/bBbk6mYxNI7Okcb7t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O4+tG4+tH0HFHPpSAIy6g7xuT2pyneCFO0elRJlWJD59qchySFGTVJgOEZXJDVDIHf7p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WqVwjKccCmBVhQyJK3RIxlmPaq1tfW95a+fb3HnxRuyZt/m3t6VsPLFJDJH5UfkyR7ZI9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xs9KtYrbT7CKyt9+4CIbfmoAdpNrJqVtHNLus/M/5Zyj5krUh8OrzmdLge4+7Vfz8Q1W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RHQBfl0YQk8j8KWCxReCc1QEvH+tJ/GnQ3RhEg3Fn/wDQaANRJ7OwWXzE82U/ccN9yqv2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X/SBL3+b7n96tO20kefH9ql8ol9qJ7U0Bn3cInzkZrmbn4Tf8JRqFrFdzXEVpvZ3jj+Xe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0u6IuPLu4n/55vu2e1VL/AFq5uCYxM3kqcqvpTAqf8IjpugeSVuJpZYlCjdJu21cg1N7a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JJm3PuYnPrU9tGSmRSsBYuDHOOetVfUA0oZznC8UyE5832oQDkPBpI2+Y80xTwaYrcnF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kioSrA0obHWgCwr/AGFTNJF5392P+9TTrH9sf6R9kjss/L5VvnbTUbI55qRU3qQsb9ay2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UTNmpYbYeeRKCB/sfM1bNpZQozySrLBFEmRL5e7d/wABq7jOU0TW11kTiC3nXySA3mJj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aO3nuGX9zGcnNQWvjbw1Y3F/Leakkd1NJny7jcfzXHFX/wDhKNJ1DSJpdKm+1wybtkkb/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NOxE1ZHl/iNJNRnuZGOXWRbY/Vfmb/0Ko57ZbG2kAGMVl2/jD/R/J8rn947yf32LGs3U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cGvpIuysjwmtWVtfvla0Kj726uG1Jy8j7u9dHex+ZvAPOawLuErKA3epHYrafZGUs2OB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q/aZgRwKw72d/Mb61Aw3Me9NYEA1H5pUVHJcEVBYwKxk56VZZB5ZAqBZdy0JOQSDQCPp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4W0yeJ94ECo3sy8EfpW1HuxyawvgPbwJ8OrW61FZEgM0gDRjJ+9XXyzac+pzz2jymxz+7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4b3Z6kPhKGCTjvVq2gihuI/tX+qODU02opKDBDAPn4+T7zVmR6pb3uo3dmnmJdWzqkiuh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aG1d6jp8AMdlaeU/8Um9vmrHlujcFUaLgf7NMvb+10zb9ruYYNx2jzXC5PoKdFfWN+kT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hkU7azvdgTF7WZPLWJg6jBOK+K/Fkpl8R3vOQrbR7V9tWdm947eQkrfP5eUKsu6vh/W7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k/1Xnyf+hV6eC3kcWJ+EpRvk4q7AOKqwomc1fhUAcV7KPOQ7pSBuuKVgOlOjgyDQAzf8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xi+U0+H5VNQBddwVNMi+bNQh8qakhNMD0LwRAIhax4zyDX0viH+z4ov9VFsXf/d3V4F8J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oT/y0lSH8yK+lNZs9Y0S01IzWdnq2nbNiRxvuZG/u15WMfU7cNpocRqGn6Jo/iD+0f7P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ZvZvlrqr/R9Q1i3mu4tRtz5ab08z7236/erJH2vX9OmitLSPyo0VPLkx97/e67qmsbCU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cWTqEGGfd/sn+GvKud9i5p3nf2fF5MUl3L8uz5Aq7qiv9GvtYz5lsLNd6vI+0Ls/2q6PT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Nx9j1cEGC8tysyfivasuDwlqkl0102oHUFkRkM0gHyt/u1UZaiLWuR3mh6dFJ9rjv/k2f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7SmuVnkufE0P2GxMdjNOqlJJGAZGHo1dXqvhmNtOtr26jF7q0H7vzA2zZjp8tYgt7TUNR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6ieW42ox9cVuBo6NHDp8M0Wp3Md/cxJiSbYoz/e+atrTre0uLeaTT5v3R/wCefyx/l2qj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i8me3RInBQCTpmrcuhtpunTWxWzs5Xfe4l+46/hSGmOj0sWdpHY3Vy1nPJuMaxtvzH/ezS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fT/3s05ijdv3ccvzP9ak0a4l8QWxtLvy/7Q3/AOhR3CFV2j0bvTf+EWmGYpYvKl37/wDR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3uPvfhrp81nHHLqV9ZSNl4JFKl91SJ4aEFo/21Bq89pGESTG2d1oufDesN5WJ3SGNOxz/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n3H2Sb7P5334JP8AVtx1xnrUt2GmEei2mlRxOqCISHbi+T7jdulY/wC61i31DztP8ma3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pqvbytBr93DfXt7PDeSkpHKqnyWx/wAs+Pu1oC4h8P28UUt35UuxU+2XEw811/vY/Gmn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ujIA82EWNBLI2/j1FZk2nw6xa3q6Uji7STzEt97bX/vKa2J9Om/tibUBa+b5iL58kb/v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V2TTUS6i8uV4GUkn7PDs35/vUWKPBv2qPA95qXwvu7woVOkyJd4kfLMuSrV8Ms5bPGM1+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xF4Y1WyvkDxXVs1uzMPug1+V/izw/N4X8RalpMzxyPaTNFujbcDgmu3DvVo4qq0uc5JA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2zEE0wp5ma9BHCUhJknNSpKqinSQBQartHmmBMZVPSmZU1GEIFJyKAJNgIpPKoRjUq81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6QfsQ6lDd/AqKCL71reSI/1J3V+cVuM5r6y/YF8XXVn4u1vQWbdYT2puME8I4I5H1xWF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67e4yD6VHKgJOKy5b29tPL+xxxzQv9+OR9uz6Vqtcwy28rRDztv8Adrzb3O5bHPacftFx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rvk37t/0qe6s7cW0kroTEH3+WX2qzVT17XY9LeeKOMsdiu/yfKn+0TTra4/ti2MMM3m+Y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tWdhkkWqx20LTiB4UjbDgqTiuH+OvxJuvh78OdY1cTp50qfZLKT/AKaSf/ErlvwrrrXV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025WSTA+/jvXy3+2trBtPBvhPS4o5IYp7ue4eI99qhR/6HQlqJ7Hx7qU0l1PLLKxeWRiz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M1duP9b+AqBl6160NjjkR0DiiitTEMmlU5pKVe9ADlFWoF4NVM81at24xQNMv29qzgEH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3DNU7OUritm3cMhzQUXfDuhy6/rmm6dAu+a4uI4lX1y3Sv0HtdWf7H/ZDk6QwVYAB9xgo2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eGjr3xOs5iG8iyRp2IGcH+GvuS31GG3tzLNFGYvueZJ/A3qa8+vJPQ6aa5dTK1axtbC1j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P5cSblRvU1JbedqFtL+6jm+TYnl/Ky0T6h9v1DzYbSz8qRNj+Z9517VYl0ea0DXbQ+ZE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hXBY6Uykj3enXcMFy7giP93JKMx/7rf3qkt5L+5a4JKWk0T/AOsj+69TQazaXNsYZf8AR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yf3vY1P8AaIreA4i4j+/H97fTGW5NQW9hKTRn931jB+/VO/uYYMzSx+VFsVPLi/hqnbaj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Hv/2mX+7Sz2E1z5xJ/cn7nl/e/wCBUxChJGk8pJ2MMn+r2fKyf71WxbahceVDFF5UUfz+X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e1N5OfKl6x7UT5Nvy1uLbgD90ZPMH/PRNtAFVfD9pLcQzzxmC5iG5JEbD+6/7tb1sBPn7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it5/32+I8/vH+7Vo20U6/a2kCD/bXbWKgk7oEy1qVhEsLGO5FpH/ALfzVzNxbarhpYYY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+Xf9K0tU1m3gsZWnMk3/AEzkTav1B706HxTbv5C7N4kH/LM/NWy0GjE0fxnf2l0INQ02W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ZsgHNbl/BEfNMUUd18+//a2+oqhf6jL5/lf8fVpI+xPMT5katC3sprT99EvmS52vHu/h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TQEu5FaKPbKMbs/3asadbnTrkw+QBHtx5n3lrYEy4OTtY9PeqN5cyW8RMnSm0JjLa3l+0T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nz/7L0s9hdgf6J/x9bNieZ9z8au29vFceVN1+T/WRv8tTTBhLuB/d7OtIzUjmtOuNWt7i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PDRv/tZp+t3WnaLqNhe6iPsFoX2OJPm+X3rpVv3jMS5ONuMUlxZR6jC8V1bR3Ns3BgkG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KMGs2erm4/su4Mlu2CshXC1EtnG8yowaOQLkuPutWnbabbWxKQQrArceWgximSLFFJgkt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AZ72fkqr+V5wBqJ7Rb+UGdNtaUyS7FKtjB5oE8Vv5omi/g3+ZJ92mBn29iiTtEo/djpVW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61a11buHRriTTI3kuiuUdexrn/CXia+8R2clprmiXWk6rG3NwybYpv8A7KpbsBumwVbbz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Doks8Ms8k+5P4Y9lbaWWIXX/AJZAfNn+KqwYWoIjfC9o/vU07gYcOnwSBhJbKT/DKgwV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zYbsx71vWCxywuJI2j5/jGAfemNamSORXO5F+4aYHOgS3Eo/v7vufwtUQgM05ij/ANbW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UnIquttsh8z/AJaigDMkgvLK4863Jlx9+BvutVW4EerBDIPsv/APmrbZmxnvTYypcGWL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wg57Z2/NVuw/cwEy9/lb5qs3OlW8cvnwv5Uf8cZ/pTFt4p7j/W/utv8AB81BSJlK4GAR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zSRlD2HY1rbYra3EbMHQjgHrWdsMM29pRIh6DutTYYjTiJSCN1QwyhieNtTT7HPpTNscS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bef29a-27d2-43c8-83cc-6a42bacab92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vmuq+O/wftfg/wCMIrTT9R/tDSrhN6SfxI3901yenkTOAa5wPcfhBaG30ieU8ZrurOIz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4Ps/heHaPvqK7LTrcR2wGOvNAFYW2O1Rtb4JrY8gYqB4eTUFmU8Pymq4hwa1ZIeDVbya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cGrPl0bOKCCn5XNTww1IsVWYoqTAjSHipo4OtTJHUyJSAgEPFN+z1eVeKPLBoAqxwVJ5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BDHHzUvl8UqJUypxQBWEGTSNb+1X44eKcYaAKcEOKkeOp1j20jLmgCGOOntHwakjTrT2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8xqTy+KkCc08JTQEAjqdI+KUJUqrgUwIDHzT0j4pxWnqvBqkBD5fNBSptvNIy1IEGz2p4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ADVXrUqCmD2qVOKAHACnpTBUi00BIvSnL0NNXpTl71oiCQdKcvSmKacvemA6njoaZThQ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6Q9aYpoAlXpS01SMU6gApy9KbSqaAFpy9KbRQA+ikBzS0APpy9KYOacpoAevelplLuoAd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qKQGloAKBwaKKoB9Kp60xTinUAOp4OajU04cUAOpc8Ypob1pcigBV60HqaQGigCeCpT0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0NOFNXoaWgBfWnL2plPSgB9FFFABTl6U2lXoaAFpV60lKOKAHUUUUAM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kNLSHpQAi9aHpV70OOKAIk61JTFGKk20AJRS7aNtACUUu2jbQAlIelO203FADa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TPWpNtMI5NACU31p1N9aAGUUUUAFFFFABRRRUgFFFFABRRRSA2rbQIrjSPOi/wCPr/0K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wk2sSYj1HpXR/abS3t5fO676854mVCXLNgcZj2zVy4gignPknMfrVPxDflZWlgQBHZUU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8Zt7gTaNcw3GoWssMvmjzF6Vm/FTVLXw5HbPcF20ySYNdRL3I5X9VWo9O8Lxf8JBaaha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P+F/wrG+PXn3Omx214FRTgmZBgdcVTXNsBS8T6tpHjnT9RhaGFp4IfPtHg+X955TfL/Ov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rrMSajGj2Ux2yO4zs98Va8PeGJbfTb7X73UYrOzifyI0HzNc9/lrFEqPcEliR5gPIqKdFU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7R/wi1ta6jpPmf2THdK8+nSfN9kboWj9mBNdJ450+01jUdDu5fLu7TfIn7z/AFT/AHtrN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248U3YudJmiuo5bS93QT/J9yPj5v+A/NWvJpkmleBbs2N5JqumlDg/xWm5vvfSvLWGlH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Cd74amsZbzU11CC4TYkn3dmB93HpXNacP9bT59TudYVZLq6a5kjXZGWfd8tM03jzPWve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ylc3rRfM08t3i+X8K2LbTjaaPYan2lkdf++ayNIbMk1sejwlhn1roLi63+EdLs8cxs/5m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tSnh3S1PUWkQ/wDHBWjWZ4XlMvhzTGOM/Zo84/3RWnXI9zdCjpzzWFrN5eRRTLBAWXZ1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n+jSqDztNIClpdtLLbE3MpdT91QMYFXoIYrZNkKKijsoxUdj/wAg+L/dFOglDcGgCwOR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jPU14x8bdKgtr62u0hwZUIkb/a7V7TXlPxvtifsUnbDVpSdpozqL3GeDXFv1rIuOprpt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Zk2RyjdGSfvD1rn7uLGTXtxR5Jj3A61QdeTWlMMk1UdOtMERw8KaaxwasQxfKaaYgCay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KoXkxc7fWtCaVDlR2qoirLNj0rIpBj7NakdzUEDBVarV4N3HpWadwcjtSNUR3ByTWZcd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u9JklQ9TTTTj1NMJ60gIJO9VzViQ9arN3pMtDaQnFFNzUgOQ5zTyeKiU08nigCJ+ppm6l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eCTT1NRA+lSIaAJVqVc4qBT15qZTwaALFtVpjgVUtzg1M7dqALEb4Q1RmbLmpHk2JVMy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5lM3e9M3VZkTCT0p4kxVYNinhsd6ALCvmnDmoY2zUq96AJ4TxVhWqrHnFSK3FIDd0+7k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/s58/wAvzf46XwxcBboZgM7j7qDvWlPo11f6hNHMPJj375JNnypWAFvR/wDib3BH+q0q3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1O1vxNGyGCwUJb7eJF+Wo9U1SKCxFnZjybaPjjhnP941y01wXUjcWHvVJATxzBjVmR9sea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bTLZ5HWk0bQZZsT59ytQ6nIEunGelRaVdCC55Paqeo3HnXcjA8ZosNvQn85TQJV5rLLn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LCTNXzF9aQSqOayjK3rSGRsdaLBc0pr+OX7vFOthLcMVjQufaskMCvvWr4f1ZtPvAcAj3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NiYiRCp9DVUHNdl40kttSsEuI3xLmuKzinFgLTSaaTTSeDzVmYpNIGxTCabQIsK1PU81W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6UAXEGRWlpuny6hcGKL/lmm95P7i+tULYM7hEXfIeiiu1C/2bosWn2zbru95uT3VP7v0qW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WuItP1DUdQtP9E8tFgT59rc/eb/gVdxr+sy3AJ83j137t1eTaLYnT7ZFWXG7+nevVf7G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grz6lVJ2OmDOUnneSYuaqTREPu9aq3F8wu3h/u0+1kkukY56GtE9LmhcgQ7atW9vgE9K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J4bcmKEebL/z0/hWhO+wixIkgYnnFY96GEhOTVmXxCrxn1rFvdT8xSc1vCLuZSasRzXB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eaY1wTk1CZa7UcrJEck1Oh461WjOasJWlzK19hyoWarcKNEOgNbGmeA9avSpjsJcN0JF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HjS61FAPRTWcqkV1LjQky18DvCOm6try3OtQmRAP9HgcfKx9TX0xdXUWm2oWKIfKNsUK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g1VtNvEniO0xn5a7Xw/8Tb681EtOpmlC5T5flT3xXDOTm7nbSXIrHcT/AA8/ti6lvdTlL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GvotXtV1/Svh7pMVpEoWUj93AvLN7msbXPjFp9jp4Wz/AH1+3ygdlNedm/u9V11L6+H2m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7tRY0cmY+rm61DUJru6/1tw9VWs9vHpXXie6Oseb/AGf9rupNzpHj5Ub1qrp1tMdYzNa+b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SscbpybujqfBeo+Jryzis7Yl7XhDK68Iten6Po0Gkw4QAyt9+T+8a5fSviHodrHHa5N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W5qXi20sbMTxKbjPRV4qjtpKysR+MbIXOmvJ5jLt/u143o1ta3GvQ+cP3PmfPXsa6jbe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Gfvx/wATe1cRo2n2c/jA2s2AB/B/tf3aCpq7PTbbTrWD/Vwxj3CirfSoy4gX6VXi1S3l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doLWxzVx4QurnUru/lmjM8nyI/wDcX2rI1DwLa6VpE9yYI3u3/wCWv8S16HzzWB4s1e1T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4H1rSJkeB/E2DwL8VtKhl1u7aSOVP3FwwMbW8n+8n/s1fF82nyaH4om0wXEV1EkvlxXE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u+DtH/s+38TQxXdvpUsjyf6HJ8y+XXA/DPwJ4a+IepalY63KkU9ifMj+bbv6/MK8OlXb9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9sLfTbZAP4Rmuht4soBUEdiI7vyR0StSOHy66CyHycCoHi5NX271Ay81RZSkh4PFV/Jr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AUDDTfJq8UHNR7RmgViukNTRxYqZI6kVKTCxGqYpwFSbaTFILAtPUU1KmRaAEA9KNtSb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xUiLUgQAUijmgCSMcU/bxSKOKcooAiYUzbmpnFNRc0AMVMGnbaftpQtAEQSnBcU/ApwX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BadtoIxTAZjmnqvFAGaeq1SAbgU1lqbbTSuc1IEBFG0U/FJgYoAYBipFBpoGc04A4oAX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6U0BMvSnL1pq9KUcVoibDqeDTKcvSmFh4OacDxTF706gLETmmr3okPWmpQFiYdKUGkHS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0wcU4HNAWHA4pabRQFh1FIDRuoCxIOKcDmmBqUH0oESA+tLmmA5paAHZFJupuRRuoAeDR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1KOaZTx0qrgOXoacDio6KLgTUoOKap4paLgOBzRTaM4ouBIvek70lKKALENS1DFUoOaA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pRzQAU9elMpy9KAJKKaDinUAFKvekoHFADqKKKAHL0paaOKXIo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KOaXHFACKKHHFOQUOOKAIkHNPxTUHJqSgBlFPooAZRTiKYTQAE0lFFABRQBmnAYo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NxyaAGU31p3rTfWgBKKKM0dAJYbZpYmYdqiHFCXbWtzaMOYhKC6+oo/jce9ZR5nuAU09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CijBoPFADqKKKAADFMi1Yve3lnMcy/LIkn99e/8AMU+qOrIkctnfd4H8pvo/H/oWyo9n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DEvrPGfyrRHNZeqrLKYfK6xRSSY/vEdKv2kouLaOQchlBq+VIDR02Mf2ha+0ork/2hZk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N1B/76rrtNfGo2g9ZBXA/HoGOw1ME8KFcfnVwWoHiNtJNbmLy5ZcD51+f5d30rRmvJX5k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/+g1mKcYxV62gkn4rexnYvtqbyaZFaSN+5iZ3A+98xrvNNu9O03wHqdrYarLJcXtm8ksc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8f7Sn5fxNeci3jIx5uf9yr0+o39yJowY8XCbH/vPhs1DgnuDdhIPNsYDIkKzJ/tnBAqW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gQ/8IRuGNVtPWO9tyLgskveOQ4JFaOmtFZ5jPyx/wyM2AtbrRHMa+nXixvHLIrxsnD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42tpEddmACNuDVSKaSC3aON96yKHc7aYW80EqOat7Gi3Po/SrqFLOwty4EzW6ME74x1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UHRQAM06uR7nWthryIjBWYAnpVfUHkis5nTJYDjFLPZx3BDuG3DoQaq32ky3FpJHFdPGW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iGAIOgFR+Xtnjx/dNY066tpFijrNHeRw8yLjDFaqXHjUCCIw2r+bJtOM7vloA6sdKy1a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mSBU8z+HcGb/ABp6eILRnjiEwkmk+7GBg1Z8+XzdggI/2ieKALW0CuL+LcsMXhC581whd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7pXRRafdG786a9cp/zwRQFrzD4q6ZBaxQy/a5bqV2+5I+7ZWlP4rmdT4WjyrVYnna1iJ4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lpPLbyrtkT1r0/QPCGoanG08cG6e3u4wquMqNvJz/wB9CuQ8T6FqDeJrq3ltcX0srP5cQ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rQmmea6TSucC8RUnIqJrYOCa3ta0W+0WZItQs5bOSRdyLKuNwyRkVlsu2tTmKduuwENVS/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L1xWZOu4kVmzdGeQQc+tWbWARqXPehIMqc9qkRDIhUdBWRSKsjfMT2qpOQFJHWrFz8uV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SNURyNkGs+fqauyHg1RmpMkqsetMJ4p7d6iY0gIX71A3epnPWoGpMtDDTCaUnrTCe1SA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NOI4NAELn3puaH70ygCRTUimoQMVIooAmU9alQ1AvepU4oAtQtg1IG3PioIzUsHMw+tA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d1bWpR/uM1gs3BoAeXpu6o99N3+9WZEwbNODZquHp4Y4oAuW4yat+XxVOF9q9aswzbsi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lzmoCeTUlrby31yltCMyOcCkOxr+Hro2uoROOzV1Wsa+zQMAaxY4rbS4TAJQWjG95D/E3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4IjLKTtk/wBWP/ZqzWoWILm+aQtnuMVV86oTJuB+bNRl+vNaLYksK2563LBg1mw9K5xZ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aKYegrNoqGhRuLkx3LFT0pqT7txPeq0h3SOT61EkhBIpoUi0ZeTR5nWqxejf1osCZY8y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0rDuTb6PM96g3e9G73qBm9a+H9Rv/DEurxf8g+M8p/F9axA3HWvX/B2s2lh8HdZhl/1ux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k1nGWrRQ6mkYoIOKb1zWqdzMQjFN/GgikpiHrU8feqo4r1z4YfDg+VHrmsQ4Owmzs36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Oc1BXZcVdk3gvRoPBWkXN/qi77+RN8i/88V7J/vVhW9vdXHnagf3X/oNaPiPWF1DU20y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nTuPlR2/u1XvLuS9O3ISNeFjXoK5lK5pynqfhbwdpP/CLxahq13/rPv8Alvt+i1oal4r0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9vbDe8iNlU/uqPevHlu9Tn8uLzZPKStS2/0e3NcU6N5XGlY2L1I7i4vb+4J82X/UW6fx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KwuLu5gvXJy3AbgVzchju9plzwMV6jpXhrTtQ0+JEiP4VVSfs6dmWmaWsaR4cW1a1a4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5rxjxXaWWl6i8VpKXjBwCTmtPxh4JutEvGnjEkkI/5afxJXn9zcMZDueRj/t9a6MJFS99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yDjPFI14SpGayZZT5oqQPmvUSOZyZbWUnvUgORVASEGul8L+G5tYkd2O23U/M3pSlKxm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uXi2dhbSXUzdFjXJr6b+Cnwu0fw9/wAhuBLrxBJ86Ryx7lRR/drlvAPiHTfhbO91LZ77d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b+GremfE3UdZ8ZTajZhYbiUFI45Du2JXPKpzaHVRVpXZ7/ezaZpZimuXitio2Rjp+AFYX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fFdat+6hD74Y/9n1PvTNE8OWuiZ1nXL9bu8bnzZT8qfQVWuVsvF2qvfNOr6DZn55H+68n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0yl/wq+01/8A4mF3shll+ZIIvuxL/U1V8UjSvD2kHRNHjj+1v/rnVfmrZu/Fs3iKWbSv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oqLVvR/ANhocIaU/ap15eaTn8qolIzPBXwz0+10kXEik38v/AC1b5tn0rrtM8JabpMW2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sfxq3YXQdAscW2ED5Wz1q6Dmg0SRQg0KztoZY4ognmdWUYb86wdW0GYwvpulwCCObmS6c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rWOX8PfD/TNDxM0f2q66mWUZwfYVsX/2byJPOxjHNWrp3SB/L/1mPlrj7aZoZbaKWPEx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zkJWOU1Pwrqct8Zo5pbWS4bMcULYC/Wup0b4awaVEJftDPffe84/3q7Lyk3A7ckd6fTT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EUWnzW8gjdXO1XT7xFUPDenazojyeVYCa7mXJaU8IPWu91C8jtjEpCtLI21FPeotd1qH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qxWOD1r4m3Xg/zLe9tTcXJ+6A3evPH0TxP4kW61O+iNvp8rb9jNjdXpei+G4vFsn9s6gis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015o6aisUUhC2kZyiKMAiqM+Q+Dr/wCJGrazq/8AaGq6h5ssf/PP5a73w9rGoeONQi1b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eS3hVfl98V4ZqlhJYXLRrPG3P3opFdfzr0X4OQMk01wHPl7QG+tfLUU+a5zQZ7DZ8vmt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jNaQ6V7C1R1rYjxxUZWrGOKjIpjIHXg1EVqy44qIgUAV2HWmAc1OV60wJQVcWNakC5pY0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ttN21Y2Um0UguQotWY0pqJViNetAXE8vihU61NgYoVetBJGeBTF61Iw601B1oAkXpT170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GuKSMdaeRkU6NaAE2+1G32qTbRtoAj2+1Kq9eKftpVXrTQDdvtTCKm28UwrTAaq+1SKv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pANxxTCOtTEYqNuKkCLbTCODUvQUxhQBEq808UgGDUgHFADadHTSOafGOtNAS0CilUda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aZjmnp3pgPUYFB6GlpD0oArv1oSh+tEfegCUEYpaZRQA+im7qXIoAcDijdSdaKAHZFGa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BxTKUGgViTrRTKWgLC5o3U3OKTdQFh+6jIpm6lyKAsPUjNOzmo1I5pymgLEinApaYOae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tQ05TxQFiSim5NAagLD91C9TTaVDk1RJaj6VIvWok4FSKc0APHQ0q96SlXvQAtOXoabTl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SigB9FIOlLQA5elFIvWloAKKKKACiiigAooooAKKKKACiiigAopdtOAxQAiilxxSr1p1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lUUP0oAiWpNvFMTvUlADMUVJt4NR0FWA9KjIp56U2gLDcUU6kIoCwKKWhelFAWG5pB3p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PWmHvUhXrTPWgLDcH1pQo9aeke/pU6aazjriuapiKdP45EmDrbaiiodNt47jY3z+Y2M/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TtDLBM3VJBirbaXIvQ1fsF3oIZegrz62PjCPNSdzTlMgqV+8pFMHJrftwPPNrKP3sf8A4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zZ3k8UtoWjWRiGj54rTA4764pafCHKXxwKhnzKDimW+o290uYpVLd0z8w/CpAc5r0Uyb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HDjsas1E9ukwO4cjofSovss0P+ql3r6Sf41QWLVVwPtAmtZRxIjVkXWtHw7KiXkUzWMo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+9Vx4pt76IWdrALy6jHz+a2xVb6mmgsbVvcG4ntB/y08iRHH+0GAqXTT9muJbVuF+/Hn07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cavF4gFvJNZ2hnheSCTPmb/mUsv1rc/4RWC6Pn6xNPqhj/idtkf/AHytMLGtFrOm6dql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DsB3MfwrhfjfrNtqqjyba6EMtvljJEUyQfeu28HeH7TSJ4vKtI4pZHZ3/wBjPO2sL9oRN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I2H51UdxHhCXIUYjiWMep5NODZHWobcK1xFv+4HXd9M817V4x+AcVvbzS+HpZPNj+f7P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rYinQcVN7iPIoBVxelQtZy2dzLbTrsmiba6+hHapVG33rpMGi3GAVNWRoSXWnNNLMUVv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xW7p/h67Ojzar/y5xusf7x/4j6VoibE3h19ytZ3TfvduYT/f/wBmrsEHJrLCBxkfeHQ+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4hL2df+BfNV9AW59M0nalpO1cj3OtbFaO4D4ABOSRz7VXvLm4hAMabl3Kv51fVQvYA+1U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F2Hp7DvSGXJIxLG6Ho64NZ9po0Gl3E81rCo8xQuz6Vo28iSpuQ5FSdKAMIaHZ6jNcNcW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8quw2d1aJsimFwg7TZ3fnUr6jCv3SZf+uY3VmajNrEphW1jWGGR1R5ScyIvdsfdoAj1X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6SqbvIjWJx8oY9ya43xBoHn+BrzUJv3uoSOr/AO5l8ba7+y8P2dtHIqwJmVdkkjKC0g9/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0e5gsr2dbKBQ/lRjcu5Tnr6VUSWjvdK02DS7VIoVHBBdh/E2MZrzH4qXJ8NeN9H1lEDtt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6Kz+JMMWmy3F9AVm/wCWKp0kGP8AGvH/AIja3eeILxby4Y+X83lxHpGMdK6aUXzXZjUk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FfF+oLMsQjitQY4/7zjPX9K8vk4zXs3h74fS+IPA95d3cslpLbpI6R7PvfLndXnWu+Db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kaZ5I4/NI9f4q7oSWxwzg9zlXOSaoTDLGtfWtLl0bUprR8sqMyrLjAkAZlyPxU1lzMIxk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W1klYbxgVYiIgQqKdHfNeA5GMVXnBUmsTRFa4KFiWrLu3jYnbVu76Ek1kMfmOKQxHPFU5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tJ3pMoqv3qBjUr96gY9aQEbGoWqUnrULd6TLRGxqImnt3qImpAcppWY461GppWPBoAhd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UYOO9AE6t709W96gDCnq1AE4fFSLJiqwYdjT0cetAF+3fdkGrBITBFUoGyTirC5YZ9Kg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Z9q5lmxuro0cPZuByQK5h+rg0AIW4phakzgU2rIJkPWpkPFVkqZW4oAnD4OKsW8mHqkG+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gadvBJeTCKIbmNbS20WkW7IjBrlh+8l9PYVBpoOh2wWQ/v3Hz1RvNQMznB6msm7gEjyHO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kk08QM4zmmG2fnvTQERbHrTS45HNOMEnPFNMMn92mAzzOtaGl3KxQTs3YVQFtKf4Tig20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BaETTh2JHem7u9P+zS/88zTTBKB/qz+VCB6jTJQJKaYZP7jflTfLkH8DflTFYk8wUb6i2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Cv3U/iKVwsP30obNM2n0qe0g+0Sqmdue9SM3f7ZmsPD/ANlPEUn3f9rvXOCXcc1oa+Q7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Cf1rJTNYos9D+HFpb6heOvlZcRkE1yOvWwsNVu4lG3Eh4rb8Ga+2jMzw4DnIJNc/qk11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licis6d+eRBTBzS4NXbHSgn726fEX91etbVjpUd3JvQBF/vN0robsBm6Ppr3yNIqAovr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aSI/J8y6IVY5P4UaufGkbLpIIWB2+lR3H/Ew1iL/AJ9bNNieX/G396ueWqNUrEmn293N5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9+T+/W3p2gKsPNZ89olxb/6mX/Y/3q17W01J4QplaGL/AGfvbaySNUrnR6ZpMaRjCoV25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9NspAZIXXbt4I9a5fUdSaOA20UgTLAsfUelZbeJYLC4nSPeUIHyKeFoSbHojZ12GKOZhC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+J83hW8AlBuLZTgr6Vzc+txXjFstz61iXbBy+O5qnSU1ZmLkj6Mt/iLpnjfw9cMbUpIx8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7XjPjrwhd+E9REdyuFl5U+/pXRfArTbqfVP8AhINQ/wCQTp6v9lj/AL8394f/ABVesW1x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13FHNdxo2ySRNy2/0Xuf9qvHVV4Wo4rVAtVqfNOq6JdaPZW1xeoLV7hd0cExxIV9celZs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Vzxdqk2seKNSvLieW5lkmY5m+9t3dKr2ccM3+sGK+lpvmjc5pKxYt48fO44Nes+HNQsp9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DY/8At1wWIbkGt3Q4gluNo7VU1dWFBI77T/DCzXMOoahN9rhHyeX9K6Lwrpl6lrqi6dou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hhX+7muI0DxO2mOYZjvhbjBr1/QvidAnhltNtYEEhBTzM56/xVyctjWOhyGpWeoQwFru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y7bWtTnt5dPtZpPsiZPlirutaVeanGZYb/cvpmuv+Gui/ZtB1EXAj8y5P+tP39o7D2rnn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3ex2vwd8v/hGTH5WyVXJZvWu6liRoz5n3fevO/DsF74ctLg2cyPZk73nn+7u9q2YNNl8S3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afGMlU+VJ2+npV05c8bm1N2Oh0vVbbUxKLY70iIXeBwfpV6obbyI08mHaFj42r2qwp4rQ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qQxGICkntWLeaWbjUo7qZ8wxjIAqC+8U2i2dyLaXzpRlQPetaxc3OnwmQfM0YyPwrIV0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SKUOR2qa9u4bG3eaZtka8k1BBpVvay+bCgjOMcVxXxK8XWtmo08TAfxTY7D0oC5Sl8S3+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CG0ifH22TpGv+Nb1voyeKbaKfUZZJbOI4TJx5vufavIfFPxCk1K2jsLCMWenIMeWvV/cm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eM7iLSZb8wWUafN5XBKirMednR6h4g+wXP8AZ+kyySxD76R/N+FQ+J/GGrW+gTf6J9l8v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FejaN4fsdCt/Ks4VTj5nPLN9TXG/FmNr20tbFXA848itEWmfnPcpKbRRbL8gPCivX/hJ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W5j/1r5Ga8Q0S4upBKYH+fH3TX0d4KgmHhOwWc5ZlycV4NKCOekrneaUP9FU1pYxVHTUx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Y6QphHWn0z1oAjbpUZWpW71GaAI8UgFSYpQtAAgqVRSItSqtJgMxTam2igJSAjQVMgxQq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EUo4BpAMU7bxQBE3WkUdaGHNPjWgBQKWl20beKAEWpVHpTEFSLQAYNGDTgM0EUANwacB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cUmDTzSUwEReanReKjQYqdelUgI24zUJqZ6hNSA2on4zUh6GmGgBi1IOBUajrUlADalj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gJAtLRS4rRAJT0ptPTpQA6mt0NOHQ01vumgCu3U06PvTCck0+PvQA6ijIoyKYBRRmjNA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duo3U2igCQGnUylB4oAeGo3U3IoyKAFopM8U2gB1LTKUGgB696ep61HSg4oAlU4BpwO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AEm6lVutMBpVPNAEm6gHNNpVoAfnilj6mm5FLH1qiC2nQ09OtMToaenWgCShetFCnk0A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Uq96AHUUUUAOU8UtNXvTqAAcU6m04dKACiiigAooooAKKKKACiiigAoopQM0AOoAzRTlH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pF606gBFHWhxxSqKRz1oAjXqafTBT6AHVGetSVGaCxpptONNoAKKKKAFxxSU5elBFADc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BcUAM9ajI5NSkYqP1oAfDOYxjFWFvPU4qpuxxTdhbkVw4jD0an8RAaH20Y+U5phvF78f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oUKfX614NShgsP77kVeRYuNZcm1fP7+M+Vn++tVqpRNcTXV8kMaMgC+VufHzbhUaQ6ik0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8nkx5r08ulQfN7HqJO5ansbe5/1kSsfXHNc1fXFhpd8VttSuo2cY2Wo3sp+hraOiJO5e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F/IVMmmtA3+jyJbp2VIxgV6qKMtf7WuD/AKHLJFEP+fxFqdtG1O7H73VSo/uwLir5sblut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aQDzJqF4f9yUL/7LVAUbbR5tPz5P2c+8ibmqHXItQu9NuwdLguZGiKqwTbWoNL2/8xC7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LjoNavv/ACH/APE00Bzz+EJNVhjVdIttKaMER3ActIM/xLV//hDZ7K3iiTXtR/ePs5wy8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0l7eMKNTvto/21H9KyL+/A1iKz0671DVtQjjkd7eKYfI3AXLH5R3pgb2lW+v2eowfZ57K+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sRiub+Ner3FxozwahpslmREdskY8xCfr2rZ8M6B4nmvIJNT8SmOQk7Us7ZGVP+BFeay/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27Xri4jER+WWJNrn6BaaMzxC305riL9xPDP/ALrYb8q+oPAGtX+raLpkt7YzWk0aLE8k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GPCvgDwdeaONR1TxLInCoiCZI23D73y7d1dvb/D7+x/Dxu9J1bWNP8zb5dvJNu3r/eIP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0KnQzicx44+H2tDxrqpsrCS5hlk81DH6GuRuLG5tJpYp4XikiYpIrD7rDqDXsOo33jzw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1jqtlbIsmxyY5Cu4D72MHrXl+qfFBtabVRqOmR2Ntf3MdwHjfzHhZY1Xg4/ixXVhK056R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a2LaeWe1EGZPKj+fyy/y7qzftGn/APLK6EtXLVyyfIeK9tImxtadtS3kjlGVblW9DVnT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+8kdUj/3t3FZcG7ZzXR+G/NGp6fCPLk/0mF0k/uNuqr6GaWp7xpd5JJCIrqPybwD50H3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UAHgdaiuIPOUsh2S4wpqHSb5ruA+b8s8Z2uvpXK9zoitC3cMypI0YDSBeFNYOvi4aCMx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WuiK8E8ZpnlIwyQDj1pFnP6ZNqj3Elm7xRGMK28fN8tbFpYNb+azzNM0n97oKsCFVDkA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ighW3jCRqqoOwqX60cCloATHGK5Lx5rVtpmiXVsQPOniMYHs3Fb2r6vFpduzMwMmPlWv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vcTSYya0gtSJOyOdivpr2JbdVeQIOFUZxUFv4Yu/EFveCGKSX7Oi8fe6tVzw5r3/AAjc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Eflp/sfN81bPhzVNVNnqNnotiZJbkfvJQu5l4x3rubsjlWrNyHU9T8MWN7p2pW5vpbie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u7BPu/gw215f8RfE1r4k+I0F/axyQ28bxxtKFwflbDGup1geLoNRiu7yG4imuJokT5V2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+rNXJ+M/C+r6bcDUdSspYDLJvMhwNz1FN2bHNaGj8SfD2nQfDbT9V0+0ciS6bZPL95If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DJI3tXdeK9V1nU/DNhBeE/wBi2p/dxoRtHXGf1rlMZBrWKZzFRIhBGSBVCeRmJxWnP8qH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Bnz5ckE1RYCMnFXJ3+Y1Rk6mgCFjnNV5D1qdu9V5O9JlFWTvVZj1qxIetVm70gIzUbd6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mWiF6iJqRz1qEtUgOU5ofpTVNDng0AV370ylc9ajzQBIpp6nioQ1PU5oAk6U5TUWcU5TQ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QtuRqzbZzlhV6OTYtQWaOnkeW4Nc7d/JPIB61rWsh3HBrL1IeXOx60AVdxoBzUeeaeKsg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UQOKdmgB6q07qiAs7cKo/irpNOtF0mPfJ88/v/DS6dpyaFAXmw1645B/gqjqGpgEknJq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V2ZmyTVAuSaoG4dmJ3VNHKSOtKKAupNIP4qet1IO9VEYHvTsjHWrAt/b3Bpf7TdegqgT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tKOmKadXmweRVDfTWYc1mBcOqy+o/KlTVpB6Gs0/Wm5pAbaa6V6opp66//wBM1NYOaN9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+eS0v9ux94Qa5/fRvoA3xrlv/AM+ympF163Xpaj8K5wSc09ZOKANmbVILhyzR7aaL22HS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xZrnU0TO1cVGdUYntWVuPrQCSaLAdFY3wvpBEI/m9a6WysmjbaZMVzWjwm2w4HJrpbAt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ET6xpM2mw20gfzPtTbVjHU+9dJpscdhaxxGPdjAk9zWJBqX9s6++pA/6HZJ5VvH2I9a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d849a5jZHUf2tGkYAGxR2rOvteUHEZ/GsG71SOVODzWPd3/z8HirVMfOXL/UzJIxzWFcz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I+oIeo5qu13ExPFbpHM2xkd0yDGau2Ql1KaK2hXdNIwVR6mqJlg54rqvAmpWnhm4lv0/e6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/cr/ANMh6t/epylyozR6/bWEmiaKNFtB5mpOoM4H/LvGei1S8U/FXR/AWinTtJi/tTxB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+2P4qoeHvjrb+E4IbJNM+2POQ93K0nzr/dUVg+L01L4u+MrdtO05bYuuy1tkX53Xklm/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81Q6Lq2h5yZ3uZ5biU7pZCXY+pNPilKVLf2H9n3E0MnEsZ2PH/EGqmvFfQRslZHPJXNi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nWzFFt3dq4eOTb0q3BdMowDVbmR2E97uYEMeta+ka7LbA4Y9PWuFiu2PU1pWt/sFL2dx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4PJLH1rodI8WhLV4XnOEHFeLrqhB4rVsdTbaeetYuibRnY9m0v4mX0FuNMeRZbZ+CWrs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nBFbuotEHH96vneHUjnk1tJ4inEATecCodJo1VRHtWqeNH1a5e6trp7VcYZEOK7fRPFSR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aUBSVP3V/vNXzXZa9mIgsea2NP8AGkkCACQgJwOankZpGoj6hF/BHaG5eZVg27/MJ4xXD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7aUaSrf2fH/AKy4/v8A0ryg/Ecz25hllnli/wCeeflrUX4lNqHhU6LYwm3uZX+edz8u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itrib7fL9kP+xXt2l6ta2mi28tzcxR4QBizYr590nxnJ4XstRsoII7p5+ftLPjy/auq+G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15q037kYP2f+/WdjCM7s6XxX49uNStpo9LRoLNeDdsP9b7JXN+H/AIYap4pb7Rfs9naP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6V6+PDth50cht0xGPkix8i+4FaKnGQD9KR0p3PG/F3hTRPBGlrFbIJ7t12kN941yHg67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WIbgyHjbXutz4O06+uZLi4Qzzt/E5ziud1n4VQ3X/HoVRzyWesLlWNXxZ4+svCWk+dJM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5Y14zd/GLN/e39zbmbUNnlWg/gt/Vq6e7+A97cz5N6MH/loGPyfQVdsvgLpFheWv2gvf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pWkZEtHwpofg+a4sBf6fL5uQu+P+JVr6L0O08uytYAMBEUYrxD4Wyyf2p9lD/I/OD81f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eZB2KguW5rwR7IwMU8jimo2BT66BjKaetPIxTSM1ZY0jim0/BoxQAynAcUuKVRUkDkHW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GaACnAU0daeooAcOKBSgZFGKAHr0NIKBxmhetADTTlHymkbrTk6UAOQUEdaVe9GOaCkNXp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GOWl70L3o/ioIFooopoAxQBRRTAkUU6mIafVICNqiPepGPWoiakBppuKeehplACAdadj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RBgVGoxUidKAJE5p+KalOFWA009eFphqRelAAPu02Q4Sn4wKjm4Q0AVQ2Saeh61GvU05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U3IoyKAHbqN1JRQA9Wpd1MUU6gB2RRkU2igB4NAao84pM8UAS76N1Q05TQBLu45pNwpm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qIHFOBoAlyKCwpi9KMirAlDU4txUQNOoAeG49acrc1FTlNAE26lDVHSg4oAfmpoO9QVPb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waVeppqHCmlXrQA6gHFFFACg08GoxT6AHUoNJRQBIvenU1e9OoAKcBxQo4p46UAMop9J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+tOPSmUAFNp1NoAclSgZFRJUo6UANFPpq9adQAq9DS0i96WgB46VBIeamXpUEnWgBy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kXvQA6kPSlppoAYaSlNJQAU5elIBmnUAFNpT0ptADl6GlpF6GloAjao/WpGqP1oAdkUb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a8vGU/c9pOWiAlBWNC7clvXtXKeJddXzNzfLDD0x3Na+pXBeQW6/MW9O1ec65O1xrBtw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+KvOvO/QibNnTNeuL/xHbTAERIwk8vPy9a7ofNJ9K8+8NQFZml/2sJ/u16DD1avo8npx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UUV9Gaj6KKMcGmA7ArP1DV4bCfyYoZLu//wCfe3+Zvx9KL6aXUTLZ6e20pxNdpysY/ur/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22i2jW9pFtDHc8r8ySN6saaApHTr/V+NUuPsluf+XG1b5j/vtWtY6fb6dEUtIEt17lB8x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NE+37PK/+0gBH86YH1C4Hyqlih7t+8k/LpTA1LHUIdPvYvNYkkHbGOWbjtXNfFi2uL7S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J2wfxN9a6XQrGG01RJ0UySMGy0nOOO1ZPxVfzNKmJ/54nijcg+Z9O8qG40+WUfuvPj3/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D4n/GFtZln0zQiILXeoe7xy/svtXjcX/HrF9au233azng4VmnPoY3seya98UrXxD8MLmyl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yRE8OFbO4flXlajzu1QirEHC1tQowoXUUQ5XLUNgrKcqp/AGpY0ubNNsMzbB/A/zL+t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rfwdqGn+Vq01xDqP/TTO32xiuipLljcEdVrHgDTntdNns3MVq0a/aSOcrj7wo1G002PxL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QxiTH3sCQYJqzpd1YyaU9hptxJNapMI8yHn733R7Vj+JTC/inw/DvW0umeOKXy+CBv8A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ubnqXY9sUCsXUNEeKc3ti5W5/iQ9HHpVG1k1TTjdGbUrO7iH+r8z5WCj+8R3plp8RNPeAN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H512crLvYtW+tT3kUO2MQTx3ixTxj+73/mK27i5WBea831zxjAPEK3Nix8lY1af5du/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eJrrxFdQx2q7IjyhHqfuhqVgUrnfA8Vn3mu22nyxxythnOBWEul+JLmDEt3DEfr/APY1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tSdy/OR96hIo2bzxjptrGSJvMb+6vWuem+IMyK/kwqSfuljwK5vWtPs9LumggufOUHDE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4V/tDFzdRlLcfdQ/x1t7ljLqQ6dpmoeLZHknkdIc8yN2/3RW7bfDvTIR+/wDMuz/tttH6V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ONQiLwAKnA4qCuh4n408KQad4nt7W3ZY4rva3P8AD2/pXoukTwQasttBsi224BI6Pz2/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N9eapBhoLaVbbcep6niuj8IwjWpI72RgHs41jUJ+NaVH7iM7G/f6NBqfiC0u5bhmeyj3R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cN5/l+FYnxd077b4IvGAy8JRx+Dc1v3DRWE0V7INjOfJZj6ct/wCy1Z1nTItY0y4s5hvi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2ro+MtTkmkRrIyfuPO34/wBrkVX1FVjiiiGMhfnf+81amtW3l6vPEf8Alk+38qxb87pC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3Mi5OMjNZU/fmta6jxmsi44B5qhGfN3qmzYJqzO3WqTHk0ANY5NQydDUlRTHg1myilJU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BuaRSGE8GqkjcmrEjYqq560mMY7cGoN1SOcgioiMVI0OVqC3y00dKRj8pqCiBm5NMz1p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Fb5qmjPJquOtSRnk0ASucU6M1E5p0JyaALaSbSal87K1BgEUjnahNAGlYndk5rO1BcTN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VXU2/fGgCrmnxnioutWbOxm1CVYoRnPU+lUA63t5Ly4WGBTJK3QV1FtZQ+H4SxIlvf4pD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ljHDoduyIQHI+eY9SfQVi6jrf2lig4x0qAJ9Q1Mksc5JrGeYyMSxpHYsSSaZ2qwHq1Sx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imBajkxT9/FVVbBqVW461BBIW4NRbqXPvTScUAG6kLUwtimlqAF3Um73qPdRuoAfuozT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6TNM3UA0ASA08Hjiol606gCXfRvqPdRupWHcfurf0fRCAJ5V68gGs7RrE3l0BjKrya7Pz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olcjEEgB2gVPdSS6ZpRC/wDHxd/ul/2FPVqTT5JXnbb0zWh4O8Haj8SfEF2LSb7JpVm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29WrILWIfDlvc35Nlp9tJcTf9M03VVuLgDjivTtf+JOlfDfTrzwz4NtPJl2eRNqsn+tf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PNlYyympjqNlme7+XFUpLnc2c1BNKSD2qASc810rYzJXkLE5qAnBps1yF4ApbeA3XPSm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ysakjufSvV/hX4VsrKLU9Y1eWJrPT4PkRzw8jdBWDovgrUbfTbC7uopNO0S9mSN9Rkhb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6ux+NXnafrFrNFDb6fomoWsc+n28Xyu8IXAeRexb71c9SQjkne2nup5LRVV5D/DWr4W8Y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1YQ/8TaOCSBI7xNuzPtWB4X1k+HdZtNTWNZZLSVZkRuhI9ad4i1q88Ua9f61fsrXt1I0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VlEzuNvFi1WSR3+aeR2cyn7zyFuWqWHwHd3t5Jb2xDvGu6Ruwr1D4Z/CYapoLalqtjdx28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Rxwr12p3JrB+Ini3TNMnudF8MI0FgGw8ztukk+prpi2Wjy2a38j3pkbnFb/hjw1N4l1Ty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tHzMf7q16J47+Gh8I31rb38UQOxX8uFvm2/7XvWimo7lKNzyq2bK1bU4FfVc+u+ApvD9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bWtQRYYLZYv9TIeP3h/2a868O/s4ax4pvbyU31tb28UxikuSNyylevlqP51X1iCLVNs8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0Q+8a7f4mfCqL4a26ebOskznCID9//arzN7hm4zgegq4VY1FdGdSDpuzN1NSIzzV7+2Dj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T1uTnrW6MDsYNWKIRmmJrDAt83euXW8YA80ouzzzRZBdnSDViZDzV6y1UhiM9a5CG5JJ5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0uVBdnoen3Oc969l+Gvj+9udO/sy1tEjeAfNKe49vevEvh3Ppup65a22qXX2KzY4eU16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4Hu7VfCjQ38wGCVG5U/2s+tcE4WZpFnsp8TmS3l8qFoZI0y7z8BPrXJwfGjRrGxPn3DXF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5DZXms+LLuZBcS5uZd5+fau4121t8INC0k+Zr2qxzPbp5k6g7VRe1Y2Z2KqrGhD8fhcXj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+OSfpXd6F8RdM1iPOWtCRx55xmvFdd8Z+ENBEk9hBDcKp/cxLzk15rrHxCu9dvZJpXEKn7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QX1hH2O/irTEzu1CAf8AAq8F+Lvx2ke9Sx8PO37n79z/ALXtXkaeKpoo5UWV8uuPvGuc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H1NNQOeeJ7GB8E7X7Tr2e0SCvo7TRiM14D+z4BcXmqShfkjIQN619A2K4jry4wZ6iLq9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GRXQihaKBzRQAUuDSr0NLQAylANIKfUkAAaVe9KKKADFPUcU0DNPXvQAoHFLSgZFGOKA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CYp69KbT4+hoAco4opR1pcUFIbjFKDSkcUijmgY9e9L3pF70tBNgooopoLBRRRTCw+On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GqQWIm71GepqQjrTCKkQw9KQjFOoxQAi9DSU4LxikK0AIKkTvUa9aljHWgB1OXpTad/DV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9MXvUkdADsVBccLVgiq90cLQBU6UqGm9jSRnrQBJRQKKVwFGKdmmUo5ouA6lyaZtpce9F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OKKLgJupM5pD0NIpxTAdupyt1plOUdaAH5oDU2igB2RSimUq96AJM4BoFIBxSZIqrgPDU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A7NOQ9aiyacp4ouBODgUZFM3UoNFwH5qzb96qqatW/eqTAuL0pRSL0oU5NO4C55p1N706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qjrT1HWgBaKKKAHpTxTUp696AFp46UypFFACUU7FGKAG0UUUANNJSnqaSgApMc0tFACq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/agBF606mr3p1ACr3paaKdQA5elQSdanXoagk60AOXpSA4pV+7TaAF3UlFFADTQozQaV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DTacabQA5ehpaRehpaAI2qP1qRqYR1oAafun1qvLL5Klh970qyflGarPD5z7v4fSvEz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1ArWMWDNcuPnAyK89eDdPLcMP9Yzfzr07KrC6kdQRXFmx3S7CPlU5ry8Xh/q9GECCXRo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jF1asnR7AQL5jD5j09q1RxXrZdRlRpuUupcUOoptKDXrFklZ8s76jI9tbuY4lOJZx/6C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JZQEqWXdPKP4F/8Aimq1FBDaxiKBNka8KPSmBNaIkEAhgQRxr6VJ3NMhOBT6aAZT6r3Fx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5R8zvJv2t9KiGoSj/lwuH+m2mBuaIhOopyMYP8qxPifCH0+cZx+6PQVd8OS6nLeput4r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8SbO8msp995/yyPEYpozex80xEC1i+tTxzbRgNVHy/tNtGg9ami08KOTXXHY5jRiuAf4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ZttZqfWtGHT4xg4OfrRYRfhkXP3hV6GRcferPgsk9TWlY6W11MkMKmSVzhVHemB3WiXV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l5MpiW4T7P8Af5b7v/fNZllPJrepWQZiZZJY4Y2PbnatZbaPPpxK3dl9nL+se2r2kEwa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VZhH/eKtmlTgk20Umet23wtLI327VHaZjn9xwCPbNTp8NoGu3X7VN9n24CPjOfrW5oTR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iVhkDzOBVm11q2e5ukaSNChwGz1rNykaKMRkXhfTYv8AmHWr/wC9Epri9Qt/+EX8URTR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+H8K6278X2lnlVDSsP4jwK57Wb+78QGT/AES4Fmq/u/k+81JNvcqyWx2v9rWn2fzvOTy/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a5cBdLSQoH2Z+7v/APrVh+RdaP52n3cXk/aE+/vrudF02DSLq3gtBuheD/WY6sKZSOQ8U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tfJ8z7XJw+X3bq9MhiWCJIl+6oAFcDqWn3+seMLiMEEW7pIvPG2u+hjZF+brQQyVcVme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zqfmC4X6mtTPFcb4nSbWdTh0uNv3efMk+grMZNFoItvBb2MmNxiLuwGctj/9VJ8P2RPD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dwa2dR0uXUNKNtJclJDgtIgxmuZtNOtdD8SJbO5kgniATccjdRuWHj+S21HRmlt71fNj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7v1q7oPiq41fRoZbe1Mk/ljLyHbFu+tbg0u0yW8lA2CA+OVz6VwN/o8Vv4Wi/s6KSGXZ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5jg1cHqQ1oeBa7MZ/EOqSGaO4zK372H7jc9RXO3pw7VsXU28zuECb3OAO3zVhXp+Zq9K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6uPvCsi4fINaF2mCeaybhsZqiSlOetU2fBNWJm61UbrQMcrdarzt1qYDGarz8A1myilK9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qMNgUikRztg1A33TTpm+amdqTGRE8mmP3px4JqGV6kaHKeKa7fKaRG4NI7fKagorbuTS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igBQcGnqeajyKcvWgB7VJCKjIqWHigCwM4olH7o0I4ximTvhaALOljaGNUdTm/fkVZsJ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0xNAEdkPOlx2rpbe5it7Yxw/uv7/APtVlWtstsnq3rVa+vsZVeCO9G4E+oagHjKg8ZrJ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ckcnNCLyaVgLQfIPNNR+TTFPBpEPJpgSb8VLE+RVYnmpYm+U07gThuaeslVt3NO3GkQW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XLnnmmFzQBOXpheot+e9G73ouA/dRuqLdRuouBKH96C9RbqN1FwJN3vQre9R7qA1FwLCtT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0ASVLa27XUwiXqairsfD2ii1hErjMr/oKmTsioo09Kt1soRGifLTpondyowAfatG1fy0a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9gk86A9TXLc6ErGBcSHS7SfaP31zhEH06tT9I17VND0trHT9QmtLZ2DSJE2N1V9Rniut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9zEPf+9VKe5A6dKoTEu5HnkkklkMkjHJZjyaz5ZsZ5pLm4PIqg8hOaIaGCLLTkjrUG85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An1uw8P6Tq00P7rUYWnjt442aRI92Nzem6teYZx3X3r0TwdpUOqXf2G3spZrS3VLm7WP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queGPhm82nDULo+VCW2hB1P1qK11/wD4Q+4u7S0/49JH2T+X/Gob7v0rgjjYVJOMNbHL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xFHF4G8P+JpreK009gbbT9Em2kHzIyPMbtuHPFfMGpahcarJDNczzSeTH5Qed92Ao+6uO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NeufEksd1eXcjqnyQW2/dsX2Wus8M/CRdb0fUNRv9f07RrO3tVmRWfJLHPy/pWi97UUXc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1/CU8t5rUUMVgL7HzOGOFRfU8V6l8NJvBPhjwZNcpaQeIvFkm4L9pTMUCEcM38NefX/i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pJx8n76X+JmreKNErnofxK+Nc58MWvhTSiLeyto1jleLgygVx/w98O+GtS8K+K9c8S3T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2EU20zv8AT+L5sV52t1JezM75JPXNaunoZ3ER/wBXWySRSR75+y74PW7vn8TahIsWm6bz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+yrW8unyfHT4kandy3Is/D2nused+1nX2/wB6vI9C8UajHpMPh5JDHYJI07Rr91jjGTVv7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H+w5Va5KjvIcZaaH1Jp3gv4faLERBFp0JUYaR7rLfiWY1yfi7x3qHwpht5bVbSTQrku9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+w9at4GuHsZ4rRfvTyphR/31Rq00uqW1lDf6oGgtoyIvPPCL/s1kXGbO2+KL3+v6Zp+u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BCB0Ud68nGm23mkMgzXWah4y0/XUtbOS+ubyx06DybZ9nT1rA/trw5ZT+csM93KPXitqb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5/UtGaAmSIFk9K6Dwv4ZsNY8K6jdtD5d3bzKiSf3c1sW/jhdT8m0s9CWXzPub2rqrPw9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2OnxOwYgU54yFJfvHYiKPJbnw9PCzBFMpB/hFZFxDLAxV1Kn0IxXVaz4m17Q72eykkit3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6b4c/C6x8dxG91XWikZ3fu4/v7uy11wqpx529BM8tjLoOadFMzsQOD7mtLxdolzot60c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VzZlwcNW8JxlsyGdDYX72zqdw4NbcWpPdoFFcPDOOBmuh0C5AnC0TVyjrLC51d12WTTy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S1e4ubgie4kd++T/AJ5r07xn8Q9MXwVHpfh3TjYK4xNcv/rH/wAK8dtojcylE5YAnnvX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nGVWaGPdgYFLp2iXmqX0Vnbp/pc52Rg+tbnhe1Ni8jXKEN/zzPatZ/ElhaTfaLOPZc23zJ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Kncd4p+F8XgSyitbm/GoeIZ13vFGflhHp9ayrT4E+KtVtpNTlZdP07bu8+U/yFep/Bzw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R/e6jNb/AD3txcP9+TsoH92u1/aG8QXFl4b+w2LYcgMQv6CsJ1XCLaO2jhlVdmfL3wAt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/dyS7Qf8Ad4r2e2GErgPhRpa6V4F0uBRjcu/FegQfcrzkdyJQcUu6jbRtrQoUHNOXpTV6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06mr3p1ADKetJinL1qSBaVR1oAzSqMZoAAMU9elNp6igBy9KKKKACgjignFB6GgBFFPX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6UAOUYpaKMcZoKQUUUCgY4DAopQM0UAJRS44pKaAO9FJ3paYDkp/amL0NOPSqQDTTSOKc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pVFK3OaF70BYWkIpaKAsIFAp6jAptOHNAWCnfw0mKU9KZIIOtSR1GvSpI6LgSGqd4aud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Wz8poj70n8NLH3oAlooopFWCiiigLBS5pKMigLC5NGTSZFIW4NAWELcUg5FITmgHFO4W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c1IKLhYkA4pCtIDinA0XCwmDSgYFGaWi4WFU8UuAaZuoD4qgsPozxSBhSkjB5oCwm6lV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BYmDZpcj0pi9qfQFhymrtqOKop1q/a/dqyS0OBSJ1paEHNAD8UDmilXrQA5RTqEFO2ihA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pAKvepAMCmRjrT6AFUVIOlMUYFPHSgBaKKKAGd80UUUAMJ60A5FIaF70ALRRSr1oAcop9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F706mr3p1ABTqbRQBIvQ1A/3jUy9DUL/AHjQA9fummgZzTl+6aKAG7aSn0z1qbgIRSqO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FFFFwAjimU+kxRcBtFFFABSEcGloPQ0ARmk6UppKAI3QYrKsdMcStLMB9K1zSAYzWM6c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lBAppJxSKTmtUA7BqK6nW1t3lbnGFUf3mPQfjVlRxWfb/wDE41DzYv8Aj1s/kST+F5P7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rX7HCVY75nO6V/Vv8BU1PooAI+BT801e9LQAq9akXpUajmpF6VQF7Rf+P5fof5GsX4h/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1t6L/wAf6/7rfyNYXitDPppLHLBXUn8TTRm9j5asv9Wn1rr/AAF4Rh8X3uoRy6nHp62q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7QV/uuR/Ouh8GazHol/cNcxeZa3MTRSY+8vo1aTclB8m5zEN7YTaPqE9pcLtliYo3v71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qvEdl/wAJRpdvrVnhr63TyrxB94qv3ZPxFcnEMD2og29xGxoVouoapbWjyiATuE81hwvu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4JvYdXW+FzDFuCLLHhvMwdvevIdNEH2iH7Xv+y7/3nl/e216p4g8UaVc+DYE0/U5LxLKV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X/x2uLFqo1ywAseMo7zxTZ6ZPbxGYxJJ5xHyqnzd65Tw3btb+LtMjYqSkpB2nPY1p+I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pMX7mLYrzyR/efNQfDRf+K10njnL/wDotq6cJCVKkkxnfJJql19rFkjT+Zt3yCPbsbp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ClzIWNxcpbk/8s4E+7/wKusSn1vc2UTGsPDFnZYYJ5rj+OTmtcA4wcU6oz1pJlWMnxH4d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OyTGY5McofWuds/ExsLT+z70mPULORYgT/y0Ud/++a7muC+I9u0l5Y/Zoneco5k8vr5a8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MMksN3qU/wDrLyTcueyjOK6aua8H6g19p0RQKIYwEHrkV0g6UBYo6vfLp2n3E7HBRSR9e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rSTUZubi5Ykk+lU/EN0fEWqx6RbHMSHdOw/lXUWFqlhaRwpwqDAqSS1XH+O/Dc+rwx3Fs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feeuntNQhvHmSJtxhfY/sfSrVQtCzhfAHi+XU7OS31Fdk8WdkrceYq/ez7rT/HF4umW+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/InkjP3I9p6e7fdqDxho82nXLa3p8W7y4ZEeAd2II3VlfEKC+XwjJcSajGyeZE0ckH3Uc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9jwTxLGlvq15FFBJbRpKQsUv3hz3rlL0ne1dBqlxLd3cssrmV2OTI3U1z1999q9GGx5s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huta153rHuO9bGKKMp61XPU1PJ3quT1pGiG7qhmb5TT2OBVeR+DWLKKc3JqJuAamYZJq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ZDzQG4ol4JqAvjNJjFkbrVSR+akd+DVcnJqRonjPBok+6aSPpSSHKmoKK2eTRQpwTSbq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YZNKp5oAmBqaJutV805HxmgCckh89qjluMtinowKnmqrJlyakouWz5PFWQ4jOTVK3O0k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gGgCW61BmJVOB61T3lzljk1EZMk0BvemgHUoOKSimBIjcGhTg0wHFLnigRJnNORsA1DkU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ml3moQ1LkUriHl+tMLUm6m5ouA8NTs+1Q7qUORSAkopuaTNAD6KizQDQBLR0plHSgCXpT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C9xII413M1V0BGt4Y0WfWLxMnbGrAk17DYaYkmLdEU7Ry+Ky/Angm8t7BVmh2Ss2T9K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ghC2GNedOrqdsKasc3J4aSCJpJZdqr1wua5zX9TGk6dM0X/HxMPJh/8Aiq9QxivHfEtz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w3WNgNuR3asISbZUlYwVfyYDFWfNPkFK054t0hNZN+nkvmu9bHNcqySEk1ETV7w/pr6/r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lxIEe6l+5CP7ze1fTXhj4U+EfhtNea1fsnibwxdRfY/7RuIdssDfxeSn8W7+9/DUt2Mrn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uteIdU8MNcpDHa6yWdJFff5UafeZhXt3jD4g2vwY8L6h4Zlmj8S6tcI0O/wC7FDHt+Vcf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trfw+1+bSbTUJIvuzQeVNu2Rycqm4d1rV8LeFrS48H65rnizUfJljdUsbferS3Ex+98t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vfGWu60scVsfIgTolovA/Kueu45LJ3+03DM/ePHzp/vV1esXUFxam6tbdoLOP92mR/F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LfT7z7XHNd3E+z+z4/ml8v8AiY+lY0aVOlG0YmNrmPHdb2VgxOO5rq7bwrNqGnxXet3f2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/Ft/vUmt2uneD74tpzCUP9yKZ9zp/vVzuqeIru//ANZKcf3V4ArrjG5rGNjqNZ8c2Wm2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0j/2PnkPqWrk4w1wxOTz1J71l963/DVta319FbXl8mnRP/y3kXcB+FbqNiZaHvPwl8R2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r/T7OLStLmkme4/iu5Pm25r0Xw78HtH+JPirxD4iv5JRp4vWgtbOzCorKvG7dXytp9zL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26bWr6K+C1z4vi8AX+qaZrUNtbW8hItJ4PMaU57GhrQqlJrRHd6j8NvClv470HQbfTVhh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c+Bwuf8AgNdZqnwp8JWdhLdCBbKKAeZ5gkO1MV8z6p8XbuHX/wC0J7z7Tqof/j427FT8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wR4gt7v/AISDVjd/Z0b/AI/PlguPpH3/AOBVh7M6Iy1d0QahrGrfGnT5tO0/7Hp2iae6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p2GcKo77evavmfxOuzUL7999r2TFUuNm3ftP3sdq9NsvjdY6R8Pte0iz0kNqF7LKYJ9qh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5zrdhYx6Doy2srzahcM73pB4hj6CklYibT2Keg6i0CEZ4qMiG7vJjbf6r/bqtqF/a22Yr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0n4aeF7TSNG/4TLxPxG3NlZyfxt/eNYVq0aEbs4LO5q+A/hre2xt9UvJxZRINy+Z1+mK7a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TbRW0moSk5BTjH1rgJviDq/j3WotM0mNssR5jycLEv9416DJb2Hg3T1hDG7vHGZZmHL+4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qT562/8AKdFPYxPHH9k6x4fmimh/0uT7n95K8e0rxJe+AtejeKc7YyCq9m/+vXvF/o8N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+HPwp8I63pmreKvE6h7SKZkgj3bVRR/M17mWV3JSppe6actzy6/uZ/ixb3d3DFiaOvL7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JB+teh694x1A6zqEvh+KPT9J8zfDb26bV2+9cHr1295M0sxG8nJx619NQ91mTiUkm24rQ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GsXdgUqSlWOK7tyT1PTNRg1SwMJcK2O4zRLYQ+HnhvPtSSn/AJ57M155p+rXFo5CPgEd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EWO5Kn/bJrKSA3NO8Y3Gva+XvIwrz/O0p6n2rqPB/gCTxT4gW0jYwwzvliPvY9a5WzsLS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5RcbfQ+1Tt8ZLrw5E66KnlXMowbluqD2rA6EfbHhPwZpXgvTVsdKtkhhPzSOB80jf3ia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/EdqttpkAhhQDzbk1zPwG/aG0g6O2meIrtbO4jJf7TM/364j9pD9pMa8JvDPhu48vThj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/sj2rlqwbi0juw9SMZXZY8OxC107TbdRgRRAH8q6uHoKw9LtfmHHAFb0YwAK4qZqS4FGB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y9KbTl6UALRRRQAUq96SnL0qSB4GBQBRSr3oAQVIvWmKKcvWgB1FFGOaAGnrSnpSEZNK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Ug60yIU9RzQA+nDpSEU4Dg0FIQDFGKVaD1NAwXvQaFoNACnpTacTxTaaAQ9aWkI5paYDl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ZpoBDSE0EdabikAU0cGg0lAD6QmgdKbQA5TmnpzUajmnocGgB5oNHWlxQQAHFPAwKQdK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901nXZ+Y1ojhKzLg5c0gIu2KelR1IhoAfn2o3UtFBYm6kzTsCm0AFFJRt96ADIpC3Bo20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IDmkNKvSgByHGalU5FQr1qVOM0ASA8UhNJRQA4H1paZSg4zQAu6gHNNoqwJFPalNNBooA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O9AEqk804EmmpUlACx9a0bUcVnR/erTtl+WrIJyKVOtBFCdaAHY5pVFLQvWgCRB1p23ikS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mlxS1SAVe9OAzTVHWnr3oAWnDpTaeBxQAUUUUAMooooAjNC96Q0q96AFpV70lKvegCQd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AF706mr3p1ABRRRQA5elQv8AeNTDpUL8uRQBIn3TRQn3TRQAUz1p9MqQCimmnDpQAA5z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gAooooAZRRRQAUYoooAZijbT8UYoAiIptSN3qM0AMop1UWt5dQuZYpf3Vh/H/el/+JWg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QMY7ZDiWcfxf7K/41pQRLbRLFEojiUYVF6UQIIoxGvCLwo9BT6CwooooAcgyDSgU+Fd3F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mYJ7Yz/WsatanSjeTArT2yRTOsMgkUdxQyAIvrWPcTnRtRni37h71rBg9vFIP4q8yhiX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v1+h/ka5/wAT5gvr609/OT/dNdFoa7rtj3Cmuf8AiPOthPbXZH7op5Ez+it90/nxXuIz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f/rq/wD6E1Tw96gj4kn/AOur/wDobVYg71unozmOk0DxBb6QN8kcuOIpP4leI9VNVzBC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xzVCD7tXYT8vNKO4i9bMpj21o2pVExisNrqCGQDfitaynhc/eP5VskBt6pdm+vZZgSQV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q+E8e/xlZnH3Y5G/8dx/WuQURlfkOa7P4WlLXxPDPJIqIInHzHHUf/WoY0e5r0NLVe3v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1BqcZ71g0dUXoLUJnQTeUf8AWbc4pLq9gsk3zyrEvqxxVH+1dOmlVxdQlx0IcVlO9tCy7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ufEOq6gZXkNvi1SPttIDfzroLaGIjMUvmj137qo6RrFpq8c0kJIEb7DvG2uZOcX7wHFT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YJpDaXH7yMyJ8v8Au5rote8VpbeHEnjcLcXA2oB2P8X5Vb1vSrbxVpUtuX2lOY5B1Vq4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tndxebNHN/y0+7wDXXB3Rjax2/hHR103S45HGbmYB5GPJye2a3CM1FDvwc1W33P9seXx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3f4VYGggxSnoaF6VHPcRW6bpZFjXpljgUFjZNgT5q8F8a6neeH4JNMIF3pki/uNnzJFk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utZa2u0t763WOF4ZGLBt2/GOFHXPNec/E5r7XPCUd0qLaad5n7izMGZXXG3cf7tOO5nLY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6+kG4+tb9/xurlb+QhjXqwWh5smULp85rJuG5NXbh+tZs7daozRUlPWoPWpZKh7UjVDJ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PFVH6msWURkVBM2AasN0qjcNyaRSK8zdaqMck1NIetQkdaTGRv0NQ55qWTpUGOakaLMT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NjPBpkp+U1BRArcml3VGh5NO3UAOXrSqPmpE70+PqaAHEUwNz1qRuKgPGaAJHm2IabFc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UMJNSUbKH9yWrHclpTWh5u2DFZ5PJNABuo3Uzd70m7jrQBNG+c04tUMbdacTmmmBKhyM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HFOyKYmKTQGxTc80lBDJQ3vS7veoaM1IiXd70ZFRUqigB+6lHNIo4pwGaAF3CjIoBFIc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WgABpR70AelKFpAIobLBAWzwor2v4U/DJ7VINVv5EVZOQDziud8I/D66sriG5vrVsjB2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44PLiAih7BK5atb7MTrpU/tM6C58UWekC4itLT7XcghUBwFAqG58ea6LadLTRbIAAHMk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akHaVIyZ2GRJu4AroNG8JJqlqF1e/faV5jg4Y1xbnUS+JPG8Fn4IN/Icagy+UIh1Mh/u1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o8SLNi/uzvmPf6VV8WShtXk0/Trie40zTZGAklPO6si+vWlZJ2YkstdFOGtzCTuW5rnBI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1+1Oc5NWfCuj6j4x1iLS9Js3u7yU4WNOprtPB/wANtV8QeIf7Dii8q785YbqST7tv82Oa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p6Gb4E+yeGNcsNaubT7fZxSkm3fjIX1r2LVPjjpfxM8W6RHqeny6Z4VsTlrSHazSt/L72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xXodp4S1G60Se8guGgPlbouhriZ9HlNxLDFFJ5v8AB/u1yRm2cb573R6f8cH8FQ+J7C28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a8kWYSQpj7qg+teYnVY7u+imdWaGPuKpy6RdWpKlVgbvmvSvGHjDwzp/wv0Xwd4etZLu7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Jt3Te3rVxuVrI6weBtK1j4D6j4m1G7jtNWj+e1jjfatvGG+RNv8AtL81eJT3EXhfOowy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/vbarQW90Vnu7klLW3PyCVmC7uy1h6qNS1O2/tCa0m/s9G8trgJlEb+7XREuMSvc6jNql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Jp2OOarwzCMU+1Wa5uP33+q/56fdWto6GqQg/wBbXV6Pot1pt/ZatdC3iitpo5kjvPuv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vrVvooItLYTXf/PeYZC/Qd6oXF/NfSmW5lMrn1PArVPQyaO61nxVbarqt5fCH7dqN5P5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VfSvfPBPxX0vwl8MftGm6ZPqXiRPlM62zfZ4WLfxP90Ba8I+CHhiz8Van4jivVLLBpkj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Xe/CH4lafafD2/8ACeoS+VDcXqST3n3USMMGLep+7WSY4aM4j/hG77W7jVLq4liijtDH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ZG/5Zr3rvfGHiH4cajrEvk2N3a6fbwL5dvbR+X9ok29/Tmuag+IWhaD8SPF+paVavq1l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3iBmLHH7zH935W2/7NclpmmT6z4e1TWRJDFZWMkcUm5/nJb0FQXz9CGC5WOJVbl37e1et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Hi1bxZrn9n6dqib49Otk/fu2N0a5riYvhH4guPCtlr8Vs01hNF5rTL0RfU1zI0lrgpLLc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ke5lexMNHhuJzH5r1veM9T1DW4tOhE/l2Nnbpbx2y8KNuefqagvNEm8OyRrqFrNZvIPkE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8JQ+ONWvmv8AUksLPS0W4KOuWn56CuWrtchq+x3/AMPdObwV4Rhup4s6jeKHf/ZXstQ3W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bXv8AyFrho2gk3/LCu7nd77ad8SPFEWjxoA4XZjYnqB2rxLwxZ6p488RTWthbfa5443up4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Uk9hz+tfNYLCPFOeImtzRLlR7V478etJpC2Xh2J3Fw/kvqLnbEn97b61z2qfERYPD9t4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K93d/wDLa4OfmqDTvFOn6zb3cuoeX5NnD5Flbxptit/Vsd2rqvhb8FtJ+JFtNd/23JFD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u1evhqCo7D5rnF+OtRsvGGs2mj+C9BntNPgtsOI1zLJ/tNitL4S+FdLfVdQi1aCGeWCHc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XtX1mb4LahqNpocXlTXsLQeZcfNOi/wB72rgPCHipNB0PWlS3lu9Tu02xSu53KvfcO9ev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8b6Uun3zeX5YWRuFTtXMNJs5HriuguYrlstOvmTO3y5FQal4N1W3svt5hxak9a7IyMzEN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61RnO1TVZbgjOK6AO00vxC0SiGQ74zxz2rUvvDslxam5tV3oRkgdq87hu2XJB6V2nhrxy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eCD2rGUOqLjK2hz17vs3ZWUj61kz3CkksK7zxElrq5Z7fH1xXBajavbOwI4rOw7n2Tpw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YrgGr8fU15J6gppV6UY5pQKYCqKcBmkAxT1GBQWNxSU8jim0AKvehehpVXrQooIHL0NO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AC0q96SlUUALTiOtNp9ADVHWmt1qRV4JqPq1BY+MYFSKOaZjFPFADqKKKACiiigAoooq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9Mp9ABTKfTKAHAcUhFOplACEUlKaSgBMcUAUtFABQKKcFoAcvengZFNVetOAxVITHKOt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wprILbpXrWc4Rqxl5keoHYQc7qfH90/WmL1NOj6UBYmDcUueKaBSY96ChaTIoPSo6AJM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0APpppV6UhoAiNANDUIM0APTrUi0wDFPj70AOooooAD0ptKaSgAooooAcOlOXpTV6Uq96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CaF70ATxmpahQ1NTQDo+ta8CYiFZEXLVtQj92K0RArfdoUfLQ3TFOQfLTAROtSKKQA08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KYlPoAKKKKaAKKKKYDl6VKo4qJehqVDxQAuODTD0NP7GmHoaAGKc5pKDSUARmnJTTTo6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puacKAFXvTqavenVIBRRRQAv8VQA5mYVP8AxGoF/wBc1UBIO9C9DQO9C9DQAlJnmlpP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p60lOIpMGgBKKXBowaAEooooAKQ9KXNIelAETd6Q0rd6AM0ARZyakRKf5OBmm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KdTUO7NOoLEozVf7BNAP9Fm/8CN0i/8AxVMSfUjndpcLf9crvP8A6Eq0AaERx3qXcT3r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0mVf92WI/+zU77dff8stKu/8Av9Eq/wDodKUIyVpICLWdChvb93tYvKJ/5ab93y1S0GLU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ti1kdv8AR7j7yfN2rXF7rE8QjFnZ2J7yTSmY/koH/oVV49DnLSNJq94A/wDyzttkKp9D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sYS5kBq6X4jshq3lNHJp2bfpcJtVpN33Qay/GuqabqMMiteWrQIg34kB6Gr+jaRppvXM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jmQ/+PCud8e+A9Eu7iO5TTUt7pU377VhHXoRdiWj5zA23FyP+mrf+hGpou9FxcYv5ovK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733uK7rXfhRd+HNF+33ckRdf9akTZ8nP3c/WtHXpwVpM53E4+FsCrUbHFavh7wFqGutDJ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XjZox+VWtf0bQ9DeNNI146x/z0JhKgf8CohiIPYnlMq3GM1oRKB0FdNoHws1XW9Pgvdq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gqo74rE1DTbrR7+W0l8uWWP74j+8n1rohXjN2iJqxdtR+7Fei/C3R4NU1O4+0J5kccIw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l9pcEnBBFetfBcv/AGpqO1MoYU8xv7vzNt/9mrZjSPVYbeKAYjQKPapqKac+tcp0LYrz2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IGBuGawdc0mwkgeR7QF1Ib91x9a25nddwkmRVxkDHNULm5EqNFEVeR/l+fjr0rilV5p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CLY2mk3Ulr57+Y/lv8qLSjwjeQD9xqjN7Oma0NC2af5unFX82Jv9Yy/K+avanIyWqrGd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OXk/tyBTDHawXLyJsMivjY1YPii31DT9YOof2f8AZIfl33Eb7t7f3v8AZr0OOxe1tuT50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/tDzrW7lj/27eP8Aqa2puxnJFLT/ABYl1oTShgbqMKhz/ETWlpC3V3pBeWT99IMg1514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dLNnW3kTYJHXOzPVa6LR9dmtLOxuRLJPaOPLePjcn0WuixCO2tvMMID43D0rOv71L0y2d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m6NfrVoK95askySWrN2STDD8RUtnaw2NusMChI16AUWNDI0DSJrbzZb+Q3F35jDzH/u9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eTTvC4hiPF03lP/u16HIyIhdyAo6k189/FrVtR1e6+1S289tpP3IRIMIf9oH/AGqVNpyS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m1F8MwrlNRbBaujv5FDuAR+BzXL6gcq2K9lHlsypmzmqMp61ZlfiqUjdaT2EiBzyaiJpz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Mkcc1WkI5p7nrVeQ8GsjZEckmM1TmbrUrk81VlPWgCB25NRE4zTm61ETxUjQxzUVK560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FRyH5TTwM5pjcisiiFBwabk7jUqr1poTk0AKnU1NF3pirTk4zQAO3NRscZpz8moZGwDz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HA3BpkzZzToBxQSXDL+7xVZz8ppzNhahZuDQAm6jdTeMGlHSgB6mng5FRr3p69KAHjinA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pgP70mD60maM0yWG6jdTMmjJqRD91KGxUeTRk0ATB8UoeoqUHFAE26jdTV6UuKAHU5TS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3M8dlA9x5a75WUcRrnGTUt2GlcZZ2Ut9JshXc1ejeGPh3KfJSOPzLrer+cP4K1vh/wCB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Lq/uW++0UO7Arvx4D8X6dbyy3en3MVoPv8/d/wB4Vw1MVBPkN6cdTIur+9tYJ4/LDugxG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V54EDAGTGWU/w1n3t29hHMzRl5JI/Lj/ALv1qt4XuTZWcrfM+3hmbox9K5dzqWh22MjF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+FdHeK2mX+07hSiIOqA/xVW8S/FI6RZTLZIjXhGFzyE9zXlcWszah4ih1G9YTzh95Mnzb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ppaHoHhXw/D/AMIvd6dqHmRS3n7+H+95lef6hbTWg+zzxGNosoc9+tdffeK5dTzIG8tu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+F83xm8UWdlb/AOgWBUy6hc/e8qNf6t92tloZXOS+EXjXVPh7qN1faSiLczxm3a5ZNxhRj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/CXxz/wAK+0+aH93DDebr291m4gaVvMK/ulHru211ET/D/wCCOn6x4Ztbf/hI7+7bEGnt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0b7uK+d9X8UatYaPLoct3J/ZMciu9v/AM8mHCrn72FrCd5HNJFTUdbuLzVr/Us7pDul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m4/hrCGq3F88i3BfOP8AWCpJ7kW9v5cUnnSScmsybVr+X9zEvT/YqYRISJb+W/fbFI5a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WtLwxDLr2pRYk8mC3O+aZxwAK2LXwJfW9oL7V7230y0cZCsuZHXsRWfqOrLbQPY6aUFjJ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hW9i1BF7xrfW3iyzKaFsJtzsmiQYLdef0qt4c8S3WleE7rw+lkZHmkaWee4+5t/uha5aG5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ovmyg8sRhfwpNb1691bIml2L1CRjao/CqQn7pq293baCTJBHHd3Q4cOm5I6x9tzeym5knj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VrxhrHh6/wDK/wCEY0+80+HZHHJ9ok3b8KNzfxY3NmsMVsh3NK7XIyBWl4O8Caz46v5r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+WRvlRF7ktUVxbSQWMU0X70715r6lmGmfCLwHH4f0zFzqVzAk17NEPnuJCvPP93steZj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e4uU+c9N1C6+H/wDwkEMN0BLI7ad5g+6/rtrCikMUflI+dw5rr/FHhaXwvp//ABU8Pk6he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75YmLZ3SgVk2FtpM/h+SbmLUN/cN92uyk7q7MnoZNv8AJmvov4bfB3T9Y+E13qEV352o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YsN93/erxDQrexgl8+/ieeAfwIcV9OfBT4av4cspvE+v3D6e1wQ8Gkwz7Y4Y/4fN9Wrw8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iqMeaep0fwo8ETeEfD1/pF3dSX9jM67B/wBM8fd/76/nXG6l+z7aW5vb6w1SRrkSM8Ft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qvEHxSg0UzW1kh1N5D+7t7Y5ZD6mvOPFfxj8UeGvsukwaJJY3fl/Pc3QDr9Rtr5qlHFT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GUIKL0KHxr17Xr+LTP+Eg0cWqQQ+RHIrff965HwH48XwHc6tMdJTVZb21McBuRtWA/wB7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ieJS03i6/wBa1m9hX5I4sRRI3sKp3vj601PTltV0pmSJsRvIQp2/hX2eHVR07VdzzJJX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xcC6vJzcS/7VRaPLeWo1B7C5Nm9xE0EzqcFomPK/oKtzahDqS+VaWsdrIO7HIq1eeBN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iSObSLciKeRTtwx6fL3rrg+RWMpOw228PahbeHotWltfK0qR9kNw/wB1/pW/4E8f3Pw41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ri5VWQiYttOa46/8SX13ptjYSXMj2FqgWKAn5V+lMGqxOuZT5QRc9akzizvbHTNc+LvjW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ezkySr/Av90f7q113iCfwxYazYeG9AtoFhdxFe6s3zMv0NeM2vjm70fRprSzmkhluH+e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P96orbxRp9v4fvLTyZJdRlddlxv8AlRe/H96qRrzHquv+IfA+hate6ZGwuvs37v7evKuf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2sdq0ctyWSQ7R/u1wOcCq085YYPIFdMWJSud6fhTqGp+E5/E5j+y6b2MibV21wF/pkmnL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4WxxIvqPavVda+JXijWvhza+Gp7iGLSbcR7Io02s6j+E/wCzXl3iXWNQ13UBcX0xkeNB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K6Ysvcyy4GcUzzsdDTGzzUDMea0JNa11qS1GFcj2q2dYS+BWdBz3rlpJ9uajF446GoKP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+pqC3GM1OnU14p6xIBmnUi9KWgAAzTwM01e9PXvQWIRTcU802gQq96F60L3oXrQKw6nD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Fpy9KbTl6UBYKfTKfQFheQDUKHL1M3CmoYhliaCicjilWhvu0i9qAH0UUUAFFFFABRRR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6ZT6ACmU+mUALmkoooAaetFKetJQAUAZoAzTulAABilAoAzThQAqjrTsUU5elUhMB0o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EJ9cVjp99q1rttsLVkIfmNQWKOtPTimA8mnqeaAJKSkD+lOD0ANz603bUhYc0ygBNtKB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ZpKM0AN9aAcUlFADxyKenFMUU+gB1FIDS9qAG0maWmUAPopF6UtACr0NLSL3paAClWkp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UqnioY6lXtTQEkPMwrci+5WJbj9+o9a3I+mK0RAd6kQcGmY5NSIMA0wAdaeF9aRRin0A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KKKKADvRSDqaWmmA5e9PXvUa96eOKYCk8U0mlNNPQ0ANJpN1L2NNpXAQinIMZpKVetFw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uAU8dKZTxxRcBV706mr3p1IAooooAX+I1Av+uap/4jVePmVjVASjvQvQ0DvQvQ0AJSfx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RRQA3NKDmm0o4oAdRRRQAUUUUgGUHpRVC61axtWImu48j+BW3t+VS5KO5UY3Le73p1Y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2eUf7Y21UfxZcHPl2caf7xzXLLGUI7yN40JSOkorkj4o1A5wkK/RaEuprj948rB/Y4Fc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Wb2Ne51ybwpG8ssTXmjO2Jk6tB/tD/ZrW2297bxXljMtxYzDMcinv71zMmqOtstuWWQO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2q5zS9RvPA8s7hGu/DszZnhQ82/ulVTxsJStcU8O4xueiT6raW88UJl8qST5EEibd7e1W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bqziK8s7n95BOBwR/st6iodO17ULCeX7XGbu0/geP/Wp9f71bfXafUzVFtaHTadqUGpR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OGGCCParFcNqmvf2Zev4g0yGS+tWATU7SL7xHaZV/vLXX6VqdrremW1/ZzLPbzoHVhxwa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yXBx3JJ7qO0EbSNtDuIx9TV0Dt1rm/G8nk+HGlH3luoMH0+auhtp4bnzRHLmWP78f8Sf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0ozitKHTxGgk3iRWHBFUJo/LkYdQDXMsRCU+RAMsdPTUruRXGFEe/wCuDVTxuHkjjt0OJ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FNbejxNHdM0g2gweYvuuao+ILIX9xjOFKnDdxWk5csLgcVY/BLw5pVxaXs2oXEtxJdLsa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8q6Lw9cxajo2r/wBrzR/8TG6kT/tn03Vi6h4GtP8AhHryG0mktJZJ1eOT+/Nuyorb8E6P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dRi82aRdknl/e3eYa+YdV1XrK5myvrBmuPtmkfa/+Ee0OyRU+0fxTL/s/7NcqPhJaW+oa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fv3z/wCxGOa1NQsNM8ZeLLnwxI14rWnzxsn8NYGt6APA1lfaTb6j9quLx1D+X/yzC5+Wu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bQ6Gb4nzXtvrd5ZMYbazXyIh/BubpXnGnXzmWdt4aSTqZF3ZqO41D/iWxadF/qY33yf7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2rQS6hbvcWgPzxRnBb8a9vCUnSi0YW1Op8P+Cb/xDbpJaxwlenzS7Sfwr0r4a+FtQ8P31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AoVty8bv8a0tLksJ9Kt9Rt7L7MAu9Q0Wytqy1KS4mynzIyB2PXbTp4ic/smiRoW5mwxk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JxTv4DWPquoR2txHGwPNVObNCLUD9pZnCnYgyC1Z+n3iS6lE7yJuJwAK273P9mSgKGXG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lWeKFDJGc/NXIl79wOnUhujA1yui6jH4m1+8xL5trb/cFU9Q8brq//Eq0mNhd3D+X5ki/K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tPHg7xBFFLNmGSDy3k/9m/OuyxZ6GqKBgCqcyLbk3BRUbOHZepFM0/WbLUJJYra4SV4/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t1Sztv+ersT+C0RVhEc/k6/bXloen3Dn6da53wh4fvtD1iaO5TdCEYJL/AIV11rpyWbzs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1PT5rmNZbWYxXEY+T+63sa25rIixNeEmJmVh14x6VIHQw7gyhMcmuV/4SD7dbSLtMNzEc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efSJRAplkAyo9a83nnzjK9vDqZ1SeYXHniJNiRyJt355zXB/tD3Nymk6ZGDH5Bc5H8W4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IXacCvn/APaD1gXOv21gh+W2i3OP9pq9HDJ85lVV4M8Ov3w7VgXL5Vq2tRb5nrAuCcGv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5261nyt1q9N3qhN3oewkVXaotwxT5OCarsxqC0NkbrVWVuDU8nSqkpzWRsiBm5NVpTnNS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uBCxqMjint3qNjSGiB6izzUjnrUAbBpXKLCnimuwAoUcGmMOKzKGo+M0bhmoweTmk70AT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oGaAFZ6rSydalboapTNyaAGE5NWIV4NVI+TV2HgUEiScA1DkVLMeDUFAC8Uo6cU2nKOK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0DFGcd6AHq3Wl3VETSgmgCTdRupmTRk00xMN1G6kopEi7qVW602igCUc07bmo0NWIxQAI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rpvBHhNfEFybvU7k6doduf31yq5eX/YjXu1RKXKrga/wk+D+r/FnU5Y7cfYtJtcG91Bx8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+n/CnhrwV8PPDr29vaRXarMsjtePkSuv8Un97b/CvSvMfDvjiTw74ffR9JsZ9L0+UhYY3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XLeMtam1C/MUcxFnaJ5cfu38TV81WVTF1bJ7G8Y21PoM/tHWOgW80Nho5b/p4kVQv5Cu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i+ew8x7aK1sr1P3IKttP+1XmvgPSj4t8aabp1yxFtI+ZR2KL8xWvdP2gLOO5+HsyxRiS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HzfewFWs6qoYapCnKPM2ao8MOqXOtXCwiQD+7ngVzmq2eoeH/wBzcurH/ZOaZ4n0PxV4X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vtPh37EuLiPb83+1/d/3WrmW1W6uYW8+YyMTk5r2oJMmUmPvro3TyFuSaitU8uRGPGM0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pb29jlG2LgjvXWkYXNKGbjg17Z+zT4p0W0n12x166istJuYBHLNM+JZZM8LHXzql28ecn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uIHrfjFBp3iu7j0yck+aRBNv+fbj5c1xUkcqXMkMjk5Pz85zU6tNqn2NLCKa4nICsVPU1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mo3SzlTKj4yjfLXMkZNHS29hBpE8UrTbjjftqwPGUFgJfskMcVc5qnhvXdHs7G41jTZtP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wx5sf94U3wj4Wv8Axp4n03QdNiMt7fzLEg7KP4nPsByatKwkXtW8a3mq7Fd8gAAVDPbw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nXHnW7t5+oyOzK+ei4+6tdB4r+EHifwxqWpxvpkt7DYzsj3tnA0kRC/xCuTn8U6jcad/ZP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532fZt3yf3mpKaexWqO48L/CubVPhrqPjKTULS0ht5fLispZAJZU+XcwH41yzeCdQ1G1u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JAuLyRsRw1ufD7xzpPh/TtctNW0P+3NQvIFSykkf93aYzuwv+1n73tXsPw18L6f8SLfy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3FlG6R2915S26x8BmDfxt/tVohcx4r8M/BeneK/FrHUJ5ofCenILnUrpBzHGFOB+LVne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E39ozXn/AAj2+Z4fL/17rz5S/wDoNe7/AA2/4Q6Dw94n8G3euW+leGPtrPPqMcyrPqeG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af8AEv4IeD9d8Dw+Ivh2Y/sGlM0d3duzn7SOOm7qV/rV3sCkpbM868IeGrTxBptomk2d5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91Nrc7q77xPrEujXGra5N5cUuzybKOT7zyBcf981o6Z4rTwX8LrGx0XRrmH7Nn+0dQA+V2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XhviXxLH4m1GC7jlm+a3XzPPBVUk/i2j+7XjVcP7WreXQ3TViHUPEFtNpWpPe2x1HWr2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9Go3YjH+zWda6xJeSC2gtwsp+4FrMuGm1CZYYULEnCr/U1pXN/eaP4gMt0LeK6s9qf6P9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0OSTsep+PPhHc/BzW/D9x4jvvtWn3G2af7MP4g3zJXs/w2+K3hTxpous3M+npYw6Q3ngXD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Pit8ctY+Ldro6alHbgWCsVkhOfN3fxH8q5TwtcpDqQe4eWOzf5ZVi/jHpXFi8DHEwcZM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8DXGleKBpXiHzre0lvHbZbx7V+Yfw15L+0z4pu7fxdHpNr5fk28Cu8n8W47qzfiP8etD1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6f/Z9pGkckkskflN53+yo6fw/lXDf8LCudUstbh1SGG6udSCBrmVcugXPSvGweWSw1bmU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S6pcXEJMqox9ak0ey1HX7v7JYwtNLgnbGOgFRppb6lcWljpUv2y+uzsSH0Neg+MDD8If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brxHfoJdU1EfeVf7i/3TX0Vjj5rnGTXEWj/uf9bdfxuPurWlN4ivZPDT6bDfyRpczZMTv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X/wBmrku3NW7m3m8PzxG7h/eywrND/uno1FjJnYeKNH8P6No0UUOo/wBoasjr5iR/6tfW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xikE6m1Dk/Mx+c1TaYNnHShIi50fiA6TYaPp0ennztQnAeeT+BB/d/wB6q7eGJF0pL+O5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6p9awPevp/wDZk8M+DPEng+50i/dJvEF3KxkeXOIY15Xy88bq0UOprFcx839qqOn71Uwx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pHxN0/QtN8W3umeHYhc20LsHvWcN5rBqpfDrXJfA3i+21v8AsyHVJLflYblsKvvW8I30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95nT3drYXWkyPp9pcWlpFGi/6Z8srydzj+GvLPEXktEskShdxzXcat4n1XXdVvbyd033c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sG60VLwgS4/DpXZDDylojllmeHit7nn5n3ZFRmN3zgE16RD4QswM7B+VWF8O20YOIx+V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dUIs8ne1lbOEY/hUX9nXDdIm/KvWTpUEef3Q/KovscSniMflWiwcnuzlee0uiPqCDirC8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YNfJH6NYkXoaWmr3p1A7Cr3pwOKYOKcpyKBik0lBPFICaAHL3oXrQvehetADqcOlNpw6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nL0oAKfTKfQAh+6aS2HytSMeDToOENAEgPyGnL0qNehpynAoAdRRRQAUUUUAFFFFUA8d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AAOppyio1PNTxjigBMUypivFRHrQBHRTsUmKAEIpuKdRQAAYpRzSUq96AHUAUU5elACY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py9KsBMH1oAPrS0o60AVtSbbHisuPoav6o3ygVnKflqB2FVuakRuahFSIetAWHg805Tm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YWinbabQFgoxSqKdQFhh6UypCKZigLAtOpAKWkFgHWn01RTqVwsFANFFFwsJ2NNpy9xS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G2iNeDTsUxDV70tAGTSgUAKopRQKULQA9RT0pi96enemgLFt/wAfcVbI61kWS7rlT6Vs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oakjqMcA09OlMBRT6YKfQACnU0U6gAozxTaKAFXvS0i96WgBV606minU0wCjtRSE0wG4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AaTTlplOXpQA+jsaKKAGg4p+cUynUAPooooAKKKKAHr901XtjneferC/dP0qta9H+tAF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700feFAD6YetLupv8VAC0hPBoJptABRRRQAUvSkrK1nxHa6FGfObfMfuxDqaic4wjzSLj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UuzBAO7Hiuf1Tx3bWm6K3T7XMOPRR+Ncnq+t3eoljcSCKIdgcLVXS9P1DWpDFptqzdjc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qYypU/gxPRp4eCX7wvX2v3+p586eRE/uwHYKz0u7WBsBsyn/AJ5jc5+uK6zTfhrGBu1T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vkT8+tdLY6Vp+kLixs4LYj+NFyx/4EeaiGEqVda0vkOdaFP3aaOIsLXUbpf3OlT/9dJhs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rkvT7HB/vys38lrtCSevNIehrpWApddTm+sTOOfwHqN0P3+rwW/8A16wMf/QmqK3zCMV15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cjXmY2jCik4o6qNWUtyVPCsurgzpqcloP9XsWJZM/wDfVWYPCV6mdutk/wC9YqV/9CrU0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aGtGvVw2HpzpKTRzVq0+ZxOMg8K6v4bsbxdJmTV7Z/n+wNGIdrf3o/mbH+7TdOvtRvf3b2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zPtcfgyrXaimXdnBqKBLqLzMfdkHDr9DVTwcJbGEarRyV4dqbb/TpoFH8bRfKP+BCuSZD8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brw5I2ZLR+WtnZv9Yv8As16THYavpqkWt8uoxf8APK64YD03d6piXRtZQ2Wt6aml6jKj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7H7rVMcI6afKzb2ra1KPijxAPFPw3fUNPljMsk8Kf7PmeZUnijxB/wi+oaV4g8r/Vv9l1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/wCAtXB+KPCGp/DX7Imm3BuNCnvY3hmm5No277r/AOz/ALVbvxA1C7/4Q/UYrvT/AN7J/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XcxrF+1iRFJ7nsVxOb8+b9qki/4BuWsy01q1iuZrWeTf97ZLnH51z/hDxbeDRrF47ljF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235q25YLTXUIljXd/fTg1zqlzyco6Ml07bG3oGpx61byzIv/AB7/AOjcH+GnTxMTKQN4Q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6Bey3mhTvc26Dc1q54x7V1HhfxxY6ws0kUyrLHtE9m/EiHuK1mpKlySdyLFa40+L+0dJ1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kk6W/wDCmdwZmHrtrnfCetSeHZr63nkSGT7VDqAiB+5DMzLt/WvRrjWNP+0WmnSxebFc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H3vw5Feb/GzTbSDw3eX2iwxpqKxx+fcRt83kKThdteTCHQTR6Hq+oaf4XsLzVoYYP7Qu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Hqa8ynuLTxh4e8T+J5f8AW7/Ig/3to/8AZcVS+KWofaNP0SKHVvOOyN3srf73lnq5NdZb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RtNDijtLW83eZHI+5k7M23/dr1sPQdLSW5NjxyLqfrmrkZPUCut8C6RpPijxReadFa+TZ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mdt33qtv8NrrR9F1i/vp/Khsv9QUHzP833q9qFRRVmYNWNf4YW9pqMN7qGrajIfs4EaW8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7zw34k0i9tr86STKY/7xx5mPSvA7V53/ANHg3J57KDmvRdE8O2+iadeW4u/Ou9++CO3+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lI9O8O3cl5pgnlcv5js44/hzWFc7tQ1m7llJS32NHBL/AA7ql8NahLceELCKL/j7uFkT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C1FpZwwPz5ShaXKjczXeA2zxx20s1ygwZI03fN9aoC/+zafN9vhk+43+jv8AKr49660b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G3hj83995Ts6Z9TWM7RVwOb8I2c8s1xq15EI5rhFWAKw2pH/dUVd1rToNQ1jTmni86KJm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o1DUIrcS+V/y0Sq9qG1NIbWM/w5esI1G2UmSN8P8ATzP50E1xa99iN8ob6GknOq2/iC182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X9nTb8vQ5y1dXEgRMHmq7tjUIV9YpD+RX/GupDKkPiOxefyGkMVx/wA85Bir0d9DJEzr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qC90a11JCLiFZB6kcj8axYfDV1psym3uUks0Jb7NImetaAXtY0/7R+982OKKP55Pk+Z1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S104zNKWgf51c+lbVxrOn3E/9n3f7qWT/lnJ8v61h+O/CEN1ozz2kn2ZrdS2FPBFZqN2I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okO10MDzl2bACrjP86+WfiFrcmsa/d3cpG9z0Hb2rdl8TXPmRQXE8gikBRz/ALNed63d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9LD07O5xVal1YxLpyxbJrHuSMGtG4kyDWNdSHJr0DgKcx61Rl71clPBqlKetJvQtIqS9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xxUXKSIn6Gqcp61adutU5T1rG5qVXPWoHNSueTULnrSAhY9aiY09zjNQu3WlcaIXbrUIb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PNSUWkbjrSZyDUAYgYp0ZyDUlDW6mgUxz8xzQnWgCdTxSk8U3PFRu2BQASNhTzWdLJlj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fLmgCxbDLVcGVFV7Fcmppztxigka5zUdTkYXNQnGKAGk1LEcioW6UsTYoAsMQBUO6nM2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3U4NxUW73pQaCCTdS7qjyaXdQA/dQDTQc0ooAcBml20L3p2KAAcVZh5zVdF3GteytA9A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wsS8E9/SvRvDHiOfwnq1nexRR3Ysm3JbXHzL+Fenfss3nh601i/0PVdOs/OvB+4uLlFZ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/wAB7HSPjlaTTQJ/wj0e7UfLx8qYGdv03V8/XxyjNxaNY029TU8b+JbjxpqXgnQdW0WW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NsuJEj6Kp9BVj4lfsm2WvXFpN4Ukg0TcSs8cgPkbf72PWuj8DeKbHW9T1TxFqrx2lpdT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+WNQTXRw+M7nTtT/ANDayuNN3/PK04LKtfN4SrUjJSi7HTGy3PJfD37OZ+HfjLw/9l1C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piuyKKHbj891elz3E2n3HlWkUct3/AM9P7lXvEOv6tc2t3dWkSaWhKK93MfmZf9n2rnfD3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rSxS7Zvnnubj5YkX/a/+JrDME8TUUnJo0SR5P8W/CnjX4y3sWn+HdNe40S0ZmOoXL+Sl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v/j1cNqf7IPj3TtMnvG/s4tAmQiSk5/SvffiH48+Jd/4cMfg3Qo9Ojfb+/kIWZv9mKP+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I/EDwd4Xml8afEh49Quf9ToVq++d/wDe29BX0uXS9xQizCeh8+6glxY3s1pcxeTNE21l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vWn54r6JHJcRnPPNTWUDXc6xr36t6VWPeuj8IWF3BDJqH2WXycbEkKfL/vZ/Ck3Yo7CX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toGjxeQuNs+o3H3n/AL30WuLthD/a0U00P2uFPvx/36hNvcapqcVhZGSeSaTy1P8Afro/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NPtdRl8q0t51+1f7a7uVrAhnv3ijRvEPxp+E1rrera5o+ny6OjSQaNHD5f7vHys53fe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fs6+D7nWfF73bPJaabtMFzqUeEWFWHzfN6so217J4o8PWvxg8UH/AIQmKzi0qztl33sf+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z/XPgl4xhkGjw3CW1vdTKEjilwjtt+ZtvotedUx9GlLlmyVGW6Pr62/sr+z4odJlt5bS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8hfEX9nDU7i88V+J7QwWmnRy74LZx99f4m/2K+hfh94Bs/h54UWxhv2uIraDBI/jk/ib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FMvji31jQb2UM80piWKLj5Pevi6mYypV5ToPQ9FUrx1PjjxH4P1PwbdWaalbiJrmLz4tr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uYDFLkj6190ePvgrp3xRtrdL26ayisgyrLAPmYba+GfEOl2+ka5qNnaTfaLeCV4Y5P7w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asTTu9zhqUWivPp0tvbxXX/LKT7hruNC+KPiSz8N/wBhyamYfD85JWyCD52LD5s/e7VS8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fqsUc0NxCyQGR/lik7N8tcVcXEvnnzf9bXqRmmc/s3E+uPHPxC8PWfwI0PQ9Knt7nV9Q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f6yVqoJ8JvhB8P4dJbxb4kOsXEiSPNFHJsjbjj5Y/m+X/er5qtp9PttHN2br/ia+fsW3x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0+DQNY8T6gtppdlc6hcsjMIrWIuTj6VTVzSLE8Y3OlW/iHUT4eM/9jLKVszcff8vtWVo+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xbJfQwTxyvbSHCTKrZMbf7LdDUF3a3FhPJbXUTRSodrRyDBBqvjFaJGcmdJq1nPdWR8Re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/MILS3PEPfao9Pm21bi1uy0mOEW0QuCUxNuH3Wro/hrrHhTwv4P8b/2t5d3rl5arBpkc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Yeh6VkeFrfTxrFpLLD9vjc7fs3qzcL+tQ3cncZ4k8c3fijSdE0xNKtraHR0k33FlBhpfM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al8I+D9R8baomnaYqmRseZM/wByJf7zV3Hj+C4+B0WseFrKW2lg1u3gu7ify/vsrN8g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W6ydJvIPDmibb3UnQT3oTyokjHvWT1JI9O1HSfhv4h1Ga0/0uazRoILj/ntN0LewWs/Tb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cm867vX3yXE7/MnvipfFGnado+sGG0u49W1bf+8+z/6iFvr/ABVxF/qEz30yy4YodpZe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DJYvqt0NNVvsavtR2H3qp+OPF8/i3WVupI/KjhgS2jT0Vabzf28VrF1rHuLSWzYpPEYi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LRwZ43h272PAFR31s2nXDQXSNBKvVHGCKr6NrU2g30Oo25/exNvj/wBpq2dP0e/8S3U2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d9Gg6jsjgxFeGGg5zIfD+jy6hmab91EPuJ/frqrayWIeTEHSLfv+/wA1YhtgowBgCp0j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jBWPhcTmlSqyJNPt7YZAprlDkAVI4Y9adE6IDkCtvZnnfWJ1PjIY7dm7YFTpbqnJOTTjN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zVxgkZym2Wo8nuKSR9vcVUll8odTVf7SHJyaZBYuJMqeapKck09yCpwaiXqapCZ9OIMG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DpX50fv4o4p1Mpw6UAOAFLjFAPFFMAxQAKKKAHqBmjGKVetJQAqjIp1IvQ0tAAKd0pop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P7GgCOQ/u6dBwlRyf6r8aliXEYoAUHk05elNAyTTlHWgB9FAooAKKKKACiiiqAeOlIeh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o5qzGeKgA5qWPpQBLUZXrUg5FIaAIMUYpTSUANpKU0lABTl702lXvQA6lWkpVFADqcvS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NpRTqKAMzVG+cCs88Vb1Q5mqpJUFCn7tPhOQajc/LUlv900AOXrUi96jXrT+lAEmeKbm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OKcKiBxT1NADqZT6YepoATNKvNJtpUGKkBwGKWiigBccUlOHAppNADTwaXrQelIvegCS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nVRI0cGnUhFLQAqinUijinAZFACjpSr3pKVetNAXdMG6Zj6VsAdaydG5eatdehrREAO1P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n3qYDu9OpvenUAAp1NFOoAbRRRQAq96M80L3pO9ADqfTKfQAU006mnrTQCU09TTqaepp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vegCQdKKB0ooATHNLSd6WgB9FFFABRRRQA9fun6VWtej/WrAOEb6VXtfuufegCx3po+8K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AppPNOzTO9ABRRRk5oAKKKpatq0Ok2rSyMM9h61EpKCuy4QcmUPE3iddFgEUAWW+kHyo3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nub678uFW1C+mOTF1z9f7oqW3t77xTrEsEDeZfSndPMfuwCvS/DuiWXh2zeCzjBlk4lu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6e1eXySxTu9j0VNYdabmLonw8gt447nXJFvJ15+yJxbxfX+//ACrsLeMFxBEUiTogA2j9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yOwZFfjjdXaqapRtE4Z1JVHeTE+zmDzvN6p8tVMVas7lblhDFIsuVkXgfMvpTJbZY4o3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Bhswp15OHUzIKKKBXrDIiMW82f7hri4EeeQRopZj2FdrPxbTY/uNR4AsxpWn6hf3aNG2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+czV2SO2i+WLkyhogMOlp7s3860ByKtahPFP5U0Q/dXCb/wDdbvVMV6uAlegjjm+aVyRe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16JmA46Uy5t4b2Ew3MMdxEf4ZFyKfRQWcx4g8BfbNGntNMvWgSV1zaXQ8y3Hv/eFR/D7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d4ghji1Czh+Ty33RXdv03iuvAJ6VieK/DB8RWUUtrILXWrFvNsLzoUfuhP91un41m0ijC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9DNpMvmzfMk9ncP8rsGI+U9jxU+k6uyMR80bocPG3DKfQ1H8LPEN3qFtrun6hafZNWsr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bO4e27dW34pt9NuRH9uufsd5n9zeRofk/2T6rXFUoK/Oi4yN3Rtct47uGORnEd0vyTMM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8T6FY3Vw1wbZFmRNplz8xFcr4Tuon0ifSruZLi7tx5Mu1sls9HFW5fE8g1Sy0y+V4rlwF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HPz/ABAZGseKf+FfafFrk1pb6tNG62PmXk22WFSxIWL5ed33vwrH8O/EG18T+HvFF3qM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8v8A1Tqf4fqtc78Ut/2/V4dYnkntPtKomFw27GV/nUXwvgl8QazL4eltPO0SSRZ5/vbUU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Vm6UIQ5zJzRJousaT/wr20hmvLfUdW+1b5JI0ZZUjDfdJP8ADtUVmal4tF/qU91a2Edn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Oxdv3a9s8OfDnw94Ls5Le5uk8lkli/eD5fnOM5+lXPD2n6J4O8Lf6JLb6jLbbv8ASNis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sYvwo8I3ejWz+Jb3MD3MeyK17lfWjxN4oM3w61nzwZpX1FYPk+b+Ld/6Ctb3iDxDqE9ta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+YnySRfNsb3WuTuNY1Xwf/a/mwx2l3cOrwSSJ8u7+9tq6T9rVUuxm0eeafrBuJ4xX0H8M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1t4rPARPLTa24V4vLFqni/W7aRYIJr6VNha3TaHb+8a9++H/AIcm8MeHYbO4fdMHZ2x0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i1p/+jaxqEEUR8rZHN/soxZt2P8A0KtvqKoTrMt/DKJQLUIwljP6Gll1CKKby/MrJyua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OapW3mxTXZMnnAv8g/u8UDUtufM4+lc7dyinq2nWt7AYsCPAxxWV4d0+NL5/ImlEEHIn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PfRC1nlhtvMd2Zdp/i4q7pmox3sMbj93kf6ulCFtWBbtZPNVm2suDjDVYAxUY61IOldJ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vEdlH9y5VqbdgJ9S021v0aO4hSVPRhXnnii61DTPCcsaalFfWcw8tP+en3q7UeKdO/wCf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g3VldpAlrazwwXM6pPIE2p/wEf3qSkS3Y87+I2j6fpWuf8S+Uy2kkPmcvu2N/EteZ6lh2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tN+waC88UUcIt7j7E5k/18v8XNeRXhOWr2cO1KOh5Nb4jEuOM1kXH3jWxddTWPc/eNdR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9aty9DVObpWb2NUVJO9VmqeSq7dKzKRBIRzVSU9asSN1qpK3WsjQrOetQu3WpH71Xdut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2605261A7dakaI2brUWeTSsajU8mgomzxUkPOahycVLbk81JQyVfmNIgpZj8xpqNQBK3C1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thaozScGgBssmVNVIxljT2fINNg+9QBo2K4Ga0rjR5F003snyln2qvt61n2w+Xium8VLG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ljn5Xx/CazvcqKObc4hNVUbINTSN+5NVUztNNAKxojfrTHNNU81ZmTs3FM3Um4Y60lAD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6Gnr0NBA8HNLTKcOlADl70tIvenYNAD161MoyKhXrXbeAPBcerX8V5qrsmjwuDJHC2Jbj/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VhVqxpRuwOk+CfwUl+JFzNfahcSad4dtHAnliQvPcvz+5iUdf9pv4a9xP7Kdpquw6JHca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PMf/AIDHy35tXrfhy4tbTwjaweGtNg0yzdUwqHYdnfmurPibTrO2jllY/aymz/c+lfnd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HyxXzO2nFWPI774N+EfhdoVvrF3DPqGp208MEDb/ACVe4LbR8v8AvfNWf8S/FmlHPh3w7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ufUb0T+YYoR/rGZu3ptrh/wBonXtc8aatG8ExuNDtI3uIobUYSEKSGkY92rxWLUriOwnt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dl5Lx/3f92vcwmGc4c9V3bE5crsaPjf4hXfjI2Wn26mPRrECKxs4zu38/wCsPqWr0P4O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pOo6j/xJPD0d7HM8eoXXltNhv+eY+Y/8CrivBfi7RvhhaLfwWY1bxXcD93v/ANRaL/jR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4uLm8VLvVZnCrfSdLaH+JYY/uqW/v9a9CVKcIezpx0MLu59hfF/4meHNE0C4t4b1Zbthw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ZfFnS/EVrc2mmWc6XUDZe5uB8jyH7rba+X/FfiO51y8Z5iwOe5rovh5r48J2c95cXBs/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xV59bL5Sgp9TaMj7I8UTeOdR8PxQ+GNXstE/cb59Z1Eebcu3fC/djH+181fAmuzy3Wr6h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PNPm33mbxO/97JrqPEPxD8a+OZpbMavdHSm+Q28TbUaP+HNZujaFBY4e8hkkk+6kZrvy+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Odznba2kut3lru24zitqDwfcz2UV06MqyMQijvjrXvPwZ8D+FNa8Q3Evi7y7azlRILLT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m+WvpLxz4J8AeDPC+kvfQWum2ukzLNGOGkPqPVq9bnuRHU+JZfgLrtl4LTxXf6dcQ6Kz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5lHzKM963P8AhBvE3iDwvpWoS+ZaeCbidbX7Zx90Njgf3f4V/h3V23xc+K+ofF7TdcuNJ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jQxpZXLbJL+QvtyF+98v3q4LW/jj4h1/wfa+FneCHQ7MoRFbxFW2qflXn+Gk5Ck7HW/A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vwi9We+vQ7W+kwCPdukP/LSRuw20341/AjXPD2pXOuySWcFrqN7Kn2VX+ZOflbp0bn/x2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L4W1i11a0l/4m3krsk+8yVrS/EXWPid4q0qPxNJNqNpayeZJBAuHmX0+Wuec7IwjK7sev/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XNO/efejf7R/D/u17hrBhn/49Yv9L/1KXH9xe9fNdv8AEnxN8ONOMOieDZNP8PRuzwSX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T9A8byXel2uq6k6WazxCUhc/Iv8AEa+AzFTcrs9Gh/Ka+saxLo/9o2kV3+6jh86eST/0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Wn+HzLDL/wATa4/fvH/Ft7LXn3xX+Kj6DpwtrHSzdarrMqtDBs37Yx/qlxU3jDxzqHh7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0fh7xDeJvvfutdIp/hUdi1cEMJUk1yrc6Oe2h7Fpk58TeH7yyS/Nnan5J7i3+XYv8WG/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34C/Dy5tzeW2jW9pocX7w6rcPiW5H/TNm6J/tfxdq8lk+K99ZR6VoGg2EU2mgx2kJvMiC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57bf++a474l6p408S+JNV07UNWudXtbY7HSA+VAvtgV79HCVYPlcrGMqiOy+NfjrwBf2e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y6dLI0t5DyOf4d3evDdX09p7vzoo2aPaAxUdPrU9sYdO/c+V+9j6x10lrqH2cebL/qrh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q6UeU4pSueaTrsmYeh7171+zz8X9K+DMWqajeWEuqTTwqB5RVXT8T/DXgd+f9Il+pp+n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wfpXdE50bXjXxZN4z8U6rrFxEkEl7cNMY4/urk9qxQSahZgXJqVGGK1exNi5b8iug8O6+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/ks47+OBsm2lOEf2Nc9b9Ca3/AA2mnmdp9SVpLWFlZo16sMnP8q5xXsaPiHU9a8SvYX2o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J+7CByfl/OtvX/GOraP9ghu4fslr5HyWf3d6/wB5v/ia9b8R/tC+Hfiktjp8ml/2Z4e0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33EighQqjotfPPjzxVceNvEV3qM3yQg+XCvog6VCQ07mHcavILqWSJjCzvuylVgTI55yS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tPw1pb6zrFpZI6xNczLCJH6KT0zTjEZ3/wAMZIL2/XSrV4oNd1J/LfUb5QLWxt1G4v8A7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51rXXuHu1vogTGkwG0Fd1as/g27trbXBdzW9ppNk/lzag/zLNIP4I/71QaLYF4Y5XH7t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F1JWRw4vEww1PmkLpHhqGWYTS8hfuJ6V1kCrDCEUYAqvawiJRjtVqvqKFBU42R+a4zGvE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u6mqOtLXUlY829xsjcGqkkYfq1WpHG01SkQseDUNlxZctpY0U5NVZ9TjRyBUJU881QkC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cm1eN12hTmo1mVhkkD61iy6nbwSMrMARVEag97KViyR7Vz+0OpYe50sVwDNgNu9hTNT1e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WJB2asppo9KtzLLcKFxk+oNcF4i1xtXuDuIaJfug96ipW5Fc6qGAdaVvsn3+tOU01e9O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qcOlNpw6U0AtOXpTacvSqAKUUlKKAHr3pcUi96cOTQAUYoIpw6UANpy9KTbTlUYoAKVR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IfmxVlcCLFVOtzirIOMigBU705etMHFOXpQA+iiiqQBRRRQAUUUUAPHSim5NGTQA4Dmn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FAEqnig00Gg9DQBG1M7080mKAEI5paVR1pcUAR+tC96dSA0APXpS01e9OoAdEOtOPFEf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B0NC9KCdqmgDD1B91weagPNOnO6ZvrSdayKGOe1TwcLUDDmp4uFNADqfjjNMHNPoJsGe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gLDwM06mx9KdQFhV70tIDigDNAWFwKUDFFAoKHUUAYooAQ1HmpDUdAC/w0qUn8NC96AJ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xT91ADj0pR0pmeKepyKEA5ehpV6UgOAaF71QC0o4pKKANTSF+VzWmves/SVxCTWgvQ00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x9TT06mqATPzVIvNR96kSmgHYpM9aXvTaoBV70tIveloAReM0nej1ooAevenVGpPNSUA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0zNAC0Um6jdQAlKtJQDigB1FAooAKKM80UAPopuTRk0AOopuTRk0AI5xFL7Uy2/1YpZD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7WgCYfepp60Cg0AJRRRQAUUUUAFeY+O9Zk/4SK3tIo/NndvLt4/Vq9Ork9M063u/HN1qE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/ZJG3P61z1Fc2puxr+FdAi8M6WLdDvuJP3l1L3kf1+lag60tFawVkS3ceOlAopD0NJ+Y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Ft4jgXy/JO25hH8S/wB6r1vcLd6dBNH/AKl9xj/3dxxUNh5WoQnzZf3OfmqnoAlsprzQ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V8Y8yL2H5fnXhwwsKOIdSI0i9ml6VFk062P2i4mtf+WvkNND/t7eor2oyuSXpdK+3afO1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N1zXOfaL228PXVndlkW1cOCw421dN1IkEjq5iZBuIHSse+1261bQ9WM21liAZiBzsr5HOK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rpfBI6PRbcajoVpL5oiijDDMn+9U0lgETzI5RNHnAYCsP4f67/aXh2C62rJaSOwjDKQD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tFqFHTDNXq4OVZYeCjHvc5TMAwKWkHNLXtoB1FFFaAOe7Swsrq6lGY4ELsB6Cl0+48+wh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KwPHkBm8Fax/sw7v1p3w5m8/wHoxzytuI/8AvlmH9K5W/wB6UZfjrStVttZtfFWipFJc2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ku4PT8K6Hwv4isvFmmpqGnBmtZDseNhhkb+NG9629Omt42kjnIVnH7t8dDXn2taRqXgb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+26bcc6lpCcZb/ntH71uB10nhyG/sbtbKOO3vIUDwSIm35uflb/ZrH1jztR8PedF+51Gz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R91v1Wt74e+KrDxhaT32lTiWD5Qc8Oh/usOxrO8K+IIrfUNR0m7ij86S1aeOOT+PFcU4e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hHj/Uf7e0vTdSVFD3p33ZVcKk8Y8tl/9mrb8AfGHVtF3WFwlt9lZQPlhVW/HFUfiHbJL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2P2S0jH/ExsYH3IjEf69V7Vy+iabNf6q7pEXVIHnOPRa2dONSHKzgkmpM99034paJ4jje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JEuU4Pb5TWrKkd7YTw6akOWXEJVSqMwPGe9eafADS4dW13V76609JIoXxFPO2RG/+73r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1xJLYpJqF28gD3sg2xw+iqteNLDRVVRRSehW8O+ObvT7e8h86O0+zozp9o+7u/u1g6r4u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1KA3N7HN5nzP8ir/drmZLyWSSadm/eSnLe9a+nad9vtvNm/0S03qklzJ91Pb3b/Zr3aFCF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9Dp/B3jfT/Byy3RsnuNRu32CNTtWFf96vaPA/iKTxFokNzcRrDPICxjD7sDNeXaN4P064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GoD/AJ/byYWyP9F+9XqHgy0ttL0yO1jVIpFGNoO7/wAe71svZybtuEE2aGvqDp8v3uRj5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rnyps+V86o/8AtrXZXiW89uyXHMJ+9mvPNbsrLTNP+xRyCKQXCyR4+8sZapehvax6BBMs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Ib+YSQW9vbmSWY7VcdB9a1po00rRWWPghcKa0hax5Q45XkVHKByc1jFpcsgZbi7aMKiY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W2t721R0jwpHGTTtY0r+0bWeJSUaUqCw/u5GR+WRVnT9PSxt1iXOB71SiAsFu0Iw7l/Y1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tVsWJWXdW0dvaz+aAYs+Y/H3/APZrQhnE0YcdDTpI1lQqwyDSaugMzTbf/RovNhjil/jj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Iklx4ns4OsFmnnN6M7ZxXcw26RE7RiseHSZ5tWurm82lCyiFE/uj+9XO4N7EtHjvx5Y7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nnnA/vbvl/rXh18uGavfvjto8v8AalteD/VPBsz9M8V4HqI/eP8AWvZwKapanl117xz9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a1bk/erIuDya9A5ylL3qpJ0qzKetVJTwazexqirJ3qq5qeVutVHfisykQSuBmqLv1qeY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0GSPwaqO/WppD1qu44pMaIS3WoZDwaeTgmo25qSiFj1pinmnt3pinJoAmZhtqSFvlNRcE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JDyajjbJNPb5gcVEg2k0APnbCms2Ric1buHyDWe74zQAlTWy5NVUbJNXrQc0AXYCVNR3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xPFUdQXaCaVgJQQ8RPao8AIaht5T5DUxJCwPNMCUx5FM8qjzTim+bQSOEdOVOtMWSnB6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F5lLvNBBKDmpFqFDmpU6UASL1qQDikRcc1peHPD994r1+w0bTIDcX17KIo0Hqe59BUSl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eFNEfWtQKgHyYRvlYLnatep+HxHYRrCv3ByMCvqL4Y/BHRvhh4YvNKito7+Vot9xeTr8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v91a+bPE9x/aGsXcsUX2WWOZkeOP7r4b71fFvMnmE5Rpxska+za1O58YfEq68D+F9K0/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z3kj/wAI/hUV28/h7xN4o+G8XiHTv+QjJarO8f8Afyv3V/4DUdx8NvD2oeH9P8Q6jp8m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xybVu5OoVv8AZrq/D/7QOgaz8PIr6CSKHWGjEX9nQjLRyYx09K4uWlJxcd0aR0Pkrxb4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XExlyqXFsX2x/L0Xb/drkDfyyztI5G4jHy9K0/E9z9o1G6YnzpWlMkkn+0zVnLagDpzX2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KkitNcAINztwK0v7Jm0XK3C+ZdekfK1HBo8h/fSxSRx+teg/C7wv4e8UXGo/8JDqOofa9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75bhjnai/j/erqvoZ2PNtF0e61bWYfl2QGXcZX5G2uxFv4euLi7lu5ZLvULeaPyI5E2w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LxB4fm0b9zN/xKbvYqfZ5E27Pmxsx+Fc8NOuriGa4trSW9u40/eTunRR/Eq/+zVxyk2Tc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fDnWru5heXxVfXH2hDDGyxWturfxN90bvm4X1Wn6v8Lr/RNH0rUbyK18jVUWa1lZssi9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azpEfw303wpp2nSTaxqM32i71i4TayDf90H72P4aqaxcRaPmKa7+1yxpv8ySfd8392sXJ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6tc282rWkMkUNnN5L3n3VSTGdv1wK67wN4G1b44ahNqHibVry18M28LP/alw/wDrmH8M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e3czWr6trTQ6TbyeY9lanzevVgPu7m/vV7B8Sf2idE+IHh+18PxaJLp+iRurv8is20dFV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xHxhZeGtP0iz03Sb26v9RhnlN9dMV+zOu7915f8AwGuYH5169qvib4X3N/p8tv4P1J7SK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JdXB+67jd0Ws34W/DCT4k6pPYWVlDb21pbNLcX05JVF7/U1omW1zHBPpepajY3OoxGOK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az5+6FX+Kvd/h78StD+Hng+OHwx4eTWtdEQfUNRvBsV5u6g+i1z+nfC671j4Paj4mtJf+J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Fnbpu3x9P++q4e28DeM7nzoruG/0nT40aSaSSJlXb/Vq4sROmo/vHZEKFmexal8cdV8e2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045edpZcoy/73/sq1574l+NVjNq7GOGfxBpdjtGyKPyIZSv+qX/Zj/i968nuo1WRoyWk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XNR0/QrzS7acw6dO2+WJFAaQ+rH7zVn9Upv4jVVXDY9V+H3inxD8UPihaTfa7fRJpHbf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cfdhz0au4+JP/AAr3wNqF3Fp/meJvE2xnn1G4fz2SQ/xE/drwjwdqENvp82oXf+leW+yC3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3+7X0l8NfB/8AwkGnnxDaaHHdxSIrpHJ8qyzfw7vUL/s1yYyKopSWxVOfO7HiniDUdW+0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9pZwRva2Vw+1vL/vt7s1a2mfEuPTPD2tWkenyDWNSn8w3jxZiWP/AHq948DaPp+oeON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3/tu32v8AvPm3+jf7VevXWh6Xq1uYLjT7aaE9U8pQK8367Gehu6d9D8wbnUpLq9nuXcmV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dSd5ACxxg9a9/wDjr+yVLojNrXg2MyW7kiWwiHK5/iFfN8du9tK8bH50ba31r6zD14Va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sxNSQi7kHvmoISQTjvW5exC8tBMB868NWLeWlxp8qLPBJB5iCRPMXG5T0I9q60zKwTW8p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owat2V5i3bNbVxp2kt4dm1C11COLULfbvs5PvS5/u1qmZ2M66vWGnQwmfzHjOFH90HtT4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5z5oGayus+evNXPtHHTpSsPc0bHItP+B029f9wwxzVS01peYWDM38Kouc1PbTrqKnyxz2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xJyfWr+j39nb+d/aEMkwG3y44327m+tVJiIrplRC+O3+16Vp6Ro7zt597H5Q7QD71dVG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IWHjzSN64vNW8b3FtPdrFaaZa8WmmxHKIv8AfPq1dPBAAOe1VdItGA37fLj7L3rT219N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zbMcwni5vsOAG35akRgMjvUayLggUK+TwK7jwlIk2OeR0prLwcmhy5HXAqDzNuec0Gik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TpJMk4oiOc1i9y+ZlG61GGzyZ3WOMdWbtXJa18QbGDcljC1w/wDz0fha6jXdETVrZ42A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5bljH86+hrkruSXun0OX/V2v3j1MPUfEEt8zOcIT6VmHWruMELOQParWp6VPZMQ64NZJ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+1pQo8ui0Hm9mlyXnLfU0zzmJ5OaaLQpk5qM/JWUm2a2itj9LV705etNXvTl6180fWjq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0AtOXpTacvSqAKUUYpQKAHL3py9aFHNOAxQAYopaSgApy9KQU6gAoopCeDQBAi5uS1TgZ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p3oACKco4oI4pUoAdRRRVAFFFFABRRRQAUUUUAOXvT16UxR1p696AFBxTuxptGaAExRtp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McUYxTqQ0ARHpSAZpWpF60ASAU4Limr0NPHSgBQcUE0h6Un8NUA9O9JJ0NEYpJuATQBzq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T1qXHFZljcZapBTE5zTs80APUYpwamjpS0CFNJRnigGgBwGBTgc02l6UAOpyjio8mnUA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Luo3U3PNLQApqInBp5qM9TQA7ORQDiijpQA4cin01RkU4cUAFOXpTe1OTpQgHL3p696Y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ooooA2tLGLf8aur0NVdPGLZatL0NNGdgj6mnr3qNO9PB4NUFhV6mnocZpi96cvehBYdn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NWFh6HJNOqNe9PBoEJ60UmeaM0AOXvTsmmr3paAFLcGmU49DTaACiiigAooooAcOlFA6UU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8VLQAUUUUAFFFFAEchxDLTrf/VrTJjiGSnwf6paAHig0Cg9aAEooooAKKKKACud0Hnx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0Kuirk/D1z5Wu6kx5+0OEH5sa5qjs0b01dHV7qN1JRXQiSaJgJFYjIHUetT3TWrQEgeV83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jUNPPnedd2/lbGX/AFy/ermrrmjZALj+zre7ltLT7XLH86Qb9u+SuU1DxhFrFuZdPl+y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cIyz98pt7hv9mr9j4w07T7eKHUb6E3e/Ylxalp1lX327trUmr6pousW/722v7ry/nS4s7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UhKwpUtLspFbwP47tvGemsdyQapG7Lc2P8AFEQcZ+lbOsPLY2n2uEZubN/NUD+IfxL+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l8OeMJtT0TSNa1S2uF8ya7mgFvcIN2MKXPJ+i123h7436P8AaBpetSXVpIF4u7u2aHd/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Hy10JWE0ehahOJ9Hmmi/wBVIm9P901l+HtG/te21Hyu6NC8f8W09apT3H9j2935M39o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I33Lbyeg/2WqfwvqC6dqgMnEb7kP+92r5rNZWlE7KMb0pFX4YA2fhf+z882N1JC8f8QZs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Fpp/jCK7li/4l+sItrNJH/BcAHy3H+8uV/Ba2NTsF0+YbCXicZVj3r3cFJKhFPc4mirR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L3q19nlgHmjjy03/APAqqCs3xj4juPD9nFPMnmwyMF3+lcONnOnTvABni6b/AIorWOP9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4a0/+yfDmnWeMGKBQw/2sZP65rP8AFlt/b/gL9zdeT+6E3mf38MPlb/ZrfT/Ux/7tPCvnt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uY7Gwa7mdUjgO87jjNaQnP41ieNbOO+8H6tG6B/3JOD7VpWKeXbwJ/dhUf8AjtegBzc/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4h8Maj/YeohP39tGm6C7Y7vvLXPXHiGHUNY0nTvFukyadqNs+xLiN/3VypYhsMPrXrug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1rifiDp0WueFoLO4gE8cl+sIP8SZk/hrCW5cUeRxeIofh7461G3lWW7t2VVMhXLEf7XqN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ra+PUuYX+0ac07LHxj9w/wDCVqLxfp7eGfEt/p0txJfQQlRHcP8AM6L/AHWqr/Z9pPbm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SW+Pvf7VdMKelzinPU9N+El/5ereMbvzo4dPiw6Rb9vzN/F/wFRVXW/Gt34g/wBBilKa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t/fb/AGq8+8N3Im1O7XCw+db7pdn96MYP/oVdt4U8M6h4kuGttLtPNKAGRycKgOeSayah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I2kYRojSO3CqoyTXtHgvwrJqL6JHqFpJa6Zpdr5qpP8AKHut3LNXG6Z8LNWl1+LT9RWT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87FH91v71dJbHT4LfxF501xDd2Vr5CSGfcs2eN31ZgtcssTTmrRkUjpPGA1SWF411G0t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83+6q/w12fhW026FpvnfvpRCv771r5ls1S9uDFGwM3+0a+mtO8220e1/eoLWO1/eH+Jfl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juwpuzJdRui8n2dB5ZDqS7DquecVlaxcRDN39kkM1ujbPk3K6n3rL0m9u5nh1m5iluI5X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f4fl/3q6+11qy1AvCjHgcqVIrVq5ucppWoXPivSooY12/v4zdDf8A8sxj5f8AgWDXfVxn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UVIJb0rHtGMqowP512dSiWFFVpr5ILuC3b70yuyn/dxn+dWa0tcQUUUgINSWGMUtJmlo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Ub3stqqOZI1DE44pLzV7TT4991cJAp7uacYiPN/jtzpen/8AbX/2WvmXUyBJJ9a9y+Nvj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7OcTLbBiXX7mTXgWoy7nY56161FcsTzKjTkYd0+N1ZEpyTV+8fqKzXPWukwKsp61Smbg1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4BrN7FIpzN1qm7VYm6GqbmsykV5ZOtVGfJNTykc81WYjmsjVIhkbrUDHg1JI2M1CW4NJ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pXbBNJuFSMgk70yPJNPlbFMhbmgpImPyign5TSuwIoP3akCJHOTzQTUYPJNLuGDQBFM3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uH6iqDnk0APi5NalmAQay4Bk1pWx2g0AWY3Ck81Xu5BIpFI2QrHNVFfJagByArE1V45C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pjvQBNuyKTIpo6UUEki1JUainr0oAOKUe1NAyaeowKCB8YwasRiooxU0YxSAsAcV9gfs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UGh+INeKw+JdWkaK3gmb/AFMO3t71578B/wBnzUdTvtG8T62iWtjv+0R2cgPmBF+65H+0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G98e2upXtle2mn2DmHScxtEnDY80H1avk8bi1iJ/VqT06v8AQ6qULe9I+t9bvYNJ0XUr2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SMf4funFfIXhbwN4r8Qf2tq39leVp8jtN5l5+639+M19N/D7WIvif8P8ARdW1C18q1k+/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Gfb+Kqvxv8c6b4B8AX81x5b3t7E1vZ2399m5H4KB+tfOUfaUakoQWrZ0y1VzzbwT8Uo0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N1PCYv8ARWyiLj7xrgPB3g7+0P7W0/Tv9E0/T4JJ729j/wBa6/3R/vfdFHwTWXUvBWqD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mjv7y3/4+rvdjNvH/AM84/u7m+Y816haaHYeFPBgstPMGkr4kvUQyTzkP5CnlmZh0216C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fe0Oy8CfC3Qx4AtLA6PbILiAmd2RWd92ecnpXS+Efgn4K8LaQrDQ7NNrtM8s43FfxNO0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81p4elj1G0stsP9of8ue7+6rA/vCv+zXn3jv4d+PPiNdhLnxXEmkkbks0iKIn12/e/wCB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s1WerKcS78Yx8KbLw/dy6o1pNdzbfJtLEqZT/dVVXpXyp4e+IM3gfxR/a+k6fbxahHuS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43Y9dpNe1WP7L2v22r3cVpPbXkMUG/wC2yL5e+Tb9wD5mrhPid8Dtf8NPa/atOmvVkt90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AGTwOa+lVQhxHah4O8b+ONQvNWi+z+JrvY091Jbp8sX+zu+7ux/CtP8ABvhbW/Pimu9W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Z6ftVkte6K3q3C103gD49N4Q8LxeHrbSY4oB5iXD3BaO4diP0qlqHjTVNa0VZlW0sbXQ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FpnY7vmbuahuxjyk/xF+DmlfDrQop7641K/1SW0VhbvLkI+c7RjrXP+Bv2W/Euv8AiDT4t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qt7vJ8x1j3fd2/3q39OuNQ8Ufa7vxZq1xLd28O/To438xvM3Z2n+EDH8NfQmneFNXv8A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S3fSo1kSBgXznody4X8KIrmBQ5jwuP4GaBoHjPWdJ8Q+IWSwhjga1+zx5eQMWD+Z6bdn6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4bHWr6y06aaaygmaOB5YyJphn5eB14r7W1j4K/ZNdS7stVNtpNwu3UpLs+ZLwPlKsf7zV5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4esLO7tLu01TWbmXZpkWzZO4zkNgf3V6mpk7aFezseIx6KfC9xYx31uNV8Q3aD7LoUJL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+L/Zr6O+Gvwr12zS+Hiq+VI7632S6ZYkxqjN/eK/3f7q0fCr4c6J8IrM6rrLf2n4qvubj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3hGp/h/2v4q7i48f6Db25murwwxfx+Ym1fxr5DF5nOMuWiy4QtqzZ0jSdK8PadBZabZQ2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fWp7kq/3oWP1XNYUfjPT7iyElkyzbh+7b7sRFVYdQ1bUdOlY3kFnMfuSLFvCfQNXzNWp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tI8g+N/wOXxDdw6jokEME25vtUmPl8sDlttfLdx/o9ybXzo/+un8NfWGrXvjbwLcazrcu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NAsMsG/ap/hCq2F/3q+efD3wg8Q/E7VZp7SNYrWN/wB/eXLbYkb+6PVq+4y2tGjhuarO9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qaRp1l4s8daboVkzQ6fLdRQKU/iXdy3/AALmv0Y03TbbSrSz0+yQR2toqxxKOyrXzT8OP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2r2WrzX1xqV5bYKIP3ag/SvfLDxZayygPuiHvXm4/MKdeSUXobYen7PVnhX7SWvW3g74p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uri2UXKf8s2i3tt/4F96vW/BfjGz8T6ZBd2V+k5dQSFPX3FfHP7QniS88c/E3XtSg8xr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HyocBtv+1VvwdqGoeF7e0u5ovskse10jjf5nX/aFdlTAKpQTiS6jjNtH3dbXCXcRilAO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Pj74Gt/BHxOvrG2i8u0uYlu4V7AMzZH516YP2iPE/hfWP+JhpbWmiR2Sz+ZeRnzbvP3fL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CvN/it8XW+Oes6FFb+HP7Muopdr3c8obH+yNvb/eroy+liKNTXYJ1YTjbqY2hv4Yh8LXM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7uM23kf6vy/4t1UPj98RLT4k+M4b2wtZLTSbKzh060jm+8Vj7n6sxrZ+LPg3Sfh9Do62/i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d81vbbf9H+rBq7P4DfDbwH4v0/XP+E2ure1luIfLspJJ/L8n/bX/AGulfVpaHGfPD2r2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bsdwKoYw5Nauu2Uel6xd2lvdC9tYXZYpo+FdVb73/AAL71ZpHU4rRCNKKxlFvDdn/AFUm7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s9vKOQKzba4Ky7c11OjCW40ebUIYfN+zvvf8AuqtDdiLHr37K+teH/DeleO7jV5rOzvPs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0qyDPyx5/wBorXl1pJZaV4gS7kk82GKT5v8AbrY+GXj7w34Hs/EGoa1ob+INau7RoNPA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/vcD7v8A7NWR4e8PS3Fx/aGoRcn544/7vvWtLDyquyOHE4ynhoOcy5oujRXFzNqEsXlf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oIbCGCfzFUFvU1PBEMZIwB0HpQRya+qo0YU1ax+W4zG1cRNyvoWAN3ajy+KZHIADT/PU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smOlOjbaOnNV5ro84qt9tcHAqClEuyyZzuOBVOSVR905qN5S4+Y1ECo6Gg2USZASasRj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6mnC/xXOaWsWp5dietZWp6gllbNLM21B3NSarrVvp9i1xOwGOi9zXl2teIbrW5i0rbYVP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1YxVz18vwUq75p/CVtf1WTV7hnb1rM2ZXntUrSgEms++vgAQh5ryXI+8oxsrIWaUDIFQ2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AN0z8KvrVeytrnU7hbeBWklc4AFeseEvDVj4estiN5l63+uuJP4v93/Zp06UqjsjlxuN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7YXvTl601e9OXrXyx9/YdTh0ptOHSmgsLT0HFIBinL0qgsLRRRQFhytzS5pq9adQFhy9K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KKUmkFB60BYSjsaKKAsInGaevQ01RT1HBoFYdninLTccUqigQ6iiigAooooAKKKKpAFK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WlxikXvTqAFUdaSlXvSetABQvWiigB696GFIDS5oAiIpoGKeelNoAcvQ08dKaB2p4oAU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8UmfloAfGvBqrqfFjMfarKtgVS1eTFm49aYGHFxmpc/LUEZ4qQHioNEPQ9aXPNRqadmg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0bPFOBxQSOPSmijOaKAJFNLTByKcDmgBafTKcvSgBy96dTRxSnoaCrCDrTqYKfQFhDUf8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0BYVetOpq96cOtAWHoMg0oHGKF70vrQSNxzSr3pKEPWhAPXrTl60wU8VQDqUUnakU8ig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6VYH3TUFqMQj6VOPummiRsfen0xOM041QCinjmmL0pVPWhAOzxiikzxSDrVgPXvTqaven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60UBYkXvS0xDjNPoCwHoabTj0NNoCwUU3dRuoCw6im7qN1AWHqaWo91OV6AsL/FS03PN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UZNGTQMMUYoyaMmgCG7OIG9zU0JwgHtUF3/qce4qZOF/AVAEmfamlvm/Cl9aZ/FQA7d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buDSUUAM3c1w1nb3Ft4kS5jl8u3jv1im+jNj9eV/4FXdbfeuc8PwRXFx4ghl/exSH5x/3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G1N2R2Wpxxrcv5fC54FUq56TVLjTZEsL9yytxb3x/wCWn+yx/wCen/oVaFtqidJTj8aw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V0OZXgaYOKzIdA0S3bdFomnRt/eS0jB/9Bq8DkUV235jmtYkS4kRNqN5aD+FeKY0zN1J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+tI3lJnfdQJ9TRzwju7AR+Z7Gq+ueELPxHYGPU9Oivbdhj94vzAezdRVyGBrpysGJz/0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YSxTf8ev3HT721vasatX2cebcaPOPBfwf0/wp4jjuNNv74WMpwdMnkLRb+cNW3aeFEtd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25MiIj8Rqd3Ardn8Qafa6tbWS7RcrKJAW4BXNeY68+of2pqtxaalI5NyXjhUZjC57V8fi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RHRRUndIm8QeMNPt7f8AsTUNK1j93DDvuLOBpYkm253KR/drN0H49Q3FtpenaxaXNjIG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Vv4f++q9C0HUJLvQbG6xxKCSP7p3HIqzqFrb6tatbXtvFdW7fejmQMp/A19ZQV4JmD0u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DRf7RtrmO4hJGCrZU/iKjNspsxOJQ7hyrKD0rAtfDNvo+i3dloKf2aNu8RRD5Dj2rltMk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aa5J4fvrWUD93GJQ/wDvA1mp1qdb+6zE9DFYPxE0t9U8KFMbnQBhn+LFYM9/8Q/Dv37D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0tX+yzY9SG+Un6VHD8U9R06eZfEnhPVdPsiVEVxFD5sSKfvZZa2rRVWNmNFSK5GheB/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k1tMPvbJN37v/wAer1IjaAo7CuE8Dax4f1i31bwzNd/ut7bP7zxyciu+/sWaxxBJOZgOk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0ZxoLlfQpMyvEWf8AhGdW/wCuBq/bfci/65D/ANBrF+JWmy33w41uGGXyZQB+8+jU22uP+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DeXC3d0luikoMGUgc7RXVDERnFyXQtJs3H8QQ6Bp95cSt++ZQlvGO7c8msy1Jv9E05pTl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uOt/tXi3WvsUPzzu3I/55x/3q7tdL/s5WsImLxWkgBf1+WuZVHVqXWxvJKMeVbnzt8Vhn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/L/61ctbwzxHfavsPdexrqfiv/yPl/8A9co/60z4eJZyeI7eO7ETZRvKjnmEcbPjjcTXs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anOfaNQ0a4i1b+z5LSH+OTy28p/xr6c+D1nqWjeHB9sigl0q+KXFjLCQzJn+9XQW2j/2h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DbzQyQ7Hjj+Zf95TWB4B8OS+B9Ej0ea5eYwyOVXoI03nYv5YP4181isaqsORxsawVjqf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nu38OK4y+8Ow65Z6rCR5N3HP5cMn9/buG0f8BrqBbRC3+13eoSahLH8/lyfKqZ/u1x/x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8q7kEN6kjvH935g33s/jXnYPDS9o2nuU0a3/AArfw/pnhOa7sma6n2K/m3D/AD/e+avR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eO1hm/dGFXeOP+7/dNfMdszG7Fo0jNFH9yMyN8lfQPwt02TSrC8tp4/LnUru/2hg7T+Vf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SO0ggjtYhHCgRB0AFU9Yt3ms52twn2ox7EJrQHSsqISOTd2pzDsbZF/fb+9W6joapnK/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5P720jnVH/wB3d8zfzr0HtXMi2l1DT4rWX915tlJ/wBuPm/Wr/ha/a80mNZDmaAmF/qpx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9PW6nikJIePpnpz/+qpEtZEl3mZiP7vamamXAtthx++Xd7irtaooafuH6VHACCc1KOc0A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FrJs5FRVK7kYZJJ9K02mSGNnchVHc1UtNOjtCXJMs5+9K/U07UbJdR0+4tnGRIpGKFqK5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SLZbkSCWSVcqE5JFeOeO/iBLrVw6l9sCjMcOe9VvG0o0/Vr2GNyxtn8vcvSvOL293tNI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oYemnuefUqEesX3mBua5K9nzurRvrvejc1hXEnWu56HJe7M65k5asyaXCnFWrqTJas9+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kmsq6n3SEA8VZuZCkZxWcp3kmoYx8zgR1nO+7NTTSnJHaqkrbelZ3LSK8nU1WY9amkfr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ynrUJPBqSVutQM/BpMEQueTSbuKY7cmmljipKGyt1pkTdaZITg0yImgC4jZ709/umoUbF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AdaQ9DQDuJpGGAaAKVw+CaqlhUlyeTVdDkkUAXbMZNXidpqnZpjJq0eTQAkr4U1RV/mNW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5zQBYY5Q1AvepyfkNVg2DQBIKeg9ajU5p6c0Eki+lPAwKavSnrzQA3kGpEBwaaBmp41G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/BTwjZ+K/F5XUlaTT7GBrySMdJCjLhW9uT+VcdoOhXPiHU7fT7JQ91PIsaKxwOe5PbFf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l+DdBGlm5jhsLiZJ9X1iUbGumXpDGP87frXz+aYv2MfZx3ZUVc7b4eat/aKxzTQyy3Msm+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5+X1rm/jh4b8Tax4e1SGJF1WF2jaGOOMq0QVsnju1d14R/szQr3UNdvNTSNJVAgNwyxx2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Txl+1H4X0mV4NAguPFmqu4ASzjPl7vTPf8K/PcN9aVf8AdxujsWxu/Cq+8V6H8JtEt7Lw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2Q3MpRU64z/FnbXzP498U63P42urvxlCt9qMJZFtZJP3SD0UDotd3f+Mvi741E720R0NZ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25cf7nLKf97bVXS/gymm6NNqOutMdWZdipM/n3VxN/sRr8qL/ALTV9Nh1HDSdSr1Jk3KNj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Pw1stN8PQ+dr+q3MaTsFJHmdSq56BcfpVa8+CPiPxH4phtdU1iGXzOoQtvt7cfxN6e1er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DwloPhnQtNtbrxNLbL5G8LiDs00n91eTVzwNaS6Vokl07y6jfX8iteavIMLMx/gQdlFd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uRFcp1vh7SLDT7Gy0LSIAltbxKsUQGNqr3PvVnxxBNpFvp/2SaSIXE/kzSf3F/vV0+h6V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JIFzIR8xWofEHii10YxedayTxSSLD5ibdqMf72eldNDAQppynq2aFXTPE9hFp4jt7qNw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07Ms+T1qh4/uNE8H+D9Q1ubT45vKTekcf8bdq+ZvGnif4kafNbTyXC6LDc2X20QWTZaF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zrzcZh61RuLlZA9D2b4g6HpZv7V7yO1Ooy/LCZB8615Da+E5Z7+bw/Zym7lMxuLryfm3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R4ettV8T6/pVp9ruNQ1W4Te8kr/xV9S6F8MLPw9Z2/wDZzCz1VVzJebPNJYg7uta4HBVF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O1z5j8TeBdZ+HjWuoahpTy2t1witJjY391q6Dwv4v1nSdFsdZur29tbW5ZlTe2Vfa2F/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gvWPE3hy2sIJ7a4XzY/OE0e3cem6vIfiz4w/s/wPpXgnSdPt7y7s9v2q4t33RWjBm4/3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ci1jnNa+OGvyagbUXEupagf9TZsQir/vV1vg7RtW07xBNqGt6j/a2uXCL595H/qoc/8AL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O+1+H/8AiYfZI5oY0a6vby4fdLM27Cqvp81eh/DP4neJPEzf6FoVvHCxBcSS5+WvJxqfI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3xr8RLfwhrVjpU8Jury8OxPlzsXpW3bW51weTNpsN3ayP3X5Waub8d2rvp8F9qVnbrf5/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+9U+jaxqGoacbu01D/iXxuyf6Onp718vypSUjU0YPhlpej6zcXVhna3Dwq5ZA3+zn7tXb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+78vzY/uSf3P/ALKs99Wu4tFuNRihe4ihXKFvly31rn9O8QWt74Vvpr947K9hPmSeWM7/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9EhKx0zarY36PEbZjG/BaZRir9jYW9rbCG1ISJedqLgV55putXBsIZ7i3lMM/wBx8cV0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5V2+6Ogrxak5VNIjOjxY3E5hMuJvSmnRkJO2avI/jR4e8Qah5WraRL5Utujb/n2s9eLe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/2JIrakJ3ZH8592zt/wB816uEyyWKhzQmr9jOpW5NLGf8QtetLL4i69Lp93Hf2hO1nj+7u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14s12xtja2enWltZvGPs6bmfvvkPdqxtU+G0cerS20WtW6T4Mktuo+Zf/Hqb4Bso9Hs9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0QQpj+OQjFfpNKny01E85Nu5euJPE3xS12Cwe/vNVhswqR5Xtk7f51yPijUbvT/O0qKKS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ZtZ2FfRPwZ8d6b4J12znNjApZ1N7IE3bN33VX+9Jt+b/AGazv2qvGfw/8a6nb3llHLFe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wrzSFvvNit4KxorJHzlpFhY/2b/aN1qGy889Y008L8zx/xOWrqLe4+02583+CuIzt56YrS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Jwa7IrQxHal8t2UVsq4BG2tPw74fPiHW7SwuJxZ28jBZZTxtX1qgLhDMs8cWWRdmD3ot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y3B2+lUQfWvwB+Efw68OWfibWPFd7puqxRp5cP2ll2xR92x/eavnLxTLplx4g1eHwzJP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fw6e9c1a6iFtpSJWli/2j8q1s+GrAQ2qsRz2HpW1Ki6zsjjxOKhh6blIfoPh5Yb5bi6G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zXCnAT5RWQTgAfxCrVrE0o+fivpKVKNJWR+bYrEVMTJykzUE2xM5pq3asaqvIBlM5xUDT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G5qGdcVG1wo71jyXzHIGarNduTnNP2gKhc2ZJ1bOKrGQ881nC+yD396ha9Yk4NQ5nTCg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pSXEkmcNtqB7v1bNVnnlkJCLms3Js6Y0ki3HeCElB8zetVdV15tPt2cfe7GknubfR7dp7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uI1bWm1Wcy5wv8KjoK5qlVQR6OFwLrvml8JFqOq3GpzmSeQt6L2FV/M461BuPNULu86qp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9ZTpJLlRJeXm0EA1Us7STUblYwdoPVj2qTTdNm1a52L8qLy8h6KK7bQtCtzbnDhscZAq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cNBpfEWdOsbbRtLYW7hWH35u70+x1YxRkqd0p+7noKtJo0UaHcxkjHUdhVW5srcIRG21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sfIVKn1ifv6n3WvenL1pq96cvWviD9mHU9RTKkT7tNALTl6U2nL0qgFoopQM0AC9acBQ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waXbQvQ0tADRwadijFFADcUlOIppODigBy96evemL3py96AHUq96SlWgVhaKKKBBRRRQ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UUAZpQtADl706kUdaWgBV70nrSr3pKACkzS03vQA9e9LTRxTqAG460gXFLRQAq96cvWk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tpCvWnBulITQAAYFZmuHESj1rTzxWNr74MQoBGagp69DTFpw4qDVCr3p1Mpy96AHKcGpM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imAA806mA08c0AKvelzimjijNAEituzTgcVEvWnhqAH5pxao6WgBw5p9Rr0qSgBD0ptO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nU1e9OoAcD6UZ600cUZoJF3UKeeKShTg0ICUU+o1708VQh9Io5FKKVT8wFAHQW3+rH0qX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FSfwkU0SInelJ5pIxyaUjmqAcOlFFFCAWkopF71QD1brTwc1Gvenr3pgJ60UetFACr3p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ALnikpO1G6gBtFFFABRRRQAUUUUAKOtOplKDQA6imZozQA+imZozQBHdf6sfWpQcfkKhu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Oc/hUAOz1pmfmp+etM/ioAXNGaKKADNGaKKAAcGuc8K/8furn1mroS3Brn/CgzNqp/6b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P4JG1cwx3VvLb3Eaz20gw0bDIrnJ9Pu9H/wBT5moaf/z0k+aeL6+q/wC1XUU2orUI1lZi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ddDBvIlDorYZT0Faz6/ZxD95IR/wA1WvfC0Fwzz2Mn2C7Zt5AH7pz/tLXJadf/bxN5n+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8ytg4rwMTVxOAj7uqPQpKFd2a1O7sNbtdTvYrRUmYynAIGKv/wDCP5nji82PzZP4A+7b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SySW5UMy7fmGa6yy1CZEju9w80qp6e9c+FrSx9T950Ma9JUnoEtrHot8RHPmYL0Q8rRH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8uwyPuEhPU1j3uuNBOzW4Dz7cPIy5LVfTTY9V0yVLvAV03KAPmDV2U8P70uSR55x/wAUb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j+IY0k/s+Am1uZ/493973FUL/AFJl0l5ILIvdEl4njb93KCer+ldylrNr1hdeHdWIuI2K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/5aVmeKLW18JzNfQWqXlm0ah4EPyDH92uWpStujspvTQ4Kw+Mmi6Xc2lzMJIra8kMV9bC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2Udlb0r1Swvob62iubeVZ7aUBkkU5BFXbbXDcafF9q8PWEUXYSES1T1DSLTWbeaKCL/hH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Z/dRvcfdr6OlzRjytHPJ2ZbQ8GuP1fzfDHiA6r/zCrh18/wD6Yt6/7tRSar4x8NxA3ekw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+nNsmA9WjP9KYPi94Wm36dqxuNNaZdksGp2zRoR3G4fzrd6mZ3isCeOVPSnAsD0GK4Xwv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DQuo7xJAHsbyBlKPH/dP+1XcURA5Hxf4G0q/1/Stbu/9Ftd/2W9+zv5TOp/1ecdt1dbq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3m2kabEk3+Y233qO/0+PVtPuLKU4S4Qx5/un+E/gcVx/h/XX1a31HT9clktLywiaG4VO5X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Y1WXMioxctit8QNQ1u98Pxafoeo20Usrs939rTHyn7oBrhX8aa8rNHrGizNcW6hTPYHz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W7pPiNNRtrvSPsqLd2kzCSd1+Ypn5f512/w3jWPwsh8tRepcyw3T9SdrZFc+Dc6nuS2P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8S+BbSKRLfVUTV5TukluyYZXY9Vwf4f9mrvjjxDJ4a07Xrm2lMjJfRtlTu+UjpWyfBXh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0e2mY/wAaxKrD/gS1514g+DUdnqV/DpWqXdvZAE/ZpJN8XyrmvVnC0WkcEXz3RwnxaIbx1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4b1zmudtgMU/X9Ymnt9Pl+yfavLh8l/n2ycM22u6+CunWvjLVvKu9FVrW3+eae6l2r/u4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+dnG1qegfAi+v4vCVyL+V5NNVwLNZRlwO4B9Kk+Imjaz4q0gxeHpGRklBnZDsdlX+HNd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wW8ZjgjZooxjaOOu0VzN5qr6hqd5pens+XdFbBxtX+I/WvA96rPnLsXvB+k3c/hae91O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eCXYqbfStLRbjRLfwdp+ratNH52xtn2jDMnzfdVSv9K8t1DxB4m+H+sRah/pH/CPybYXt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A7NWvbW/hSfSPNl1C4+1xvIkP3nZ13N5f07V1U6N38X3A3Y07jWf+Eg1CK0h0+z06G5f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Xbd97jHl16bG2v2SWFgWt44ipjkufmkk3BfrwfzrxL4dQm98aadJn5lnVgfxr6Xliygy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FaExVzH1jSbrULiPF2/2UDL27r8p+uPvf7tbO5LaFVdlUAY4+Vaz7bVrW5EskRzLb/I8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tWdWt7a4tfKuuYnYD8aa1NUhP+YtF/1xb/0JarQCGw+2ah5oitZPncH+FhxmsTxHrU3hi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yIQeUMnGG3Hk/lXSfYYRYSwy/6o/fqWgsTZ+0eXLHKPL/AJ1ODmuY0TxLb3MC2MEcslzG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sHQ0loFiQUtNY4Umo4pSxOe1MoS4mEKkmvKvE/ia9t/7X1ET+V5cHkQSRnayfNy2K7fx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U4mn+VD714p45s7mxVTKksabfkMi/erejHmdjmraK5y2ta1HJo0FikeX8wzzXMh+Yt/d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J5Y5rWuT5mc4656VzeryZcIOterBcqsebJ3M24lO1s1kXM2Aa0L1tkJrCmk3Z5qmSirJ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pJG+Y1WlmwprJmiK97IApFUUOATTr6Xc1V2k2pgVmykMmYEmqjnrmpnPGaqu2c1ky4kM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t1qszdaDQZJ3qs561M5ODVWRutJlIYSOaYzACmlsVG7VICswxUasOaYzcUwE5oKSLkZy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BsGrjfNEe9SSQQck026bapp8I2k1WvnyDQBRdg2aiQfPSE8mpLdNz0AaFvwlOVxupQu2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fO3yms8NhqvzLlTWa/DGgC0ZPkqEck00k4FOjoAeo61IhwKjHU08GgklXoacDimDjpS5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dDxXa/Cnw1pfifxVBBrFy0NhHiQxr/y2YdE/Hms5zUFdgdp8GPDl1p2uWsp0uaTUpWX7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vpLxh4P8Qf2f53h+0s9Q8QbNn2jYqx2692yf/Hf71cn/AMJDp+n/ABBm1yb9zD9lWCDzP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jRDFB4cS71Ge3tITGLiaR327F96/NsxxbqVuZK/6G8EfMdl+y5428TXkkvijXEIRGJDX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2j5V/4DV/wz8INS0eEXdhc/aNj+U9hp8fkyu33f8AWdcV774b8V6brVr9usLrzLNzuRx0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x5a3JllLZ/d/IvWudZjVl8R1KKWxzvwk+Ftn4KvreYRy/wBqX8Qd7i4kZi3y54q58ZbS+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CF7jXZCjNOqgi3jVt2Wz94cfdrstG8U2mv6hNomnHzpdPTZdXkfzLbt/cz/f/AJVtWGnx3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+f8Anu39419VhsDQmud6slaHn3w0+HdjeaXHrerWzahfXnztJeP5jSDp5kh7t7fdUcCvQ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2WwZB5ds5jA7dcj+dS3LWPh3RMPOLO3jXAf0rjx4/+3eITpmgQm4lu/n+0ToyomOre9ey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rtNQj0uxmbUHS1htzgSSkDK/1rxv45eNIdV0e1j0+wnMLzKF1Elo1z/sr1auz1vwZc3W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eQwKVWzwfLz2OPWuQ8b6gNWv7FJF3Ja3MRVf4VHoPSvEx2Yxoy9j1Cxz3w206XWNQii1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zR/wvjotet3/wDZNx/aOoS6VbxeZa+TPJxueEc7TWV4lsdL0HwlfzIokv5G+Tyvvbq+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FDP4S0iaaV5nH22a34KJ/wA88+tePiJ1klRT82KUlFanqHwbs7fxH40vfEVtZKkKuqxi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6v+0zV7prfjGx0Oza4nuI4lXqCa8R8Ma7F4T0ePQvK82ZEXydG0k5d8fxTS/+zV0Xh7Tp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T/Z/Oj/1FlG+62tP/AI4/+01ckc0lQVm7IlO5b8WatrHjiD7G0kvhzw0gW4v9VmfypWiz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3jXkl/rHg7+xotJ8J6fcQ+ZPN/pEjsyuu73b56+gJ7vTNdt5Led47qE/fSRePxr5y8X/C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1bw9d2+k6fHA3kf3UjHT6bvvV6lHN6VSNmwsZ/jC50m48P8A2S7/AH0OnwLBBHH8vRuF4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a+APH0Wmx6kLiJkCTxbeENS+EfBemeH/AIT3Ta/cSzz3LGeS6tfnkd9/7lF9vlrx3wMur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+NpJqEzS+ZJN/Du3feZvurXpRcMXD3TmldH038ULu7vLCzttO06fU7gR7/Itxlsev0rzb9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teHWm87959pSL+4P4v8Ax6qOm/tK6fpXxNfVJbi9/suxtTaPZ2e3/SD/AHt3puFeK+EL3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0WQ20nngEtJsVEZstuavOjlco4Xll8Qe3TfKj7xuLdp9BmtABhFAArx2/wBPju4Z7adA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MQrvxiTaeGLS3+yRoqSajeP8rt7R/xVja1pz2WoPG8vnsOr7dufwzXytam6L5ZbnSpX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l+NtIFr5UdpcWLqgspO237teVfH7xDd6f8XNFitJv9Zbxb/L/ALxYisH4nSXHg3xDp/iG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s7etcNpUWvfFH4jWmtXim2iu7hBFNKdvRiqqtezgMDFr20tjCUnZo+m9E8b6TrGsz+HLu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oY8Ebfu18/8A7QnhOfwVfTappcItdO1CTbMY+xHQ11X7Q3w7Hgq80nXdB8yO4DiGaRT8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fE2DxP8ACK9TU4wNasJUiER6SNn+ta4PDzw9eFbC6wfuyI9/4JnB/DDwprWq+feMPsGm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n/3d1XfiBJbeEtOttAgiZoop/Mf+9JJ23f4VJ8M9a1O9ub/Vtbv5LbSNIiE7xP8AKjyb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6hpNxqEWreIZf9E8xp0kk/wBUsh5/4FX2iZklY4+4uPEOj3EVp9k/s/5G8iPZt3serZ7tV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Kzj0/RoYNS1OX5769uk372z90Vm/E3xhbeI/Gc13p2rTX0CFUjLRbEhX/pmKvaN4f0S21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/4l0W3ZH/ABXEn0raMepg3rY53XNYPiGVLs6ZDZoflQRJtDVjD5TxXovjjXdB8R6ZbHRL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j5a87ukJmSKMEySHCqO9bIRZt5SF6113jj4o6T4o0fw/pOk+Ho9J0/R4WR7iTa093Iers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S7x7K8tZYLhB8yuOlQW9v9puPKrSKuYVaqpRuzW0PTmng81gUiP8NdpZSJGrMw2RgVm27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lnvl8tgDn/Zr3MPDkjc+FxdV4mbXQ1k1JXJKr09alt9QLOdzba5qDUN2QRtrQtSp5zmu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t6WfKyZNO+2b13FhmqzQox3sePSkCxt0PFanN7Mka7iGfm5qpJI0xOG2iobq1kYkxjNU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Q3Y66dNFz7fHGxjVwx71XOpAz7Rwvc1UaGKIbkPzHqTU26zWDcWG7vWVzrVIsR6tFFK5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p3XiqPT4XleImT+GMViap4st7UMkBWWfp8vQVzS3Mly7SyOXY9j2rlnVa0R6mHwN9ZGlP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3DElzwp6CoQR9Kr54zVW5usgqpwRXI3zHuQppLliTXl5sBROT3NVLe3mvyfLjJx1NTad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jHUnvXVW9m1ta4XEcWM8U4QcmRUrxo6Repzxe4tbV4kk2J3FXtE1G6t4wN2U9aoXVws7s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cECRhRgDrXWlY8+p+83NdvFcsSsvlGs2XWJbtiTwPQVh6prkjkqgAA9Kzk1d4xlmNHOKn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709e9MXvTlr40/TRw4p4OKZTh0oAeDmlBxSDpRTQiRacBwaYpp9MQUU3dTlNSUOFFJup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F60q96OhppisC9KjlP75RUi96iPzTA+lUSTUdKKKAHL0py96avQ05e9AC0UUUAFKvWkp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T+tIFoAco4pcChehpaACiiiqRIUUUUAFFFFABRRRQA3PNOpvenUAOXpT6Yvan0AFFFFA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t10F9K6FBzXN6md96/tQCKwp1NFOrI3QCn0wU+gYUU7GKQ0ANBqRDkVDUiHIoAkooFFAB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acOaYvelBxQBIvenZqOnbqAHE0lITxSZNADwcZpd1MU5zS0AFFFFAgoHFFFAEiHrUgbj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k4+6KfajddqKjU/KKn09d16KkDeiGBT6aF4pQOK3RkOXvQetNAxmloAXdRupKKAHbqap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kVvSnA+tRg4pw5oAdmjIptFAEgOKXdTFOaWgBc8UlB6U3JoAKSkJ5pMmgodRTcmjJoAl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XFYfRTN5o30XCwpPNKDmot1KD6UXFYlzQCKYDmigCG5yZEFTKainH75PpUi96kdh2eKS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7aNtAWEopdtG3g0BYapxkmuf8Inc2rt6z10LDbE5/wBk1zvgk7rbUG9bg1hP44m1P4JH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mQqda4a7s47LVLqOJ+sjP0/iZ9zV3FcZqv8AyF7s/wC1XzudtqjH1R6OAXvSK7ockA11N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Kf4FrlsgqTXa20KGCKQn+Ba8rJqftPaG+P2RT0nQltozJcYZh90VbmuTPL5MJx5Yyze3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Yd0jcIPenafaiK0VCf3ud0h9/Svo6fJz+ygeOb1vp4fSLa8jCq7IquUkBzmuW+InhFbjR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GR5N6/Ip7YrttN1G2bRTZD9y6gAfJtXiuG8RXM3ijTrW3uZfLgtpPM8tP42H3d1Z4qUK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/C/gzxJ4ZtVjj1uzuQABskEiI/4fNj/gNbxm8SJ97TNHuP8Ad1GRf/Qoa3P+WK/7oqMV3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zBeeI12bNEspiWxuXVMD9YxRfQeINVspbeew8PIrdPOuZpwPw8la2EP6U+tGibHio/ZwU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LtJ85P2Oe4iXPsoXitG3uPiNoAP2vVtDx8yQWckFxPI6j+IyRrxXrNFJBY830v4o69aSi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NwButNha4jx67WVW/SuI8RfFXw/8A8LFjv0uJkh1FPs16txCyNCwx5bsGWvoKuB8WWlrq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imjVyT5kat92vOx1SNOl7yudmFjebMO80i11WJL+zkHnxjMd1A3J/2WK9fpXpOhyWiIwS0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aeCUfxbcbh+VeA3/AIXtdQEUvgr7Rp/mPvnvI3ZbZF+n96uu8YfCHxzcCKWXXE1aX7LG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v8K8fLXNlq5E5KXN+h0VtrM9w0f8A1V3/AL61m6x/yGdX9Nsv/ouuI8O/F2fw9afYvFug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4U86N8fxFhXS2/ijSfFGpalLpWoW93FJFL/q3/6Zt2r2ajUkcNNWZ8x+KfKt5LmK1/v/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Svbfg58GrrwjMuueJr6OS/aP9xp8f3bcn1bu1eb/ABAuf7H+IFhdxRR+bb2sMyRyJ8u7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j4S+K7vW9H1fxB4w1KF7KGUW0MexY0Rurf8AstcGP9v7LkobHG9zQ8VIdPkOradD5tpGw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vA1wo1jxB4H1g6rLaR63FqD+dBJH97b/ex/umrPxD+Nkmu219pOjxBdOk/dPMejr/s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4hl8P2+lataf6mN1R7iR1aV/l5hEf92s8Jh6yh7yK5kd9ZeKtA8YST3qj7bdbNuoaezEF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1yfjHwvbeGLu2fSbk3Oh3yeZbvv8A9V82Cu7tjNZ/iAWHiDV5tQhh/sqbZ8klv8rO3vVn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7fyrvT49b0/yZoXt/9mRgS3/fQr1qOGlB85m2mdh8E7fzvFts3XYkjZ/4DX0Pmvnr4F6p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y0RjTPqe1fQwOc16MmSmcpcwfZvFkEX3bO8RpW9PNXr+m2uuBBrk/Gmm3Qe31Ox+e5tM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0fXbXWBLJauTHHtD5/hY9qjobJi+JHiFl5EigrcHyMH/AGuP61hS2d9oKx2UAjk0q4mxv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TFWvGVxuOlgf8/Ib/vnJ/pWjoOsDUVmUxSRSQ8P5iba51LUsdpOk21pdTXFu+RIiptH3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p+Fchdw6jo9pf3OnSpdWs+50SP70Wf4l/vUujePYdZTTYY/8Aj8mby548fcI+9WqdwOik1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kMu4vnp+FRavq1vodo1xcN8vRVHVjTmxgy2372Q1x/iC4XX/ABJZWcaPPDptwtxe3Cn9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xfMQW9qYi/DbPLcx6/r0qWMcIbyrWV/kiXsxP96vK/it46g8R3ywW0Y+zW/CSD7z/wC1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0mq6m9nFcoba1OB5R+Vn/rXls1200rFmycYzXdQg1qefXqJ6Io6rfrE7IDyK5uWclnuH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W5JY1j6veZfy1Py969FbHBuLezGS3BrFaT71Xp5T9mANY0j7S1ZtmqRCZG3GqkrYDZqT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kas2zRIpSSbmPNRlgajc8mmluvNZstIJG4IqrIetSO9VpH61kWiNzkmq796kLVWlfrQW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GalZ6rymkBE3OaidsVIz8GqznOaAAng0imoPMJbaKsxgRrk9aBj4+hq3byfuyDzVFX54q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gMmCQKz7yXBNXJBgk1nXXNAFcHJJqe0OWqDgCrdpHkZqQNBmxGKZwBmmsxK4pvNIBZDlG+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61oyNiN/pWQG+99asC42Ngoj70zd8i0+PvQBIvenCmr3paBWHqetPqNehp46UCL+i6auq3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j9ZpjhV+teleDdIiuPHOkW2iGS0tN62yXMifNcNnl8VxPhfR11G5WOY+WnUt7V6tYTza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uIG328o/5ZnP3q5K/vKyKSO8+Mlxp+h/FLTI7iVptG0kxvdFEy3+0oWuV+InxQk+Itzd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zKf7ODYaYDhTMf8A2X7v1rj/ABP4nkvLV4JnMkpkzJNKfmemeBLJNU1oRSH9xGN83+7X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sdEfdPsL4T+H4tP8G2d3D+6tJF3pbyJtVI/73P8AepNN8YN4+1qTSPDtxLYaA5ZLzXoh8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19f8Aak/h7V5VonxL1X4i6/D4QhuDaeFWYpcyW5/evEv/ACzz/tV79J4d8Of2VZWcV5Np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2Aij+GvlK+G5K8nI3R1mmafp3hbQDZ6fapZWUf3YIx973Y9zUn/Cw53vIbTTtLeWMrt85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uJ1rxadPt57aNjeQJ/wAvFUfB2s/2xqH7qWQ/P/q/7q1rh8wnh7wSuhM7i90H+1vGmhTT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nDSZgDbcqqJ9f4q6PV7Oy0y6tdVQxW5tZSJpP9lvvVx2ia+D4inltf30Onq0c/8A102/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otP1G9W+1F5FyVRIvOZYnb/d7tXuRzamoXlv2JRh+PdevtO+26hbar9ttyWnEc/3Ej/u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fxBPbJbBjPLKsjx7fuYr0Hx3q8AM00j+TbpES7yHaqLXgdxqM3xZ8QRWnh6WTSdDtv8A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bptSvm1L63Wc6i+Zk5a6HoXxn+N8S7PCvh+8RtXlKrf6gib1s/8AZVR96T/ZrmPCHw/1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K6PEd0t3dKftly3+wv8AAzf3m+7XceGl8O+CdIFppmjpbJjL3YXMjnuSx5apJNdh1O4J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cgIaorycFyUUEkmrHUaIdC8JaKbDS8lX5kkD75pT/AHmb+I1DLIfP3ItxJCf+WZGDXntv4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8qQmtmf4sP4dsrvUpYEm/ggt4/l+b+7Xk/U8RVd2gUlsT/Enxxq1v8A8U9aafcafa3C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obXdz9N33fm/2q7H4fafaah4Fm1aX7ZNFv2TW/8AcXpt+iriuI8C6h/wtgafp13NJ/pD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NtmmGNtvH6iPcFr1m91OH4FfD27luUur+NSXQLEAqSNnqfwFfU4LKf3XNWjYu54P8Xvi/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3H9qjhI+0Tum1cHoorxzxp401K4t4tJgk3QR/fVcJHWBqmoX+u6xKLSNnvL+43IIE3SOx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tx4a8H6nr3ia9NzfJA0v2MH5Vb/aavbp1KWDUab6nK3zM8tH9n2+nzReV9qlj+ea5/hZv7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1m0n8U6LDqMMmoaVHdRu+nW6BftHzfdrmNQ0eG306wu7W786Ivve3/uNVnwnJcWGprfRM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+GDg17aSucri76H2P+0lrDfB2z0zWfDmkW2mtcKEuFghVV3f3TivPNC+Ltj4y1eG1RvK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+Kr37RH7Q/gzxl8JIfDum3z6trszRBiV4SRVJbLH6/pXjmo6Pp/h/wAc6f8AZPMtLSzt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2395/31XgY/L4V1Ky1OiUm9j1f4oeGrPxFptoL+8Fjp1k7XF1L/F5Y/hH+9XzzL8VbpvF2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fplyslnZD5VEanpXqf7QHiC/utC0/QdNtJjcXsSzzAD5hH2/OvFNM8I3EFzAL8eXBG6l1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5aFp/ISb6ntH7R3xXudU8EaPZo0SXOqSC5eJD8yKvK15XqFvL4gt9Kh0+WObUZIFe6/u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i8QeH7rxBqTTJBIkES4jGegqzp+oajo1tNDp+n+TLsVHuOGbbXo0MPDDw5Ka0Kk7u50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U0HwgdVvoH0i+tvPW3V1892Xau51/wBr+GvNNc8WXms24jnJMaKqRr2RcYrUbRJtRY3d9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J81Z1/psPn/8AH/bxRV2QVzPQxPs0tt5Xm/8ALRN6GNw3y108UUdxaxzXkxmCxZjB+7WQ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luZB/djwtOg8SWAB8yJ5R6SfdrrRlYtaSgjs5lTABPavTv2YfhhB4v8AFjeJ9SGbbSSbm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rGvKYfGyQE+VYQrj0XNP1X4o6xe6MdCsriW0trh9k0Vt+73r/c+X+Gsa9Odak6UHa4nK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Ovi7Tvid4ta08JRx/ZYG2XWsuNv2hv+mft/tVydt4YsPC8AlJ82c9Xb1qlpE39mRRQW/y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Bhh5TLJ6V7OCw8MNSVN6s+Lx+Iq15vXQdPdMXJB4qITeYTwc1Jb2haPceabLb3DfdUBa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A6rnca0Y7oQx5IAFZyWnlLvlcbuwFVZVkuJCGLBPQUbESipmudetm+QZLfpUsOpxHODk+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QZC+ner1rpbldoRgvr3rRORyyhBF1dbhRiuCTUmIbz5mFWtP8ORxjMgyamubFIuIxgCrtK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2icpqtoSjqjkZ+7jtXJ+IfktVt0lJm/jINdH4v1dLHEFvIDcPwcdq5FIHYM0j7nPJJri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wVO8PaSKEdkV5qxGgQVLKwRTWbNeFSQK5Nz2qaHzXZV2QAMv1qzpmkPqD5w8cXdiKm0Pw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gJEOcnvWxrX2ixgCwyBQvRV71oqZz1cZCn7lLcUW8FkmATGg9aktL6ByVVjEv99qydM+03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+Gm69Op+SNcIOwrZKx5P8SepBrOow202YEWVf7xrnLzUZL1yHACegp9yrTSqoBI9BWhpn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xmOP1NTqenGVOC1MaN9q7Rz6VcjgdY8kbT2zS3dummzbB8xTrVW61Q3xyo2BeOKk1T7H6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0xT1p1fIn3Y+lWmg8U5T1oAkXpRSKeKXNNCHL3pwNMUjmnUxIdmjNNzQOakokAFLmm0UA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i/eFL3NADh1NQ2/zSP7VJnBqKx6y59aaYrFiiiincQ5ehpy96avQ05e9AC0UZopiCiii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OpqYDigBvQ0o5pDSr0NAC0UUVRIUUUUAFFFFABRRRQA3vTqb3p1ADl7U+mLT6ACiiigB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9Of9qunrklO95XP8UjH9TQWgFOpop1ZGoCn00CnUAOpDSUUAMqRBimKKkXpQAuTRk0Yp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ooAep4pw5FMXoacvegB4OKWm0qmgBaKKKAFozSUUAPooooAKKKKABTzUo5FQjqakU9Ks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dOTVNelX9IX52NQiDYUU6mgkUZNdCMh460GmbvegEnvQA7NGaKKADNFGKKAFU9ad0pq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m0qmgBaXNJRQAtJ2opCeDQA0mk3UGkzQULuo3UlFAD6Kbuo3UAOpD0NJuoLcGgBpNKpp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DSg1GDThzTuFhsp/fL9Kcp61FIf36/SnrnmkA/dwaUMRUdKCeaAH7jRuNMyfSjJ9KAH7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jJoAWRj5Tj2P9a57wdNHaaJqF1M4SKOVnZvYVt3R/wBEuf8Ark38jXH6eT/wgWsfR/8A0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1pfDI6rSNctNdslu7Jmkt3+67DGau1y3w5mSTwpborhvKdl+nNdQvStU7mclyuwE4ritX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V2TGuH1dv8Aib3f+9XzeeP9xH1PQwHxS9Bm7901d7u/de2BXnu790a7xjmLH+zXDkrt7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SCBftN0WP3Y+RV5Gwxeq1qvlRkd881YBBFfTYal7JOUviZ45R8Qar9hsN4VixOBXGf8JH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e7Yrd8bRsNLicZ/1nrXHLk3sBx+dfM5hSj9Y5ZPc7sPQjOm2zvtMu9fjikiNvGsW7/lv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Y4hs+eSN2Znb6baifq30FMBmmEsucRfcSSP5fyr38PRjQhZPc5LDE1nS7LMdxO6zb9nl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GrUuLCa3uPK8v+DfWFc6Jb6qxN+0sqA5C4V/0aoY/DGnacmzSJ7/TU/uxy4Far263iTY3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C01zPHbwr1klbaBWHr/hmbxA1sZPEet2gg6GyuViZv8AeYLzVnT/AA7pulsskNsZ7leT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7nzJCW5/2a6UOwq+Inv0b+xtNn1Q9ppCLe3P/AG0bJI/3VNcVf6PLqGoXf9qyxzZm3vb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6WLg/WuFvf8Aj/vf+uzf+hGvBziUo04teZ2YVe+VzaW0NrKkaRAYx8or07VP9coH/PCH+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z3Fen6uNs6f9e8X8qyyPWE7m2M0sO04i4sLsS4lj39JF3fwivOPiF8LfD2sarqE0EEmk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23nHUrXpGi/8et2O3nf+yisnxNbyDWtZl/6YD/0Fq96tJQjdnnwPlrx9pOq+HteS1m1P+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NL8pVdzYH86rWfil5dNj0q8ne0t4pWmWJz8js38Wf+A10/wAZJ1m8aRxJxss4YyPfdJXJ2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kmtWzZWGSRdyEOp7qc/yqsNPi/tCITRfupP+Wn9xqzYtP+zO0tjcS2M7HJaM5VvqvSrL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1WZVORc2w/mtbx0ObU6yweS2j5YXEf8A3y1XP7UKDME8kLf3Orf9896yNO1S1uod1vcp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QZYzlfLbsRzWy2Ge4aF8NNOn0yG5hvVN5N+8jlgXEfqPlruvBXixtSaTTb8eVqVt8rA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g7RNX8PeFHa/vlikJDwW/wB5kyOc/wByuh0/zvE/9nyxf6LqFvN++1CP73l/+zV58JS5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WuPgthoHitkH/Hjqf3R2Eq1neHvihp9/CYpjL529v3mwfMu47entVzx9oE3iDR4prHHnW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11dDVEfiy5tdRv7Ozjm+5E0y+Wm794zKsf/s1Zenahd2+ka2dQl/4+Jtkcm/a23p0rA8L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LHFdSXrI8n8XmYG3+denzeHrM29uk0AuDG2cn61ztFKRc06wht7CKGI/uk4FeYfEvSot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yypukVeg5+9Xp8Fhbwyb0O32rzvxtbL/AMJzp32kxmFzG7+Ym5do68U4gzaHjbTNL8ER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YijhH3jL/dx9aZrs0HgTwddTp5kl8yZ8wozebMe5/hrh/GGny/8ACYfa9JtLfzdPhjmS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235K5f4sfEm1122sLazuLqaaNQZ3dNibvZfz/ADrsp03PYwlUUU7nC6ne+dMUDZ2HJNY9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5bgUx5WiQluWkNZuvXv2eJIvWvbhGKPKlK7KAnH2aSVsFu1Y9ykJdTNOcv0EXWkvb/fE0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wIS+SSWNpkXslJiRpalMPLUDgVjTvtBNXr+YOi4rHuZevNc7OhETTgLVFptwapy421Sm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icjJqJmHNNZzzUJcjNQ9ikDv1qs7daezE5qBzjOagojkkxmqzHNPfkmomcAHmlcoZIMA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FTzT5BAqqcZOKLgJvqJmMjbVoYNI21KmAS1TJ5ai4DPJW3UsetVGnLE0s9wXzk1Eg3UXA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bVSOPC1KeFpAWHcOpNZUshZiKtLPtypNRPDhS9AFZW3HFaVou1OazbUbpwPetll2LxUg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M1Vt7jbORT5pvnxSAbMv7t/pWKOC31rekX9yx9qwz1b61YFgH5RUsXeoR90VNF0NAD6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Lw5pBuf33leaf4P7q+5rH07T5NQk8tOteq6FpZ02xhgC7Y2+clx/rKxnKxSVyna2A09B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uHVbmzcIH2YjwGpfEBlmuY1RfLTHyKO1Yd357yLliWTgisVrqPYr6rI1zKzO24k5zVjR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aWC2uW2TkfedP7v+7VRVM0wX3rUsbI6neQ2UX+uuHWBD/dy2Kl6IZ7n8CfAx1++tdWkW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eVPk3t/cU969j1uX5j5XaqmtazYeAPB1tZIAum6aqKUH8bdj/AMCNeE+Ifi5rWtai8ttc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HHFfDTjVzGrKUdEjoT5Ynsnif4hT6V4Wltza5kl/d+ZWj4BsbrT/B8qWVzGNRvSN9xJ/y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Pre3+0adpXiHVv+PW3SOCys/wCJ/l5nP+9W3rHxYht4IpdQnt7S02bIbe3+6i+wH8VY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znar460LwxY2mnrcCFZPkTzjmS4f+Jj+P8Vc14q+Ifhzw3r0Gs+KpDeXCRFdL0q0O5g39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rz1dE1r4x60s2iW8mi6TH93UtST964/2I+1ben/AAQl8J/aNSRhqmsrIPLupeZXx/Ku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83qS5O2hxnjyLxn8Sr4XV7pX9m6MJdw0iSfEsier/AO1XVeFLXXdRXyNP8NfZ4LNQu3zVC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71a1R55BakoN/wDF81bGlaPb+GdDW2gkE/nfOZcfM9eNLFte5bRExjc8jU+JNQuJbSHQ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i42r/6DXFT3OrefLFL9jhmH3/vNtr6GmtFOoJL5PJFed/E7wDqC3Tatp9nJPGw/eMiZ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0QTi0rnjWp/2zC7TfbVWNf+WsUPT86g8Lwvq8xvbud71t+yBrkgR26/xNt7tUr+d4q8SDQ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9wNuPNYfw12Hi+Gw8F+CCYibe5vCLaxiQbti/wATf8BWvoVWcbU47syWh7r8EvihpkOg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bSGCyOzCLH3J/i3M25jXkn7T/iXxdrVzb2V54l0r+z5cmDTrPcsm73X5i1c3pPxK8OaF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fW2n5WKe9gw0qx/xMv+1T/hr8NtO1DxhqPiaGa4/4R6Of/RZNQ+a7uPr/APFV6FWvUo03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9C+BXwjh8CeHl1bUR9r1+9j3+Y/Jt0P8AyyH9ayP2lvFP9j+C4tIiHmX+rPsRB18sfer0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FwhBCxD5N3y764nxL8Lrbx7qdxrVzqcn2udRHF5GHWFVP3V3V8hQrSxWK9tPZbHRCMVC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VtpXijTdT8R2PkeHrK6jnuov4nw2du3/er0b4s6d4JuPGGieMjq2ny6Tqt79t1Hw9bOsk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20M38S/zrz/4t/C/WvBd1aKJ7rUrOZsedIWAi/wB6ui0b9mLWLfTzd+INZstD+dv3kj7l8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LV+hUqyqRujncTk9c1bw94w8S6nc6F4fg0i1s8XIEBwsMart+Y+rVzlx8R9T1HU4IdNgW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zI3FddH4CsL7wnr9r4T106nBp8n+kKtpsW5b/vrdtrz7wNcnQvFyXZixLZJM/lyfK27y2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SnqfibXtX1CabUNQup7knbI0j/NkUW+var+6tLSS5mmlfYkcR3SO3pTtD0XUNav47TT7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wqj1Y9hXUf2kfBFydP0Qx6jrhRkn1G3Tc1v/AHkjP/s1amXmS+ILj/hF7ea0u/32rbF8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b+5/vVi+HfG+q6Ppuu21hHBJHqsH2e4luIvMaKPduyv8AdPFVPEGjRaN4d0SW6u/7Q8T6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90tvHuAi3H+83NUjpl1pd5dWV5A1vd28hilibqrDqKlozlMy5o5DbYZw30GKrxwErzW5c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7RuqfmawZL1Ys4FXBEXM+7jKSEURnK4qOeYysT61OVFhbHzeZn+6DXZGNwRMsqphFQtK3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KmmDz3UTTv/Ce1O8I+HrVd13OZZpz0QdBXU2cCiVwtt17v2r1MPQ0ufKY3MoaxTMNXuJf3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FT47eI5LEtIP4jW+00enxmMW32mVuhqO00hrklpcRk87B2rs9gzwZYyEdbmVa3bW/yPyv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3k4XtRJoCtPgN+7FaCaeI02lvl7U/ZM5p42nLYw5bcyPnJ46VJBZSq+52Xb6Vtf2W3lli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JMucdqfsmYfWrbE9rpsbYOQa04rZVHBqCC08uMkE1ALtkkIzXTCFjglWlNtI1GO1a4zxN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4m8y9c7UQdF/2jT/ABV4obTIfJtz5l83Ax91PrXCKHMkkkj73c5JxXLWq20R7eAy/mXt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0krF3PJY0ks6xA066uQgIHWseecuTXDufZ0qYtzel8gVr+HtCSaQXV6dsQ6L61peFvAkk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cJ/ma6oeFpL+aTP7kfStaNCU3oeVi80o0704SM2M/aEC2sXyj0q3F4fyQ8+WPXFb1lpUF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gUdO1ejGhy6M+Pr5g+a8DCbw9byL80dUZPB8Dk7FFddhcc1C0ec7DWqoo4o42rKXxHMw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tyOoFYOo+JWurhrO2Hk2sf8AEvU1r+IxChkWVy0r/dCVz2n+Hbq6lBH7m3B+Zj1Ncso20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aTZz+sWK3VzujLAHrmoE0KBI8Bjk9TXoUnheziRnkZyccCuTvnispmTyXYZ4Nc7h5HrU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CEYfwmnBWP8ACa8S8zxx/wBDAn/fNKJPHA/5mBf++a/NvrEz+gv7CqHtojY/wn8qUIw7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H/Mwf+O0q3Hjgf8x/P1Sj6xMP7Dqdz20cUAg14st746H/ADGUP1SnLfeOx/zFkP8A2zp/W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U7ntQUUoUV4sNS8eD/mJof+2dKNT8e/8AQRjP/bOmsRPt+JLyOqj2kKKOBXi39q+PB/y/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8dj/AJe4j/wGk8RLsR/YlU9pD4pQ/vXi41zxyP8Al5iP/AaUeIfHKdJ4T9VqfrEuwv7Eq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jcfavFh4t8eJ0ktj9VpR4v8AHufv2p/4DT+sT7C/sWr3PZz0NEC7Y2xXjo8YePcf6u0P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O4ySbezcemw1SxLX2fxD+xa3c9jU+tOrxr/hPPHWf+PKz/75NOHjvx1/z5Wn+fxp/WX/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1u57IvfmnrwDXjK/EXxrGPm0y2c+1O/4Wb40/6AtqfxNCxT/l/EyeUVl1PYfxpwrxwfFD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of8A69PX4oeNP+hfh/P/AOvVLFP+X8Slk9d9T2ELTtuAa8fHxS8Z/wDQvw/n/wDXp6/F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E/j/9eqWKf8v4j/sWt3PWxwalWTivIh8V/FY6+GYz9C1H/C2PFP8A0LCfm1P6y/5fxJeS1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XryT/hbHin/oWE/NqP8AhbPin/oWE/Nqf1h/y/iR/Y1fueuhs0bq8lHxY8U/9Cwn5tR/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6fm1H1h9hrJq/Ro9azRmvJx8WfFP/QsJ/wCPU5fi14n7+GEH4tR9Yl2KWS4juj1bdRuN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6+G0H/fVOHxW8Qnr4dQf99VpHEd0P+xcR3R6fk+lGT6V5kPilrx/5gCD/vqlHxS17n/iQ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F2D+xcR3R6Xz6UAn0Neaf8LS17H/ACAo/wBf8aX/AIWhr5H/ACAo/wBaPrC7B/Ytfuj0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ivLB8TPER6aDH+tOHxM8SHpoMf5ml9YXYP7FxHdHqe72o3e1eWj4keJz00KOlHxH8U9tB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7D/sXEd0eoPJsQt6VykXEYzXLH4k+L5UK/8ACLx4PrKo/wDZqqnxf4sY5/4RmIf9tl/+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iO6O0FOriP8AhJfFknP9hxRf8DU/+zUo8QeLP+gXCPwNT7aJ0rI6zWs0dxg9qXB71w48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AfgaP7f8AFZH/AB5W4/A0e2iP+wqv86O3zQDXD/214tP/AC62o/A0n9s+Lv8An1tfyNHt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Hc7PenKD61wn9r+Me1ta/kaVdV8ZHpb2o/A0e2iH9hVf50d7g+tNOa4caj41I4itB+Bp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S0H/ATR7aIf2FV/nR3a5OaXafSvPxeeND1a0H4GpBc+NGGPMtB/wE0e2iH9hVf50d4DjP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4Ap41b/l7tB/wE0nleNu17aD8DR7VFrIp9Zo9EXmnhCe9ea/ZfHBznUbYD2pBY+Mz97V4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8ma/5eI9M20ba8zNj4v8A+gzH+ZqI6f4tP/MbQf8AfVHtkUskk/8Al4vuPUth/u0bCf4a8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+Y9+rUDRfFJ66+fzal7ZFrJO9T8D1Lyz6H86PKb0P515aPD3iM/e8QP+G6g+G9fPXX3/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idqh6n5TejUCI+9eU/8ACK6ueuvzZ/3aB4U1bv4gn/75/wDr0e2Q1kneoesBD6U5UI7V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rr9x+VA8G35669cflT+sLsV/Ycf+fh65itPRx96vER4Guj1124z9aUeBLrvrdyR9acaqZ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+HvuAD/rUH1cUoZR1uIh9ZBXgY+HbEfPq12fxWgfDmD+LUbxj/vCr9uoi/sOkt5/ge9C5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9/VpRdW//AD9W/wD39X/GvBf+Fc2//P3cn/gdA+HVuP8Al5uD/wADpfWUL+xIdJ/ge7/2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/7/p/8VSHU7IddQs//AhP/iq8KHw7tP78x/4HQPh1aes3/fdP6yjSOSUusz3P+19PHXUr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j+2NOAydSswP+vla8M/4Vzaf3p/+/tC/Dez9Zz/20o+sor+xKP8AOe3t4i0deur2QP8A1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oqZzq9l/3/FeM/8ACubEjG2T/vumf8Kysj0R/wDvuj6yg/sSj/Oez/8ACbeHhwdash/2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Oj/mN2X/fyvGh8MrbHAk/77pw+GNr3En/AH3S+sopZLh1vM9b/wCFj+GR/wAxu3/Jv8KP+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1uD8A3+FeTj4X2Pff/wB9Uo+F9gP7/wD31S+slf2PhOsmeqn4n+FQP+QzF+CN/hUTfFL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pE3+FeYj4ZWZ7v8A99mnr8L7Luzj/gdH1kf9jYL+Znof/C3PCw/5iLf9+TR/wt3wt/0EH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8MNO7yN/31R/wrDTf+eh/wC+qPrJaybBfzM7x/jF4WTP+mSt9ITUJ+NHhYf8t7o/9sP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pEWd9yqf70mKB4F0BRzqEI+s9J1pPY0WUYFbtnaf8Lq8Mdpbv/vx/wDZUf8AC6/DPZ7z/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4Obw34Qtc/aNWgTH/AE1z/Sqb2vw9jyH123B/3qXtKg/7KwPmejH43eHB91Lx/wDtmo/x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+iXjfgteYXF38NrfO7VfN/65IW/kKov4h+GKEg3F63+7bOaPaVA/srA+Z6ufjnoWT/oV5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AAvXRP8Anwuz+IryNvGXw/h/1elaxc/7tvj+bVXn+IXg9P8Aj38I6xP/ANdWji/kWpe0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2Gz2L/hfGjL00y8P/bRaT/hf2kjppV3/AN/FrxRfiRpo/wBV4CJ/67aj/glRP8QbiT/V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7l5P5baftJrqZvK8H/Kz20/HrSmkDf2XecdvMWn/8L+0r/oE3n/fxa8LXxr4gP+q8LaF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kpreIPGFyD5dvpdmP+mNhHx/31mj2k+5ostwS+wz3b/hf2lf9Am8/wC/i1H/AMNAWH/Q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FeFSXfjWUf8fcC/7tnCP/ZagTS/FU4PmavNGD2Rtn8sVSnN9R/2bgv5Ge+j4/2B/wCYN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iakHx508j/kC3v4SpXz+PCOu3GfM1u7/wDAh/8AGkX4dXMx/wBJ1B5v992P86fPLuV/Z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/APAPoNPj1pYP73SryJfUyoaWD9oLwzJIUcSwkf3iprweP4ZW4HzTA/hV61+H2nQD5pZW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TyjCt6J/18j3I/G7wzeZtoZ3aaf92i4HU1z+r+OtJstFn8K3Ecst9O4eT5P3Sx53fMfw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aaratHIfNWVSMvV/xcI5NdklOCxiQfzrnlVlKaRy/wBl0lU5Eeu/DrVNMTRmtJ7izs7j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0ciur+22Q/5iFp/39r5cv/h5438RRW9xo9nG+mSnMUz3axMD0bg9VyopJPgp8SIGKGGCQ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+dDnVbfIfP4jD0Y1ZLm/A+ojf2H/AEErP/v9XEajIsupXTowdS5ww718/wDi34a+M/Cfh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jtICqt5d0GYljgYFe26GMaFpn/XnB/6LWvnM3nUVOPtO5vhaUFdwZdfiP8a79+AB/siuA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36gewFXkHv8AtDDMOg4DilzwaQdKOxr7A8YwPGzf8SiBfWUVxwG68gA7uv8AOus8cN/o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lrQbtRtc9PMX+dfIY93xaPZwsf3TPTbnPm+WvG7v6CntIGAReEXhaY/zux7nvUSNhq+op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keTcsDiimQzJPGJEO5T0OKfXcZDsCloorIoFHNcPec313/wBdX/8AQjXcDg1w94MX13/1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fNZ27UYnfgnq2yLtivTtaP79P+veL+Vcx4G0+KaxvruSNZsOEUMM4NdJc5OnmWX/W71Hz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jcbbjxkudqPYm0b/AI9bv/rt/wCyiq3i3XbLTr1rYIZ7uZk+V+nSp9CObe4X/b3VyPxH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L95uCDZ/d+avZzCbkowizz1oeO/F7QYrf413IlmSK0uFt53f+4vIP/oJrI8deFG8I6zJD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PtZB/Enpn1rV+Ptybf4mtLF/rPsaf+hy1tajEPEnwn+0y83OkOsiN/EYWr2sLpRjcwZ55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Ko256Vfj6Gu5GNiGy0mymtjFNAqt2kj4YVftdP1HTx/o9291F/zzk61XibZeeV2kT5P9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weSPM83f8nlpuV/p/tU3JLcDpPAa68+nanqEVjcXFju2OEk81dw56NXW23jHRdP1i1l0q7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1HJ8v1xXQeFND1vQ/Ds1ja3dmsdyd5F3C3mRMw+bo1Z+o+ALy/aOW6XSr5ohs2JFIjY/3s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RjRR8YaRa+Fryw1/w9MklqxEuwNuC/h6V6p4P8Xw+L9I+2RReVGBh/M+7u/wrxDxT4Iu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mW0nP7lcKWb14LdP96or/wAQXfhi3iitJf3se1Hj/wCWb9+QOtegpxlFNFp2PYp7fT/D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4YtQupEf+95m3j9f/Za6HUNV8u6eGMrvhUMc+9eCXCeLfidPHfTwRpGn3JF/cQJ/u7tzM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HVvDGktFeOLzUZZA0kkQyvoOTiuduPRijI6O3m1UqkkgiERbkY6D1rj7q507xF4+t4EmU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//sqK6/8A4SmBiQ0GR6bgW/75rzrUPGHhrwx4v1DW5Tjy7byfs8aKzPJu9uhqorm2K5kj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C+m3X2UxnW7geSifxLj+L/gNfLNxdtd3buxzz3rS8YeL5PE2u3t/s8tppTIM/wB2sSDh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Xs46nl1Zc8tCZN00xc/cj6VyviK+829bnjpXSvqaR2zxj7/euB1a48ydz71uZpEIbexq7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pFnmr6tsWs5s1gjOvxtJrGmbk1pahPlmrGmc81zGiBpBzVSVwaRpDk1WmkIzWRohr96r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HucZqBkjNsXJqhPcbyRSyXRbK1VZsE0AIXKg1Xd92eakd9wIqnJLtJHagpDZGxkUyMNK2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2rVkOljGe7mgB7lLKInq9ZUkzSOS1SSymUksc1GqdSaAI2GafD15pkrd6WI7ulAFlnxjH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TCgjepBoApyTHdmpTeb4tveopYuGqnDlpCKANKx/1wPvWldThSBVKxjwc+lJdMWlqQHo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Mr0Q/NHUqMEBpAF1J5cJFYyDMhq9dSbyR2FU4hhiasCdF4qRBgGo0NSx96AFwaSpRitT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1w0e6NRxSGaHgrH2xvp/jX0x4L0fRP+EMF3qEPnahcCT7L5nyqi/3sV8lafcS205Fe96L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3F2htbm3QW8ccZ+TbXm4ulUkk4M0gzN1e4C30BmjxEBs+mK47Urvy3d/4mPFd34thint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mF5cm4vSRzAOA/8AWtaKfJqKSJba4/eZzzWno+pvp+qW17HkNBKsgI9VbP8ASs+xt7ET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/cj+Vj+NXbf8A0jzjp+n3BiCb32IzKq1tYR6B8QPjDq3j7Nr5S2OlI29YM/NI395vU1l+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m1DUI7Pyv9XbxwtPc3Df7MY7f71cP/bEoz5R8v3rS8M+Lrrw7p2ux2yf6RqkC2v2nZ+9Rf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0MPCEPZ09EZybO/1jxjd/EC4ii0+a48qN1T7ReOPnb/ZjHyrWjrGjWngi40+aX/ibar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p9BXl3h7WP7IzL/3x/vV0Gu+JDr0dpcyHMyw7Hri+qT5uUcWdnp194h126trtry9htZrp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Bu+6tfRmlQ2ehxQQxNNJHne6XEmTuryj4ReP5vEmjyaTLY2mnaRpCB45M/Nv/hrR1f4o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x4D5nyQRyFmb/exXg42jNy9lFamysz1PVvE0f9kzwb5fMuUZHjt03S7f7oC1kadqF39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ScfIlvcSLu218233xc1PVr+4MN69pbvIcJbnbv+tZR8VXdhcPcpO8czoyeZIauOSzdPlk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/G+Cx+I0FjlJtFiTyJ5P4fM/vVpfGT43S6Hp6+HvD+okapqPzSSR/N9ktv7w/2m7V8yNr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ubk+p4rOg8NahF51ze3Zhnl6iI7nf/eau6GVUqT5ogpN7numn/GLRISbfWxAbJEWFGEe6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1R+KPh7/hINQi1bwnqNnqFp5CwJb3D7fsn95vq1eQ6PHa6KZJQqzzMMAuM4r2H4caKdS0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FpG37i2UENN9adejGg/aR3Go3GaT8FdU1iys7jV9Qj0/T4I1QjTYMFF6/M/eu5ggsfDn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dLV8QS3X8a/3jXZeIPHFro+j6fqMsVvL4ejTf9jjh++3941QtvinpHiA/wCirHaeZ/y7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keSb0NPZpGL4W0bT/Pmlu7u81D5N/mWcO6BP9ncerUeJfi5qnhkeToPheWaH/nrfOsY/7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HBpsLW0s0aTOPlLDAFfPuqeMb7+0pjeXU15/cLvuX8BXVhcvpU1ogtY9R+JH7Qd9ovh+1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dliyQ53xQt/7NXlHxp1fXI4U03xHqH9r6xZwK87QLiK2Y/wr/tVheIfEH2t1dmPA9KrW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bqGn/wBozbPkjkmZd7D1+avahTcTKTseg/st+KNFtJ5tONgItRuWO+7aTPnDH3cVsfGfw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yNM05bPXJkMH2z7sW0/eZq8g1nWNW1DxBaxafpP9n3e9Uht7NNrO31r0D4g+IPs3h6bS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pdahv+/lfuA/if8AvitUibnE+Jb+00DQI9H8MJK0c/yz6mw2S3TDqqn+Fa82FvNp+f8A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QdY0/T/slpaS+bLG6unlvuVFrBn1mLUNPm/ta1+yRfL5P978K1OeWpW8JsLfVE1+5CJb6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yzA/Kg9fmqpb6/d6/Nq+qX7F7mWfzZZT3LGqN9fvqcMVtCn2bT4CfKhBz9ST3NQz3hFm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bu59avlOZou3muvqNr9m3fuFdZcf7SrtrPEAuQfKjzVO3g656VpWGktc3ERjOT/AlaRiZ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nf2dJDOd6bmb/VoPWuy8LeEvLYXF6POun+8noK3dA8Hi3/f3Z3z9Uz/CK6NIYrYEKuHP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nbmkfB5rnad6VMq2losIwsQUfSrDxqRzViOIjkipPLB7V6qp9j4z6wZqWAfJqaKz5wR+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T96kY71oopGEqzZRNpFAMnk+9Cxh/ujpVsrGM78VA7gcR9KdkZc8hVmXYQ1QDa7HHNTf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uYGOTUmtNtkuMjArlvFfii20kNaWREmpEfvG6pGP8areKfHAtFfTtOIa6YYecdIx/jXD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Vz1NebXr292J9VgMvf8AEq/cPkkLM7MxaR/vE1VnvFtYGDtuf+GmahN5AAzyOtZQRr64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zdz7alTtDnnsDzSXDbuXkPRVr0/wP8OY7IJf6zEJLs8xQdo/r71b8EfD+Lw+iX+oqs2p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/9euy3d817OGwvL78z4vNc854uhhtu5XMJjld1QMMYxSFSVOOKsedgYxTTzXp2PiPaS6l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ZiB2qcI1RyFwDS5bmilcrTrtFRRP1FTIjS53VDcR+TnHJpcttjWLKp0+COVp3TJqvgyO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mRhD5DEHvir8CsI1+XBPasnE6XV5UU5I2lyGSqa6bA8x3oK3vLJzxVKSzZ3JBqOS5NPE8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+IU9dVT+8K7dPBGh/wDPl/48alHgbQyDmzPT++1fz5/akOx/cP8AalH+VnDDWYxSjWou9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pN3vXrqTPehT7nVLrUXrTxrsK9648sfWojIeea2UjT2CZ2w8QwD+Knr4it8ferhA3PWnZ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3X/CQW/94Uo8QWveQVwRQnvSCP1NJyZP1eJ6APEFl3lWl/4SGwA5mUV5+I1707yU9KXM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/CT6UOtwtamnNFqsJntg8qDuoryeWEDOK9m+HNv9n8H2v/TR2euHF4j6vDmPMx8lhqXO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fVaqf2jaLn96K6PxPenT/Dl9MDhwmxf+BcV4x5jYPzGpw2JeIjzGeAbxUHO56INTtT0kF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0X868382QdGNKLiUfxmvRR6XsD0f7bB/wA9F/OgahCP4wfxrzxbqQfxn86kW7f+8aZo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B2NH9rRen61wQvX/AL1KLxz/ABUrh9XO7/teP0/Wj+2I/SuE+1t60ou2/vGjmF7BndjWI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/WuE+2uP4j+dH21/7x/OmpC9gzu/7Yj9aUaxH61wf21/7x/OlW9f+8fzquYX1dne/2vH60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FvHx94/nS/a2/vH86dxfVztf7XT1pBrKDvXF/aW/vH86cLo+ppXH7A7VdZT2pw1dD6Vx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N60XH7BHZf2snoKX+1k9BXIrft61Zt52mmiiUbnkYKPrRczlSUVc6X+1k9BQurJ6CkPg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KiLwHrfOWg/7+f8A2NcTxlFdTyXicP3JRqyY6CrmlQNrN6lvCQHcEjPtVE+A9aHVrfH/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8L+F73RtUivZZo5IkBGxTzzUSxlJrRmVTF0lB8j1Lg8IXo6XEH/fVZ3iGyOhPEksiOXT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rXNeJfDNz4ju45Fu0iSNNuGFcdDHvnftdjx8NmEnU/evQ5saomO9A1aIHkmrjfDC5wf+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zfDK5z/x/wBv+Rrv+uUH1PaWKw72kNHiHTx1uQKa3ivSkHNxn8Ko6x8OrvTbGe9kvoZY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6WIc85rpp1o1Y3iehQUK0eaErndweM9I3N87flUv/CY6QVPzt+VecW0BMjc1cS1yhrS51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4q0wjiQinjxTYHpLXAi1wOoo8paLh9Vi+p33/CV2P/PWgeK7LtLXAeUvrR5A9aLkPBx7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HpG8SQno1cEkYXvUowP4jRcn6mu53yavC1p9oEv8ez/apv8AwkMP/PU8e9cKrEHhjV7Tr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2t4zJK/QCs51FCN2ZVKCpRu5HeaNM2tT+XF0AyXPatCfQb2HJUeYO201o6BocWgaesK4a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41qISa8OrmU4u0T5KrmEvaNw2OC1Ca600kXSPFu6ZWs/+20x9/wDStP4j2F2Ire8E0ktr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7VcEJ8gkHivWw9f2sOax9Dg4rEU1UfU6j+2U/vClGroR1Fcmbg5PNAuDjrXUeksOjqj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eorlPtJ9aBcH1pj+rI65dYTHWj+10PeuUW4OOtL9oPrSH9XOr/tKM96T+0Y/UVyn2l/U0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H1c60alGP4hS/2lH/AHhXH/an/vGgXT/3qZP1c7WO4WUZBrsNB8LR6hp63NzcGBicbAue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G2t3Ek0x/0SJvn/22/u16nmvJxGM9nPkgfMZjiXTl7KJm3fhJIFmlS+h8tVz++OK5H7X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mn2+qQGG5j82P0NUx4R0gDH2FD+J/wAayp49fbOajjuWPvnIfb7b/nsv51oeHYYtevJI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cdqb438OafY6C7W1iguJJkjRlzkZNX/DegReGtIECAfaZsPM3fPpWtTGJRvE7K2Mg6HP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Fxu8jU1ODt+ZcVga7eWeg3RtpLyKWUDdhGzxXRaXbCK1wB1Zj+tNk8K6RO5kl0+J3bqx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57HmYTHShJurqcMfFdlz8w/Oq0nje1XOOa9A/wCEO0X/AKBsP/fNY/jLw9pWneF7+eHT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dK7qWNhJ2SPWpY2FWfIkce3juLtG1RN49AziJqwhEMcKB+FIUxXorU+j+rQNVviDc87Y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6RGsorQq0D+rwLreNtVbOARUZ8Xau+cEiohGCKUIBQUqMF0GN4g1l8/6UwqM6trDdb1vz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MdBQbKnDsZzy6lLnffz/AIPUf2O4kzuvJ2/4HWp5Y9BRsFGhXs4djFbQQ+d80jfVqYPD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d2CmbBRcPZw7GSNAtO8QNA0CzH/LEVriL3pfKPrTuw9nDsZi6PaKP9UPyo/s22H/ACyF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3HrRdh7OHYz1soU6RqPwqQRIvRR+VWvIFAgBqrkWsVsovYUfaNvQVaFoppRboueBQFiq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P92phCnpUqxIOwoCxX+0MR92ozLIe1XdijPFNwPSi4WKqtL6VIGm7KatIB6VKvA6UXLV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Kfyo33P8AdP5Vobyv8OaTzT/douJwSIdKec6lb7hxuH86PFz/APFUXbH+6n/oNWdNkP8A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qh4wb/ifXxP91P8A0GudP94jy5L/AGh+h7z4DGz4e+H06/uPM/76djW5Wf4Zj8rwlocf9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H+taFe5GKSuj8xxM+atJnGfFvSotR8CXcEo8xJLiEFW6fezWfZqsem2ca/dSCNR+Ci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49bqP+RrChGLaIekaj9BXwmfy99I9bAfBIlbov1Fd+3+sIrgCc7f94V37f65vrXTw9pz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+xPDuc143Obe0H+0a5i24v7T/rqv/oVdP42/wBRa/7xrmLb/j+tP+uq/wDoVfGY5/7W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0s8Mw9qTp+VK/+semOfl/SvtKZ4JJbnEYFSg5qvHwtSjmtAH0UDmigosWy27FvtLOqdti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neErtm/4mE0UmcEtkfpV6qHh7R7S40+KWLT5LrUPObfJI+2JFDffr5zNoc8F8zanLl2IL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rZE6nZXK5Ty1Zfmre1UMF8pQWjjVTvRPlq5qGjxC2m86X97Gjb7jf93/AHRWJJrd34bg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HmbK8fLouk5Nr0KlLmuXdHnMdo2DmW5f5OPurVHxVp//ABO9P+nz/wDfdW7bWNP/ALYl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tF3yRzK2xjztb03L81V/iBY/2lO1r5zweZCR5kf3l+bqK9b2TadWW5jFczsfPHxxbf47t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1+eWum+HI/tHwjrFqed+nyDH+6D/AIVzHxe8L6jceILT7Jp95d/6HHC/lo0jIwlY/wDsw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l4S1VLbWLqSwjKNbSRPy+7nHy/e719FQ0pROeS5Tkbc9KuLIQDiqR1PTre/uI3F66pI2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00ZW/wDHatf2jay2xMdp5I/56XdyF/8AHVX/ANmrqi7IzJ/s8lxBx/rO1d58PPF+n+Gre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VpG+S4jTbHaR/wB3/eri9Ht9V1jMWn+Xd/30s0+7/wAC7V2fhr4O3cG+81u+/ddfJWTds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Iq0uX3xHvHhW8i1vTVumsbx9zcEfd2/WpdYg1XTzLLFYW/8AZ6JveSR90ir34HWuU8PX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6hIbO1i3tIGARI8n5i3pVyLxHe6ipge5MtqwKnBzuFcsYUpaxQkdlbeE9N1K2i+2f6Vc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2rjLDw3anxDqGmJbQXAMoeJ5uSoC9K7Ka+HhTRA7wO0xUlmA4LZ4zXL6OZdAv3vJ0Fze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T0FdShZFrYTxh/augeVL9kuNQi2fJ9j/AIW/u1L4gt4tHuNPl/0i7tLj5Hkj+Zkbs2P7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C+VeQyRORgvGu5f8Avn71cB4w+Kk/hu+ffYXMenN/q9QRQFf/AArlnFr4QbSKXxO8QHwr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++VT/dT+L8a8G1PVmlARm3bRgAdBVvx743uvFmuz6hM5+YeXCmfuIOmK5YEkV7+Aw/so8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yehKZyWz7YrUUxKsXmHjZvf/AGfasqCF5mwiM59FGaL7zbe2mlurtIv78e/c7fhXrSlc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+XGwE4AzXNXwPmH61uC5ittPMsnEX8G/7z1zwvzdscisi0XrVXiQBULyN0AGat3+nalb6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Y91HKiptKtryazuru0mSE2i7nZx0FVR8V9RtjGsqrMyjLHHEgrlblc3ijmpmPeql0eK6a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7ZozQzNzvtpv4qpXkPhy7XdazSx/9My+WFTzGljmM1UnbBNa504Qo7Rq0q5++e1Z81ok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anmHYocEetVZFwTV57aKAkPMdw/gX/Gs2/mwDjpQgsQyHGarO3WlLHBJqEnrzSCxHJIRk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yu4EGo9wgB7mkOxIrpZxnuxrNlkLsWJzmnO5kYk0mAwIoGRqcmpTylQOwSiOXqKAIpCc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MnJNT2yblNADmk3ORQH25FVI5csasEZUmgRDdS4Bqvar8xNFwdzYqS2XLgUAasClYSag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gsGPaqki+VGcVIBbvtUinZJqCA7s1ZxgUgK864qBR1q1cDjNVl71SAelPBxUa9KcpxmmB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uVjAzzXqut6Na+HND843kbokeGRBhif8AZXvXU/BT9n3W7y2i13U7QWkVwMwwXL+WUj/v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1T+Pvg7UvDGmSPqaQpDLIY7RLKJvKYD1kb71edKvGc+WJqlpqeD2Gbm5Zq7Dw0fKlYniu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robSXyIiw4NdfSxmbOt67NfRHTIG+Rv9YR6eler6f+zXbeHtS0Sy8Q3Vxd6rqESzQ6F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+Y3b+KvJfD2jzXd5bWVpF515eSIiR/xbicLX2xp3hMfDbxhYRX12izLak3usy7pXbr/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0tHgPxj+B0Xw51nTItPVZLu7VnexiTesLbsD5j1rags/HNvpd21z5WsaVpCLEY9oRX4+ZR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Y+KtK0fXr/WdKtf7Vsb2z2DUL12bex7Q/wDxVZujaz9ot5rS7l/0uJPPe3jwqp6Jz196+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5ctMz5Xc+fdY0vQfiMGn0rSbrTtWjtvM8myj3RMo6sVWuBv8Aw/eaOkZnhZYnHySEfK3/A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+CHwqudE8Ww6ldW4t7C+tZMpFlt5ZjuRvQVf/AGrLrTLXw7pXhyPSIppbv5hJDHl4EXgl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0ZXjcGj4SVQUCnjFaFne2unRb4ovMlxh3/vV6Zr/AMKPC04hGk+IVtJQn77+0HX730rza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j6lBIqHGYhnd9BXVzCsLbeLdTgHk2lz9ki370j+6u6rnjLWbjWfEDs8/nWcCrFGw+4vH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ciCCSYj+Jhk/gKuarYWc0Kra2VxDMT/rLy5VV/75qLAc8dRjgyIl3N/eNQrcSXxJdpJf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Xaacf9PtxqG/5/M+ZUX2rLu7nTo1jSO/klkH33ijwrfSmhjdNkvPMaOCN2ftjgj8a1XF6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7v3MfrWBD4lTTWk+yK7SngtJVW48T3k4Yr5cIP3mC/MamwHQzwPbOUkIWTuvpXoHhn4i2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LabbmHTItyPJ/fwrEtXhst68pJJLH1Y1qeCPEFpoHia1v7xpRbw796xfebKkVhUoRrR5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G2x0TxBb6bOpOkFfJlik5259aT4wWdv4euNN1PRoY30+b94ssB4Ga+edW1Z9Z1O7ughB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3/grxAdRtj4ZvblpIJRiBpDyp9K53hFTXuoftWxL/wAZXupSyzXMzNI/qa5+XVG8zJOT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7lt5WBeM44NZ0tzkAk813UqQe0NW6vjMDzVazvDbzo+ehNZj3m04zTDc5Oc10cpFzv9A8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9w8YXgY7etaN7pdh4n3yRahKkTP5ki/7fP8AjXmcN6EJCnvzWnZa89opCsQGPIFZOA0z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fNp1tb3J/wBh8muX1PTNcgXzL7TLkL2yuRXQ2/iVUAZHeNgeorpo/HpuLEQ3LPcAdnqN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/s+5VvQ0/VLxby7llRdiuc7ete12d/4PvrZBdaVEXI+Zu5rn/Fuh+ELW1kh07R3/ALRkP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92Wt4e9oYVlGnHmkzzW0t1EaO8LM0rbII15Zz/hXpHh3w+mj24a4UC5YZwP4D7VF4V8P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cXLLgu3RR/s+ldKIo5Tlm3SDv7V9NgsCornmflub5z7ZujSencihQk1djsPMGahlYRoS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1/sskHOBXqOUY/EfJRp1KztA6poFKFS2DUDtHChAbJrlNP8AHFvqb4Dda3IDHcHJY1pG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lF++W1lYA5ORTftCDORzTREF43ZFL5KkUzJakEhMp60sabAeahlLpmmxxyzdDisjdQLD3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8Z+L5Y/N06wn82X/AJbXH9z/AGaq+KPFJmaS0sLjzFHDzDp9BXKdK86vX+xE+vy3LbXn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MFmd+7E9abeapHbKVjOW9arXl4I1ZEPzVS0/T7vWNQjtLWLzZpP0968zdn2UIRhH2lXY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yW8QNxcSnCoK9g8FeB4fDMIluALjUnHzuR8qewp3hzwhaeC7Mfujd6lIB5ky/w+wrp1BIr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9I+FzfO3iX7LDu0PzGlTzRg1Lt9qTbgdMV62lj47fYixzTkFRz3lraxNLcXMcKL3Zqr2+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BKp/iU8UxezlHVlmW4hjGWfn0FVxeCY4UHHqamjtoc7pBuPoaebmCPjYFA9KC1dIYsJI9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FKNQi6AU03iHNST7/QewTuikjviqckTvKWJAX0ppvAZCFFKJSc76CW5MfgjJB4ppaPyjz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7aq5FJAHuLjylTmixmexj4la+P4rb/v3TpPiTrU0LRu8OxhggJWN4l0aXQNQZHOYJTuhP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7p4bDSjzRR/olRwuFmuaMUTebR5tV91G6uo9FKxMZOKiLUm6mZrVM0Q9G61KG4qBOM08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Nxpv40fjSuA7cadv96j/Gk7HmkAj5Y4696970K1+x6JYw4xshUV4XpUBu9UtIevmSKv61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gO39K+fzWd4qJ8dnlSyVM5T4lXPk6BDEDgzSgfgK8tzXs+u+GbbXo4UndwI23DFY/wDwq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1TgsXSpUuWRll2YUMLS5ah5fRXqH/AAq/T/8AnvN+lVtT+HGnWen3Nx5837qMv27DNenH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2IZthqkrRZ5xRRQelehc9oTcfWlViM1GTQD+NO5diXf70oc1DupQeDU3CxJvpVbntUW6h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SjdUW6jdTTCxP5nvR5nvUe6jdTuJolWTrShzmolbrS5NFybE6vmnq1V0NSA0EWLCN1r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8Vacv9xhL/wB88/0rls4rrfhzqlnpmtvNe3CW6eSyq7nHNc+JcvZvl3OPF3VGTR633rGu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LbTX6xzRnay+hpB4w0T/oLW3/AH2K8bvrg3upXNw/LSOWJP1r5/DYX2smqmx8bgctnXk/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e6Fg/8TJKQ+NdJhX57hgP+ubf4V5n4V0Ztc1eODA8hcNKxHQf5FexG2geIRNCjIv3QR0or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YyhQwmjdzH/4WDoeP+Ppv+/bf4U3/hYugj/l4m/CA1z/AMQItH0y2jtLe3UahId/7ofd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XZh8LCpG7O7C5Zh8TT5tUetn4jaDj/j4m/78Gt6NlljV15V1DD6V4Ng+lexw+MNCVY1/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1GIwtleByYvLlR/gxbKPxFuPs3hdo84NzMF/4D1ryQng13PxH8RWermzhsZxPFECWK+v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u/BU5Qp+8fQ5RRdOh73UmtjhjVgvx1qpbtmrBr0kz3VEkD8daQtTF6UhpgO3ipFcVWzT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i3R5pQiIzseyjNdpofw5ublhJqLfZYv7g5c/4Vy1cRGkrs5a2LpUI80mc74c0K81+6aC2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3CrXrHhnw3b+G4vKiPnTt/rLlh8zn+7/u1a0uyt9LiMVugjj9AOTVHX/Fdp4ehYyHdcN9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JqYh8kD4vFY2ri5OMXoa+qatZ6RZSXV7IEhQZKj7zH+6K5jwd45GualPaXYWB3O62917A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dxr1x9ouWOeqxdlqhDdyLIJIWKyxnIcdq64YL93aW56FPKaaoyUn7x75NFHcxvFMgZHG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H3GhyvNbqZrFzkOBynsa6/wj42t/EVusFwwi1BOGXpv9xXTsqSqUdRJEww0Z6GuOFWeD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Xq5fU5J/CeA0lepa78NrW/DS6a4tZf+eTfd/CuF1TwnqmlbvPtWZB/HGMg17tHF06mzPr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YZb3oDe9MJ5NFdtz10iXf70b/eosmjJpBYl30b6iyaMmgLEob3rZ8N+Hp9fvREgKxLzJ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5NbXh3xZqGgb1hkWS3c5aCToayquSg+Tc4sQqipv2e57Ppunw6fapb26COJBgAfzrlvFfj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DoxQ/vnPP4CtXw9q6+LNCldVeyO7yXeI9P8AdqkfhlpeP+Pi4P4ivnKbjFy9rqz4akoU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buJIlcdGAIrlPHes6tot3ZyWl95EEykbdinkfWumjsnWKONJZIlVNodBzgViX/g6zu3T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b3rKjOEZXnqc2GqUqc71BnhaLUtSt49U1e48+ANiCExqvPqcdRWnrF/BptjcXs+FiiGW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mmy77a6vIv9gS/L+VN1/w/ba7FHFcmTYhJGxtp/zxWkp05S02KlVpyqXjsZfw68T3Gr395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0Kd15ruNmOKwtB8H6do0wubbzRKV2nc2QRn6VoXmjLeoVku7pVPZJMD+VZ1alNz9zYzx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0R5zqnivXtN1O6tG1JsxvgHyU/wDiaytR8S6pqtm9rd3zTQORuTy1GfxArZ8deGbDQIbJ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I+a4/NfR4eFOcVNI+2wdChOlGcUNY4qIvTmIqI133PYUdBfMpQ4OahpV707j5SyGBoyK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JlPWkpkZ60/tRcLWCjNMJpMn0rO4iTNGajyfSlXmmA8NijfSBM0uymAhamFqftpm2gZG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o8ukihquTnmlyTTkSpFjFWRYYiE1MI8UKNtO3D1qDSwzYaVY80vmr60vnKB1pBYVYgO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49ab9pA70BYt+ZjOBTDO3PFVftQOcUCcnoKAsX9OO6c464/rWR4pYNreoD3x+taui/Nd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a4S+v3w/6bY/Ws4u9VHizf7+T7I+mrOEW1hbwjokaj9Kkp8g+bA6UzFfRrRH5bLWbOd+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9PS/+gvWDAcxx/wC4K0viLfwLYQWgnQzpcK7xBuQNrc4rlRq5VAIl6DHWvz7OVz1rHu4JW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D/fX+dd5d3lvaMzzTxxrn7zOMV5C13NPne2B6CmYHrms8sxcsDzWjzXHiKKq2uemyeK9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gY1Vfx9pwHyQXMvuF2/+hYrzaXWLK1JElzEpHbcM/lVmC8+0f6i3uZ/+uMMj/wAhXqPM8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HB0uofEXxpFrz21tbC80yW1fzVuGZdr+o296u6G8+pSRsjFSNkmfLx8u73rlPGMt9pdv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VKtcwbS2WxwGFdF4du76K0tXmgN7eNEP9Hg+Xe23gcVlWUqlpy3ZvGMYLlWx3Y8bD592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nDxnF8ubGf8MGuVWPUlxu0LUEz6op/rU6G4AO7Tr1SPW3J/lUfXMfT2/Ij6vROwXxRZ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YdcsZuBOFPowxXDi8jh5mimj/wCulvIv81qWHWLBn2i8t9393zVz+VbQzTFr44mLwlJ7H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JVP41Op465rj7fY3KuPwNaVvPJF0kP0NdtPOelSJhLBfys6BVZsqg3Oeg9a6DRdOk0DT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OeP4eeFFZ+igWdibueSP7RJ90H7qL71zWveKtbvYI4YbaFmG7fPbTY3fRWrz8djVXkvZ9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qNPWvF0cd0lhBCt+Sf38hfau4t93NcvrV1d2fjO906wtLV4Y3/fRPctI23+9iRf/AGaq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3e6C6eySoTHKS7P83bbXW+JNI0vxDq1693N5bBsIcHetb5a3KEr/ANbl14Knax51o3we1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tPE39n+Z+5e3khaeKVf+mmWrMsdH8QaN40h0TUtZv7praNnKx3Cx2iw/7Kgbg3+zu+Wu7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1Z6Za38uuhlaTJg3PEvTc5/u1l6xrEWoW81pFd29paxo32qSRPNldj1YmvRlU9xmEUeM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Eht/sl3efZLizDpcXl1Pcq7bm+bJ3VufAO+0Xw28sWo3ljDPu82GVwfl/76FaGseBpf7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1nNp+xoU+2Iu5GPJTPbdUXww8NWNn4vk0fWreyy64mt5Nu7y/au+hXSgoy6ESjc848T6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0CXzrd3L/Z/4l5rtfgL8K28SXF34i1GD7XZ2bskOn7NvmyAfekz/AA/N93+Kum134IJq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8ksjeXHGPmKj+L5e34V33hj4Xal4QtXf/hJZr3YrEwHPlu3+1TniY1YunTZhYi1/RfiB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H0QDpbp88o9sbdg/75rwvxFJq9lcTW/iTUL3UNXH3YZpcRRDttVeM/7q19B6h4o/se3s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EZHjt03bm+lcnbeFtQ+J/leJtb+z6fpUb7LK3t/9bcR7v4q83BzjJNqNjOSOvQWo8O6D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CFr3yvlV5MBvmPfqa6rwNpQvL8SMv7uEZ+prm7SOOCByAMDBr07w7ptnLpVjKoEoTEq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CSLfiXSv7a0W7tFO2SRCFPoe1eTabe3U9hGjzO/kjynVmzhhXqGq3Wq2AupoRHdRY+SP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741XQ9XubycJqVndTESLbhoRGx/3q6poJHXmfqO9ZGoXHkW80Uv+qk++PvbqhtvEEOsD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/wCx9afcfvxXPYyPnnxJZmw1Sa32soT7u4Y45rOt9UlsSTCcSetdZ8ZJ4YPEdr5X+t+y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2W6Mk5Oa+lov3Eee1qbNzrF9dwGOa7Zwe2ar6fp/9oTzRZ8qKNG3yf3P/ALKqm/GTTD4o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oo9zP/FvatGCKWo3xuJmBPEIwKzLKUNJxUE05VSc8t1ptgdu8+vSs7mqRqXNxusJlHbm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4zAWc+T1rA4GaxbNVcjk5BNUZTyavOflNUZDyazLCC+uLc/u5WHtnNJca5eOhQzNioJ5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5bmgscZSxJdyT9altJTyQ3FVXiDZGKjUtbhgelSBeeNboMqMN1UpNOkgBLsCKpfaXjlJQk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I5NABNOYxgDNUZJCxOasSTIARnJquI/PJCnmgsrSTiP3pwHybj+VWGgitVJb5n9KoOXZ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HJNIDiik7UAO3ZUmrcTiC1L1SQ54qS4l/d+WOlAFW2frWlCN0RrKDBelXrS4+QqagCk5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MODT/sisS1OjXaaALdzdbUxVXzfNUimTHc2KcibFzQA+JPKBNSJNvOKhaYFCKZbt81AF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tkH61pzQ5t81RSD5T25qkQPX7tez/s0fCyz8aa02u6wUTQ9HmRjbyji7n/hT6LXk3hzS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9iSttdh/CvrX0J4PgSy8OLovhyGW8RnYJcXH3fwHq1ebjaso03ybmkI8zPou2+IOt3Hn3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9u/yfxb/wDdr56/ao8c2PjKDTIby+lu9TTKrFGcRW68/wAP96vbtO0i/wDC+iadLKws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SN8v+1mvkL4v+JrTxX8QNT1C2hVLUuUi8sYUY6nFeNl8ZSq+8y5vQ5OxtmB+6W+orTsU+2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7vvTdEM+oJNaK2yGT5Jv92ullsYobbbbkRQj/no9fT3MDqfg3qcfh3xzpOt3EXmwWFw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9Z/HHRpvi/PaWnhq8t9RO+NHjt33bI+pMh/hr400q5sTDFaBHu5SSX8o7fmr2/wAG+LPi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F7LTrC31eZURYUEkjHpuZuxrinVi3Y0R73480HRbfU/BHh/UZYItF04hpIiFUNIq4WuQ+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eHviNo+tXMUeo21ssiXsFjH5iNJj92W2/Kzfe+Xr8orz/AMR/ATxdq9uuv67ry6xPN8pj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V1V1H4bh8N2vhZ9YtIbSwMUdtp4dfNefnsO9ebUxMYu0Vdjsd74I+IvibxN4T1PU/DWi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sD6szKzKM9ET/wCKr5T8ea9rXiWZ9a8Ya9svLiR4UsLf/XRqOgC/wrX1Fb6xL4guP+E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T/j2jTbsjA/u/wC7XMz/ALLFhDZDXbOS5vXeVrh47lt07Rn0/wBqt8PW9rG9rAeMfDb9m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1DVdKit9PijfZB9sdvNu26t/DtC1W8LaPonge4mi8Q+GY5dQs3Z3kvHZl/3fL+7X1H8I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OowyapNCiyeYLa/bDp/sgV4f8XviHa+P9anttL0yJbRJTPPc/wDLWZugXP8AdrvTFY5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x4e8ReJ9Wh/s7VrhGfS7e3/dRRRhW29OrNimeDdK8J6l8K7OXU5reLVop/P8AtBhEkrsOi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48CReGPiT4a0jwjqNpJaR+H7cXVzPcbV+8rLsU/8AAt3/AAGvlm70nS7HUdRtoZ3+yQXU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FQaaIueieHvg14aGsxatd6/YajNIkn+j3FmrQK0ikb9u77y54rJ1L4BaJJqFzp0V3dTA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R5Oy1xun6P8A8JBr/lWmoXHlRoqJ1r6b+Emo6bonhixsp7ltYnh7lPl3e5NeViMVKg3Z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VeF9R8G6xLpeqxrDfRKC8atnbnP8AhUt74K1uxsbC7fTZ3gvovOhaJd2V96+0n8L+CpPE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ldf1uWXcTdNuhTGdqgV3OheO31CUo2m21lbdN8MfT/ZryanEEaKUIxuyuRn5s3dndWbFb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YypqkxHOa+4P2wZdc/wCEO8u38P28+kbx5+s4Vnh+i9v96vjUeGJp7aWUSphK9/LsZ9dp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4syVmEbh1PIqxZak0F/BMhO+N1P60lha2ougt6siQ7l+Ufeqe+gszeMltE624YYJ+9Xo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eq+KtTu4eIi/H5DmudF4XXIORXaQeH/7P08yzWuJPv/vPvba5PVXR52IQJmrhoBnSXDEn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DRgnrT/Jj8vrzW5kMS9YZxT4r5ixyarLGCTiopISGODQBsx34PGanj1Py+nNc/E5QkGt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bCChU+YhzjT95nT6PJc6sHCZQDvXc6Zp3kxZm/eSHuapaJpI022VMDd3regbPHpX0WCwUK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nGcTxEuSn8JZQIqjjGKcZFVTiomcDrxUUsygda9Y+KHNOApyc1wHjTWIWJiREEg4yK7C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Pes2LwLpschnut9xIedpNctWk6miPTwVZYeXtJHO+CtH+2KLgivQYkEIAqC1ghtYxHbw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1tTh7ONjDF4n6zUclsWJJFMZOcVnC/JcqhLmrBTzflz+FNmt47Rdzjyh/eptnDC1wE5I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oK4Txb4se8L2WnSYtxxJIv8AFUPinxQNYZrOykK268PL/ermlVLddqngeleZXr/YgfZZd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r0Q37gNUrvUAgKqcmmX19jKqfxpugeHrvxDeBIlIjB+eQ9AK8j3pzsj7SMIUYe0qbDND0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nsULyE5Zj91R6mvb/C/hWy8LWASECW7I/eTnqT6fSl8PaHZ+HLL7NZIAx5kk7sa1g+1M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SXNP4j89zXN5418kNIfn/AMAesit95BmnCJ2yUFQvKrDgbfeqckV25Pk3Plg13HzHsya8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MOlcIvhvxRrl1Kb+8a2tgf4TXbWEb2C+UZPMPd6t5z3zUvU7aVRUo2SOXsPB0VwDDeRk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+t2w0y10hCkEWxR2xVnOKgkuxyuCTVxMqs3UtcqXN1KJTsHFV2uQpJc1dk3NGdo5qk2nk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NqSjIUZNTWsMv2fzJZfMkpgsIxzg8Vh694u07SVMZv40lHVF5NZOajudNOh7WXLA6SMY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G0jxpDqUeXYp6E1s28M15LlXJh/i5pxqqWw62CdF2mbbyRpnEgz7VXa7UE4yT61GlhGn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1bHnOmfU/iPQYtf0o2rgB0y0T45U147JC9tNJDKNskbFSDXUeIPiVd3/AO507/RbX/n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kxM00jOxJYjqa/nDLadWlB+0P9A8toVKNO1QQ9KTNKelNr1z2UGaTdSUUGqHIcZpwIpi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1Huo3UASZozUeTSZoA6j4bWYvPFdo+MrA3mH8K9ozuYk9+1eXfB213XWpXJ/hVYx9Sa9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+aqVlE/Ps2qKpibdjA1Xx/YaRfzWksFw8sRwSgXH86p/8LV03/n0vP8Avlf8a831O7bU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cnP41V59a9Snl1Pl949ujlFGpTXMeqD4p6T/AM+95/3yv/xVZ+v/ABG07UtHu7WCK6SW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5rzqmVrHL6UXdHTDJ6EHdEoPFGRUYJoya9I92w6iigDNO4BRnFLg0YNIBM0KRmm4NKoO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YNGDTuA/dRupKKLiY5W60u6mr3pw96Lkiow9aeGHrTURaeI09aokkXjNegD4S3f/AEEL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bi1t9QtJbr/VRzK78bvlDV6qfiR4ewT50n/fuvPxU62nsfmeHmFTEQaVJHPf8Knuv+g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/CppP+gmv/fn/wCyrYb4m6AM/vpf+/ddDpt2moWsdzFuEcg3LuGDivKnicTT+PQ+dq4v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/D2gweHrEQRDMh5kk7sa1ahvryDTrWS5uZBFDGMs57Vyf/C09J/55XP/AH7rz1CrWbkl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3OK5iS4+F1vdXD3U+tTtPI27/UD/AOKqP/hVdp/0F5v+/C//ABVa/hzxnaeJL5re1tZl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rX22IpO0mazxmLw8nGTszh/+FV2mD/xN5v8Avwv/AMVUR+FFtz/xN5P+/A/+Krb1/wAb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5hI8rjOFWsv8A4WppP/PGf/vmumE8XUV4nbTr5nVV4mLr3gFND0W5vVvzcCIj5DFtzlgOu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Gu48YePrHWtHazto5lZ3BJZeODXBEkmvcw7nyL2m59Rl0MQqX+0L3ixCcVNvqtH0qRTX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K+6oXbApYm61VxWJKs6f9nN1Et27pbbx5hjGWxVajtUWIse8aPommaPF5mmwKUkG9ZSMv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3V5F4e8e6hoWlNYwokgBykkvzbPpWbL4l1I6it+1wZblTlTJ8yj8K+engqs6j55aHxs8o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gOm2srlntYXY92jBNeVL8SPEH/PxD/34WpV+JGvkf8fEP/fhaxlgJx1TRzvJ68Xoz1Rd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H/fpf8KX+yrL/AJ87f/v0v+FWq5b4geIbrQNPtTZFBPLLj51z8oBz/SuKmpzfKmeTh3Xq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0qyx/x6W//fpf8KtJ1NePr8Rde/57W/8A35/+vUi/ETX/APntb/8Afn/69dywVSXU9d5R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4ZFlQPGwdT0IrI8T+JI/DWmSXEnzTONsMXqa8p0LxTf8Ah9VjtLhhCP8AllJ8y1D4j8QX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GBtRVGABXRSwE4y9/Y3oZNUU/f2M+9vZb+7luZmDSytuYgYGagoor30faU6fJDlHZozT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M02igLD6VRzTV6GnKKkmx2PhbxvP4d0s2MVjBcIZDJvkLBs/hWsPilef9Ay1/77krV+E1v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/5+LjYn+6K7LmvnMRWpRqtclz4TF16Ea8o+z5jzkfFLUP+gba4/7af41r+F/G99r2pLbT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N39TXVmdU6yov409JA4OGDfSsKlWm42jTscVTEUqkOWNKxGFGa881v4gaxZ6vfW0Ol27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T5lBxn71ejYODiqi6hDu/wCPqP8A77FY0ZJN3VzjoThBvmhzHH6H4/1m+1W2tn021SGV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/fVd9io01CLb/wAfMX/fa05buI9J4z/wIU6lpapWKrctR3pwseZ/Fi436tp8A6Rwsx+p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rqviLfC88UzqCG8qNVyPpXMdjX1GD/go++y+m44aF+xXyeaKUg5NJiuo9KwylXvSU5R1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cCloNEhV617j/wAILoe2P/iXR8Iv8bL/AOzV4vptzHaXcU0v+rR1LfTvXrDfF7QCOI7v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RqPsz5vNIYqpKPseY0D4Q0IZ/wCJXD/32f8A4qgeENC/6BcP/fTf/FVjt8WdCJP7u7/74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/887v/vivIdPEvueA6GYvdSZuDwlof/QLg/Hd/jSjwlof/QKt/wAj/jXPn4uaIP8AlheH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FuaKQcW97/3ytL2OJ/vE/V8w/lZ0i+FNEH/MKtv++TUi+GdEHTSrX/viuUPxe0Yf8u15+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B6W15+S0exxP94Pq+Yfys7A6BpAHGl2f/fkVE2haSM/8Syz/AO/IrkT8WtMOcWl1+S1E3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3P5LTVHE9mUsHj5fZf3nXHSNKB/5Btp/35WvJvHskUHizULe3gjghhKjbGm0cqD/AFrp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C5/Na4HXr1dX1m/vY0aNLiXzArdR7V6WCjVhJ+0PbyvC4inVbqbWK32qnfajioEtmOalS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qbDRdtk07z3IqWOyAqZbYL2qirFAvIacokb1q95ajtT1KqKAsVI7aRuuamWwJ6mpWvVU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JIFBNiX7Msfem+YijGOaiDu/U08RAjJ60BY0dBP8Ap6H/AG1/nWDLO134klX+zn8uW/jX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+9t21vaCMX0f++v86z9KXfrq3UQ/dQXPm7P91t2KwjNQlzM8TEJe1qf4T6O17UrTSJJL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X/3Vrz3W/HN9qW6OzzZ2meB1kb3z2rnNS1ufU7wXWoSmW5bojdP+Ar3rX0jwNqeuOJrr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rn+g7fjWFTFYnGS5KGiPhI0qdF/vDnri6t7IF7iZVJ7yNk/rTrOK/1E/6LYSpH/z2u/3C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XS+MvCel6FbaY2n24WVzJvuZ38yV8Y/75q0K+bxsZYefJPVnoUpxqK8NjG0jwzc3c8Ue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3Yx7f/Hnz/wCg12kHw78NxY36dJdN63lzJKn/AHzu2/8AjtZlj/yELf8A66L/ADrt8Cvf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5fqeZjpuPLy+Yyyt7XToxHa2lvbIP4YIQoqczu3Un86ZSdjX1KjbY8Tmb3PM/jHpCapqH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ZnjP3WXcKk8P4Gv2AUYHmjjPtV/4mYN3pftE3/oQrP8AD3PiCwx/z1H8q+VxsrYqMe7P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qVWI6VFSr3r688N7k4lkxwRio5YVuMiWKOT/AHlBpV4pwx60JR6iM2Xwxpc7bm0+FG/v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qs/hlLdcWmp30J/uyusy/8Aj3zf+PVuUCsZ4alPeJrGpOOzMe7i1/yMkQahbRp923fy2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1l2/iC0uMxeb5Mv8AzznTa1diPuy/7jV5t9m+0fupYvN/66Jur5DNKFPCyjyLc9LCz5k3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YEgggimax4muQ6okKXmq3RYRLJ8san+KST+7GP8A61Z9xcS6Bb2mn6f5f9q3EypBHI7b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neH9Wt9QmtLuLzdVkf8A0rUI/mif/ZHoF/u1z4OWIp+/Be6KrOnNtHT+FraLR9Hm82X7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Z81x+H8K/wAKr/DWX4g8r/kK/u9P/ufIq7PTp1ate41jT9Htzaaf+9lj+RP7u7+8a56/8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dy3cmq3d47I/mfKqN/dAr0a2KnWVtjh5LbHjuq+F/CsltcWthpRub+6JH2y4HmXLuf4h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GWd3jVrOT+EzOwY/ktfTupa/4X8BLFHJc6dp906LGjjasj/8As22oNJvIrpt+WuH/AOex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+W+hxyuZ/wAO/BNv8NfDkdusst1fTD99cyuxcD+6m7oKk8cXup3Wgyab4ddrfVLnj7c6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Sab4p8SyaUH8lBcXLfLb2yLuaR/Xn+GuEvtN1DT9Omv8AxVqjQJMdyWqz5d3/ALqr90LX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w3MtTE1bw1ezxWtjrPxHu7i4QsdltAPIX8fl3VneFtW17R/Feiafe3Mt/ajbZRCRW2JGZ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7j7Tb3csX72X7n39zItd34fje/uPDH2bMM41SEtn5sKGVlr0qau9TZQuezaZ4NuNNna5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o27/AH/iq/b28thcSyfZbuwiP/LS3fzYv+/fb67a6vHH4VWjuo2vHhU5dRkivVjFJaEO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OjWzTWutRX0pRkSwtYVM7t/eY7j93/dWvFIPgz4q8ViTUZ7OeOGWTfguqu/+1tavozxF4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b7JDJNd8ySSLlj9D2q1aaKukxJFZanPCsQAEU7+ev/j3zf8Aj1U3Ylo+Qxb6r4B8X2ul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JMqXMlvtVvLKna3P+1in6147bwj411XT4ddn8QaRGmyOa4MbuWx/eVVr3vxP8OL/AMQQ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/xBNqEapBJv8AK+zsFIr448YeH7/wrq9xY38LxXMZw+/rV0afOznqLTQztZ1qTVdQurl2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MXznl9hWXv8AvHPStXRnEUMkh7169uVWOKwapKkUMcan94eTVPSrA6tdNCBgNGzI395l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qSZT8ucVqi7XTbOxMAxLC4cH1z94VlKdjaELnIXE+c1JazHbWj40tEivVvIB/o12vmLj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gUX0NFCxduJiykZrMkbBNW5HJFUJm61kXYjllwDVCWUkmnyy4Jyar9cmkAh+brzQoFFG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qU+W5J4qeQscqKqTMRwakCtcYj5HWomj/d7zUpjMj47VDcy7Rs7UAVthlbA6etDT/ZBt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qFKqahVwinPOaCxzXBY7nOTT0ugR92qb9Sc8UiOR0HFAF/dHJ6A0x4DglSDVYS468VJH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LgnjbTJgwz3q2l0D1GabI6NntQBlbm34xV2FCBmonRd+RUyzBRioAuwy8YqXbgE1SjlG6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AVXByTUivuTFRFxtNLE2ATQA1o25psBIc1ZVwwNRIAJDQBpQ6l5K7aHcXOTVMoGNSRqV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9oz3/AIkluoraa7+yoPkjRn3M3CjFemaNp1z4U09rjxBFc6dpURaUTSxGFQ+cKuaufs7/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a28EVnZRrJJLNdTtmW4nY/KB7KtYHxS+N+ofEOaDTLoJfaFpU/nG3VCVupN38R9K8OUq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0ND0W/8Aj3BbeF4odd3a0gtlEB5P2yT+7J7dK+b9X1u68Ward6rqIRbmZ8bIV2RqgztA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q3jDxBF53/Ew1a5f5LO3TasS/wB0D+7XSHwJd6I9rZaiBFHcSf6+UbVT1b3210xVKhLm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3Lp9o32eK35/5aXG7cn0Fep/C34XaTqHh7V/E3izVv7J+zusdlb3Cf8fcx52hfvH/AIDX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1Xw5H4J+FXh0SPqD/AGS48RXsG2If3vmP36734eeAdC+GOo6l4q+Iviex8Q67bOstqZZuI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rgpZl7efJKNibHGeGv2cPFXjdWuNPsY/C2j3Fn50NzeFWlnJ6fIPucV0Xw0+E934Itporq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aF9Pt3HnpJt+VsFuBtNR+Kfj54o8Q+I71/AUV3ZWzQGf/T02iRV6mMGp/B+sar411eLT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e4gt5ikrnGP3033v+ArUYlOUXYvkNHVLh2Nr4Y0tpdV8T3HyO8Eu9LTP99xkDbWr4X/Z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1vT9UV9QtYi6X0kX2hnlIbpG3yjr96sbxB4Xl8D+KNP8AN0/+z9P2N5Edv92uz8Z/ELW/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1iupYt7/ANop8qRk7VwP9muPCezTaqX5i7GJo2oReD/htqPiz+0P7Q8TarP9luri8/gy3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2H4ZeM7PWfBcFxJcRr9kjEc7Z+VSO9eTT/Bb/AIS/w/afZNWku7SPdJBeSfLE8n/LRtno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oah8L9Y1HSdR0+41CW4dUg063/5eJhyrD/Zr3IaamLlYpftBfaV8eR29vZW8VzqMcfkQ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V/vV67+z98JLfwv4a1OHVrRJNSuXEdx5vzfLj7tcgPiRpM+r+E5dQ0/7X4w+2rNqH7nY0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l+X/vivZ/A9xd/wBueJYtQi8qX7Qrxj/pnj5a6Eyk7nx38TfC8vgD4h3kP+tiju/Pj/3eq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X+rIRgzzGX/vrLV9g/tEeFB410yPxFo0fnCxHl3BA+ZgWx93rxXkvwv/AGfJviDrGtX+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PsofabiT+7u/hFNSMnE8q+Fesy+H/HOlTWsX2uWQtA4+q43f7tZI8UeIPD+oXn9n6tcR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o/vHpX0f8VPhLoei6Y1rF4aNlq2oosFpPZOR5bK3Jz3+X+9WV/wpzwhcWug29vBdmaJib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hP0ryamJpRqPnQ1GVrmb8K/GzeOdf0Xw7p1n9sv5YjJqt06N+6rmPij8Urr4LfEGLT/DM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PdWd5nb5m5hhW7fdr1/wd438IaS91pegCPSpR/r4YItpf/eNa2vweGvEGjzRajDp935n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31XyM8XhYVm/ZOxtBM+c/iB+11qXjvwrfaI/hSys0uk2NJ9t8zH4bR/OvBbK7kiHlg8N1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Bq+tjSfEWm3dpZbv3u47Vb+5muX8Pfb/AA9rBm/s+OWWNG/eSJuVMjG7NfcYGFGlB+wV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L8c+k67o/2e4iS3uohhXUctWdp62+g6ha3bzW8s8f3EPzCorLRJrzULaxii/fzOsaJ/U0+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tPJxLvaF/n3fN0r07iWpo+LdVY27kn/Wjj6V5neOJZw56gYrs/G0qLIqIfuDbXE7WklZ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QnoQ3MwXgUseWiJ7UkmnTyn7pxVmG1MURDEVsZFK3mG8g1O6A81XkVYnJFT2shnOMZoA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O3PHH3q9T8J+H10+2WWRcTEdPSszwl4bESrczKNo/wBWp/nXawLj6V7uCw1vfmfmud5u5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CG5qRWWKm9KYYy9e2kfEXFkfzDxTVt91SQxc81Yxs6UzASBAi0SUm+nKN2aaJc3Yj69K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1DcXUcEMksriOJBlmY4AFIzXPU0gTz3UVrG0jkLGvVvSvNPGHimTxFceTA+zT4+n+3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abXHZEJis1PC929zWHnAPpXlVsQn7sT7fLct9kvaVNxx4BrKvb7aGVD9TTb3U92UjOB6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+qTHnbAPvNXktn2+Hw9lzzIrO1kvpSF6Dq3pXS6dqGq6dAYbSaOKL/c+9V+3s4bWPZGgV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ieWcbNGja+K9TtIA2Ud8d6rSePdbnch4YitU3UHvzSRDb1rb29T+Y8T6nQ/kNCPxjqwG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AOFiapEpENugP1rPIyfUUeWpHQCqWIqfzEPA4d7wJIfH2usxLRDb6Yq7F8SbyMY+ykt3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oxtGDitFiKncn+z8P/Iap+J8qjm0JNQn4puG5sjj6VlGOMk9KDFGeqjH0qvrNTuH9n4f+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X5EtCD64pYfiP9o58sq3c1iPaQEEgKR9Ky7u5EeY4ohj1xR9aqdyllmGl9k7a6+JloYPJ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lrzzVI7C+u5Z2cR7zneRUfkSvnjrVy00zPLnPtUyrTnozWjg6OGk5QRP4f0nTU1Fbqa7Z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28fjKytFYpKBF083+GuN+wIF74qtcacJhjtSjVlDYwrYKGJleZ3GofEzSre3PksZZtny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F897HI00qrKeWeT7q1x76Xb26FmAyDUIkgXPGaf1qZisnocvKlqfdXxJsNP04afFaWsc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bfl6VxgXGe1WdQ1q+1mcT31w07hQq7uwqn5h5r8foQdOPKz+zMJRlShyTlzND94o31BuJ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j80qmod9KGqjQnyKM1CHpwagB+fajPtTN1KDmgQ89DUZ6mnZpp6mgzPYPhlZ/Y/DMbkc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vEN2LHQL+QnBWIgfU0aNa/YdJtIAMbIlFYHxNvvs+hrCDgzyBT9K+Mp3r4vXvY/OeX6xj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970ocVXLYzUZlNfYp2P0GmuWNi3kUnFVfPNHnmnc6E7lrIFJvFVDMaaZGxTNC8JQKUSA1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re9AWNISrS+aKzRM1HmmgLF8zikE4qgCx709QaBWLvnCk86qoU04L/k0E2LPn0gn4qEUo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kNNAxTloCxIpzTgfWmr0pasLEgOBRkYqPJoyfWoMztPAXgj+17hb68T/AEOM5VCP9Yf8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QcV4RoniXU9JiEdvfOqA8I5yo/Cu00n4qMiqmpWgfHWa3P8AQ18/i8PWnJy3PjMxwuIqT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KvCz+JIApvTCE5WMdCf8Aa9a8/u/AOu2jlfsJnx/y0idWWvUtO1CHU7VLmEMI5FDDcMHF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mdBNRe54+HzCrhIuMTI8F+HF8Maa0ZYPdTENJJ3+g9qva5rNvoWmTXdw3Cj5E7u3oKtZ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U1TXPLntrqOWGIf8AHmfl/KppNVKl5syoOOJr81aVjzm8vZtRuJLm4cvK5yeelUj3qzf2U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7eQfwOMVSY89a+wpKMY2ifpFBQ5PdFzSriot1OBqzsRMppwOKiBpwNADyc0A4pMijIqy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oFPJp6txQTyjwSOlevW/w+0TbF5tpJ5uxd/75vvY5ryAcMrdcHNdt/wtrUPMLf2fa/m1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9meNmNPEzilh/mdl/wr3w/wD8+kn/AH+apIPAWh28yyx2rhlORulYiuOHxdvxz/Z1r/301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3ninVxZy2MFtH5bOXRz2+teLXjiqdNty0PmamHx9ODnUbSXmdlWfrHhrT/EKwi+RnEJJT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WhxnrXFeIviK2h6xdWEdklwsSL87SFfmIzXDh41JytDc8vD0q1Sp+53L/APwrTQf+eEv/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gE/8e8v/AH9Nc4PizcY/5BUP/f5qX/hbNwP+YVD/AN/mr03h8Z3/ABPZWFzL+b8TnvHO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LCwRlgiSPdubJ3HmsZgBmrOt6m+s6xeX8ieW9wyuV9MCqDOTmvfoxkqaU3dn2WGhKFKMZ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QHzWx2DqKQNRkUE2FopMijIoCw5etSgfKahU5NTryKzZD7nu/hax+weGNLhxhxEsjfU81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CQ20UJupLXY+7dGOTXPH4v2gj3f2ZKAuBjzBW3oHiifX/3i6TPbWxHEzsCDXyc6VWm3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KUnXkrXfkZA+F0Z/5jF3/n8a3PC/hRPDUNyi3Ulxvxy/WtwUVlOvOaszjqYirUjyyZVmj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nmKV3KeRXEL8JrTP/IRuvyWuu8Q6qmg6Nc37J5vlbQI923cS2MZwa4kfFvH/ADCf/Jn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8VI6cHRryUpUC+nwmtP+gjdfktSj4T2eP+QjdfktVrD4rfbLy3tv7K2edII932jOM98ba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VqbvI2q18XQfLOR5L448GW3hW3tZYruWYyPtw+K5XIrt/jHcn7VpMGeBG8jfWvOvMb1r6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M+1y6U6uGjOXUtl0phkTnmqhzTCD61sepYteYlL5qCqWDShT60DLRmFN84YqAIacIzVFj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4pfK+WlWLFACbzRuNPEVOEVSRYhyaVc1MIxTlRaBWIucUgBNWNoFN4GaaCxEFPpSFOtT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wsJGtOZR1qNJRmkeXigpIepApwkC1V8zNBkOaB2LYucUjXRwaqB808DNBSQrXBJpPMZh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QVYhWNmJqVIDUgdR0pRMO9BAiRbaeDjpTDNnpTd26mhFnTpzBqdu+SIwSWx9OKvRgWjR2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czbYYBwXZqzYj5cU0pHESFz9BU/wyuJdZ+Iei3coz88mwf7PltXB7J161uh8nj01UqNdEe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h/F5fmK/1VufMIzHbf7Kev8AvV01ErcHH+RTV6Gvp6FGNCPLBH5zVqOo7s4v4l/63Tf9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q18S/wDj908d/JP/AKFVNetfnGcy/wBpdz6XBJKil1LVg+dQtv8Arqv8xXd1wenDOpW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vK+h4cadKZ5mYKzjr3CiiivrEjxTgviUf9P04f8ATJv/AEKqPhbnxFp+f+eo/kavfEk/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v/QqoeFCD4i07H/PUfyNfGYvXHR/xHtUv4DPTAM05RSgZpQMV9oeMxy9adTV706gQVJbw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1ZGoeRYeVF+6P/PT+Jq8zMsb9RouaWoD7yK0tIGzLJLLjH91VrC07T7TQPK/1moTSPsS3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vVFda+mm3DbESeVF3pHK/wAqt/exVK30+bV9PluvO/e79iR/7Pdq/OP7SrV6ntK2pvCX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Jf+LY/Ec6gwJPi3TH/LMfxV0V/qMr3t5NGXRZJWZQ3HWrHh20aXw8xz+8hby+P70dQXUT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8uzGLq+wmtJEyS3MS38Ly/2fNd6V+9l3tvs5H+//ANcz/wCy1W0bUZf33k/63YyJ5j7W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eCDm346fbP8ACsT4k6NHbXUOsWOY7uQSb4/4ZNvf/e/nXt4vCcnvwN6E1L3bHif7RRMH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8Y3f+99/mvXBrMVvbx+T/AKr+CvFfjhqH9oX3hjUD/wAtdNH/AKHXqXh/yf8AhDdD/wBF8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Lhh1rukr0rxR59SN6jR1ltp8WkW813L5ks0nzvJsMkn+6AKxNQ8YRf2vYWkukyS2kiM73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AGcFNx3Vu21x9vPmn/VVP5cHn/63t/crnwWD9l+8nq2KMbGFcal4ZuMxTWo/8FVxH/7J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3E0tpPc2UUbr5P7qb5Mc7vmX+9XYmO3/56/8AjlVNQuIrC2u5pZv9FjhZ3/u7cV7EI66F3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7x22nlrHx3a3lxuWPItU2gn+Jvl4Wmal8bE/sT7Bp3iW01K9lGye6IUbc/e/+tXzf4gi2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QKfkt3+8q+9ZqO0X3WK/Q4r14U9DilO59HaT8YryPR/KbxpaWV3H8iW+oGORnx/F83zU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O/VJtP1gkfe0u5jZvxSvn3TtO1HxPqEWn6fF9qu5PuRj+L617do/7KtrZaebzXtaklccyx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I1edjMTh8OrVGELzdkdn8KPila+LNb8SvbX0diJnjMEU2EnZVHLbfT5q+Z/i14hvde8a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S5aEZ/uKTivWLX4K2uiQG90O3uJhkmOXUpdz/h5e3b/wKvnrWyw1DUy/3vPkz9dxoy6sq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LtZmerGTcD3NakEyxWcnPXisSOYFkAPWp5X+UjPGc19BJnOok9riRvKHYFqmmZ2jmTus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DcTKeSWI/Ck1HUPI8xh/ESPwrnZtHQTS1Gs+Ebu063Vk3np/ufxVgxnBxVzR9eOl6tHK8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3TVa7RYdQlSPJiJ3IfVT0ouWOfIQ1mSyEMc1pzAiI1hzs240AQSMJnJb7vpREpfIHSmZAY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ywT37VIDHURA561WM22ieQliWOTVSaUMuBQBZ8/BLVTml5LUhk+TFV2fKmgCWObarNVG4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+ImFVZDlMUAQAb6cR8uKj57UjSEDFAAVzxSkeUtLGwCkmo3Yy8UALjzulLjyl5ohPlZz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peTimFyR1phGKFGQaAHiTFKp3GoCcHFSKcLQBZBwRitGL54qy4nz1rSs3DqRQBWc4Yip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KakjkwBQBYhiwCaYw2tU8Thlpsy7RmgB8BzUxIAqCA1I5oA9E+Hvw48QfFHS7n+z4o9P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qOz7jH+H3b/Zruvjj4N0X4Q+EtO0CwuI7zVtRiWeQ9JV/2pP96uO8D/GfWfhp4L1rQbDa3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hGw/i+tcPcXM2r3s2parfSXeoXJ3OxbdITXi+zxTxDqt+4WnZHX/C3xA/hTW3NvpV7rGt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v1649a7/AMT3Ufii0OpeO9eXSjHGRZ6NaxeZLnsfr7tXH6f/AMJToKXY0a3n8Mw3sI86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+b5gv+7XU+DPCnh238KW2oT6fP4t8WX9+kFnbXDNs4PPT/2assRyfGBvfCbwf4s+MGr2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PaJp6fPcXD+V8p9I1253Yr6Y8K/sweGfBF5FeX8TeINUHzC71Nt6Kf8AZTtWb8JfDF7a6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bx6i91DbG3tY1S2iwp+UD0+bb+FfR1xbi4z5v+qrzYxWZ0pKlKzRSVzhY9Hs7m5gu5tNg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RQADXnnxI1iLwN8SNJ8TQ6VbxafcQfYp7jZ8qZbluO+2vbjpmn2sd0vQXIw49a+dPjdqu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giztJ5X1GVbqOST7ibvVvVfL4roo4aphIcjlc0cklodH4s+Inhi61vTZvDt1b6zPaKxu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b+KuPv8A9pTw9481GLRdWsgunH55LyLLSOyciJEHv/FUXh/4Z6v4iRNJ8Q3ieH9PjtE8g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nPOP4q5LxB4o8PfAfxDqOneE9Jjm1uOyjg/tC4Tc245Jc/wDjvy1l7epGbjFbnOzf8K/t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4dt/DwuJoJHET3cxTYhbhSm3/ANmqHwj8QPGXjb4w6fdmGziv5baS3tbi5iZYrSM8s6D+L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Cy2+JWrXWsaz9omG1Z7y+lm3NKT/AC3foKrfEjR9P8P+L9cu4tQuJdKt/L+xW9u+6V/9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xir7mbLXjnRtV+H/AMSIrvW5vtc0ky3X2z/nsu7/AMdr6ys5Rrlpa6rYS+UJrcFJJOOv3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nxeP7fSbubw/cReIbjSPtSfY51aJFGPlkz/dr0f4I20nh3wHGtwss8pd5ZowpZkb+7W9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64u7e/wBc0q7/AOXaRXT+7yW/wqh4g8QaH8KNf1LULy7jtLPUIVf7Nbo0k7zD0Vaw9R8a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0LT5LLRbCT5HvY/3s23nyhn7qlmPvWN8f/hzpmjeD7LUYUnnvY7jZNevLunl3Z6s3+1VN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ivXfG1qzanfLbaT5pZUj2h0j/hzmuL8Y/FC38HeItN0vTdRhtBOm+bUr/Hkw4z1rrfhj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ftaC/eEypZRvu2IvTnb96vO/iX+z7f6rr2q63e3Kw+GNOhEz7H2y/wAWVHFfFxnGvifZ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IX7Qyafq0L+CLi3urYRqlxfzWSqJ5O7L/FtrgNd+K3iDx34fu08QfZJreD94twkBRnbs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bqZLddsAbaoHYVJdalHH4PksBn7Q9wrEf7K5r6Onl+Hh7yieT7SXM7EHh/W7m2h1W1FuZ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4NWp7y7trOVppAPMCqE9AKx7e+1HRCVWMK7AHDDtVS5up9SlMjMfl6jtXr06ZotUW11J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pxS2V0H1W1kLfKsmSffNZ3kkjnvXQeHdAng1KQTwFVgbDb/WtWikN8cBZJ5Jk4U9FrirZ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uvH32eSXzbc4zwVrhraSNJ2bNbUloKo9S5LfTxKQF4PfFZM8szFju/Ctg3lvcnYX5obQ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wrQgybCE3Jy3Ir0Dwd4bZ3FxJAqxL93cPvVW8JeDRekTT7o7Reg6F69HRFWMJGoCKOgr1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5bH5/nOcuLlSoyI1gxUiptpscnOKtxxbhmvoEj86mytzUiCrAtqkW3xmtEjmdSxAi04pk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4xVcpn7RlcRHNSKuKJZgoqje6tb6dbtPcv5cS9TUOyNYRlUdoosX17BYWrzzuEjUZLHtX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Wfy490VhGcqucGQ/3j/hUHiLxPceJrnnMNih/dQZ/Vves9cAV4uIxPN7sNj7nLctVBc9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X2pmTKRnavr60l/qjTkpGdqevc11XgX4crqIj1TWM/YFb93anrMf9r2rhhGVR8sT62c6W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WneGdV1W3+0W9jM8J+6+3hvpWmuka/p8AUWLpjswr1i41CWGbyoh+5Tt91UWoDcTHP75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X978D5qXENV/DFNHlW7xDs/48Dgd8Ux9Q1aKP57Bia9Kk3lCi3IBPtVb+zREhaa5BH0qX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nLeCPND4iu1co1sVkH8JFL/wkF4f+Xb9K7qY6Jo0clw0qzSnqtc4mvXerTMllYxW9vn5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sT04Zhzq7hYyk8Syrw9ufwqT/AISVv+faT8q1oYYtKzNMgMnpiql14qursSwWGk+ZJJ3d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vaP4lP/hJWwf9Gk/KmDxPGM74nX8K9A8PaOLnT4vtdkts3/LQY+Zq208P6OimMWMR3etd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PPaNOTjKDPJY/E9nzlX/ACpW8UWXTLflXrI8NaNg/wDEuhxVS48OeHgTusYQar6hPuR/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8uPiG0ZcAnFQNq9o5+9ivTG8J6BLnFugHtUX/AAgegSniIZPYGs3hKkeppHPMJ1jI86i1a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usWZHLha62++F2mSv+6JjHsaQfC3Sooj5js59qj6vUNpZrgeXmfMcm+r2wjKiVTVV9XQ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CfC/Q5ULebKp+tVLv4XaRDGXF3Ko9c0ewqIcM1wL2bOGubkyAjNUs+9TarDYWk7RadM1y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H+1c/avKrllF7HtqpTjDnPv+b4TrHBKwv2+Vc/drzuu81b4mvqem3NqumJbmVdu8T7sf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N17S9v8j+osDHEWl7f5C7aQrxT6K9A9lEJWhRin4pQPwqyRgFKFp4AFKBQB6rp/wn0n+z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iK8n+9U3/AAqjQ8ffuc/WsdPjDeBCP7OtsAAD52o/4XFcbf8AkF2//f5v8K+clTzBnx8qO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fhZog/5aXP503/hWOhj+O5/OsU/GGc5/4lEX/f5v8Kb/AMLcnb/mEQ/9/m/wqPY5h3Mvq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elAYUAdgBWTr/AITt/E5txcyyRrBuICHqT6/lXIR/F6fodJix7TN/hU6fF1h/zCFz7Tn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F0586WpxQy7GxnzwXvepo/8ACptNP/L5cfmKT/hUemf8/dx+Yqj/AMLdP/QJX/v+f/ia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HX/AMCD/wDE12OONR1+yzWP/Dl//hUOmf8AP3c/p/hVbVPhbpmm6TfXn2u4zbwtIucdR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iP8A0CB/4Ef/AGNZ3iH4lvrmkT2K6eLbzcZkE27gHOMYpw+uJ6m1GGZKoue9vU4nyxR5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voT7EZ5Qo8oU7cKbvoKQmwUmylL0gfNBdkOC9qfiowaeDmgVh4wRRimjil3UEhmlBptLg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KjBxTgM0ASLJThLUYTNOC00+4rGnoWjT6/e/Zbd40k2lsyttGBXTw/CrUG/1l3bJ/ukt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qEF7bttmgbcD/Ovbv+Eg0n7PFN/aFvFFIiv5e8bk9q8XG1qtOdqWx81meIxOHmlSejOY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N1dyzHuqKFH866jTvDOk6Wo+z2SFh/G43Gsu8+Jnh+0yscs10w7RR5H5mue1H4u3Em5dP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PmN+XSvOVLF4jdnhuhmGLdmz0aSWO1iLyOkEY7sQBXI658UrDT1aGwj+3zf32+WP86841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eXMly3beeB9B0FUcZrupZZGKvVdz0sNkcIe9XfMz1nQ/ijpt9tS+3WUh43Y3IfxrsE/e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Kcg/jXz2qgCt7w54wv8Aw4+IpPNtifmgflfw9Kitl6iuakZ4nJV8WH+49b1DSbbU4TFd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9D2ry/xp4Gg0CFrq0nVUZ/8Aj3mJ3f8AAfau1vviHpUWk/b4H8+RhiO0X72//a9BXleq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3V3KXkfovYD0FLBUa8Zty0RnldHEKXNJ2XYzKcvSgDBNKor6BH2q1Q4dKcvApFFOoGN3U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WFXrV7R9Km1zVbbT4G2PMcBz0WqNdD4H1ey0PXlvL7zPLSJwvlruOfpWVaUowfKc9dyh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4RXw/5iUH/fDUo+Euodr+2/Jq6P8A4Wl4eJ+/eD/t3/8Ar09fid4c/wCe91/4DGvB9tjO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Mr3UX9xzP/CpdR/5/wC2/Jq6XwN4LuPDF7PcXE0M4aExrszkHPvUo+Jvhz/nvdf+AxpR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6/8AAZqyqTxdWPJKLt6GVavmFaDpzi7PyOm5zXA638OtS1XV728F1B5ckgKgntW4Pib4d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AGf/ClHxN8On/l5mH/bs/8AhXPSp4mjLnhHU5cNSxmHnzwgzlR8K9T7Xdr+Zo/4VXqn/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X/wsjw2f+XyX/wAB5P8ACgfEjw1/z+S/+A8n+FdbxGP7HpPGZj/J+Bxep/DTUdP026vJL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jYJ5ArjFbI616j4v8f6Lf+F9RtLSaWWa4Ty0/wBHdfr1ry1RgGvWw060ov2p7+Xzr1I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4pPWgDNdyZ7A4NijfRto21RVkG+jfRto2/WgLIu6dp91qUhjtYHncfwoMmuw0f4Z6lc/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b5m/IVyOiarc6LqEdzbTNE6nnaeD9a9d03x9ol1pI1K5uVtZvum2PzS7vZa8/GSqxivY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Si/YrQsaL4E0jSiHMH2qYfxz8j8B0rb1LVrTR7Uz3c8dvAvTccfkK831f4s3FwGj0u1F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y/wDfP3a4291O41GYy3M0lxIf4pGz/wDqrz44KtV96tPU8SllmJxT58TM7nxB8Up7kPDpM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plHzH6LXbeDgf+EbsXdy7yxiRmPcmvCw+RX0DYWwstMsIR/Bbxj9KzxlCNGnFQQZnhqeH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irP/AMUmq/37tB+W6uR8AaNYa5c3sF5G0jqivHtOOh5rY+Ldziz0iD+88kh/SuN8JeI/+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YDNGImjaP1ya68JSksLpuzqwNCf1L3d2euWfgvRtPmjmhtWWSNg6l2zg1u5ya84f4wQtz/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/9jWRqHxQ1i73LaRQ2CHuo3N+ZrkeEr1Je8eb/ZmLrz5qmgz4n3wvPFU8YIK28axAe55N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aSRi8jHJY96bX0FGn7OCj2PucNT9jRjT7EZAxTCBTiaYW61qdAnFOXFRbqWgCdSKcGFV9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rcKBIAKq7zSbzQBb83rTfOqr5h5pN5qR2LXne9J52O9VdxoyaAsWGuKYbmoDmmYNNBYs/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RbaYRTCxIs2TTi5xUCcE08txQNIlQ5qQAetVFciniUmgqyLK4FPEigdapjcacAcUDLHn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qENSpETQA9WJJqZI93WmRx4qdTtFBkKsOKdsApplwKaJaOgGjpo4l/65tXL2muT6Clzc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ngtGjXB+0PGyxhf8AgTAV1nh2OOcyRy/dcNH+dee+P4Lvwwnkw8XVtdIU/wB3f96lg/4y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dS6I9X+GWtXXg+RrbxT4kkvZLyP5LNnaR0bP3s16h/wm2jf89Z/+/VfL/wAOdI1bXvE8t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xCN80sfzfMd3VjXs39j6x/0A73/x3/GtszrYrD1uSitT4PDUaNek5SZZ8Y67a67qls9o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64Od1TZrAfTbuxuIxcWctuzurlZMb9tbSt1r89x9SdWpeove6n0NKMY00obGhpQzq1kPW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pLbtZsf+uq13bda+s4a0o1PU+dzJ2qRXqJRRRX2J5R5n8WYzPq+kJ/0xc/8Aj1R+Cmz4g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/+gmtD4lx/wDE10l/+mLj/wAerP8ACK+X4m0/3kP/AKCa+HxjtjU/7yPeoxvhmz1YHFLu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4PBJd1KG96i3e9LuIoAnqpfeVYwzahKc7E2JH6tU289jWJ4jElwsCdkOefu7q+fzyPPhG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8JBr8VrL0kffNJ/s+legeQBPqHlHA/gj/ALvFYfhfTI9Hk82XAmkHzn+7XQ/Z/Lvrts9VU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wijz/aCJX8M6gLS/axnGIrzmNj/f9K1Lm28truEjA2NisS1GNe0TP/P2v9a0E8R/abm5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xzDp/s7vSvVy/Bzr0liKe8WaN2RH4H4tR73n+FReNjHcaTp8v/TeSl8HHFrDjvc/4VwG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m/h60acanpV1cfaEkhZUK+Y/zK/Qiv0DF/wWyqWk1Y8c+MlwZLjw/F2gs3h/75mZf/Za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fCFkuclXY/8AfSivG/jDpV1fLA1pDJdzD7Qrx26NIyMZmIUgf7Jr1T4N6beaV4M0+2v7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Tptfp3FTRV6SFUX7yR6FaqIYdgHHoKJ/7Q58maOKL/ppHup0f3ameQtHtPSuxbGRUtBee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/wBiPbXFazdDxv4wfSrWaSfRNCU3eo3Ef+qmuP8Alnb57/3jXT+KNQlsNO8qKL/j8fyf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P8Aeb0rjrjxBaaf4Xu9J8E+Z4g1X+O4s4d1t5h6tJI22Mf3fvfLVR0YnseOfEjUM+PdY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iIlyNyr7scVd8dtqem+IJE1GxtbbUJog8jRyCXBO7H+z2rnRO2D3r2afw3PKno2eh/DH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cmWyXUdYvkWGCZvuQIC+7A/2jt/75rq/DXibUfi5qD2+veKf7KsWZVSytP8AWXDeyjt/t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FjZ9oLNtGcDua9+/Zy8JQ6Z4cufFdyfMu73dFC5Hywwjv/wKvm82VHDwddr3mVTbOg8e+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tVuk1zU7h4Y90avqJUbvotfJtzco5kEbsVZicsSSfzr6I+P2q3dv4Lln8uP7LLconmSfe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3dMVGRSlUoSqSd3f9C5su2Sg7mJ+7Uc9ydjgHnNQxzlUkAPUVWiYvJya+mMkdFpTeUsa/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E2HqpIqxbXHlyovopNZkrho5JKDRFN5QzsPSrcd/vVe+2spiQze9W47cogz35pXKLM16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SyMBkVA8gAPFVcCuwXcTUMs7qGCcmhjuY0wk4IA5pAVRI3IPJ71HwM/zqQoVzngd6qXM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AuPmGeKg3ZVqaz8YqEuclRQA4v8AI1V9+YmPekkkPSofM520AJnApocE80jSgcU6CIyt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ntQ5CDjrU80yxR7e9Z4JJPNADpJN1IgwCTSIOTmnH0qAGZycUp4FNK45pu/g0ANY81Mg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kwMUAO3hcgVd0uXDnNZRJ3GrlnJtI5oA0b4BuRVaMZq26eZFnrVRW2EigCwkuypHk81a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YxFAFuIbUqNp9pIqSFsrRHam5njiTmSRwij1JoA7jRPBN3Mto926Lb3CKy4HPJr0/wCH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Zw28c7vZOt1PcoNyoo5+b/vmqkllP4dmszJ++hWHa3+xj+Fa+hPgv4ri1Tw7a2FtbrJq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5UFvGP45pP8A2Zv+AivmszxVajQl7GPMXGNzN8ceAbP4kZ1HT9ag/dvsuri8Py7f7oqh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K9Tl0VtN1/7BEsEV1cTMsEM5+9tHdqreG9R0fRPFni3R7i6jk04FnjkPyRM4+9j/AGV+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pFreaedOMNlcyvepIVPdq+KqYvFRouKRty6HuGlaXPDpcsdxewLcTyJOfsSfJv3Nuzn8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iIJ9QubiaT+DfsjX8q8xtvC2t3HijT9Om/4lX2yBp4PM+bYoB646H5fu16J4F1OTw+oF9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QuNq1GDq1qM4Qn7qluSlY3J/Al1/yyuh/wB9NXI+IPD9pcaxa6Tq0Ud3LcTLBH9oTcrt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inSr2IPHf25B/h80bvy618+/Fz4ixeOvEejeHfDBmj8R2d6skl6rDyLMfd8xm/ve1fV1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fMNzz34k/FGL4beMdW0nSfMu9Wt4FsrKON2aKFq1Phb4O8PD4XeJ/EPjHSrzVvEEiM895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8qR/N13Cszxl8AfGnhHVr/U/Crtr8dxE3m6q9vG85J+9tDM1eX+HtZ1XWNY/sS0+0ah9s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7j++sf3flXK16dCjGlHlic85cp61+z1Hqd//AGxsuUZLSNJItOmOIHbdtXfj+6P4a0PG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qWpapZJOdRNrDFbLsCL8x3rWF4f8L6h8P/ijp+nS6JJqGoW6NOlnHMqq/wAv3t3otfTP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ReIbuY3c32JUS3dBtt2k+aRR+lOT5pci3Jp6nkfw61TVfDeoWGpapEXg3Nbxkrksi/e2/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jFp2gXmoTf6qOBnf/dxXJfEDw2l/cafHpphXVI3Yx2wZV3Rn7zY/2cCum0/Uc+H/ADdb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+76UqKnFOMy7WPKPAvijRDf/AOiahHN8++eST5dmVOG5+lcD+0p8WLCb4dPpcOtR3WqJ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UK/zl8V3viX4ZaNc3N5rradB5ELOII7V/KZ2Xcvb5fvfNXy78ZvCnh+x1O5m0bVIjPFEq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4GV2P+sm+7GfavP8ArN6yhNuwSnyrQr+A9R1+28Y6P46vomg0ZLgQSak67VcNxt9+tfQv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9Bp08cl3qcsKQRxp5klyxP3V/Ovl7xR8V7zxf8LtE8JJp3kx6ASLp4n+SZVP7r5f9nn5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WPhOz+zanDdeJ0a3Fhp0dvvW2jiH+smkPy/8Boq4SUq0anRHPCfLucN4++CPiLwBpseo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+QQr5ZG681wttqEWnz/a/K87y+UjkT7/AOFemfEz4oeOvipfW/hFr+PX7i6mjkkt7S3E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Pl2r96sG31Dwp4H8Q3lp539oy2SeS+qxpugeTb8yx/7O7K7q9qk2kZys3dGTZ6TF8RrW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8jZYMTrhWbn5a4hkksbp0lQoysUkQ9mHBr1P4gjSbjwdpP/CPfZ5ftEm+f7G+1t3ONy/j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3F1rOEjj2mO1bq3++f8A2WuuM2xpGJovh6W4EOoX4+yafv3wySIf3mPStDX/ABXJ/pD7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xV47fUEMUxDRpH5SqvyKg7Kq155dmRs7iSD61rFXNEiG/wBRlu2YsxNZLkoTV1vl61GY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JbkdkiyOOua77whoP2yUSTqxiX171B4P8Dy3EoluBiIda9OtLaO0iCRIAAO1e5hMI5+/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SToUHr1ZFDbqY1GMYqzGgRCMU2GcXAyo4p0rEKQOte4fmVSpzkOzbLntV2F1PWqtvDLK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4rWKOdyLvy460hFQiJl5zS+ZgHNWjmY5jwaiLjBDfL700b3bg1S1jU4NJtWmvHEcaj86c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lUdkQ6tcRWFnJfXU4ht4x8qn+I15XrGs3XiC+82XMVtGf3UGevuaNf1+58SXv2qbKwRf6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qs+aXywecV87isRz+6j9Fy3LPYLmnuNllW3Ul/lrLurwzjCyFQeAB1NMmumuJzHgyEnC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gGO1mGo6rD50vVLc9BXJSpyrPlifQ1qtHLqXta2/RGZ4O+Hck6pqGpgqvVIm7/WvQI4E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O1Wrhbq4O3YFA6AVDHNdWny+Tv8ArX0NKiqSskfm2MzKePm5VHp2B1k8tz5YAYdTTkiV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8clzCpJ2HuBUc2k/aLNwZCvuK0seV7WxzurHR4g73l1GremeRXlXiLUfMuWFhNNPED95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SyyZ7m8RGPRZD1rFTwLcaiuItkcA6MDwa86pz7WPssvqYanDnnI4/TVjmPmXYMvtXY6L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qgVMPh7NbjHnxkfStzRtAhsc8gn2qKdGb3RrisdSnH3GMhtHkUD7P5uO9bFmJUj2i0Xj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VCFVR7EdaVb3LMd6IPSu1U+U+UqYibM+bUpYQXeIKp4znpUK61p9nCZJJDn+8x4qtPZW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egzwK5ZNA1PV71c27NaRn5j0FKU2tjvw+Ho1IXqSsdXL4ts54XFs5fjqormD5t1cNO5f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TLGePybYw5XrsFSyaYsbFWHA9RStKW7IhUp0rqKKMP/Hjn2rkvFPiqfSY/IsuJW6z/wBy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Bj0rlPE2grcwuyqM45FRUbSO7BTozq2qHAjxnq8LfPelxXXeE/iHPdZhuEaYAdq4a308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JwTXrGieFrTSrdWhg3ykc5rloObPZzP6lThycvvE6a4kqH9yy1g+JtUe8tDDEhrsYLLer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EiMhO0D612yjKSsfNUsVRpz5rbHkGkaSj3BV42jJ/hNdtY+HIIYctDuk7Ma2otEtor/K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rVAhRTg1jSw6vqdmLzidRKMEemr3p1dv/wAKlvv+gjB/3waZ/wAKl1LPGo234oa/G/Zy7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v+Xn5nE4PrSgYrtv+FR6n/0Ebb/vg0v/AAqPU/8AoIW3/fJFHs5div7YwX/Pw4kAd6Cv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1XnF9an/AIERR/wqPWB0urQ/8Db/AAquSXYFm2Ee1RHDkGgA+ma7f/hUetf89rQ/8Db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bxxJaf8Afw//ABNHJLsWs1wv86ONC4zxQQMdK6//AIVJrx/is/8Av7/9jSf8Kj17B+e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P+1cN/OjjCeTTq3PEngTVvCuh3eq33kC2t13NtkyT+lcZN4ltLWQRy71yiuGxwQaTujR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2oz1qZT15rY8N+BtV8T6LBqlhGj2067kLtg9ccirw+FniJSf3EP8A3+WnFMz+vYZb1Ec3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8LvEXP7iH/v8tKPhb4i7W8J/7bLVKFyHmGFf/LxfecoDjvSZ9664fC7xKOlpAf8AtutB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nB/3/FP2RUcfhf+fi+8440V13/Cq/E3/PpB/wB/1o/4VT4l/wCfSH/v8tHsx/X8L/z8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BFdcPhP4m7WcP/f5acPhP4m/59Iv+/wCv+NLkKWYYVf8ALxHIDB70oArrx8JvE3/PpF/3/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8Tf8+cX/AH+WlysazDC/8/EcdTxXS6f8Odb1CaaKG3jMsP8ArEMqhl+orQX4S+I/+fWP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7Rwn/PxHF7TSqprtf+FSeIv+eUA/7ailHwj8RH/lnbj6yinysX9o4T/n4jjFUU/aMV2a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PrNUn/CnfEH96z/7/VPs5/ymLzXCL/l4jh9o96eqj3rtP+FOeIPWz/7/AH/1qenwc8Qd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/Wp+zn/KH9q4T/n7E4nA9aOPWu8Hwa1vH+vsh/20P/xNKPgzrf8Az8WX4yH/AOJo9nPs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+I4RD1p1egj4Lanj/AJCFmPwalHwU1HvqVr+CtS9hN9Dnlm2DenOefKOaeAMV6IvwUvgP+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NU/8AwpKb/oMR/wDfg/401Qmugf2vg/5zzXAFLXpi/BI4+bWFz7Q//Xpx+CYxxq4z7wf/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P7Xwf855nRXpB+CUvP8AxN4sf9cT/jWVcfDCW3lZBqETY77GFHsanYTzbB/znF4HtRgV1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vIvyNH/CuLr/n8i/I0vYz7E/2rg/5zjMUVW1bUY9L8bx+F2DTXki7g6dPu7v6U3wnqKeL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lZWbdIOOKyu07M74Yyi4qSloy6o4pcV1o+HV+P8AltEaX/hXmpdng/77rVQuJ5lhVo5H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Xmp/wB+D/v5R/wr7Ux0aE/9tKfsw/tPCfzo5bafQ0BT6Gun/wCEC1YdFiP/AG0pP+EE1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8o9mxf2nhP+fiOZp69a6E+BNX/54R/9/FpB4F1cf8sI/wDv4tT7NmbxuFf/AC8RiqOO1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2PBWr/wDPsP8AvtaP+EK1f/n2/wDH1p+yZax+Fj/y9RiZPpRk+lbn/CGat/z6/wDj60f8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4+tHsmV9dwsv+XqMXHsPyox7D8q2f+EP1b/n1/8AH1o/4Q/Vv+fb/wAfWl7JieMw3Soj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2rb/AOEP1Y/8u3/j4pP+EO1f/n2/8eFHsmVHGYf/AJ+IwsH3pNp9TW//AMIbqx/5c2/O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582/Oj2TK+uYf/n4jA2n1NG0+prf/AOEM1b/nzb86P+EM1b/nzb86fs2H1zD/APPxGHtP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8PBurf8+bfnR/whmrf8+bfmKPZsPrmH/5+IwQp96kVfetpfBurf8APm3/AH0tSL4N1b/n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2H1zDv8A5eIxAOMUoGK6GDwFrdzu8uyztxnc6ipf+Fb+IT/y4D/v6v8A8VR7NmH13DLT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Rjr+tdN/wrHxEf8AlwH/AH+j/wDiqT/hWHiL/nwH/f6P/wCKq1T8g+vYTrNfectkA9aE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7XwJqUen67MLG7lTzEjILZX1yAaXQruPxBLYxWBM73uTAMEbxuK55+lRy2drGyr0XHmi9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uh/4Vp4m/wCgY3/fxaP+Fa+Jv+gY3/fwVXKZPGYdaOojnqbit6TwD4gjznTJ/wABmo/+E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3X/fBp2ZpHG4Z/wDLxGEUqIpWy/hXWkYg6Xdcf7BqFdA1R03pp9yyH+IRmizNPrVLozL20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1X/oHXP8A3waP7B1Tvp9yP+AGizNFiqXczPL96Qx+/wClaB0i+XrZzD/tmaYdNux1tJv+/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l3KPl/7VJ5X+1Vw2M4620o/4DTfscv8Az7zf980rMtV6ctmVPL/2v0pVjGepP4VZ+xyj/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cLeVf+WEn4pUGnMiqYx7/lTfLHvV4Qyj/li//fNHlS/88W/75oDmKXlexpPLq95Ev/PM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ZzQLmKRiGOpqMwCtRbJm/gqVNNY/wVaDnXcxhCBR5QroBo7kZ2Gj+yGH8NOxDkYMdsMH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twaawB+V/wDvmmLp7ZPyv/3xTsJSMsW4FHkCtQ6XP/zxk/74pP7KuD0hk/75qTXmMwRA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7w9IJD/wGnx+GtSk6Wzj68UrD50UV61IoBFXD4buosmeaytcf897uNP5mq0i2NoSJfEe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UhH/s1MxliKcd2RFai6UTavocYw/i/wAPf8Bv0b+Wazzrnhxjn/hLtF/7/t/8TSsZ/W6f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dGnu4eHRo32+uGrttc0HTPiL4fzv8p540aK7H8GWDfzUVxM50+48L3csWrWd3a7N/2yOf9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erP8J/Eey8MpFH587W8xDPp7QEsn+1Gw4P8Au15soVmnUovWLPlMYoVJyTe56d8CvBep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IjbfcxeVLC+5ZlUN8w/76r0zO3PLL9K5HQfEVtqNqt3p1wssZ6gHkexHaty28QRT/LN8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FZ/vvdl5nxtbBSpu0FocJ41ubqDxqkPm5ikEP8G3ZVoDANVfG/PjX6CGrWRg18JmrTxMr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Jl3QedYtfZxXck81w2gf8hm2/wB7/wBlruD1/CvquH1alKx4GaazjYWiiivrDyjhviP/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J//AEKs7wz/AMjDp3/XYf1rT+Iy5u9MP/TN/wD0Ksvw0f8AioNO/wCuw/rXwmLlzZg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LTCs9NZsGmbqaW5NN3e9fd3PnyZWpwORUKtT1ai4h+aKbu96Td71hKEZbgV9SOLKc5/hq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9qY+aQEeT+FvSp9Wb/Qp/wDdrkelfFcQRTnCPkelhKEasW5Hfx3H/FW6Haj/AJ+t7/8A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plx/10b+dUvCMzz+LtIeRizG4XJP0NV9Y1uDTrqdA3nTeY/yr25/i9K7ckqQw+DfM+rFWo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aTe2uiaIt1dzeTCHY7WOGbkfdry/QrKystV1KXS7fyorp5LhwfmYkufmY1FfavNMkfnZ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5ixY8BRXUW3ge78K6NDqepSCPUL1zE9opwsUfUD61piK9XFxcoaRR0UaUaOstWZmi+FrP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yvLq2s+XLPcOPmiXb9xf9mtvwyXk+2Ozbj5uM/hVO2z++8z+/wDJ/u4q/wCGgBa3OP8An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+7SZw1F77OituQtZt9Y+IrmOWK21DS7NGb5Z3gkeVV/3ehP41o2v3UqZuprsRyGDbeCrES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+/wD+et6AIx9I1+X9K0ZLO30/SFsrK2itLVF2rDCu1RznpVyqmsHGnP67l/rTA+UvjIf+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/wBBrjm8yGEy8GOuq+MTf8XI1P2ij/8AQa46SdGh2FuK9mn8CPLavJntX7Pnw+h8T6F4j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Ep0x7f7uyHasnP8AvZH5V3XgAReDdG1PwhfXESXlhK0sDudqSwls7hXjXwp+MD/DPUdR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2qMrSiEjzInVdu4f8B/hr0rxhrHhnxfo+n63Lp9xd6VcJ50McieU3H3kJH8NfBZrRrVK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iEUtTzP4/fEqLxddw6PpDSXOg6W2ZrlAWjkuPu9R0C52/jXjt5FNYTmGeIxSABip9Dn/Cu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/E+nnT/3ek6JJ9zS9Ph8qDaG4/2mrndOsNQ8Uaz5PnSTTOi75P8ApmOK+swNCOFoRpR2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c9qkgbDde9XdV0ZNOvporZjPEDjmmvJaaaIjKMQxps/efemb2rvunsTYnxgTS/7FVLe4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N/6ZxvtqzrM9xZ6cwZIVFyyvHHG+7YvvWJf28vnxf6ya6n+5HH95moNUi9pktvql8I4r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xj8a0L+EvdO1rFGLeJfmJOea2rPQ28N+G9R+2jF64TChw23NcsJzpglMcsN4hzvjUjIr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ngfhWdM0m4gkbR0q1HrkM8xE9s8Mf96Ibv0qabSI7jM1vPHKn93fz+VaJisZTfKPWoTOI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8/uhj/Y5Vapzn/R5YiY/73+1VhYzZbiW7mbPRPlWq5GCctU4uZR/qv3X+3t+aqMxI70E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DwzU4n5MetRyfKlAiF2HNQlhuoILMamitsjJoAZFbNIM/8su7UTXaxqY4en96mXd3xsjO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8UAStJv+8c0mVHSgIh++dtGET7h3/WgAyRTS5zTjKcfdqIuT2qAHl/lNQMetSZ45FMbF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zTSetQs2DVkFstuFOiYjNV4X3VZjXrQBraexkhZQ3NUptyzFSauaZMtuTlc5pdWRSPNV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ynmghgTVWyn2uR0rRRFaMndSYDrbO3mup+Hmgf2/4i8wLmC1HmuT65rm4FAXrmvX/hBp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FwL++nwJeNrov8IrKpLliXFXOn1d57d/ssrOAigqj84zXvvwi8Gx+FvByRSSuzXeJJVj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PXJzPcS3MGHIcKhbnc2f5V9A6J4ytbXw+mp30iJZ2VoGcg4+bHSvhM59vyKFHqdKVkec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9gun6etjJIxTzEO3f/stUviD4s2h/sWLT7T+z5Y4I0mjjfcvC4rq/Avhab40eH7vxD4xh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SLO3fbFbw/wALcfeLf3mrxPRvB/kaveRTf6JLbz7Hj/5auu7tXFh4r2Dp1XdormPWvE3x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prtNcEYKWaAu7L/tHsKd4I8T+IPFmgXtzdXMNrpaKHa2upfKdx6LnpXo3hbwT4P0HRm1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Pd3Oo8tHjvIx6H2rxL4qeJH+KN5Df6Bpt1aeBEnFn/aiKFN8w42xj+771zYf2M5yh7P/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nxB1nxdM/hbwbKbYTnbd6pGMeTH3VW9a9i8C+D4fCOjDRodMUQsN8l796Wdu7SNWVovg+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pNkIVCKRGOWz331U8U/E+80Pw9qjxAi4WMqh7Ka8uviPrE/Y0NImMNGdpb/EOVtD1bSr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5bT7RF8zJ8p+7Xx94P8a3/gnxhZ6rp6xLeadM2WnTcoHzK3/jrV7h4F07UPB/hbT4ZfMlu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3kx8i7clif92vEtQt4f8AhONXhuz9khuFkdJJPl7ZDf8AjtfYZVi580qdR3jHb9f0MK0rH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g1TxLrGv6lIkeqXKRtaQzfK8ccgbft+tdXptvqHgjT5odP8y7lvJ2nS4uH3LEx9v468w+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74Y0DV9Ru5La70uTy7SL7rXEf3g8ncrgrivXrgy3GbSX7Rp80br/pHkNLE/8Aewfu1hXq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rmhc8x8K6xrdtPN4hu7uT/R73yL2Tfu3/AD4K89uPu16P8bvE3n+DxBYTebDeFc+Wm5nG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39pqPimyv7K/u/DZuXu7ceWf3xMilsf+PVr+Ff7J0/wfqM2t63bxafb/ACWUd44ilijH1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163uUlqyGmeM+JNc+J/ibwENEsLFbTRjDNPI8T5nMUf3gzfw7v7tcb4N8U6dbeFrTwxZ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1kutQuLlv30mMK2B9fu1Jq9/4w8ZeGPEOvWsr6F4U0hFlyHYNeCRsBVb+Oul+Cup2fiTw3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76jpeqvfT6jJbM6+WF4XO3+98u2tKnPTjetozmSbdmeZfFT4Ba/8ADvT/ALfBcm7064Hl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3Z+9/s0vhLULXwl4B8Qx6do0WpHUYltJ9SdGla3Uf63A/h7V9nXw07xBoNzaam8VzFcRg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4dteJ+EfgZpnw50vXZr3WbrUtLvGzJaqmIkjLfd2j5mauLD5ynejX+L8zo9imtD5Y07xJq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I8PWcsNpcOzz3tvEzTy9tvmfwr/srWh4M8P6gdCu7Kz00RGXm6vL1NqIvoFb735V734o+I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2TT4Y9Ph+4lvHHtk2/wDsteRal8Un1/WbGzMog05p1SdRyxXd82c/7NfU4abqK7ViVSUdz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Xt4otOm+1XW/e9x91XauQ8Q+L5buVwHJbsB0FdB461LwNdX0V14cn1W1cL/pNvKgkiRvY1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7xRqE2oTafcXcOnQNe3VtHMsG+Me/4j7tejFWJ0PR/wBln4D2fxx8TasurX0kUOnwidLd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7Cqnxk+Cev6b8UdT0O20MC5lBvILLTj+6SH/AGa9V/Zc8TWXw78OazLe623h++1qN57e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u0zLt/3dtTfDb9pHwd4Xun8WeNJ9X8SeOHeSCE7QUjt+23JCrT5m9h9D5u8efB7VPA/h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yx+IIZJkiUcw7W+7WN4X8JveMsrqfLB49673XdTvvil4gubx4pLbSUkkeKNn+SEMzHaq1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aAAAY4r3ctws5Lnqn5/nedRop0KD16si0yzW2gKgVZGFyKkUbRTtgr6tLlR+XVak6k+Yr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RNzetPdcZoj61Jz3HgY6UgbBoY0w1rElkpl4qvI4AJzSEnBrF8QeIbDw9Yma6m8ybpHbj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i5SNKNF1pWRJrfiW18P2TXNy5x0WKP70h9BXlur65eeIbgz3Z2R5/dWwPCD/ABqtqGoT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If8AVxr0QelVZbxbcEnG6vAr4qVV2WiP0bLstjhVd6yH3V2IEJPBHQViy3r3B5NITcapd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TyNhIkHLV6p4Y+FNlAizay32q66tAv+rX2J/irlp0JVnaJ7OKxuHy6N6j1Oa+Hvh+a4vx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FevR28kTDnHHSpLKzgs4FjtoxCi8YAqSTc4z3r6PDYdUI2R+V5jmVTH1XKT0GDIoIoAo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N5qEVpgSOFzTL68aaxKx4UHpIDUk+mxTbpJMOewNVLeyjgkLPG7+gJ+WsmpHTHlOV1qxs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zLonCLuqzaXF5a2YEcQWFefvc1oar4Wg1G6+2b8SoMKmOKqQeE54pN8moFieTDjjFc7pz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c0rdZpMbuQ1WfssMYGSS/oKmjEUUOz+LHWsq51fTtNci4udsh7VvG0dzz1JybSNCaIBdx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pjupmOVT2q9aalDdqdqs49XrN1DR73UJCFvWhh7KtZ1PI0p3UrN2JdM0MszTrj6mi8tn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fZxVZbfXLdRDbyoyjqTVkvdDCkbnH3ttY2OmfN0kVrCzj0sAW6iIA8kVpSNHfYYytgdR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NbiKAdz3qzC6xSlmyQOwpnPce8SRk7SSB615/wCMfEOpFmihsStt/e/ir0EyCRjgGla1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4qJQc1ZHZg8VHD1OeUbnkvg65t47/wAy5TaB/f7V6dY6pb3z+XbSCRh/d5qpfeCtN1EMG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aXh7w/ZaDbsllGc95GPNVRptOzNcdiaeI96G5YKunVqiMSyN88nFWZSxzlc+9VXtzJyOK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I4JCYxk+tQ+d8zbhTZN8ZIAqi9z5LMZW4qNjVan28JAaeGFeVL8VNR/594qmT4p6j/z7x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2m8kxS6HqQcCnCT0ry9fivfL961janr8XbgdbFD+NaKpEn+xcV2PUFY04MfWvMV+Lsne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XG76eP8Avqq54C/sXF9InpmT60oJ9a82X4u+unH/AL7p6/F1O+mn/vujngL+xsZ/z7PRs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nNeeD4uwd9Ob/vuj/hbtv/0Dm/77o54Asmxn/PsqftG3zj4fixJy+pXcUAHr82TXifxD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7IkjH4V6N8RfEyeMf7HUQlY7K4+0EE/gK5rU9MGozwzOM/Nk/nXn1ryqJx2PWw2W4qFOV0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R/Bei2iDb5dqgP8A3zWnbnrXBD4q6dDCkQs5gsaBRz6Cn23xZ0/yv+PSbr612KcTx6mU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e9LXDD4s6SB/qZ/ypf8AhbWk/wDPGf8AKrVSJn/ZGM/kO7/z0oFcP/wtrSf+eM/5Uq/Fr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4DWvPHuR/ZOL/AOfbO5zRmuKX4taJ3FwP+2dKPi1of/Tx/wB+6OePcP7Jxf8Az7Z2m/Hr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4WzoXpcf9+6UfFjQvSf/AL90e0h3F/ZWL/59s7QSH3/Ol359a4sfFnQvS4/790o+LOhf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+1h3F/ZeL/59s8w+J/xJ1rStfGsaO0mmXFliG7srjo6qeN3sa9o8K+MovFHhfT9VS2dJ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61518QNY8JeOdOl4nh1FEZEuPL+9/st6itvw38SNA0PQtNsd8oe2t44CAncKBWTnHuUst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a6lHNpFAnrI+W/SrSswHJri1+L2gKPvyn/gFH/C3dBweZj9Ep+1jsEctxj3ps7RSadzXC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juT/AMAFO/4W9ouP9Vc/98Vspx/mL/snHfyM7fmnKTiuF/4W9ouf9Xc/98Uo+L2jY4iu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wnlOO/kO83H1pCT61wf/AAt3Su0Fyf8AgNNPxd0sD/j3uP8Avmnzx7k/2Tjv5DvAPenqC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waYP+Xa4/Snj4w6aOlpOfxFLnh3D+ycd/IegBiKXca89/4XJYjpYTn/gQpP8Ahc1l/wBA6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PDuH9k47+Q9FVqdXmrfGaAfc02U/VxUbfGk440ofjJUe2h3NVkuN/kPS65zUf+Plq49vj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8ZGrMu/ijdXEhcabGue3mE0vrEDWOQ4x68p3YOKUH/OK86/4WZej/AJcIv++mpR8TL3/nw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3Wg+pssixnY83sT/bn7ROv6gDkWsM4z6bY/LH866X4MaV5XjrULgjIt4WwfdmIrJ0jTV0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TX28Oe53Nk1u6BqUvhu7vJ7SJC9wFDFh6V5dm8Tz9D2o5Vifq6grXPZ6MV5mPiDrR7Qf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a9IP++K9P2sFoeX/AGBivI9K20g4rzNvHett0aJfolMHjbXP+e0Y99lT7aJtHh/EfzI9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XHxjreP+P4j/AIAKjPjDW/8An/b/AL4FP20exX+r+I/mR6nuPpT1YntXkh8Uau3W/k/C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3834Ue2j2D/V/EfzI9dzjt+lKJj6V5B/buoH/l/uPzpP7Wv2z/p05+pqXXXYuPDtT7Uz2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zV48Lq7PW7nP1kal8y4I5uJj/wBtGpe38i/9XP7567u9x+dAYf31H1NeQbn7ySn/AIG1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qPbeRa4dj1mevm4hXObiIf8AA6j+3wA/8fMP/fdeSFQw6Z/Cozbrnp+lL2/kbLh2H8562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Fr/38qNvEWlr11G2/B68pEYHG2l8tf7v6Ue38jaPDtDrNnqX/CUaR/0EIf8AvqgeKNI/5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8t2AdqUKPpR7fyK/1dw/88j0w+NNHX/l7Y/RDUZ8eaOn/AC8SH6RmvOQo/vYpwXjrmj2z7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TPRD8QdJHQzv9IzTP+Fi6WePIvM+0a//ABVcCBilUU/ayNVkeEitL/eehab8T7DTzKRp1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/ANmqwfjFa5+XRbs/70sY/wAa88XpRgUe1kT/AGNg+sD0P/hcfHyaGf8Agd0P6LVb/hc93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b/43XB4HrTD0NHtZFxybBLXkMr4laFF8TPEw1rUlexcQrEIrZ9y7Rn+8tWPBxOgPossP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3/wAS7m6/nVhuh5otFAVsVLdzrhg6KXs7aHfn4w6wc4srD/tpvb/2amf8Ld1n/n2038I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WmFKftprRC/svCvXlO0Hxc1/vHpZ+ls3/wAcqMfFbxB3axP/AG7f/ZVx3l0eXQq1RhHL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4jeIWz/pUWT38paLX4jeIbWCOFbuIJGNq/ul4Fczs9qNntT5m9Wa/VMOv+Xa/E61fiZ4n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0gj/wo/4WZ4n/AOg2w+kEf+FclsPpUttaS3LlY0ZyOyjNTKfKH1XD/wAi/E6f/hZfifH/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f/xNRn4keJP+hguP++U/wrGXw9qMmdljct9ImP8ASqX9nyVHtp9GTGhhH9mP4m8PHuvA8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qMeNtWHXXdR/7/tWL/Z0tH9my9KXtJvqbKhhlolE1ZfG+oSE79Zv5P8AeuGNQnxXO33r2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+xm96cuik+tO8jVQoov/APCTnvJI31c03/hKE9z/AMCqqNAJ7Gl/4R0/3TReQ+WkSN4m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8YbBxGfzqaw8HzajdJbQoWmfhV9auXXw21HT2b7RYTIB/FtyDUufL8RjKpho6NmS3jy5T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v+ymr6+GSf8AlmTT18K5/wCWYH1qr9RJ0XqZQ8e35PC8/ShvG2rMMqSK63T/AIXapqMQ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0fcADVv8A4U/rn/Pgn/fwVn7aCdrnM8RhYuzkjgH8Z682cSEVE3irxC+f9MI/Guv/AOE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ofg7qD2j3JtysaLu2n7xH0q/aDeJw8NXI8zOu+IpMg6nKn+69R/addk5bXrtfYTEV6Af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yxULeFtPB+Zx/31Vp3OpTgeeyWlw4/f67eP65mc/+zVSl0bT3P7/U5nPfOT/OvTToGgxg7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1j4Zh63FuD7mmHtI9EeZr4c8Mjq8r/SOnNpXh1FxHbSsfUqBXohu/C0Of39v+FRHXPC8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ESaa2PP1sNJUcWDn6AUot9LXppsh/Cu0fxh4cXISGRz/ALMIFV38ZaMPuabeP/ugCkYOC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i+GNym0wKxU4I964HwtqdtqfiO1NvKJPs8ZBxXqurMt94LmUWxVGC8S4/vV5l4M8NRab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VsFaMLJck79zxlhnUxCmtke//AAp8L2mr+B11C1u5NO1WS8mf7RGm5ZV6ASDuOPrW9cedp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k/wAFxH80D/j2/wCBVe+E9sLT4daMOm9ZJD+MjH+tb1xcfa45rZFV0ddpLDipxGApV4OTR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mo7XOJn0+K4uIvN/vr/s1FnIPNc9r8934Q1+70/T/wB9p8c0aJaXH7zYpx0P41uxnKmv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z16K5o3NbQP+Qxb/AI/+g12/vXnuhXwXxJYw7c+YSCc9Plr0H/lhmvtshjag2z57HtOo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IjA5r6hHmHF/ETBuNOP+xJ/OsTw62Nf0z/r4Wtf4iN+/0/8A3JKw/D7Y17TP+u61+f4t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pa4VnppbrTd1Ie9NzX3x88SK1PDVCDTwc0ASbqN1MzSE8UwKesP/AKBP/u1yiPlTXRa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1yiOdpr4bO9aiZ72XL92xtxqj25zBNJbyjpJGcEVhi9uZbhrPToG1C8PzsE+6p9ZG/h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yopJ40mk/iSPd82K9EtbS10lJYNOiW2tVbCIn8fu396pyzBrEK8nojXEV40nqXvhl4Lt9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K3mqvLsD/wDLO3XdjbGv/s1dD8Uz/odl/wBd5P8A0Gq3gy6At7D0W5b/ANGtVn4qf8eVl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a+mxMFSw7jE8enOVStzNnExN5sIPcVd8N8WUv8A10auUvtaSKF9OsdTs4dWY5MMx3Nt+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2W3h9BeOt1c7myY1wDzW+HlemiK/xs6y1+6lTN1NU9Pu4rqPdE3TqjcOv1HapormOYts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j6V2pnOSj7oqhrJ/0Vh/tL/Wr45UVn6z/AMezf7y/1qwPkj4qIZPihrydTmMf+Q0rh7pf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E6/ktfin4hkhOCLlef8AgK1x95fS3M080rbmc16dOfu2PPcdbkBl5Na2jXUVhDJLDNJFM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xXP+c3rUtteeS2WRZR/dalKPMUpWNfxJdtP9m86eWbyY/LCSfwey/wCzWJZa1c6Jei7s2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npSjUpInKSqAKQakvSIRx/wDAKErKwWIbYwpK9xOnmzMWk8v+Ff8AaNQW+o3dxfzfvfO/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3Pm5diAdwxxUGk/62WtEI3LjUItbktoE/dyrhX/22ro9G0+Gyvr3WZv8AV258mCP+L/ez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1qPYu7Dlq9A8RQH7FDbGTzASvT7rVjU3Licpeaw423C7pdh/1czZV/wDe/vVTW6s9W80fZ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7D5Y/wqXU4fs0ktszKTE235axLj/US047GhevtKuLAH9yZM9GB+WsCffaymSVCZOyA8Vb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3NI89oeDG3UfSrkunafqSeZa3DlD1Vj8wqgMAJeSn7RO77T0jIylIsHkRVrS6XcO+9Y2m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ay7u4At/M6jdTRi3cVmRl2/deqM8e0nzFz6EVavXUKQnzD+9VGK8liyCBKvvWhIwx8A7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Z49Klii83cxOAO5qO4kji24P40ANhATJeq9zdliQpwKbcTGb7vSoAvHNADwQRRuwKjzR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Gl2e9JswKAGq5NSjpTFcDNLnI4qAHcEdcUm1fWo/LZuhp62bt60ARsUGagk2nOKsTWDr6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USNhIBqyHI6VVVNpqdTxQBfsnLMQelapVWtjyHNYMO8MPQ1sx27og8vnPWsyigoAYjpV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0sXs+Ihg1LHoV8OJRHCP+mj07gEChVxkV6J4OtLO00W1uHnuBdSO6CK3Qs23d93/gVcNN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mlj67TxXomi6e50yG6F1t0+YhZvK+X5qwqysrGkDptP8Uad/aBi1b7Rp9ps2fZ7OHzZ0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0bUfhfqWjHT7qbXNNlk27I75S3zdm2j5a4O+0mw0tIhpMQVdi7yzZeX/AGmqY/EGTwPa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WGSJXB/FuleDi6MqsLxOhHvXwru5vBmjNotzqg1yxjnYQPENkgQ9QOOlbWoa/H4V1iG9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tzEjXk6liezvtFcf4B8d+D/E+jS6vfQWulyuDaq8jYWST/YzXMeIdQ1i/wBZttT1qzsY7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CJVf5R0Z/wDer5R+2p7yivzJmOg0yb9or4lTy67rWm3ujWAWSHQ9JuWMV9JHjcsjNt/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OPW/Det+FtGS1Szg0132RRqVjS28v+FVzwVr5t+JOn6JqFxqP7r+xPFmnJHPP/Z2IoPMP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Pze9YOjeBpfGH/Eu/taS0is3kfy/mb99t42j/arqqYaGOp2hLlMFofTX2+0unL2snmwn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jf4iEGsWukw6eZftgH+kRpurd+G2oTf8IfFp93F9ku7N2geP7v0auduPEnh7Vvia63V5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pI/mTzS2C27+Ovn8HhXQry5ldJEM7ye01D+wtA8QzhbrStPjMd5ZStsWW2ZdsuT/ALNeV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j4oiu9P/ANE8MyP9lguLh9uyEfxH3b+7Xrdxp8Xjm4m8MWk0n/CM6en/ABNLjf8A8fcn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Lz+MfFenz6jpPhnT5NP+xvJAlxbo09z5e5ug+7Gv+7XvYFzneELXE48x9U+IfGMvhe40/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uN1S6k2KsSR4AXJ/vf7NdFb+HNU0y8lS+vzNby/vEmYD5++F/u18d/D7xj8QdP0+b7JF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+41h1Wfd9T81aM37QPxB0DVYbjUddsdViDbWtPMUoy+qsvWvVrYGrUouDd2awfIfXv2lt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zMc7a5nx98OPDHxQ05v7Qtxb3EWNtwj7Wrhp/wBqjwpaeHBcyXTvqMsalNOVW3bv977t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Hh61/wCEfit9Ji89XfVbxP3qf3vLj/8Aiq+UoRxFBOVV2sWpKbsjv9H8MaZJ4X03R9QQ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21pcQKsKqvK/J90/8CrJ8c/FLSfA9xp/hmKH/AEu5TZ9ns0Crbx/8Bq0trrdj4TfT5vFF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3EaiVV/3fuiuC0vwt4ksVuNVk1Wx8UP5n7lLeIBiv97NZqVTEzdStK5o4I6u2+1/aLS08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t943eWP4m/urW7ceHtPtriCx1Lxrc6dfyf8ALrpLpuf/AHmZWb+Vefz3H2e4/tbUdR/s+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z+aVP71eX6rqhs/ERvbJzHE3+rMh3O1dFBUqVX2zhzTMZy5I3PpPxH8N/B+uaNNaTw/2rH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kt/vKv3q+JvjF8AV8LfECK3sLv+ztFuxuE1wGeO2bd93dj/0Kvd9C+JthtVNR1mOFx/Csm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Dx38Pta0+bSr2+s7qGT/AFnnMXU/ia9f+1qkHzKk7GSnGe+h8qWXw28GrNqdnqGqPDdS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NtiW4Dfu2/wB1q88tPC2pWEpRZF+zSIvmTRSfumXdu+b2+WvVP2i/AOl+D7c6p4elS70y8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RXjX9uSXeiR2AQzSEqzyYw3f5a+xwdeOKoRrR6mUrLY+jfFvxU0j4xaNbWWpX8Ph/wAI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aIR599egKnlqo/h/+JryS2t5tZH9n+TbxRb973EcIWT6ZqvpUcWoaRZ6Ta25WRJWnmnP8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dp8djCFUc9z619NgMF7T95LY+FzrO/qydKn8RJaWsdhB5EAKxjsTVgDijgUCcHivqYw5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wpcmkBzRWhzNjW5zTQcU496Z2oMh26o3kxnigHmsTxd4pt/DNuoOJ72QfurZeoP95v8A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tQpTxE/ZwQzxL4pj8N2jMWD3UgwkQ6j3NeQzyPf6lJfXDFpmOck9Knnmur2eS6vHMs78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itUIB3SdlrwK1d1H5H6ZlmWrDR0+ItXl7FaxEA7pD0FZen2V5rl8ttboZp3OAo7fWjQd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3tULyE/PIfuoPevdvCvhKy8KWQSBRLduP3s5HLfT2qKGHnWemx15jmdHKKT1vUZF4I8D2n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bjUpB88x6J/srXRUA0V9LSpQpK0UfkWIxNXFVXVqu7ZKmcHBpjPzgdaRyLeIySN5UY6ue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UxQnzSOPMHStdjnVOctjUVfJBZjnNV3vIlJVhye/Ss+41Vg+GkG09NoqGZw6Z8ppGPc0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amYxk7wPYmql7M5TbGwA9azfsU7SmWSTj+7mpJA0sDR7CT61ia8iGx3DFxj5lT7xqxcX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T0FQwWxijEajlvvZq/5AEQRRnFC5hGRpktxdfvJ4jCT/AAk1ZfSLOaXzZIUeQdCRUzAx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sQWigTSrG56KTzSbSXvFU4ynK0CymjwwOZYwwY9eeKsphF61yxub2C4+1Xd6fsv8Fun8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RGai6ex2SoSjrMr6nfyMzJDceR2JA5rItfFU/9qJYRRB4x9+aThn+lM165njlht4LeVvMb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Wna6JCLhLx0UPCPlGen1rFbnX7OHsTfWPzkPYVCtnFGxJ+Y1F9twpqFb4ZOa6VyWPN9n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AaApkYkKBVATu78HAqS51KCwjBll2k+tPToZunMllVjlRwaajGFSvNEWo7X8zy9zDoDW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91dx2MY9qY6dLn+N2Nnz2bODkUgukAIJ5qlaF7SIhplkOOtIrhyWLCs7j9kTMS7E44qp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Et+kROXFQLqsJJw2TU3Roqct0erx1JmpP7MvP+fSf/v2aT+z73/n0n/79n/CvwT2kO5/o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0NMPU077Be/8+lx/37Ne02HgfRre1t4ZrGOSQRjfI3LE9648RjqVB2ZwYrH08Ja6vc8U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Gj6Roklxb2YjuHkEaAfzrzfNa4fFRrx5om2FxtPFQ51oFFGaM11qrHY7lOA2iiiruUVx9+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v1cT7tBYtFFFAugq9akHSktoJLq4hhiGXlcRr9TXY/8ACqdbxjfb/wDfVctStCguabOG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2RxtFaWveGbzwvOkV6U3Ou5dh3CsoHNa05xnHmjsddKpGpFTjqmFFFFam4ylXrSUq9a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tKFpN1KGoAXbShB6Um6lDe9MB4GKKKVe9UQHl04L7U5elKKgoVRTtuRQtKehqTAi8kE1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hPHq+k2l6dWaIzRLIY1jBxkVcHwZg5/4m7/jCP8AGuN46hF8rkeVPNMPCThJnl/lilCA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eqgAxRRRQaIbRRQvWgYAZp4XjNKBVnTLCXVdStrGAZlncItRKShFtmc5KEbtlMDmpl6V7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MHk/2cp8tNnmbirv/ALVc34o+Gun6Tot3qNtdvD5ChvKm53ewNefSzGjN22PBoZ1h6suR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us8A+DIfFrXzT3DQxWuzIRclt27/AOJ/WvQq1o0o8zPVr14YeDqTeiOQor23T/hr4dty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01b/CvI/EGlHRtbvrEjAhlKr/ALvb9K5sNi6ddtR6HJhMxo4yThT6GXijFLiiu49gABmp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UAKBntShTUkS5qdYc9s0e71MJVIR3Km009RirP2aU9IZD9BR9mnx/wAe0/8A37NZupBdT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2fg3W9RtluLTTJ54G6Oq8Gr0Xwy8Ty5/4lew/7U8Y/rXpngVJF8I6fDPG6GNW4YEHrXQW7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4NTM5wm4pXR8hWzqrSqThCK9T5pHPSn1rW3hbVjbx/8AEquP++KnHg7Wz00q4/74r21X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H+Ywce9G2ugHgbXW6aVcf98VW1Xwnq2i2hub2zaCDds3Me/piqjVhJ2TNaeJpTfLFmJRRR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cVGKlXpQUKvWpFHFRr1ra8MeGrrxPffZ7fCRrzLMRkRj1NTUqxpRuzirVVQg5y6G98P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i61CaVLRTtj8kgEmtef4PxYxaau30uI/6iu6tLSCxtY7S1QRW0Q2qo/nUyjHSvlqmPquT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rus503oeG+IvCF74WlgS98lln3bJIX3KcVg+tenfFLwtNOF1u0/e+WuyeP72xf71eY9j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SZ9rl+I+s0I1JvUglfANPtD8hqtOeDU1udsddZ3L4ywOTTx2qAE5p6k4oOknAGKkggaZ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VZWOetep/BweVYavJ/ekjT9K5MTX+rw5zzMdiPqlB1Dz4WMwH/HrN/36alWxm/59Zv8Av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/32/wC+qXzbj+83/fVeT/a0uiufKLPZv7NzwiPSruT7ljO30iNetfD6SaLw2iNAbaZG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nmz/AN9/zpVLkncSTXPXzF1o8ricOKzOdeDjaw4XMnXea8r8R+FtRPiDUjaadcTQySb0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9Cr1Ly2OflP5Uvlv/AHW/KuWlipUXeJx4TFVcPLmWp5EngvXn66Vcp9UxTv8AhBtd/wCg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61615b/3TTSOtdX9p1T0XmtbseQX3hTVdMspru60/yYIhl38xDj/x6udGow9a9Y+I06p4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C43e9eGjpXuYOvOtDmmfT5dKeIg5zNwa1CvageIYVrB8jdmj7Dmu3mZ7fsodT1r4VzpdX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6+Sn+8f/AK3869F/tSI8ZNcx4X0EaJoFtbYxIy+ZJ9TVDxzrqeHNDd1b/TrkGOBfQd2r5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yQZ+ZV1LHYxqnscp8SfiDZz6mtrptpGfs52SXP8AE7f/AGNcj/wmN1j/AFRrS0zwDqWq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SFOob7ze4rH/ALP4r6GjNcns072Pt8LGlTh7NyvY9i8C+LrmXwnYMsGCVP8AOrXibxlqV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NsiW0hDenynmmfD+xiTwrYqB0DD/AMeq94s0z7X4W1eCBN80tuyKPc181UqOOJ07nwVT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5r8MPG16ZH094Y0vWbMNz/E/+zXff2p4g9T+VcHpfw01viRLf7JLG/wAjO6r81emT6dqt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TXA/eSxYkkf8A3f7tdGLlFtOMz08wjRdVuMjwz4g+H9T0XV2mguz9nvCzpHH95G71x40e/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e7HNfQOtfD/StO0HU9QFzNeXiRF/NmrzFr2IDhc/hXtYGaqU7LofT5XiI1aPInflOPXwzP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wczcFjXSnUsdI6Y2puekeK9A9XQx4fAUbfeZj+NXIfA1tH1x+NW918x+RH59KcljqVxk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u42Pw/ZW3Ux/iKcIbCIHmL8qlXwvOwzLckU5dOsrT/Wzhj7ik9ibwH3H/IP8395+7f8A5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+PNrttXuPs+iJ5X/LST/x3FcRHwk/0P8AWsqHwnJQi3Tv2Po/wMnk+CNDt/8Almtih5/i3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oCj2rP0GPyfD+kR/3bKEf+OLVrJr3Ka91H5VXSdWVjzbxYfN8Y3nf/Scf984/wAKtxSY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f7/xfeSdvtDf1qxeNsgyP9Xv2Z/2q/Nsa+asz6WjpTRb8LwaVq/iWyv4Lr7c+nl1Yxv9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nHZivLvBNmNO8TRs0XmzPb5kkHyq/pmvRPOOOtfZ5VG1Cx89jI/vLmlC+IzzzUaSfMea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5Fe4efY5r4gtuubEf7DVi6LxrunH0lWtXxqd99Zj/Yas3SF/4m9if+mq/wA6/Pcc/wDh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/2VnojS800S+9VzJ70m/3r9DPm7MsmWhJsZ5qskmaR5QvelcLFzz+tNM/Bqgbgc8003I5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0yfntXKg4Fb9/PvsJl7msHHFfB57LlqRR7+XfAzoPh9ax3PiyyWQZQrLu+m2rEp/fN9a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aD0jm/9AqGSQktzXr5H/u7fmYYz4jqPByRhNNjbkvL/ADkzU3xTTEtk3qXFZ/ge5S7b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A/8AAzV/4s58+xx0w/8AM162N/gs4cN/GSPjzx7LcDxprt1E5Bt7jbvU4xj5R/6DX0L8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pt7Ocyyq2fwdh/SvJviJcaJ4b1nxWb+7hH22dHgCjLH91yP++mFemfA+VJ/hroskZ3IyS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qw38NCr/ABs76fRVvWiuUuJLS7i/1c8Xf/ZZf4lrG1fVtc8LF7+bS0vYCc3X9mBpC/8A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pa6a2kIQCpq7kcxkeFfFWkeLLD7VpV8t3EPvIOJIz3Dp1Wp9Y4gI9XX+tZHiT4e6Vrzte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/V6rYqElX6/3voa47xd4t8R+AnsYdfhXVtFE8cba7EvllAeu+P8ArVpiex82/Eu4/wC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v5LXKSy5zW745u7fUvGmuX9rMs1tc3cjxyKeCua5h35PNd9N6HKxWl61CZfeo2c81Eznm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qPhTTtU83/SLR/sUkf8AeX+Fq5wNnoasadcSz293aDy/JkTe3+8Kr29hczDEUT4/2/lV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8n/Wy/hVOAbba7IPV6svZW8ORJdKZv+ecR3j86q3q5sbeGLhpDuJrS5R0Pw8QRXUkkn8Kk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uLWGWOLytmJGk3/vWX6f3a5rwnbCKaCFertius1jSRbNNJ5mYgm15B/EK55vU0grHBeI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1h3l2I12jk1t6mizRtLGjxyZ6yfxLXK3WFkO1s804sqxDJNJIpZ12io7e+ltG3RyYps8y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3aoz71ujEvNrrTW81sEXzHbdJJ/fqAHNt5cnSi2iigtZZXUFsbR9arm4zsj7lN1KwFh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8s/5VTtmMm4j7oGTTrNJmFwp6MuKkt7cQQMP+Wh60wKdxfbcocBPaqjOJOh4qWaxuZZW2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FugvMDUwKQ4p6AnoM1fg0O7nJCw4x3Y4qzHo0keVdwp/3ajmAyGtZHBKrgepaoguxsOpc/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8ySNIfpR5MbA7Iy49lrNysBkG2aYfL8tN/st+8yfnWozxx5Gzb9RUTQyTwGYRHyf+en8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fu+ZB+FT/wBlKI/vZqIyALjNO807MbjRqPQb9kER9akSbyjwuaZ5nHWl3rjORRqGhI9y0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wknPpUwmVPSg6mE6YqkwsRRaKQcs1W002JActVR9XyMZqs18Wz8xp3CxfMqRLhQhI9adHq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zWV5gYdMmprcZ+8cUibG3bagesX7v371oxyPKvmsxY/7Nc354gzU9vrIjjKhjSJNWWN7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V7H8KriK/wBDuNO1Hy/7PkA2fPtX/a/4FXj+jCWYeb0h/jrv/h1eQXVrdxFndoXBjVex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Z0mnSnRZZNLv2KW05WS2uf6GodY+H3ibxRq5/snSbzVdJjRdlxboVV/73zNUer29tcRT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J6Vw3h241vxx4oi0/wDtC8ly7J5f2poovu/71cdja9j6D+DfgE6n8RrOb4jeHRp3h7T4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+RbPu+9KFbcT/tVq/H+60O1mtIPC0VwbSzvd8twd23e39yvF/D2oTeD7eLypZIvEGnTy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781Xbr4m6rrOhTadc2U2oyTzLP8A2hKdqoR6etfP1aDqTfNFGMZ9zp/HHie9uLib+xL/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e6kkskWJ13feBHzY/wBquA0X4ia3Ya/aahdavNN9nff5eNzP7V6X4H+HGmeOpDe614ku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eTyo1A7E16T4Y+C2heBr6S9skuXkZdh89lcfXlahZhhsHH2dSKuQzwjw18SNetxrlwt2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5ktvPlWU9FGfljrpNG1DSbjwdaWmnQ/8Ty4dbLSLfyWVf+mt1If4m/i3fw1R+LbPH4uu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0bia6+xRZVOfvNtHLf71dZ8LNX0vVr27vrTTriW5SOKCzSY5W0tFGOv3fMb7zVjiZ0uR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c/hToFn4Z8NJYtdLHY6fBuuL2Y7cv/E1QT+OdP1D7XaWk1n4f8Px/wCvvLxN09x/tY7L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7i5tprSLZCsrEEEjYqr/ABNXDT+IvCPja111LyA3ItYllsri1kZWOPvfLXJhIz5nKA3o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Xrm6tfCmkDVrWNv32sa1N5MR/3IV2s1cvp3w4tG1q1nvVF5aIjO8enxvKrSfwqsY+aut8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JJdIggsL+2uI/PGq31uXO3+7/wACr1zwd8UvEOpeCLjVbPSYIJXkkNjZxQ4SW3H8fH+z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CiOY8X0/wHcTJZRz6FqN3N5AQeZb+Vs2r935mVQtem/D74g6h9n/4R7xDp0en6fGmxJI5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ANlXT6V8Q3u/Ddpd+JjaWt1dPsihiYjd83HWvOfGC2txcz6o+LS0txtQ52/vK8bESdZN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jpvEfhc6zbywXupJeWTPhI7dfL2f3V+U1oj4k6f4f8PzRRXclpqMaKkFvHbfKjfVf/Zq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hlJ0bzQQx83GK8ivPF58YeINY1efUbe18M6GdsUf/P3J/D9Wrz8HRdepKEehs5o7Majq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2VtKplur2Ubp3z/Cq1i6v4f8Q+KNHih07So/Ojg89LiR/L/d/wDAq57w54v/AOExE1uz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3Ney/D/UB4gtr+xu8iWKHY8n9+KuqrP6hLmqI4JzTbR8pah4Xu7fytRl/dS7983lvu+Xd9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7aLQIJnNqtpJ3b7z/AOVqz8R9HufhxqkemXH2f/hHJwfI+T7n+8f4q8jivdMlvCdR1S6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iRcfd219zhalPEUVOnsY3sWPE2qfY9NnRC5sJ5NiRb9qbfpXL2bhpIbWwtXW5/jAXPy1v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/cyffXy/4VRf7xrvdJ8Px6QuIgA/tX0WBwDlql7p8tmudUcIuT7RR0CxW1tTFHbkE/O8+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vlvektoPJMo9ew6VOK+upw5I2Px7FYn29RyG+RjnNZNxPN5/mWuw/wDXT5a2agaFGJOAa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X/KGLqJon/2RxVu31G3vM+RMJR3K9VqW4topYyJkBHfFUbe3t7dj9mg+zp3I/ioLvC22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08VGsygcHNcj4u8fx6PNLZWAE+oOuAD0i9zWc6kaavIMPhp4mp7OBoeMfGsHhmDyLYC51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j9zXlVxJNLO93dSme8kOXc/yFLBvklluJnMtxIcu7dWNZuqaiIt0cZDS9/avErV3Vfk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sleXVhqes+TG0acyn9Kp+FvDV/4x1L7PbA7c/vLg9FqXwj4Tu/Geo+VDlbUH99OemPQV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hy2XTtMjC2wH7yTHLGnQwzqO8tjXMs2pYCLpUdZ/kT+H9BsvC2nrY2SgjGXm7yN3Y1eaR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QcihDyTX0FOKhGyPymrUqVpOdWV2XVn7VIr5GetUGuILeJpbiZYYl6sx4FYl78RtCsGKp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0/aJaBSwtWs7Ulc1f7IFySbi5knx2as3UrnTtGUuweWcfcjQZrKf4q22MQadcXWe4GKbD4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7bw6yn+F5RWMp3PVp4OrTVpxsdDFZXM679m3PcirkMc8B2ySbx6YrDgufFGouPPt47VB1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LN3cRIw6ndTjI5K1Jp6EsyFlOM0yKBgCSxqvB4r0cREpdCX6VQ1P4l6DZRnzZGB+lU5R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PljBv5EnifxPY+FLH7Rfy8n7iJ95jXl178aNWu7jdGFtbVfuqfvEVU+IPivT/Gc8AhzE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+mR6TaMz3QOoPjjHQV5FbETlO0HZH3eX5RSpYbnrwbnLp2O/vfiLfXOjQG3ARpfvHPNYG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eCOHyv8AlrK+c1n3dx/ap80r9lhXoFGAKYdLgmiEMOpL5knUYzUOpKW7udUMHQovZI761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3l6ssnZO9WY/GlsV/dRkqelclo/wguiDNNeDn/Zq7/wrqK3BX+0JMr71vCUjzKlDByfLz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zLsLKM9Tmq2p3sUkbR28xTPV89K8+m0K5tN4gmaYg9c1BYXF/LdPbySZjA5qfbNNoUc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74kttKPGrtK/91Rmn2XjyJ+ZXJX+8RUVtL4ct0L3DQxkdm5pD4l8IMShMbD2FZ8/9439j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bPxNZ3IGyZcn1NWbTR1mvI7m/m+2SJzEn/LNa5OwvvD91cE2MTSsn3iP4a6m1vlEQ2ghe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as8XFUfZuyVjZ+2hFfcq8elY17emVn2A8elJG5uhJ25psMUUJk3yduhrbnOCnSS+Iy4b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Dy7YVeug8y+WjZjHWhbhFl5G5aZdXtvbKzOyxL7ms3I7Ypv3YRuyvbWaXTGNiQg61Q1+5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Zl9TWbqfj/TNPDJE5kkP92orbxCupWpNwkiIema45zR2UcLOLvVWh+iouM+lPEv0rkh8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SlHw20vtPej6Tmv5Z9jRP6v/AHP8/wCH/BOtEuT2/KpBzzWJ4e8LW2gtK0VxPcM4x+/fO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itkcUrc1ou4hQSKVZVdTwQwyKQWEOP8Aj1h/79iuZn8DfabiWb+1rwZf1pB4Fm5xrl6P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4f8ABO2MYJaSOn/s+H/n1h/79isTxzbWtt4O1KRrSHd8qqfLHBJxVT/hBbrnHiK8H+f9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Lm606e/mu4on2kueCRXoYTC+1ndT2PUwOG9tUupXSMYUnY0uMUlfXI+6IolzIT6VYpiL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HutXttFPFFF5ci7lLSY4pTq06avJmdStTpK9R2Rz1Fa+r+E9U0KCOW9VBE7bU2sDzWTg0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UKsKivB3Rt+B7T7Z4t0xP7kvmf8AfIJ/pXuXevJvhRB5viCaX/njCV/M16qH5r5HNJN1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5q/J2/U8g+J9zJd+JpYwcpAoQVygUitfxRdG88Q6nNnOZ2X8uKzdtfT4WPJRij7PCR5K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3P8AhDdc/wCgXP8A981Rv9Fv9NRGu7SW3D/d8xcZrf2kG7J6nRDEU5y5E9TOpV60YNCj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dtpQtApVNABtpwWkpy0AOXvTqavenVIzrNB+G+q6/pMOoQPbxwSlgvmOQThtp7Voj4P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l/303/xNeheD7P7B4W02HoRbqx+rfMf1NWdQ1ux0dFa+u0tlc4UyHqa+UnmFd1XTp9D8/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QovY84Hwf1b/AJ+rL/vpv/iaP+FPauQR9qsv++m/+Jrtx498Pj/mKQfrS/8ACfeH/wDo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f0X4EfXsyl0/A0tB02TSdEsbKVlaS3jCMydCQO1XQMmuf/4T/wAP4/5CaH6Ixph+Inh9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V5sqFeTu4s8ipQxMnzODOZHwcn/6C0X/AH7al/4U3P8A9BWH/v21dH/wsvw8v/L/AP8A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haFqt9FZ211JLcSnCKIW5rt+sY+O7PSeNzKKv+hzP/Cmhn/kMf+S//wBlXO+MvBX/AAiS2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tG4f6vZt249znrXtJPWvKfixc+drNpD2jt934lq6sDia9eryylodmW5hisTiFTqS0OFHS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2w+u++E+jebdTarIOITshP+13NcPZWcuoXcNrCC0srBVx/Ovf9O0yDRdNt9PtwBHCuM+r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ZR9nHdnzeeYtUaSpxerLVvzmvKfiV4o/tfVf7Oh/49LJtj/7cnf/AL5rt/HHiUeGNBkeJ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Hoe7fhVbwb4W0n/hF9Plu9Pju5pIfOMknzNz0/TFedhFGlH29Reh85gfZ4NfWay16HkOB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Hi8RXlqD8k9oxP1Vlwf1Nd0nhvRGX/kD2n/A4qng0qwtf9TY2sP+5EK3r5jCtTcUjuxOb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tye91iw0v5ru+trdP+mkqg/lmvIPiBqthq3iy6uLS6SaBlT94hBDHFeqjRdMzn+zLI/8A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nAf8AILscf9eyf/E1w4PExw8nJnk4HGQwU3UUWzwaQKCcNmoc19AmC2z/AMecH4W615l8X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2JI1jHlN91Av8VfQYbMI158h9bg82WKqez5WjjgKeOBVXzcUeeQK9Y+gPa/hdaw/8IhHM0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kz/s11iW8I6Qxj6IK57wDB9m8F6UnTdFv/M5qr8RtYutK8LzT2MxtbhpY0WRMZ689a+J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n5niFUr4yUE92deIVHSNfwWngEdBj8K+fx478TY/5DV0f++FroPAuo674l1aZLzXL6O0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fzrqqZfOnHnk1Y6quU1qUHOU9D2H5vekQHmuB1HwPq0gIs/F9+g/uXc0g/8AHlri/EVh4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t1i8Pnf6vyr523f8Aj1Z0sIqrspGGGy+GJlyqrqe6Dze2+giUf36+bf7T1DH/ACEr3/wJ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y3HiHSv305/0qP78jN/FXTPLKkYuV7nozyGcVdVbn0AZsg5Y/ia4T4wXezw5aR5/1tyB+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afGec+Xotvnqzy4/SuTAx5q8fI83LYc2Kh5Hn3mUeZUWfajPtX2p+nXJhJSiU9Kh6V23h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RXOqH7DYHpH/AMtJP/iawq1o0o8zOWvjaOHjeozK8MeGrrxJfC3t1wg5klP3UHrXtGja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a7UH35D96Q+posIbbTbJbO0gENvH0HfNUde8VWfhuxM85LyMcRQjgyH0FfK4jETxU+WOx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CfJT0iaGsa1aeH9Olu7uUIqj5U/ikPoPeuY8AeOG168urK+IhllfzINv/oNea674ivvEd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OI4l+5EvYAVSgmeCRZI2KOpyGB5Br0IYCEqfLLc9OllEI4Z83xM+jhxXlfjf4bzW32jU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y2/jT/d9Vre8CfEZNcC6dq7rFqQ4juOiz/X0NddnmvKjOrgajS/4c8OlUrZbVeh82dan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r8GaZruZXQWd8elzCPvf7y964rVvh7q9oCbCOLUkH/PNtr/ka+ioZjRq6PRn1mEzWhWers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ZcJd2jFLq3e2cdVkWmDzSK9JSufQqrGWxNk1698Jl8vwnO/rdt/6DXjmJcdK9j+GyyJ4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/wCPV5OZNeyPAzx82EcTpdc1BrHQr+6ViGhhZwa8j0jUPF2txytY3moXKxNtfZJ9016F4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/8ALED86xvhJCV0C9n/AOetwf0FeVhpOlSlNI+awjWHws63Ld3RjjR/HknDSX4+t0v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azfelu/xux/8VXpfbnH50cY6r+dSsXW6RX3f8Ej+06k9qa+7/gnnI8BeK5B+8uZF93u/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Zs+dq8af711If/Za9KtR8vH6Utw8VtBJPO4iiTlmPan9axD2ivu/4Jk8zqxekUvl/wAE4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9L8RTSf9cUP9Wqj4x+H39naedQ0mW4l+zJ/pUUjszbf74rul8T6KvI1COl/4TLSY+DLI3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VKSkom8MXjXJScNPQ8AaRpPvuzf77ZpuDXY3vh+0N/PLao4tC7Okf9xaYnh5F6Ln6mvp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NQszlV4zXoHw28DS39/Fq2oRYs4/nji/vt/8TVO20KPz4uFzvX/0KvcWjXhRgcdq4sX7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XMJU6fLT6mPdzw2NvLcXEgjgiUsznoBXkMNvefEDxOZXUiIsAV7QoK9vWSEyFQ6lx2p5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x8OpUebl3Z8rhsXLDpuK1ZkwWi2FjFbW58pYxgVnar4Y03WVJvLYed/z3i+Vv0o1zxVH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7s33Y/8A4qqjeO8piKxTzdn+skf+L/dFVDB1Y+9Fjp08R8UWbukaVDplokFrGY4E4ANX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zX+kRTuqq7qD8tUvENjJqulvbRkB2ZTk9OKxdBfaOJX5+WbLlxc2toP9KvoIPmziWRQfy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RYXbFzLOf+mELEfmcVnWvw+t4f8Aj6v1x6Qpj/0KtCLQ9HsgQto94fWY/wDxNdKw+Gp/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SZk6x4ttbuwurVLKUpcRsheTC9f9muAHh+2969alZotPu4rSxjt/MRv9XGB2rwGefVjkV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po+lylqz9non/wAE6Q6fYW4OQv51E2o6Zb8FUrkTpurzZ3bsH3qM+Fb+XJbI/GvRPo+R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7GHIRBWdc+MS+RFGRWbD4Uuj25q3F4Tuh/CDWZSVNFSTW7u5J+ZgPrUYtnuvvO351rL4Z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6+Hr9Puov50nsVeCJNZx/Ydt/vf0ri0HyT/Q13OuWzzaWrKMRLurhLeeE/uvN82Xev+ry2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Rly0WfSa3n2eCGIDAjiRPyUD+lQG+bPWuOfxBPA7RGAgpxsz92o/+EkkP/LJh+Nesq8Yx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m2V7mQvr1w3XMrGotUM2oWF3FF+6l2b0/wB4UyzkMmqKT1ZiTTtVhk8tj50kWQR+7+Wv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XPpYxtBI0NMs3h8TaZe3Opec32YxJb26N5aNt5Y/3q7D7a3rXlun+IbhhbQS2xlmt2aMX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xaa28e7eiHd0r7nLf4NzwcZH3zvBdn1p4uz/AHq4weIWp/8Ab7GvWuzz+U0fEM5uLqBs5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Ze27/wB1waoG8N0wJ7U4XX2dg2elfn2KlzZhr3R71BfuHE6z7aw/ipDqBH8YrjpPEjDP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c/Mlfodz56x3Q1Ej+Oom1EHqxrjxqsrWqOl3DMz/egU/MtZH/AAk+CT9pTH+9VJkuJ6Id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v29Wzhx+BrzefxhZgfvb2FD/AL1QL4vt+fIvYW/4FSbI5T0mW+3AqDkVCpzXnvhvxXFq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eY/Y16CvWvg89d68fQ9/BQ9xnUfDkf8AFX2//XCb/wBArDe5XLfOerfocVreCLyLTvEP2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2b8Iyf6V883PjoGaUrcTYZ2IG3tuNe5kX+6fM48WvfPdvhlrE7HTUmiaC3hvCkRX+NM5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j9X/APQjXzB4e+LNv4fjtVaG6klim+0M8RCbm3Z/vV6vZ/GKH4vtI8Olz6YLH5XErqSzN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y4ds48PH98jyT9qPwpo+m+DtK1qK1WPWL3UjG0w/ijEbFh/31tr1/wCDWgXXhj4beHdO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PJH/AHS7F8fkwrw341ePP7c8W+HLS70iC6tNHv3d7OWf93dqGH3vl4Dba+jNK8WS+IdHj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XaCU29uM4z2FbYdWpxMa2lSSOot/u1Nu4NZnhvXtP8QIDY3fmbRtdUX94h/2l7Vm6xqHi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0mPVbTYrvJI/738q87E5tTwk+ScfxMDoQ+TVe/wDslwIrC7ijlhk3O6SJu3tRb38VykbG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1UtaHl3Wmyf8ATVhn/gNeNmGbKtRhKj3A+JvF1x/Z/ivX9Pli/wBEjvJdkcf3k+Y9K5nU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3n2x6TD+tfR3xc+D3hTTtT1fxl4i1m4tLOYK/9nW6qpmbb931bdXzrceJ43uma2tkstPz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/wBqvtcuxsMTSUkczVjKz3p1pZz37skEYYryzMcKg9Se1aMGkW2rQ+bbXf2a3X/Wifh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Q1D7Rbm0tP3VhG/+rP3mb+83+1XtJ3Mmix9otNP4tP8ASpf453/1e7/ZWkv7m6u7SO6M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NrfSshBgHmrej6ilsbiGXmGUbWB7e9MFoR2sf2m4WPdjd/F/WtjKxXKCWITbX/dxxj76+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P1GRp/8AUxJlf92tbRY/P1ARmL945w3+xGKxbLih66pp2mXMsmm+ZCZTn/SP4P8AZFdT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N8oUBiwxmvL/ABhcf6XH5P8Arct/3zWjofiArbCCZj0FRJXNVoaHilbgN5h5iAxmuAvX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5c16gPKNv/pcsnlfwR/36xbjR4rf97FaW+oRSfckk+VVpQlyjPOOvXrUsddlL4eWeM5h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rHvtKY2RAitbCIffuAWdnrqUrmdjBunZ4toOBnNT2ujzzKJXxHGBje1JBc4DGOKP+6vmJ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1yxaVy7epqhWLEmLbaAd2PSoJWPmFhxmoI3YMT1+tOnuhKMfd21mIsRzTFcFsUJE5JJa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SSX21eGqgNT7S0Ix57r9DVKfUJgT+9Y/jWbJfMQearm+JqbAba36uvzMfxrtPhVrlr595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KzV5W1yze1JFPJDP5iOyv6qcGsK9J1KbjED6J1Xw54dMXny6YLi5z8hD4i/75rNltLJr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j+5jaq157p/xHaPTBDcWplmiQco/JrJ8R/ELUdctfsiQfYbXGHVer/U189DBYmpKzloi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kl9tU8Vlh3aTrxUsgYrX1KRNyc32R6U7zt0WQ1ZjbgOlWULG26UWC5Ib/tTftgIqttFI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s4pFY9c1EF446U5FOetUBagck1chLMxxUVrErLx1qe1t3aYhelSUiKZ5DkVa0Tw/PqEn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+8TV9NJtLH/SNQnXa3SENgtVy3t/7XHXESfcTf8tIZBcaysyi3t8iBa7X4Za1e6X9sNsS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DJOOlegfBaTPjNbaU+XDcRbH9161E9ho6rxpqKf8IpdXyDllCfjXmXh7T9Q1jUIrTT5f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6/4s3Et/wCKIvDsJ/cxYY4qDw54hfwB4iS9thbq9smyOO4g8z8R/tVwtWNDV8G6NqTe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9Uu7ZystzB5jmQZ9en3fvV2+iWd5qcclr4q8Y/2RbWPEkcUUbNt/urXOeONQ8Y+KNQm8Y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ndbV7iNGiVG252/XaRWDPp32i3illlki8x1R/nX8axaRnYlnv/t0V1b6fJfSQiTNrg7Z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h18VfGujRXK6ldWlzYQpvL6q7F0HZdy/xVzFrYW+i+IbNfmks5I0SNEIL7v/AIqrHjez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wZZWtvaX9z+8kt4/m+zx/89Zm/vVwYilRrLlnG4jtPA1xd/FDWJtJm/5B/n/2pr3924Y/6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2HxJ8c/8ACMeVpNpaW+nxfxxxoq/99VB4K8MWXw78OXMOjXAvbyCMvc3LbfNmb+OvO7fV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qKy+Wh/c2aJ5rv8A/Y1804+0nKztFFQV3Y29Q+16h4eu/Kik/wBIRkjk2bd/0NcR4P8AC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p6vrJ0jSrmEwpp0EO+6uI/p2/3q9h1vw/428feHLRLeK00GGP/UG4cmQj/dC7RXn5+Hvi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ae93dsd8mrFfN2r/ALzCtKFRQbUWOSLEHxW8HaVGdHj8MQRW2/eZL1/tE7N/e/2aTxV4+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Sr59RMhM8VlYt5mwsdu35f8A0GuFj0e08QXjXEcD2t7jD3uNvy1WXwmunz3N1p3idYZbf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hP+0K+ipUIyXMjkue8/Db4f3/AIvk0jVPFOm3ml22lESR208hBu5/723+7XK/EO7W38RX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kmLvCJPLitlPfj/Zrk7S08f+BfD11d2fiFkiuNs4jMhkuXX+Fvm3Mtcn4t8S3OgaYNMQ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ESb2Jb++396sVhJ+05nsbwn0PU/FHie1nt7XwpaXDWtrOFfUJlOGji/55L/tNXnvxb8R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lW8dlp1im7yoehPqfrVOw8IXjRsl8rQTxgSSOTn5v72awtTtPIvEkt3+0Nux5uetXh8L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uiDSJZZ755LWcrcRnzCQa9o+GPxqn0D/Tryza5vEHkyRg7d6+tcRpHhOy8M6Pq/iBLqO/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67ueKv6hrOoXFvFLay28sP8Az712YrCUcSrTjc4+VpnpH7Qmuaf4/wDhzpUtoOt4pQyfe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wWL67RFxgda6W91OO/t4rORHt5Ffd5Q+ZKn02x/syYyLa3l9N/36jr1Mly+GFp8j2PAz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+LodFY6dBpMW2BQvyhak3Mxyay9On1B7zN8hjix8ik7sVr45r9DpRhGmlFaH4ni3VnUc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d84xVJpzDJubkVZnYhWBOBVWYrJEAvJq99jiSsNN4WBxSQOzMaRIsKciprYhc8VRZFPC0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zoLzFw8Hls4Hete4dJFA8vcw9O1eaeL/AB1PBNPpWmBVnbg3Q/grGpVjTV2d2Cw08VPk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Onu+n6XNFJdsMPIE3iH/7KuFt4uXkLGSdzl5G6k062j8gEcsW5LHqTWPqer7C0MBx6sO1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9JwGAhQShDfuTarrX2UGKBgW6FqueBvAN14ylM0ztBpaH97Oesn+ytXPht4Ah8VXguNU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nrKf7or3C1traDZaWgSK1hG1I142j3963wlD2r5pbGeaZi8JF0KC97uc9b6XbQWq6bpG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P/FXia48MX6wW2rvdhTzFjpXr06xLvEUccanglRWZbeENFW7e5Nik855LOM1606fSEj43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VK0bmd4R8RHX7JZHU7iO4re2yf88+KvRSwxJ5aIsSDoqjFYGrePNK0vz43uVMsfVB1rbm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eWKqtYeJg+PLiK00qf7SD5J+9g4rI8C6Zo15snsrRfJx81xcdjWLqVxN4rvGuL12j05T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4s0yxtPslvCs6oMCJflrzfapzPsfqdTD4WNGG5u6h4mstIcW2nwjUr08LbWkO7n/AGm7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VMjQ2umQdopGBwPc1QGveJrlWTSrSz0+Nv40O139yaSHwdrWpnzNfv5po+0UbkKP8acps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6vb82cprPiTxP9pdLrVvlH8NuwwKi8O3mmvexnVJnuD/02Py1H42isLMtbaeeAccZP/j1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jJ2Z9hRwlPEULJWv5HsnjS70aKxP2FPJj9EryG6k3OfmJ+tSR6pc3CeRNIWiHQVqa1c2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r958c0Tqc7uXhMGsJF03qY1nbly+eB61aa4jtYGWNS8vqRxWzpEenWBc3rFyei0zUNas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KlHVzNuyRT03W7262wJEsxb+8K1mhu9NukvbmFEWLkBBWda+ITb7jFCiN2JFRXXiS9u4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Ve0UTnqYaVV6x0N7Uvi1qEiFIDsQjGa58+Kb26Yv9tcMewrI2mVsbcCrSaekK7g6g1jK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qMPs6mjYeIru3dyZ3bPc1JqHi5zatHAoSU9XA5NY/ntkqxG0VA5WUntU88rWubrCwb5n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TOtXI9OaY4U1cj8MTyLkdalM6/3a3LGg3k9q6ok3khhyRXX3Xji1sLcKZDJKByork4/C9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dV30GUStuO73xVqtKGx49fB0a8rtHTR/E+dM+Vb/Ie9Z7eN766vGcRsy+1Y0enz5ZYwSg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CiFUHckU/rMyY5fRX2SxcfEC6iDLGrK/vWHcazea1Ji5nfB7A1FdeZcSM2Q30qKLfDl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6ngqVJXjHU6fw7YWVmfNkRZHHI8ymeJ9Rnu/lSQQxDtGK5s3csincx/CnW+qPEpXy9/+9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SU+eWp+mAi8X/wDPW0P41oaQviUXQ+3NbLb99n3qdpPiez1mDzbN2dR13DGK1I7ovz0r+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XOs0rOCNAcVi6zf6ylyq6dYxug6tIeDVW88a6RY3DQy38SSL1BPSpLbxhpdxjZfQtn/bpq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pvmcLlb+0/FnP/Estj9GoGqeLB/zB4v++q6EXHFQ3OsWunpvu51gTszHiumNaDVnTRv9Y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a14sHH9jRf8AfVcTeeENYVrm6ms5Opdj1r0qPxloz/d1OH/vqqOveLdPXR75bbUoHlaI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9HD1qkXaELHqYSvVoytCla/kzyJ1I6qRUZUU5pt2SWzURmUZr6FH3BcsbT7XcRQryXdR+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RaRxf3ECV434AiS78SWaHkLl/yr2JrjeWPbNfOZlU9/2Z8VntT31TOA+K97uurKzB/wBWm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GK1fGd/9v8T3r5yqNsH4VjG4ABr2sNDkpJH0uAo+yw8Uem/Cix8vTr29I5lcRg+y12V3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G/wCWcZYVmeDLYWPheyi6My+Y31NUvH2piw8NzruAadhGCfxr5eV6+K07nw9VvFY1vzPK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YlmPqScmr+h6Z/ausWVn/AM9ZVX9azxcDvXXfC2AXPihrgjKWkDSZ9z8o/nX0+IqclJtH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XQ9Yz715t8VbxzdWtmD+6jjMn4sf/rV6SCDXi3jXUPtniW/O7Ko+wfQcV4GWRbrHx+TQ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UCLrTjMoNIJl9a+sP0HUTyqBFT/OX1FHmr60BdjRFSiPFHmL60olHrQPUUJShKTzRQJR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bT7RMiZ27mAzjpUAlGK7XwZ4Gj8T6TNdy3j2iK20FUzWFatCjHmmcmJxEMPDmm7Hqq6j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BwB5y/415r8VtQhvdRs7W3lSVY4t77GBGSTWn/wqGw7axOR/1wX/ABpy/CPTx/zFLj/v2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UajqN6nxWGqYTDVfa+0u/Rnmwt+OtL9n969OX4S6dj/kKXP4KtKPhLp3/QTuj9FWvS/t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XwkvtM8w8j3Ndf8L9Liu/ETPNGkyW8LS7ZBkZ+6P/AEKuiHwp0nvqF7/47/hW34f8K2vh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KJwo/eYzx9BXPiMfh5Umqb1OLFZpQnSkqb1Lz6ZayMT9jtBn/AKY//XrgNO1HSbf4k3mo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IiSbPl3AeX2/Fq9HDe9csPhvofc3f/fyvOw1eKUnUe58/gsTCHMqknqXx420D/oKof8A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CPW/EF3dQHMDbUj/AN1RXf8A/CttC9bv/v5XBeMbez0TxJcWtln7PEqj5zk7sV6eClhl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xYeVdqje9jnxAfWpPLwKFuRJzxXY/DzwuutXDaheDFjAcrEeszf/ABNerVrQox5pH0eI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m/wDDHwj9gibVb5P9InTFuD/BH/e/4FXc5BamGeOmeYCeK+LrVXXqObPzbE154mpzzPN/i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2tg2PJgz+JqO0+IutWlla26rahYo1iA2dlUD+lYXjPWku/FeouTkRyeX+C1P/AMI9rP8A0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opQo06EYVz7SnQo+whGv2Nc/EbW+Ti1/74r0LRprm70m1up3RnmjDkIuADXlSeFddfppkg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+G4gt7eGBRhY1CivMxqoJJUfmeBmkaEYxVJrqZvinUrjSdAubu3YLMrKikjOCc/4V55/w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6j/7912Xj61utU063hsUEn7zc4LY6dK43/hEdZ/59of8AwJWtsEsKo+8lc2y54ZQtVtc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/wCP1R/2yWsu/F1rlyst6/nuoPOMUviG3vPDcVs97Gkayvt+WQNWHF4q2MSOK9ulSw6f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Ro0v4lFI0v7G9hT00bIPANZ3/AAlw9BXpHwk1uKWy1Wf/AG4/608TWhThzBi608PRc5FK0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W9onkeXAoRQY88fnUOr6xqviGyFtdRoyBw4CQ7a9P/4SOIf/AKqP+EriHFfOxxlCLv7M+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OqWp47b+GLm7lEUVszOeny1674T8KQ+GtMFsgzM3MzHqW/wok8XJziov+EtHpUYjHfWI8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q2KjybI0dQBsrdpRHJM3RY4lyWPpXl2q+GNW1/UnvLnTrp5s/IvlsFRf7tegjxcB2pP+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4fExw+0dTLCVZ4V81jzn/hANU/6Bk3/fNT23gDWYpUlisZo5EOVYcEGu5Pjwgn5T+dV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OuyWaTlsj0v7Vqy+GNzEHh7xiT967/wC/i1la34K1lovtOoxzMsYI8x5AQK6SX4kzQg4kT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/E+6m8N+Xa3CCUyjcBJuyOe1bYbEylUV4GmFxVepVSUEn6FZPD8bqBkA1qeGvAsep3/lS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N461KUDEhBFQ/wDCwdZjk/0edkYdwa94+tqU6rTSZ9X6L8OtM0bPkw+bL/z0kO6tsaMQ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6V8uf8L98Xf2d9l+0nzvufbN3zbfp61z1j8UvGNjqE13DrcrSyf30FeLPByrSbkz5F5T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PsT+yG9BWfc+BNLvp2murFJ5T1Zia+Vn+M/xBbp4hlX6Qxf/ABNVJvit4/lH/Iz3if7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y6UPhMFlGJj8Mj61i+H+jIeNLh/KrK+BdJPTTIM/7teE2+ueMLyyt5f7Yu2M0KSA9eq5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vt9Gmm/t7U4fL2/8ALdlrm5Tgj9YlP2UZH0sPBmmwDiwtf+/Yqx/ZtfDr6r4nk+94g1V/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NuzrU7EyaxqDH3unP8A7NXprLOb4meh/ZeIlrN3Pt6b+z7i48n+0LYS+nmLup+qXmk6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oVH3Q8o5r4GPh+WSTc8sjt/eZ2Jq+ugS3C/vpJZv+ujs1VHKoRd+b8P8AgmkMod9T6e8R6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JbnV7UwKf3aLIuFHrWULzwxb/wDMYtP+/qV85/8ACKJ/zzH5mj/hFE/55j8zXs06cIR5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kfRJ1vwkm8PrdkM46zLXp2keMPBllpNvH/wkFiDtH/LYV8QyeFvvkKoA/GvSNK8FSXek2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u152OjDl2Pn8zg+VXPe/HXxS8H2WjrD/btrIGcfdJNS+E/in4IstAjX+2IcsWPCmvmTxl4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7a4/hFWPCfhSe90lGbcApbotYKnT9ieZ7N/VfmfS+rfGDwTPp01pDrEXmyf7Df4Vx/8A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JQ/8Afh//AImvLpfCMltAJHB8lPmZtvasqWxtgx239vj/AH91Z04xXwkUYyirRPpCx+N/g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4nOwdPKqrrvx58J6lYfZlkuoznkiGvBNM0F9Q817SRZVXuK0D4OuGQsysxx0FY2hz7mfs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T4q+FFHE163/bBaqSfGDwsmcRag//AGyFeQb7Y8iK4/75o3w4/wBRN+K16K50eqqeJOv1D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SO20aV41OAZHwT+FUT+0i3JGjD/vuvP9S0c3dw0sSEfKvWqo8PXWPu16UFoexCnOx6Of2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/AL7qSD9oHXNVJ22gl/v7pG2ha80/4R65/u13fh/w9NeaJG+Ix5Y8usq8lCN2cuKk6MOZq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RsmkW/kw6FCR/z0LfNWL4r/aa8S3w+yabpqWoP3ypzv8AasGLwk/dlH0GaefCRwf3n/jt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83GbVT2litp/xv8R2s0TT6dayQqeYpTXX/wDDSmrwJm00PS4Bj+FSTXE33hmJbOYNNErK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6gsJhTakWeGCZJr0V+/PT9nUxZ7DH+0t4jbgWNn9NpqwP2j/ABGR/wAeNn/3ya8TsdOu4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P9VxXoNv4KvHz8tcFSlCm/eOGvhVQTci1f/tYeKELJHptpGy/3kNQRftCfES6s2uI106M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1P4S32pXKSKQqqfmq43wpugi4lCxjjFEPY9rlQlR5f3a94zrr9orx6BsuZYf+/fFZknx8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946tan4MlkQpFN9oz3rGi+E9zIS7TP8ATFe1QdK2kT3sJOfLblsWj8fPFOD8ln/35qM/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/wDfmpYPhLkfvGb8TSf8Ku0u2P8ApN2i/V63tE7rN9SBv2gPFi5xJZp7eVUZ/aE8Vgfft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4Z8G6fkT3RlcdlGapO3hSHIg0eW7HrnFUvZ/ymXJP+Yn/wCGhPEx+/8AZz/uLtqTT/jnr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jj5Jp40PlNzgt9KTT7KfUWxpXhm1t17SS8muh0nwleR30T391boqSg+XBGv8AC3rWFWcFB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LXxx8U6holxpmn6ej4kt2kfY4GfmxWXFrF/pPgxFs91m2wGeRD+9Zj/ABFq7L4gwxtq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YBPYbjXGzmWC3sP33m2sjqjxyfMqe4PpXLhl+6RsqUlTc2eieDif7Hi582XYv8e6tS5la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8KiuEv8AT9PJhl8q38q4hV/4du7vUdrYWduJdkMCx/7Cg15s8A5SclI+W9spPY73SZDN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bDjBGRW7PbLcQENzXM+HNUknmt4vJEQEZwQuN3511LttTbXxuJvGq0dsXdHK6zDLYeFL+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n/vquPuBfY8ozyYCbE2H5dtdxr9zEdHvIvk87fGf+A/NXHGXgLu6Cvusslagjx8SrzMk2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/APfw1GdLvHz+/f8A7+GtUKM/eP51ICB3Net7TyOPkRufDe3ki0m53MSd/c1s+Jd39haht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VPwbxplz7yVe14f8Sa9/6418HXknjl6nrU1akeRw6fINxPFOhs2AYb2Fby8RZEYFRCRh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nZ5fs0UrfSz1b8xUxsFH8b/nVv7ZbjPmbP7v3tu1qiM3BoTbE4rYy7rTI5CSTzVN9MwC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HJ4qe2lgmU5PSujocrposeALUjxvpvHA3fyr3MV494HUf8JdZFecbv8A0GvYRXweeyX1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pAsw4+yaifSym/wDQDXzV/Z8nfGK+irk40rVf+vWTH5V414e8P3fie4itdJtZLu7/AOee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0D/er1sjk1Qa8zgxceWV2cz9mI4PWvWPgcu3T9YH/AE8R/wDoIrZ0b4DWGnT/APFVamnm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x8yN7krWzo/gCPwDd3draal/aNldSpIm4KHXHy4baK9DM5v6s0jmwtnUufNg+weIPibqg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ysgS3MmRvKj9a+tfBmn2tv4V02O01GK6gEC7ZWVoyR/ukZFfI/h+0iuvF3im9lUMFu2i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fVvgdVXwvpoH3fIjx9Norvkm6SUXY4aqvOR0X9g6cNQ/tCKCD7Xs/wCPi3BVmb1OBVvT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Qil/cxoyPHs27GDY2tUEbRRxyyf6nyxv8yub+H3iXT/EHiXXLORZGhtpREl5GirF5jAt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mKy+NVqdUxsdjcT/bs8VzOvaiLf8Asawl/e5vdjyfxLHtfLf8Brq9Ts30qYw7lZtuciuB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M3X+1cI/+95ef8a6Vl1GtG8kI8h+LHxD+E3ijW0F3B4h1RLIGGPyX8qJWDctt/vUmn6/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dAl1LemwedEySvIeFVpD0avCotLj1C6vLu7mNtYJJI0rjrKdx+WP1JqhrGs/2t5cUUX2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ALi+/q1d8cmoyhFRm1bscsk7k3icTeH9Yu9JxHa/Y5mTy45PMXd/vfxVWimTUlOWFvdE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xTa+pprljYmxZltZ7WQpKhBwDntVUr8xq1b6q6L5cweaL0DfN+FWNP0+L7R9qyZbX+CO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SNJIJ00l7iYlNmFQN9527KK0LGKLTrGQTTkaoy5lY9Rn+GotVlkjt44hIrLbgyMzDox6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yUaVNd3chkeVicP8AermNUUXQS3TSbC75wCTk1Z0YW1hqqXd3FHMsTZMUg61nwapLazyN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pV2xhh1HSLm+e1Z7gvgyFsAVQzU8R+IotatnJYLcP0x0RfQVzsHiD7NcWuf9TGn+rj+7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Y8VXtng8w/aWMi/3W6UuURq6t4jF5cEoqgF93zVlajqZuYfKJyBzx0o1i6jv7hpUAH0r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W7FhbvaAB2qKO665qB5hiqf2nBrQyNT7UAKpyXYyaq+eWqMqWzzQBPJdhqj86ohGc8ml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+7OKTYRmmRAgmnSuR0qgEEbdqeI32molkepUkboelBRa09SLK4J796pPyMZ4qSa4IHlD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EgAqQfdqMVIPu1YyMjk1ZRBDYMz/AN/FQRrukC+9X9TETiK2h/eDG3/eakTYxy2ScVML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von9n2/nSqJZf+mn+qi+v95v9mlt7eLT7b+1bv8AeySf6mP+/UphYoyWpWUQ4wo5aoAi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qoumfs8vSmwKyPlu1UI0IbF+zZPtU8LNb7jyG96IbrahZYyh+tOFwvllpOTWZZNYw+eX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XohgZI8A+1UpnE8aiEYx1pPL2YMjYA9qQF/RbgKJzIdxKkVu+BNSisPE9jO0vkqrcmsC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c9zUkK7/AJ1wGSgD1LwZCvjDxh4k8Q3b7kT/AFB/2v8A9mphp9pp8/8Abd3FZ3UMV15c1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3PT+6396t74c6QLLwTaRGLa04aZ/Xc1dD4N0+0uPGPleT/q90F7H5CyxJbyIR5/zdW3bv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bka2tFsqah8SdW1jxRon/CTatcRaTcXW+a3jf91EpUD94e77flqPxjqWh6r4lsL+HT0t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41+/97Lf7dY+jfEjxj8Lxq3g7T9W86KO6khkjuIIZ49x/j+dW/8AHa5jxb4xvkjt9Pgk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0j8tPN/iZVraKbJTudz8WvFOiafp+lReDrSTT9W+1L9ljjQNK8f9/H+9WHo2jah4XuZt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4TfPeXE26V2P3lqf4MeDmn8R3uoeIl8mD5c3xf94xHSKHP/jzVv8AiibSG1C607S9QkuT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F6rGi/Kf96sJom+hj2ltqni3WVtLaef7OzDzzG+0P7V3PjnWJfB9vp8Wk2lvNd7Pn8tF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xNWL8EPEGk6P46ebULuP7Lb2xkT/AHsvu/8AHVrU8fX1xr2q6jqGiaSup210xMZH3Iv7r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ZUnHQ51Us7FHVPHXiG1u4vN1d5hKFceWdsSN/drs9B/agmhtpLXxLZR3VrGmDLacnb/t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jHToPtuqWOgyk/8AHwn75f0rlfBfhbw3qieKIDrt/q2qxJcLbWdvBtimiX+MfK3/AKFX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zve5l6pqen6jqarNqT2OjzPvj2KDcup/hC/3qpeINQ/tnytEtLSPw/olum9I9+5nb+9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0pfh9Dp90ZYo9YvF8xklfzZoYf4cJ91TWl4F8Had44t/N8Ta3Hp+nR/6jS7ebbO7H+OR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OSPKRr1OU/t69vLW7srLUZDaCZftWpHc2yPdhVX/AGat+GvhsviLxnDpEF1JbWrxNcXN7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/8Crrb/8As/wP4G1zRPNji1aOdYJ7eTbI1x6T+y7f/QK8i07xGuj6gZYb+8h/gfy1Vvlr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N/UNOuFvmt7C8ubm3Y4jEsmM4bFatx8NPF2nGwm1DSp7TTy6+ZcxxtKqR/wB75axdMvo2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IzNDftHn5l4x/wCPV2Fr+1J4l8DXQ022aK8sbYBHdCys4/2Vas+SxftNDrPidp+k2/wP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TThujSCS8haKV/nHzc/N83NcB4O8fnUNNuM6VbiYBUTylX55DX0pp/ijwz8aPC8Wn6t5m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+XNtnRqzdU/Z78PeGPD00/hC3lkK4cw3DbmXFZYbE0lW9lWdjzMXVqU6MpUVdnkumaMYl8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jH+VaC20n2jzPO46bKS281jIJopIv+ug21R1iwjurb7LHd3Fp5jbHkt/vbf96v1KFBU6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ypia7dSRQ8SeNtD0LKTXIurntDEdzZrnbbxtr2tsY7HTfsduejyjmtTS/h9o2jHfb2v2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W/BaeWMsx29lA6Vgqdap8Tsdv1nDYeH7mN35/wCRgWPhq7llE17dec/XB6V0SwrBGB1x6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K3C1206fJueHXxE640gYqHucVJjIrzfxl46i1HztJ0Q5h+5daj/7LF/8VUVasaUbs3wW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xl47Mjvp2iy5J4mux2HdRXFxIltkjoeWY9z60qwx2kTFcIh5Y+prn9X1g3O6CE7Y+jH1r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n6pl2XRoQ5ILUXXPEH3oYDx0Lj+lXfDPg2a/KXmobo4fvLEer+59qz9Ejs7O5abUBJ8nK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mNn/AM9ZK4nqe9yxpqyNA+GrKL7haP6NSfYPKGEuJgB6PWafEmmzEl7kqamh17Sh0us/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p85cihnR8i6nH0eppbnUEX93qV0v0esyTxBaL9yUH3NVm1iCc4+0KP8AgVP2pl9Uv9kZq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X88wPHzNmshdKvLgmSZ2yfWtKW6trd8+arH2NKdYiK43Cp57nbSoqCtGOpkxwXL5hF0Qh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xnEd31qtNy26M1Zi1CWJPlI3etVcqdK5u2WtappK7d8JA/iK80up/FC/ntzCzJL/AMBx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l3LewqkRnrTVea0ucf8AZdCq+apEh1C7a5kZliSLP9ys7Bz71omPrxSQWwyeKzcj1o01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YVaF83l4UVYa1ZlPy5qo9s6Hpip5xNFVl3OSVpWfH8NTkkDpSBN9TzsuMSt5h96TefWr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pczLsQK7D+I1Ikp7tmn7Fpnlipux8pZgRJuCAD/eNXI9JjIy1wh9hVW2tyw+8Me9Xktk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l0L+kwWtu4cyplfWunjuILqPcJEwPQ4ri1t1yfmxmnNEwG1XGK0UrHPPDc7vc2L/AFmK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q9v4jZQ2EFYbwICe5qMIFziolI3jh0lua82ryXAfgDPpWRLE0mcc80LuweaaX8vqay5hq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O2oJbZ2PSn/bpHBAc1UnuZFz89a9BWkW4tIRhmSUD2FNlghtshMN71jyXDZJDk0wXcg7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6l6fZx2UKxRIEjXoBXOeNvG66bE9lZMGuCMMw/hrq4wdvFecfEnQBHOt7ajLzf6xB97d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JVrTP1vActSv+8NrwFpFpe+Ft91aQ3UrTE+bKuW/Ok8e6bZWOg5gsoYXeQKGjGCK3fB1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uMF495H41g/FObbYWkQ/ikz+ldFOTljHZ6XOqjJzxXKn1Nb4f+Jf7Z0v7NM3+mWwCnPVl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b+B4bqATxt2Nch8NfC0thbtqtyuJZlwmeu2u1Gc1z10o1ZKGxx4qNNVZKm9DzPXfhhd2oe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TCfvr9PWuJliubKQpcRNGw4xIuK+hlrC8WXmn2OmTTahBHMAMIHHOfavRweNmpcrjc9r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5x5jxPz29aTz2z9406QK5JCAZ9Kj2Edq+pPszvvhG+7Wrt/8AnnBj8zXqUF0IwzH+EE15d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pP7qoK9AumMVjet/diY/+O18djnzYq3Y+BzRe0xdjxCe/kluJ3z1kJ/Wo47iR2C+pAqpE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1b0tGlu4Fx1kUfrX1fww+R9xb2dH0R9B2Evk2MCf3Y1H6VxHxbvsWOnQd3lZ/++R/9cV2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OPi9LuvtNiH8ELP+Zx/SvkcCnLEpnwmXQ9pjtDjRdn1r0n4OP+71ub/bjiz+bf4V5UAc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RoOoS/wB+6A/JF/xr3cx0w0n6H1Gby5cKz0P7YRnmvna71Rp7y6lYkl5GP6mvdNRLQWN1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GvnhVOMVy5OtJSZ53DsLxnNlr7efWlF+fWqRjYmgRNX0J9nZF77efWj7cfWqYjJpRE1AW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NH25vU1WETY6UeS3pQNJFk37eppv29vU1W8pvSkELZ6UDsi39vfHU16d4F+I2k6F4bitrx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1M9TXlawtjpSiJh2rnr0IYiPLM5MVhKeKp8kz3L/hcGg/37j/AL9//Xp9v8WdGuplihF1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+teNaJo7avqUFoZRAJXC+YwyBXt/h3wVYeH4h9niEk+Pmmccn6elfPYrC4fDRu2z4vHYD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cp3fxd0fT7qS3uI7tJYztZfJ/+vTF+NOhY4W7J/64/wD16p/EfwV/bVr/AGhax/6dbph1A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TLbcf/Wq8NhKFaPMjTBYDB4qHtInsv8AwunRu0N1/wB+/wD69dNoHia31/SotQgEiwyl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Xzr9nPqfyr3LwLYmz8FaSn9+NpP++nY1jjsJToQUo9yMyy/DYWjzR3N7VvEMGj6VdX0o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VxP/AAuywP8AzD7r/vpa0/HsZHhHUG9dg/8AHv8A69eM/ZjTy/CQqxk6hOVZbQxdN1J7H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+XC6/wC+lrznxBrn9t69eXsYdIpmDKj9RVL7MaPs1e9RwtKhLmij6jC5dQws+enuFvcJ5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J/92vffDOuWWs6dGdKP+jxqMQfxJ9a8C+y1e0nUbzRJ1nsp3t5FOcqayxmGeIjaLM8f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7KPFH2nxTDpEXSOCSaeT/a/hX9a37ecnqTXlvwlt5bjxHqdzLIXcWzAk/wB5nH+Fenhd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+VrU1RqezR8RjMPGhVVJHz3qlybjUdQlz/rJpP519FT3CIPvr/31XzsYN80hP8TMfzNS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/AN9GvpK+EeKSje1j6zFZd9djGHNax74bqP8A57p/38FLtNeK+EbRrjxbo8JJP+kq/J9Oa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5yvhvq8uVs+Lx+DWBqKne5lXF5HCSHlRP95sVUOqWmD/p1sP+2q1w3xaiE+v20faO3z/30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rXq0MshWpqpc9nD5NGvSjU5tzpfi1dxXUOkiK4iuCrS58pw2Pu9cVwS961DpwyeaT+zv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KCPrcNRjhqSproZuK0NL8QanokckdjdNbo7bmCqDmrEdmkY6ZNP8hf7orSUYy0kbzhGat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4hP/ADFZv++V/wAK0PDE/iPxRrCWi6tcbTzKRtG0VmeQuPuivafBCeHdN02O107ULea6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R2+hrysco0afPFHi5i4Yajzwp67bD4dLc5yK4n4k6xNp/laTaSyQzSfPNcRvt2r/AHQa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VnqcBiureOdD2dc18tQqckr1FofEYWtClVU6sbo+aN1/zjUr7/wACDXf/AAs8L3dyl9qN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MfmSMxf1bmuyvvhLo1xN5kDS2o7orZH611sUNvawJBBEIooxhVWvVxOLhOkoQPZx2ZUKlD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/wCwfY/mK8g+JFuNW8QzRRcQ2yeSv+9/FXsPjbxYvh/TvLhI+2zgrGP7o7tXjRIZiScn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5Or0R1ZLg5O9ea0OZ/4R4d1FKPD4HRRXR5HNNFfRtH2Kpw3sc+NFx/AKVdF5+4K6LAow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ePuCvRdM+Cdrc2FrcS3skTzRiQoIwcZrl+1ek2/xP0q2toI2s74iOJUHyL2/4FXDi/bqP7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Hs19X3M5fgbp2OdRm/79ip4/glo6j57u4b6BRVj/AIW/px6afd/mtOj+K9rLNFENMuMyM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RzZglqfNP+0VHW50NnoUNta28SqMRRLGPoBimah4as9WtZba7j3wyY3KOM4rckTy3ZfT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/4RuyS4+z/adz7Nu/b/Q151Nym1GO54dLmqTtHcyh8LPDYH/Hhn6uaP8AhWfh8ZxpkZHu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Pl02Af7zsahPxV1Ln/QrP8n/APiq9dYbFtXv+J76weZSV7/+TGb448K6PpUINtYxROI/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4aeh7D863NW8WXviC5b7TFEgxjCg1nj869zDqcIJT3PbwNOrSp8tV6lMaPGewpP7Gjz0F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NSDcR/qjXTzHpozbbQo7m4itlTJlkH5Zr2SHQoLNEgVOIkArlvAXhq6vdSa7MfyW/r616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v3q8LHVm3yo+OzSrzVFBdDgPiHbRLotpAxw0824j2Wp/A2lxW3htXU5BlJ/Osrxwsura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QPfvXdeH/CU2naBbWzHkoH/OlUfJhoojEfu8LGHcx/FMUS+GNUBwVa3ZfzrzfTfCMmpR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o1BaU9BXuE3hOK906SC5Xcj7VINSQ+G4Le0aN0Atwu0gD+Gs6GJVONjlw+NWHjY8p+GqR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TIu3A9GruFs4gCNo/KubsvC8nhjWIL2WyuVs/tOxCysu5c16v/wjg9B+VYV5XnzoeYSa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eI9GGm6/fQhAIvM3p/ums37PFkjaPyr3jxP8ADl9ftknixFdKQpaQcbRTdG+Hdta6NHaX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+N3zV69LF01BXPUpZpShTSd2zwkafEf4R+VPGmg8BV/KvYfEfw90jSrQ3MTGEs+2OELuJr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ivQpVI1Y3ietRxEa0eaJw/8AZGc/Kv5Vq6NNPpFhLBFaq6ytnp92vRPA3h7S7/WHgv0V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JFehWukaDpQAt7S3jI7hMn864cTiYQfJJXPMxuNpw9yUbngsdrr+q/JBbSc9o4c/rVmP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q8Gf+e0n9K9m1jx1oOhKzXl/Bb4/hJCn8q871z9oLQ4JCtjay6gB3DbR+dYwqzqfw4HlQ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n6X8Ekb/AI+Jj7iFax9Z8JW0eqSQ2SL9mi+TJ6kjqaltPjRrWvB47R7awiPG22XdJj6m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5LS0DFjkyzfM9bqpUpv3jejiJ4duVR69jT0v4S3WpYeSMWsS9Xl4xXfW2haXo9rFbXF5C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/SvKtW8X601u8tzfNHB7nAH1rgrjxfeXd8AVknh/56O3X6VzTU678jGar4+WkdD6JvfE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RsR2WvKPF/xUia4mjhtzNB/Alum1X+tRW/gibWPLmh/exSf8tK3bP4UKMeYR+NY05U6T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miY2qeNtMmt1gtNEkgnVQrTq2fm78f8A164jXvFerWksaxPww/iQCvc9O+GNkgBbB/Cu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63OBGv7o7K7sNWlOemx7GCrVK9Rxb0PGnOuas53SSYPYVbsvAd/cHMhIz6mvSg1raL8iK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yABXs3PplTOasfhlbRfPctuxWrDpejaT/AMsgxHtUdzqs02QrYFZzmRyd3NQ5WOiFI1bv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KMcZHWotJiuLu4hM7GOPzM/7/wA1Uo4OOlbWjgGWAPnCMDXPVkuRsqpFKDJ/iFzND/17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+SsXpXV+P5c6jsHO2NF/ma84+It5PYeHGmt5WhkDoAy9e9VhFekjkqNRwcpPsdno1+Luw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AEmCOT+NV/1g/wDZvwqoNQiYN5TB68M0/wAXa5p99Ddw6lL5kRyA3I/EVPe+KL9ribyL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R5+4pb7tdzpaH5zGofUvhsf8AE2jB/wCeZrqpDwa5fw6mdZ3f3YD/AErpHyc1+U4t3rs+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BbHRr2+84JMGiVS33f4q4Mah9oBkzgVrfHt9nw5mB/ivoR/6HXzwNQu/+f6b/v41ff5T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4qfLM9yttVgaaSJH3Sx/eU1OdQY9MLXgpvbhut3Kf+BtSfapv+fmT/vo17PsrHH7U+sfA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1marfi25W18OX8zv5aKqkt6DctcP+z2f+KEc9vtcv/sta/xlb/i2ute6xf8Ao1a/O6se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fwZS7I4xfFGmxiXyr5D9XrLuPFtqwc/b4YDnor8tXk/2eLFIoVOFFfpkcPFbnzrrzPU7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q0RH9zfxV638Y6RAP+Qzb+X/AM8x8zV5CKK19jAxdab6np194v02fO26DA+kbZqJvF+l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76RKf1zXH+G/CmteLpWi0LSL7WJR/z4wGRV/3iOlad98OvF2hRyNqXhfV7NIzh5JbGUIp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wsZcjqK/qL2sj0b4XeL7TUfHFpaxeeCwkxuTav3a99iR5HCIpZj2r5W+CP8AyUaz/wCub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1+1a3cFh5skUDMqf3W3Abq+C4hcI14qHY9jCztScmU7vwXqVxpkkRWOP7QuzluVz3xWHq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fb67Joen/L/o+nRfvJfq2a6zxj4yh0nVDArDztmxULY+asKD4w+HZdYu9JtrXUfEOtW6K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P9n/7GvEwdbGypSjQlys8irXlX0ZwfxI8QeFPhBo/2S00+PVfEFwnyfbH8+Vf9uQn7q/7K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Ou+H7yWRIoykwXEYwOlel3ngP4f/ABUto7jU9Ogg1NDvklQG2lc8/Kf4vl71B8Mfhu3w+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rNjdsYLeynM29f4WLNXqxxNOnhJUqkpSqdb/AKahQl7OV2cj48+Efhrwl4T8V+J5Vf7Z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bFFMcjd7/ADfNXaeAG/4pDRxn/l0h/wDQVrhfjf4ysvG0eq+ENOnSV7Jlurqcv8rzA/cH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AD/xSOj/APXnD/6CtfY5aqjo81VbkSkpPQ6i9XzrRozJsjLLv/2lzjH6iua0DQY7n4wa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tLZLcyo/3ppW+Xd/u10pPXNYup3H2f4g6TcZ4l0+a1JH95WDr/Jq7q1OVSPLF2IO8uLCa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/tv8Aeryj4ueKrbwnbaJqV0kkkUd06BIxlmZo2AArs9X8cWngnTpb2+l2QM+1Ldfmlmk7K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9H1XxPOfEGt+XFqtujXWmaXJ80Wn4bIaT1euDDfWYJwl0M2cLov7K3ivxRbxXWoS2fhrT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aSdVP94Do1YfxF+BHg7wZpxz8TbBNVVv9RPDhX/75ZmX/gVch8Qvi/448XX80WseILg2x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mX6LXnX2Y3MxEULyzHtGm5mrtwuHx8nz1qvKuyX6mDfQmvolsL64tfPiuvKbb51u26N/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ZV9auR+GdQ8rzpYBZp63Uyxj/vk/NUP2O0gz5+oqxH8Fshb/AMePFfTpElW82wykCum8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k4ggChIPesK28q4m8uKLj+/P81dRZj7LpsbAfM77pB/s/w1MmNRuSXc8F60kPl7QuHd/v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X08scX+qjTYkf9a3ZL6SDSZy8XlZXKYT79c19uODHjnZUIpIqC4H2cgH950qC7kfTY0j8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eH4PtFxNLLF+6t337/7zf3ayNau/tFy+DwOBVIGV5LkMScmqksmc80wy8nmomb3rZIyG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/mSYj+9Vjyx1pplVgW7imIikYY61V2gk81HJISTimIxoJJ1TFTqPlOBUMRJq5EgKmgCo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DVuOPduqlctscgU0A7jGajJBp8QLrmkMWM1QDelA60YxR0oKEul2mmZ2rTi3nKSe1Ot4v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4pV5GKti0QD/AEqQRQ/88/4mq7p3+kGaW08vT9Pi+/cSfef6f7VIRVsNJuLiYRqmGPUs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XVroY8q0/fXOPnm68+1VNR1+41FFstPUpag/wdZPqaVnh01Ed1Et0OgHKpWYFaG3mt1N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2/cn1rM1K/l1GTe55HCJ/dFSXc0sr75HLHtU2maWbt/MPC9zSAh07TjKhlbllrXtbMB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O3gSKADJGSaq3DiJNv8AEKYEe9FBLEcdqp3F2ZWOxRtpPL8zLHpUkMCyfKMAUgGWLtGz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a5Qxhfm7Zoit1RwoJ4qS0gDX+S5UCgDQlg2oqA9Kitn8ouKjF95l9KnUCpFTIz60Aeue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ahputXBhj+byZuFIzXQWnxd/4Q2zvLjTbVb7VZo2ilwmQA2e9cR4Q068uNMa5u55ZtPh+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N4jvI9Osmt7SNbK2uGUvs5IA968zEUYTfvI3SujlbwXFo73WpmQytkknua1dH0e7t7f7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9fIt4/vJH/Fn+7VTRraXxhqFpLqMsn9n79kEcabpbtt38K11usaz/AMJB/a8U0Mmny/ao7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0sn/AE0ZfvtUuSSMG7FXULmLUB5MUf8Aov8AHJ/7KKr6f5Q1CbzYvK+z/cj+6tWhBF4e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s+aN1jf+L5v7vH8Vc3rkl3JPeXptZIYhN8n/ALLWMffMovmPQfCarqemfaJUxlyNvpWf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/s+WSGKR9nl/wqob+Os3T/GMd3qWm29peGDT96+fIif7XzYr1vWPEPgPR7fxb5Msmk6Tc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uXkK9h/D/e/4HXnKg41XJmDjZmF4N8R2+k6RrMMFut1rN3CyR3kiboLRem6sXRvijF8P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DH2fUNb1Sffe67s2xQx7R8in7zfdrz6C61TXI4dJ0qOVUnkjiSMH97MxbYu6uw8XfBvUvB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8Gp6nIi7JLRv4vvNu9NtepBGiZseEfh9NN4w1Fr5pdd1G4kFpaGQ58+Rkz5jf3QtX/jz8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My+b5UUcC2s/l/8APQNktXG658OvGPgHwta6teafqOl759/2iR9jflu3LVHxh4n8Sa5e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nVtPngS8eB3KfuVbG3dn5flFbxYFvUPFMWj+ILX+yf8Al4dnmuZPm3r0/wDQa5P4g6HZ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i3kRX/lkPl/3a2fHOnNpGqaXbMvk+ZZtcrb/APPuru22P8AorI0kySXUdsgCefIBvTq3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3Kdn8Ql0vw/ZeHtC0a8k1CztNOjvtWkH3ZL6Rc7B/squK8zsrKTxFr6RQREmV149u9b3i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reLy97XDKfL+7ivRPAfguLw5ZiaZQ15IMk4+77V6+Dwkq8/I8LN8zp5dR5pfE9jR8H+H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7Lc9vLbpXoOhfFDxHZmTN7lR08wc/nXJMOT6UvQV9dHLsLKKVWmmfi1XNsXKrKrGo9Sa8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jzJDlsDgmoCRg0wnmjNejseOuep78xdwAxSF/lNR596M+9QakMnmHcQ+0UyKd1gcuMAev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IUdpF2xKMlz/OvLfGXji611JdN02UwWQOJbkfek9k/wBn3rCtXjSjdno4LBVMZPlgtO4vi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ul6XIVtlO2e5X+L/AGVrnYxFYW2MBIlqvAYtPtznCoo5Nc/qmpT6vcCC1UsM4SMfxGvm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q2AwFLCw5aaJdY1pruQQQAkE4VR/FXpPw9+FTacBquuxq93/AMsbVhkJ/vDuaZ8O/CGn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7m2vNcYAwwI6uIf8AdX+9/tV3tndXt/NdefEoG7KV6mDwil+8qHy+c5vVV8NhdF1l+iKs+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3luk/9wMuFX8BVOfTdNx/x4WkcX/XJa3fsKsMPj86cNKhI6D869X2MOx8jRxVZO7bPIvG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pa6XbTXDcBvLHFM8LeCjqR/tHUIg+7kQqtei6voOmROZpbaAuvPmMelY15440bRY/mu41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YenCTcj6qOY16tBww6fMXZvAWjSqRFYR49Sc1iTfDXw20hBtwJf+mUnNZep+Ldb8RZi06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lkXYB+NZD38nhwFp9REsp6pCucf8AAqj9zFaI0o0MwkuaVbXsbmpfDvQLGIsZZYW7fPms6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8msyRQD1Ga4nUPFeo6zcbPMYIT1Y11FvqWnRaF9lu7+3EhHIZq4W6Mtke9Tp5hh4R55u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0yun3c9046ORha559TdWIzU9jpT6pPtsx9oT++n3abqumy6TNsuIgfpXK7dEfTYeXIuRy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kaTim/ao9hIbOKr/AG+JoDEkW2syTK5FZHb75pNqKCm/2morOAzRsB4rMZoJrEr58sbqi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MUy3u104fcDZqK7vBe5OzbSZBLHqKnquRT/tqHoKzFDDI6UuCmeak0Rp/a0NRtdxiqESP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mcigYn2+MHgVJHdhugqjJbmJj0NIlzsGMUAaguivalGor3rKa6c5qMsWHNAG9HqUf96p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cHmp0mVRzQaI2jfxsTlqY1/GAcMKxHn3ZxURZvWpYr9DbN8McNUDzeYeWrKDstPEhIqU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pJA2aqeYaTzDV9BErKDmoynWk86ozNUFI/V/QNFbSdMhsmk87Z3FXRpUcckjeXh39a4U/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7PpsW6U9Ca0tC1LVbzUjPqEvlQj+GvwR4apSu5e6fpFTDV43qVfd6+Z1sVksMMaBcBRgD0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WZo1YhCAWGcU3+3Lb/nqDXndl8YxbalObhPOsy7FVX7wFXRw1WpdxChhqmJvy9D0s2wiV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818f6brRvPPmiZrFfueV1xXc6P430jXYwbW4TeesbnmtL+3bMDrH+dVScsPVvJbFUZTwV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47u9MAivUN1bjgN/y0X/ABrB8S6nJ4g1FrmQMIEP7uM9q6Px7qPh6zAMEo+3k/6uP7tc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mvpsNTpT/AH8I2bPtMFToTj7eELNiG19hinJZZHQVA/iG1/v1Nb+IbQ/x16R7H2T1j4Z6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LiS6lLdP4R0rU8ZMuneHb2T/novl/nWhp+q2thYRWynIRRSXGp2N6my4jWVOu1q+FnJKu5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livaPueG/wBnCtnwXoJvvE1igxtRvMIPtzXqSpoeP+PGH8qltp9Is5hLBaxxSr0ZRyK9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oo9urnLlBxt+JpSWCqTwPwryb4kIuoeJ3RR8tvGsf9f616gfEtvnp+tU510a9laaeyhkk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ODrRpVOeR4+X4qOGq+0kjxU6egH3RXsnw70caf4OsFIw8oM7f8CPH6Ypfs2g4wNMg/KtC3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YRFwAB6V143Gxr0+SJ25jmf1un7OKK3jJPsvhi+kX7xQr+YIrxAWAx92u8+LXi7ZaafZ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e1ea/wDCSCvUyum4UW31PoMjoTpYZyl9pl77EPSgWY9BVD/hIQe1H9vA9q9k+g98vizT0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N/trOeKT+1yaA941PssdAtI/Ssr+1jS/2saBpSZrC1jpfskfpWUNWNL/AGsaCuVmn9lj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Vlf2qfSj+1W9KB8jNYIF6V7V4E8SDxJo+2VgdQtsLKP7w7NXz/wD2q3pWt4Y8a3PhzV1v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+8K83G4Z4mnyLc8jMcBLF0uSO59GMixIZZ3WKMckscV4l4mi01vEN9NpbK1pId/H3Vbv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1TxNK/wBocR2x6Qr0qXw14evvEtrctZmPEDKrhmx16VzYXDfUVepI83AYD+zoupVkQYGK+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6fZWmB/o8CRcewry/Qvhzew3qT30sbLEVbZGchh716a1wzsW55rzMyxVOtyxg9jyM3xlP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xVnFv4etYBwZ5yceoFeV7RjpXX/GK6mbV9Oi/wCecTf+hVwHnynvXs5fFKgj6PJqHssH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p7mgeae5r0z3LF35aaSKgSKU9akED96Asep/By1A0/Vro/8ALSeOMf8AARn+tdd4muV0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rAUH/AuKyPhppjWngy1PR7h5JT/31tX9BTPihOR4VW2U83NzFF+Baviqn7zFfM/OMR+/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or2W3+GGgC3iilsn+4u/Lt96pf8AhVvhwf8AMO/8favajmtGPR/ce887w8dbM8/+FtqL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xNJn0PQV61tNVNE8GaV4euXuLC2MEjLsYhiQRWmY+eleHisQq1TnR8nmOJji63tIbHiHj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3BysZWIfgKws8V7s/gvRLiaWaXTo3lkYu7EdT605fA+gnj+zIa9GjmMKcFHlPdw+eUKN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x4Gbjg1H5xzX0Bq3hnRbDR7ub+y7b93C38FeFC3HpXt4bE/WI81rHv4LGxxsXKKtYhRsjp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3511XgHwdp/ie4vIbuaSKaL50jj/AI1repVVNXZ21a0aEHOXQ4yivbrT4V6FB96CSf8A6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hrTdNAFtZW8JHcICfzryZ5lB6JHz1XP6NrQjc8l8JL4ucD+zmmSEdDd8xH6Zr1aw+0iL/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5H3K0JbPccthT/eI2isDUfF2jaSGVrj7VMDgpByPzrypyljJNQjqfM1qtXHP93T+41xzT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46v8AUt0dufscB7IfmP40zR/G+raThWuftkA/5ZTjd/49Wv8AZNZRumr9jpWS4mUObr2P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3MN5ax3Cdt45X6HtXC6z8J0O59LuGQ/88ZufyNdhofjHTdcATf8AY7k/8spTwfoa6QW3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JPqjmhXxWAlyu6PnLU/D99o8pjvLd4/8AaxwfxrPMbL05Fe4+L/GGn6fbzadDFHeXf8efm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lC2gAxivq8PUqVYXqI+8wFeriKXPVjYxlB5qSGF7iQRxqWkbgKO9bIsxjhea6HwDZQTe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NtukzI+1dwracuSLl2OitWdKm2jm08G65J93SrtvpEanTwF4hb/mEXX/AHxXuv8Aa2nDP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FN/tzSh11SD/AL+Zrx/r9fpA+Sec4p/YPE1+HfiEj/kEXQ/4BWpoPw11tNaspbmyKW0U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a9Y/4STRh11WH9ab/wAJPof/AEFIvyasp18RUXwGVTMcXVVuQQ6eOa5bxz4N1DxJb2kN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K2ARxj+tdM3izQ1/5f0b6Kxpg8daBGTiaZvpGa4aeHrQfMonkUKWKozVSlHVHmv/AApnX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9tG/woHwT1Y9b+zX8W/wr01viJoKLwLlv+Agf1qs/xM0dc4srlx9R/jXpR+uPZHsfWc0l9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fGeXfqVt/wABDH+lUfEXgq68NahBaLc2sxdN+5Qa9Et/ipp8E0rHSJTvPH7wcfrXI+JPF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iIx+YqoIyc4UV2Yf6ypfvFoehgZ42pUtiFocv9jv8kebF+Arb8LeCr/xJdtDDOFiTmaT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IH7tSReKZrVt1vI8Tdihwa9GSk1oezUjUcWobnteleFYtHsxa20hEEXZ+re9Y/i6/TR7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0o+Ugf6of3q4m2+MmuW1hLb/uZ3bgTMPmSuXm8R3ErM8sjyyOcliec15dDAWnzzPm8PldT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+G3h7SRqBF3/x+f8ALDzPu/8A7VemGyiiEjysqqg5dz2r5x/tu4WRZEldHU5DKat6v411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JUT+HOA31q6mF9pJ+9Y6MVlk603NM9Y1j4haZYo8ViBeSjjf92Mf411lrPFPYWk3/PSF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3Mj5G7A9qmm1vUri2FvJf3DQr0j8w4FL6irWhuc8skUoq0tT3X4k6xplv4bkja7iN0rKUj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CnxYtdEtxaaihms0HySfxRe3uK8iELEHLMT7kmojbyV0Qwi5HBo7aeWRVL2dTU+kl8d2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njbkbGrB1X4jmwZ5pEwAw3MOwrxCyhubWTzLeWSBv9g8H8Km1EXuqW7wXNy7xv1GAM/pX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h5csmfN7r0JvFXxK1HxHqEsqzNHaxnEKA4BX+9WA/iK9YH9/If+BVfh0ABcBR05Jq1b+H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hFU1ZH0tGjGlHlRj6L4hvtO1SC83FzE33QcZHer+q+ONc1Vm/eyWqHoIT83/AH1WtH4f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oh2FYyoQlLna1KlhqM5c0o6nAjSbi8cu6tIzdXlYsTTv+EYm/u/zr0WKzjiHAFPKoB2r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K0UcDpfhO7tLuK4ibyZ423K2DXf/AG6EW0LLY7Lz/lp5j/u1b/ZqLz41z7VUlu92ceua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4WNV3cSK40f+0Ljzbr99/v8A3V+gqaLSrW3XCqW9hwKrPfSgHJ4qI3zc/vKr2cYqyR106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ia2/h4/6M2FP3o3Py10cXxYsDkXNg6n/piysv615dLdFs8k/WqTyFs81hPD05KzRzzy/D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Pi3GbJ4dLge2kcYMrBMr9MV5xLqsjKyhuDWeT1qInrTp0o042ibYbCUaEXGCJJLkk8sT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krY9BJLYkVsd6mjOarKasw9aR0IsRrWrpCjzhxVe0tGmIAFa2ktp4lMcF9bzXcTZaKOU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U2cWImowdzM8b+SdXmz5Zlj2p+8+Vl+UV5X8WpvL0GKLP37hB/46a9J8ZX2jx645nvhb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4HrXknxZvobm307yJkmjaZjlDn7o/wDr1vgotxijzMbLkwM15HnoGKkt/muYT/toP/Hqp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OGvrZfWeIf8AkRa9uUfckfmsXqfZHhz/AJC0n/XM/wA1rpe3tXKeGJt+szL6Rn+YrqZf9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arJn2jPLP2hOPh2f+wjF/wCgyV82K3WvrPxxceH9P8P+d4gh+1xRzL5HmP8A8tv72O9c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sZLvwPaXU394StGPyWvvMmrSp4blUbnz2Nh754ODmjsa+gP8AhPvhUOnw6sj/ANvMv+N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/omtj/3/AJf8a9d4yS/5ds4FCxofAE/8W4gPf7VN/wChVe+NLEfDjVh7xf8Aoxa2PBmq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HpMOi6aWbFtG7EA59zUnirXtM0DQrm81nSotascqjWkw+VmJ+X+VfnsqreZOfL1PfUf9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5wafXvQ+L3gMDj4X6N/3w3/xVPT40eDLfP2f4a6JGT13Qs3/ALNX6JHHTf8Ay7f3o+ed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v/CmgXLap4m0+XxKy8W+iWr7EY/3ppP7vsK9SHxz8Pjp8P8Aw8B/16n/ABq7YfHrw0jY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FpqyH8nasq2IqTjb2b+9E+xR0Xgr9sbQLKyj03UPCc3hzTYjshTSJFuYI1/3Nsbf98q1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OtZfbF4tisCf+gjby2oH4ttrjfDXx6+EVyvl6hocVjN3L6Mgj/Ar0rsIfjD8Dpod/n6E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+Xl18Jicuo1W5+wmmzL2cerOttNE8NeMHj1uG10jWWH3NRswhk/7+LTtG0+08P3/mxat9k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K3y/g1cRZfFLwHqcr6T4f1OyZpQ0iwWVq0Ax9Nq1TvLuWaNls40tbrb8h/ut6mvAjhql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vD05TjpsVtasbefxPf6rfyfbLK2uEVLRPl81t3v0Wr3hzWZ/E3iTVtVm8PS22j26eQ9z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25Wk/wCA1leBtQ0nUPEB0TxNL5V3b/vnj/5+5P7orvfHHjjT9H083V3FHFp9u+y1s9ny+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11WdN8rRx14U6V/Z7nJ674YhvZU16DVJvA+hwKyR7pFC3DH+Ly5Mqq/7Ncjpvx6OlwJp+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qWSPUI4v+Pj0ZQOjVnfEC40n/AISe1l+I13eah4g2fak0e3fdBpkf/LNCO7tXT/D7wj8O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7u9Vt7ppkt40bzU+b7pjj3fLX0EaEKGH9vWjc54SueGeFZoNOuZLn7ZB5Mkjs6fO0p7/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fFB9N8OLY6KJdW16FFEduLGYxMoPuF/hrtfiJ8EtI+KVmT4f8N3HhXVUJIvHlW1WUn+Fo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4TQfge0MVlp2tXculyQMFkSxdhI7e8u6vqcBmNDFQtB6k2Z2rfHLTLG2X+0dF1myucco1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/EH7R3hu5/sqaKyvopbO68545YN3y7SD0rt9D+E3hrQ0H+gy3s3ea7upJmJ+rNWofAfhqH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vx7v516akUeVah+0J4fudQOqWHhPUZtW8nybe8uxt2r7fNx/wGq+nfE3xtrH7nT/AAMt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NUuGgttvT/Z+WvcLLT7HTl/0awtbYgdYogtct49k3aPrB45sZug/2GpPUTOEsP2TfEevXh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iK/zQxafZtchP9lfMP8A7M1eN/GL4eeMfhjqrWGrXjGwkP7i4tR5cEy/QdG/2TX0X+zF8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vhTWSIdc0+2AhnJ/4+o1/i+vrXsviDw/pni7SrzQNagW6tbhTGCRyp7Mp9a+PWb4zAYp0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5mfl/JHnO47j6moMZOK7L4ufDa++FXjG70O9LNEpLW11j5Zo+xrikb5uua/ScPWjXpKpH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lvmERoMSlvvnpXQXA8i3i/e58x/9X/FtFYuh2+Ir2WWXyvIWtGyaOYecJd4KLzVt3Giv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QPN8qDd5Y/g/uVm6TCbq6kzuMSJ87+nNTXlumoXjRIBGmceZ/erO1G+i0yH7PBIdw++R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r0cnlWmnxeRbwjHHc/3q5KWcsTzmnzXbSMzHvVEt15rWMSJCxsZJG9qjnuMMVqMS+WSah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WFmx97mnxzwBGDKc1VDYoEoAI20AI6oQfmAqWzVFzuYH61TIy54zVyCxmkH7uPP1oAkw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bDzVlLSPyP8ASrmOL/c+ami205Rn7a3/AH7oASMnHP8AhWdef601r40wwH99cPj+6MVA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L/10FNaBYrQ58o9qiDEuR5mPwqwfLi6Qsc+ppjXSR8i3X6k0XFYq+Y+f3itn/YGanjtL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/FXJJ54lPlKhHqtZlxdSMT5m4n8qoZaCxaXORMBLL7H5auR6gkw+WNV+lYtvBuzLJ/qk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OPpQA+6Gy9bI+c9xUlratdkqg2n1FSWllvRpLl/JgHOT95qeb5WgMUEfkQj1+81IReiu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lucfNNJ2/wB2s5JWdy7/ADMepp9um4nP61aW0GKkRHb2QuJgW+7WtBLHa5RajitykfFV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FFp5fLJbNUWLzsSenrTE8y4YLmpsGJ/LIoAjhA83yyatSQmM/KPyqpIh87zAelXYLtc/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wFKMc5U9K0dFPzm5mzsPaodX08PEbhZRkfw1DYXbEpE8g57UGZoXEQguUdSCj9fWrRJj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YQYw+wgD+Krtrb/2hsjJ8xv4cUFHefCqYXmmXmnqcy8yMD6Vy3i24utYvL2Gwt5ZtM00I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uPf0qj/xMdI861tP3UsnyfnXf+GvHut/CLwvqGhaNLbywa/B/wATEXECyZ2/731riqLW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gXR/+ET0jxDoesXBufMKTR37pvt8fdYY+7XFWvi+fwxqQn0iaSG+tpmm/tGT+Fm6svv/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b1/R9Rml8ya0t32eZH8qxN12hawLODz4J5D/AAnFedFas5r7mnc6zHPFNJEgSdTv81m3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0a0tvCunme6nluJS1x5Yf+I/3qwfDllY3OuwRXZ82Bs7j90CtjxXr9lcebZ6NEz20ChG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QlYzO9vPF3w68GfDGz0nR9HXWvFVwPOvdQlXa0Lf3Q393/drX8Qfs66j4O8DReMdR1G3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s4N0Vvno2f49teM+DtO/tieXTv8Al6uHVK+ivg78WfFeoeIfD3g670+zm0+ODyPtFx8u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F7fWdQ0fUbvW7TULjT9Wt03pcbF3Ix4+XP3Wrrvhb8adP8H6h4Z1C70mTUNQ0qS8ee8j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7uJ/u1Z+Ieu2esnVtNlt7ebUBcsllJZJtkmWN+WOP4a82stEzOAxjXfl0CPu+WnHUdjp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ib4jnutYlMdsZVNrYhh5aR/3f95v71en2HivR7zUNN0XWJbez0toFmubftIo/wBXDn/e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AiILuaHzvs3yRx/89WH3VqS4t/tGZbuXydQ3q7x3CeXs/wBn5v8AZrRaAZGras/ifUtQ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WU9WjVmwP1rX8P6N/wAIdHZ6xcv5urMGeC0T5vKB43H/AGqTUNHFxqF5dw/8eu/r/Kun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eoSySiP/AFMZr08HhniZ8kWeFmmPpZfQdapuSeGNGuo4bH7dboI7QOtrGkaoyeY2WZv7z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cSE80qnjJr9Ew9COHp8kT8Jx2OqY+s6lVi1F5nzEbhTJrzywQFzWSZ7mWZtsRxWp5nIa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NMjvPPPEZA9aoi2fO6Q8+lSDzCMKcCqL5C4+GPB2gVUmvo7GB5ruRbeAf8tHNZPiLXz4b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bLjgN0rxDVNf1jxZdu91M32UniAHiuDE4uNGLh1Pocsyapjr1JStFHWeLPHkni6ZrWwMtt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Guf8A61Yks8dpCWYhVAqFmjs4fmxuxgAVg6pcNPHhjxnpXzU6sqjvJn6hg8BTow5YaJFe+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hOyismYMjFXBFTQXHkT/ACc/WnXFzHKxLDJrM9jl5VZI1PBnia08H3Zv4rA6hegYTzH2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641Pzd2mpbZ6SRysGrhfNtQD5cT+bUMchnzh1FdaxE1HlTPPnl2Hq1PaVI3Z18P8AZ2pW/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/wDPMysaqyiCDIi12dR/sua5Wc8EZqvUuvN7sX9n0r6LQ6r7QpznWjL/ANdM1qadqmiW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/z2dNw/8AHq4DBzVuxUM/zNtX1NR7ST3ZosJSWyOg1fxJc3jbUv5PL6bQ2F/Ks2eC5a282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QfmNS3Y0xIj5chJ9StZhWyOTmV/bbUcxtGnGP2SNXCk7XyDUwUr8wT8X4FaOkJbacwuP7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3FS6z4pl1FfLNrDEg/hReKi5fP73wlaLxNf2qiOGVbeMdVTvUMupmbezjc7dWqgm05LY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Z1xglrYFmwxpskm81I9qy1AVKmszUkUGl37aVZQBzUEsvPFIC8NOuLpS5UIB61UciFth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8o+acj2FVnYP1OfegklncEcGoUfHU0uARxTcAUDQ4Skd6PNPrTfl/yKPl/wAigtDvNJ70m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MigY7d9KN1R5FG6lcVgLdabQaTB9aLloXOKXJpKKRVh26lU4plJmkMn3cUwtUe+mlqCR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E1GWqQPu3wvYSjW7Ht+8WvZktCkZBlT864IeJfDh/5iFr+dWYtZ0J/uahB+D4r8xxGDnX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ipx9+xq+INSttNsJ/KYy3EibEC9N1eWf2dKa9A/tHRO99B/33QNQ8P8A/P8AW/8A33W1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2YWNDCQ5Iu556ljcWkgZGaNh/EpxXY6f4xuIbCSKeBp7vHySofvf71awvtBx/x/Wn4yLR9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s/wDv6tdDwnPrKJpU+rVfiR5rc2c8tw00o/fMeTUY0mU8iP8AKvThe6Ef+X6z/wC/i1Is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AH2tdCpyXQ6lWpJaM8sOjznpG35VJHokxUkqQfevVA2kkf8AH1a/99rTk/spjxdWx+jrQ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u38Qa+M/vqsDxDrn/AD15/wByuzWDS2/5eLY/8CWniz07tNBn/eWub6rF62OPkwvY4pfE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VKmTxL4iA6IR7pXYrY2Z/jhI9iKeNOsyOkZ+jCs3hKXWNx8mF/kucePFevjjEX4xmnr4r1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rrF0m2J6LUyaRb46LWf1Og94E+ywb3gc3pPi7Vjqdut2Ihak/vD5eOK7YeIdH/6CP8A5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/si39Fo/si39FrKpl1Ko/dVvkcdXA4Wo7wXKcn8RPK1nUbdrSTzIYkIzgjLGuT/sWbH+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0Wj+yLf+6K7aND2MeVM9fD1IUKapp7Hk39izf3TTk0Sb+6a9W/sWH+6KVdGgH8IrSx1f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/hNSDQJT/Cfyr1IaVAP4RTv7NhH8IoJ+to8uHh6U/wAJ/KlHh6X+6a9P+wRD+GlFhF/d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I9L/AHT+VKvh+X0NenfYIv7tBsIuy0WZH1lnnCeHHPY1KvhpsdD+Vd/9hQdqUWaDsKLM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HnH8JoHh+QdjXoH2SP8Auij7LH/dFOzNPrRw0Ph1j1FejfB7Rza6lqcZxh7dWGP941T+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jztJXPXBrnr0PrFNxZwY3/aqLgeq/wBnRr96RR9SKyb7xRoulxv/AKQlzKvRIuc1wIiX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IsV5ccnpvWTPnaGVQT5pMxtdNxr9/LqEyYL5AjX+Bc1mjSePuiunMEXNJ9nir2o0owVkf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5z+yf9kflR/ZR/uiuh8mKjyYqvkRt7ZmD/ZR9BR/ZZ9BXQiGOjyYqXIg9sz1Wzn0Wx0+1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3USp/rlrjPiJqyXeoaWunSw3MFq5uHwcp5gPy1zvkR/5FL5MYrzYZdCFT2lz5+jllOlV9o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dfP8Gnj/ALYt/wDFUz/hYfiH/npYj6W3/wBlWJ8g4xRlPSul4Kg3fl1Ox4PDyd3A2v8A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a/hbj/Gmnx94gP8Ay824+lutY+UpmPaksHSXQccFh1tBGufHGvnP+mRfhAtRHxprxJ/4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szHtTcVX1an2D6vQ/kRdvvEmrX9s9vcXjSQvwy7QAfyFY32RauYowa3p0lBWijppclN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v+Vafh3UZPDupw3saZKH5h6jvVcLJ2FGJcVUqSmrSRdRKpBwfU725+K8bE/ZNKbH/AE3nx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iPrNwP3SwWn/XNNzfrXL49ad2rlhgKKv7p5Sy/Dp35Se81C/1Ni15ezTA/wALvx+Qqp9nj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nn9ai+1Q4z9oi/wC/i/412Qo8myPQpqNNWS0J1hjHvUixx47flWc+r2EZ+e+tl/3plH9ab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JL9vtvKj+9J5y7R+Oa05Gae1gupqeXGPT8q2oPG2rW+ljT1uz5Knarn76L3APYVxP/CV6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4Fx/41GfFmiZP/E707/wLj/xqJUebc55KjP4tTc4xR8vtXNP4/8ADkf39d09frcL/jUJ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8VDp//f4UlSqLZG0akI9TqWdV96Tzx6VyN78SfDVhbJcXGtW0MEn3JWDBW+h6Gs4/Fzwf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1cabejD2tP7TPQFulXtTxqCj+GvN3+Mng6LOdfif/rmpNRH44eC166vIf8AdgY1fsp9E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aPTDqXotN/tM+leZ/wDC8vBWONVmP/bu1QH49+Dx/wAvd2f+3VqXsqnYzeKoL7UT1JtS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eteVf8NC+Ev+oh/4D1X/AOGifCxH/Hpqx/7Zp/8AFU1RqdhfXaKXxxPVpLqSTIMmM+9Q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3Mo+iL/Nq8mk/aN8OrnZompy+7PGv9axtR/aJs3idLHwz5JPSSWZc/oKf1eoYPMcN/Oj2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xK7KP7qjef0NSLewSElI7n6mJhXjGl/Hq7ttJMsmnNIfSK8aOoT+0zeYx/YKv/wBddRkb+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SFmmFi9ZHt5xk1H2rw6H9ozW55ysPhSzk+XP7u6kP/stVR+0lrxz/AMSDS/8Av7JVrDzN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drc80CNj3r5/k/aL8TMDtstKj/7Yt/8AFVWf9oLxc2do0tPpbn/4qpeHmZSzjC9Gz6J8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9fNsnx48ZPn/AE2xT/cs/wDFqrSfGzxk+f8AicIn+5aRj+dL6vI55ZzQ6XPpwWo9SalS3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FveNMH/io7j8Io//AImq0vxQ8Yzn5vE9+P8AcKr/ACFbRwkzH+3aC05WfW6xDPT9KlSI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448TTZMniTU3/AO3phVV/E2tuPm1/VW/3tQlP/s1aLCS7j/tyl0gz7T8obegqEoAe3518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L28k/wB65c/1qu0KSjEihx6MM/zqlhX1ZzSzxP4IfefbMmsWFuD5t3BFju8qj+tU5PG3h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6bER/fukH/s1fF62VovSCMf8AbMCniGJR8qKPpT+qP+Yz/tuf8iPsCT4peFIc58U6Qfp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cnxk8Hx5z4n0z8LlT/WvkwYA4HFGfb9KPqn94f9u1F/y7R9UTfG3wbF18QRN7JFK38lq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c/wDE7c/9uM//AMRXzGCDninU/qq7kf27iG9kfR0/7Qfg4D5Lm/l/652Tf+zbazpv2hPD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S0jX+cleBUU/qse5hLO8Te+n3Hucv7QejMPl0vVn+qQj/wBqGq//AA0BpX/QH1T/AL6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30vmH1rX6tT6kf21ie6PZH/aAtedmgXjf79xGP5ZqH/hfkR6+G5f/AAPX/wCN15DvpN9V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iX9o9Xl+PfXZ4cb/AIFfD+kdVT8ebjnHh2P8b4//ABuvMvMxR5vH/wBan9XpdiHm2Ke0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/AP0AbX/wLb/4ml/4Xtf/APQBtf8AwMb/AOJrzPzPr+VJ5v1/Kj6vS7C/tTF/zs9Kb47a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64kP+FMf47eIX4i0vSYvwkP/ALNXnIkz6/lU1qnmybe9H1el2K/tPF/zs7XUvij4q1mF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NrQ2cYiGP9773611/wCzjpkb+OryZV+aKwb9ZYxXlax7Rivbv2ZYf+J3rs3pDbxf99SM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NOhLlRnTrTq1FKbuzlvE/ju8vvFeupPBHcxQ3ssUTHgqFcrjH4VzF5Zw640Y+32tkRuY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8CY1XursS6jqMn9+7nb85GNUyeTW1CCjG5GIxtWonSb0C90FrCURPdwyZXcssEgljYeoZ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OP8Aa+njzUx9qh/9GLW5oFq3ioWumSSeUltDM4k9P4v6VT0owpqFm/8AdniP/j4rWdRc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7wdeLPr9zt7Qc/8AfX/1q7UfMK8B8N+P49F8S+c1vc31syCKdLP/AFq/NuVh+VeweGvi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kzQSbfnuiM/pX5bjcHUjJzex9RTrKb0PL/2m/wDR/D+lR/8ALT7Y3yf8Br59G8DO+T617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HjDRtKmGk3Es32yZ3js0Zti+9eXf8Kv8Z+V5Y8NX+302j/4qvtcoq0aGFXMzxsVGpOe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86POl/vMfxrsovgv41l6aI8Y9XlUVbi+AvjSUc2lrH/v3aivVeOw/wDMjlWGrS2R7F8C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fl5eT73/XQ1V/aBneD4czlG2k3kA4+rV1Xw68NS+E/Bmm6TdXEU93CpaQxHIBLE4/Cs74s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EH0/SoonkW4jld55diqoz7V+aUatOWZe06XPoZQl7C3Wx8pm7mwf3zfnUX2ubP8Arm/Ov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/uad/wCBi1H/AMM5eM/+eenn/t8Wv0dZjgf+fkfvR899Xq9med+dI3WRj+NPEjf3z+Zr0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TaReXE/2a3vI/wDVW/nK3mfiK567+Dvjayzu8N3soH/PIKa0jj8FLRVF96E8PUXRnKh2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+9XLvwnr+nBjd6JqFqBwTJbNgfjjFZyk1sqlOWsXdHNKLWjPSP2f/APkplv8A9es3/stf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JBPLdzTeVp8b7M/xO390f8AxVfGnwPuWtfHRmX+C2YZ+pFfeXgrWtPsvhzos013b2n7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8zZbFfAcQ05Kt7Sn1O6jNwoOx5QPhf4g1DxBq2ratF4f8rfJ9i8zzm+yKG4f5du1sD72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1rthqVu8Pi6y1nUdOupPsy/2N5kcS4xvd5jy3935W/3q93+IHj9/Esiadp8jRaEZFE8m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Za+M9Y/5D+pf9d5P/Qq6slwrxE+estTz6tNqPMzXY6jrEc2q3mqzXd1LJ+/d8ZY8V9Nfs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3w6uLswC4ieeV5EU7WfHo1fPvgKw+1WWs2kP77Vvs4uobP+F1j9fzr3H4TyFPgx5zoiOY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4FerncI/VlC2lzbA04zcuY+o/CviPTvE+jWeu6Lcx3tldLv4P/jp9GFQeK9Dg1WD+17c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xj6e1fAfwa/aF174O/b4bZItU0m7kDvZSnCqc/eQ9jX2DY/EibxPp2mxw2QsLW9jE0pz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hsnxWDxPPD4DgNi3PWntxUNtYm//AHMJk8z/AKZ/eqebTrsL5PlSf7/8VfbxKIJjhTXn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6t/2DLj/0Fq7y5RrSMiTeSODu615H8WNQWbRtWkjkOz+zZh/461UJq6Pkm1uJbWSOW3mk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FtrxsM4Knsea+w/2ff2kbfxfpq6H4x1GC28SwsEtLqY+Wl8vYbunmf7NfGS529e1V7gZ6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Y6kozOX4WfTn7d13Bc694T2tm5FrN5nsu5dv/ALNXzbpUW5Jpz92EZNJrGrXuuzQz315N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877iI1+6M/nV2UeTaW2nw8C42tLJW+BwzwuHjTcrtFuXNqben6WLjSoY5HKCVvMkYddtW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bP8AYrGnuJbnX/Ji/wBTbpSeINUEMBt4nVpf4j6V1JEmVqVy1uIgswL7PmCnoawJ7h5W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TyNISWOTWe74JraKuUIzF8g9KglxCODk0G6Byo60xYtxy54rYkjzvOMZqQRGNcnipGuI7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NVz5jtuYk+1BAmcnGQB60+eOGKPdvLH2pEQM3OAKcYVfgSqPrQKwGUJbK8ajcf7wzUTXF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2qXyePLU5FIse04oCwxwWX1rT060j1i2aDesE4+6cdap7QRTogYwTigLEd9F/Z7GJgd9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Z2itaCWK5gIvI0K9ju+am3GixzQeZbOoPaLd81BJWa9lt96rJlSCpFZzylqkFrNCxDoQ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CO7v/wBwrrujRu5/vf7tAFJTMLfg8VDZ2kuo3BUcAfeY9hVnz/tHm+V5l3L/ANM02rTBf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mk+//hVgSXFvxyfKhH3Iz95/9qnh9NsLfzZh9rm/gjP3UrMumnOftL7H/gUVLnybeL1p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Bpfm3dE7irttpwmGFBMo6KelWNN04lS5AJb+Nq0I721tAUgBLj7xasmyiGPS0tf9Y7zTf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C3kx/q+PWk/e3B809KqXWv8AkxvEOo4qFcVia6vhbRFf4qwzK00hcmkLtKdzHNSRxAKT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5g7VbZRInmE/NVW13lNoPFSG3lI254oAZKAe9MjTk8057KROppI4yucmgC1GiyDaTWZe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9KuwShJl9Km1V4SgJHNBJZspXuLWNDJzW34cO+/lfeBDAPvnpmua0BHvsxRKS2cE+grb1y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7AcjBncdc0AXbDxPGuvQm8i/0aRgvm/3MV2Hh7R4fGHiCL+z/L1Dy32QW8b7ZXY/dUf7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BftZJiB/5Z/LXp3wi8YaD8KPEVt4jmW51XUIE32tjGfutjbmuScbjsdhotzq3wn8Pf8A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mF5dXE88lxPtldeisflZf4fl+b5q82uLjT/D+oTSy/upd+9LeP5t7f8Asteq2GoeMvjz4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ZeB9HnBlW4uIf9ImU9FA9ak1z9lLU/DvixbfR9VtrjSFiaZ9blkx5S/xbq4Y0lDYyseG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/ov9n2kn3/LT97L9WrvLfUPB1xcatFD+6tPsSpZW9vA0TJJ7+v8AvVna7/Y0181jp98L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SRv9ken+1Xu37NXwVs9E/wCJzrM9vLruoQM+l6e3zNEv97H95qbRFjxXRfhl4istLOtx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f2jcr5MfH9yvSPg34O1n4neDfGb2Kol/PNa2f2yXhYYVYySqP975a7rxR8Urs/EnT9Im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ae9so/lZ5Nh+9/srXTeAfjNZ2el6Ot9odh4Xjv5pQlrakeUrZx8w9eaEgsY//DN+rW/hf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6W7uIPIe4uA0bbe6g/N81eCah8LvEHg/xRa6TqGnyafqMn+ojjTzPtH/XM/davf8ARPi7e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j6jFDcC2v5JYNRX5reKGRs/Nj+Jc/dryj4p+IbF9a0fWvD/iKbXdTSCWS4uppWKp/sKv8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Gho/8Id4O0fxRp+neJtbuIpbiy2QR8/ZkmLYK+YP/Qq6f4wf8Ipb6jpP+iWet6tp1rs8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+cf468e1zxTZ+PrbRSywomnoy3KPHu2LndtX/erP8PaN/wAJBcGaWU/ZBN+7j/2a78Nh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wxtPB0XOext+FtIu59PlluzH5Uk7Tf77f3f92uoGQMimltvfFV2vguRX6BhaEMNDkgj8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udXcsK8jbvlGPekdvkxzmuemmbUbsLHK8YjPzgGtJZmQ7Tk5+6a9I8xUS0QPxpu8r0qE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4NBPs2KctnNV7m/stNs5bq8uo7eGPrubBNJq+r2Oh2jXV9MIoh0Hdj6CvG/EviGbxVfm4k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m3XsPVveuDEYqNJWjue3lmWVMXK8tIi+KvFdz4xviJYzb6XEd0UP8R/2mrEnuIrCDj8K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OwaQrgLXMTXkl1Ludsj09K+Zqzc5c0mfrODwcadP2cNEjVW6kupgfvMe1UNat2icyH5X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+8jGWHrWZq2pPenL8H2rE9dK3uLYzi7bs5pUfOaRxxUaNirNehIsSuTl8USiFYvkyW9Qab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D3NXItH/AHJd7qJPY1RluZhkyMU9MYqSSyIBOarEFDis7lWJs1ctQNhzWer1btwSpp30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jIWHBrKS5IYleKW9JBxmq6nrWdy0rFxbuQ53PxUgmjI561SVgakAGKA5ESlgelAbbUWc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Riom5pufakMmKQCkY71EwHPNBfNRsTQNCEUlFFBoh2RSZ4pmTSbvegmwpNGTTd1G6gaH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DkUFCZFGRTaVetQFh1FFKBmgAIpKU9KaTxQUJmmlutKabQAham5pTSUANNN21JSYHrSF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0U6MR9DVT953zSYNfO2PqS+L52O7zCSPU0r32Qcv+VV4IAw5ps0W3OKLAnbYmS8AJ5NT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AEmpPLqkjT2ku5eF0rnvU0boRWci7QailvDHkVVh+1Zsr5ag7WB/GoXZWPJ/I1lw3Jl6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6nlRXtZdzShkjZcNNKv/AAM1XuLOCRs/aZm/4GahAST7rZ9qkVNg5BqeRdhqtJdS3DOsY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10ale/c8efN/38aqsQV85JFRXEix9CaORFfWJ9y59suB9y7nX/to1SxarfIMDULj6CRq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VKp2DrmnyR7AsRU/mNWPW9SjbIvrj/v61SyeLNWVcLqN0P8AtqawjIzk4NJ5bdSaOSPYr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TxXrZzjVrsf9tTTl8U68uT/bd4P+2prHjkCDrQ04weaOSPYPrdb+Zms3jfxAh41y8/7+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p/zHL3/v6a5p5UycsKfCFYZDZo5I9jSOMq/zM6kfEbxH/wBBu7/77Ne6fD/w/dS+G7XWt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i8xEEu1VX3r5kPGaydbu9RvVaI3940bcGPz2CY+lZVKKmrLQ1jjq0ep7d8TvjxZxPLoH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9supO+4A+qj+I1yy/ErxSkah9euw4HPKj9K868O6HHA5kJO4nPJ5rSurh0cgEH606eHhBX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7qR3kHxK8UFcjXrk/UrUv/CzfFI/5mCX8VT/CvOFuZV5BFWYrszLzW3JE0/tDEfzHej4n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3iSgfFDxaPu6+c/9cUrgvtCjO0cUC5/uDml7KD6EvHV39o79fix4qHXWwf8At2j/APia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c6sp/7do/8K8+SQkc1ID5IqVRgJY2uvtHe/8AC2fEo/5ioP8A27R/4UD4ueJen9o5/wC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+146cUovph0YYo9lAr69iP5zvT8VfFDDjV0X/ALdVoHxL8UyA/wDE/Rf+3Ra89l1F+ePxz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UfWj2UA+vYj/AJ+HdSfEbxcmduvh/wDt0Sov+Fk+LmznXgn/AG6JXFJfyZIMgFP8+RwS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exH/AD8OzHj/AMWt9zxIwH/XolL/AMLD8WR5/wCKkZj/ANeiVx9tPM5IMgUVYdJMZRwxo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H/PxnXr8UNf8rH9q3Bl/3F2/+g0D4meIMZOryj/gA/8Aia5S3Oc+tJdqTGdpwafsYk/Xc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Nv8TfEDTMh1y6+bp8q1b/AOE98RYP/E8uj/wFa4W2UqQT1FaVu26ULhz+FS6UEUsZiX/y8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GJCJNYvNh9HxVMeOtdRyf7avmHbMtYupBidqkkHtWW9rLajcS/lnvS9nDsV9bxP/AD8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3GR/bF9/3/aq/wDwlOr8+brOreb/AHPtfy1hx3UVvaCWRlil/jyjMu2qiX8N83lwOzSfN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UoMzliazWsjoI/Gur2krH+2NQf8A2JLhiBTLjxhrF2Du1a+A/wBm5asGDmUhj+dKEIkbF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xV7m1bXF9JGS2s6rz/wBPjUs0U8iYbWtW/wDAxqitIT9kBzTJUHmAbqOSCLWJq9xk2nsMt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t10T/AEqtbWKefum1HUpR3R5mGavQxyuSpUyH+Eg4xVG4v2tZzHKOO7bs4o5YFfWavcbr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Lf3drF/tSOx/9CrM/4R66twfK1y5/Nv8A4qt8HIzniqrkZPOKpU4diHXqdzJj8NXUxPm6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/ABqWHwNpygl7+d3Pfcasre28vy/aHDDtsOKsIbmQbobf7Qo/u0/ZxF7ep3KVt4O0Med50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39nk3Lu/2s0trpAsrS5gjYJBc/wCvjP8AHU/70CUnZF/sI+6iw/0jIPOKh04rZCeIqLqZo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FIftX/PQ/dpLLwLpK+abqaTP/TED/wBmreMWzIFQ9CaUYpGPtZvqZF74I0draRrQSLMv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3isnTrjTtH1gzXmiXF3D/BH5ybkb8VrpZp+2ajAixmX95/OtmVzz7nRz/FnxJr2j/wBk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++r2cMyqv93KrVYeHdH+z/6Vo9j9/wD5c5riPr/s/MtQxT2sFrHJGzSD7jhfvJ70kuuQ2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RvmHJrJ0o7ouNSXUrar4TsFn/wBEaKGL/nnJlq0tH0zw9baf/pdjBdahH/y0Kna3pxWJ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YyZ71LbkzW5m707WD20+5c8QWOm6zb/6BoenaeD9+SAy+Yrf+g1mjwPZtb/ur4mb+5Iu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Wra4lafyx0pjVafcoL8N7iK3LSXFvIv/AD1Vmx/KrEfw0tpemuRD/dt3NbNw7eQVP5Vc0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o6U27DUrnKj4bIeIdbiu8/wDLSOHaq/X5qoXHwz1K3GW1DTT/ALsx/wDia9XGn+fp/EeYv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Vy+sQeR3qVO5M3oc9ZeEbi18r7Vq1sloHV3ESlm4/Cu/n1jwfb/B/VtP1Dw/HN4gjvfOs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WHzZH4/+O1w4nkQkB2UHqAcZqyhJUE80NKW5mmWdB0i2QfaNBvjpUuPnttXQ5/3crWdL8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JL61W33fM0ccrYzn/Z9q0YpymeKtQTb1NUtDTmsclDYXejSRv/Zz30Ucm/ZcWxMEy+6m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39pdw6fpcEVvN50dmlvHFs4I24bqOahkt/Pc/wDxW2q8+mMVOeR6Hmm4xlow52tjs9d8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c/wDCHT6Nqk6b3vNKcFC/+0n3WDViab8D9BEEbX+s6tYb2WN99ovBP+8tcg+klScxqKSJp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DcIegrCNFxjypjU7EmufCTULXWr6y0q4F3a2reUJrvEbSf7QVS2V/wBqqY+Gt5bWpe7u1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s+fx4qcSTJnDuo9mNTQaleW+fLu50+khrojGUVa5zObuQnwbdyaR5VhbBT/z0uW2M3/fV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iVnVAw/uHf8AyrpBq18eWvLg/wDbU/41PDM7DPmyg+vmN/jWiv1LjNnKWHhHUdRcxQWs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P51c1r4da3oF5YWuoxQ2mpX6M8Nq0iq3lr/Ef4a6e3a458maUf3/AN625v8Ax6p7nVr6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66uX/APQjUc9mU5HEnwDrgH/HtCf+3qL/AOKph8C64P8AlzT/AMCYv/iq6231G9tgY4bu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vtX8qY873RJdsn8K0Urkc7ORHg/Vg+wxWyN/de9gU/q9X9L8GRS2rz6xq8egqf8AUtcQ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2bH/fNbj6jv+9bwP9bWM/8AstVBP9n5hi8r/tmBRIpO5gReE768mnTS/L1dIkV2ks345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BfiBId39kXI/4D/9euhGp3lxkbuf7+drVJcm4NsYpbiW6i923L+VJMadjkE8M6tJJFEt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1Ulm+gq0ngTxJJ00S9H1iIrooNRureEyCZ6nXxhqDH/Xj/vxH/wDE0zJyOR/4QzxB/wBA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mHwf4i/6AWo/+Asn/wATXXDVrsj/AI+pvzpf+EmuwDHljigXMcd/wiPiH/oA6l/4CS/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4hH/MC1PH/XnL/8TXVw+K9ViJkhumi9iqsv5Grlp4x1PygDcyEjuTQK5wp8Na6P+YD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+JrX/wCFXeKH8OjWYtIuZ7Yf6yKGNmmT6x7d1dZF4+1S3/5eC49y3+NWdK+KPiPSJN9t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r+VAXPLhoWqf9ArUvxs5P/iaX+wtU/6BWof+Akn/AMTXrEvxP8TXxN0dbPmn+MQIF/8A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mAL67Mx/2AFH6AUBc5e3+DXiO5+Ha+LorYzWxkCfZIlJmVdxBYr2xjpXMaPp93czEQ2k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SLzVJ7mIvdTS3zH+C4fzU/75auN1Gwhv8nyreEf9ME2foKtM2Uilc2d3buVntriFgdmG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7Mtk8UuuyOjRiR7YKzKRk4b1rzPw5rd94Y077DYXs1vb/AN2Gdo/5V7D8INXup9B8TajNM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5P3bc15eZ/wGdeGl75494z8B6x8PdUntNXWNvmOy5t33Rv8A/Et7NWZP/Z/9n2ssUvmyl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3fdr0fwH8J77WWiv9RY6VZXJzudN0twf723+rV7V4e8I6R4ZQf2fZqswGDczfPKf+BdP++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w0OWK5mb0sHOpq9DwHw98JfFWtqkyWQ0q0dQ4nvm8oFT3Cn5vzAr07wz8H9O02xEWsXc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wxn2P3q7u+1G2s4pJLm7jgTPMkj7f51xmpfGXwrpu5Yr3+0JB/z6R7x/33938q+enmGY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O9YejRV56nSaL4P0TQFmFjp6fvU2SPclpWYe5Ymtu3hS2tQsKpDCOkcagKPyrzjw78WG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EdmI9v7+9n3df9lV/wDZq7CDTtUdf32uKG7/AGSxVP1kaSvJrUcTF/vp/I6qcoyXuI2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oKVISPuoSfUjJrxH4z6prvhZ7BrDxLqqJcAghZlj6f9c1WvLZfEGuasT9r17VbnPXzb+V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Z4mn7Tn0OGtjYUZOLR9jC2lP/LGT/vmoq+Qfskd2v78vL/v85qje2NtAOLeL/v2K9CPD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JisxS2ifX/h/f9kTf/ebb9MnFaP2eL99dyy+V5aKn39u9fSuT+FPHgHQv+vf+prC+P11L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NGzXiDKnH8LV8tRwvtMX9XT62PXnUtSdQ9Htb61uBmC6tpF/2Zkb+tX7W3+0A+XzXxpd6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T9Vurz/rvIJP/AEIVRFnayfdRU/SvpXwyn/y8/D/gnivMV/L+P/APuAW7xHDdaniGK+KrT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ms39p/173ckf/oLCtC1+JvjGx/1Hi7Vzj/n6vWuF/KXdWD4XmneNQazGHWJ9nL0qG58L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VldqevnW6sT+OK+SLL9oLx/YnDapZ34H/PxZJz/3xtrqdK/a11m1+S/8NWlwO8tteGI/9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isgxtF3psv69Rloz3+H4P+ErZme00hLCVuDJaMUP5dKbqPwtS7nE0epNMY0VES4B+VR0X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07o3i29Ni2k6pZXQUMQ8aOuPYhq9N0/xnpeo8RXkav8A3Jf3bf8AfLVw13isPJwq62NY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xA8P6ho/h+WWK0kl8t43/ANHTzO/3vlr5j1m3/wCJ9d/6LIP33+161903Fxkmub8Q+EtF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lP3rq2bypR+Xyn/gVell2cxwT/exv6GWIwrrR5Ys+Vfh5rM3hPx3BfT2sjwCN4nZUz8r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M2/8AxameK08yX7Rbzun97lm4/WuS8V/CjW9JtbiXStRl1O1HP2feY5Qv+7u+auws/wDi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6/wCJa/8Avbq9fMcbQxdOm6MrrmObC4WeHU+bsfKs/gfW9LkA1LRtWsfMw0BmsXAk5+lf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9Fjx923U/pXzdYeINW0yForPV9Rt0Y5Iju5Bk+v3qu/8J74nEPl/8JHqm31+2Sbvz3Zr6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rH1Bquv2unzPDqSX9jJMd0b20DzrIP8AZaNWxWfc+JNNM2yGDXJE/wCer2l0B/6BXzRH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8Raq2f799K36FjUtt8VfFNvn/ifX8n/XSbP86FSsQfTth4ti1CMW1vp2peTH/wAtLq1k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5l8SEvPFk99bJbTwwrbGFJI08xnLV5v8A8Lg8V/8AQem/7aMrf+y1IPix4x/1sWvXEvpG+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+yLUjm9R+DWv2rW62ltcXIm/iNrIAn+9xxWFd/DXXwJmtrF9TSEssh0/98UYdVYDofrXo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XEdoup6gRK+x3Qsuxe/3a6PUP+Ee+D+n/wBoaJqGueIPENw7OmnW7rFbPJ/fnxu+X9TX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lqfP1z4e1jTIhJqGkXulIen9pWzQF/8AdDDmr+h201vrUnnEGO2gZ+ny8102tvrfiW7n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1znc4JSFf7q7hwtY0Yls9DuvtZVPtRysY+9x0qkyOWxmJef2RDJOXDz3ByTjp7Vz1zdG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WtU1D7VL/qkHl/LzWLLPnIGPwrWKuTYc9x1qi8vWkeQnNV2bOa3SsQORl3ZX71Pjdd53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X79PjiTaS33qZRE5CvkVPKyiHcPvVAQFJNQliGJzx6UCsP3GkxRRQSKCQetSKeKiFSrg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PFSsZpv3Y/1XWgeUo5/eVastsC+dct5Pmf6uP/ZoAz7gYGD2qmc81szy2bxMS2ZKzdLSO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0AW9Ov5bCAzS/8AT+9Ud3LNqFwbu5uZbpv7rdqhlfzpCi8oORv+6opIrtEmiGcRd/9qgB8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eIty+eTVYSJE7iEHBHLHqafeSxCRstvhPQelUopi0pAYbj0p3FYsJD9rlULng966i1to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U0y00iS3tsyY398Vl3s0ss/2W2UmU1ncuxY1bXC4NtB807cKq0WVg1p+8nOZW+8h7VNZ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IS3rjmWT+D/drJvtWMjMY2zmkmBdv9VMCFVPX0rIjbz2ZmHWqwJlJLHNTwscEKKtIzLM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nBqKAE5GKmVdpIxUiJbORkYndU73cxJ2tVRFZ2KrVu2sWZiGagCNriUj5mzTVLMDzUtz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IOc0AR2yMX9TV2Zt8Jt0jEly/wB0EUQsqudvWrqahbaDHI8UIlvJ/wDlo/8ABQBYt2t/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+oSD5tv8ADWXIxa+BP3nOTVC1mc37XE5y2OtW7j99D5tQkBvtIWh2npXp37Pemw37+Kra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YIZNnzJGfvNu7dK8Xtb5ySGdiK3tA1KXT7nzoppIY2+Sby327196TV0B9ieGfit4b8Ra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ubfRClpGkp33M1uvAnVu7cfdq/qVpo+taVq/h/wAPanfWlxPhZ1yBKiMPusteTaf4Wh8L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32xUj8v726uq8U/6PcQzXcXm+IZINlrJp0zLK8n92XZ/DXDJWM+a5wmlfC+x1T4lad4Fz9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+1u0E0KquTjPDfw8+9e6j+z/AITXN3q8WrXGo6jHZfZdL0+4w0sK/wB5j2WuV+C3gLUP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j1GG+vL6BreGMszujMyszOzf7u2vPfi7rVz4V+I+r3l1rVtqF3qoGyyTGEXoFI/gqBGl4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y8ReJNYuRqt1IPLubdzta7Zj8qj9fwrK8Ta5e6zEjmw+ywz3MhNxvDMkuDlVXttwKq/B+e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l508D/akEJJi3YxyP9muzv8ARodP87SdP/dWmjQtJJJcfM3mSNlv+BU0rgeIahp+v+G7K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pt0GN3HO+5S395qwNIuJbaKNbVSZZSI+P9oEV9D+FPC+na+JotQi87T9n7yP7zP9K8sv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9k6fcaePP3w29x8zW/u1ddGm6j5UYVqsaMHOWyMbwn4avPtSxysRAD859a9TSOKxtQlr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FnFa24VWy3Un1NWROEU7jivucDhI4eHmz8OzjMauYVXy/DEhMF1OD57oinsKRIoIP3cU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S6EZO8kiq41mAdN//A/lr0tjwVQqS1SL4ZIhyoU+1Qy3Qzydoqi+sPcDEaKi/wB40kUt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3fSo9rY09hUtsaIY4yKztZ8TWegwvdX00UbAfLHu+Zj/ALtZer+M9PsreZX1KO2PRGT5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0Lf6o97O8k0pPDyncwFcOIxnKuWJ72W5PPEvnqaI3te1268U3xuLlj5YPyR9gKyr/AFVN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A9Kp3mqrZxlI+XP6VlQRtcOZJSTn1rwZ1ep+nYTBxpRtGOiGee13db58labLtSUmP7tX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t45Dk8LXNds9hU7LQzpLqYE5AIqB7gtn5Oa6B7DTwpKyljWXNHFvIQcVVyfZmc8zsCNu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krQECjr0pGgjI7U7hyMk1S9sBAIbGH+D5pN9ULG9+zSiTyo5cdpBkVY+zJjpxUDwBScU+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fLfXuqEhpML/AHR0qB9NmXJ+9To3K9OKVp5T/Gam5fsysbGbP3f1q7Z2k4U/JVcyyY++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c0g9mUZVaSQ56ZqSCKPf83SpCck5qML8xp3K5SV5LLkIrZ96jIVgdvSmlBmlxTDkG4pD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tWZXIiEHNIRVtLVmzgUps39KVw5UUgvNMZCKvCzfNRvZSelLmFyFOl7VK1owzSLZyHOB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4NWmsZBmq7xOh5ouFhlFFFBIg6mnr0pg6mnr0qgQmDSqMZp+BRgYrM0EzxTC1BPWo81Q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Kbg1IC76TNJg0uDQIM0o703FLk0ABPFQsevNSE8VETQM+m/+EdvP+mf50Dw5d/8ATP8A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+X9pI+o5UcwPD14OhT86Q+HLxv7n511SqMU5Vq1UYcpyK+FrsHOU/Og+HLsd0/OuwAPp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lORTw3dkH5k/Oq8/hG8kz88dduIMUeUKOZhys4SDwhewnhkb8atf8IxesOWQV2G1F/hpQ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Ue5yEfhm/jPylRVhdCvSMPIprpjGR0bPtTM4zmlzsehzg8O3ABw61nXnhTUpSfLmjFdu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zkij2jHojgo/Cmrw8tLGwqxHoV//ABFK7baMY25pohBz8uKXtWPQ5EaHcr/CD+NOTR7lj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sA02JcE8Ue0YWRyx0C4/uij+wZgMbQa65lFGwY6Ue0YcqPPB4W1LJ3quz2q3baFfRAjya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Q+VI4x9DvznEJqsfD9+T/qDXfUBAarmCxxS6PqFuuBaeZVO40vVTk/YeK9C8sUmMjFS52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xOGtSKuxaZclebdq7ryGz90UohI70vaeQWODfSbw522slRDSr9c/6LLXoySFPf8AGnY83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ebLpuqBsiykI961DYOEw6Mp967JogKbto57BY4ZtPlycCmnT5QOhNd5toHGaPa+QWPOZ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wpiW8y9YJP8AvmvS0+bPAprp7D8qPa+QWPOPIl/54yf980gWdekMv/fNehbDn7o/KnY4+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kFjztnnH3IJWPuKWJro/eMkP0FehRxA53AflSSW0Z6IPyo9r5GbR55cJI+Y9sjJ9KS2l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/cV6D9lRBwoP4UfZ0f7yAD6Ue08ikjj1zxxJn/x2tNc4j/emOSt8WcOOFo+yL2X9KnnL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U4Eidty/+hUy2ziUfvCN+/8A4FXWfZV9KPsi+go5x3MG6ubWa22GKQsy4Kbfl/OucNt9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6516D9lXHSojaDnimpkvU5KyuUWKQyIZD61atp4ic763WsUbOUH5U3+zoh/yzH5U73JSsU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MphaNzu8ytNdMjl5KD8qkWzjUY2D8qRVzIM7Rkop/wBqufubmaW7YtHmu1NnHz8g/Koj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VJ2EYtvdo1oXlPkL0y9ZLN57s0MvmpnqtdhJp1tPCYpYw6nsarweGrS3BEI8tT2FVzgc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nvmo9uoRIbu0nZJY+ARXYNoFrIr53ufY0kGhQwRkRb8Hqpo5zNnLzagZ3Wby/JlZP3n+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cxNiOT5JMdxW7/wi1owOUb3+akHhO1DqymWMr3jfBo5wNGw8NXdzbNNFxDH/AH/vVbtt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V/ueZ91mqglhPFM0i311kjGGkzR9hmLljcyuT/ebNRcqKOZ1a3mGoSkdj9z7taFtEN0X7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+8tX30YyMWMhye9C6LJGDtvJF+iLVcxZHdaU9o1wsI4O2so2H2gTf6vzd7fuzWwdLnyf+J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TaHLNgtfzbl6HavFHMFjndP04pBiZJM+4qa3iuTdfZ4w5Q9OK120W6aEKLnOO+KfBpVx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HpT5yGim9s1oCJUINOs5wrFipqxPpl3dAmW4Gf9w1DbaFcFiPtC4/3DTELd3wcfuxJvHy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i3NvFANxLyMNpWsi2sLi3BWcW79kIDfLVm3jmgJ5g/wDHqzkUnY0v7auYbdmhm4DbXjkT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TbyG8suGPsc1NdRXd1bSQEr5Lc8etZ9xazFvmHPrUx3LvdFSR5C/QYq2tyVj5IqFNDun5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V6nfcK6FyWMCRrzcOpoS5cdHIqBNOuX4yAaV9Gvz91wKfuAWI71kLF2NR22tXEs7Kbhl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6WZg90qgdqkGlXEDkGVT70LlNGWprveTmQtVfzZG4QZFRT2kkEZLSA/SjSo5pmbY4OPW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JMbYqk0piYgqc1smXUI0ZCIqzW0y+d2cmIZp3FYmhkimUAbgfenLIxZ0Q9KiGk3qKGFx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luzuWVqVwNXT4ZGjkdwcL0anXTyeSHAJH/PT0qKM3s0aKkMQx1O/rUzpePGw8mIe2/io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4aQNIYCQaluIrxomDwwFB/Eq/NVCC5+0W00XlEy/8s5N+2P3zWsWSO+1uO5oe9lcYLcd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rtTLF6wSZpyrcXGTb2zOP4ATtZa0drFF2xUyyB3kKMTyZDWhqd3JBD5UWAh6sozmqGn21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oo6ZfdVy+bzYiDu3jgKBiuckyTPIiEMxNQw3K7jyc1dttIa5iZi7Z9zVePSZRMwC5xW10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fN2qr5sm85bJq2lqwUgp84pqWbljlOagBLYZH735BT7iaOFT5fNH7yE+X5Mn+/s3LUiW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jhkH3UZGO7/vmqugMo3JJzUscxIPNWZPDktun+sDHp3/rSSaUUtgA2JF6vnigTIoXZVkX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aykKBk1HpunBNm+/hT+/5sbP+Xy1v2GhaXclt+opDj5RyV3f7Q3fyoEZ7sCmS5zWOQyuc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edx7cisT7HIZDuPFBRXLcmvdfgFc/YPCVzP/AM9r10/8hr/hXiIs5jndA6D1YV7D4CsNY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UEamLiWdNn39qt82332g14+ae9RUb2ud+Csqmp3ninxpo/hGI/wBp3YWbqsEXzSt9F7fU1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raiHh0rZpkPTfs3yn/gXSuAmupp7mSe7Mt1NIeZJuuapsM5rDCZTRppTm+Z/gOtjpzvG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akaa/uZ7tz3nfd/Os8z4yKrky5MflP8AWkzj+Bq9+EIwVoqx5jlKTvJ3PXv2fVWbUdYm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+P/AAFe+RyZHSvDP2a41uZdek2kBGgBB+kte9JEmOlfm2dTUcZKKPqsBG1K7PDv2hPL8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/Na8stIhFIO4ZcivTP2k5Ft7nQ8jhhMf1WvK7S+RpVjij835cZ37dv519flbvhYnz+P8A9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djlvrWbqUTYMhBIqaG4Xe26QY9qgmucK5IMiV6pzLY+ovhvx4E0D/r0jrjv2h7g/8Irpi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tXa+B+PBnh/8A68Yf/Qa4T9oC1kudC0Xy13bLiUn/AL5NfleWa5rd9ZP9T63E6YR2PFmW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NSrbtDxJFg+9MZYj321+raHyJF3NUp/ut9aulUBOGqlKBtaq0MyGI4IqB+9WIwAearyY5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Hwkvjp/iO4mHQRD+Zr6V0LVU1LT1554r5j+HW1Jr5j97Yv8zX0P4DsX+wo/YqDXx2fQi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Y3y2M/4o+INQ8H+H/t+iXcmn/vP9XG+6P/vlqxfB/wC0jcnZB4j01H6D7XZtg/Uof6Vof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y/WZRXhkFo8WBxxWeAwOGxuFXtEGIr1aVRpM+wvDni/RvFSE6bfxSuOWhYhXX6qad49i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XJ+zEYj+9+FfJf2maKQSRSPDcr0mRsOP+BV9QaLNcHwLp8l1PJcXMlugeWVizNmvDxOWQ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4tnVQxDrxkpbnzSNQtMf8g/VJZf+AqtB1FMH/iTv/wBvF1t/9Bq5rl4YNYv4I0AWKZkA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2v0qk7q584yOTXpMEf2Raj/tsxqqmu30P+pstPT6xs3/ALNRPfFGPyA/WqMt9I2cKBXR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1LwrW8I/2baOpl1XWIRn+1TD/ANc4o1/pWELmbP3zT2maQfM2TT0HYv674qa20fyf7Zvr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l8uKJfoOrVz0V5eT/AH9Uu2+sjVDNYB5XJ7nNSxWgjXrTijO5v6Np1u1zC13LPPzu+ZjV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knloViQbRk021spf7OkvBLtSPiuX1G6eWR90m4HmqsZEM7Fy2T8tUZWRc7DzTZrhnBAY7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a6YIRKvzA01EJOKWDkGrEUeCTWhIsETKTnmnSDkjFOt7mKOXDHNMu9QxIfLQEUmBGUPP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U8/fUAVJcXul9oZ5T/E+dq0gKZgcxDKsPVqkVI1ddwYx9+eavWmrQRhibpFH/PMxbqja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3qke0UEFdo4uTHuC9t1LHEZMhF3GpftEP+r+1x/9+altktcy+dqEf3fk2fLQBXnmiEBx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v9bVgWYI4u4P++qP7NYg/wClQEfWgDOt7aS7mEcYLMeOKmCxW+YvNxnqRT7jyreAiM5N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BdMzeUYlYbF7/wB6qf2aR5lGCzN0QU6C0eYBVUh16CtqJYNBsGneUPdt0z/DQBnTaXcn9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3dA8NDTkNzMu+U85I4FTaP5sFv5vlfvf+fi4f5alutZheMhlS8lj/AOWkx2xL/ur/APFV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I0C89BUV9cxaZb8+WHP3gOtUZdcWAs7gMD90CububmS8uGYn5WPSstWMu6hqf2t8jis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VfvU4RB87a2SMyKJeTV+3iUKearJbNzUkW4ZGelMRZiiCydanFv5jkg1VE42kjqKRNQZ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W22c5birZtsy/LLWMLiSTLDinwyyZJyTQBpwXKBGdtp92qtEk11IdrLHGf4wuaZFcNbI8s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1Xj1Se5Vgp2x54H3aANYFIIzFFiWT++agxvyshy1ZsTOZ1jLZJ7g1qXYMcIT7retADDLH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i5kP2dUB2rVIRPDGWJzk8ZqK9n8yNY84NAFyyMueDkVuaZfLZzK7BThgcN0OKxdKHy4q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ereFvEGreKPEMUNpLHFNsV/MuH2xIo6s3+zW0PEGq6dcTSw3f9oXcTyQQ3Ef3WY9WU/3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5GfJi2b3kHys3+zXT3HiCHT9PMHnSeVs3pb2/wA25vdq5JQuYWPV4Pipdm2h0iLVD9kM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lm5+ZR+NeYePo47/AOJzQ6Z5f2iNxBG1w/Ltn7zN/FXIG6luM7f3ZPp1q3441jw9cXFp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ht4VSe4vJvMnmm/ib2WseXoZuR7h4U+HXiTw/dNf2WoWcF+ls7GBI929uyivJ9Y+MOsS3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LXMnmxj5WeX3/AOBVJomt+L/C+kwahpupTyxu2Ht/M8zZ9RWpc2V34tuk1DWoreK5YGQx2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au3DYSdeXLE4MVjqOEhz1nZEfgPx1r2gWVy0jzXuYvkijXcyN/eNSWvi25aK5uDp09zfT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7VoQ+HoohiMgD2rSjtI7degyK+sw2Wqg7n5pmOf/AFr92leJkWusa5eL8sFtbE+uWxU5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UMef7kOauTXSQ5LHA+lUZPFdpbEj7QF+ter7O32j59VJ1P4NMjk0bVCW8/W5T/wBc4gKx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t1K7U/3ycU6b4k2CuywOlzIegVTTINc1O+VnLeVGeiYxWb5Ze62dtKWLpK+xzVz4L1E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+BVlah4bOn2E0t1dS+b2/emu11PWv7Ft/PuofNXsu/Ga8y1nV59ZumuLhtiZ+WIdBXk11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SxWId5vQyFtGWTcef9o1PNdOi7Yz81Ry3i9AaYjp1JryW2faU6dtya0sXuX3PzWn9lRR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+AVIqU61nklKxZ3JWReFugHTNBhjCn5aoHW0A6VGdcHZaRoiy8KjOMCqMlq4YkEUj6hLO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6/fBp3FoMMbHg0zyivSp2vIwuTTYrlJcii4aEXzY61C6tk81caNG/ipv2ZSOtMko4xTeK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7CaAK3HpSECrJsiKabVhQBW20mzrUpiI70nlmpAh20YNSeUaPKagBsacGpIU+bpTo0IB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SuWImwOlPL+1SxICOlK0Q5qWy+Ur+aKY0q56VP5K+tRtCnrWVxco0NEeopGniRTgCoZ2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CSKu5FiW5vxyAKzZJ2fPFSsmaYRjtTuFiILkUbfrUuBRtqgIzEQue1OhUscAZq/aabLcY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UcA+Qc0rhYzI7Bu4FTrYDHIFaBtDj71MNm3PzVFy+VFL7AvoKP7PT+6KtfY2/vUfZH/v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Y/QU37CnpVswMO9J5bUrhyoqDTkPak/s1auCNhQFcUXDlKJ0xaadMGK0fm9KYS3PFO7F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2mE1rlm9KiLkdqLsOU+piKYVqTOaUKDXzVj6QYlShgBTdtJQA/eBS+ZUODRg1SAm82kMl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WzSZplFAD8mgH8aZRQBMDjtS78VHRUlkm+gNmo6OlICXbnvSbAKi3kUvmGqQEmKOMVHvo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RFqTeaAJc4oDVFvNJuNAFgOPWjeKhV6XdQBPvFJkVGH9qQvQA/dRu96ZRj/OaAH7/ejI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AXJozS7aNtADkbrS7veoxwaCfSgCQuMGmZFNyaQk4oAUvTd9JzTefSgB++jfUW4+lKCT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DPrS5b1oAl3H3oyfembz60eYfUUED8n3pOfem+YfUUbz60AJz70YNN3GmlyKAJQSKUc1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0AXAMimFetRrJ704PTQCbBRg4xS7s0ZFUBGFx0pyAjNOyKMioAUU7cMVFRmgCXFJtqPf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j2pm+jfQA7yxR5Yo3UZqkAeWKPKAozRupgN8ukMVG6lDUAM8rHakMQ6nn61Ju96Xd70A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U5FNK0AV9uOnFNK5qwUpNlAFdbcZzk08QjFPK03BpoCNrdTUDWQNWwh96d5eRTAorYpn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smKgR4pgRrbp6CneUq08LijbQBH8tKIkbtS+WKNpFAALdPSjyFHalXNP5oAgMCnPFQmz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5QVBoAzP7HtucQoM9cLTBoFvk/KcHtuNaoUClwKd2BWWwTHJJpPsEOfug1axTcGkJlYWk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IOij8qtU3bTuySD7Mn90U02yZPyirO2k280gKclsuDxTYbZRnirjpxTYkxmgBogGOeah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IpyvkVYFFLTaanW34NTEipYxkUAVBbjBqAWI3ZxWlik2ipuwKv2XeuCOK9s+GV1b6X4d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58iNvR2ZmX/0H9a8eAxXd+LuPhXpEX/PS4t3/AHf3lbbIa8jMIe2UKfdno4OycmzQ+IXwt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PD++f5rm0QdT/fH9a8wawNm7JKjQyDgrjBr2H4f/ABJXXYoNL1Zxb6xGv7qfoLpf/i/a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WOy3sMdxN/z0RtrivLpY6tgX7Osvd7nS8NGsvaR3PnwW+e9Ibbg/NXoWu/Ca6063e60eV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/rkX/Zb+KuDKlSVIwR1Br6Gli1WjzQZ586Tpu0j0T4I2uyHXZM5y8K/+OtXq0SfL07V5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Wf+u8X/oJr1Fcc1+dZs39blc9/CaUkeK/HqDfc6H/ALs381ry3+zU67F/KvWfjmP+Jho3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zbAxX3WW/wC6QPn8ar12Z409B/CPyp62KDsKtGgnbXoXZzLQ+ivC0Qi8LaQo/htIgPyr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iBkV/wB7N1HT5a9F0RPL8P6anpaxfyrzj44J8mjH180flj/GvzLLP+Rp85H1eK/3Q8rj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PpkBz8lSBiOhpysTnmv1Q+SKv9lQf3DSf2VB/cq5k0ZNTdkFBtGgbtio28O2jdTitPNN2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Pg74UspNXvSwMgSJW69DmvdNNtltY9sa7Vryf4Ij/iZ6x/1xj/ma9lt/u1+c53Vm8RKF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0ecfHSD7R4PEf/Tda8I/s84/10le/fGj/kWB/wBd1rxe1sZr65S3t4zJM/CoO9fR5G/9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mYjWBH/LaSvprWrXHw7VPNdfJtI5OP8AZGa858OfDS1TFzqkovJOqQL/AKtfx/ir0P4l3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0R2l4o4vTap4rizDEwr16VOPSWp0YalKjCVRnzZfTy6jf3V40skTSyFiifWnRmXHMrH6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AYr7OHuqx4bI3hLdTmmfYuOtWKTBqjEr/YRS/YR61Pg+tGD61oiinFpQiB+dn/3jmmRa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eR9orQCmtLR9Rs9CmW+u080BwgX+7nvVpiscr41m+zTvpany47JNiR/7Xdv96uGck55J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U1K7Mknm7nLeYn8VY5k+UmuqCMnoRlgoIaqsrbThOaSSUuTmlhXJrYwL1lE23JFW8bAah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INSWV5FGeKW1G21nB70h60BtoYetNAQJCCOeaa0CYPWp4OpFNu4JYGB/5ZvTAzbiML0F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ojFSAAKBjFArDbUfNk4qUW9p9mm87/W7/kjj+7Uf3aaZsZGKCSERKp4TcKnU+SPTNTRS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mJrNkmLXPtQA+e2kZic/hTIVkcMio7n/Y5qcXJE4k8r8K0H1WYDygPJl/j/2aACz0Oa0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P92rVv8A2eLjzfK/tGWP/n4/1f5UlvbmDMt1L5v/AE0/haoDqI5/dUFJXHT6pJdMWkIIP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mz37jIX5vftUd3ceY7cYqvSsOxFIxcn1oiDLmrMMIY81Y+zKBTMios+P9Z0q6t7C6+XH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Umt8tUMwKj6UCLcu5RuZ8Cq4miHzF80QTsyFSm8e9N2wSNtdNn0oAtQ3dt5ZGSWpkM8Z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S5gp8gLIPaoBZNAuJThvSgC4k8W7KA4rQikAX5FGaxwS67FUDHenxQHBO5jj0oA0muImdg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xu2CcmqpQNGQM7jxmlRfs0bRtl2I4qAH3LkypLGpULWzdK1xbwuM8isYO4gWJlOWPar48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RxQA7UY9lpEe2aqR2ZuGJUGrl3Gx05NzZINanhnTzPGzGknZAYsYazlG44GKnE6uBk9T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iAOM1nxXaAxjbmtE7xA37CQrwBkVLe6gLUfMcewqrpk2d/4VJ4jttt0QTARsV/3b7qxa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5WfzX8naPl3d6s/YJdQvzFF/rTXPeHtA/tnV4bSWbyoZH+eQJ5jIv0r0vR30zwnAWuRe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+9WmGwiq1LvY8THY5YWL5Y80uxt+F/C40zTsTy+aSd7/7bf3q6Jbfp/hXKw/EzSDv86O4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3+v8An3rjPE/xX1XVLh7fQhLb2/TIT94a+xp1KOFhywR+YTwmYZnXcp+6vPY9ZuryGzUm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Vmwawl+WEbLIB3jbNeKwaFrPiCfffR31xjnDMRXR2mpX3hG0KW2jTjHcnNP63Oa99WR1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SlN9Dqta1LxFaIZItNtnhH8TNzXH33jnxDAxH2O1T9aytb8eXGtCFZN9ts++Ym5Nc3ea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e5rysRiW37rPpsvyv2aXtYI6W38f3s8/MNt5v0rpZfE40zTEkmUtI4wK8m9TUzX09w2ZZ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QxLjuehVyulUkrrQ29V1ufUpzLcSF27A9FHoKyLi6L5A6VBJIxHWqxnxmsnUctWexRw8K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NRPPgcGomlLZqM9DUG6Vh5mJJpvmmmUVJQ7zDToXLNioQfmNSWfM+KVikzciQxIpPcVW1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M9uGggPtWLq0flxj61mMzDcuepJoFy65xkVFupC3BrQCYX0g7mnpqciH1qmWpAc0wNVd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/265/5ZisnH1ox9aANhdYZv4B+dD6sQp+QVmwHrRO3B61lYdyZtU5Py/rSrqWf4f1rOCk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zUF8D2p4vQazFB9aeoPrRYOY01vRT1vAKzFz60vPrRYfMa6X6+tI18v96sU7h3qNi3PN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/wB6o3uVcferE3sO9Bkf1qLBzGlIynPNQF1qmHc9aVd1aAXAQaNoqurFaUz4U0wBvvcV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/WssScmkaVj0NAHVDVoh70n9qwnvXJ75P71PSRtpyc1nYDqf7QhP8Yo/tCH++K5Qy89D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5jrP7Qh/vij7fCf4xXJ+b7GlEp9DRyhzHU/a4j/EKPtEf94VzAlbsaPPb1p8ocx1Czxn+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rlftDepp63b/AN40WHzHVBkI6imkp6iubF44H3jTTfyD+I0WYcyOhYJ7Uzy0PpXP/wBo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B/EaLMOY+sVc1KklAixShMV82fRjt/FJuoAo20AGTRk0baNtNAGTSZNLtoC0wG8+oo59R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Zz6ijn1p+BRgUANyaMmnYFGBUljc0Zp2KMUAMzRml2UBcU0A3NGTTqDTENBo9aChNHlm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60bMUbTQAoxSj2pNppVQigAopdtG2gBN9G+k2GjYaAF30qv1puw0hGKAJ1kGKMiq+TTgx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A2aXJoAN1Jmk3UZ9qAFopMn0oz7UANopcUygBd1G6mmk596AHYoxRRQQGKMUUYzQAykI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xTdtShfWgqMGgCMZHenBsUhFKBxTQCh6N9MoqgH+ZQHzUWDSg+tQBNuHpSnpUQNLuoAC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AH0U3OKXdQA7dRupuRRkVSAduo3U3dRupgG760oao91G6gCTf70u6o8iigCbdRmo91G6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7qMigBPxpQvrSEUuRTQAfrTd3vQx61Hk1QD9xpNxpN1G6gA3Gml6Cabu9qAG+cRT1nqM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CYGlEgPaqoBFLuIoAsCTNODCqqsakV+uaAJ8igEHNQ7xTTJQBbBGKaSBVXzqUS5oEyfIp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o5oJFLAUxX5pGOAajR/mNAE7HimoQc0FvlpgagCRowajxtBpytmldeKoCuz81JHNgUwx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SZpd/vVdDUimlYCTf713XxA/0bwloVt03Sqx/wCARf8A2VcFmu9+KnGlaDH/ALU3/oMY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+p10XaE2jgnijlUiQBx6NWt4c8Tar4YvkuLe6e+gXrbXjlhj0DDkfjurEqVDiuqdKNRcs1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3ievWfxbsNesXS3jlsdSO0eRfHYsh77ZF+U1xHxgvHh8RWt7bSRyx3kCggD7p9K5O6gS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TpuoDrqMmof3I7g/Mn0NcFDBQw8m6eiZ2TxDqxtI9/8AhPp0mneHJriQ8Xcyyqh4ZRsX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8G+K4Ne021NtNLJ5SiOa3x9yTFdaMj2r4PMLyxEmz3sPG1JHlPxuYNrGmf8AXuf/AEJq8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W3/E808Z/wCXY/8AoTV59ztr7/K/91ifNY3SuxxNNmOIyaiyaJj+5r0JHLE+nNN40mzH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41nI0Qe83/stek6fxplp/wBcE/8AQa8t+NRAv9G56wyf+hV+Y5Z/yNH6y/M+sxf+6HnF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+VuhtFJmjNBFxaM8UUnY0Aej/BIn7frLf9MY/wD0KvYoJcJ1ryH4IKDca0f+mcf/AKFX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vzXOv97kfX5cuWhf+upzvxBk0yTSwdTkAtopN7CvLvBvjDT7jULuGX7Pp8MbtNDebPn2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fGfUJrpIdOWOTy5zuknH3fl/hrzi3sIbZQEQV9LleFlPCcsnZM8nF1VGpdHpXiL4lW9pb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E4N2w+RfoOp/Gu4+KLNL8LZWb77Q25b65rwLHAH+2v/oVe9fFhvK+HcidiYErmxeFp4av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qUal+lv1PARxRS4oxX2p8+KDgUbqTFGKZmLuo3Um2jbQAobmsTxPf/6GYgP460r67Wxt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Q1DUvtkMxPU81tBXBuxlz6k7ZFx8zeoqhKzPkjpTY45M/Md3vVlLf1/KutaI5zLyS2Kv6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t9k3FW7NQjcVoBYwQCMUwsatEjFQsRzQBAaiYmpm71C3egCElqUbjTh1qReBQAot/Pt/K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q8wwAP607TVDO3uKvLcjBi/1Vzv+SSP5dq0AYcsZjdlORg96ktwoRtyg5HWlu2gM8gEr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YZlkj2oMY96AK9wgUtt4+lUkTaSe/rWtZwi6Xyz97fjK81vjw5aW8H75R+7/AOWe/wCZ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rYpcIvlg7m4a4x/6DWwlnBotufNkILcgkfvG+tdBAbG1snnXy44IR+7Mg7+1cTqmsrqM5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ff+lZ3bANS1BpbeOIL5aCqF3tVcxybmqtqF1udUVt9NQMvzYwasYwNwS1AdmPAp5dpVOU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4qyB6MfpUm4gE5o8rAzUTuVBFAE1rc+Zu3dRTJ5A5NUTNtJIqxaxm7JA60ANEuP8AAVLF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vU6+TZDJHmPUMt485JzgegoAal5PZTMsDHA9as/bVvQPOwG9azWk+Zj3psSrjLkjmgg1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U+lX7D7OXZWfb9aoW928bgAAp71YDW8wdh9+gB5Eb3TiNsoKbcLGrAoxYnr7U2B1twXK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a+X86nexqAGZRVRVbdITVgwlZlVnJJ71VubTN2q2+fUmtO2i2x4fJf1oAjvYcW5UOTiut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GcEkVyV04EgTk5rvfBsS28KZ4GRWM3ZDOW+LNuLTULdc9VrjIbh15wCBXd/GPypdSt23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CFbvWlJ3iBs6ffvHnFdv4e+yXH/H3p8eoS/wR3Dtt/HbXCaYBzmuhEHkW5PmyfhWljGZ3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xju1jli0+4Py7IxWZdRSW979ok1k6jCOfs/pWT4b1jS7BZFmtDMWOS7/ep/iLxfYXELpY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/AMVekqloaHx31Of1qXxO5vrYaR4ivYprmRzOPux54qvc6fd+Fb2SS1vrO0jk/hk5Nee2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SRf4s0y61CW7laeZ2mY9N5zT+ue5tqdn9lz5+Tn907HV/iFrdvgRXVjd/wDTSOI/LXK3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p8qewXAqp9pGOap3NxFg461g69Was2d1PLsPSfNGOpVkmyZPeoN/FN3ZJqVE3CoOywis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0gjCDNMMuBWRokkDnrVUjk1Kz5zUVUKw0ikpx6U2i4WE20baWincVhuynW3yS5opVHNFw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qNx6Cuc1iPGM11+lRibQEPoK5jX0wcVAznvLo8upQvFLtqgIfKo8upttG2gCMIBRsGDTs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BijbTX+apNtJsqAGRoKHQZp3QcUnJoAbtpRxS4pKAEzRv4ptITQApJqMk0EnNNwSaCrC5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Jp/kbRSsFhuwYpM4pGPbNR0xilutNpMUm40AFFFFABRRRQAyinYoxSJsNop2KPwoCwAc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DMmlU0baVVoAdnimMak2cUwrQBFmilKULHQB9hb6A4qt5nvSiQV8yfUFoPilDiqwcU4P7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uHFLvFAE++jfUPme9Hme9AE2+kzUXme9AegCXNGaj30b6AJaKg8yjzKAJ6Kg8yjzKAJx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me9AElAOKi3+9JuoAn3UbxVfzPek8ygaLO8UbxVbzKPMoKLYYYo3iq3mj1o80UAWd4oLA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aKAJqUcVEJRjrS+aKAJDUZNHmAjrTSwxQAu6jdTNw9aTIoIH76PMqMkUm6gCYNShsVCGp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3VDupQ/vQA8mo8Gl3j1pNwoAac0c0pYUmRigBQ+BTd/vTTTCaAJg9ODiq4NO3YoAm3Cj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Jt1JvqLfRvoAl3Um6o930o3UAPozxim7qN1AC031pd1MLcmqQDwTS1GG96du96YBmjNM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fmjJpm73o3e9AEoPFJmod9G/3oAl3U0t1qPd70buOtAC5pQ1R7vegNTQEytTgahVsU4O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mUeZ70AS7qTdUe/3pPMpgSb6N1ReZSeZQA/caN1R76N9AEm6kzUZejzPegTH0dqj8yk3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m7xSbxQBJn2ozUe8UnmCgB44pd+KZuzUbnGaAJPM5p6tnvVIsakSXFAFkrmhBUQmFOWW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FVjNxUTTmgCy8gqEOATVZpSc81FvPrVEmj5oxSLIKoeY2OtIJGoA0xIB0pGnxVFZG5p+6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uzVUNS76AJ91G+ot1Ju96oosRHfIi+rqv5mu/wDiy+JNEh7COd//ACIq/wBK8/sfnvbZe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Xb/F5/8Aib6OuePsTH85m/wrzK2teC9Tupr9xUkcTmjd70yivTPMQ/d70A46GmUZqDVH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QbTbnVYbZL6WO4XNu8/led8uCAdrc9P4a9o8N+NLLx7oFnrNjB9lSZPnt2cM8TdwcV4/4e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1C0+yW58ydpkuP4vu4216t4P0CDw/oVpZW4CqiDcR/E3c18Dm/sU7wWtz6jCKah72xw3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xRKmgWY1GW1jEc0f2mGJkbJ/56OtVv8AhQfxC6Dw05/7e7f/AOOVj/FDUPEGj+MJodEm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5fys7H1NcoPGPjPnzdUm/8CTX0mDjXjhoOly6o82v7P2suY9C/wCGffiGQf8Ailpj/wB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Yf2fviHz/AMUtN/4F2/8A8crgR4w8V/8AQTn/APAg0g8U+K8f8hSf76/8vB9a1n9dt9kw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it40HRUVf0riPiL8NfFHjq4srvQtIfUIbVGR9k8MZ+9/tsvrXdRw8HnsK8g+M+t61p2u2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GYAWRXxn5mr88ypzeOvDfU97FpLDq+xS/4UR8Qftf2X/hG2+0bd/l/brXOPX/AFtSL8Bf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iTf6/bbXZ/315tcN/wAJJ4oDeadRm83/AJ6eZ8350f8ACXeK/wDoL3H/AH9r9HX1q2iR8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L+zl8SSP+RaH4aja/wDxyg/s4/EnB/4pkf8Agxtf/jlec/8ACWeK/wDoLz/9/KT/AISzx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+/lZS+vX0sH7h7o9Iuf2cfiFbeWf7Etvn/gTUbf5fzkqi/wACvHMf39FRfrf2w/8Aalc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AOgvP/38pp8Q+JZWy+rT/wDfytIxx3VxJ5aB7D8O/C+peCbq+h1W1WC5mCsqrPG+5fqr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y74R3d9fy6gb25edgo2lmzXqRHy18LmfO8RJ1Nz6bCqKpLl2PNvi9bCPSrF/WVq8u7V6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/wCurV5LnjrX22USbwqufO5grV5JBAnmXECf3pUH/j1e8fGMY8CTj0uIh+leHaUvmatYr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6P8AGnUrprh7NT/o5ZD+VY4uPtMZSiTQlahUPLQtG2nBGA6UbTX0p5IzFKFp2DQBzQAb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lxRuBy/jK62QQwg98muTSXdLgHrWl4huvtV3NzwpwKwzJ5TBxXZTjZGUncckOxyPSo57j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XWBnpms5v3k+7NbEF+U5Tf1p9nGViYn+I0WEQnt5Ezz2qwnyqE/u9aAJCflx7VXbqakJ6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Z56VOPs2OetQsAKvaXp8BkklvI3khK/JGr4yaAKDKpPy0m0V0VvbW8FsYfMEUUn/AH0t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k3rngnvUKVwIPLeMZB2im3syMBJjc6jpVyF4mtpDMcODhRVRWS2uELjLN0FSA5Wiubc+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/xVFBYtO5VAeOyjNWrXR7vUJ/NimjtIt/zySfd21Ld6mNGkmSCbzZZP8AlpVoDV8Pn+yM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HzJVPWtetYrxk84ymsJtflMUiFsl/lrDuyWlJY5OP8ahRbA6Frn7dOWGdvpS6harFpUk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ppvhe0NyQS/7qNN7n/Zpmq288q7RyoORUpAZdvbDf5jAGrxt2mXcjqPrVSKOWNCvymnW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2QEwhMQO4gn2qpJC8rHIKirKO8THZiQeppJWabheW9BTFYijumhBTh8djU7wtdRARKSx6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aygXrbSOqD7xqyurC3DLbRiOM9AepoJK8el2tsu+8ncY/hCVDc638phs18mL+8OpqG7ne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AANAE6ksOaUdaahyOKdjFADSv7winwx7mORxSxDczGpkXbGTQAxmwDiq5znirgjDCl+zA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2K54U90Ga0R5EhDRMJB9KzZLYvCo27TSQW81pJujOfY1LFY10zFMWDbQfUVe0+7guWYE5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L7RlJgI2HGTV7S7OKaTa04ZSf4KzuCRctLT+0dRIiXcoPWvSNFsYbSHLkZArH0XS4dNEj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1iO3QqWwzcVgbI4D4l3xuNaKc7VGP1rk4htNdZ8QLVY/s046vnNclG3JrrorQwlKxo2U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6VuadqzwTkJ/qfSsW3TeozWjbgQqSvWtTE6KWBpweKoy6awzlazH1i4hyN5qA69cMfv5q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Co2jjUHIrOOtykc4qI6ru6ikA66dcnbms9wTnirLXiuelOjKSDgVZBThty7dKuCEotTR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jk07lchkSMTmoSDW1JaRAHNVmtY+1Fw5DLJ603dWi1ugB4qFolGeKRmU9wIpMirBjX0q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gHNKcUgAoAVRmngUxQOakC/jQB6J4WP2jQ5QP4a5jxCnzsPSuh+HbebZXcZ7CsPxCn+kz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cEYo2CrCxgilWENWgFUe9FXBYk002LCgCptFG2p2tmGaYYW9KAIyKbTzGw603BoAZRSl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sMGo99Dc5pu2gVgpu4U4LninLalzQFhgG7oKsQ2u7rUsduIxk0PMRkLUDHkJCpqrJJuz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6UAQmmkVIUPNN8s0AR7aQipfLNN8s0ICLFGKmEGaPJx3qwIcUVP5YpfKFAFeirHlik8t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aVVXNAEG2k2VaCrSFRQKxW209UxUmAKTigVhuBSFetO3CmlqAsR4pQtG4Ub6AsfUnn+9O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X1pwux/er5zlPpOY1Vn96cJ/esoXa9jTheL64o5Q5jVE3vSiesoXi+uad9tX1o5Q5jU8+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i/wB6j7Yv96jlDmNL7QfWlE/41lfax605bsY60uUOY1PPo8+sz7WPWgXQ9aLMdzT84+tH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L6ij7UvqKVmO6NHzj60ecfWs77UPWj7UPWizC6NHzj60hlrP+1j1pPtYz1oswujREh9aX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Wj7WPWizC6NDf70hcetUftQ9aaboetFmNNF/dRurP+1D1o+1j1osx3RobqN1Z/2v3o+1+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G6jfWf9r96BdZ70WYXRe8zHejzveqP2getRm696LMLo1Vl96f5orGF5jvTlvfeizC6NbzB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bwHvS/ax60WEaHmCk8yqAux60fah60WAv+YKPMFUPtQ9aPtQ9aLAaHmCjzBWf9qHrSi6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jzKo/ah60fah60WYrl7zKN9UvtIoFxmizC5d3CmlhVYTijzaBljdRuqt5nvS+b70gJvM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03zKALfmUebVTzKXzKALXm0ebVXzKPMoAtebS+aKqeZR5lAFvzRUZl5NV/M96YZOTzVIC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J707zPemBa8z3pDJ71W8z3o8z3oAs+Z70eZ71V8z3o8z3oAn8yjf71W35NOD4oAsBzRu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f3oAk3e9G/FQGSm+ZTQFoSCjzB61V833pDLVAWfNpfN96omXrQJjQBe8z3pN/vVPzqBNQB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gno8+gC3uo3VVE9L5/wBaALO6k3VWM/vSGfikJlrd70m8etVPP96RZ+vNBJayfWmkn1qMT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1pgPJPrSB8d6hM455phnznmgC4suOpqRSGrL873qSO5x3oA0PLBppixUcVwD3qYSAiiwE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zDmomcDNFgJ9wxTCRzVcy0olosA8jPam7TSiWlEo9aokaVNNAIzTzKMVGZOtAEisMGgk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TqeKd5nHWqvnUBi2aAJhPuPBqZTkVTRNpqdJMCrKNLRh/wATWwHXNzF/6FXS/FyX/io7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ySGue8Kr9p8T6VF2a4X9K0Pilceb4xulzxFDHH+hP9a8uov9rXodKbVGSObW4zxmpkfd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i3hXvXpo5DX7UhNU4LrcDzVgPmkyonrvwwUnwnF/11f+ddzaOVQD0rjfhYu7wnF/11f+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KsxqXxM49mfa4TWgrnjnxbI/4TOf/AK4R/wAq4zsa6z4ssf8AhM5v+uEf8q5Aciv0bAL/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F61ZCd6mtkEk0Kn+KRR/49UFW9ITfq2nJ/euYh+b12VF+7kzOkrux9Ojjd+VeJ/GY/8A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P/Qmr3W2uLeONhNaCZs9RIyj8ua8E+Mt6t347uVRPLjhijjVPT5Qf61+bZDTf11vyf6n0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HGF/lIqA45pSeDTD0r9LR8tcTNJRRQTccDS0ynLVBc9S+DQzDqH/XRf5GvTiODXmvwWH+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fyNem4r8uziX+1SSPsMG/3SPOPjNxo2n/APXU15JXrfxq40vTv+urV5GDxX22T/7qjws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tPN8RaWn965jH616J8Zj+7j/AOu9cL4GOfGOj/8AXwtdj8Yrjc1qmesrNSqO+YU0Z0lb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c9aaxpueK+iPKHbvelB96iz15o3e9AE+ailvIYImdpVIHZTk03f71z/i9oYbe2FrDHFK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2rWmrsRy982553B7msM3O7C1fu7n5ZR61jEYcGuuJiy9MpYDmiFQAwI5qQAMq0h+V8iq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Hy9DVm5QxXBPZ+RUEceYAe5NaN7EJIYnzygxQBToooqwIyGd1GBtz3rb3wxKmdvArDa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71ZM0iMQ4Q8VkBO9/DM75BQ9iOlSQu/2cw3Vm4R/uzA4rOmtpYxGs6+W8h+VUrp4dPnNr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jUAc/baebi4MMX72X+GrP2m00fP2uL+0LqP7nmf6tP8A4qrWv6lJZ2pFtZi3h/jkH3n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D3MjMxyT0qkrjasa+reJ5r7ILYTso6Vzs9wXJIPNDIW+lCQ+laKKRm0aGiWpmWeZ+UgX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sSea1ZJlsdGjtYz+8n/eSt7dhWXik0NHRaRaeXboTIEBxxU+umW1VXjAcVlQXIneGPkB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iw8uJvmHepsUYYleQEkYJptvAEBYjLGrlpo09ov2rUj9li/g8x/mf/gNSvr6xqU0+3EEn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IDVAAs1t4vMu/3Kf88j/rD+FQyaiygwWcYhX/nqetUiC0plnkaWU8lmOSf8KkmUzrx+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lmM8x6seaAM84xUf2fyuvNWIMEUAVpEOTVZkPNa0yAg1SkQDNArFeH5DzVxYvNBxVM9TU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BJas4VWZg/ep5bVhkDpVWz1CFLjfcxeYn91Tj9asi+tpJvlMiL6E5oAlhtozjaTv9DUh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lvU86NVyq+pqW8udkLeWckfxUAPfT5FwWPFCWrzbirqAnUVBba3FsVGE083QKBxW1oHh6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Za3t35CEdqhlIydOiN9M0cdsZG6FmHFdno+j2+l2pmuHiif0UVaNzZ2MLpH8n+1t61hXm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kVluFjVutbV7ctypAwK5HXNTd2hVZcsTVPUdekBMAT5e5rR8I6Out61bl13KOxp8gXJ/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2Uc7MsfWuPt7fcD611PxQvIL7xOsMDB0tY9hx61Q0uz3x5EMn+9jitYOysZSVyO0tHWNe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zV77ArkBHP4ioUg+zyuHXcPWnzAomPqC4l4NUR981oal/rzis4HDmmZjZD1pqITmnNVi3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Eh2nitGGxEYyDUCFIucVct9YhiGGjzVATR22RTjDtU4pP7ZgA4Q0n9sQHPymoLuVZYmO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uvrFvzxVSS/gc9cUBcgLtzUTMeanNzCf4qjMkTfxCrMbEBNM49amKxtnmm+Qp/ipisQH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RqBa4/ioCwxVqQKTTlhPrThGwoCx2Pw9fy/tCjuKq+KoPLd2Hep/h9zdzqf7tSeKl3wu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xHHxD5TT4s5NOiT5akhjO7pW1y0rj0lPTFSqd3apI4V9KnSEelFy+VFUoD1pvkrVwwVE0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JCueMVH5SjsKlkCAnms+5lOCF6VRFhZ9oBrPkb5jUpBI61HsoEMUVIiFu1SxRBjir9vZ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1HbY7VdS3CjpTvKoCxU+ybhTfsIFXAhFO28GoKSKB08N3pp08DvV3a2adjjmgLGabIet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yHJqPYaAsVPsS+tJ9iA71b2mm4oCxUNpim/Z6sknmoyTQSV/Io+z1Lk0cmgCHyPek8j3q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w0nk1MQ1N2mgCErTSpqUg803HFUOxFtNJtqXGKTAphYh2Uwg1YI61GwBFBNivik5qUrS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Tb+9S/2m3rWHvelDvXi8p69zdGpt/epRqbDvWGHelDv70coXN0am396j+02/vVh7npd7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Nv71H9pt/erE3vRvejlC5u/2m2PvU3+02/vVib3pu96OUfMbw1Rv71L/arf3qwN707e9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ruP4qUaw/rWFvelDtRyjUjdGsP604aw/rWCHanb2o5R8xuf2w3rR/bDetYe5qNzUcocx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/bDetYe5qTe1HKHMbv9sN60f2w3rXPmVh3o85vWjlDmOg/thvWj+2G9a5/wA5vWjzm9aOU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G9aP7Yb1rn/Ob1o85vWjlDmOg/thvWj+2G9a5/wA5vWjzm9aOUOY6D+2H9aP7YbB5rn/Ob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UUHMbv8AbDetKNYb1rn/ADXpPOaq5UHMdGNYP96j+2D/AHq5vzzQLhqmwXOlGsE96Uaw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3pwnaiwXOk/tg/3qX+2D/erm/tBo+0H3osFzpP7Xb+9R/bB/vVzf2g+9H2g0WC50n9tn+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q5f7RS/aKOUOY6xdcHrThrg9a5EXWKPtnvRyhzHYLrQ9akGtD1rjBeH1py3h9aFFDUj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P7XU96403x9TSC+J/iNHIhqbOy/tZfWj+1l9a48XZP8RpftR/vGlyLsPnZ2H9qp/eFKNU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TR9sI/iNHIuwc7Ox/tVPX9aUaon96uN+2n+8aPtp/vGjkXYOdnZ/2qn94Uf2ouOtcZ9tP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AHjRyLsHOzsP7VX1oGqKa477Y/8AeNKL1vU0ci7Bzs7Eamgpf7UU1x/2x/7xo+2t6mjk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kvrR/aS+tch9tb1NH21vU0ci7Bzs6/8AtFPWhdSQd65D7a3qaPtrepo5F2DnZ2Q1JPWnf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b29TSi+b+9RyLsHOzsP7QX1pPt6+tcj9vb1pRqDf3qORdg52dcL9O7UG/TnmuS+3P/eNI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kQc7Or+3p608XyEHmuP8Atrf3qkW9b+9RyIOdnUm8TnmgXietcv8Abm/vUov29aORBzs6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l9a5n7e3rSf2g3rRyIOdnT/al9aPta+orl/7Qb1o/tJvWjkQc7OoF0B3o+1j+9XLjUmo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Z0xvFH8VRtfqM81zL6kxzzUJv3OeaORBzs6tb5SOtPW4yOtcTeeINsey3jZZV6u//stZ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S5kB+tHs7hznpS3hDkbqU3Y55rziDXrq1uSNxdB61pweJllyGOxqPZlKaOy+0/7VILjJ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6ODT11X/ao5B8yOlE49aTzx61zv8Aah/vUv8AaRwfmqeQOY6RLzHeplvx61yf9onn5qb/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cx2AvgR1o+1A965AamR3qRNUPrRyi5jqTOvrTftKjvXNf2mfWkOpE96fKHMdJ9qX+8KT7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/AGgfUUf2gfUUcgcx0n2of3qPtS/3hXN/2gfUUf2gfUUuQnmOj+1f7QpPtA/vCud/tA+o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5ELmOi+0D+8KVLoKfvVzn9oH1FH9oH1FHIg5jqVu1I60/7UtcsmpkA80/+1D60ciDmPRf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B1EhP/jrVH8Q2eHx1ryO2f3kZXPp5a1R+D94brx7ZJnOI5G/SsXxfq01x4q1qSWbz3a6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/KvN5X9a5uyOuL/cMlMi4PNQsw9azVvMKKT7X7132Oa5t28oHerizjHUVz8N1gdasLdc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j/hZ/yJth7+Yf/H2rrgK5D4UMH8C6SwOcxt/6E1daK/HMdO+Jqep9zhV+4ieGfFib/iuL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uTSTIroviu//ABX+pj0RB+lcrG/y9a/UcB/u0PRHyWK/iyLPmVd0J/8AifaUP+nuH/0Y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QG/4n2lf9fcP/oxa6aztSkY03acfM+q4tRt7mWREKBWPyrjmvnH4ny7/AB1qp9HUfkor6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0QRyxW/nb/wDj4k27vwNfOHxJIPjfV8HI80cj6Cvg8iVsU35Hv49WoHO76N9RUuRX6Gkf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kNJtp2AlVhTwwqAcUqsaVgPXfgrzYakf+mqj9DXpgNeZfBEE6XqZ/wCngf8AoNel1+V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OCX7pHmvxsk/0PTk/wBtjXkmeteo/HObZFpoz3NeTLNmvusm/wB1R4WYf7xL+u503w95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W/JWNdD8W591zYn1DmuT8Gaimka+mosC/2eN32j0xzWt8QNSTVk0e7jBEVxbeaoPYGnKP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5I5PzjzTTLUeaQnivfPJHGXrR5lRlqTNArD95rF8e6dLp0Wm/a5Y/OuI/O+z/wASL2zW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81fmGazdf1WTWLx5Lz7PPewIqN8n3l9t1aQEcJcEMW96pOMNiukFlpGpXGLe7ns5gmVjmj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1zj5Mn412RM2X0XCLTiu6Jqe64jWliAMTVRJNZwHaMmr4nQxSQ46fxVSgfavWnWU0YuGD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+aTNOu18qaRQOnSpLLT5rlwDtjQ/xMasCsOZF+tbA8L6hc/vZf9EH9+T7zU24uLTR8+VN+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fw/hWse/1yWRCIj5bHrITuc/Un+lZ2A7OHVNL8KKWY4utmzzJfnNc3rPj6S5jYWasW/57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kJpHZyS5J9aYvWmkBNdXVxeMXlkZifU1BHFmpwMirMFuCprVaICutrmp7Sz3XQ9ByafBw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wf2XEYx/x8yLvI/uL61KkBkX0wmumK/dHApIoWc4CksegpAYhzxTjqsoBVRgetWKxYtY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0zH3q0rPW7kgw2lv5Y/56d657dnrXR+F/EEWnwvaXcXm2v8ABJ/ElTYLGLfLcyXrG6fc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/OtvxXpQieO6jLTQOMq46VjKJDxwKQi/b2UU1uT/AKyWpbeATjGOlVrYmEGtPTJolNAEH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0aNlX+HPNUdpspVVkDiToc8CtWTUI4L5kTaiH72R1p8dymoJLGNiAdDt60AY8mdpx0qF4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ETGM9qoSTlHK9RQBCE61HJDmhpuakjbepoAg8sDihBjmtix8Lalfn5bYop7y/LXT6Z8P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JT18uPhfzpXQHCLbz3ThIY3kY9lFdNpHw/1C7G+5f7Mvp9412lnJBpsBWwC2UY4yByay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rzt6k8Vnz9gLVvoen6RF93c47mqd3rnkZVJQAOgrFvfEksisJGBPoKxBNJdOxK/Ke9Ci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3mqvKTtct9KgiunkzuNRRQRxoeeadaWk1zIRGM1eiJuL5Uutv9khTeDwxPYV3a39h4J8P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1C/asrTdnh6yMcaB7iVvlY9RXP61Dc3V4zTsbqYnkdkFIRBounvqNy00vzszZJPevQrDS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lR+FvDgW3yBXWR2ix7VA+YCufnHY4bVbQwklMLiswuZU2s2TXWeI9vlPlce9cNJeC3Y7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DL1DIuWFZgG52rQ1CcSXJx6VHa2u9iegrc5xLW1885bgCrEhWIFR2pXkEI2rVdnzknmq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NLRTADx2qB2wTUx5FV5e9IkryP1qEyU+SoKAH0n4mmg47U7PtTEODEdDTxI471CoNPCE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1OEr/AN6odhpyrjvQBYWV+eakSVu5qBEHPNSBAO9AHV+B5turrz1Fa+vRZguQexrnPCEp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rdajylyPbNcz/ifIk4BZ3XPFPW8de1QEkZpm41sUXBqci9hThq0g7CqW6mlqdkLmZfOsS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7nrVBnqMtVKKFzMvG7RuoqFp4j1FVgSegzViG23DLCgBAEk6CnC3ixz1qQhYgdoqPJftQ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divoFGMVmYxTc0DTNtdQgNL9sgPfFYO0mk2cdTRyj52bpnhP8Yo8+L++KwSDQPxpWHzm9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hki/visMGlyBRYfObG+P+8KTKeorI8wjvQJD60WDmNfC+xoKJ6CsnzW9aUTsP4qVg5kaD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VUzv600zt60iSz5a+1N2CoPNNJ5xoAsbRmgoBUIm/Gm+caAJitMKDBphnpPPoADHUZjp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zZTSlSBgaMg0wuRbTTDGasU0jigCDy6Ty6npMigm56PlaUFag30oavJPULAKinZWq6t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20uV9KhDU4NQBL8tHy1Fupd1AD8Lim4FLkEU3NACgCnYXFR7hS5BFAC4FGFppNIDigaJV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gH0oKJMLRhaZn3oz70APwtIVFNz70Z96AEMY9KTyh6U7NGaAG+UPSjyh6U7NGfegBvlD0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Rn3oAb5Q9KPKHpS7vejcPWgBPLX0o8selJmjNAAUUD3qHz4vPER+9U5II9xUP2ePzxKR8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0o8tPSjdRuqAAInpThGnpSA5pQcUAHlp6UeWnpRu4pu6gB2yP0pNielJuo3UAO8mP0o8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u96AHmCP0pDAnpSbqUHNADPIWj7OpqSlAFUgK5th6037MKsleKbtpgRC3xR9nqeigCD7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p6KAK32c+tHke9WaTj2oAr+QfWj7OfWrOKAKAK4tGP8AFSi1cfxCrIGO9OC+9AFUWrH+K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WgPejHvQBV+yP/eFH2R/7wq1g+tJ+NAFb7I/94UfZH/vCrPPrR+P6UAV/sreopPszetW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N6ik+zsO9XcD1owKAKiwP60GB/WrgwKQ4oAo+Q9SLA/rVgYp6kAUAVfs703yZKu+YBSe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nlPV3eKN4oAo+W/pSeW9XtwoyKAKPlsKTa3vV7K0nHpQBnkP6Gm4b+7V5j1xiomzg0wM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FhY2rRmRdjHvWfLtW3atEgKDuEdjRH+8ZiPSopW3bqktjt3f7taoB1tc+UzHPetCK985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ce9a2mRHaCamw7mmjNUgLmljIqwmMVPKK5XG+nBWNWQoqRQtFguUCjCkBar7KpzTAo9KL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YarSqopcL6UWC5S+b1o+b1q7sX0FGxfQUrBcpfN60fN61d2L6CjYvoKgRS+b1o+b1q/sX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wKHzetA3DvV/YvoKNi+goApgsKUOw96u+UvpSGBfSkB3HwFfPj5c9rSX+a1yWtSGTVr52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AN9Gu6+BCCPxVfkf8+Tf+hCuG1KKN764bnmVz+prz6euIn6L9T0bWw/zKwlGKUSD1o8h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RLFKKsLMuKrxwD1qZYOtFgTPqD4Vqf8AhX+in/p2X+ddXWB8NVx4A0H/AK8ov/Qa6LZX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/Nn32GTVGKPm74nzl/H2snPRwK5czYbrXSfEUb/HGuH0mxXLyJhq/XsFG2HgvJHxmJle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2kxR3mpWUEvmbHlUHyfv9e1ZEBPNdP8PYfP8AGmjx+sp/9BaqxPu0ZMmhrVj6nqdtqEtxq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q3+5cSfdevHdQu5L3Ur2eV97vKx3Hvya978UaZcPbutpJ5XybH/3favA9bszY6zeW/wDc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KUluexmV1GK6FUt70m/3puw0mzrX2KWh4A8P705WFRrHUqx0WAUc04CgDFFID2D4JAf2D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/AGWvQ81578Exjw/fn1uf/Za9Cr8kzV/7VM+2wK/co8l+O74fTB7GvI/Mx3r1z47xx3Da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a8kaAKCBX32Rxvgos+Zx/+8SLmj3O/wDtJP8Apzeul8fBbFNDtFXHlWEa4/Cq/wAJbWK5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fsr8MPcVb+JgEniIR9ooVUflW+n1zl7Av4DORDZpC3FO2gUBQa9o80iLj1pA6/3hUxhU9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ikIW1t4xPkD7/wB//arjde1Rpbh8BFIP3k4FdVf3ElrZyyxfextWvO7pxIrZPJ7VrTWoH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4lpqzOCY/keOP+NfpWNrXhxtLvo5bZjc2cnzpIR0/2TWbp/7g+byldPp2sRXFtNaTeYf+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IMVo/wB2QeG7CqBDRt8x49KsSNJHc4n4lTqKjkt5J5j5fLP0FMkuxRpPZtMoIWP71R6V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nOWqe0t3t9PuIZW8suavWElvounSZTfNIPlYUCsWL+HT9ORHnuN0xHEac81jB5dSm/eK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WUEZDTzHaM/ec9Kkl1SWW52JIpgQcN61JJDfPDaRsI40I9TWG05kzxilu7t7mQk8Lmo1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+afSle32HB61a09f3g4qzexKCfNl4/55xpuagCnbW+atwxIuTJIsaDqWqCO6cjFtbCMf3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/s/8Ae3f727++lvJ91P8AaNaIDQtnt9Jt5Lkq7Tt/qoz/ADNczeTy3k7zTSu8jHJyePyrQ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kMhAw7tUaxRx/wC2aQFWGN26Lgepp5MVvn/lrN/47UskxmBQcAelVsVYDVyXNT25w/NM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gOxs9bezsRDNGLqyfh0P8PuKgv8Aw2WtDqGmSfarQclR95Pwqtpg8+0kjbg44qrout3e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5U/db6isAK3n5GKDkeororj+z/FH/HrDHp+q/wAccf8AqnrM1Owns5ja3UMkE/8AdI6/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m1QBERwOqimQQNGyiJww+lJaRtazAvu8sjvVq3hmupxFZWks8hP8Ip3FYqahbnYWIwfW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gaf8A3a7O+0X7L+6v5fKm7x/3ah0a8vtJlKadpcWd/Msz7TQIZb+B5dRm33IWJu6nk11O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L5FSSYfx5wRWfqGr6lJAwljtY27mJ9xrNi8Tstm0ARUPdlGCax1A6G8u0siViIQj0rKut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M3usPyZHIWseS8MzEhjiq5GxG7fa+XYrzisia8LZwx5qt88nAGaljsWIy5xVKKQyPljz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kEYeQxd/WtiC5tdKj/doZbk9GK5UVZNhlvok1ym9m8kdgeprVGrWujWfkW48267lPuq1Z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Bk9DM/8A7L/dqitjIPulU/3moCxoi+muSHfZuFbmg6MZWM0oJ5zz1Jo8M6EpTzJJlzj+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12rF5jjoawm21ZDSOi09hDDvjs5jAPvbUAp51C3Zt1vtjI6K3DVjaPq7z229nCt/EeQK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e5dssnZkfFc9maK1jO8YayJZBEo8tf4m9a4yRN7HDZFGta1JqV2wcn938gqvDMM4rqirG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tw5qvLP5IwBW9bW6Sx59qjOlwyMc1omZ2Of84nqKTzfat/8AsO29D+dB0K2weD+dWVyG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1qNpUUZO3+dV5rJVzimQ1YzWuOtV3m61aktsZqq8PWgzKzyZzURY1M0eM1EU60CED+tO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csJOeaCrEgapFbNMSzduhqdNNlNAWG0gU+tTjTJsUo02YUBYiUGpADipFsJh2qRbOYA8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2arCT/eFdvq4zJN7rXDaDG8F/CWGPmFd5qo5J9Vrnf8Qix5xdLsmkHoar1f1RNl2/vzVE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TcmlIoVaexmMCk05Icnmp44xU3ljb1pXGkRrGsQycUxpt3AprRkk5NII8dDQMcpx1NBb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soATcabmlxRQAUUUAZqgDApMClxS7TUgMI60lSbDR5dAEW2jbUvl0eXQFiLbSbal8v2o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9qn20mBQBCCaQipSBzTTjBFADKbkGnkUmKAGUU/FAWgBmwk0BDUyrS7aAuRKlAXFSBaCO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U3NAXIytJipM000CPXF0G39W/OnDQbf+8351oqo/yaNi/wCTXg8x6xQGg2//AD0b86T+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860xEpHSlEK+lHMBmDQIf+erUv8AYEOD+9atVY154p3lrtHFHMUkYx0KLp5zU7+woj/y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zGKVIlKPxRzFqKMVfD4PSemyaCVL4nHTFb1vBGSvy96rXkSKTx/FijmHyoyo/DWY8+eM/S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88ce1dMtmgRRg1B9jjBk60rsg5/+xXBIEowKhfRJNp/eDOa6FbVQT81Bs029TQmBz0eh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jQZsOQ4/KujhtxuFWFtwobjrV3CxyP8AY04H+tX8qYdKnH/LRfyrshZx91pPsMX92jms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5aL+VPXRpz/y1X8q677DEP4aX7FH2FHtAscquh3BUnzU4HpSHQ7jav71OR6V1SWCHcNx5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7jx7Ue0Cxy66HcfZ3PnJx7U1NDuPLQ+cnJ9K6o2CBXXcefakXT0AVdx49qPaBY5e40a5g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4busfej/ADrdktEJxk8UggIH3jij2gWOftvDd1P5vzx/u800eGbv+/H+ddF5DY+8aWGBh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e0CxgL4WviOqfex1pknhq/UHAQ/NjrXTRRvz+8J5zSSpIM/P3zR7QLHH2Oh39/kxKPxNX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cCLCR5/iY1peETdy2ouzIq/vGVR2IViv64rpLUzxyh/N5HpQphYwtR+E+t6foLaqbi0eB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5rHXwXq5H3Y/pvFeiX89zqNtFDNOTFE/mIP8AapvI+tJ1LAcCvgzWP+eKH6OKd/whOsf88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8ssg71KskmOtT7V9i0edf8ITrP/Puv/fYo/4QfWP+fdf++xXo4kkx1oDv60e1fYdjzlfBG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99il/4QnWB/y7Kfo4r0dXk9aPMkHej2r7E2PNv+EM1Yf8uWf+Bik/4Q3V+1i34MK9K+0T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qUe1fYVjzL/hDtb7WEn5rSHwfrn/AED5f0r1D7VN/s0q3Uw/u0e1fYLHlh8I63/0D5f0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Dpa9WF5Nj7q0q3k4/hX8aPavsFjyoeFdaH/MOm/Kj/hFta/6B0x/CvWlv5x/ClPTULj+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x5B/wi2tf9Ay4/wC+aT/hF9a/6Blx/wB817MmpT4+4n509dSnH/LNfzo9q+wWPFT4Z1n/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TT4a1gf8wu5/75r24apMP+Wa/nS/2pMP+WKn/gVHtX2Cx4T/AGLqmedNuh/2yNPXQtTP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Zr29tblT/AJdc/wDA6jPiWVcj7J/4/R7V9gseKHRdRXrYXI+sTU3+y78dbKf/AL9tXtg8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lKPFJH/Li5+kgo9q+wWPEv7NvO9rN/wB+2pBp92P+XWb/AL9tXuK+Liv/ADD5fwdacPGI7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Ve0fYXKeF/Y7of8us//AH7alW2us/8AHrN/37avdB4yjHXT5/8AvpaX/hM4sH/iXz/99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5TwoI5H3G/I0eW/8Acb8q92h8e2cWd+nzfiFNTwfEXTef+JfcD/tmtHtGOzPAgrD+CT/v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/vmvoL/hYuj8/wCh3P8A4DigfETRu9ncn624o9o+wWZ8+HIzkMPqKiJOTX0R/wAJ7oTf8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xVf8A4S7w3z/xLyP+3UU/avsFmfP3mUeb717/AP8ACW+F+9mB/wBuQNJ/wl3hb/n0A+tl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DzPel3+9e9v4o8ISfftrc/71j/8AY1T/ALa8HTTn9zb+X/15n/4mj2r7BZniG/3o3+9e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k2v/AICN/wDE1H9u8Ftk+Ra/+Azf/E0e1fYLM8R30u6vazd+C8H9zaj627f/ABNQGXwWT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f0pqo+wWZ43uo317Ky+DWU/8g/8A75NVHtvBpJ/5B/4GtFMLHk3PrSbiO9eptp3g89BZ/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4SPQWn/f2mphY8x8wDvR5q+or0Z9E8KHoLT/v7UJ8P+Fm6La/hLT5x8p507rg/OPzqrJc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6JJ4S8NPnDR/hMKqSeCvDpzt2k/8AXWjnDlPOJr5MGqEt2rZFemP4L0XnCgj/AH6hPgjR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+dhynmJINPi6n/dr0n/AIQLSz0Uf99ij/hAdM/uj/vqq9oHKzzWCNdxJGa1LWPavAxX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/HhUi+CrbtI4/Kn7UOVnIKCKsRHHeur/AOEMt1H+sekXwhB2kejnRPKc1nI60gJHeunP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U8I279ZXFHOg5TmN/wDtUbveus/4Qqzx/wAfT5+lNPgq3/hu3/75o50HKctk+tGDXTHwS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75pv/CEt/wA/jf8AfNHOg5TncNR8wrpP+EJf/n7b8qP+EJc/8vh/KjnQcpze5h/F+lG9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/AAg8h/5fB/3zQPA0n/P6v4rRzoOU5ve3rS7m9TXSDwLN/wA/kf4rS/8ACDT/APP3F/3z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vWnKTXQ/8IPcD/l7i/75pP8AhCbof8vcR/4DRzoOUwQCRS4Nbv8Awht2P+W8Z/Cj/hDr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nQcp1HwRGzU9dn/iisuP++hXn/3nPtXrfwd8Py6bLrxmdX822Cjb/wACrzkeD9QGf3sd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X6ndL+FFev6GXmgHFan/AAil+P44/wA6P+EVvx/HH+ddfMcbRQjbFWU+7UF9Z3mmMWkR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KfcCccVS1Ej60+H6CPwRoaj+GyiH/jtdABxWJ4Ji8jwjpEf921j/APQRW0vevwyv/Gn6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ifMXj/wD5HXXv+vpq58rmtvxrJ5vi3W29bp/51i1+yYX+BT9EfCYj+IxqrtrrfhaM+O9J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uUrsPhIobx3ZZGcRSsPrtNTjf92qvyKw/wDFj6nvGo/6uT/dr518V/8AIzal/wBdTX0R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r538V/8AIy6l/wBdjXxnDfxyPdzT4ImT60UZ60Zr9APmhV708HFMU9aXNTqA7dRupuaM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eGLk+twf5V3tcH8F/wDkUZD/ANPL13I6V+S5r/vUz7bBO1JHk/xqP7/Tv90/1ryyQZJr1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7Tl/6ZZ/nXl/Y1+g5H/uMD5jH/wAeR0vwweWz1yeSGMSMYtuD7kU/4kn/AIqWQ/8ATNf6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1X/r2/8AZhWd46m87xDcHOdqqv6VslfG3Gv911OeFLSDpS17Z5gZpOxpaKAIpJDHA+Oc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Sk/3jXpN5MIoZAfSvNrw7pZCB1JrWBFyWG+e4kdCqdOMCltXEMhWU7Se7DinaIgLyu4C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bVGubdV+yoY1XHmCtiTY2af4ks9jXSQ6pCMieXpMP7tYY0eW4nMMn7r/rp92naNIp0mTD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+9+Nb09x9o06LVYj5smzZN/sNVAZNslroi7rj/Spw/wAlueId394+tZ9/qVxqjlyTLKf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+8na5fLeuain82DT5fKh/u756AM2WRkk8vOe5q7bxmGykjClribpn+EVJZ6fE8oeY428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3wIyON3otBkUI9N3Z84bVHrTvKhhB2KZ3HT0q0Leyk/1lxJM/cCrETwQj/R7R5kHU0FG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Q9hViy0mSWbyWXb6yH7q11miW66ta4h0mOKXfv8AtkkjbUX1rN1DULS4uZtP0/zLuII2+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0DsZw1CKwgMOn/vpv8An4/u/Ss42MlvGZJwwc92OTUkEc8Pyxoq49KdIHlBFxLJmrEU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YyMQvT1rWstMFwD8+PqKmisIIGIkjMv+7xQBjJFtPXNOMIFbLR2xB8uOWP8A30+X86oy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qkBSZAvSo8YNWJLLy8/PmoCmO9AGrpEr5yq7gOCM1FqR8m6aVotiH0q14fsJJWZgMoOv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nmxppYudvGd1YAccMf63oK6vRYNW1i28qaH+0NP/AOekj7dn41etPCv9kEtDYWssvpI7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Hbf8AExuuT/q7S3GET/eqgJtI8MWGn6bNfLeS6vCg4sSAoQf+zVXivNX1W0aGIw6bZsfl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XOabq8+jRyX0jlph0gHIK/TtWreX8V7p8d/Yjymk/wBfEBkiswIFsrDTiWDNJJ3eUlqc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YYjXb89c3c3zSseT+IqiJCA49a0SA1rjXWcMN1ZD3kkshwfxpsEe7NWoLMHJqkiGQgHH+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VGIo6CquTgZpRCg5J21sjMjUyt/s/SnrAzHmQj8akii3nCtmrsWlTyjgZFQXYhknNkNsa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8U5nkwqs8v92Mc10mn+DribHnAiI9u9dNZ6NZ6VF+6RN3r/FWTKsczo/hK/vYy88i20J/7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HtK06z4hM0neSSkl1QQdQGHoOtV7rXh5eFGPZqzAoapAIt01sfKx/CKdDrL3cDpIcMB1r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gD2rOtrkRNI7NlSOlaAbX29IgFaRse1Zmv62VRUt3IPrWbd6mzHCDgVXkIvV+7lhVWRB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SM1Wjg2NV6H5RV2MjX0oMy7c1eNm4JOaztPnMIJC5qdvEDqxUwjArORaLBhkH8VN8uTn5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u8Zpw8Q2+OY6hDuV5kfJ+aqUiMc81Zm1S3kzjIqo95C2ea1JKMwIzzVYg81dleNicGoC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Y6uOBzUe0UEldYuelSIntUwQEU5VGaAH255HFaUPTpVW2VcitW3RMdqhuxaSIx06Uoxn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dkftUcxVkMhVT2qUwpSAogqvLdKMgc1ZJYAiFdZfjzIo2HdK4q35zXcAeZZQn/YFQ1qSc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2faqJi7CtjXIG+2tUdppTzjNbrYzM2OxeRwuw5rXh8OskYaRBg1q2mmRwrzkn1qRoX5+Z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K/seID7tRtpUYzwfzrTaJ+eDULRPzwaB8pmnTIxmmf2ZH2rQMDU37O9FyeUof2Yozg0w6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HWojE9Fw5TMe0C5qE24rTljxmq5WmmKxVEPWl8mrAX2pdppisVvJb0pPJYVZ2NRtegLF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Gpu32oHYj203FSlaaVNAiMikpxHFNoAZim4qQ02kIjPem7an2CjyqCSHbRs9qseWKPLF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seWKQoBQBEBijFOIxSUAJgUbaWigYzZSeXU22k20AQeXR5dTYooA6QeJrsf8tR+VOHim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SEB70CEE/e/SvG5Eeqb0Xiq8/wCeg/KrMfiu8/vr+VYENmCPv1bj08H+M0ciA208U3eDy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N2VHKflWNHpjH+OpV0xiCN9HINOxqDxRd+ZnKflT4/E92FYZT8qyhpD4z5gqRdIf/npRy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SifHIWo/+EomznYDWcdJk5w4NNGkzA9RRyBzGyvi25A+5Hig+LJSD8kWayf7Jmx1FM/seb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Y8Uygn5I6D4pnH8EdZqaPNzyKU6PcZGMYo5Q5jWj8Y3AziKOpV8Z3C9YYz+NYq6VcANjb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AcA0rIV2b48bS4/49o/++qafGsv/AD7R/wDfdc6dPuRn5Kb9juB/BRyphdnSDxrL/wA+0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Nn72yf8AfdcuLO4P8H6Uv2C4x9ylyILs6qPxqM5NuPwamjxqBMW+z9f9quWFtcA42daR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pT9mguzqT41HzN9n6f7VIPGoJH+j/APj1csLafY37vrTUtrjJHl9KPZoLs6iTxchfP2dv+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MoP8AR2/76rktkv8AzzajE3/PNqPZoLs69PF8GOYmH409fFtr3Vx9K4398P4DSb5R/AaP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Fiv8E/8A3zVe+8WWs8JWLzkf1K1yPmSd1P5UAnrRyILs3tB8RXHh6yiSaEXFuvRU61rW3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tRn/AKZmuON0dm3tVWWyt7zLMuyQ/wAa9aOVFHp6fEPSmH/LbH+4akHxB0kf89v++DXk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+anp/wDWqBdUZCVljKmjlQHs0fxA0Zv+Wkv/AH7NSjx5o3/PWX/v2a8gtblW9fyq55y+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90b/AJ7Sf9+zSjx5o3/PZ/8Av2a8p84f5FKJlHb9KOVDR6t/wnujf89n/wC/Zpf+E80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2a8qEwPb9KPOX/Io5UVY9VHjfSD/wAvDf8Afs0v/CbaR/z8H/vg15V9oj9VpPtMfqtH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i/S7qURRTs0jcKuw80t94s0zSrlbe/uRZTN91J1Kk/SvI7fUWtLiO4ik8uWJtysOxq7rO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86RfuyHtRyoLHqC+NdDP/MSi/WpF8X6H/wBBKL9a8Nm064sgWjPnRe3NRRamvQkofRqO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ovbUYfzNOTxZo3/QRh/76rwyO9Q96sJcIR1pciA9yTxXov8A0Erf/vqpV8VaMempW/8A3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qQTA9qXIg1PdR4m0g9NRtv8Avuj/AISTSj/zEbb/AL7rwnzKPMHpRyINT3NvEGlsDjUL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GnsTi+gP0kFeLeZj+EflR5v+yv5UezQans41e0HS4jI/3qT+17X/AJ7x/nXjPmD+6v5UL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fs0Gp7L/AGrB/wA9UP8AwKmHVYu0i/nXkSyDtinLLj0q1TRnzHqzaqnaQfnTDqQb/lpXl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luj6t+FHsw5j0s3ef4v0o+0/7X6V5wLgnozD8aXz2/vt+dHsw5j0b7T/ALR/Kj7Vj+L9K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2/OlE7dnb86PZhzHov24AfeFMOor/AHh+dcB58h/5aN+dJ5sn/PRvzo9mHMd6bzPQ0xrs4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89n/ADoE8o/5bP8AnR7MOZnZtck560n2g+hrjxdSj/lq350fa5f+ejfnR7MOZnYfaT70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1S/8APRvzo+1S/wDPRvzo9mHMzrftY9KYbpTniuW+1yj/AJat+dN+2Tf89DR7M0UjpjOn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Vc+LyY/xU8XM2PvVoqY7m4CvoKejKP4RXPG7mHek+2zD+KnyBc6ZZEA+6v5U9Zo8fdX8q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o/tGcfxUuVBc6zzUP8C/lTsqRxGPyrkP7Yux0b9Kt2msv5D+dNtl/hwOPxpcqC7N3f8AO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Vm0jimQyeQox/s1wa+K9RhciUxnP+zViDxleiMxoYxn/AGafKF2ehW8MXXy1/KrPlw9P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8ZagveP8A75pW8bagDw0f/fNR7NgelwQwF2Xyl49qlMMAdV8sc+1eZweOtSDs2yI5qVvH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tLkfcD0iaCDH+rpIbWA5/d154PHWov8A8s4qcPHeop/yzip+zYXPRHsoD/yzqa30+3PW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if8AlnDUi/EHUU/5ZxGj2bC56YNLtMf6kfmaadLtf+eQ/WvO/wDhZ1+OtjCf+BGmn4p3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s0ezYXPQzplt/zzH5mmnTbfB+Qfma86Pxaul62EX/AH2aj/4W/cf9A+L/AL7NHs2Fz0NtO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SRadBg8Hp6mvOD8Ypv8AoGIeP+elSw/GKbnOmJ0/56UezYXPQlsIc9D+dO+wRY6H/vqvP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W/8AkSpV+LXHOmn8JKPZsLnctYx8/M4/4FTf7PQ9JJP++q4tfish66bJ+DipE+KcR66dL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2Fzrv7LU/8tpB/wACpDpQ/wCe8v8A31XMJ8Trc9dPl/77WpB8SrYj/kHy/wDfa0ezYXOh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P++qT+zR/z3k/76rnv+Fj23/QPl/77Wj/AIWNbf8AQPl/77Wl7Nhc9Q8AWwtrbV8SM+Ym+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L8s4/1r/lXRfDvxLb3vhzxFerEwFvE2f++a86HxAsj/yxl/SuHD/xJ38v1OqXwI6Jkk8s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UyuCWNYx8fWXl828o/Koj4+07Zyko/AV3HLYTx+/kaJFD3lkH6VxlpeMbeaKQ5+Rq0fFn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CZsRDP7z5aoaf5TQS5lj/OqcuWNyLH2x4W+XQLAHtbx/+gCtbFZOg/LpNpjoII//AEAV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vxGtH97P1Z+hUny0onyT4svz/wAJPrHH/L0/86yft/tXW634cvr3xHq8sGlXk0bXT4ZLV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DNYPTQdSP/blL/8AE1+x4WdOOHjdnxNeN6kjmvt/tXe/BR2uvHUPpHayufpwv/s1ZA8F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+3KX/wCJrufg/wCFNU0zxRJdXWkX9lF9lkjDzWkiqSWTj7vt/OuXMKsHhKqi+jNMJD99G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DDtXzL4sv3HiLU2znE5FfT81rcMSVtZz/wBsm/wrwbVPBHiKbUrt10DU3VpnIYWcmCNx7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s22z2MxV4I4Iam//ADzb8qX+03/55v8AlXYnwB4jP/Mu6n/4CvQPAHiMf8y7qf42zV917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cd/aUn/PN/8AvmgalJ/zyf8A75rsR4G8RD/mA3//AH5o/wCEH8Rf9AG//wC/VHtKf8wW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KT/AL5p4vH/AOeUn/fNdevgDxL/ANAG8/Jf8amT4f8AiTH/ACAbz8l/xpc8XsSeh/BN9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cPwevSu5zXM/DDw/qWl+HpILu1+ySmdm8ueRFOCOvJrsBp1zjpB/3/j/AMa/L8ww9Spi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Roq7PDvjrLJ/aen4JP7kV5abmT+7J+Ve2fFLwrrWsajDNbadLcLGhXMZUjr9a4UeBPE2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n/xVfdZRF0cJGMj5vFtTrSaIfhndsurKhDKZJlj2HvwTUfxMmNt4wvY4hmIEdq6fwd4P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bm40vyraGVnkaWVBgYIz976UvirwFrmrazeXUdkjK7fL/AKQproSti+by/wAwck6PKeWf2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VH9qv/cb8q7sfC7xGB/qLYfW6WlHwu8Rk48m1H1ulr1OZHnNNHCf2o/8Azzb8qBqbn/lm3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8RMOlgPreL/hR/wqDxFjpYf+Bi/4UcyJszzS5uGnmbMUnyiuQvQPNc+9e7r8INdOd8ti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7ffAPxFcSs0c+kruOfmuT/8AE1cJq4uU8stv30Jj6VYvjEMQwnzNifP/AHd1emj4C67Bb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T6TN/wDE1L/wz1rXOdY0zH0k/wDia250KzPIgBtxwK0dH1GXT8mIebF/y2/u7a9JP7Pep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92T/AOJqS4/Z71GeDybXXbCGL+M7ZNzfX5ar2iCzPJtYMN3M01s5SHP+rH3qbp+t6hYp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+MjYh/nXqNt+zdqNv/wAzHpv08iX/AOJq1/wznKxP/FQ2RJ/6dZKPaILHkYHHmmbPmdaL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/dV64f2cLkoB/wAJDa4H/Tu1WbP9mg7t58TKV9rT/wCyo9oieVnl0myK4xDp9vKE/wCf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mnmj+yeXbbH2Ygjwn1xXt0/7P9sbfypfEjeb/AM9Psg/+Kqtpn7PljptwZW8Qy3GTu2/ZB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CzOH8aaqulaFbaTHNJJcSxjzC3UivPrfWNQtgYopf3X/ADzr6C1T4H2uqXUlxJ4iut7dR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z/+GftHyfN8RX34Wkf/AMXUKSKPIX1d4rVXubCGeIj5jH9+q8J0O8B2XN3av/clHH617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B3+INRb0xbRj/wBmpYvgD4ZQnfq2oS/8AQVoqiQWZ5JFp0NxHts5pJ5B1C1AunzrMVld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O+CfhWwuBL9u1J8fwq6qD9cVc/4VJ4V5/wBI1E/9tY//AImj2iCzPBpWltVKxz5qr5ssn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3Wr6D/wCFSeEP7+q/8AulX/2StHTvh94N0ti8Olu7es1xvP6qaftUKzPAdK8PXWtMFt9G1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Sn/fX3a6DR/g5IQr6veKF/54QjLP9T92vczBoIyPsc/4XX/2NV5tM8Pz/ftbw/8Ab8f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9A5Web33hzSdMt2TZ5MA/6aDdWEvxC0/TYzaWVsLaD+/jk16te+E/Cl/HsmsLhk9Det/h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/AOWulSS/9vb0lUuFjyKXxKqxzR6dZGGWU/vL24O6R/oO361i3IlidmlYsT6j/wCtX0HH4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Djb/AH7iQ/8As1QP4D8Dyfe8N27H/aupT/7NVqoKx853vML/AO7VPSNQ+wTZPzRNwyno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56eHLUf9tpf/AIqpB8O/A5/5l21/7+y//FVPOFj5mu02TOp7Gq2B619VL4F8E/8AQuWW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PA3g0dPDunj8G/8Aiq09qFj5Xhwtay20s9t+6iz5nFfTP/CM+FRx/YGm/wDfiri6Zooh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oBDR7Ulo+YLTwNeAlrm5htY/7gcE1oW/hDT4OZdTU/7GRX0b/ZWinroOnn/t2WnDTtC83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1jWp9qwikjwK2sNItxthWDf03k5Jq9JrFtpkHlRCNpv77Dp9BX0Xq+s6BfwxW9l4P0fT4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xb6fLWR9k0X/AKBGl/8AgBF/8TS9oy7rseB/8JPc4+9F/wB8iqD6qFBJYfhX0vb2mi4P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hF/8TWtb+FdAng82K60uGX/AJ5/YI//AImpchXR8eTaojOeTmqF5fM58vJzX2NPpcGn8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+zL/8TTPItQplMccXvHCu6pVQLHxjHK1zMYjmpfs3Uc/lX16bpR/Gv/fAph1ELxxVKqRy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Z/Co7ZZIn4jOPpX2EdUHOdv/AHzWNqGpy8+Vsi/uvt+9Ve2DlPmlIBKuduDUe3BIr034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cguDnqBRpvwmt9RjjuL7WjpzN/AluTW8al0Q42OBt+E/Cqlx95q9jHwP0j/oZ7kj2s1/+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fxFen/tzX/4qnzJiseJkdahPevbz8DNCAJPiG9/8A1/+Kqu3wR8OEnfrOoS/9sFH/s1K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6mmdjXtv/AApTwwP+YlqH/fC0f8KV8MD/AJiWoH/gC0+dDVNo8OPWmFiDXuB+Dvhlc/6b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wl8Lr1uL8/8AA1FP2iK5WeIMxyaTJr2w/CzwkP4r4/8AbZf/AImmf8Kv8JDtfn/tuv8A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MB6ete0wfDTwi2c219/4ED/4mpV+GnhEH/j2vf8AwJ/+xo50HIzxZN30qVdw/wCWmPxr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/wAel2f+3n/7Gpl+HPhDH/IPuj/28/8A2NQ5kOEjxZJwg5fP41OmpBeAgP417SvgDwe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Cm/+JqaP4eeED/zCp//AAJP/wATU84uSR4fJdmToMUweYa9+TwF4P7aGf8AwKapR4C8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Kan7QpRaPBrZm6Gu/0/5tOi/wB0V38PgjwfF/zLkb/791Kf/Zq049H8NQxiNNAhVRwF8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5waZ4HrUH+nN+FMUy24/1myvd7jQvDE/+s8O2x/7bSf/ABVL/ZHhTGP+EXsf++pP/iqt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pz9PNU/hQL6fk71Ne5f2L4XBJ/4Rmx/76k/+KpDpfhccf8IzYf8AfUn/AMVR7XyHyvueH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aZ/asg+8ikeor3f7J4cP/MtaZ/36p4GiQqfL0DTU+kAo9oLkf8x4CdWXuAKT+1k9B+de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xI9M/8BFpBNpCg40TTf8AwEWp9r/dGeFHU4z3H50n9op2xXuwvtNXONE03/wDSj7fpv8A0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P8A+Jpc5Z4C8/mE0L5fevfRqFkP9VpWnj/tzj/+Jp39o2v/AEDtPz/15R//ABNPnA8FH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HGM19eeDdQ8Fafoxu9W/ss3f/Pv9iRn+gG2sbUPFejahcTfZLC10+L+COOzj3f72dtHt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0c19T6ck2qTIltLExb/pgtb2s+F9V8PmP+0JofMlTekccas341H1hXtYaVz478pj/AAMfo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zcn/dNfT3/CWT24PlSj/v1UCeMdRlyPtBA9goq1VuPlPmf7HKRxbyn/ALZtSJp9zJ9y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mx4j1A/8vjj/AIEKjm8RahF/y+v/AN9U/aC5T5qbRb//AKB91/35aojot/8A9A+6/wC/L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n/l8m/76qNvEmoc/6ZN/31Wbq+Q/YuR88J4V1iT7mjX7fS1c07/hD9c/6Aepf+Aj/wCF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/AB+Tf99Uw63et1u5T/wKl7QX1c8Lt/BWuP8A8wLUv/AR/wDCp/8AhBPEHbQtS/8AAR/8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/wDn5l/77oOrXZ/5eZf++qPaB9XPFT8PvEn/AEAL8/8AbE0D4e+JD00C/wD+/J/wr2c6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qkOo3GOJ3/Ol7VlLDo8ZHw28UN00C+/GI0v/Cs/FX/QBux9YzXsR1O7/wCfiQ/8Cpp1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r0e1ZLoI8kPwq8VjrpDj/AIGn/wAVQPhT4rP/ADCW/wC/if8AxVerHUJ+fnb/AL6qP+0J8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7SRHsYnmA+Eni0/8wn/yPH/8VQPhH4t/6BQH1nj/APiq9P8A7Sl/vmk/tOX+/R7RhyRie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/wAw6MfW5j/+Kpf+FPeKjn/QIfxuo/8AGvRzqUv940h1GQjlqPaSC0Tzr/hSfio/8sb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Ul4q/wCeVp/4FLXoJvWNJ9sPtR7RhaJ5GwijfMeGi9+tXY7GK6j3wjb9a1tQ8HgqzqTH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6XIefNT+6K4LneXItMmUcbWqdbWZesf5CrelXS3IG9NhrpLW3Up8qgii4HKLEVHzKRUq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YJYq3WNT+FPXTIz1iX8qnnNOU4/7OjZxLt+tC2DN928QfWux/seBvvQqfwo/sG1726ml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y7z8syt+NOWxvl/ut/wACrrD4ctD0iI+jUg8NQj7u5f8AgVHOLlOV+y339wfmKY7TQj94M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i0PZ2H40L4ZiVssS49Gp84+Q437dtz+8P/fNC6iWOPMP/fNdwmhxL1VcfSnHSIgOFX/v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rc5H+sP/AHzTvtZH8Z/75rsTpYHRV/KlWwVeqL/3zRzonlZxjXxx94/lUBvOfvfpXdGw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YdKjP8AyzX/AL5o50HKzi1vcD736UG9/wBr9K7T+yYv+ea/980f2TF/zzX/AL5pXA4g3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zrzn8K7n+yIv+eS/980n9jxf881/75qvaAcL9sfshP0FN+0ynpEfyruxo8I/hX8qcNLjH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cD/pTdIj+VIIL1ukR/KvQBp6jsPypwslA6fpR7QDz4WF63/LM0q6Tet/Aa9A+ygdqX7O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ody/WpE8NSt1Ndv9nA7Unkc9KPaAccnhU/xGpk8LoOTXV+RzR5NHtAObGkxKCNgrjPG+j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2r1f7OPT9K5Hxq0ttazCOLzIth3Of4aFK4GD4W0tby2SR1BzXRJoUBzlAak8H6eI9Lg4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UmjmLSOa/4R2E/wDLE/nSf8I3Cf8AlkR+NdSLTFAtfxouOxyn/CMQf7Y/GgeFoD1L/nXW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+xRcLHJjwjanqZPzpP8AhEbVefnP1Ndb5P8AsGk8jP8ABRzBY5UeGrVf+WOfrTl8O2gU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/dpRaDHSjmCxzkekpFCUjGBXMeKfD0a6e00SgTxHoP4lr0ZrYLnisbUnhghkMlq82/5f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DmnC/zlzXS2/hpOf38lWvB+mRx20u1f8Aloa6qOwXHT9KZmcj/wAI8w+6+fqKadCuFBwF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T7MMdKj2hRxo0i4H/LFTSjSpx1gU12H2Uf3aPsgx92j2gHIixkA5tlNJ9jk/59VrrTZf7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VAOWWzk/59Vp62Uh/wCXVa6dbL/ZqRLL2p84HMppEp6QRipBokxHKIPpXTpY/SpFssZ6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zZBfH4U9fC0bfelP5V1f2PjtTfsoo52Tymfpvw7vLpN1ppN1d/7SISKtf8Ky1v8A6At0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j6jo1x9rH+l2exd8fKsn+1XdW+gRXA83J8qp5mVynhg+GWtn/AJg0347V/nUkfwr16X7mj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a97tdBgVvlGfxq3PoscHO39az9qHKfPy/CTxAf8AmDN/4Ew//FVOnwc8Qt/zBz+N1B/8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rUX221uzJ/z06IPxq62hNbnDuuf+mZzVKo2bpI+dF+CfiIj/AJBSD63kH/xynD4H+Ij/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9h/8Ai6+kY9IZgMuoHqamXTLdQQ0w/AVPtGOyPmofA/Xz/wAutoPrex//ABVP/wCFFeIC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xP8a+jPstrBnBUn6Ueft4BGPpR7RhZHzmfgJr/PFif+3v8A+xp3/CgNe6ebpv8A4Ev/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55q3bG1A/e23mn134pe1YWR83J+zzrh63OmD/ALbyn/2nUo/Z11cjm/0tf+2sv/xuvpdr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/AzVOeewwdkDJ+NHtWFj50/4Zz1bvq2mD6PN/wDG6Ufs56kRj+2NPz7PL/8AG697eVSTs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7w/Kl7VhY8KH7N9+M/8AE8s8f7kh/wDZaX/hmq/k665bj6QOa90Msg+7/KnJf3MXQgf8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Wv7M1wv3/ABFGv0s2P/s1OH7Mu/r4oUfTT2/+OV7mb2eXOZAP+A0BgQd04/Kmq7A8QH7L4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adu/9rUz/hlmHOf+Ewb/AMFX/wBur2kSYJxS+Z71aqthY8Rl/ZVtZPv+L5f+A6WB/wC1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njxfck/9g0f/AB6vapZDziqrSvz1/On7VkM8nX9lGxlzt8V3v46eo/8AZqlP7Jmn5/5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vTTK2T1/M1Il7NH92Rx+NP2rJueZj9k7Rz/zMep/9+ov/iatD9krQ+2vav8A+Qf/AIiv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b86Z9rl/vt+dZ80u4XOGH7J/h0f8xvXf+/sH/wAapf8Ahlfw0vXWtdP/AG1g/wDjVdyt3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vJv77fnSvLuFzhR+zN4TU83+tn/ALbxf/G6cP2bfCIHNxrJ9/tUf/xuu4F1P2Zs+xpR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ReXcLnFf8M7+Cz/0E/8AwNUf+yU0/s3+CmzldRP11L/7Gu02zEdTTDbTmlzSHc4wfs3+A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66k1O/4Z7+HWTmyufx1Kb/4quw+yz0n2aYdaOaQXOSH7Pvw4x/yD5Px1O4/+KoH7P3w5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1O4/+KrqipFWbTaobfEr5/vDpT5pdwucaPgN8Pk6aLGR6nULhv/ZqePgb8PgP+QHF/wC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YlYecKF+lOhtYpWIJIqeaYXOQj+C3gGP7vh+2b/euZj/7NU8fwe8DLyvh22B9RJL/APFV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Zrxkb02VOdL0tPuX5P1WlzyC552PhJ4KJ/5AViPqjtU4+Efg7H/ID0z8YK9d8P3mi2Xy3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+IxqW/Wu0tNe8DIPn0qM/W3T/AAp80wufOy/C/wAI9vD+jH/tzX/Cnj4YeFcf8i1oxH/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7beMPBE/7qXSY/K/56fZ0/wAKbcr8PLkXG6WECT7oER/d/SlzyHqfO+m+GNE0myubK00f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is0CsO+RVW18AeDM5/sXTYj/wBg1a9jufB/hqe4P2LWAkZ6bo2rLvvAKFj9l1G0ufYs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0cAPBnhILgadpn/gvjqL/hBvDflbvsWk/T7Gv/xNdVdeCry3chlQ/wC6TVY+Grraf3D1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rQcf8g6xPv9mH+FT6ZoWnxxuILe1iGei26/4VrNod1AT/AKO9LbWlwhbMLj8KQWK0VxPp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jUZ8Q6ojE/2jdOPZ6t3VnI3MkJP/AAGqElpkYWMj8Kw9nDsP3/5iRfFOqRj5by8X6SYpj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Pvh/21NSxSW0C4lhLH2ps2utb25SFRGvsBR7KHYjnl3KLeLdUUnOp33/AIEN/jVaTX7u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/3pmP9aqzOJGJxyarkU1Rghe0l3ND+1pAP9ZN/wB/W/xqM6zLziacf9tm/wDiqpBCacIC3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zy7lg6nMf+Ws3/f1v8aYdRm/vyn6ymnR6Xcv0iarceg3Tr/qjQ4RXQV5PqUPt0nq3/fZo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77NX/wDhHbv/AJ50f8I7d/8APMUuWIrszJL+T+8fxNQNfOcjIq9c6Lcx5+SqDafOp5Si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C/lUf2jnov5UPCUJBFQletUIn+0/7v5Ufaf938qqc+tHPrWiAvpeBev6CpRqCDqHrKyw6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gNwXkHkM3mtvdtoi2dvXdQt7aZ/e+f8AhtrDE0ntQ0hYc0AbE+rIv/HqZv8At42/+y1C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qxySM0zc2aDNyZ0kHiu9h/ggk/wB+IGp7nxrqFzH5fl26IeoWIVzKOQDTTOR3/Wmirlq61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myavcc/NVFpQT1qJ5BzzWiEWjqkxP3qadSm/vfrWczmm7z70yGaBvpj/EaabyX+/VLcaO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ZR/Gfzpy383941n80oJFAamhJfSEffP51Gl/IP4z+dUpJBjvUQlHPWgNTTOoy4P7w/nUR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04561C0woDU6K30+H+xptRm1yzil/g0/e3nv+FZovT6t+ZrMHXNTqeKoou/aj6mmm4Pq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0N/eNKLhsffP51Dt9qNpoAmD5/i/Wn54+9+tQKtP2ilYBxPXmkBxTcClqQOh0bwPruv2B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ennIH/753ZrF8pkd0kQxyIdpVqseHvEOo+Fr9rvTbgwSsu1vRh6Gqt9fzahez3UxAkkO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FGMVZSFcVnxSnB5NSrckd6ZLLRjUdBSAYNRLMW708NmgRIzDFOik98VVdzSI5waANTcMf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10FZ4Y56GnZPpWbAu+aB1bNJ9oQd81QLUBqYGil2g6VbivgFrBMhB4NOWZ8HmgD0pPGlj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MRzxjEMvrWFbWwuf3XnAZ71xrXDrk5ptvrssEuQxp2A7DUPBl4I3lhYyW6/8ALT1ri7p5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4z3ruNF8cyzWUltNhoj2HaqepWkXiFBbWVoJJ85MrNjbWSbXxDucqdaSOMxQwedcHue1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W5mEhPOzHArSuNLTQwYyFe4H3mFUvtrsdy4IHUYrReQXMvxLo8N+sUsihvI5GafpU/wDo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NPkPrWTo7ZtBzVbEsvlJckxVZ0zXLfPk6nbkw/wDPSL71MsnxmlvNMEikxiqiySxqUFg/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aOdNrrWZ0qn5BtieadHcbsg1o9TOxo6OYv7Ri87/AFW9a7Dxjo+gDTLa70rzIrnLefskL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1wasfa5jCI/MO30rMGTWtuk8u2WUxp3bGf0qjqy2sLlbefzR67cf1p+5v71UpowWOaRC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mdY843cZpkgAzVcnrVItF28hazneBuHTg1X3H1NRx1PBCZmwOtBJYtslauxcCta48NS2F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5N3zL1rNAxxVJjJENa2jloLhZPLjlA/hkXIrOtYvMf2Fb+nRhOMUwO48HeH9J8Uah5Wo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JcW/7pUb/d/iqHxl8Nn8LX0kaETWrH93OBjcKy7XkV6V4N1GXxBp03h+78y7Gxng6fI2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9/ZaqxBxV+w8OpcDmJtm9R5h6c16pH8G9du4fOi0a5eNujDFdQdPvvhbpk9qttHPeSW33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cejVXtovYnkZ876/p1hb6lcRWagwo21W9axWtlDcCu78UW2kz2+nxWn2j+0fmkvbmR/ld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dtp6M5yM1op3BGCbYbelUbiDBNddc2SrmsW6thkiqTTJaMNVw1OnGEq2bf5ulR3MP7s8c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7GlPU0nY1YDD0qE1MRxURFVoWLGTk80j5oj6mh+tRYBI+DVmJ8VV6Uu/FVbQDWsrmSKQM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XWDBZM7u08zrgZkPy1x0EuO9TvOWQjNYOOpSZreItdj1YWkcVtHZw2kKoiRn77d2NYKy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JFkvmt60olOOuahwaXBpgTpJt5Jq1DsuAaz2UslLaM0R61DOmnOxee3xmq7KVNWRPupp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VFSBQRTOBUi9KDLQYRxTNoqU9aaRQQRMAKjIqVh1qI0GciMjrURWpyOtMxVmBEVzUbKB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1x0oM7CWlm95JsTrRdWD2zFW5xT7OdraZXTt+tW7udbs7sYNBDiZJQim4q1JGOcVAUPN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WcR4IP8ADWLqmkQIjmSMZPaq9zqixxBkm/eEcEVjnXLu4lC3DfJn71ebFM9RtGP4dd3v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K7zTEbyseg5rilA0/xVGw6XHavRdPhCq3vWkySSFCBU4XNKqinqtZFiKmKd5Yp6jFOAzQ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gM09VzQSM8ujy6m2ijbQUVjATSfZiKt00j3oEyt5WBjFNNuDVgrx1pu33oJK5gApvlVY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8ujy6loqSSEpim4qVh1pmKoCLbRt9qlwKMCgCLb7UmBU22k20ARbaNtSYxSY4oAiwKAK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bKfRQAioK4zxy2NGvgO7qP8Ax6u3rzPxvcSnUIYfO82KSVNkf93mmgO00G18jTIlxjCi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GHbagVZjXApAReVR5NWNlGyqLKnlUeXVnZ7Uhj4oAq4xSZqdoutM8oVJJGOaVVOafsC0u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aki09JrWVSBjGaQKaoavrcunWzwx2UlzG6NunT7qcd60RRieBY/+JSzY+9K5/wDHq6TZ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MWiWyjrt3H6nmtzympyYiuYQaPIFWMYorIkq+TQIqsbaNv0oAr7B6Um1fSp/LpvlU0BG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U5Y6eqVQDFiBzTxDUqJUioKAK3l0scO6RRjqwFWfLFTWkIN3APWQVQz2LQMLpCr/AHFBx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wz/pk37u0P3PMRmi3ehx0rQt7c24IrqR4Qh8U+H49O/dxeZu8yST7tZGiOc065/tefzoT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6i+1dR/wg2ofZ4ZdjSS3HzjzG+XbXjdx/a3wm1gw3cX9uaHJ/qLjf5Gz/AGTXrXhbxR4T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rXeqWkOzZ5cbiXym+m2oYzpbbwtq89v5czKv/AFy+7+lMl8B3cIyZP0NcxPf2dlKZNJ1a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/MV0WkfEUxLi8kN0AOlYtSAYfCUwHM4x+NMPhhhwZh+tdR/wsTw1PAcwXMP/AAANXNXP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tp9/+0cNQlLqNDI/DMZJzJn8KtxeFYCOX/Sso+N7Fc4t5/wAaYfiBbL922l/E1rZjNRfD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ViLQIEb7/6VgReOLcuWNtLSv4+tySPs0n50crA6n+xrQDlENVLjSrJc4jH4VzbeOIGz/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8aryeNITnFq34uP8AGjlYGtcafCCdqYqm1iozxj8Kzv8AhMEP/Lr/AOPj/GpV8WW5B3W+P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AvWtpBuxISBWxb6XpLr+8fn61xr+JU/55oPrItV38UxL/wA8h9ZVpqLYHeyadoESnJyf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J2xk/QmuPbxVEc/vbcfWZajbxLFg5uLQfWdafIB0DizGcJn8TTo5rZAR5GfxNcuPE0GTm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1qOXxbax5/4mFoP+260+QDsohBJ/yyVfwp76PFOpIwPwNcK3jmCGEn7XZj3+0LUkXxNto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H1uFo5GB1M3h2NcncfyNUJNJRCfmb8jXOD4qWjkhtS09frcrUg+ImlSAl9b01frcitFB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rTfsw9Kwz4/0bJ/4n2mf9/qQeP8ARh/zHtM/7/VXKyeU620sYmX5lzWxZ6JDKuQgrzV/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Y/8AAWzVnT/i5oABP/CSWMeP+mbN/KjlYcp61beDmx/x7P8AlUreDscm3b8q80Hx00B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/ANu0rU2b4+6Bj/kaYT/25S1ndhyneXmixW5P7sDFZXnQ2zEGHOK4+T47+G5QQ/iVH/7h8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Ckmf+J4zfSxkH/stCuOx6ONR0+QYa2wfXFUpxGxOxcCvPx8Y/Cn/Qan/wDAKSg/GPwmB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Ckq4q4WO38lCeg/KpljXGABXmsvxv8AC6EhdRupPpakfzqP/hd3hkj/AI+73/wHH+NX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OSQKabNVzggfjXmB+N3hoH/kIagPpa//AF6T/hd/hsjH9o6j/wCAw/xpcgcp6U0YXPzik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y/8A4Xl4VP8AzE9Qb6QR/wDxVH/C8fC3P+kak/0gj/8AiqOQOU9Yt5FT+IVpwXiKOSK8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dsupf9+4x/7NTV/aA8PL/wAtNRI/7Z//ABVHIHKfQ1rqVlJF+8cLjrwa3tLn0dly0yZ+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hzBAOo/kg/8AZqjH7Quip9x9SH0kQf8As1Z+zmaWPr5o9N2/LJD/AN9VAVtAflngH/Aj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aSB/qr4j/ruv/wAVTP8AhpfSBn/Rb1v+26/40ezmOx9lW99pYPL2w/4HWpb3+j45ltv++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dNHSxvP+/wCtH/DT1h/z5Xg/7eFo9nMD7ivtQ0HH+ttv++6x7+/0HyD+9tf++6+M5f2o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P+1eD/4mqp/aZtCD/wASyXH/AF+f/Y0ezmB9fT3GntEfLltwnpuFZE5091PlvAG9d1fKD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f+JO//gx/+xqFv2irFo/+QK4/7iH/ANro9nMD6H1W2jt921kIz1U1zlwgbI4rxQ/tE2oB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/a6gb9omHB/4lS/+BTf/ABNV7ORB7IUx7VHs5rxk/tEwZP8AxKV/8Cn/APiaiH7Qy/8AQ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T5JdhWPb41AqdZFA7V4T/AMNDD/oFxH/gT1D/AMNCTf8AQPtv++JP/iq0VKQWPorTdUQMI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ptqcVrI0RuMgc8Gvl2P9oK7XIXTLc85BEcn/AMVUifH3UizuNJict/0xk/8Aiqh0pBY+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bh1+i0y412yk+7cO31FfLf8AwvnWAPl0dF+ttJ/8VULfHTX5Omjo30tpP/iqXsZBY+kr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ax5ryN/4x+deDJ8ZfFEv3NAkf/dsZT/Wn/8ACyvGR/5l66P/AG5NTVJoLHsc77mPOars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bxw//ADAGT/roip/NhUw8UfEGccaBGPffF/LdV8kgsejbfekx715bL4t+IEMhQ6GuR6CH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3TRxn2kh/wAaOSQWPUdlRslearrXxII40xQP9uSH/GktNQ+JF9FJMLGELH1HnR//ABNC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ZXmsN78RbjPlwW8f+9NH/wDE0slx8RocbxajPo6H+SU+VhY9J2VH9n9/0rzoQfETH+t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9lqr9r8f9A8Gf93/7GjlYuVHqAt8/xfpSGxyM7v0rzDzfiIQcPGfpcKn/ALLQI/idKDtj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oPqHKelmyTNH2KOvKzZfFEn/AI8Jf/AmP/4qkFj8Uf8Anwl/8CY//iq1UPMho9YfSWjjD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iCAfpUBsEyeK8yktPiXcbRO7pjp5t4OKT+wvHr/6y6iT3Wdn/AJUrE2PTfsCeho+wJ6G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GP8AkJQ/99vV2HwR4uki3v4kSMf3fLYn/wBCosHKd9/Z6+hpV09c9DXB/wDCCeJCOfE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qo/+EF8RDOPFUi/7tqx/wDalFg5T0QachH3aP7Mg74/76rzM/D/AF458zxFJN/26/8A2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USIyTa7Ksn937N/8AZUWDlPRf7MssHp/31UR0yy56f99Vwdv8PtW/6Dtzj/rjVgfDiR879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P/ZaLBynYf2ZZA9v++qUWFoP4h/31XF/8Kym6f23qGPotQf8ACqrg/wDMeu/+/C//ABVFh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31/7+UfZLL++n/fz/wCvXB/8Knuf+hgvP/Adf/iqB8J7nvr95/34WjlCx3n2WyH8af8A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2C/8ALWMf8DrhD8KHwc63en6RqKYPhRzzquoH/v2P/ZaLBY7zdY97mLH++KTzNMHW6h/77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35tT1H/vuP8A+Jpf+FVWn8Wpaif+2iD/ANlo5Qsdh9o0of8AL5D/AN/KT7TpX/P7D/32K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p/e91E/9tl/+Jo/4VRpp63Won6zf/Y0coWOw+2aQOt5Af+2lH27RR/y9QH/tpXHD4R6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Wf/61KPhJpo6PfH/tv/8AWo5QsdedW0aIcXluP+B0xfEGjZ/4/wC1/M1zSfCXSgnzC7b/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t/hPomTuguD9bh/8aOUXKdGfEGjAf8AH/B+FRnxRoq8fb4PzrHPwl0Bh/x7T/8AgRJUT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5d5x9LiSjlFym1/wlei/8/wDD+dJ/wleiD/l/h/OsL/hS2gH/AJZ3n4XL0f8ACldA/wCed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hymyfGWgjP8AxMYqjPjTQhn/AImMVZQ+Cmgn+C9/8CGNH/CjdBPQ3n/fdFgsaJ8c+Hx/z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+FMPjvQMH/TR/3wapp8DdCUZ8i7k+sppx+C2gDj+z5f8Av7JRYLEx8eaDk/6aP++DSf8A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/74NVf+FIaB/wA8bj/v69QyfA7RDnZ9qT6SNRYLE8vj7Q1Bzdf+O1Rk8f6ASf8ASW/B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LJDXf4moIvhDpyZG64/E1pZEmpYeOrG7uBFZyM7n+IpgV2mneIPsq4HyORyVOM143oml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xC+tdt9o8p+PvfWplFGFzpJtSkvZHLKQPX1qF85GPl9qj01JriMbuM9xXSf8I1cLAkqsH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narZ6cPA7Xrap52of8+UcLfJ/vGuS8Pvu09iT3rpdVGNJu65Lw+T/Zzjvmq3GbMU5UHB4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BIMrU9/b6fpHhawiiij/ALRuOZzWJbPsbB7UIyTOj8QaAt5a/aLQD1IFcYbfZ3rqLDXJ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rdKYLjT9Q1iKXUYbiK09NP2xt/49VplHP2+nPLLxux9DXR6HFoluHGqPJx/dU10tt4W8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krH/AKettFz8OtEQAi2uos/89botSbGczLZeHrh28jUpY1/6awU57PQLmPyY3VZF6zF+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WPPmI7/7tw1L/wAIJoB5+zzf+BLVJB5teWOyRgjbhntUw03Tfs0plv383/nn5NddceG9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IesubTdMgJ22YP1lc00xrQ5qxFrC8bOjSorfMMYyK6c6jaS86FEdMX+LzXVmZvrWfN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+BN/8VTFsbTqLdP1ouFz1TRvijLb6KdO1bUPNlx5bySQrJsX61hW3g3RLrOzxMgz/es5P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dIox+FWEt4f+eUf5UtUUdFa6RYaPqJS51My2/wDftojz+YrrdP0/wpLcWpttYlbJzKt5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Vt4SP9XHVq2sLXn91H+VO4j6X0bQvA1wP3us8f8ATtasi/8Aj1SjUfhp4Xvz/wATm69/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aRYOxBtbb/v2P8KuppthH92K2X6IBWEoXKue8z/FDwTcGaG017XoYv8AnpgKv/oVQnVP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1a7ik64l+Y/XdmvDvsdnj7sH5CmeVZqfuwf98ioVKw7nsVxqHwitZ+LPVbv/AIGoVf1q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r8vhnUrlh/fmXb/WvFFazB4WD8hUwnhUcCIfQCtFFoix6V4s+Lng+Szmt9H8DWsTleJ7l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vHlvaRYg8OaO8n/PWdQzf+hVTN3F/wBM/wDvkVZt7KL/AJaR28R/uFV3VaixWKOq+O7z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7WPIOLS2VOfqKxL64e7HzH8q7C40tbfPMPmf7oaq5Qj/lnn/gArRNonlOAa2QE8gfjSf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Gu6Kyc4t93/bIUmJO1l+Pkiq5n2DkOF+zRkcSqaYdPJz8wrvdlyelrIB7Q0otbtulrcf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z37AQTyKX7ICMV6GNO1Bulnckf8AXs3+FL/ZGo4J/s65P/bs3/xNCYWPOfsX+cUosiP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bqY/5h15/4Cv/APE0f2bqp6adef8AgK//AMTTuHKcB9kfHCn8BTDYynPyN/3y1egLpOtt0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7tUi6Hrbf8wq/P/bs/wD8TSuHKedfYJf+ebf98N/jR9gl/wCebf8AfDf416SPDmvkZ/s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AAqM+G/EGf8AkC6l/wCAzU7jsedf2fN2jY/8AagaXck/8e82PaNq9JXw34r/AOWWjal/4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GVyMf2Bff+AzUXCx5iNKlA5il/75NL9gkX/llL/3zXog8CeLn5/4R7UP+/NH/Cu/Fzf8y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oKR559klH/LKT8qPskp/5ZSflXof/CtvFx/5l29/GKgfDTxcf+ZdvP8Av3ig6EzzsWMv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CX+4/wCVegr8MPFxP/Iv3f6CpF+GHi4f8y/dfmKAueff2fLj7jUw2EufuNXo4+GHi48f2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1+FHi5v8AmCTj8V/xosZc55mbGU/wN+VM/s2U/wADV6ovwj8Wn/mCz/mv/wAVUi/B3xa/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//FUBznlI02T+7QdNkx939a9T/wCFI+Mm/wCYUo+sy0n/AAo3xmf+Yag+sy0AeU/2bKP4f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8v616ofgL42Y8WkA+swoH7P3jc/8u1oPrc//AFqLCseTjTpAfu/rUg0+XHT9a9XH7PfjM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x/9jTh+zz4y/u2Q/wC25/8AiaLBY8n/ALInPYUn9jTegr1n/hnvxh6WX/gQf8KP+Ge/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/wBagD5tks4pFHl8cd6gk0eTyxlgRntWrr0cWlW6s3y1Ug1GKe3XY2a886LFe/09Jb/T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u7ij2LiuZsIPtd7ACMoo311YlHSpYwQKalVABToghBp5iLA7TWZQzbTlHWhEYdak2+1A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FNzilD4oAcRSYpQwNLQAykNSYpCKAIse9JtqbZSFeDQBARTCKnK0wrxQBGFxS4pwWl28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YrzSbaAIttKEz2qTbSgYoAYE4ppWpsUwr1qkBAaTHBqUpR5fFMCsRQOlTGPrTNlADaBT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qDWLc+CtMmvBdLAEcHdgdM/StocVIp4xTQDYY9sePSpFXApVHBpQMUWAUCjbSUoWoLEw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oAhZM1GUwDxVrb7U0oDVAZwmUnAOamQ5HFSfYYxyBj6UCLb0oAQCquoaQ+owyxpP5Uci7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1IvAqgKun6emn2yRL0VQBVilJpKkCNhjNMNSP3qJu9BLG7qM1Ez47ik38cUCJQHJp6ggc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ZJj9asCbAo21GJCaUEk9aAJ0qVaijqUdKAH9jWj4bg+065ZR9cuDWanO6uj+HUH2jxXaK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ULramoKmOCQK27yea3sGgjBwzCqctmlzPGV+8GFdM9kDb8jnIrmkyihqmgXnizwdewXi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hT7/APs18T6pret6P4j1KwsNTa1ghOEiY4H51+gVlc/Yfh3rcg+4Lj5vyr88fFtv9o8R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at6KuWNg8ceNZ03xTXkif3kXI/Spx4y8c4+9qX/ftq9s+EPguWXwLaSgY8wZNej6d4Kk2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M/4S3xy3DNqOD/ssKb/bnjpQWJ1DafXdX1+/gQyZ8wce1QnwEkuUZW20cqA+Rjd+Nsne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3jpuj6hj6mvrgeBnTIWNph6mgeA1zkl1PpTsgPk8WvxBPWHUz+NRf2T47/54at/38b/4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u9SDwW2OrUcqA+QB4e8c3B5ttRJ/25G/xqT/AIRHx3j/AI9L0j/rqf8AGvsGLwUD1BP1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J/OjlQHxv/wh/jk/8uF7+dIfBnjjH/IPvcfWvslPB2D901Yj8GZH3TRZAfFS+A/Gc5x9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p8KPHE45tkH+9Iq19lf8IWP7po/4Qsf3TRZAfF//AAqfxt30/P8A21Wg/CjxkP8AmFOf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Y/u1KvgxR2osgPiA/DbxcOukXX4Iv+FJb/DjxTcf6rTbr/vgf4V9xf8ACGL6Cj/hDF9KL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8Yz9NNn/AB2/4Vah+B/jWQf8eW3/AHpVFfbdv4LXaflp58GLz8tFkB8Sn4H+NMH9ykn/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kPGmf8AjyT/AL/Cvts+DFyeBUkfg6MDkCnYD4ph+A/iyT7wit/rKKl/4UB4pP8Ay9wH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iEXPC/lUsfhSFR0/IUWA+KR+zz4oPWa1+vmU8fs8eJB/y+Wg/wCBH/CvtT/hEYOfkakP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A+Nov2eNYbh9UiH0Q1aj/ZyvSPn1hR9IzX14PBcfZD+dSL4OjA+5+tKyA+Rz+zkRx/bt1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sX7OcCjEmsX0n/AMf1r61XwfHn7n61KPCEf9z9aLID5LP7OOlHre6l/30KP+Gb9K7X2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0/wCEPj/55/rR/wAIcn/POnYR8l/8M36b/wBBHUB9dtH/AAzfp2D/AMTK/wDyWvrT/hD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oP8AllQB8jf8M36bk/8AExv/APx2nL+zjpeeb3UT/wADUf0r63/4RZBx5X60f8Isn/PL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7NejY+S41Gb/gaj+lSf8ADOeh45+2k/8AXb/61fU//CLp/wA8v1oHhaMnmL9aAPlqH9nzQ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O9Ia0IPgJ4YRfm0pnP+1Ma+mf8AhFIMfcaoj4UhHRT/AN80FHznF8H/AArATjw9bN/vu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hX4a6Dw5Yf8AfDf/ABVfQ/8Awi0X9z/xym/8IpET9wH/AIDVXKufOFx8JPDQUn+wrP8A7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+G7gnOjxD/dZx/7NX03/AMInFj/Vj/vmo/8AhE4s/wCrH/fNFxXPnD/hTXhj/oCL/wB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/AIU14Y/6Aa/9/ZP/AIqvpIeE0H/LJf8Avmj/AIROM8GJf++aLjufOX/CpfDn/QAt/wDx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prw5/0A0/7+v/8AFV9IXHhSOFT5ca/980yx8LrzmNR/wGi4rnzX/wAKQ8PHP/EtlX6S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/wAulyPpMa+nm8KQZP7taibwnb/88h+FFx3Pm+P4J+GlHOmSv/vTtU8fwj8P25+TQYD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VfQw8KW5/5ZfrSr4Tgz/qv1ouK54dZeA9Lsx+70S2X/ALYCrn9l3bTiKG1EcH8WBt/Kv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6r9aP+EUgHSLn60XHc8em0WYDcIgPoMVWGhS3p2uhAHtXtCeGEDYKDFOn8P28SjCAH6VD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4MyMBWqyPCl7B/rWl/KvXItHWIfcX8qnGjKedi/lU3YHjM3he6dfleUfhUUHgu9lJzPN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Nq/lTV0Qpn5V/AUXYXPGYvAsuDkn8qlh8COW5LV7PHoilTlR+VLHoa7jx+lF2Fzx7/hA2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PVq9m/sRPQUDRkXnaKLsLnjjfD4SOSYs/hT4vhxGSf3Y/KvYk0+LB+UU6LS1JPy1RJ5NF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yx+VNg8BYU/ux+VexDTgBt28UDTgP4a0QHki+BOP9WPypf+EFx/yyr1z7Cv8Ado+wr/doA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1OP3Mwtf98bq0LbwGfs+JSsv4V6r9hX+7QLBe607geWf8K/T/AJ5j8qlh8AqB/qx+VeoG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YPFFwPLP+EBHPAo/4QEegr1X+z09KT+z09Ki5J5R/wAICv8AdFH/AAgK/wB0V6r/AGen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Hk//AAgC/wB0Uf8ACAr/AHRXqv8AZ6elH9np6UAeVf8ACBL/AHRTv+EDUg/KDXqJ0+MZ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2H6UAeVn4fIScRjP0pV+HcnZQB9K9RNm/ZKb9glPagDzL/hXr46CmH4dP7flXp40yUmnr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5X/wrw+ooHw9x1YV6t/Yb/3f0oGhMeqfpSuB5WPACgcsPyo/4QBf7w/KvVh4fyOU/Sge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Uf8ACA/7tH/CA+y16z/wjzf88SaP+Edf/niaV0B5H/wgA9FoHgAei16z/wAI6/8AzxNH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RdAeTr4CTnIH5VLH4Eg9P0r1P8AsBhn5APrSLojLz8oougPL/8AhXsPUZ/IU3/hAkHT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7Ln5ov++xS/ZcdXiH/bQUXQ1FvZHmcPgRAOVJ/Cl/4QaLvGa9I+zw5OZ4R/21Wmsmnx533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oo5l3HyS7M85/4Qa2H/LMZ+lH/CDx84jX8q9D8/Sh/wAxGz/7/rQLnS1/5iNn+M60+Zdw5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MwP+rXFXIvBaKOY1rtzqmkp11WwH/bwv+NR/23oi53avp4/7eF/xo513H7OfY5D/AIQy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DIf+ea113/CSeHwMHW9PH/bwtMPifw6M51zTx7+cKOePcfs59jkv+EQtweYx+VSr4Rtsf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jXwvEedYtJf91s1KPG3hXb/yG7T9aOePcXsKz2pv7jDPg61I+4PyqJvA9qc/ux+VbzeO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2n61EfiD4VHH9t2n45o549w9hX/59v7jmLjwRCc7V2/SuY1HwrFbysMV6npmr6R4k80ad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Zf51j6tpsZlbHNPfYycJR0krM+Ttf0g2Pj+Ueq5qWXCuxI6Guj+Ill9n+Ij9h5Vc5duo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0BJljvrRtuFYCu58OakIZpIXfajeteZl2M+nPuJQYrrTO32hHjXgVzTQQKHj/AE+G1tLx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+GJN0D+zV6h4oDT6bds/9yvLPCa+Ysyjs5q6Zc9joHuHu5Myc7elSwW+9unzmnHTpLUf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sNuke8zESr0FaHKQSw/ZwMrTJr7y8fLVx7gXDKuM84p2pWG1FO3rWQEGkRalqs5W0up4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gzxBLw99ft/vTGtj4N6bDc6yyOo6DtXvMGixBcKgFdVOF9Sz5u/4V/rB/wCW13/39aj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5bXf/AH9avpP+xYvRfypDo0Q7L+VbezQHzUnwv1J+rzfixqZPhLfSDkv+JNfRn9kxjsPy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j2aA+d4vgjO5yzGrtv8Ci33nNe+ixA6AVItoBRyIDxG1+AULAbpK04P2frLHzSV7DHbgV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kkXwB0hfvu5rRt/gN4eHWNzXpvlinKmO9PlQHA2/wN8MqObVz/wM1di+CvhSP/mG7vq5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Z4o5UBzNp8JPC0S8aRGf96tG3+G3hiA/JoNkPrCpreiPyjmp1PvRyoDNg8F+HoR8uha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AArQi0PSo/uabaL9LdanB4p69aOVAPWGAf8ALpD/AN+hT1hg/wCfSH/v0tCVIvT/AOtSs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6Q/9+lppig/59If+/S1L/npSH60WQDVVF+7bQj6IKeJSvSKMf8BFRH60Yz3osgHl/wDYT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J+QpmwUbAKLAS+YfRfypvmH2/IUzIpNw9qLCY/zD7fkKQu3t+VR7h7UBgfSgkduak3NS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Qs1GaKLANLN603c3qakpPyosBFlvWjc3qafSGgBnmN/eNHmN/eP50EGkwaAF8xv7x/Oj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TBowaAH+Y394/nQXY/wARowaMGiwDM5opcGkxUgFIaWkNVYBtB6Gig9DRYCM0mOKU0lFg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ajb7UAfn5fafFqMDRSqGBHUjpWVbeDYLMfu2Zh6ZreUc1OvSvD5jrKVpYrbIFAwKmKVb2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UBVAK9KkSZ1HFTLAM07ZgdKZRD9qYdalju1PWgQh+tO+xrigAWdW6U4KG6VGLbbTw2zt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NKsu6niPcM0AQ7zSh6d5NAhxQABqXOaVY6eExQBHt4pCmRU4SjZQBXEeKXZxU+ygpQBU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mzigCsRwaRRmpmQ80ir14oAQR5FL5XtUqCngcUAVTFimFeDVplqMpwapMCqwpuBUrJ1q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OIplABTxTKeOlADsijIpmRS54qgHhsd6cDUGTShsVmWTqwxShqrhqeGxSAsA5oxmo4zz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pCvFS7aNvtQBXKGjHFT7RSFKkCsQaTBqYqKNgpAVn4qEt1q48OajNvmrAz7iIsCRVNZ5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mQe1ZV/exRBsigllmJg3OatxgfWudt9ViY8GtS3vQw4qxGmFzQEqOKbcKlUigByDFSDp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HL3rtfhJbed4lkbH3ISa4le9ekfBeDN9qE2Puxhc03sNHp+k2vm3OSOF5ro51wEqDRLU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SN5nPpXIUXbpA3wd8RE/8tLgY/4Ctfn/AKnZm51G5cDO5zX3t4vuv7M+DN/jq8jn/wAdr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JBHU110epZ9XfBrw59j+HekJKMEwqa7VdKQGp/CGmiz8K6XD/dhX+Va/2f8AcSt/dQn8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KXFH9lLXhEnxS8Vi4nUajgByBhKb/wALO8Wf9BiQe3lrXD9agfVQ4cxU43uj3saWg/8A1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XgX/AAs/xZ/0GZP+/a0h+J3iwj/kMyf9+1o+twNP9WsV/Mj34aUho/sRT3/Svn1viN4r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VGfiB4pP/Mdu/wDvqj63AP8AVrFfzI+hxoijvUg0VB3/AEr5z/4T7xR/0Hbv/vqmHxx4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6o+twNFwvin9pH0kNJx0FH9lEdq+av+E18Q99bvP++//r0h8Z+ICP8AkNXf/fZ/xpfW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Oj6X/ss0DSzXzEfFmvE/8hi8/wC/zf40n/CVa6eur3h/7bN/jWf16PYv/VTFfzo+oBpi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0r5d/4STWW66re/8AgQ3+NB13VGH/ACFb3/wIb/Gl9ej2D/VTE/zo+phpaY6ClGloOwr5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Fb38bhqaNU1I9dRuSP8Arq1H16HYP9VMT/Oj6yFko9P++qPsajqR/wB918n/AG68PW+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8aBeXZ63lyf8Atq1H1+HYP9VK3WaPq/7JGP40/wC+hR9li/56R/8AfQr5RE8x6zzn/to3+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rP8A9/G/xo+vw7B/qpV/nPq5bWEf8tI/xYU/y7QDm4tx/wBtVr5M+Y/xS/8AfbUmD/e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49jRcJz61P6+8+sCtr/z8wf9/RQBaDrdQf8Af0V8neUG6gn6nNHkL/cH5UfX4/yh/qnP/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rEy2AHN1bj/tqtRm501c5v7YfWVa+UvJX+4Pyo8lf7g/Kj6+v5R/6py/5+/h/wAE+qv7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/wC260f2voqj/kK2f/f9f8a+VfIX+4Pyo8hf7g/Kl9fX8o/9U5f8/fw/4J9THXtEX/m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/ABo/4SbQl66xZD6zr/jXyz5K/wBwflR5K/3B+VL6/wCRa4TS3qH1N/wlvh4dda08fWda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517T/APv/AF8u/Z1/55j8hR5C/wBwUvr/AJFf6px/nPpo+NvDAP8AyHrD/v7SHxx4XHXX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s60C3X60f2guxa4TpdZs+lj498KDrrlofo1IPiD4TX/mOWv5182iBfSlEC+lH9oLsX/q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8LI8JD/mO2v5GkPxK8Igf8hy2/I185CEelHk+1H9oeQf6p0P55H0Qfih4RH/ADGYvwj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AH/kMxf9+2r588ke1HlCj6/5B/qnQ/nkfQw+LHhAD/kMRn6RtUZ+LPhAZzqgP0javnzy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32NVwthUtWz3/wD4W94MGc6m/wCELU3/AIW94NPTUpD/ANsGrwQRj1oMYo+vvsP/AFWw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v+Ej0ubg/wDbA03/AIW94SA/4+Lj8IGrwkxik8oUfXJy2Q/9VsL3f3nubfGPwkD/AKy7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6vCi5wbw/9sK8M8oCjCjtS+tVA/1WwvdnuLfG/wALY+5fn/thULfG7wtziO+P/bAf/FV4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j63UD/VbC93957Z/wu/w32t9QP8A2xX/AOKpp+N/h3HFrqB/7Yr/APF14rtHpRtHpR9b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/vPZT8ctBHTT9QP/AGzX/wCKpB8c9C/6Buof98L/APFV43xRxR9aqF/6uYTzPYP+F7aQB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8CWmf8L50r/oCXn/fxa8gop/Wpi/1bwnn956//wAL70wDjQ7z/v4tR/8AC/7DP/ICuf8A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fWahsuH8Elaz+89aH7QVvjjw9L/4FD/4mmf8NBRjp4df/wACx/8AEV5RRR9YqD/sDBfy/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Sn/AJl5/wAbsf8AxFMP7QL9vD0f43P/ANjXldGBS+szD/V/Bfy/ieo/8NBXA6eHYv8A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c9vD0Q+s5rywkev6UZHrR9Yn3LWRYJfZPUR+0DqXbQrT8ZjSf8NBaoOmhWWfeY15fgUYX3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+wcE/sHpp/aD1vtoenAe7tUR/aC1w9NI04f99/8AxVeb4X3owKPrFTuVHIMFH7B6L/wv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35N/8VR/wvvxDzjTdOHvhv8A4qvOqKn6zU7l/wBiYH+Q9BPx58SnpbacP+2Tf/FUD49eJ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/78t/8VXnuBSYGKf1ip3D+xMD/Id9/wAL58VD/ny/8BxTD8ePFnZ7If8AbqK4Ojb7U/rF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60kdyfjr4uP8Ay2tB/wBuq1C/xv8AFxzi6tl+lqtcZjjpTKPrE+4/7Fy//nyjrm+M/jF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9rZaZ/wALe8XPnOpx/hbrXKUYFH1ip3NFk+AX/LlHVf8AC2PFx/5ig/CEU3/ha3i7/oLn/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OcKpb6DNDIyHDKQfQij29TuH9j4H/nyjph8VfF//AEFz+ES1GPib4u/6DtyPptrnMUYP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yy3CRVlSX3HR/wDCzfGH/QxXQ/75oPxM8YH/AJmO7/8AHa5zbRt+lL6zMf8AZ+E/59L7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/mZL38HqM/ELxWc58Sah+ErVibaTrWXtp9w/s/Cf8+l9xtf8J34mYc+ItR/7/tUZ8Z+I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+3hqysGjBo9tPuH9n4T/n0vuLv/CU65/0Gb//AMCGpP8AhKdc/wCgzf8A/gQ1U9nsKNg9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wWGjtTX3E39uar/0FL3/AL/tUb6pqEn3tQum+szU3YPQUbB6Cj2s+5p9Uw//AD7X3DTd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/AG1akElwf+Xi4/7+tUgGPSgq3qKPaz7h9Uw//PtfcRHzm63Ex+shpphJ6u7fVjUpBpNv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PRW0PwIRAvqfzNKIQOhP5mpAme9Gz3o9pLuS6NL+UiMWepJ+ppPIFTYx3pOxo9pLuNUaX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I9Klx1oAo9pLuWqNPovwGCEY6UeSPQVIOBS0e0l3JdGHb8C9oPhTUfE08kOm24neMBn5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wuJILiNo5UOGVhgg1LYX1zpkxltbiS3kPBaNsGmz3Mt1K0k0jyyHqznJNUqkupzxpS5/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GthnpV3FIVGDVqTNfZQPW/gj/wAeF2K7HVrbDEiuL+CJzb3i132rqQtfQ4d3pJs/FM2j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xgTy/HULf3oq4S6GWevQfjYmzxlZn1jrgLjlnrpPnZ7ne3gV7fSNnLbQMV1VlbmIpvGO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/So3ORvAr2bXdIW2MTIMAqDXJUdiYHCeKZcWF1EB1WvJPCimCe4XvvNeza7Zg2dy567D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oXeezGrpGk9jpNQv57hkDNnFRxmRnOTVZpw8mM1LHkv1rexx3NAw/uDzzXX61d2N/pmni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5n+9jmuNjc7cVtwnNrGfSs7FHYfBE7fFLKfSvo61i/dE4r5v+DfyeLiPavpyyj/0cZru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7VA8AGa1DEKiaHrWgGUdg6rmmF4+y1pGL3pPJ96AMsyD+7TfM/wBk1pGEVEYh6UgKSze1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IFFSBH5x9DSrN7GpcClVRQAwT8fdP5VJFMdp4NOC8U+NMA8UAEM8hH+rqykkv/POiMnH3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mgBqyy8/uv1qRJpv+eI/OnjpUi0AIkk3/ADyX86kWSb/nkn505RUijAqQI/Nm/wCeSf8A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kv51PikxQBDvl/uKKMynsKmx9KMe9AFfM3+zRmY91qXHvRj3oAi23Hqn5Umy4/vJ+VT8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kr7bj+8n5UBJ/7yflU+D60mG9TQIiCS/wB9fyo8uT++v5VJg0YPrQBH5cn99fyoMcuP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jBoArmOX/noPypPKl/56fpVikwaAKxjl/wCen6UnlS/89P0qxSc0AQeRL/z1H5UeRL/z1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jJ9KAK3kS/8APUflR5E3/PX9Ks5PpRk+lAFYW0v/AD8H8qX7NJ3uG/KrGfaigCt9nb/ns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v+ezflVg0lAEH2dv+ezflSG3b/ns1WKaaAK/2dv8Ans1H2Zv+erVPRQBV+xn/AJ6P/wB9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/wB9VYIpCOO1AFU2R/56Sf8AfVJ9jP8Az0k/76qwRSUAfBaJmpkTimpU0YzXgI6xQtP2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FGzINSAfjSqM0FESpin7aftpdvBoAj2g0eSDT1XmplXigCssOKlVOKl2ilWPIoAgKUm3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oAg24oC1NsNJsoAYBxRt4p4XFG3AoAZSGnbTTSODQA2lA4po54NOGQKAIytNAzUh6UKOt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oop2zigCEik4xUjLio2GKAImA5qEqOanK5BqMoapMCApUZSrJWomFMCMLSkU6igCEqaeB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dwIsZpRCTUwUClD4pARCDHWnCMCpAxbNKIs0ANRQKlXpQsOO9PWPbmgAUU7bQBinBaAI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ml2DFQBUKc04JUuynKlAEAX2qOdxEKttHisbWJTGpqyzM1nUHFtKsahmHUjtXm+s+K0j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q6i4u5Ig8cbbg4wc15hr2nyw38hxlSc5rrpwTRlI7TSdRiuIVxJuaumtLgiMDNefeGCi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07cxwelTONmETp7KTcnrVyI5zVGwTEfWrsRAzWJQ5DgmrCN1qshGTzU6nrQBJXsnwE0z7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X6145ivoH9nJIrPwldzS9ZbjGfpTew0et6boZtdIZn69azb2xeDTHuMfKXxmuuMqzaUQ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PCxiA+YSA1wvcbOG+L862nwh2BuWzxXy74OtPtGtWcZH+slUV7/8cr5l8CQW+eC+MV418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U6WoHS4Wu+l8BrE+zdPtBFp0KDoiqB+VS3iCDTbx+gWJjVyOHZGF9AKo+J38nwtq0g6rbs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61kfH6/vHkY9yTSU6FSAaXBr5A/fKEf3aG5pc+1LQATWRvYSjFOCGl8v3oDlISOtJt61I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1aZSRFtGTRtFSbOaNtFyrEewUBKkC04LUARhKBHUoX2pdtAEWyjYam2UbKAIwvrTgtPCY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labTUbisPzRmilXrT0JuGKSpAMA1Nb+QIJvMgkknP3GU/KPrSsBTwaUA0/FAA7VSQCBe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gI9ho2VKAMUuBQBDsNGw1NgUYFFgItlGypNtGB61nyjTGbad5L7d207fXHFLtpftU3k+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2e9LlRVxtFFPgt5bmTZDG8r9dqKSfyFVYgZRUsNpPcT+RFDJLN/zzRCW/IVJeaXeaawW7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8bIT+Yp2IVSLdr6lTB9aMH1qXb7UbfaosbbkWD60YPrUu32pNvtRYCPbRg1KOasWtjcXs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/wByBGdvyFarQmc1TV5FPbxUmf3OzjHrtGfzqa4sLqwcpPaTWzDqs0bKf/HqhANGo4zU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mmLrVjHFJtqSyv5NIYqs7fpSFaNSHylXyxR5YqYr9aMe9PUkg8ujy6n20beKVyrFfaaMG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1HxFNJFptpJdyxrvZIxkgVdznqzjSXNIy9ppNtbMHhzU31VNLawnjv3OFhkXYf1q74h8A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9Xs/siyHCEuG3flVpO1zNYmi3GN9ZbHM+XxTChq4UAGKjMYqLnTZFfAoxU/le9Hle9QXo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967+D4G+J7rTVvYobXyinmYefacflWkIOeiOOvjKGGV6krHm+PajHtVy5hNtI8MvliVDh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gwPUfnS5TqjO5FgUm2pCvFNpFEe080m010nhjwVrfipZG0yx+0InBO8D+dbp+CnjPn/i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QlLZHFUxuHpO1SaXzPPwtPC8V3Q+CvjPP/IGX/v+tSL8FfGf/QGT/v8ArVulU7GX9p4L/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fkdaZXU+KPh9rnhKBJ9VsxbLIdow4bn8K5oCsLNaM76VWnWXNTd0MC8Uu2ngcUYpHRYZto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81BJGtbOe5WP7zQxMwH5CrWieGL7xBqkWn2kWLiQ4CzHy8fnTjFyOd16Ub8z2MjbS12Hj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4Zr9oJFkO0CF9xBrkFGR0IocWtwoYiliYc9J3Q3Ao20/ApCKk60iOlXrU9nayX11Hbwj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vE+A/jJ+mmwj/evIxVxpynpFHBXxeHwztVlY8/AGKbivRh8A/GZ/5c7Uf9vaU4fs/wD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+BaVr9WrfynF/a+B/wCfqPNaK9FuvgL4usrWW4mtrVY4xlj9qSvPzGVYqwwQcEEVlKEo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P8GVyKin49qTFYnaNopT1NJQAU2nU31qkAlJmlpvrQAUUUUAFFFFABRSgDFLgUANop2B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RRVIzseqfAxv310ntXpWsRjY1eY/A5sajcrntXqurqCjV9Jhf4SPxXPFbGzPlv43nHjOx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4kxJIK9K+OkG3xdpx9UrzW+j23DD2rqPlp7mz4euj/aNgT/C4r6bvxFdWVqx5JjFfKWh3Q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Gvouw8QRTadbc5wgrjxKs0KBJ4j06OTRbjKjCJmvmjTfl1rUF/2j/Ovo3U9Re4tJoifl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/ACHtR/3j/Oih1LnsdX4b0K21SO+nudds9MFv/wAsJgxkm/3ahKRox2SiQeoFZ1tFJd3a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FQZJq4o28d67DmsW1HFdtbaO3/CEtfeQdynrXO6JpUl5E83l+dAvDCvUde1jRrj4dvZa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ZlLFu/Ss5uwWOZ+FM/k+NrYA/e4r6ttF/dcV8g/Dmfy/GGnv7ivsHTzvgU+ortp7FCmPi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HSo2j60wMwxcmk8qrjR+1RmOgCmydajKdatMnWoylWBUaPrTNlWilMKUgINlOC4pSDzS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qtNQVKo4pAOjUVOgxmoY6nXvSYmPHSpBxUY6U+kSSB8DrwK4if4zaBDczQQ2+t30kX3j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KuP1rs+x+lfNPxTvby6R7Cw8VJo0qKGYNemDnc2OlBZ7XZ/FzSbwYWy1uN/+ecukTI//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9a+Imk+HtC/tXU0vrCD/AJ5z2jLL/wB8nmvHfhx4iSzvkt7XxJaXd9hXnnicyqvr8xrk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PLdNc1TUtTs/M620LNEq9wey1fKZc57deftB+Cra082K/n1KQffh06AzPH/vchR/31Vi7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tL95rmZHGVht4t8v4qDx+deZ+ILHwxfjS7WyDQ6TaqzjT41WIOw/vY+9UWmass17qU8Hh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41Vb24eR3yf7qn5V/WnyFcx32kftG+FtcsJLqyttXnCNs8pLPMjH0Chq00+LytD5v/CH+K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WEacevMgrnXvtE0zwFm2KQ3cku6SRFwzt/erxzyrO48Uf2tL4rh8rYyPbyefK35Y20rDu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9ftVnjt57cEZ23AXcPrtY1oE1w3wn1iPVdAM1s0jplcM0LRdP9lq7moMxd1G6kooLF3Ub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bqbRQApNJRRQAyilxSUAFFFFABRRRQAUUUUAIRSU6kIoAaelNpxptABRRRQAyiiigBpFM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HwelTRjFNRamQDivAR1ijrT8GhRUmBTAZyKcnOaSnoOtBQdacimlApyDFACBKdtp6jmp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lUZoK0gGKAAjim7c0p9KXoKAI9tLtpyjNBHFAEWKUjNOxS0ARFKY0dT8c0bcigCt5dKE4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rJjNMAxVpl61GUoAahqUHIpoSjGKAFIBFMKjFBakD0AJ5dHlCl8wetKGz70AQPDjNVnT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0WapMCiFycU8QEirK2+DUiqFFMCokPPSnlMDpVneoBqrcXC8gUAQsQtRG4ApShfnNRmCg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WqusIWpkIWgCwrGpATUKN71Kh9aAJFHFLSKaWgB6rS7aRTxTieKgCPFOUUhNKpoAWRfk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NbzkFDWVfLlask4q9sCrMwBrkNfsPtAYhWDDuK9Kuot6kdKxrvS/tIOCM10QlYDy3+1Le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4aXPH5V3HhvWor2FRG6t/snrVTWfDSSxN54aKb+Bh90/WuIa2uNLuyo3LNnh06Gui3tFq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46VOXxnmvLNB8Wa3BExWP7aE4IPUVuw/EiJuJ9OmjPc5yKx9mVc7LzSM80C7I/8A11zE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SP6in/8ACY6T/wA92/75pezC51sWokryP1r6Y+B8ezwJaf8ATWUyfrXyJb+IdNuPuXSj6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2SK28HaRH38kN+dYVVyoaPYI3H2TaD/AKztZkA0xVJ+84qrHqJDMueMVR1jUDI1rCO75rj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N9n0SyiJ6vmuQ+C8S3fjfSIwOsm6t79oSf7Tdabbg8HtVH9n2wz8QrL/AKZoTXoUvgNY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/4iyG18Eayw4/0dq6YDnNcb8ZpfJ+HeqH+9sX/wAerrlLlia4SPNiaa80fLwQCjYMVKOK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/AE1pYhx9aAPY08ijaKDSw0D2oxTsClxQFhmzNJsFTcAU2gZFspClSHFJigCHbSqtS7RR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p4UUuBigBuKMUUUAFW9P0i/1eUw6fYXOoTAZMdrEXYD1wKqivY/2b4PM1jVpP7kKj9a0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cfi3gsPKv2PN/wDhAPFH/Qt6p/4Byf8AxNe/X/w40G48HzRWmhJaXc9tvT90fPSTb9316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g3hPxHeaSNC+2fZ9v743oTdkZ6bTj86wP+GkpOceGFz/2ER/8br14UsNRupM+Jr1M3zCE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8w/4Vv4v/wChY1T/AMBzWTfaVe6TdPbX9pNZ3MZw8UyFWU+hr2L/AIaSue3hmL8b9v8A4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LJ4t8S3GqyQC2aQKTEHLLx74riqRor4WfUYCtj6lS2KgkvIxVWngcUV0HgHQYPE3i3T9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19QK54x5mevXrRoU3UlsjtvgT4U0fxLJq41iwjvVhEexJl6H6VhaB4M07xH8TtQ0Yh7W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ALXunhDwtovhLV9UtdHt5YU2RmTzZGYn8W+aq0HgDTNK8Vwa1pdt9nuJC/2iRnJzu/3q9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OpnP76tPmesfdPCPiZ4P0/wn4oGm2Es0iLEkrGQgncT/APWr0j416HpekfD+OS00yCC5M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mur8YfDvRfE8V/qT2ivrEAAS58+T5dpPGN23/wAdrC/aA48C2f8A18J/I1m6Hs4ybNKG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mnHfzPnqiijFeQfqWh12k/CTxZrmnw31lpsb2sy7keS4VCfwrU074OeNdOvre5/si0m8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sB1B+tWPBnxR8bGzg0LRYbG/MMeI4ntmaQL9fMrr4PEHxelniEugW6QM6qSLM9P+/lej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uOxmYQnKnzwS6anU/Enws3iLwfPpul6XCtxlXRUMcao31rxofAPxp/z7ad/4G/8A2Ne+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Dvm+GYo5tW3r+7kRW+X+Lg15xPr3xkt7aaaXS7byo03v/ocf3f8AvquyrClPVxZ8/luM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N+rPJ/FfgnV/Bk9vDqkcCSTfMvky7xx+ArCxW74o8ca148ktZ9VmjlNtkRCOIIFB68A1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mon6ZhliPZJ4i3N5bDK+hvgX8P8A+xdM/ty+TF3eDEan+CPsfxryz4Vp4fbxZbHxEzC2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dt/tX01o/iG08QXF5Fp8vnfZvkeSP7u72ruwUYyn7x8fxFjq0YvDUo6dX+R5S2vWniT42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Edk7qZFTbLKfU13Hj34eL491PSPttyYrCzLNJFGPnc+1ZvgPVfAs2sTRadBa2/iGeZhK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/DS/F248Yrb2lr4TtbiVZ0bz7i2i3SJj37V3pJQblrr0Pm5VpOvCFP3LLl5pHA/Gvwz4R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yCy1iMBDYQHd5i+rejV5FXuK/ATTx4Lk1HULjUbHW0haa42TLKrt/tAj/wBBZa8OFeRX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0DIq8J0XBTc3HS7/QK7v4MS6YfGcNpqVlFd/aVKwNKMiN+x/WuE7V7B8PvgrY+JNAttXf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Edui/I3+y33qijDmmrHTnFelSw0lUdubQn/aL8MWWk3djrSfZ7Pzz5LxqQm70bFUP2eHi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8xRB97GP4hXUXFxafA3xAdRvNQ1jxDNqEezzJXDSpj/aZq7bwT8Trf4i2txJDZ3tqIW24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GvUjThKq5beR8HWxleGW+yS5o/wA1/wBDx79oaZpfG0aschbNcf8AfRryrFfUXi/41Q+B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UPyLIksbrHE/+7lq8g+K/wAToviPLavFZ3Vm0Gcrcyq+78ia5a8Ipt31PeyLF4l04UZUv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jzyiiivOPtj3bS9S+DCafbi7tdLF0EHmGWymZi3fJ8uui8N6V8MPFfnf2NpGmXnk/6z/Q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K+cNL0u61m/isrGIzXMpwqDvX1R8O/BsPgbw7Hp8ZV7h/3lxKoxvevYwsuZNW0PzHOqFPA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2pg+IR8LPCV0LXVtM0yzuGTesf2GSQkeo2Kay/8AhKfgz/z7ab/4K7j/AOIrE8SfA7xh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fUtJeSVuEMz/IvYf6uud1z4E+I9A0W71O5u9Kkt7ZdzCGWTP/AI9GtVNtXfILCYXB1OWN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/EO90PUfFE0nh5Y000RrtEcLRLnnPDVzhXFCrgcUda8iWrufpNGCpU1C97EZXg175+z34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8i4kuX2ISP4RXjfhjwzceLtbttKtQczNiVx/An8TV9cado8GjaNbWFsoWKCEIAPYda9D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JcZGFOOFW8vyPDT4jPir406dID+5tpmgj+gDVtftDQSXdro0EQ3O74H61wfgH/kq1v8A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RureGYdX1W11KYBzaEmOM/dDf3q2VJTujw8dW/s/FUJR2UTw3WPgDc2/h+O/tNUiF3Gm+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Gry3yRXrXxk+JDXszaLp8mYFP7+VT94/3RXk4ORXn1oQi7QPr8oeLnQ9pieuxFjtXe/Cw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/AOEx+x+bv/cfaIXl+X8FrhKt6TpN9ruoQ2Wn27XFxKcADoPqail7srnoYymqtBxlLlXc9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ia7+y6TYafe3H91LCVf1ZQK6fxR4t8NeErSOHXdStrC2kXYsMsbspHptVTVP4dfD2DwLo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OcB55wf8Ax1f9mptb8e2GlXwt5/Dmq6g8Q+WeGySROfQlq+ghaUby0PyOslWxTipOcV5n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/y10M/wDcOm/+N0y48SfB1reY28emySbf3Zi0ubGf97y+K9J8M+KrDxRNJHFoN9YbP4tQs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WavE/jzCkfjOMKiKPI6KuPX2rnrWpR5lZns5a4YrEOg5TT9TzW4eKe4m8oYi3ts+naoTD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58/VYaKx7j+zYNttqw/2hXofhDWLy7s9Zur+QOsUr+Tt7KCa89/Zu/wBRq/8AvD+Veg6Y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WDeTMvmRsV4+Ymvo6KSpRsfj+cQUsbWv3j+pJ4Qu5dU8N/aIZf30jt5cmzctVNE0Lx5b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O7sv+eMemBW/76zUngLT/s3gO10+WR4tiNC8n8X1rL0X4SWHh/WItWHiXWpvLyfLvL1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rQ8q9KMpxctPS5hftGjPhzTv+upr542819D/ALRhz4c07/rqa+fwoxXhYtWrSSP0zhtt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Sleteu/Bf4W/2tPF4g1WIfYkOIIOu4+rD0rCnTdSVke9jMbDA0nVqbHffB7wuPCPg1Zr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5v93tXkPjP4hG98e/2xbAQQWku0GL7zr3zXoXxu8dTWlt/wAIxpUg+1XW0SsnRQTgD8Ki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8MteTX1/p935Rkkk3rLFu+jV6UotpQh0Pz/CVIRnLE5h8VX4Ttdb0mx+JngweS4b7RHui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uaJc+H9TmsrpCkkZxkjqPWvUvgz8RovDd9Lod3cb9Ndz9nuW+Xa2a9V+IXgTR/G+iTz38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moL95f8AGlOmq0brdF4TFVckxHsautOXw/1+Z8j7aMGrd7bw213LFDOLmJG2rMF27vfF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1Kpzw5jY8EaBq2ua7Gmjrbm9iG9ftD7Vr3wL8W+y+Gf8Av5J/8TXz3oPiDUvDN6brS7r7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H/RgRX0Bo2hfEzVbKK7fx5aWyzKCiJpsLf8AtGvUwfKlu7nwXEMZKopT5HF/zE+z4tdPM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/wAbqOdfirb20s01z4ZEUfJ8suzf+i6u/wDCHfEv/oocH/goh/8AjNc747s/H/hXw9cXt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1gg02GJm/Hyq75NrZs+WpKnVkoRdO/od+byS+8HzSTktI8Db6+Qro5uZj/tn+Zr630Im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hJJ718maiD/aF1/11b+ZrzsZtE+k4XXJWrp9/wDMrYpCKWivKP0MjPU0lPI5NNIoASm+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Kb606m+tMBQBilwKB0pcUAJgUYFLijFACUUUUAFFFFCEFGBiiiqJPRPgm+3xDKPVK9i1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TbfE5Hqle26in7s19Hhf4SPxfiHTHSPln9oCQxeK9NI9AK8zv5SLs/SvT/2iEA8S6af9o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fHpXWfKTQWDbbzNeh6DqzpGF3HArH+FekWet3OqRXI3OE/dk9qHik0fUpbWTgoxA9xSn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7GsNIu3d1ryGVRB4kuE7uc128d5twc1w+oHPiXeO9Zwgo3Lk7na+DvEU3hWLVpbOXyby7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Pt9Ae1VtF0+XWb6YSH97s38VjgelbPhrUDY3srnOWjK5rUzsaekZt5zFWzJMVs5Is4U9q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xeua9E8Z+H/7Gs7CKTZ9quI2d5N+75gR/jWchHF+C73yvF9kmeGk219n6JzBEP8AZFfD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nn0uP619weGpBLZQv1+Wu2n8IG1imso5qUU00wKxj60wxVa2Ck8v3oAovD1qIxda0jHU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iqIxVomKonh4NAGayUzbVqSIgmoih54qQEUVIopqrUi8UgJUAqVQOKiSpV7UmJjwBTsC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851+3u9Q1jybTSdKtPvb7i4hVmfH1WvRq+evjt4N+3+JbaWPw9qviDzH2PJb7tqR+nB+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im38RalbWF9pWq3ijCafpttHth95JAu38OtbUusXF14buLbxbJHbSSnmy0UBpH/3iPu15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8H20Wk6focdp8m97O8vZoGdvUrH8x/76rH8PeBtQ/s+K71bzNK0WR/O/suz/d74/wDa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RGDR0nh7xF4c8KeIGGlaYy4O2bVJmMpt/xb5RXfaP4h0PUZ5bseMY/EMKPveK5+6v+z+7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I1G/ubHRvC/gp7ewt3UJPNbq6n/cH3V+rVD4w1nxJpmopeeIdTu7EbebUIhVP9n5f4q0G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Ta9/wkNlZ6ZbNsjsijLE/sdw4/WvT7bxBqGs3Fp9j0+P+ycZm1DYkESfTPL14l4w1m01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f9q1W427JLxPm2/3vL/h+rVpeAfBltPo14niHxTPp7xL+8e3lwE9OWXj8qDRHu3w/wDFU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ulvII90fyoFXj+7Xc1458D9Gt9OmvHsPE48QWrn92ZH3uq/7xr2OsmgCiiioGFFFFABX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B7fz9av/ALJH/wBc2b+QNdJXkvx00O01MaSt/bx3lp5vzxSj5aAOTtv2o9G/4TGfzvE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zZMqt9AFy1eteCvih4d8f/NoV615nnm3eP8ARhVPTvhN4E/s+LHg/RvuL/y4x/8AxNb+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6aRpVnpqtwwtYFjB/IUAYPi7xPqmka/BZQPF5DjLIV+as648favcW2ofZVt7Ty/uSRpu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0+7uPFV3dxahcebGjun75vlXP3a8yhvL9xLvuZjF18sysV3euKaVwPtvwz4qH/CJDUtV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AV5d41/au8KRae8Ph/WrhrvfjBstg/8AIldJ8Ar5fEfgNIb2NbhSPmRxkGuK+LHir+z9Q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xp93LIh/0yOFV/kv9aQG14e/an8F2+nxRarrE39ofxyR2kv3vrXqP/Cc6fceF5tbim/0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fNngDxxfaPH5LfC7S1jMuy4v5FUBT/3yN351754n8L/8LI8ERWnm/wBlRSJ/y7fLQB5v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4eu/EEuriLT97eX5a/8ALP3rU+F/xzu/HmrjTLDSbqW1gH7y9k+ZfzrzsfAtbiC70/8At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/R8ttdvpnC1N4e8ceJtHt7Xwz4a8HXlpDHNskvI03K/+1wtAHvXj/wAT6roFjHPp8aeU7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xn47uLDwvaXEOoR2E8hUMJNqu30zSeOP+E3t/CEUuiXdvaTJ/rJLhFkrx/xb8MNB1PwZ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ahrCcvIZFRE/3VC00rgfQ/hbXYLjR7aSa+SScqpLGVSx/KuT8feNvHmkX6xeGfBqavC3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wrzb9nTwV4GuPK1S0ur99RAOEupsL+QWvdvGXiSDwn4du725kWJY4yVJ9hTsB4Xb/H/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cngKJ9RX71vGztj6tux+telfDvxX491yaUeJPC0ekRoMgeap5/76avC/AXxQ8Ttq2pajo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lZzL5rKu3/vmvbfhp8S9c8X30trrehw6PMg5jWYswP5UrAW/ib4q1HR5NPtdPnMUk8gU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U9N8UKmq3zNAqglW4Fcn8aNU1S68b6QlvZypY28g3y5wOtYPxr1rEmn2mi3Ik1S8UACM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/x5pGsi9/s64a++z9fLFeO/Eb49+KtPsby207wdqFjEvDancbgqj1+7Xpfwf8Fr4L8Mwrc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7dyT2ryH9o74mG9v4PDmnrJEjHMs4XavHagDy/GKAcUUV8+dZKhzUi96rxNzg1ajFUAq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KgzTKQirTwtSpGMU8RgUARItSAU7biikA0Jmjy/rUiinbaAIPK9qPK9qs7BRsFAFMRkU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FAFQrjtSY4xVloqasfWgCusRyTTwhAqwIgBTdtAFcoabg1YKim7BQBCRTNlWfK96PIoA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b5qM22KAKxXNNEGatCLFSrENvTNAFH7Gh6k037GByGIq8YeelJ5XHSgCoI8cE5pyIuetT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IJNqjiqckwGauyJnPSq7Wu4E4qkIqedntSna3YGni0OalS0OKYFeONaRwnoKuizIqrPb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BTCq88UqwtmpVt2NAhsS8VKqmljhI61YWIY5oAiU4qRXHNRt8uaiMmKALJkFHmVTMw9ab9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3mcGozJVX7SuOtMMwPegCyZuvNVp5AQaZ5nvVWeQ80GRDcKDnFV4oOTSvNkmpYGyKtFl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OM4PFctqnhiSYq88Yltl/jQfNXZz/AHT9ar446VtGVgPO20WJfntf3Uo6EGon1TWLT5Zp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3fzru7vTrS6ySnlSeq1k3Hh8SAhLwA+ki8VpuBzaeKUIxcaHBKO+0Vp2uteG5of8ASNIM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Hdwgj9zJ/1zpo0a8dP+PWQ/QVYExTwjc9DJAT6givtTwNL/Z/h/T4sY2woP0r4n0rw5ePe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mUfd/wBqvr+yvHshDHn5VjXj8K5K+q0Kiejw6hkvz2qJJvOvIjnODXNW+oMwY561p6VI0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2+N9w0/iyxReRGuTXSfsx2zTeMbuVh9yE1yXxCnW68ZXO7kRQZr0z9mG1B1LVpgPuxL+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kdmz6EA4rzv4/T+T4AWP/npcrXo6jivJ/wBoy4x4a0+H+9cg1tiNIM7spjz42mvM8Doo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3Qyl20AYNOqShoWnY4oFOoAjwaMGnUUAR7DRsPpUlFAEew+lGw+lSUUAMCmlwadRQTcj2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QzZXuH7NEPz6/L7RrXiyAYNfSfwh0P8A4RLwKbq6Xy5romZvXb2rtwkW6l+x8nxFWisI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ZPN+ImtN6Oq/pXKnoau67fnVdc1G8Y5M07MD7Z4ql2NZ1p81WTWx7mEp+zw8IPdJER6m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DvsFegfBLVNF0XxW97rN4LIJEVgdhwWPv26V5/VzRtLutZ1GKys4TPcynCoO9bQdmefj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yPprwXqSazqXivUYpRLbyXKpC46FQnarfg3xbpWvwi0tb+Oa8i/1wKtx82PSse8+z/Cb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lCEx1eU+lcJ+znkeI9Wzx+5/m1e1Gbi1Fn5fLAQnQq14vSO3mej6d430jSPEWuabfahF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Dbn3KBxXL/tGybfDGmR9N11n8q4nxC/n/HaQf3tRhH/fO2uy/aQ/5Bekxf8ATy1E5Jwk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jsOv5lc8GopdtG2vDP1M9K/Z9gB+IJf8Au2rGvQPiB8SNU8NePNI0Syjga1uym/zEzyzba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ncnv9mP860/iSftHxu0JP7pg/wDQzXp0Hy0tO5+e5hRp1sykqqulH/M734seMr/wT4biv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EPmr8nTnArQ07VrjWPhy+qXDRiaaxZ3MY2gcHpVf4p6LZeJl0XSL6Sa1gnuseZbOASdv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s/Bnw2u7O4ufLt4rUxRyTsNzDmu67vJ30sfLx9m6VOKXvuX4HyTa/wCrFSCo7b/VrUi9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xb06wu9RuTb2dnPfTbd+yGMucf8Br1v4VeJtT8A6Ld2Vz4O1yZriQPut7RlA/76WvPPh94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1NLAagWgaHyzN5WMspzna3p6V6Yf2oLgA/8AFLj/AMGjf/Ga66Eoxd27M+Vzeji6/uU6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Php8NdQ1DWbvxNNNeeHbuO6Z4La4g++p9c1u6/8AEbx3pusXNpY+Ek1K2ibC3MUU21667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mhPqLWQ08iXy/KE5l/HO1f5VxHij9oG88OeIL/SbfQLe6Fo+wzS3rR7vw8tq9Zezpwvc+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KnOipSWlu3zW5g+LPG/xE1vRrm3l8Nz6XZvGVllggfKjucnpXkA6V7FfftIapeWFxbf8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N39oscZ748mvIdleTXcW04yufe5PQrUKco1KSh6dRgrrvhJ5v/CydExLJ99uP4ehrk69y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PizUbuM/Lvgit33Ii/3mNGHi5TsjXN69Kjg5qp9rRF342+EtW8Xa1oNlpds05+cyyD7s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pfwg8DkvKsrIv3v4p39q2PLs/GiwaroOt+Xd2zMI7m2PmxP6pNFuXI/75rhvGnwm8UeON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6b5SnKW6W00SJ/wABy3/oVepKM1eUI3Z+cUa8K0IYXET5YLc6XTrnw78Z/CmHUSqMgo2B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+O/Ad74L1Nre5dJLdjmC4DcOPTH96vU/C3wT8V+DNS+36X4m0q1n2lGD20zxuPRl71yPxX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ANta34mttWu7lsLDHaGH/vkbm4rGtGfs+acbM9/J6tHD4t0sPW5oS6HmJHBFOgtzcPFF5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JPur9aXrTsYBArydz9CTPpbwN4F0T4ZeH5NUublJ7qSMGS+P3P8Adjq98SdZu9H8DXWo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V45D7182DWdRvLWysLi9nlsIZUCQs+QOa+ofEVhouo+DBb6/crZ6c0Ue+Z7lYAv1ZuK9y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sflOY4GWFxdOtiZc7cvw9P0PngfFrxnujP/CQXOWZVPyr6/SvfPHztJ8LtUd/vNZqW+uK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nQJ4khZyQVUa7ESfoO9dn8T0EXw11pE+6trhfpg4pUqc6cXzyuVi69CtiaCoQ5de1j5T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6KbXiH6qjZ8HeMb/AMC60uo2ISRSCk0Ljh19K+hfhZ4lu/FfhfUtUuiA7St5aDooFfMN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J1P8A9dJP616eEk02j43iOhT9gqzXvc0V+Zp+Bfh5oOgyf23FINQ1C5ZilzK/3c9lFZHx6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CztbKbyBdyFJmHUr6V5x8LyzfFOyDMWAupsAnp1r2P4rfDq98fR2K2N7bWZt2Yt9pDH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3uNRPm54f6pj4TxM+ZeZ8ttKXcl33se5NO7Gvpbwh8INP0Pw1Np/iC3sNXDuXZ/KbAH+8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7G01y/h01dlgkpEK7t2FzwM15E6UqceZn3eAzWljpypU1pHqZtd18JPiHD4EvbmO7tPP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rlPbHtXC0q8ZrOE3F3R6WJw8MVRdGezPpb4dfEFvHWt615UX2extNiwCT7757mtPW9X+I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j6PcWgH7uS6u2Qn6gVwH7NIButfzzxHVT4nfErxX4b8X3Vnp2sG1t1xtXyImAz/vI1e26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q5bzZhOjhoq8Y9T1LwtqXjC4lkPiLTdNsEx+7axnaQMfxrxf4+f8jmn/AFwFevfD6z8Tx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CHW47hQYUht/L2fjsWvIPj7x40jH/TAVniWnh7mmTRbzNrTboeZbOaULin4oxXgI/Uz27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94V6N4Q8IzeHJdXmN2si3k/mYA/1a15z+zd/qdW/3xXK/EH4g+IoNZ1fSItals9JEuHW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1r6SFWNKhGUj8wxeDq43Ma8KcrLS57S2oRz+GtVMP/LNWqXQ4dM8beEbRL2KK9tmXmI/d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baVpHg60P2qObSo4F33Fx911/2q88j+NHh3QPFnkWKSSaK3yyukR8uJv7y/7NbupGC95n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09lBtxZR+LHxJ0QW0vh200r7XLFxmVNqw/SvEQK+mviTo/g7xB4e/tbUP+2F5ZvtZ/wDG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hbvIy54Mh5rxsQ3KV2fonDs4PD8sItd79yD1rd8MeONZ8ISyPpd40IcYaNvmQ/UVg1Lb+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/AFW9d/8Au1yq8XdM+rxNKnVpONSN0elfB3w9deMfGJ1a7Pmw27+c8n9+T0rqvjp4utpb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s9we9kiP3U9K7fQvEfhPQfC9qttqWmaRAyKfLedFb8s7q5nUfG3wmiunmuo9N1G6P3pE0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V7UIKEbcy1PyuVedfF+2nRlyx0il09dCDVvg14b1vwZEfD6s8sa70ufMyz15NeeMvEU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yIm2GOQHIH1r3jwf8UfCWtXkek6N58BXmJGs1hTHtzXnvx90HRob9L6y1C1TUZOJbVZR5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Vy81KXqd2V4ir9Y+rYym3d3jzHjvSil2mjbXkn6Qhv8AjX19p1tdXngG1hspvIumt1C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IVe26f8AH3TLHwylhDY6lFqCQiMXH7najY/3v/Za7cLOMG3I+Pz7BVsU6fsY3sy/pPw4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XfiNZLWOQGRWvXbI/wB3bXS/Gz/kRLv6ivFbb4zeLoriN5dauJ4lbLRERgMPTIXIr0HT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3l8PXWn/ANi+Z/y8Rz+e35FVrvVWEouMep85Wy7G05wxFeKUY9ju/CLfaPh5D3zakfpX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d/wDXVv5mvryy0y28M+FnszO3kQQsvnTYXPFfIuqOsmpXjJ9xpWI+mTXJjNkejw23OvWm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eQMmkwK8ux+i8yGEcmkxUm2k20WDmRFjrSbakI60hFMdyPbTMc1NtpmMGgVwUcUtFFVY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vc0mMU7FIetNIQlKBmgCnUhCbaAtLRQI7L4SSbPFkfuK97vhmE/Svnz4Xvs8WQe9fQt6P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P+Ej8b4ljbG+qPlv9o2AjV7CX0YV5Rr3+uQ+q17X+0jb4ispfRhXimtHKxN7V2nyM9iP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MsLFT3xXcz2BudPi1Xr5leaxts3Yrt9J115NBW1ydq9quxzJlmOXLkZrmL9tniGOtuCQlq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Le9ZIbZ0thEszc1ceJYXO2qukIZW4q5dRmKTmqMkbvhPRV1oXOxZHkjwcKM17J8TtAub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po9iHMjDLcgdvqK5L9msY8bSJ/z1RR+tfQnxB0F74SxWt9JFDFD84/v8f/WrmnNI6aSu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FUJ6bJwP1r7h8ID/iTWzeqCvhrWUNt4mk3cFbkZ/Ovt/wPN5vh6yb/pmv8q9Kn8JmdTH0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49aYEdOXpTTxTk5FAC00pUmBSEUARFB6U0xjBqbFJtoAoyQjniq7Qda0njqIxUAZxixT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MVAEKIalVaUJinAUCALTsGk6UZqSQrgvHGkX0mvWGpW1zb28UPDNdXZiVvYKOprva83+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RyS6xpmh7ePtWovjPsKBoo6xceH9PsJtQuv7Om1b/AJ6W6LPJ+bV5sPB2oahc/wBt2kV7r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YE9v92sG90jTNbuILW61zwBcWavjYmsXDzN/37Va7e7bwh4J8KxreabFaW8rGOD+zGkYy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hNFbx/N4r8/SobTw9pcMsnyJbxytuT/a4+Wn6/qGt+D7e10q0ls9Q8QSJ++uLh18q3/3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/wBoedNp2k65qGoSJs8yR90Vuvr5n3d3staMvw/isNLnSW0ubG+fc8l5r0ixR7v73lx7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5em0jVIvDdwdVuYp7+7UK8uko25l/wCujfw1H4e8LtBph0nULiymeX5EsovmkP8A109a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SdFe1i18ardRJ5H+i2xgtUPqhZckVyQ0XXdLuo/EVxrmhyXZ+cyxpLKyY/h3MMbqLFI9M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G/imZmcJaXAUJZq27ZXudeDeEvH8mv6/YG7E+94x5KxQMN/8AtGveAcjNYyKG0UUVi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S8jttK06M8yy3AVB6+tenVg654P0vxBeW9zf24nkt23xEn7p9aANHRBt0e2HpGoq1QoC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SigDyX4ySaTDLpmmW1vCdRvbgCSOMfM6k85qjeeENP03VYLSXToPKKLsj8pdtesy+GdKu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zXy/clcZK/Sny6ZbT3Hny20Uk3991yaadgPPvhVJHp2q6jYRxRxxZ+VYlCqnPtWb4vtXj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YSwYbaua9G0rwnYaXdTXUSMJpOpJrWxgEUgPmDxB4rXQ7e5sGsLm6uHm4Knbtr2/wx/a1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9zqBQbPtFaWmeCdI0m/mvoLRTdynLSvy1binBoA+bfGPgn4yTWF2b3xBp0enpy8dt8r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DWXxnv9PMWla3p+n2kX3EkVW3V9L6lZR6lazQy5KPwQD1rP8ADfhSx8MWTQWKuquct5jb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TuvC/gK4k8U3sV1deT83kLkO3tXzZB4m0zxLfWw8R6tPpOgrJnypYGVX/APHa+w7nT7a8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MOKz9R8HaFq1t9nvNJtriH+46DFNOwHhV/4j+Fo1Cwl0nxKmleV/zzibn/x2vTPEHgfS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d3E1oBlCMrvq3/wpLwF5vm/8Ippu/wBfIX/CuutrWKzt0gt4lhhQBVSMYAHsKpMD5507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02ky2l5NF0SO2h3N1q18M/Hsfijx9eXUGmXenwu3yfbIiHf8K9rg8JaNb6lJqKafCb6T7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d/wjOltqQ1BrOJ70dJ2XLCqAw/ibZC88NTFR+84INeI2/wAOtO8JTW3iZ7+SWfed8kr7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db6pYyW06B4mGCKxbnwJol5ppsJ7BJLM/eiPepsByFr8cvDLX9npdneR6lqEoHyQtlf8A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0+40C7u4tPt/te3f5jj5ql0f4P8AgnQb4Xmn+HbS3uh0lC810+o6fDqNo9vMgaJ12svtT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J0qZWBrQ0f4X6pZ2qK06SOB8xMbVpDwHqI6sn4I1fNJo71BnEeIbrySiW77WI5rHs7vV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0OK6/WPhzqN5d5SWFABgkq3WqN58MtY/sS4ghvbYXTfcOGq7isxIdF1Rv+Wp/wC+6tLo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uuStvh38S0PGsxn/ALaf/Wq6PBHxNjH/ACFUP/bT/wCtVqwWZ1dtpGrYO+Vv++qmXRtR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i2ng7x2iHzdQyfXzBVS88L/EpHP2O53j/roKrQ0SOm/srVfVv++qT+y9V9W/77rkP7A+K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lGgfFcf8A7wVJXszrv7L1XHVv++qiOn6qufv/AJ1yo0L4tCeNTFJhv9oVv/8ACOeP1zk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LFlbDVifvTVKunaqf4pqzzo3jxc/PP8ApTf7N8eL/wAtLj9KV0RbyNT+zdV/vTU02Oqr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ZvHo43z/AKVg32pfEeG9MIWfyv73k0wOs+zap/00/KgW+qf9NPyrjNP1n4j4MXl3EXlv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e++IQMvFxx/05//AGNAHam31YDOZKYYNUweZPyrg7bxB8Qn1OK28u58pv4vshra/tfxy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2/wD9agDbzqIP+sb8qUS6koPzMfwrm38ReNEz+7kz72tV28V+OFziJ8f9etAjsI73UmHI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8MhIAx+lXNA0bxBqGmxXFxebZJEzt+z4rG0e58U3eoapAsi7LZ8A+RSsBbfUNQXOYAPwq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CoH/AasyL4jYHNzCf+2Jqq9rrzdZIT/2xNIQ3+07vqAD/AMBpBrF9/FGij6Vm3Vh4iiJa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UXUeu2Okz3TNAjIoOx0zQNGr/b18RjyUx64qM6xen+BR+FchH408RnhVsz/2zqyni3xQ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OkbqCsdE2tXqtwgx9KU+IrtT/q1/Kuebxp4pEb7rexwB/zzrR8Pavr+r2zyPHZAg/3K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tklF/Kj+2rr+4v5VOW1od7L/vj/69Ju1rHWy/74/+vQQQ/wBt3AHMSn8Kmg12fyT+6H5V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v++D/AI1T1S81jT9LmnaGxkK/7BFAGkNdm/54rTW1iR85hHPtXFw+L9Xk/wCXSy/75NWo/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0sv8Avk0GiVzpf7Qk7RgfWnLqsi/8s1NYEvi3VYreRjYWTbR2yKt6PrGranbGUWdsvsBm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JIMf6Or/AENZ+o+PhblI/sYyRyc1leJfGeq+HJYo59Itnjk5V8Ec+lY2sXcs95Fc3ESx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Rp8zsc8ppbHWz3OrXGjy6taRR3dhF/rvs77mhX1IrDPiibGdpP41seBdY/s7xPFf2kXk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v95XU9c0vxb8DweA9dtzp0v2jRtRi861/vRnujfSu1UY7HPzmCfF8448ofnSf8JfN/wA8R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9X+tCFj/AAfrWyw8Re18jd/4S2b/AJ4rVy012S4TJGM+lc2o45GK9S8BeDtRt/DcviCb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bbNQs/3kto3+1H3Ws5UYoFJnNazeXOgT+VMT9xX/AHibW+hqg2vSS23mcAn0r1/xzp+h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jzTlF4YIorHV7Mj/lpGMB/o2K8uvPC0Gna89tCy3VhfRLc2bq33P7yn/dbrWLpK2hdzAP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fiW5jyAVP1re8T6Npek2UcHkE6rG7I9xbPuR19x2K1i3PhK6hsWuFHmFRuZFHKr61cYR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9y/BCYp665IerVW0/Tpbf/XJJB5iM6PIPvL0+X+9VeOyMrk9K0dGJKbNuGQXMUha7Ecu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pR1y8CG9EKnjzCvCms66sDbwwzhi25cHn7tWrS1vn0wfYwdiNmRge1NUV0LTZT8+aw1Ax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JP73vXRWEoePhsisfxHa6lG+j/bh+7dd8Gf4lroNIsgIBxzXNUjymyZoaJbibVLQf9NV/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BRnoRXk/hPTTJrNr7SZr0GJmOpHn+KuJ6lHWfbVMr4Nb2gXIlRiOdhya8+a8ZbtlBrt/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SefLjzWNi0eY+KXH9v645OSgWP869w/ZotfL03U58Yyyx5+lfOvibUC+raof+es6n8q+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z+CHmxjzpN31rvgtkbfYZ6kOleL/tIXOYtEt89XdsfSvaF7V4P+0ZJnXdEj9InNLF/wAJ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ueS7aTFTFetMr5Y/bSLFO2ijHtRUgJjFLSgU4CgBu32o2+1SBeKXZ7UDItvtRt9ql2e1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+1G32qXZ7UbPaglkW32o2+1S7PajZ7UE3ItvtRt9ql2e1Gz2oLuOsbv8As+7huPJjuPKd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Q16Z4y+ODeIfCraVaWEml3M+2OYE7kRf9mvLse1GK1p1HC6XU82vgaGInGpVV3HYAMUU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jbUmPajHtTsVci61ueE/GOqeDL5rrTJERnwJEkQMrgdufrWMOtPAGKaIq06daDhNXTNzx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qovL6ULEgCw20fCRjnoKTw34u1bwnczXGlTRxSSqFk3ruBAOfWsandjTTcdUc8MLQ9i6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xVcp4ti128iS8uxcC4dfuhyMf4Vu/Ev4mN8QWsgNM/s9LV93Eu/cT61xZHJ4oxVe1lZoj6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WKsiPAowKXFGKwsd4zFXdC1R9C1iz1JI/Pe2kEgSRvvY96q4p232q02tTOdONSPKztvH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jbW0mmx2Agl80SRzkkn/vmuGnd7o5uJprhuuZpGfn8akpu2qc3LVnPhsJRw0eSlGyI1UD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m2jbUHoojxT6XbRtpog7zwD8XrvwBo7afb6RDfIZN+97hk/9lrj9e1iXxBr1/qcsC273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44FVabj3rdzco8rOKlgaNKvLERVpMSil20bayO4jrWsPFer6botxpNrfyxWFx/rIhjH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ZlKvWgwqUoVFaauT6dql/pDbtPvrmxf8AvW0pjP6VvL8UvGSdPEl9+Ow/zWudAGKXAqoy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Hqu9SCZ0w+KvjMqc+JLw/WOH/wCIrG13xVrXiVYl1XU5r1YjlPMVRj/vkCqqY2monHFU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08JQpS5qcEn6DAMUUuDRg1idoKdpGOoII+ore1Tx94j1zTDp2p6o13ZYUCJoowOPotYODS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sY+xhOSlUV7DEt1jKsoAK9OK3r7xx4i1DTzZXOtXU1mw2NbkrtK+nSsXNJSUnHZinQp1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3ik2VKVo21FjpIgua3tD8e+IPDNg9lpmoNbWzEkxhFI569RWJRiri3HYxqUqVZctRJrzFi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NJFOJDIskbYIJznmtz/hP/Fn/AEM2of8Af01hdKKfPJbMieGo1PjimbFz438T3cLRT+Ib+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GsDaRU56GmHvWUpyluy6dKlS/hxSIqKfSqvXipRsaGheJNW8OtK2lajNp5l/1hhx8+Omc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earcvc391Jd3D/ellOSarYowa0uYRpU+dza1OlsPiX4q0vT4rK01mWG2iXaiiKMkD6lc1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zJcXM0lzcOctLKxZj+JptFEpykuVvQKWFo0pudONrjKKXFJWdjsLNhqmoaU0jWOo3dkZP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AN84qCaR7iRpJnaaQ9Xc5JpMUYpnOqME3JLUszapeT2KWUl3O1on3YfMbYPwzVWlxRiq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8mzfJ5f/ADz8xtv/AHznFMI5qbFMxV3LjoMop9FZGgUmKWirJHRyPE4aNijDoynBFIzF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PU0lFQZezh8ZHgUYFLijFBQ3BowakwKMCgCPb7VPZ315p1ws9ndz2ky9Hgcqf0pmBRgU0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pFm913VdTUi91TUL1f7s93JIv/fLHFZ9T8YqM9aQU4Rh8JFto21JgUYFGhoR7aMGpNvtR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YoxTyOtIRxQBGRTAOTUuDTdtFhXECil2inqtLt9qpBzEe0UbRUm32o2+1MfMyIrTdtTF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jFAGadiipGhu2jbTqKRDZ0Hw/byvFFofVq+kLsZt/wAK+aPBj7PElkf9uvpefm1H0FfQ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Cti4vyPn/wDaVGPDdt/10FfPurH/AEKE19B/tLA/8I3bf9dBXz3q3/HhD+FdyPi5rQxw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RCuaw2bDGtHR2y+K36HD1OjjnztrL11x9utX9601g2oT7VieIW2C3b0NZJFnW6JLsn8oH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3r1l/Z7x+bKJJHTLBegrkF4EUvtU4us+tOxNj239nCeG38cJJNII0VA2T6A19H6prNl4i1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jeFY8HH418KW2pahp4/c+ZF+Fe+fs7/GC20ye70y98PLdtNFvW8M7M/HZq5K1O6ujWErH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OoR5zsuTz64avs34aS+b4WsW/wCma/yr43+LV4t9461e5SLyFkm3CP8Auj0r69+EUvneD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124dNU9RHfx/dp4GaYv3TT06VqBG9OipsnGaWE9aAJM0hNJ60GgApAcmm0o4oAUim4p+a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RlKmNJQBBs9qTb7VLSEcGgCPb7UYp1FKwrDa4b4mWKTWETm1huSobCzQrKM/Q13NZfiDw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NqERmiByArlf5UgR84aYPG0usXf26wW30kbXST7JDEoWrWv+F9Q1ieK70Tw/ceINQjmL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r1hvgT4LcYk0lpR6PcSEf+hV2Wm6Xa6NYR2NjCILaMYCrWqnYlo+aPEHxx8TeCPK0m7N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p/72T8T/AA1tX/xS1C4trWKLRJPFd1J/r5JEXai/SvYF+GnhYXT3L6FaTXLnLSypuZqt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J5prPTILeWUYZkBp+0IseTal8cdKvvC82nx6Z/Y0sCbBG2yNY2FcB4fmvNXgtZZdd1DW/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2Tn+L+9Xv178F/BWoXDz3Xh6znmc5Z5EyTWhY/DPwvp0CwW2h2ccS9FCdKPaDsZEeu3l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k0i+WLPTtu0e5eu+tzmDJ9KyLjwppN1LDJNp8Mjw/wCrJH3fpWvH8qbai9xrQcOlFFFQ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0lFFACHpSUp6UlABRRRQAUUUUAMooooAKKKKAGUUUVQBRRRUgNIpnrTzTP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4o6XayI8mnAsvfFbX/C5dCkDA6WNx74r430fxVr91qtpaPcsUkOMkVN4m8V67o+ry2yXH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q92epzn1Zf8AxJ0q53bbRk+i1iTeLrGUnbCp/wB5a+Wv+FkeIY+l1n6rSL8UfEQ/5bRt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dH1XZ+MLOAH9xF/3zS3Xi+zuP+WEX/fNfKx+KXiHH+sh/wC+acnxS8QjrJD/AN81Xshc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adnLwxD/gNbdp4v0eNcGOMH/dr5EX4ueII/8Ani3/AAGnj4x6+P8AljAfwo9kPnR9a33i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90VnJ4j05j89vJ9Vr5fj+NWvxni1h/KrCfHXXcYa2grN4eUtmP2h9RJ4sjtcm3lQ+0i5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CGhtX+kVfLo+N2rtz9hhP1DVInxq1L+Kxi/DNR9VqLqHtD6Jl8S/amJ8lB9Bio/tYnyS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133/Pin51Knxrvu9ihH1rX2NQjmR74IIZRzNtNN/sKGXJ+1AV4SfjVMFydPX/AL6qJvjh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VL2dRBdHtd3prWpPlzhsVQa9u4sgNx9K8nj+OHHz6cW+j4p3/C8bcfe0qT8JK0sxHqP9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pP7XlXq/P0ry7/helieG0ycfRhSj426Y/XTrj/voUWYHpzeILkA7SarN4h1DPEjD8a89H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5H4igfGPQj961uh+VUZHoqeI7/wD56v8A99VKviS+A/1r/wDfVebD4veHz1iuR/wCpU+Lv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/7Z0Aei/8JTeD/lo3/fVA8VXn/PRvzrz5fiv4cI63I/7ZUv8Awtbw5/euf+/VAHoA8VXn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ed8+ZFDL/vIDXBR/FDw2/WeZf96Krs/jrRLf/WzSRfWM07Adwus2ZGG0yz/8B0/wpRqmm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/AIDpXAD4i+Hj/wAvw/FDR/wsDw7/ANBAD/gDUjRNnpcN74VZP9J0i3LeqwLVmC78Fj7um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D458POvGpxr9VNEXjbQBn/iaQ/iDRyXGew2+n+FdSWQI9rF6boQMUjeGNJgAWD7Bd57eW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ZrhlETGI9G21o6Z8RrO0eSO6Y2IXpMwqHSA9ak8NaWo/eWWnj8GFRnwpoV/AYpYdP8r/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ztviDp2o/f1+3I95MVJF4p0w/d1e1b/tqKn2QHc2/wAMPBKk+daWcP8AubqsN8HvC10M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g1cL/AMJXprt8upWzEesy1vaP8RRp64i1e2Qe0y0eyaNEzp7X9n/S7lMnSY4l9drUsnwg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2CtT9M/aD1CzxD9otriIcZ81a6K1/aBtlXMtrbSseuZVrK0y7o878R/Aey8aaclhdiVPL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YVl3X7K1ld+WHvb1BGMKEkUf0r1q/wDjxptyP3WnwRH/AK6pWSfixA/34wn/AG0StIVK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Fsf2b49LfNvqt0p92T/Cr1z+y1d+KE2/2pM49C6/4V2C/EmwAIltmk+h/wDrVNa/E/So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J168ZN3FyROEX9iW6hIke6nKL97laxL/APY9urd3MWqzKhPCeUrEfrXudr8btNgGPs9z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TLi43G2mC/WtFjK76hyRPBx+yFqwz5eozP8AW2/+yr1f4EfDnXPgsskc9tcajOWZVCLh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V0sfxb0s8CS4jFMn+Kunj7tzPJ9VxTeJrPdgoxOb1v4XX+pxalFaWN5ptlczySrBBEo37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N+Iv2f5Jks20bSpbSaKTzGkmiLbty7WX8xur0u2+KtmRxfTx+3NJP8W4YCcX91j2JpOv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8QfAzUtQuLX+zo20+6+zKl7HcWxZXk/vr/vVy998DPENn5cUWtwQTR/8tPKkGa+ibL4y6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+f9oZrI1/xpoWto2y9beedpjrNVKncHFWPFNP+FmtW9xp8uoaxZzS6fue1+WT5WLZ3dP71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ZmmutVtfKlTe8fln5W/LpXcy6lA7Eq2eMdPesu6vXdmxKcV1wrT7mLijzm8+Ct6LoCPUd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j/wCFag+FN5b23ladqlr+8/4+Y5Jm2/gdtdKbmXn97TN8p/5afrW3tpdxciOT8UfDfxD4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L8qzh8lP338P/fNX7H4eXltEqvdWBIHUT/8A1q3N0v8Az1/WpI4Wcctms3OT3GoJDNJ8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MlxaSLGM4hnUmrFll74n3Jq7ptpljUtvpzR3crAVncpRM23ffqLk8gZr1r4VWxi8Ka9eY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EDc3Tele7+A7EWvwa1W4xgyZ5pIZ8ma4Dd+KJBjjz2x+dfbHwbtTZfDzS0K4ZgSa+N7O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HP2g5/OvubwlAtn4d06JVwoj6V2Q1kXJ2jY2elfPHx9uvP8bWsWciK3/nX0PWJo9jZ6he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6ThUMsasV4q60PaQce52ZZjXgK/tlHmPk4uMGm7ga+xRoWmHrptpn/rgtKNC0wf8w20/7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/b/D/gn2a4uit6WvqfHQK+lHy+lfZA0fTh00+1/78r/hR/ZGn/8AQPtf+/K/4VX9mr+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1wX/Pn8f+AfG/y+lKMHsfyr7H/sjT/wDoH2v/AH5X/ClGlWA6WFr/AN+V/wAKP7NX839f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z+J8b7X7I//AHzRtk/uSf8AfFfZQsbRelnbj/titH2S1/587f8A78rR/Z0e4f63PpS/E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T/vijbJ/ck/74r7K+yWv/Pnb/wDflaBaWo/5dLcf9sVprLodyXxbU6UvxPjYRyH+B/8Av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/Vyf98NX2QIYB/y7w/8AfoUeVD/zwh/79il/Z0P5gXFkutL8T43+yz/88Zf+/bUfZZ/+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vsfyo/8AnlH/AN8Cl8lP+eUf/fAprLodyHxXU6UvxPjb7Jcn7ttM30janppl4f8Al0n/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7QP4E/wC+BRgD+FP++BR/ZsP5gXFdT/n1+J8eDS7zH/HpP/37alGlXh6Wc5/7ZtX2JuI7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/2f8AvkU/7Op9yf8AWur/AM+T48/sTUT0sLk/9smpf7D1I/8AMPuf+/LV9g5PtRk+1L+zY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v8Az7sfH48P6qemm3Z/7YNTh4b1c9NLvP8Avw9fXyk57VIGIFaLAQ7h/rdWX/LtHyAPC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3n/fh/wDClHhTWj00i9/78N/hX1/vk/vUeZJ/f/WoeAh3D/W2v/z7R8hjwfrx6aNen/ti3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7f8AMFvv+/LV9eCR/wC+350eY/8Az0b86pYCHch8W1v+faPkdfA3iFv+YJff9+jS/wDC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+/wC/Zr643N3Y/nRk/wB4/nT/ALPh3I/1uxPSmj5GHw88TE8aHff9+jUi/DnxMemh3v8A3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80ZP980fUIdw/wBbsV/z7R8mj4ZeLD/zAbz/AL5pR8MPFh/5gN5/3zX1nu/2qTd/tVSw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Y9oo+Th8LPFh/5gN3/3zSr8KvFvbQbv8hX1huPrRvPqaf1Gn3BcV4vqkfKQ+E/jA9NB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bxj/ANAG5/Na+qd7etG9vWj6jT7j/wBa8T/Kj5XHwm8Yk/8AIBufzWpB8IfGRH/ICm/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pN7etOqXgqa6kvizFLaKPlofCDxj/ANAOb/vpaB8H/GJ/5gcv/fS19S0UvqdMn/W3F/yo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/wCYNJ/32tKPgv4yP/MGk/F1r6fH0zR+FNYSmZvivGvZI+YR8EvGJ/5g5/GVacPgj4x/6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X08DxSE0/qlPsT/rVjvI+ZR8EfGWP+QSf+/q0o+CPjI/8wrH/AG1WvpegfnWiwNNi/wBa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h4wP/MOQf9tVo/4Ud4w/6B8f4zLX0tg0YPpVf2fSH/rVjvI+Z/8AhRnjH/nwh/8AAhaT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nwg/8CFr6XwPakwPaj+z6Qf61Y7yPmkfAvxj/AM+EA/7eFpf+FEeLu9pb/wDgQtfS232FG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0g/1qx3kfNS/Ajxd/z62//gQtPHwG8W/88LT/AMCRX0jge1GBR/Z9IP8AWrHeR83f8KD8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BA/wpP8AhQXi3/njaf8AgSP8K+k91G6j6hSF/rPjn2+4+bP+FA+Lf+eNp/4ED/CgfAH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63I/wr6T3UbqpYKiuhL4nx66r7j5uH7P/iw/w2I+txSf8M/eLfSw/wDAn/61fSFGKl4O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/8y+4+bv+GfvFnpYf+BP/ANagfs++LD/z4f8AgR/9jX0fQBml9To9g/1mx/8AMvuPnEfs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+BH/ANjQP2efFn9+w/8AAj/7Gvo7ywaTyxR9To9hf6zY/wDmX3HzmP2efFf9/T//AAI/+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f9/T/wDwIr6KKCkCgUfU6PYf+s2P/mX3Hzt/wzv4o/562H/gR/8AWo/4Z38Uf89rD/w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KPqVLsP/AFlzH+ZfcfOw/Z38T957Af8Abegfs7eI+91Y/wDf2vommUfUqXYP9Zsx/mX3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i/5+7H/v5R/wzt4i/wCfux/7+V9B0U/qVHsJ8S5j/MvuPnz/AIZ28Rf8/dj/AN/KP+Gd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P/fyvoOij6lR7C/1mzD+f8D52u/gFrtlA0s17ZBB/dfNWIf2dddni3rqVhg+7f4V7Z4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ZoEtUH+yDR9So9hriXMX9v8AA8B/4Zx17n/iZ2H5t/hR/wAM469/0E7D82/wr6APU0Uf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j/P+B8/f8M5a9/0E7D82/wAKP+Gcte/6Cdh+bf4V9A0UfUqPYn/WPMf5/wAD5+/4Zy17/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/hR/wzlr3/QTsPzb/AAr6Boo+pUewf6x5j/P+B8/f8M467/0ErD82/wAKUfs46531OwH4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9So9g/1jzH+f8D5//wCGb9Z76vYD8Go/4Zv1j/oL2H5NXv8Aj3NGPej6lR7B/rHmP8/4H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P/QYsPyaj/hnDWf+gxYfk1e/7fejb70fUqPYP9Y8x/n/AAPAP+GcNZ/6DFh+TUf8M36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Jq9/2+9G33o+pUewf6x5j/P8AgeA/8M3at/0GbL/vlqP+GbtW/wCgzZf98NXvuPc0Y460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PMf5/wPA/8AhnDVP+g5Z/8AfDUD9m/Uz/zHLP8A79tXvGfrRn60fUqPYh8R5j/P+B4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euu2n/ftqP+GatR/6Dtp/36avdiaM+5o+pUexP+seY/z/AIHhH/DNOo/9B20/79NQP2ad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/TV7vn3NJn3o+pUewf6x5j/P+B4X/wAM1ah/0HbT/v01H/DNWof9B20/79NXue4+tJuPr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/6wZjL7f5Hhw/Zq1Dvr1p/wB+mpw/ZqvO/iG2/wC/D17huNG41osLRXQX9u5j/P8AkeIf8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Nv+Fu9H/DNM3/AEMEH/fhq9uLH3pN31o+q0ewv7ezH/n5+R4gf2aJv+hgg/78NSf8M0zf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r24t9aTcfep+rUexP8Ab2Y/8/DxP/hmqYf8zBD/AOA7Uw/s1zf9DDD/AOA5r20seajLH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D/t7Mf+fh4gPgk/hueO9OspM0TZ2CIrmvS4W83T429UFWfEwzp0hqnpp3aVF/uVpGnGmr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ipc9aV2eM/tD2vn+FXfGdrZr5p1hf+JZC3+0or6s+NVr9p8I3Y9ATXy1rCZ0ZR/dcUI5Z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aS+JKouKs6a2Ja6EcR1KXHyEZ7Vj+JObeIjsy1Osh7Gq2uHNgv8AvrU2Hc6mwthN4f8A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08JT+NPEEemROI2dvnd+gFReDvGEnh7T5R9kivUmhKeXOvCn1qLwd4jvNG1431k5tpCDzF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m/GPTtP8MRWekWNws8sKhZpF7GuN8HeJLvwzqn2uzdFbaV+dNy1W8R6vc69eyz3Ehkdj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cQyy+UxReKSKRX8aak+q6vPeS7fMmwzbBgZr7A+Ad59r8D2TZzhAK+MPFB2uCOmK+vP2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x+iiumn8JR7InQ08dajTgU8HNADZe9NiOM0snSmRGgCx2ptNJpKBDz0NMo7U2gVx1FFFB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ehptADSc0lFFABRRRQAhFJTqQigBKjwKf0pm9f7w/OgBelFFFABRRQTigBppKDPGOsiD6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7IjfRgaAH0UxJUk+66t9Dmn1JAyik3r/AHh+dNaeNWCmRQT0BYc0APopqyo/3XVvoc0ya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kWem84zQBLRRmoHv7WMHdcwr9ZAKAJ6M1D5q7d+9dn97PFM+1Rf89U/76FAFg0lRmZEG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JFkGVbcKAHUUUUAMpV60lKvWgBKKKKACmnqadTT1NACUUUUAIelJSnpSUANNJR60UAfnx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kcIuc1y3icmXV7ps5G7FelabYeXdXEx/hQ1w1/phneWTuzE148DtOTK5pPKzW0dJFKNKx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LQ1urpuB0pRp/tQBhi0PpR9lNbv9n+1J9goAxDanBpn2Xmt82HBphsOaAMZbciniGtQ2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Apw2gfORWk2lotmZCOaltLYFgPWtq/swmnYHcVmBxN7GrRIBVEW4HaulfSN6Jzmon0bA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TDEMmuhOj8HrUTaRjPBoAwlgU9h+VPFuMdvyrX/swg9DTv7NPoaWgGKYB/kUnkD2/Ktk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mn0NGgGP5A9vyo8ge35Vs/wBmn0NJ/Zp9DRoBimIYNOggDuB61onTjtbg1NY6aTMvBoAm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OK0PFse+ztI2HI/pW9NpoSJSem5RWd4qiE93BGOyk1NgOH+yn0o+yn0rf/so0q6S3pQBz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kPpXRPYCPjFPs7ESXcCY+86j9aBo+mPCOixSaRp0cVoj/Z4o1OE9q5D9p6zGn/Ds77RE8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0r6a/Z40OC+8PX80kSvsmRBn/AHa8i/4KAbbPwpoNtFEEEly+cewrlhUcp2NJLlPgm2tR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htrXmti2tTtr0jIr/ZRSrajNaH2U0fZTRoMpC2GOtXbbT5JEJSbaKX7MfWui8P6b/wAS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SA6Xxh4ftNP+F+i3cUXlahIkP7yP73NeZjzwP9dL/wB9V6r8U7l7fR/DOljiJbZZce6h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slFMm7KCyXI/5eJf++zUqyXP/PxL/wB9mrS2bnopqRbN/Sq5EF2QJqGoxj5L+5T/AHZm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GpXf/AH+arX2J/Sj7E/pR7NCuVxq+sjpql3/3+al/t3Xh01S7/wC/lT/Y39KheIocUuRA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NVuh/wBtKlHi/wASqDjWLr/v5VTZR5R9KXIgLcfjfxWoP/E2l/SnxePvFYY/8TWX9Kqx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LTyzd/wAqORAXx4/8WAf8hB/+/a1r6X4s8V6l4X1jVRfEw6Y6CRvKTnccD86rW2kM9vuK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y8Ga9Yrxa39xCXX12sWWqUAK6/E7xL/z/J/4DpUg+J3iXH/H8n/gOlZAtF9KPsiilygb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AFlv/wB+R/jUo+KnibH37f8A781iRwKvapxGuOlHKCPc/wBnXVdW8falew3nkuI8YxHiv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EV87Rj910wK88/Y4jjsn1O5I6yKK+i9avoDpN+wUZZyK4deY3SPE9K8HSS6Jf3qoflJXp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s6y/LtkKFzVTwgbdvBDoyDLvk8etdH8ZIF0b4H3ES8BIMfnXRT1JsfGHgiD7Z4wsBjOW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8IhtraIDhIwK+KPg7Z/bPHVmmM7cfqa+3ogBIfYAV20t2RLYd0asPwiM2l/L/AM9Lt2zW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T+lZPhBdugwt/fd3/U1uZG1RRRVozFBoz7UlFAJC59qM+1JRQUL+FFJRmhspaC0UmaKk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JmjPtVddQgc4U5qdGMgyBU06kKnwSuUOooorcyCiiigAxRiiigodgUtFFBIUUUVADsU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KKKQCYoxS0UwE3UbqbRSAUmkoooAKKKKACiiigBVPanUylDUAJRRRVxQBiiiirAduo3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mU+jFABRRRQAyiiigAoooouAUUUUBcKKKKegDaKPWijQAooop2EMoooosGgUUUUWHcKK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aMmgQ6jsabk0ZOKBa9zI8UnGlv8AUVo2R/0WL/cX+tZvijnSnPuK0bE5tYv9xaCiT1oo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KCbhRRRQFxlFFFAwooooAZRRRQAUUUUALmkJ4NFB6GgCM0lKaSgBMUbaWkzQAbaNopa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zR2oATaKNtJnrSZ4oAWkJpvrRSAKQ9KQ0lSKzCkxgGlo7GgRjeI0zpU/0rJ0c50pPoRW3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92sPROdLH1NItHAfFqPf4Tvh/smvlLUBnSG9jX1t8UI9/hi/H+wa+TL5c6XMPTNQty3sc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2SZpMcU6M4NdS2OQ04OSaZrS7tNNOtu9Lqy50t6hiI7a+cWqDPGK+lND+KXgC9+BkuiXW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TzI4fvyf3s7q+X4WzpQan2FyY4SuetQlcpHqfw21Cw/tC7GoxebF5f8AWur+H32z+x/E3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/x3Gofwdfu14hYXMnIzWjHqtzHG0SzsiN95VbGfrRYadiXxKwliJHYV9UfsnXHmeCGT+6c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wcnnivqD9jy48zwxcJ6NW0PhFc+il705aYlOpGgkp4NMi706ToaZGeTQBLRTcmjJoJY7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CiiigBpqjq/mDTp2jkaNlXO5Tg1eNQXsQmsp4y2xShyx7UFnxlceNvE//CQahp9pd61d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+z3PFe3WniG9s/h5bzX2qHUtSkGxLdyIy7f3flrxf4gaPpOka/qENp4njl8x2d7fYG+b3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3Rp/h+kyNb39/HH9yB1PzenFAGJp3xD8ZWHi+w0+LR9J864Tekf2uTdFH3Y8fNW58cLj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qnlfLvt9HvfIV2/3q870/wt48/wCEgtdVh0S383eqJ5l1823Nel/E228RajaafpNlZJca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QjvQA34IXPm210bSC9tbfJwL69a4l/M15/rHiiXT/ABRqNpFNql3db9/mRwPct0+7ha7T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NHrdubk3YDL5P97vWL4w0/UbjV7u7/taPw9p+wP5kkzKzfgtAHUeGfEuqeL/AAbc2EGn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fbNQs2if8FP3q8h/s69/4SCK0lvvGn+uVHkjhZd/054WvVfhL9i8Q+H73T5NTbXrrHZ5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fEHwrvNPuZv+JDoVpFvb/SPtNxuf2+9QB6x8QLm40nwNBBp2napqeB88fmfvN3+01eY+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TXtvqzTSJkW6zM6R/N0YdK73xR4au7L4Z2trbadeXI2Kfs2jzeSH+sjGvJvB2oS23ii1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57e382dUz1y9AH2JBMr28cjER7xnBNRagZfsNyYFV5BGSoZtoP41z+/S5Z7W6kguHugF8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juImktpVQ4YqQKAPj74hTarqmsaha6lFp11LHtdLeG6KfL2LFmwtej/D3xjdQeAbiC1t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aS4n2fV88tXK+OfAvh3w5rWoahqd9FNqU4JVLiDz9reuK7z4JX+nSeDby2t7o3Fx5ex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7u2gDzjwdq2oWHiiIzad41li87a/2y7VYN3/XP5cLX1TaakLmxiuCmzeuduc4r5tuNP8A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4g8Y6xNd+d532OOZ9u7+7gLXu/gnXLPxJ4fSewtp4LNFURGdSpI/EUCJ9AjzPNXifxX1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+NrrRlKDMcFtC6gf7O7vXtWkMYtRkT1ryr44eEdRu76K8j03RbbTY8mS8vIftE34LUkl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dqlw0niLVNcBZfJtZChd/++Vp3j/4heM7fWPO/wCFdy/2f/BJJfp5sv8AwEL8tUfg1qn9n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pmJsf6TJZbEdf9la3/G1zrHxQ8RJZaJBdWdnphWR7y4i2q/+yKAOn0/XvEHi/wAFXlzr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NluLtXdl+o+7Xz9p9lpFv4giitPCRtLv7Su+9uL2aVuv/fNe+6N4xmGn6hp93p9x5tvwk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Ph9421i41DVv3dpaed5yW/wB1uKAOv+MFvFceD7CWaKSXy/nT52+fBrg/BPijVrG9gu4f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jS38uJP+BGu1Gs6h4n8Ly6f/AGfJaSx708y4+7/vV5vLp6aPqFpLqXiSeSXfveO1gml2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TSTT3uixXU0Xkybdxj+9VjRZN8L85waz9G1CG+8MJ5PmeUIesibas+Gz+5l+tAGyD60o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lKvWkpV60AJRRRQAU09TTqaepoASiiigBD0pKU9KSgBnrRR60UAfFFuhT+0D2LbBWW2lg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KEG1kI/jfdSLACzH1rwoysdpx9xo3lEnb+lUzY+1d1LZrLnisu704RkkCruBzgsVI6U+L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ha8dKkS3wp4rS5VjGOng54qJdMBc8VtbBuNPiiBJouFjJ/spQOlQPpgBPFbrKR2qLyiT0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R92q0mknPSuut7UMOlS/2cpPSlzBY5ew0bN7Cm3gnmr/AIwsxZaNI44IIArpdP09ROHx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lxR/35MUrhYy9M0ULYxeYMuUBOam/sZf7o/KteADy19gKfxmncLGKNGUt0FMm0VBngV0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6qJOVuNLVB0qoLQDtXQ3cO8mqqWOc1IGSLJfSlWzX0rYFhjrT0sgKAMf7EPSmGy9q3vs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M2PB+Wp9G05ZtQijI6mtQQKe1aXhfT0k1hMjOFJFNAP1HTlL28IGPMkVBWZ410CPSPE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z5rs7myEusaUnpcKf51jeNozqHinUJyc7WWMfgKYHHR6fu7VZSwCrjFaMdrtYDFWTaYX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tNXGcVJ4c00Pr9nx0lU/rWndQkxmrHhO2/4nMJ9GB/WhvQaR9v8AwHsfs/w5uZxx5l71+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NS+0eIPD1hnmK3Mx/4Ea+rPgjHj4WwJ3e4dq+Nv24rnz/i15Oci3sYkA/OuLDq82y6j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6V0NppY29KNKtVwPWuktLUBelek2ZGJ/ZXt+lH9lD0/Suk+zCj7MKVwMCPSVweK6bRNKC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C1CtsOa7HQtND6PZf7dyo/WolsBlfEy0W78RQQ4B8mBV/9Crlv7EBz8vavQdXsft/iPUp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mopNIVeg61KGcLDo20H5aUaNluldv8A2UoHSlg0lSx4ouI45NHCjlail00An5a7qTSR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J4rTnFY49tNHPFVJNMBPSuxOln0qE6Qc9KXMFjkv7KAHSm/2YM9K686UcdKiOln0o5gs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aNnpW/wDhrWXTgB0rV02yUY+WpuMppZ+VaSrj+CsjVNJSzsIoxEwYTIjk9D8pNdrqFov9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rjbGCWeDcxJ+tdNPYzluY8emD0pW0wZ6V0UdqOeKGtRnpUisYC6YMdKX+zfauhW2GOlL9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fACYaFod1zt8x816JceI2bTZ4w/DNmvN/A9sYPDaSLxnJq+dQaOyZiT0NckkrstM7/w3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7064/76r1P9qe+Fr8KLiPODIsYx+NeM6LB9lXw1cD/lu6k/nXYftZa+ZfCcFrngtGMU6Q7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9r+IiMOdgFfYydWPvXyb+ytbef4xvJsZ2J1r60T/AFYPqa7qS3ZEiG+cR2N2/pEx/Q1R8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zHqmfzqXXX2aPfn/pi38qk0ePytJsk9IV/lWxmXR0ooHFFWQFFFFABRRRQAUUUUDCiiik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n2kzSzJBDGu6WVzhVX3NaF5ci2gZv4jwB718d/ta/FP7bdp4M0+bciHzdRZTwT/DH+HU1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cJSest/JG9Puz3nwr8WfCHjLVH07RPEFtf38fWBA6s/+6GA3f8BzXpOnTb46/MTw/rc/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yk1o6uGXj8K/RT4eeK7fxV4fsdVtmBiuowxA/hbuK8mhQllGKjG94T/M6HacdOh2JYU3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zlHUUUVYgpy9KbTl6UGYtFFFAgooooLH0U3JoyaAHUUUUAMooooAKKKx/Evi/SPCUPma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kDl/++etS5KKuzSnSqVnalG7NiivE/EH7Rkr74dB02NB0FzejJ+oUf1rzjW/iD4n8QFvt2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lBJ5Uf/AHytcMsZFOyVz6jDcNYuvFSk1E+sLm4hs/8Aj5nhtv8ArvIsf/oRFZj+MfDs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AL2owj/2avkAoJHLuTI5/ibLH8zUuKx+uy6RPcjwjG3v1Xf0/wCCfYlprml6hj7Jqun3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fyY1feF0GWQgepHFfFe1T1ANaGleINV0Jt2l6neab/s2tw6I3+8ucH8qhZgusTnnwlP/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fYNFfPHh74/eIdM2x6tDBrcI6yEeTP/30vy/+O16t4R+K/h7xaVijuzY3Z/5dr0BGJ9Ac4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FU6ml7Hz2MyPG4Nc0o3XdHY0UYorrPDE3UbqbRWkRDt1G6m0VQwyKOtNpy9KC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rz7xv8bfDngx3txOdS1FTg2tsclT7ntW1KhVrvlpK7MatenQXNVdkehVT1TV7DQ4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T+9dTLH/AOhEV8weLP2gvFHiHzI7SRdBs248m05kI95Pvf8AfNeaXtxLf3BnupXupTyZ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5r6qhw5VlrWlb0Pk8RxJSh/BjzH15f/HDwNp2fM8QRXA/6c4ZZv8A0FayW/aP8FL0l1Fvp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KonjXqaT7TFXpx4ewsV782eXLiHFT+CKPqxf2ivBDf8ALzfqf9q0P9Ca39O+L3gvVP8A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53wf+jFFfGv2iKk3q3Tmh8PYRr3ZsmPEOLg/fgj72tp4r6AT20sdzC3IkgcOp/EUHqa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H1D/RLuTT7spvzZz/AMP/AAGu+8JftIeINH2w63Ems244MowkwH1HB/GvHr5BVppujLmP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Vo2Pp2iuU8G/E7QPG8IOnXi+eB81tKdsin6V1dfOVKM6MuWorM+lpVoVo81OV0FFFFYn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AooooAyvE4/4k8x9Ku2B/wBEh941qn4m/wCQNPVvT/8AjzgP/TNf5VRZPRRRUmb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MooooAKhvI5ZrWSKGY20jjAmUZK+4qas7xBbatcaPdjRLu3tdRKfuZLlN0at7igDh/B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alqtj4peHVNGhBmh11F2sF/uslcX8QP2gfhR4p0afTf8AhPW0+/if93Jb210rCQfSOvRf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qLuw8WaEum3lqdpvYJA1vc+6+lX/FOsaQPD2pYu9P/wBQ3V46APLfA/7Ufw+0/RYrTxD8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5fMg066X5f+/deveDfG+i+O9KXUdBv01KyblZVRkz/wB9AVwnwM1fRj4Ft/Nu9O87zHzl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mzuFJtpIHT1tyuP/AB2gCTk0YNOpKAG4NGDinUdjQBz/AIuPihbFD4Wt9MlvM/MdVaQJj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Xi34veG7q3gvLPwbG9yf3bEXePzBrtvHfwr8P+Oz9p1YamTbqWC2eoSWynHqVNfPlp4M0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0z4b+J9Sjs3KfaX8XMgPuNzUAd1beFfi74X1jUfFct14UxIn7+OQ3flVteFvE/wAX/F+n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/7BI/+s23sbbfYPXmtx8KIrtNk/wr8Rzp/dk8bBh+Reo9B+H3hx/FNt4f1Twb4n8PGYfK5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BGoA+qbKO7FnD9s8sXGP3nlE7d3tmp+1c/4J8C6N4H037JpZujDnP+lXDSt+bVulutAA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0mkooqQCjFFFABRRRQBQ1Zd2nXA/2TXPeH+dMYehrpNQGbO4H+wa5rw6c2Evs1A0cv4+i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Jr5FvFzZXa+hb+Zr7E8YR79Fvx/smvj646Xynszis1uVLY44sMGkgfLHmot3ymkt2+Y1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k1M7tOlHtVa3fiprxt1nIPapKMi1JOk496SDgiktG/4lrD3pIm5oAvW0xjfdmrKS7m3V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p4vLfbQSaUibtPPvn+tfRf7G11/xLr6HP3Wr54IH2Ba92/Y5kxNqiE9Gqiz6sXrTz0qN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qagQ/ManP3TVdepoAnppo3UlBYUZpCcU2gB2RRkVXKtN/q7jH+4AaY1pOel3IP8AgC/4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No5EV0bqGFVRbTgY+1yf98L/AIU1LS5U83sjf8BAoAov4J0B2Lf2LYMx6s9uGq1a6Bp9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gjBzsiiCj8hT5LK4c8Xkq/gKd9kn24+2S/wDfK/4UAILOAv5ogXePani3hjbzfJHmfSof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mJ+i0CwaRcm7mz/wH/wCJoAldI5jlok/EUw2Fu+d1vAf9+NWqP7CwGPtU35r/APE0wadJn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f8A4mgC3FbRRDCRxIP+maBR+lJNZ21xjzreKbb03rnFQrp0mP8Aj8n/APHf/iaDp0mP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iaALRCbNmxAg6KBxUENrb2/8AqoIo/wDcjAqE6dJ/z+TfmKBp8g/5fJ//AB2gC1tT+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2N8Y+2XH/fS/4UwafISf9Nn/AO+6AJf7Ms9+/wCyQb/73lrn+VTLBGn3Y0X6KBUA0+QD/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P7Pkx/x/Tf990AM/smx/wCfC3/79LVpIwq7QAqjgAdKqHT5M/8AH7P/AN90n9nyf8/0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VVWQnApssEM/+sjST/fXNVvsEmf+Puf/AL7oGnHvd3J+kmKALm1APuR/98UowvQKPotV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/wC+qYmnkEn7Xc/9/KALXloP+Waf98ilwPQVU+wtz/pdz/38pBYsf+Xu5/7+UAWvLjPW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/wDnin/fNVf7OP8Az9XH/fVJ/Zx/5+rj/vqgC3sQAjylweo20BVX7qhfoKqf2cf+fq4/7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8/Vx/31QBdwPQUYHoKpfYG/5+rj/vqgWDf8/VwP8AgVAFuiqv9nt/z/XH0zR/Z7f8/cv5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gb/n6l/NaPsDf8/Uv5rQBapp6mq/2Bh/y9y/mtM+yyj/AJfZfyFAFqiqv2WX/n9l/IUf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8hQBOfrSHp1FVzazf8/kn5Cm/ZJv+fyT8hUkFj8RRn3FVjaTf8/kn5Ck+yS/8/kn5CgD5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1OUADHekm4ulj9BSK2QfY14KO4CMZqCSDeKlmbHSmRS9QasCi9vtzUYj+U1oyINpqoRg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Hip4LcZNIGANTRPjNFwA2ynNNFoKlWTJNSIc0mwCG3CinMAKmXhaqzy4JqbgaGlJvZ/rW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dOty/ALPiuk8NoJYrhv7pFL4k+GerS+HB49SS3OlW92bFoyx81G9cf3aaA5aI4GKVmwa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Sm4wvWqj3HJ5pW6VVdTk1YD9xY05elRrUqDNAAW4oVutP2UoQUAM3cVEzdas7OOlROnW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QPqrk/wxE1g45rpvA0Wbi7kx92MD8zUSA63StNjutbglz80I3Y/OuGnIm1K+kPOZmNdz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g/ItuTXC2sJkaVz/ABOT+tNMVhY4A7jirDQDkYqaCHDCrPkA5NUMxLi2HltxUvheELqQ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UujxeRdg9Kl7Aj7I+BsjW/hGCCQjCAcV8P8A7V+pnV/jd4gbduSJ0hGP9kV9ZfCrxF/Z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5KNha+GviTq48Q+N9d1IksLi8dgfxIrDDfExy3KWkxcCuktkwtY2kxYUfSughTC11y3Mw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5UzQBCqHNeieH7ceXpMHYt5hHuDXDrb5FejaXCBfW6IMNHEx/wDHal7DRmRRh728k/vy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aj0m3Y2xc9Wc1dSMqxqDREDWgGeKYtuFzxVpieaiZsVJJC0eR0qvJZ7geKnebB6U+OTK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89KT7GBWmSKpzzhDii4EX2RQDwKha2UZ4qWS6wKqyXJOcVomBAsYUOMcA1assfaEhUde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da1dK07y5jOe3ApEkfiGMQ6JctnHyVx9gnl2Y+ldd4sHmaRJHnAYgVyyLsiCV3wV6Whz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maeq4HFKq5zXIdA1Y8Uu361KFHrTljz71QHpGi3/ANl8G29sGxjPFUNRuM2qLn+Gs1Zm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xyY0rnZmekeFZBca94dhHO0AfrUn7Ut9vaGMHgTBf0rJ+GMrXXjTTVPPlruqp+0bffar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VFI0R0X7Idpvk1a6x0+XNfTKfdFeA/sg2fl+EdSuCPvzEZr35Pu16FLYykzJ8WPjQbsf3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QptiiX+6ij9KxfFnzaakf9+ZB/49W+w+Yj0GK1ASigdKKsgKKKKACiiigAooo7UAGeKj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O1zVotNsZWlkWJEXc7H+EVxYzELD0ZTZcVc84+OXxRg+H3hK8vXYNdyAw2kOeXc9/wAO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F5NdXMjT3dw5eSRjksxOc13Pxu+JMnxM8azzxuf7JsiYrVM8HB5f8a6r9mT4WDxn4jfX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YRXHyTy9h+HX8a8SlJZdQni8T8Utf8kbJNtQieSato19ol69jqNtJa3AVX8uQYO09DX0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JdeF7qXqfNttx6HuBUv7Wnw/321p4tsYUU24+z3hA/5Z/wAJr5x0HXbrwxrljq9m5Sa1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0U6edYDmhpL8pIE3TqcrP1A0+cTwZP3hViuQ8AeKbXxToNhq1m4e2vYlkUjsT1H5119d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Sn8cdH8hVI2loKvelpF70tesQFOXpTacvSrMxaKKKBBRRRQWFFFFABRRRQAUyeeK0t5J5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OAKh1LVLXRrCa9vZRDbRDLOe1fNvxG+Jt947upbeJjZ6Mv3Lf+KT/aauetWjRjdnu5Zl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Hudf46+PhnMth4bbbGMqb4jr9K8fubyW7uJJ55XuLh+WmkOWP+FQY49cVa0zS7zWbxLWx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kS5NfP1a06z8j9WweBw2W0rQW276lccim8V7L4S/Z2ZtsvibUDEvX7Bana5/3n/oteoaD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P7O0i2jcf8tWXe5/E11U8JOSueRi+JcLh7ql70j5YsdB1fU/+PPR9Qul/vRWrlfzxitL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0LepH/th/9evq9pMHC/KPQcVIvSumOBv9r8P+CeDLi2u/gpo+P7rw5rFiha50fUbdR1Ml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lidSxA7V9qZrH17wboXieMrquk2t4x4ErpiRfowwR+dRLLp7xlc2o8VJ/xqf3HySDkZpu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ou+bw3qRU9RZ35yPosmP/Qvzrx7UtOvNFvXstStJbG8T78Uox+Knup7GvPnSnRfvI+tw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1LXt1PQPAPxsv/Cqiz1dpdS0kd2OZYvoe9e96LrVl4h0+O+0+dbm2cZDKeR7EdjXx9XRe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T+0WbGS1cjz7Vj8rj29DXXh8S4+7M8HNchhioupQ0n+Z9U0VS0HXbLxRpMOpadIHgkH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XsV7dOSauj8xqUZUpOM90OooorUhDKKKKCQooooAQ9KSlPSm0ALVDW9dsfDmmy3+o3At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QeI/Elh4T0qW/wBRmWKJRwueXPoK+SfiN8RNR+IeovcXMhhsUb/R7VT8qr6+7V7mW5ZP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bQwOkdWdb8SPjxqPikmz0h5NP0n/AJ6RsVll/wAK8qGMcU0DivSfgt8Jz45vzqWo/wDI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uG9P92vvuXDZZR/lifnTlic1r92YXgX4Z6/4+kL2FqsVgrbWvLhtqf8AAf734V7d4Z/Z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s9xrV0OSXbZH/wB8ivVbKwhtLdILaJIIIxhUQYAFT4xXw+NznEVm405WifeYLI8PQSlU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3wL4c0iMLZ6Dp8IHf7OpP5nJrS/sux/58LX/vwn+FWqK8F16rd3JnuqhSirKJnXHhvR7r/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9ax/4VzupfB7wdqhYzaHAjn+KHMZH5HFdnRV08TWpu8WRPDUaitKJ4d4m/ZksZFaXQL+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zFPtmvDfFHhjVvCGpmy1ixezmzhJDzHL/umvuOsnxP4X07xfpM2napbrPbyDHI5X3Br6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XV0fO43I6daLdH3WfD0EslpcLNBK9vcIcrJGcEfjXuPwz/aGaAxab4nOV4VL9R/6F/jX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8PdWa3uA01hIf9Hu8cEf3W965KvtJ0MLmVG61T69UfEU8RjMpruL27H3ra3UN9bJPbyLN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IpxPNfKXwf8AjPeeCLpNO1GQ3WgTnaCxy9u3qP8AZr6nsbyDUrWO4t5BLFIoZWU5BFfn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F7dGfpWXZjTx0OaL1J6KKK8o9gKKKKkAooooAy/Ev/IHn+lW9O/5B9uf+mYqp4k/5A1x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1v/1zFUWT0UUUEBRRRUgFFFFADKKKKACgDPFFYvjF9cXw5fL4djgfVWjIhNw2FBoA5nTf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eaDpMcb6Lp0OL24YfMZD2FZ/ir9nz4eara6pqNz4WspL9lMr3LbtzHnn7wp/w98G658P/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33iqctLN9ofaksmeNzdcVhXet/Hi8tJYT4N8GpvGNy6rJx/49QBz3we/Z/8Ah94g8Lm7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nMn7xm9f96vdfDnhTS/CWmR6dpNnHY2UeSkEX3VrxPwVZ/HHwVpT2Nv4U8KXKNIZN8mq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RPAet/Ea+vZk8Z6BomlWoX92+l3bTsT+JoA7rdRupmTRk0AP3UbqZk0bqACVBJbzRnoy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Nq1v4g1WXUPAlxq32idngkj8Q/ZlZfaPdXu3xU0fW/E2nWWlaRbyGCWdTdzCVY9kf1z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5Zjw/f+HNCOuzaYFHkJdR27f99NQB5PL4GeHUPsH/Csr57zbv8AJTxZlsev3q1fBHww1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q48Gy6BYxAB57rVftZH/fRNdLqmpeLdQ8RWmuT/BXUl1G2+7LB4itk3f723rW/wCF9G8Y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2S6Pp9wNttpiyxzvH7+YDQB6mD6U7Fcn8NvDGseE9KlsNQ1CC8s4nxa7SfMVf9qut4xQ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KKKkAooooAZRRRQBVvxm2mH+wa5nw2cWlyv+1XVXQzDL7qa5Lw+cNdL/ALVA0ZHi1SdKv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8uy51NfSQ/zr7K8TJusbof7NfHWrLt1bVE/6an+tRH4hz2PPyWSYkcr6VYMDxsrMu0N0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zJHHyVGalmeRiIpRgx8V1HMPgPFWZjmzl/3arW68mrkq4tZP92sxGJaHNg/1qOJuTUlj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Bc5oA0bJivI617d+zh8NI/H1/fm4s5rpomAVFuggP4V4tZR5Ir6u/Y6iex1e/2ZG5l/lW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yf2nPhTp3w7s9PawtBEZjz8+ayv2RZ9mvalHnqV4r1v9tWIzeG9Plblo5doP4ZrxP9lG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/AHgprHDSlK7kb1IOGjPstetPPSox1p5rtIFJ+Q1Ah+Y1Mfu1Av3qAJqQnFL2ptBYlB6G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ODUmajtuhp9AC5ozSUVDAbmjNFFSAUUUVYDKKKKkAzRmiiqAKKKKAGYoxRRVAGKMUUUA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YoxRRVANoooqACiiirAKKKKBBRRRQMKKKKoBlGKKKADFGKKKAGYooooAKKKKAG4HpSED0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WpIGke1JgelO/Gk59aAPja4bdqDkUqqdxpIxvuGarEaZBrwT0ingtc47VP5PyGnQQ5uCa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Rogq1TmQHNXZ88gVQkVsmmgZXMPOc09AFHWkYEVC+4ZqiS1GoJqwiYBqhbs2avIx2mgB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jVkITmni3zSsBs+GovK02Rzxub+Vep/Eh/7N/ZW8OWnT+1dUknx67Wb/AArzuxi8nTY0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+0cP7M+HXws0boV083JX/AHgD/WhAfPccGBSmDJq6sfFHl0wM6S3wKqtB1rYmQYNVSgJo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oOKn8sU9V2igCIQUeRU1KooAi+z8Uw245q1TSOaAKLW3zV1vg6LyrS646kVgBATXVeGI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mBsW0ph8Oaw4PIH4VxNqB5Na0vifGk3mlyffd/l/3azbaP93QgJoEzU7HatJEAgpk7ZBp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Ocd6jeTmnwyAdaT2A9x0i4ig+C8yy9ZnJz9M18V3zfaLp2PPmSk/ma+mL7xFPD8N57YM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3a+Z4xvu4x6c1nQXK2xy1Oi0mD5a2ETAqnpCZU1qpHk4rqZNiEIaeiVbS2zUq2wFAWLH2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tLBX5rtbQpDdTTE5CRbuPpXJTXxv7yLzMAqoTiuk0oE2V83UbVTmspMLF2wg22sf+6Kl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LaxjvtFJGxJNQMgMABPFVmjjIbmrF1c+VvXvWON67iSeaAHyCMN1qpeX8cCcGqt3IY8k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sgGqsB1NnepOp5pJ7cSMa5bS7542rpLW88wZIosAr2R25qCS0KpmtpGV4+lZ+qyCOA4HN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PI5wAa67SR9osIZByHGa8y1iS4MAWQ8Owr1DQB5Gj2ajqEFUQR3+l/2kiwdNu5vyrz+Vi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a9BvLyS0u0ZehVs1wjurTMRwS2TXZD+Ezlj/ABZDo4/3RzT44/lNOjGYzUkYwDWB1IgM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qUIMVNAgoEy48vyinO+5BVeUU8N8vNTyGZ6P8Dbc3vi5ZAM7FxXJ/Hi8367sz0Dv+tejf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2bkpGT/47Xkfx1mI8VXK9lj4/FjWdL45Fn0T+y7Ym1+HCPjHnPu+texqcL+Ned/Aay+x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EGr0P+DFelTWhlIyPEY8y40mH+9cg1vDqfxrC1T97rujL6Mz/kK3B0H0/rWgg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vXPrSgBQR1NIvEmKUrsJyetJuydxkc8628LFvTA+tfK37WHxaOmWi+FdPmzfXi7rsqf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s+LXxCs/AHhS/wBZumH+jqVijzzJIegH41+d+q69eeItYvta1J2mvbyQyPk52jso+lfO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in+LNkrIt+E/DF54r12y0XT03XNy23/dXux+lfoB4L8I2fgvw5Y6JZKFgtUAZu7v/Ex+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4XHw9oreJtRhxqOoLi3RxzFF2/E9a93AxmviM/wAwWJq+wpv3Y/mdtCHKuZ7mX4l0K28Ta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ILmIxsp/Q1+fHiXw7ceEvEOo6JdA+bZylFJ/iT+E/lX6NEV8zfta/D4oln4utI+Yz5F3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a04cxvsKzoSekvzM8RTb99dB37IXxB8l7/wndS9Sbq0LH/vpR/OvruzmE8Ct7c1+YHh3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q9k5Se1kEikHqO4/EV+i3w88V2/inQLHUrZw0N3EJBg9G7ivrZL6jj+b7FX8zP44eh2C9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6kwCnL0ptOXpQZi0UUUCCiiigsKKKKACmyyJBBJNI2yKMZZj2p1eQfHrx2bKzi8PWUhS4k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e1Z1JqnHmZ34DBvG11SjucP8VfiRL4xv/slqzJpUDfIgP+tb+8a4YcikAyK2fDfhLVPF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9p+zqWds4Gf7ufX2r5yc5VpNs/a6FGhgKHKnZIy7UW73cCXTyRWxceY8YyQtfVXgfQ9F0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bWRRi6Ay7/7xr5QdXjkkilRopY22vG4wQa7j4XfE648D332a4LTaROQJIyfue4rTDyVKd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Y2hzUZW5enc+lqy/E3ijSvB2jz6rrN7HY2MIy8kh/l60ur+JtN0bw9Nrtxcp/Zkcfm+e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bPjPqvxd8RTySyNb6LAxW1tFPylf7zD1r6JI/IPZtfEexfEL9t66cz2vg3ThDDypv7sZ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drvx34l0CTxD411iaU3ZBtrBYo41VP73C18YfBvwd/wsD4k6LoxQvbPKJJjjgKvzf0r9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it4V2xxIEUD0qkUo2LFFIvSlrQArH8TeEdK8W2RttTtVmUfckHEkZ9VbtWxRWLjfcuFW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LPjv4e3/AIEvisubnT5D+5ugOCPRvQ1zFfXuu6HaeI9LnsLxA8Moxnup7EV8teLvDFz4P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BJQ7opMcSIehFeHiaCpvmjsfqmR5t9fpunV+OP4m18MPH0vgnWB5jF9NuCFnj7D/aFfTK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4ZFDI3qK+M69++BnjM6xoz6NdSbrqz/1ZY8snatcFWu3B/I8viTLbw+s0l6/5nqFFFFe6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adTT1NSQJRRRQAVDd3UNhbyXFxIIoYxlnPapq8M/aU8efYrGDw5ZykXE58ycqeiDsa7c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TjxeLhg6Tqz2R5n8WfiVc+OtelVHKaVbsRBGDwf9quEzmmY4p9fsOGw9PC0/Z00fi+Kx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4f0W48R65aaXaj97cNtDdhX2p4b0C18N6PbafaRiOGFQvA6nua+fv2Y/Df8AaOuarq8q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/Ea+ka/P8/xbqV/q6ekf1/4Y/QeHsIqVF12tZEynaCM0ymhuDRnrXybPsUx1FNyaMmoK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AF3UbqbRTQHPePvBVr468N3WnTgCVlJhkP8AC3Y18WX+nz6Rf3NhdKUuLZzG4I7ivvZOM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GP7H8YJqcSbYL9ATjpuHWvssgxThUdFvRnxXEGEVSl7dLVHkvavY/gB8VG0G5Tw7qcv+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7h/u143mgEqQykqwOQR2r7LF4SGLpOnM+GwWMnhKqnA++9ykAg5UjIPrSZrzr4J+PB4x8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oEcgJ5I7GvR0TIr8mxFCWHqOnLofsmFxEcTSVSPUSinbRRgVyHQNop2BRgUAZXiHnRrn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W/8A1zFV/EA/4k11/u1PpJzptv8A7gqiizRRRQAUUUVIBRRRQAyiiigAooooAZRRR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DKKKKACjPFFFADaTsaWigBlGaKKACiiigAooooAKKKKAEPSm9jTj0ptAEcozAw9q5H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euvIzkVx+mfLrV+vvUAVdeXNrP7qa+OfECbPEmpr/ANNCa+y9aXMEo/2TXx14tTZ4u1J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zywupbC9mZG2ncV4q3JE00ocnl+TVGXi/uPTzG/matWtwfPHcVqtiLGhFaFNvFOuFJiY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dRLtGaqahpDWqMWHaouSkcTpwxBcr6GmwYXNSW3DXSj1qmHI3D0qkQ9DfsPvfhX19+xTP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/XQeTIn+78w/wr470p/3Qyea9w/Zu8Wap4f8ZeXpUkSy3kflMsvRsHNZ1Y3ptAtT3D9s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KIwyMD8leA/sy3Tw/EaRf7yDrXb/ALQGr6jez3UN2ECqoOErzP8AZ/vGg+J9uqY+cDrW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ZI+8B0qQVEv3RUq/druMUIah71NULcGgY8UUL0ooAKD900UdjQBFAcA1mahcSxyHbK6/7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rI1tcOuK+azuUoYVyi7G9G19Sm99OgyZpPzqtJrrpnM0n50OocEEGqr6fFIeQc/WvzH65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fQlfxBcLHvEkmKSDxFcTShN8nPvTDp0bR7OeKSHTUhk3g8irWMqfzSK9nDsX5ry5I/4+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NxL+dLITzSIpINYzxlS/xSLVOHYb58v/AD1lJ/3zV2xvpVkAZ2I9zmqRBzUtucPXVhsZ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Tjy7HWL0FLTIW3QofUCn1+zU3zRueKFFFFaAMooooAKqX87QQFh1q32NVNRGbU1wY2Th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2Yf9r3GSPOFSDVLgj/Wj8q5q90OSe6Mvm1qQKywKrHJA61+STx2Jhr7VnpRhHsaP9qXH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lx/z1H5VQorn/tPF9Kj+8vkh2L/9qXH/AD1H5Uh1W4A/1w/KqOKMUv7Rxj3qP7w9nDsWG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H5VF/aWpdftQx9KhwPSkml2x4qvr+L/5+v7xqnHsW01S5wd0+41Imr3GT8wNZcL5U81LA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OJX/Lxj9lD+U0P7Uuf71A1S5/v1Voqo5hib/GxOnTS+E6bT7jzYgWOTips1U0vHkj6Vdr9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WzyGrDKKKK7iAooooAKKKKAGUU+q73UKEgyBm/upyaAH9KM+35VXF07/AHIWPu/FJi5f+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ZEFgDg8U0sF6kVB9jLf6yZ5PrxTlt0Tpx+tAHx/COCasRD5TUFvgx1ajGFrxD0x0QCZN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bGcVBE26gBGOc1BIuM1c8vIqGZQARTQmZsjcmmgZqV0GaVFAzVEjY1xUyHFR9KN9AF6I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qvqcVkRSHaa0NHYtewj/AGqAOnFq0/lWyfelYRr9Scf1rtv2tLkH4j6XpKH91pmlwwqv9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TTBqvxG8M2z/AHW1CFj9Fbd/Ss79om+GpfGvxG4OVidIgfoP/r1jBtt3M5XPNWUCoyKty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bFrYqzt1qupyannqCMcmgY/HFJ0qTHFRsvPFADlwakUDmoVyKmQ0AOwKjOOaeTxUTGgBsR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EvlaQT/fya4+MbAf9riuy/49fDUj9CkG79KAOOtLcyXbzNyMnrW9AieX0rifhrrt5rth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gPjmu3jQquKCYohl+XpUTDKGrkkW6oJEwhoKMiQ4c0x5CBxT51Ic0xU30nsBveJTLD8Kr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P++sV4dZJvu2PoK9u+Kcn2P4Z6XCOskqj/0M14xpg/0h6VIbOq0pNqVrW65as/T12xCt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OKOgNCnilxkVACaHbPd6sqY+7lq7C03W3h+dzxvmwKwvCERXVrlz/DEa3r9Xj8PWyD+O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MPvU9dWhjyNwrm5LeWIHmqTrIW6mkB1FxeJJITuqvJOmw4IrDRpD3NJIZMHmtLAWriET5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yxqWO4Zc5pJbh3BFMBkFhDEa0LdY09KzUVietPLlB1oA2xcxxDrVS4njmB71kSSO/emp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eVFHrXa2se23jHtXDW2Wu4h7iu/jXESY9KQGXqS75n9FjrhGjLSMw/vV3t4f3V4/omK5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Ndf8Ay7Ry0/jkMiHy08cGrBgCioXXmsDcQHirVqaqgAA+tWLfpkVaJZamIxVZ5eKZcykH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EHvf7KjBLrxLNn/U2ZcfXFeC/GK8N14ovsnLbUX9a9s/ZxuPsOj+L5QeTaba8H8dD7d8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krCmvfkWfcvwxs/sPgbRYcY2Wsf8q6mqWi2ws9LghAwI0RB+Aq7XoU9EQzIl+fxZZL2j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9qwozu8Xzf7FqB+ZraQ4X65/nVCsSUUUUEhRRRQAUUUUANB+Y/3u1UtTvfssRJIBxyT29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af4elfPH7UPxfHhHQJdKspcavqK+WmOqR92rxMzxDtHDUvjkaxR4R+0f8Uj488XNp1pK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8SyfxNWd8A/hm/xD8ZR+ahOk2BEtw+OGPZa880zTLjWNStdMtFMt7cPtjHUsxNffXwo+H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ppkSj7W4Et1JjlnPX8q8XNMRHKsLHD0/il/VzenHmZ02oX9poGmyXV1JHaWcCgM7cKi9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LfSdEuJNBtT4mcRqZo9PlHmRo4O1wD1HFdj4gEp0S+8pEd/KIw8fmDH0ryX4M+EdJ8K+I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eXbRz21s7qd8e05Ma/71fCYWnCUZVKmqR6FzQ+GfxigufC0C69bXmk+RGqG6vfmLt716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wpcWkg8/TtStyvzDqCODXnnxI1jRNP1iLT7T/kLXDq6W9m6q27d97B+WvVNOWdbGAXMhm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SfoOlTiP3TjXpq3YV73R+dviDw5eeENf1LQ79ClxZTNHk/xp/C34jBr6H/ZG+IRje78L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m4/8AfSim/teeAN0dj4wtI/mjxa3u0dVz8jH6Hj8RXz94T8R3HhXxDYavasVktpA/HcZ5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L+aPxLVeTR59vZTcT9PLWUTQK469xVgHIzXJ+A/E0HiHRbTU4HDQXUYcY7HuK6teM+9e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fe+KOjJnHlYU5elNpy9K9U5xaKKKBBRRRQWFFFFAGd4g1uDw5o13qNwwWOBCwz3PYV8k6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3Oo3bF5pnLEnt6Cvbf2hteNtolnpKN89y/mMB/dFeGRAKgFeNjKrvyo/UuGcDGnReIktW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W1lbIXmncIoFfV/grwha+C9Bt9PgAMqjdNJ3dz1NeTfAHwqLzUrjXJkytv8Au4CfXua9y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vaM8jiTMPaVvq0donmfxa+EqeJ4pNX0lFi1eNcvGBgXAH/s3+fr8657MrKw6qwxivsnX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UZcmK1iMrAegr8+9L+LbeJPEupPqx8v7bOzwSfd2c/dNVisNf34fM2yHN7f7NiZXXQ7D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7rQbfVZbe0dw/wBk/gc+9fO1zb3Gm3c1ndwtBcRHayNX0WBgGub8ZeDIPFVqXTEWoxj9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lhMSqf7uex7Gd5KsRH21Bajv2PdRgsfjPZCdgvnQSRpn+9iv0AI61+TlrcXvh/Vkkjd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rwyMDX0h4d/bp8Q6fo8VtqehWOp3kWAblZGi3D+8wr3D8sa5T7PluIrfb5sqR7jhd7AZ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/AIi/tC+L/iHqtvfX94LW3s5Vmt7K1JWFSG6kDr+NfoZ4U1Ztd8MaVqLHLXNrHKT9VFWI1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uE+MPgf/AISzw79qtkzqVgC6EDl07rUPxQ8bGxhn0bSrkQ3WMXl8elqvt6tXh/wph8W+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tS1K1vWk+1SXWptJ5luf+WkkJ/1bVhOKnFxZ2YHEzwlZVqe6MIcjng1u+BvEDeGfFNle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Ymp/iL4fPhvxfqNoB+5ZzLEexU81y5718206NT0P22Ps8dhn2kj7RRxKiupyrAMD9aWuZ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94N064J3SKgjf6jiumr6mlNTgpI/DcVRlhq0qUujCmnqadTT1NUcolFFFAFTV9Uj0bS7q9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J+lfEfiXxBP4q1+91W5Yl53JUH+Fewr6N/aL8Uf2R4SFhG+2a7bbwecV8vA/LX6Hw7hlC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riXFuU44dPRasb60ZzUZbnrXa/Dr4Q654/mWVImsNMDYa8kGPyHevrKtanQg51XZHxNH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7Pav2YLPyPAt3cY/190zZ/T/ANlr12sLwT4TtPBPh+DSLF3eCL+JzyT61u1+O46usRip1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BQdDDxpy6BRRRXIelYKKKKkQUUUUCCiiigA7V4v8AtPab9p8I2t2BkwS4z7V7RXPeNfCFl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u9LKrjKMv8J9a9LAV1h68ZvY87H0HiMNOkup8PA06t/xp4C1XwJqUlvfW8htc/urrYdjj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9SqwrwU4H4vWoTw83TmtTtPhF4zfwV4xtZC2LS4cRyrnjk19nRsCMg5UjIPqK+AP519pf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PS70sGkWPyZMf3l4NfFcQYTRYiPzPu+G8Zvh5fI60k5NJk0UlfCH3guTRmkooAz9fGd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P+QZB/uCma9/yB7r/dpdGOdLt/8AcFUUXKKKKACiiipAKKKKAGUUUUAFFFc14l8Yz+HN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rTpvle7t/mZD/ALtAHRUVzviHxTDp2mzS6fqOly6gBlLe8uli3fhuo8NeM7LXNLjuZ7qy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x8N7fNzQB0WaaaaDXnuqfGzTdHmkjuvDviZNh++um5Vvod3NAHolFeQad8d5n1KeS/8A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j9xONLO5vr81dr4Y+Idj4oufJttM1q24z517p7RRf99ZoA6em1keL/Fdv4O0h9Quba4uk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30XvXLaD8Z9P13UYbKTRNa0iWYZR9StlhQ/8CLUAd/Rmub1nxNNYavYwxWyXdpL/AKy4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dwkhO2WNv91gaAJqKaM1heMvEs/hmxhngt0uGkfYQ5xj3oA3aKZC/mQxv/eUGndqAG9qZ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ooooAKKKKAEPSm049KbQAwnEgrkLUbfEV4PWuuc4BNclENvieQeoqAGayuIZP92vkH4h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97mvsHWl/dSY9K+SPi6BF48cD+JalAeQ30nl310B/wA9DU2ljc2al1KzzfTnHVyaS0Qw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4ZvlSNd5q74muIpbf5MZxXH2dyyQrg4q7PctJCMnPFY9Ro4u2OLq6B9TVSJgXce9SwOf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djv9a0iYTNC2m2AjNetfs6+NdO8J/EGDUNR2eTDC5j81CRv/AArxdGIPWtWzPTmnLWLRM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/b+OdR1a7hvFaEfJDHFGVXbXD/BS4EHxU0/OeQf51zNsfkrW+GMnkfEzSD0zKBWVGCpqy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tvjVh0IB5qZfu1Vsm32cJ9UFWV6V0jQVC9TVC/WgY9elFC9KKACiiigCsF/emqGtsABV8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R7lFfP51HmwU2bUviOdkuysmF/WsDxXrJs4QzgsP9g4ro3tlLZI/KqGqaTHfpt8uNv8Ar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uz01scz/AMJRYm2AFou/1Lsa3tIuZRbenpmiPSBawhRZ2q9t2afbafJEn7x1A9FraU4N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0D9rP2qX/AJ5yTNt/JflqPC2o+WJYx6LI1aEFnDznH5042tvzyPzribuWtCG0lR1zvP5k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mdNt4404UDFWosbiBWlGSjUSCWqOltDm3T6VLUFic2yfSp6/c8PrRi+54T3YUUUV0C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brZhVmobgZgcVyYqPPh5R7mtLc4y51K1gmMckyq3pUX9r2sZIacY+lQ6h4Zgvrkzeayk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xwZyAPavxOp7Hm+I9VGjBf286krJmmNqMQYjOaittJS2UqH3Uf2Wu4nNc/uAWFvVCbiag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bHdGVBqO00kQtuY5otE0RfByM0YB4PSjGKKRQn7qEH1NEA60gt4z7/7/ADU6rxxVxi5b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zT/cQn3q1Fos5+8wHtXo0svxVX4KbZhOpFFzSifJFaVVLW18hMZqdm2qcDNfr2Apyp4e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9BaKqxPduTkxwr7fMakFmGB82Z5T/sjFegZkjSIgy7BRVZdSiLlQsrkdo13GpI7WFDlYR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kISQoH0oArJPcSDItSv+++KYIbmUkyXHk/7MKf8AxVWi5JpaAKIsIm/1haf/AK6ndU8c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gGKkqv8AboucSZ/65/NQBYwwHX86buI9PwqD7VM33LdvrJxSbLqTOWjiH+zzWRBN1BphZ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/YQf9ZK7n8qUWyJ90Y+vNAHybZabOIseQ/8A3yatpYTD/lg//fNeJ2vjPW9p/wCJpc/9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J/4mlz/33Xh8kjvue0fYJsf6hv8Avmqf2CcTH9w//fNeSr461wH/AJCdz/38qVfHWuf9B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5JBzHqwikwQIpP++DVG5SbJ/cyn/gBrz9PHOtAc6ncH/gdQTePNdBONUnx/vVShILne+T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A05beYj/AI9pR/wA156njzXu2pz/APfVWIvHWvn/AJis3/fQq+SQXO4NtPz+4l/74NQM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Nc/beLfEcg41WU/8CFWV8U+KAc/b3I+op8jMvaK9jYTzDwsbH6A1veGrcveKSD8i5PFY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3H9pnafcVHB4x17nGpS5/ClYtSufSv7OtoLn4t6ax/5d4J5/yUL/AOzV43471A6l8QvE8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2D/usRWf4X8Z+Lre/M0OsSwy/89ARuq4txr6TNI2oyS7jks+MmsX7pVrmK7nkbW/KomUp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rWrpPtN8P++VqW11nVrmbyvtw/75Wp5xqHmchcE89fypkXTvXUy+KtWiaRVvIzsO3mJTV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MvIgf+ua0+cqxj/nR+daZ8ZaiORdREf9c1pg8c6iD/rYT9Y1pqYWM3aadnFaw8d6iF/1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/wAJ3qJbrbH/ALYLVcwrGcW4NRHrW2PGuo4zi1P1t1pn/Cbahz+6sD9bVaOYLGVCU80K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XMdp4cn3uFUxgVk2Xju9a72yxaeo7N9lWt1/GFzfQmOWOwniPGPsq1DkFjjfCVlZ20c/2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nXHFdL4V1Owgm8q8trOGH1jtVrqDqXhXn/Sbf/wEWs/a2LjG55sAMVDNGCpruT4i0V55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P9EXr6VHFrGjGaNbw2cQb0grRTHY81uIB1qvABzXqNzeeGyknli0uMngPBxTtPm0ux/f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9M6zddLSwnE8i+J+oeb4f0y1dfLAkyAf4uDzXnmixbiWPc19MeKp9N8Z+VLq1rpd79n+5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J4WtuYtGsPzk/wDiqKVSysK1jzix/wBUKvrwK7tG8Pr8o0Ox/DzP/iq0VsdAU27poli6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+PVv7QLHnUJyKsKOK900/wCG3hK5g87yNNi/2PNk/wDiqTWPhlotvo9ze6dp1jemIcoly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6xC9mKxwsEQttJ3MoDGL0qnrM5tlscgbfKz0pl54+iW2MMnha1GPl/wCPh6rXvjjT73yll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9Jetk7gU57rzsmqe4c81u2upaFciT/inof/AAMda0IbDTJEDr4ZBB6bb16YzkqmRAy1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GiudCeGReq/bXOKnttT8I9Y9GeX6X9O4HPNaqATgVVZACRXS6nrPhex/13h/UU+l6P8AC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66Fqn/gcP8KdxGUkWT1/Wpls9w5IrUt9b8Fk/wDIG1n/AMDE/wDia0otX8FMvOj6yP8At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1IbOYNivpUMluFJrrv7W8E/9A/W1+l2n+FIL/wADsf8Aj11wf9t4/wDCgLnI6dGH1CJf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KgtT4Cgn87y9dH/A461J77w+0RuIZtSgjb/VtPGGB/Khahc5rUX2abeN68Vy6HBrq7+3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mq2fm7/8AlrN5f/oVc09k0NxLF5scvltt3RtuBrbm92xzwWrY4yZWoH5JqcQECnCDNQbF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7pyakFqCDSlfIt2FWjORnzvukFRQnErZpsr4cmoRNjJzWiMj2H4PDyPCetv3mmjQV5dYwf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DqX1NP0Nej/De4Nt4ZijPAmuiT+C1wXwsT+0/j3pfGR9uZ/1rOlvJm3Q+8rb/AI9/x/pT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n11ozMnS/wB94l1R/wC7GiVs1jeHfm1HWZPWZVH5VtAc1qUOzRRRQAoNLTaXNArC5pma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8DHPNY1qsaFN1JbIIrUwPHHjG08LaDeaheyCO2tYzKxJxuI/hr85fHHjK68eeKb3XL5i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CPPyivX/2pfiyfFGtDwvp8x/s+xfddsp++/8AdP0rzT4VeALj4ieMbXT40JtI2D3LAfdSv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Y/E6N/gi780uSJ7b+yP8ACkuZPG2qQ9cx2COO3d6+mGbJPNVtKsbfRdMt9Os4xDbW6CON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x8UfEPh/xRDodpp1nqFpeTLDDeW7szJ6pIv/ALNX5xiK1TNMRKbf/AR6MY8qseiXF9Za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HOiCRjH8vH1ryf4ofAbSbnRtW1aG71D+1bd/OtZY/wDWo3oPVaqf8Kd8Q+H/ABAdbi8Q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2eSbzWi5+7z/DXovw98Q6t4guNROoahZ/6O+xLO3gaOdOf9a2atJ4T36M7rqanKeGf2fr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Uao2v3RgRHSQeUPVWyOc/7VetWVimm2qWsZLRxjClnLHH1PWn0+vJxGJqV37zElYzPE/h+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0m7QPBdwtGQfcHBr89de0G48La9qGjXakTWkpj5/iXPB/EV+jtfL37XHgDyLi08WWkXy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vljX1XDOOVCq8PN6M568bq66Gl+yB8QyBeeEruX7h8+03HseoFfW1rL51uDnkcGvy88Je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/WbVisltKGbHdc8iv0f8F+J4df0iyv4HDQXcSyKR6kV9d/uGOv8AZqfmY/HA6oHIpy96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crVgJ5pKWkoJCiiigApRSUoHX2oNIq58z/GPVP7V8e3xU5S2Ag/EVxByhPqTxV7Wrw6h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uXbPtuqPR7U6lrVjbAZ8yVV/8er5ivK82fu+DprD4SMeyPqL4YaKNB8F2UJGJHTzG+pr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eKFRhUUKBTZwfs03+41fSU4KnBRXQ/D8RVlWqyqS3bPEviz8avDup+BfHmhW2rWlrrVl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tNx/yz9a+A4i6QKMnIO78a3PF8rXnizX5pjvka/nUk9wG4rEP3TW6joQj034cePRcKm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E5P3vZq9GxisHSP2Xbvxh4K8F+IfDvmTC8dU1SOT+Dn76103xCudI8D/EL/hE8/ZfLtY2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uKwv2qZ+lZHnnOlhcRutn3/4Y4vxz4Gi8SwG5tgsWpRj5W6CQf3T/AI141NDJBM8UyNFP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SvpGuP8AHvgUeIoGu7KNV1OMduPNHoff0rLC4rkfJMvPMkdf/aMNHXr6Hj8Fs93cQwRj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iv1T8HaedJ8J6PZHgwWsafkK+Cf2Xfh2/jj4qWn2mE/Y9IP2m5DDjcPuqfxr9CyMMccK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Oa5W0PrkfHfjT/hGrdbK0IbWboExZ+7bx95W+narfjTxlD4U08bE+06lOfLtbUdXf/AV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QvtRuzPaxyKupXiH/j5m/ht4P9kVRiMtukWo+TJqEUk+yyt5P9bqNx/z2P8AsLXsngPw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hILnW7zm6nH8H/TNfYVm+AfCc8DjXdWhWPVJECW9uvKWcPZFHY+prtqVikeKftD6Xsut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j714/XvX7Qse7w1p7/3Z/wCleC14GLjaofr/AA/UdTAxv00Pdv2dNQ87QNWtP+eNwrfm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fLi616Pttib+de3162E/hI/PM7g1jqgyk70tJ/FXUfPi0UUooEfMf7TOqfafFltYg5WF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Aiu6+Nl2b34l6tk5EW1RXCHvX6/ldP2eFgj8Xzir7XGTfn+B0Xwy8OWvirxxpunXuTbO2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vs60tYbK2S2tolgt4xhUUYFfC+ia7ceGtXtdUtSRPbOHXHf2r68+HfxS0b4h2qraTiDU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U++31r57iGlWlJNfCfTcM1qEVKMvjOxAp4Gaz9e0SPxHot3p8jtCZlwHQ4IP1r5fl+KPjb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M+pjUI7V9givgZMj13da+TweXyxvNGnLVdD6/GZhTwSTqLRn1IL+SFP8ASbG5jb+9Fsl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47TG16wjOJLlIG/u3H7o/k+K8T0P9qu2IVNa0OWNu81k+9fyOK7PT/wBobwTe/fv5rT/r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GUd4GdLN8JV2keg288FyA0U8cgPdHVv5Gp65C3+IPgjWfu6tpc2f+eoH9atRah4Qmzsu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j+tcDw9ZOzizuWKoSV1NHS0yWZIVy7qg9WOKwvtvhUf8t9F/7+xf41Rm8b+CNMzu1PR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/wDjoNCw9V/ZYniqK+0jof7Ws24juPPPpAjS/wDoNOF3NJ9y0lC/3pGCj/vnrXDX37Qf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3bdlt4GbNcRr37U8Ee4aTpDv6Pdy4B/4CK7aWV4qr8MTgq5pg6fxTPdgTRXzH4X+KnjH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5b4WNsX3yR2qlfl+tfTnTj0qMVgZ4OSjUerNcDjaeOjKVLZGR4x0Cy8S+GtRsb2JZI3hb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3ND9nuJ4f+ecjJ+RIr6d+NXxjs/D2lzaJprC51GcbZXU8RrXy20jFye55NfdZBSrU6Mn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NalUrRjBaq9ybIwa+if2WNY8/SNU0/8A55yB6+cskivYv2WL3yfFupW2ceZDurszik6m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VDHQv1ufUFFFFflJ+vBRRRQBn65/yCbz/AHaNDOdJg/3aNbGdKvB/sU3QTnSIP92govjp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RRUkjT1NJSnqaSgAooooKCuU1fUPGNh4ggFlpVjrWhyjEgjk8q4h9+flNdXXE/ELxHP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E1e/b+Hlkj7mgDnPiJpvwnt/tsniZPDFrrMkJIGoPCs2cep5rkPhlpnwRfRo1lk8Evf+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wwc17Fq2haHcaZdnU7XTL27S3IZ7yGJ2Bx23DiuU+F3hrwvNoZmGiaMZhMQJfsUQI/4F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xp5htLr7JCU2JJZuPkX/AGa8K+IGk3mnazFoi6t421mRk3E/8JBZW0X/AJFjr3v931GM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Q9K8aatDrkd1ZSx2z/Z/L1DSfta7vxZaAOfvPD/iTULNLSceNmtk+6g8X6OAP/Ha6/wCF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f+Et8YQR6cwH2K8v7GeL8Whj5/OuT/wCFVz/2ktkLPwuscqbluZfCaiP891dp8MtM074Z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39pyfLJp9n5Fujf3cZoA7P4lHPhwf9dV/rXE6Z4c0rx74kmt/E9hHMUgXyLe4+6/+1Xc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O0imuBuNQ8Q3GoWurXeiR6TpOnQ731C4mXc/sq0AcBbeH/hd4e8T6xZaj4E1bVHhY7Zd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/Z+WvVvhBpPgRjPqHhTw3Noz4Ab7ZaS28g/4CzVtfC23l/se71aX/l8dnT/dqv8ACtNw1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gC18VJ7iPw6lrZRXElzdyCPdAjMVH/Aa5r4v6jF4P8D6NFL/AMs5EQ16jeXlvY2klxdTJ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SOcBRXkE1vF8d9fm8mL/ilLL5EuP4biT+8tAG34w/tDxfbeH9P0+1u/7Pk8t7q8jjby+O2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Fij+4gCj8OK8007xj/wq/UP+Ef8AEx8nSZP+PLUH/wBX/uk16RZ3FvqFutxZ3MdzAwyr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S7aNtLRQA2iiigkKKKKAGmmetPNM9aBojkHBrkbj5PFH1WuvccGuR1H5fE6/7tQMfqy5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Ls+ICe64r691PlZPpXyR8ck2eOYT7VAHm+rAC+b6VBbAbWqfWiFvfqtVrdwAaYFxX2rip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3ZqWNuDSsBzkY26xcD1NRTArK4qzKMa0w9V3Ued5E8vmReZmrRk9yqqmtm30+aK3WZgAjd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ngVorIzQqmTgVRmlY0rVvlxmtPwRJ5PxA0d/SdaybLoKt6RKbTxTpk3TbMnP40RKP0d0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+wKvE81meGX36Nan1QVpd6sodUcnWpKjkFBY9Pu0vY02P7op3Y0AMooooAqniaq+tD90DU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B5lrmvHzOPNhKi8jemtTAPKGqNyNo5q83yKapXQ3J7V+Kt6tHqJFUQ6djmOP/vinboAM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bcDmOjEQ+4uKtMdhmc0zyic/KapTW19LM3kdKXSdFv7W9aaeRWUjBG7+lF423Ga2njYC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qg2ManTg1lT+MDpdObdbj2q1VHSWzCRV6v3DAVOfDQfkeLNWkxlFFFekQFFFFABUcv8A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/wCqk+lY1PgkaR3OWkG2SWocVZvBiQ4qNLeWT7sbt9FNfiNXC1J15RjE9KM1Yjoq9BpE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DRI05c5Nd+HyPG1PsB7eBhUIPM+78305rp00yBR9zNWI41QYUBR7V7tLhWpa9WpYweLU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5m5Ee0ercVbj0Bz9+UD6CtuivbpcO4Skve95mLrzl1M+LRYU+9ljVqOzhi+6gqaivdoYS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zb6iYpaKK9AVxlIfumloqiCKEfMalHFQujspCP5Z9cZpgtNy4lnlkPqrbP5YoAle4ij+/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HVYn/wBSrz/9c1zU8dpbxD5YUB9cc1IuBwAF+lAFMS3s2dlvFEP700v/ALKKcLO4kX97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P1q1SUAV49Nt0OXzK3q5zUqwIh+VQv0FPooAQjg800DFONJUgNIpKPWigD8xoeBUymoo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8k6hQQakUc1FGRnrVmJd1BmTRMwHC1DMwyc1aS3O054qtPDg9Pxq0IYihupxU8VuhBw9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JHFn1qgOn8N6Et/KFeUqCexrs9Y+H1vZaas0Nw7SegNea22E2lScitGG4MsmJizIO26o5z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hAygySvjk9qTw3pqak0kLOY1zyzdaw7q+aQJHBuiQdfnrVj1y1W3WHyGRgOZQ9SaI9L8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/tRCxLnJA5rWuNOt4IXT95lukmOK47SvEFvp0LrNbSMGiBWRZetWNP8AGcgsHgmhd4m+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2IdbtUgvIwrlg67smoLcYlP0oN5DqF2reTKCBgZfdWnNrOn6XY7pLCTzunmEcVz3Zur2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ef7lY+qW4UgljXRw6hbzJK4gK9/vVzGr3QupgFQgCpMtSsyKEPNRwWhlb74AqKVflIzV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+laINS5d2628h2SFvrVmykzEeEJ96x4mcFt8m761Zsr0w7htUjPemTqbBUyqoU7Sajlt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ZHaqbX8kp+UqmPSqzapM8mWYNis0maGhHbLLOx3uK0LXRGvX2rO4+lYMeoXO47eR7CrNvq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xmrUWB050abTSqm5aT6rUs43xhQBu9c4qlZ6vOxje5E0nHUio9Q1fZMjJFLg/wCzWPK7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WU98riKQxlBycVky2EoMhecnB64ptp4qjildXmmhXvtFZs/iItLJ5MhkiP8AeFaqMg9ob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IN49a2Y9LnW381XA465rk7HxBboo8yL5vUCtRPGomTyBIYkH+xVeybNIyuizLb3hVhFOE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uIb50nuDIB6MaZd+KZyzrC4AHqKj024gncy3jMWP90Vag4p3C6udRYWkh5U/matTi5Yb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+uohIjzj/AHas/wBqk8sf0rKxob2nLIIeeT9auu96sB8uTaPrWNZ61BHD8zEH6U+48RbY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5EmZqEEsu9pTkZ5rn9SaCKI4PzVrTazvDK68Vn3lhFfwEpwa6KZkYIuHPQ5rsPClzqNz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3QE1w08TWrFeeKnstSltnDI5UjoQa77aCjI7d/hT4ll1WKaeP7TazyYE4kGKXxJ4Zm0m8j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IeHnyT5vuKNE+LutaTbFF8idOmJVyTWzc/G291sxy6tZw3Ekf+rMaAYrnlzrobcxo2Oh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AeNxjJrzPxVoc+hanLbtF5cZ5U13/wDwuCCa3Ikt23LyqiuZ8dfEGLxdYxJHp/kTR8eZ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OZ02V42xuzitOK5cuaxtOUs+BnNdDp+mXEr8LxXZ0MiBroj1oLsy7hkVtvoqQRkuMmsP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lYolt7oCRQx4PFaM+tRwWEdlu4Vt1c1krDbZPzMu6su+uzJe4z2pWKRo6reRNMzBugra0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e5rz3ULzaJTnpxXdaLIo0+390BoYkrGqWNAJ96jWUU7fgUxk8bfeqjqU+AFHepDOQGxWb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ORWuHJBx1qp5p8s1OPnkcelVWG1iprRGR674Ql8rQ9KX1jlmb/vmua/Z0tvt3xxs5MZE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Ymxo3X/Uac5H4imfslQC4+KN9Mf+WVkcH6ms6P2jZH2gnAp9MXtT670SY3hEZtryT+9c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EV26Q5/vSuf1rYXpTAUNTqZSqcUAOoopD0NADS2MmvGf2iviuPh/4QnNvKF1S7/dWqjq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j1qDRdNuLq4kEcUSF3Ynoor87/i/8RZ/iV4xutQZz9hiJjtY88BR3/Gvmq0ljsT7KPww3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SXGoTSyOHnu7qXBwMszMa+4PgF8Mo/h34Pja4Qf2regS3DY5Gei/hXiH7LHwtHibXD4n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tVYcSTf3vwr669a+W4hzJVZfVKL0W504alyrne7JFOa8W+KWpf2ZetqNppd1dail6j2k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+Et90q1avxd+NOneBreK3E80F3M6yJcxw74WVT8yg+tdn4Z+JOheJtLW9tdSjhgbgxTsE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XwkXWlD3Xodp5Frv7TdlrXhe9jtLF9L16EKLiwvwSyN/s425rsPgel82jXR1rTdRstYa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4nU9PJkXt/s11OieC7TStd1fWGjhuLy9lysohXckf93dWlrurJoGiX+pyxvJDZwtM6R/e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5FRpR1YGjT685+Hvx68IfEUrBY3/ANlviP8Aj0vB5bn/AHT0NeiV5VShVovlqqwDqxfG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dQ0m5UNHcxFRnsecGtfNPqqM3Smpx3Qmrqx+bOtaLceG9b1LR71Cl1ZTNE6n07H8RX0v+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3nhK9lzJbfv7Qseq91rD/bA+H/2DU7DxnaRYinxa320dD/A5rxDwR4luPBfiuw1m1YrJ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eR+VfrylHNMBzx+Jar1R56Xs5tM/UC3kEkYIqcciuZ8F+IoPEOi2l/buGiuIw6ke/UV0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WKCvutGRONhc80UmOaWvTMQooooEOUc1HcD/AES69kb+RqRetR3H/Hpc+6N/Kg3p/Gj40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f+ZrZ8DgSeK9JHrOv86xin+k3EfpI/8A6FWj4Wm+yeI9Lk/u3C/+hV8rPWfzP3io+bCy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/fFDAMjA9CCKSTkKfUZpK+r6n4I92fmr8d/Ckvgv4q+ILKTBjnn+1REDA2vzXD2dhd6n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6m2M/lR8uQPQd6+mf25bjT/7c0mGXT5YdW8kul7Ht8qWPPRv4t1fNejalcaFqtjqdrI0V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9QQa1iy0fbP7EniX+1/hbeaWz7pdOuSqj0B+avcrrRrC/uVnutPtbmdfuyzQK7j6EjNYPw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4ft/EejaXaabPrUSXV19lXb5sm3BZh612HWpauPmsfI3xjitPDHxaudFFo1jFeQLd2sjN+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9OKw+9X/ANs/4leE/FOn6XpOk3ceo65p9wX+0RfdhXuua84+Hvj1dchWxvnC36DCuf8A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4WKwvKnUgfp+Q5xGaWGru0nsek6R468RfDmw1KXwlp+nz3144d0ngy07fUfxV9IaBr934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mfdqUyBpIwu3fMekaivl7rXX6R4n1DV5rK0vr0zXMA8u0uL2RVgs17v7mnhMV9mZy51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9f0OjvZL3xJqt7Pe34s7jZu1G9z8umWv/ADzT/po1dr8O/Ci66bTWJ7T7HoVoNujac/J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ZuvtWV4O8JQeK1hhiLHwrZT75pD9/VLjuzf7INezbuOte0mfnFrDTTSOKWigR5h+0F/yKl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8Br2P9ofVcz6bpytwoMjD+VeN9q8DFPmqH7BkEPZ4GN+up7B+zfze68fRIh+rV7jXkX7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Xn/Pa4CfkK9dr1sKrUkfAZ5JPGzsMpP4qWk711HzQtKKSlFAj4w+KvPxJ13/AK6CuQl4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+JOr4GNxBrgnbdmv2bBf7vD0Pw3MP96qepXJ619EfAP4RQwQ23irUpWkujxbRq2FVfev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2avH0Ws6LJ4enfN3YfNECeqV5WeOtHCuVL5nscP8As3jEqnyPSfFXjzQvBdm8+qahFBL0j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BXxv478Unxj4sv8AVVTYkz/KCOce9dV+0BDND8Sb7zf9WYw6f7u415sMdqeR5bTw9L6w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ZyxFWWHUbKLJSeKiZutKW4qFm619NY+QAkUKRzxURahW61SS6lKo47MsqRjpRkVCrcUu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Jr4iXPJ5qNmpu6mFqRj7Q7n4PeO7bwD4zTU7+N3tSnlnyhll96+rPCnxL8OeOJWj0jUR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Gw/A18NV7x+yrpTTarql/wD8s1QR/jzXyme4CnOlLFS3SPscgzGpSqRwq2kzlfjl4Nuf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5s7zMkMmc/UV52BxXpn7Q3in+3PG7WsbZhskEeM8bu9eYA8V7OXOX1Smp72PHzRR+uVHD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wx8Q5f8Ar3avKhxXr/7MMO7xxdyY+7bnmsszajhJlZPFvGwPqaiiivx4/awo7GijsaAK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2P8Apmah8O86PB9Kn1UZ066H/TM1X8NnOjQUFGlRRRQAUUUVJI09TSUp6mkoAKKr/wB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/9/B/jTvt1qf+XqD/AL+r/jQUTCsxPCukjV5NV+xR/b3XYZsfNitFJEkGUdXHqpyKdmgD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Vru4uLvQoppZ/wDWO0kmW/8AHqpQ/s+eALfIi8PpF/uTyD/2avRFuIpAdkqP/usDUZcZ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wvp+gaWunWMJitFGAu8k/nVOfwBoV3ok2kyWrLZSncwjcq5P+91roTgim0Aeff8ACh/C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zyv7n9sT7fy3V0tl4H0Kw0eDSo9Piayh+4kg3YPrmtyigCjrmkQa3pps5HeNCRyntWP4g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60sdQkuHtrZlZUSTaHI/vAdRXTYooA5bxz8ONK8faXbadqMt5b2kH3VsbgwnHpkVp+HfD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SoTBaRfdDOzsfqSa1qbQBynjT4ZaR8Q1totae7ltoG3eRHcFUk9mHf8a6nS9PtdGso7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VI0GABUg9qXmgCrrGj2HiGxlstRtYru2kGGjlXI/+tWP4N+HGheAoZYtEtmtY5Pvq0hf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pEoASkPQ0tBHFAEZpKU9aSgkKKKKAGUdqKQ9DQBG/Q1yOt/u/EFu397iutP3TXI+Jfl1W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EmpHIk+lfJ/x+XZ4wtm9q+sb8fK30r5U/aFTHia2b2rMDyTxFJtu191rPinxVnxOT9ojP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QGyk+VqRZqzoXJWplfnrQBn3x/4mqn6VNcrmX8KrXf8Ax/ofcVc275xWqWhm9zuPB3w7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e7b/AJZ8CszxB4XuPDF69ndRNDOnUMc5qLQ9cl0uTdHvRl6PG+0iuy8V+ItC17w/atFb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GzWYjhrMc1OGCarYn0lQ/rSWkRB6VDenZewnphlP61pETR+jPgmTzPDNk3/TMVuLya5L4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p5J3ERKCfwrrY+hqxjqY/Q0+mP0NBYsX3ad2NMi6Gn9jQAyiiigCjeH96KL0f6GfpSX/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ZH6V5uMV6FReRvT3OdbnNVbz5YiatuMMarXa7oT3r8Nl/EZ6sdjn/wDhILTyPM+fH0q9a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drDIzUNvp1sICn9m2xH/AE0dm/8AZat+YYYwq20aAcfKGx/Ktlawy1ZffNWX6Gs2K5liJ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2z4OYT/49/wDE1nYCROXNWR0qjbyFjyuP8/Srgbis78rugN7RyPLb8KZN4l06C9+yvcKs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8tqp3eiX9zqX2grbFFPyHf8Ad/DbX7NlE1PCQaPHqq02dBRRRXuoyCiiimBSuNasbSZY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MfmP0FW1KyJlSGB7iuc1bR72+vVkjtIzGO8jqtb1nDJDCqsqrgdjmoaKHfZIc5MYJqQA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6VGeppRpQTvYd2OopM0ZrQQ15ooRmWRYx6scUu73rlfFVsb+eMfZLib/AG40b5a2tIhe2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Ucb+tJolov0UUVkA5TS0ylDUECUUUVZYUdqoa3O1vp8jpMsLdmasbwreXM/mJcXizHd8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PU0mTRRTAMmgcUUUAKDS02sTXtbvNLTNrHFIfRzQBu0ZrN0a8nv7cPcR+W5GSM1ezQA6k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ooopAfm3Hp9vg/6ZB+dT/Zbbydn2uHP+9Vz/AIV/N/z2o/4V/N/z2rwvrNHufS/2Njf5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/0uD/AL6q1FY26/8AL3B/31Vj/hAJQP8AXUn/AAgkw/5ag/Wj6zR/mF/Y2N/kE+zxkYF5B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SZ/02D/vupB4MnX+ND+NSDwjcAcFD+NH1mh/MH9jY3+QrJ4eXk/a4D/wOpU0LHS5tz/w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JxtP41Ovh27QdF/Ol7ek9pB/Y2N/kCLRcf8vEH/fdWU0jA/4+IT/wOq39i3a/w/kaBpd0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pD+Yh5RjF9gtjSiT/AKyE/wDbSpY9EJ/jiP8A20qitpdJ/wAsnNSqtyo/1L0/aQ/mGsqx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Y3Rn/gdSrZ3AXIH5NWVY30ttIfNspJB7Vp/8JLLj5dLm/EipdWmluUsqxa+wJ9kus/db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B82W/wB5xVU+JbjJ/wCJXL+a1Xl8SXBJH2CRfyrP21PuU8sxa+wXWtLs8Ar/AN9LVc6Z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2tU5NXuHH/HnKPwqlLezvkeXKPwp89N9TJ5div+fbNj+yLk9VT/v4tJ/Y9x/cT/v4tc6Yr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i5P8Ev5VopU+5i8uxX/PuR0B0eb/AJ5p/wB/FoGjTdo0/wC/i1z32K4P8MtH2C4PQS1X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r/n3I6H+wrs9EH/AH2tMPhu+OcRj8CtYH9nXX96elFrcrnLT/rRen3JeBxK+xI2/wDh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/wjeqj+9WMIZu7z/wDj1KIZu0k//j1HNTXUawGJf2GdRp9jqsIxvk/74NJf6Xqlx/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K6HSacf99Uoa6Q5M8/8A49RzU+4nga8d6bNM+HL8/wAEzH/rmaZ/wjGo84tZyP8Armag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0vHrurXt/Fjwjm4cfg1HNHoyfqdb/AJ9syzoV9H/y53J/7ZNSpo2oH/l1uF+sTV2Fp8RY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Rc+PIJet4q/RSK0VW3VB9Urf8+2cbNol6M/uZM+8bVesV1GFMF8Y7eVW3/wmsfa/GP8A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/wBOH/fVP2sSHha8deUoW3mkkyct67cVcXjrTW8aIc4vhn61E3i6Y523wP8AwKsFKMmCo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cKowSv4iq9zcKc4ZfzrJPiq9B41Fv++xSf8ACT3xyf7RP5qaq0e4nTqr7LLE8gKnBB+lM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4qIeK9SHTUD/AOO0o8XasP8AmIDH+4tNcqM/ZVP5WZ2oyF5Wz/KqVbw8X6kOt4p/7Zp/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6yA/9sI//ia1UkupPsan8rMiJjtxmrMb/LVweLr/AJwLY/8AbtH/APE0f8JfqP8Adsvxs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KlUX2WZ570+3g5PNXP8AhMdS6eTp5HvaLWjoHiOe6uyk1lprgj/n1WlcOU2fD3hMzKGx9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0+2XIBIFVIZba2jwtlaKT2SJRUNhYGbWIpntoLcfNxCoG761PNcixrRaCLoebJ8if3K4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ovevSr6dbe2POMCvMvFGrJISpOapEnKb9wQH+BcCudv5AL3I9K15JcM+O9c1dTF7qbnp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6r6tXpekw+XZqv8Asr/KvL1bzdShX1Zf5165EgjjA9AKmZQiowNSLnFAmUCk+0gdqyAS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WonZfY3cAVri7yQMdaxNUbN/Lx0FXEzkP01wl1Kx9Kz7ls3D49adHKUDkVBGS8pJrUzP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6vJ08uzWMfiK6b9jWxEviTxFeEZ8uJIgfqa4yA+X4P1xvUKtel/sXWX+jeJLsdGmSP8A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oV7Uy8fyrSd/7qMf0NPXtVXWzjSLw/8ATM12IRD4YXbotsf7yA1qr0NZ+hJs0ayH/TJa0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M0meKAFzUM9wIUZj0FOJ615x8YfiVafDvwne6rO2ZUG2CP8Avv2FeTj8XKhT5YL3paIpK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8Wm2jwpp0372X5rtlP3V7LXzr4M8I3njTxDZ6NYoWedv3jj/lmn8TfhVDU9Wu9d1G51G/l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c+pr68/Zn+Fv/CJ+HG1m+ixqeoqGAYcxxdh+PWvGxNWOT4K0vjlq/U0prmlynqfhTw1Z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NggS3towgwOp7k+5rmvjBosOu+GRbPFumLHyZ1ZleFv7ykdDXd47CsXxJo91rEIhtb/7L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u7NX5dSqJ1/a1WelayscJ8GvAOn3nw9tV1Zjq0kkjiUTgH5uxP8AtVQ1Cy06z8aaXYQra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lvdxNKoH+8v3WFcrr3gD4h/DrWrS80PxNHd3usz+Vd6TPu8mVs9UOPlNdh4J+Ceq6B4ju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qs0u4R2J8yKRMfPHIrLx/vV7lTk9nKdSre+xnqewxAomKint47uCa2mXfDOjROp7ggg04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Z7mltD4X+NPwF1X4X6hNqFnFJqPhkvvguY/mltPaT/4qofAP7R/i/wAHeXFHfjVtPXA+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x5Ffavi7xVovhLRZrvXryC2sSNrJNz5vsFP3q/OrxXf6Xf8AivVbnRIDa6ZLOzQRbAoVc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W/tah7HE07pdf66nDKTg7o+p9A/bK0K42prOhXtm3eS1ZZF/LrXp/gb44eDviBqX9naTf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6iMbP9PWvz8jkrpfh/qc+l+N/D9zbOVkW9i5H+9VYrhzCRpyqUvdaKhXu7M+/fHXhO28a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UNHdRFAT/AAt/Cfzr879S0q50HUr3SrxSl1ZSmJge4B4P5V+lp+9XyV+1z8Pv7I1208WW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3W0cBuxNebw5jlSrSw03oyq0brmR1v7H3xIN7p114Yupc3FofNttx5ZO4r6utpRLGGFfl5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Txdp2t2rEeRKC6j+JM8iv0p8K6zBrGm215buHt7mNZo2HoRmvpl/sGP1+Cp+Zj8UToKK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hRRRQQFKD196SlFAz5H8WWK6V4s1myUYMV02PoTkVlb2hkDocPG4ZTXonx70EaV43S+iX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WReGP8q86PNfM148lRo/d8vqrE4SFRdUfXvhzUF1fw5p14pyJIVOfwrQryz9n/xN9u0e6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3xAnqhr1btX0VGXtKakfjmY4f6ti6lLzPCf2s/hLefEbwVFe6RALnVtLzKsK/fkTuBXw5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0MGt3V3p9n0mkto9zp/wGv1V71478WP2V/B/xP8AOv4/M8O68/P9oWCcSH/ppH91/wDx0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R1/wh1Pwzc+C9MsvC2qQapZWUIjV4z+8Uf7S/eFdqOK+Adc+BPxW+BWqNrmlI17ZwNuT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yQn5l+vI96+mvgt+0PYfEH4dXmua3LFY3mkr5d9jgNtH3gPemM5P43fsueDdUm1Xxi+p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7gt1XyHb+97V8YaJZT33iOO30mZlIk/d3I/5Zx5+8a9Y+Nv7Qut/G/Vv7B0KKS30Fnxb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qT/Z9q3vhd8L7bw/YSalqkfm28RUSCP797N2gj9qDSnUlTldG5Nokum6Ta3skjSW03yr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Vf7tQDpXrunaPqI1H+z4YY5vGWow7J5Nm6DRrP8Augf365n4jfCmf4elLi2nkv8ARW+U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9q8TE4b7UT9OyTO44j/Zq3xfmd58F/ial1ax+HdSKQXCf8esw4WX/AGW969fBNfFfWvoT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KaRqkgGpxriOVjjz1H/sw/Wpw2J15JnkZ9krjF4vD7Ldf5HqNKKK5f4jeKY/Cfhe6uWf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Sxr1XJJXPicPSdeoqUd2eC/FfXP7c8Y3hVt0UB8tTXHDlG9V6VI7PNI7uSXdixJ9a0/C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6fp6DIkkBf6A18+/fn6n7bSUcFhtdoo+jfhBpP9kfD/TlIxJODM34muxpkMMdrBHBEAsc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+vpIR5IqJ+K4mt7erKo+oyiiiqOIKKKKBHzL+0vov2PxZbXyrhLqLk+pFeMnvX1T+0b4e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5ls3ySOu018qseDX6pkdf22ESe60PyLiDD+wxja2lqQN3rv/ANn/AFmPRPiXZeY/lpcq0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xmwTzSwXUtlcw3du2yeBxIjD1Br3MVQWIoSp90eDg67w9eNR9GfS37T3gttT0mLX7NOb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qnNfbHw/8V6f8UPA8csiq5li8i7hPZ8cnFfKnxH8B3fgDxFPaTxOLCdy9pOy4Vhnpn2r5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Dq6SifVZ7g/aqONoap7nKnoKhbvUxGKhbvX158WRGkpTSUGQ+jNFFBFgppp1NY4qBpDu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Ifh18IJL6YCO4kiMrE9SxHAryT4L/AAQ1HxLqEWra1ayWukQnzI0kG1pyOnH92u+/aQ8X2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1nMhlkIDoh+6o9f89q+TzHExxeIhg6Wqv71j7jLMK8Dh6mMrKzt7vqfOV/fyapqFzeTN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NQZqMcdKfX1EYqKsj5CpNzfMx1fQ/wCyppm611jUCvVxGG+lfPHavsv4HeHf+Ec+HNgr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vNfNcQVvZYNx6tn03DlB1cU5r7KO9ooXpRX5gfrSCiiigZW1IZspx/sGs/wwc6NF9TWj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rN8L/wDIHT/eNBRsUUUUAFFFFABWX4l1y18NaHeapeSeXBboWJrUrC8ZeG9O8UaBeWep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dxHOKAPHP+EP0/xBo+l6jLpVvrcuovvEdw7Kr/jVe38Bi41ifTpfhNocXlpveSPU3+7Wh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sLSPhIpcIB2XNcJb/DXQ7ec6jFYyxXfzv9o+1T/eHtuoA94+EFpHY+GLi2jhjtYopcCF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Pxp1+50i2iiltLuKzP8Ay+22tQ2Pzf3f3lbHwY58Myenyfyrnf2ibj7PoFrLFqEFpNHL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df8AZ85WX9KAPIPB3iVdO1Cb/TNXl8x96W8fi+zbf7N611mja3r+oXGoRQ+Ctfhl/wCfi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eea8y017yXU7WL+0xIlxMpIfX9IZcZ6ELGrflXsuoeIYvC1x/Z3nfvtUTZDJbvuX8CK05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hf3mh2w1HTrmwuVUKy3cgeQ+5K8VxvjXSfiHPZaiNO8RaMlueYrb7E3ngem7Nd/oFiNM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MZya8g8bfDrwbY+JLnXPGWlS6tFe/wCp+xWdzOyf7wjWpsWinb6B8V/+EGMX9s6L/wB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511XgjTfilFpmni+1DQFtgB5kb20wkx+LV4953wfn8YfZf+EX1KLT9nzx/wBiah5u7/vn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GXi3UIovBNpNp2t2z7/9Nt763wv/AG0WiwH0MP5V5pousS+J9Y8TahaahJ5NkjRxxxv8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R1Hw/Np1pqCWE0iKj3Gzd+VeVeBdPu/hvbatp2neH7zxZKXbz47edImds+sny0WAf4e0N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7+LWqWk29v9HjvbddnPpXUfCu6uPP1Kxm8Q3HiJYmwlxO6Ox/FeK+f/iT4v8ACWna1b2+q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DvnhxbMZPbdH8v8A31Xs/wAMPFEMZt4NE+E2p+GdOucFrtUtVjA9W8s5osB6H4uknt/Dd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iZEi9RXkYsdSHhD+0/8Aha2p/a9u7y/Ota9d8Wc+FtV/64tXzdbah8JP+EPu4ZvBVxNqH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YuJd7f9ddlSB6BpGla5deFft5+KuombYzbc23au8+GOrXGp+F4pLu9bUJ1dkNy4GXA78V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KjwtLFL4Vlmu9jfvI/Dd03zfXZXtvwSms5/AqSWEPkWZlPlReU0e0em08j6UAdd4kup7L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OiZViucfhXnOh+GfifrOnx3a+P7SEP8AwNpKEj9a3PiT8QbTw5DHpc/h3XvEMt6NqxaF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l3h/QPC+sahNaTaV8TPDM2zzNmqX7wK3+7tmagD0PRH8Y6D4risde8SwaxbyDrFZiI/p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74i8OeGNcuNQsvCPxT1ma3by2uJoWvISB6F5ule5eEfFdr4v01b20t7u1jb/AJZ3kPly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0UUUAJ2NRjvUh6UwDg1JJCOhrlPFQxd2jejV1mMA1y3i4Ye1b/apFD79fkP0r5j/AGlb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CeTX09c4a1zXz9+0rY+f4bM4HMR61mB84eJBn7OfVaxf4a3NfG63tWHpWJj5PxpAWIj8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Ho1Sx8NVgVL8YuEPvWhAMyA+1Z+p8PGfetCDjaaANGEALVuBhgis9JcA81PDJ71AGlABk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q1bPzUd9hhmmhWPvD4IzfaPAdg2c/u1/lXfgYFeX/s9zGT4eWBP9xf5V6ZvrdGY49TTH6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YQ9DUgqOH7pqQUAJRRR2pgVbyMFM0FQ1kee1OvIyYc1FEpNowz2rir/BItGA4+dvrUbL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Z2NfhM1+8kexH4UUzcSQZxF5lI0k14ebbyI/77vuarNFQijPns5Y+YpJH/2Y2203a2MeV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RTAoWtm6S+ZkqP7rMTVyn0ysrAXNOuDbCR25Udq5+8+MVjY3UkLafO5U4yJVGa2oOhHa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2uXnnRbm3n+An+Vfo+T4mdPBpRZ1YLCUsVUkqh6ovxt0/H/IMn/7/AC0f8Lt0/wD6Blx/3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j/lh/wCQmo2ad/zw/wDITV6/1yt3PeWU4VI9rHxt0/vplx/3+Wl/4XdpXfTrv8GWvEimn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qhf+yU+9hfqrCj65W7j/ALJwp7n/AMLv0n/oH3n/AH0tL/wu7ST10+8/76WvCPM0b++v6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/Wj63W7mTyrC/wBM93/4XZox62N4PxWlHxp0Q/8ALjef+O14N/xKT02/m1KF0s9Mfm1NY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nt+Z70PjPoZ/5c73/vkUo+M2h/8APpej/gArwQRWB6N/481L5VkP4z/301S8bV7j/sX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xl0EDBivF/wCACl/4XHoJ/wCWd5j/AK5ivmXVpYhOFjmYfR2rTsIoVtwzzN/321NY2r3D+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of/hcHh3v9rH/AGyo/wCFweG/W7/7814Btt/+er/9/Wo2W/8Az1f/AL+tUvG1e4f2Lh/6Z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bPe7H/bKph8WvDOP9bdf9+a+ettuP+Wr/APf1qntZ4QCAxP1OaX12r3MnkeHufQlp8S9Dv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f70eK6eCWO5jDoTg+or5u8N3SpqcXPGRX0LosvnWMe3pivWwdeVbRngZngoYVrkLN1aR3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9G5FRWtjBariO3iQDp5Y21Pk80lemmeHYKQ0bqSgApM0E4ptADsiqF7oNvfsWkaQH/ZbF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0tms7iS3b1VsV5J/wl+s/wDQVu/++2rgrYxUXZq57WFyyeKhzxf4f8E+hLOyS0i2JnA9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wPGOtKcjVbv/AL7apB4714cDV7v/AL7NZLMov7P4/wDAOn+xK3f8P+CfQWKK+fR4817/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SL4918f8xWb8cf4U/wC0o/y/j/wCnkVe17o99yw9aMt6GvBB8Q/EY6arL+S/4Uf8LE8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f8Kh5jT6x/H/AIBH9iV+6PL/ALPVi50i5tLaG4mheOGb/VuRw30re8BeHj4m8SQ2Z/1IO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ttHu/GHxJm067tfK07Sk3pb/APoNfOUaDqq6P0TFZisNUcL2tqzyi702aw8n7RE0PnLv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V9i+tdH441C91HxLcrfwfZWtiY44D/Av+RWCY6idPkdmejhq8q9NSkV2UDtUsFsJqVo81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6DJbRos46VWZBWuLuO4UxuNp9RUU9gp2LCjPI7BQvrWiMJNIy/LFHliu+8WaBpPhLwha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r9z71Hwq8P22p6zdy3qLJbQJgqwyMmp5kef9dp+ydXojgTGMdKjMYyeK9K8GeF/D/jC3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7qTy/wDplH2Zf9mvO9qmSVUbeqMVDDuPWqTuaYbFQxTah0IPKHpR5Q9K6zwv8P8AUPFNk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ts+fvWx/wpnV/wDnvB+dMc8Zhqekp6nnflD0o8oelehf8Ka1r/nrb/8AfVY/iTwBqXhew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bwnyPk5oFDG4ao7Rmcr5XtSGMYqfjFdl458L6f4e8L6JNFFjUbl1ST34yaC6mIhSlGMu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iMYru/hv4bsdYtNVutQiLQ2y8GodF8P6fP8ADfVtcuzzH5nkfyFM55Y+jCbg+hxYiBGa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/wA0Pqa9z+Auj2n/AAi2o3d3FFMd7P8AvE3fKK1pQdSVrjxmLWEpe0cbnhHlj0/Sjyx6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W8D6prE1tC6TzT3HzBf4D7/7teBxP53mSgYWR2ZR6DPFaVqPs48zkYZfmCxtScFG3KN8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WkrjWp7qhcjWMZqURjFdtN4G0+3+Fp8SzSSJds+2MZ+U84qPw38KNd8S6TDf2otxDKMr5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NGTR5X1/Drm53bldvmcb5Yo8oelei/8ACivE3rZ/9/v/AK1c34r8Gaj4Nnt4dQ8rfN93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XM1oXTx2FrS5ac02c6bdD1QH8KT7NH/zzX/vmuk8G+ELvxpqT2do6IyLvZ26AU2TwhqP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ia9hYjA4DD1pxUpbI1eJoxk4tnO/Zo/+ea/980fZY/8Anmv/AHzXff8ACl/Fv/PjF/3+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rWGSZ9NHlxjczLKDiq9nPsZfXsKnZ1EcR9mj/wCea/8AfNNNlC3WJD9Vqz2rqJfh1qtr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9TdUhdDuIJ6ZFZRUm9DapXpU/jON/s+3/wCeEf8A3wKP7Otzx5Ef/fArqPFfg+68La1J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ZoIycZzwfyroNU+FU2m+CP8AhI3vSsmxT9iMfzc1uoVHsjlljsJFJt7nm/8AZFuf+WEf/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3/wCeEf8A3wK01jkEYZ43T/eXFJXNOTsehFQlsZo0e3/54R/98U7+ybb/AJ9ov++K0KKy5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94r7jM/sm2/59Yv8Avij+ybXvbRf981ogUbaOeXcPq9L+VfcZh0azOcwL+AqM6FYn/liK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SNSXcPq9L+VfcL4T06CDXQQMAIetde2rW1jP5jkcIa8z1DWDpd6kkcmCVNUNR12SdELSn5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/Lc4pwp4mXIdnr3jQ3AYK361wl9qMlw7c9apPcOy/eJqHzG9a6D54sCZsHNYDN+9nPrW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ZeX3raOwrE+iWh1DXLC3OFMkqqG/GvZx4fX7pvP8AxyvI/BsJn8T2A5+Ql/yBNesiWbPW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kf8AH8B/wClPhWLH/H+P++KjWWfHajzbjHasgG2MaaDqQEq/bIn/AOWkY+5XEa1qGdXv5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JrgwHOAfauFhDXks5Yc5NNIiWxNaO0sTsatpHgx479aZBGI7Bmx1ptnc+bKqjnFaGR1d/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zgPMo/Kva/2NrXZ4Dvpv+el0TmvCPEEuzwEw/wCelyw/Kvoz9ki0Nv8ACyJsf6ydjTh1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8TyeXod36ldv51or2rI8XHGkEesiD/x6uxCNOwTy7OBfRBVocCoo12oo9ABUo6UANzSU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DnmBQ1S9W0t3JYLwSSew7mvgL9ob4nt8RfGb2drITo2msUQA8SP3Ne6/tT/F4+F9AbRr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ynmOPua+Q9A0i71rU7PTLKIzXV1IIx7se9fN4T/aKssdW+FfD6dzXZWPTv2fPhi3j7xa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7CSYkcO/VV/rX27FEsMaogCqowAOwrlPhd4Dtfh74StNLgUGVVDzyY5eQ9TXXdq/Ps6zB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Vsehh6SiuZ7nif7WWra5ofw3ju9GmubaNLpftU9q7I0af3srzivnPwr+0R468ML5aa82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Eed/4997/AMer7vu7aG+tpbe4iSeCRdrxyDKsPQivIPF37KXgTxPJJPbW82g3b8mTTm2p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rzDA0aXsMXTvfqZ1adS94s830/8AbDEn2c654TgupIDlJ7aU7lPqobofxrpB+2p4eP8A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R1554n/Y88X6K5k0W+s/ENsvOwv5E+PZWG1v++lrzXXfhl4y8NbzqXhXVLeNTgypatLH/A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a+ip5fk2M1pvXtc5eeqtD3+//AG1LABvsXhm5b0+0TAfyrgvEH7XPjLU966fFaaVGehjT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PqEVv/rf3X/XT5aIrlLk4hIlPpGdx/SvTpZNl9F35L+pPtKho69r+reKLtrrVtQnv5mOc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DHArpNF+GfjHxCm7TPC2q3I9ZLZo1/NtteqeE/2PvFmqlJtevrTRIDgmK3PnSkenoD+d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s5KKM4wnUdjwoHAr6M/Zs+BWoTaxb+KfENs1ra2532VtIOZG/v8A0Few+Af2c/B3gWVL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Fxenfg+oHQV6mDwBjAAwABwBXxuZcRxrQdLDr5nZTocrvIcGzWB8QfB1r488I6lot0oZ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7Gt4UoOK+Oo1HSqKrHdHU0rH5nX2nT6XdXenXSlbmzlaFwwxyDivrD9j74nG/wBHufC97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tqWPLRnqv4VwX7XPgD+xvEdt4stIttpqX7i72jhZl+6x/3hXkfw88Xz+B/F+naxAxCxSAS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frE3HM8Bzw3Wq9TzYvlk4n6h2swnhDA8EVLXN+Edbg1XTbW6tpBJb3MSzRsPQiuiDZr1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e60fqTKNmOooor0zIKKKKBHA/G3wwfEPguSaFc3Vg3npgcle4r5tHSvtAosqPHIoaNwV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I/g6TwT4rurUKfsVwxmt27YPavKxtO650fpXCuOTjLCzeu6Kvg3xLL4V8QWuoRE4RgJF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YX0Wp2UN3AwaKZQykV8Z16R8Hvip/wAIreDSNUlLaZM37qRz/qW/wriwtd0nyyeh2cQ5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vLfzR9EUUGQOQyEOjDIZehFFe+pH5dYUHBr40+PPwY8Sa78WL3TPBNhNBZ6tCst6Ym2W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ys15X8bv2gdD+DdnEk0f2/WZx+4s06/U1aYLQ+YPGGneHv2btO/sjTpo9c8b3if6Vefw2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rrfgX8S5fGH7v7NDP4kgIh0/T41zDbr/z3P8AtV5P4O+F3jH9pHxRq+t2nl2kUs/7+9uP9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r7S+B3wP0r4QaC0cbLearKM3F+y4J9l9q1uM6vwL4Rj8JaZIjP8AadRuW827u35eVz7+n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qNrLa3USzW8q7XRhkEVNQTweazkrhGThLmR8w/E74Y3HgO9M9uGn0aZsxSY/1X+yfauJ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o5EO5WU4INfZGoWFrrFjLZX0IurWUbXiYda+ZPiX8PLn4f6puQPPotw3+j3J52H+43ofQ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B88T9RyXNY46Lw9f4/Pqer/C74vW+uWH2DWbiO31GFQEmkOBMP8A4qvL/i144bxh4jaO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QHRm7tXEbh604c1ze3nKHKz06GTUMNiHiIrfoSb9iF26Cvcf2fvCRt7aXXbuPDSfLDuHb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Vl8aa9b2EQPkKwadh2WvqzTrGHTbOGyt1CW8ChFArswVPmlzvoeHxJj+SH1aD1e/oWs0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UUUUCCiiigCnrOlxa1pN3YzANHPGU5r4Z8VaNL4d1y90+VSrQyFR9M8V95V4L+0r8Ozf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AHsA23KqOSvrX1WQ4xYeq6U3oz5HiDAvFUfaw3ifNDdTTce9S4z3o21+oH5RY6n4Y/EK9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EvaSELcW5Pyuv+NfWZXRfi54ImEe2eyulyFf78L/ANK+I9or6a/Zc137V4ZvtOJzJby5P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qcfrtPSUT7fIMVKo3g6msWfOetaVNomqXmn3ClZraVo2B9ieayn4NeifHGz+xfEvWBjA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uOa+nwlX29CNXuj5PFUfY150+zIs0UUV2HEOooooKsPr0b4EeBU8Y+M4pLmIyWVliVx2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MGvqD9lLRPsnhe81B1w1xJgH2FePmuIeGwspx3PaybCRxWKUJbG98Zvievw/0U2ViUN7M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tfJN7qFxqVzJcXMrTTOcs7nJrsfjb4hfXvHuoZbMcDlFFcGprnyjAKhQVV/FI6M5xssRV9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V60g6UV7tj506/4W+E38Z+MrGyCFoEcSTHsFFfbUUKW0MUEQ2xRKEUDsBXlP7PHw/Hhb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+vhu5HKp2FesV+WZ7jViq/s4fDE/Wsgy94TD80/ilqOHSiiivmj6gKOxoo7GgZXuxm3l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/wCJUPZzWncjMEn+6azPCozpZ9nNBRsbqN1NooAduo3U2igB26oLxPNtZ0/vIV/SpaQ9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a1rl5HbaxZzWGkQnIfeu5+f7tWpPg7DdeJoh9p1C30uAF8wyqomJ7NXqa9KKAPMPDvw4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7BelPDxiVVgV+WYf3hUPxu8PavraQ22mfablrg7PJh06GaNPdpJPu16rRTA+atY+BfiTw+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TUPL/ANZHb6JZsyfh3q1N4M8d3t9a6/cWcM8Gk/6m1uLRYZZeOyp8q19F0HoarmJscR8N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e91TRZdFkRsLBOfmqj4z+J19pGpf2NoPh/UNY1iTpiIpbp7mSvQT1pKAWhxfhHQbvwtp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6tL+8nEbbtn+ytc38PfEM/jvx/fa2ml6lY2EEbQIb6Bot7e26vWKKB3GjrXlVxqWu2XiX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Xt7LuHmTSbEj5616pRQFzxXxB8N7TR9I086r/wATDULx/wDTbj/a/wBmuj0bw/4m8Hax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hq4Rd8dxN5Utv9P71eisiuPmAb6im7ccAcUDRyvxM1F9P8KSwxRSTS3TiELEu481as7B7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gOtsRj3roaKAOC8P+IR4Y+GlxeanFdQqm/wDdiMtI/wDwGpPg3I9z4ZkvGtp7dbqXzIxc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ruaQ9KAPNPib4gvPC3irSNQsdDvNekUqPs1jtD9/U1iW3i7UfEfi8nUPCmqeG0WHKvfm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ey0VNgPENG+Jmr6RZ6rY23gTXtVhEhH2yzSMxv9MsK7f4RXk2oeH3mns5bGVpWJgm+8vJ6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1ooopANam/w0p70jfcqSSM8ITXMeMR+5tm9Grp2+4a5vxiv+hQH0akUJP/x5r9K8Q/aE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r25+bJfpXj3x2h3+Db3/AHTWYHyrqPzadak+lYuK2nHmaRCeu04qlFCCDxSHYgiX5Wp4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FeKsDO1k7ViPvV2J8RKfaqOu8QRn0NTI+LVD7UCLay89atQSD1rGWY5qaK5INQB0VvIA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It7sgjmrssu6LOe1NAfbH7NF19o8A2y5ztUCvXcc14h+ynL5ngkDPTFe4fxGt0ZC0x+hp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Q/dNSCo4fumpBQAlFFFAEd4P3BqG0G6BhU92P3DVBY8xMPesizOfRp2Zjlefemf2LOM8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r52XD2Cm25aG6xM0rWMH+w5/Vfzo/sKf1X863dtG2sf9WsF0v94/rM+xgf2Jceq0f2HcY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jbUPhnA9b/ew+sz7HPnQ7n1X86T+wrn1X866PYKNgprhrAJdfzD6zPsYEOkXEZOcH8a8R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u16fNmvoqvCPiPAsfiOTHdQf1qqmAp4Kly0tj3soqOdSSZyBWTHEmKgKS5P7yrZK88io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H2iiVwkn/PSop9NE/WV6tDFLRzDjFMzf7Ci/56vR/YcQ6SvmtHNJuFHOaexp22M9bF4+j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ABipzIDxim/hRczVJIUeYf4xQPM/vilUcdKcBz0pGlkY+q6fJdS59Knt4JLeEDitKRVH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QKw87+7GfqKkUSHqkX5Uo4p6sPWkFkMKNtPyRflRCjgn5Y/wFSEcGkhGGPNNBYt6U/l3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eFJfM0qP6CvnG3O25Q+hr6B8ETb9Kj57V7OXS99o+VzynempHSUg6UUDpXvo+MQ2kJxS0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Ac144h87S5fYV4U/E0g96+gvE0Pm6XOP9mvALpNl3MP9o187j1qfdZDK9OSI6ZT6pahf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avISPpXKy1LJXJ4zTthRea5uLxVMzjMAUfWt22vftcWSMVTUluYxnGexJu+lG76VFuo3U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ItD8H3t9Pqt0YriRAI/lzxXTeD/id4ct9Z8R6lf3ZjnuZQEOP+WajivE+D71NBp3ngnF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MRk1HE1JTqPcNY1STXdd1LUZST9pnZ0J/ufw/pioABivQPhn4NttYF899CJYU2ogHUc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P+fP/wAerncnOTky5ZjRwb9i+h4bHamXpUo0iRh1Fe4J8OtDj+7Zn/vo1KvgPSBwLM/9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KUdEjxaDRQAGJDAV3fg/wssSnV7mMyCIfuIwOprI8ZWtnpvieSwsojHFHGGbLZ5rsfBetX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ItLtV3Lcetav4TDHYyUsNzxW5zz+Bo/FMx1jW7k2UskmIkzjA9K67SPDmleD7C7e3lUW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A/WuQvdFvfik9xeR3IstMgkAgXON3vXXXHgy3ufCa6FcysIODJKrct71kfN1Kk/YRh7T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TwNoO/wAiS0jLDa3lrnI9K8gneK5vbyeBdkDzMUX0Fet33w58K6No905YSSrDviJbrXlG3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Tk6heU4Tb9fmdN4U+ImpeHtONna2FtOgctmRyDzW7/wALe10DnRrEj/rq1WtO+DizWMUz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OnNTn4Ovg/8AE2pmU55dKq4y3Ms/GXWFznQrU/SZq5nxr48v/GOnw2txp8NlGkyuWjcs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G+DbgnOq/mK8w8wO8qqdyo7Ju9cEig7MFQwVWrelujr/hf4e0rW57xNR8qRlGIUZ8Emuz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FTUJIo5ILpQolf8AhIw2a4r4VaUb3xMlw/8Aq4FJX61t618Mm8WePNXa+uvKieOOSPy/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54+YTX13k5tjb8WJp/hnwHq8umRwW6TJtVoejFjinaFoemQ/D+x0vUxC1vLbqZUmON56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P0jwx4Xtzu+0XCqWI6hTW5478Ap4mtbLzLtrVNPjzhOA+BWiPM/7e3l8R5X46stO03xU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t1ZljORurc065i+H/ga8u/O87UdZTZBbxv8AcU/xNXCWwjIyOR605lG7it6U+R3PuHgn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zO8uZbf4e/DmXT0uPN1jXFGY4j8qRetcDGuyNV9BinmMHBySR0z2o20Vqjqb7HRhcJHC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fhX4NsvGms3NrfM6xRxFhsOCTzXGba7L4TeH59c8WwbJGjt7b97MynGQOg/GikvfROZT5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eL/BGn3Pw7l0ljNHb2EXmxLG3zbgc15F4b+M3iHw3odvZWlhaXNtGMB50bdtrtviTrB0X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e5tvD6xlDKpbynb0aus0DxJ4Q8T3bWulmzubkKX8vyyOO9e5ON3eGh+dUK/s6LdaPOpa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PEP/AECtP/74auU8YeM9Q8e6hBcX1vb2z26HaIcgN165r3nVPFXgvRb6ayvZLKK4jOGX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pabrPjO4bS2hj00pGgkhGF/2mrnqxk6bTke3llbDVaqdOjy+Ze+EHiG08N+MDJfXAtrS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v/BmoWXi/wCLl/rGmROltBaCN5X/AI2/vV0k+j+GbjwfNqEVpZ3dpHat/pGwfNha5L4GQ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WWHzMXKn/ZUGtqNOVOKpyPOxeJp4rnrxi0/hK2tfHzUNP1fULG20i3uYLaRk815CCSK6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wpv8AXZrcWLPBIqqj59hXzzDOJ1kmb700jOT6k17L8UZB4Z+EekaSvySXGzcPXjJrOnVq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PTVCnBe83r+p43p1m1zLa26fflcKPqzf/Xr6L1SzhuPiB4N0ePmDTbdrnHoVBC1498Lt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WMrG4kI9l5r3i48UeDtP1+a6m1Gzi1WNPJc7/mVf7tRgYJqUn3OrP6slVpwi9omN4YuU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NpxG/lhFHzME7CtKb4jQ2fgqLxIdMuUgldQLXb+8znqRVc6zb+D/AAq15a2bXSaheBgn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3h0fXtE0eTSnuv7RzgAfLF9RXqJJHyNR+06HIfHfWfP8H6TF5WDeTK6I/wB5F614wVr0L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fZaeh/dWUHQdieBXn5NeBjJJzP0nIaThhFJ9SOgDNOxS15x9KhAvrRtFOApaBkeykKcG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atAed+MZMamq5+6tULxsRw8/wVN40bGtOP8AZFcn4mvpYNTWJGICwr0/GvpKCtBH41m0+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y5T8KeOK4S18QXEHViRW9p3iy3uMLL8h9a6lE8bmNdpf9Z7CsiNtwc+9aZubeSGRkcHj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HrTWgFmwN890G06/OnXCdJlTd+lbBuPGwHHiyP8A8Alqp4Vgea+l2gH5M1uCe7/58KYF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PE1nJ/vWYqyNf8efxa1pz/W1q4ktzHy2mH8xUE95OTxp7j6GkBWHibxp5+Lq70yWH+Py7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ybUlkxyRU89g8MTGQdRioYUCR4oEyUY+xsntVXRYtkjk1ZToRSWi+Xvpmdi/4qk8nwTYx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rV9Z/s2W32P4VaOpGPMBf86+Q/G5KeG9IQ9wT+pr7Y+Ddh9g+HWgw4wVtUJ/KnAaO9Xt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h/56XCD9a2I+lY/iD5r/AEpP+m+f0rsQjZBxTg3FNooAdXI/EHxlaeEdBvdSu5RFbW0Z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+NdNe3It4WOcV8b/tm+Kr2PWNH8Oq3lWMkJumwfvlW2gH86+Wx9RYnEQwMHq9/QuK0cme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488UX2uXrEtO5EKH+BOwr339k3wHZWi3HivUrm0F2+I7WKR13ov8Aer5pFN8rmvQxmB+sY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CTT5mfpd/bFn/wA/1t/39WlGr2Z/5fbc/wDbVa/NQIQOGP50bW/vn86+Q/1Tf/P78DrWL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qNqf+XuA/wDbVaX+0LX/AJ+oP+/q1+Z53/8APR/++zSZf/nq/wD32aT4Tv8A8vvwD64/5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/P3B/wB/VqRb227XcH/f1a/MoO4/5av/AN9mpBJIBxNID/vml/ql/wBPfwGsXf7J+l0s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1k/3mU0iNax/ce3X/dKivzQ8247XU4+kzUnm3P8Az9XH/f5q6f8AVmX/AD+/D/gmftV2P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89of++1oFxD/z2hH/AANa/Mzzbj/n6uP+/wA1KJrgf8vdx/3+asJcLc29b8AVdLZH6aCWH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L/jS+dD/AM/EX/fxf8a/MwXVwP8Al8n/AO/zUv2u4/5/Lj/v81QuE10rfh/wR/Wkt0fpl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/wB/F/xo8+H/AJ+Iv++1/wAa/M37Xcf8/lx/3+aj7Xcf8/lx/wB/mq1wn/0+/D/gh9ch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CFj4/wDBeq6HcSRH7TEfKYuvySDlT+dfnpNZzWFzc2dyhS4t5GikUjoynB/lR9quf+fy4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OzuWd2cnuxJNfVZVlzy6DpufMmYSlGb5kfX37IfxGOqeH5vDlzJuutOO+DceTET0/A19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cV+bPwP1i+0X4oaI1gT5k0vlunZkPUV+i+jz7kMec4rkptYLMHS+zP8AM2fvRuatFFFf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dKKBBXNfEPwTB478PtZOVW6iO+3lYZKNXS0VnNcysdOGrzw1VVabs0fGd7Z3Ol3s9jex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65FViM5r6Y+KHwvg8c2bXNrtg1iJfkkHSQf3Wr5rurS4069msr2Fre7hba8bDBr52tQd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mdPMaPKvi6nofwx+Md34Q2aZqga80bov9+H3B9PavoPSNYsdfsVu9Nuku4GGcoeV+or40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Hw9ci4067ltZAc5jbAP1HetKGKlT92WqPPzHIKWKvUo+7L8GfYmTmvC/jr+y9F8YvEdt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1QRTRtB5ySqP7g3LtP41L4Y/aEmi2w67ZidehuLfhvxFd9pXxf8ACWp4A1JrRj0FxEy16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+CxGU4yg7OFy78O/AGn/AA48KWXh/S022lsozIR80rd2NdN0rMj8WaDKMJr1gfrOBUdx4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uvacP+3la6PbU39o89Yeve3I7mzng1HnrXGar8YfCelKT/aP2xh/DaoX/AF6VwHiD9oq7m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y9BPdHc31Cjj86yeKpx6nfhsoxuJ+GH3nses67p/h20a61K7jtIR3c8t7Ad6+f8A4nfF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ZRmDSy+5ifvP/hXEavrV/wCILtrrUbuS7nP8UhyB9B2qljFeTXxUqmi2P0DKshp4JqrW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PH/1qvaRpV1rWoRafYxmW6lOFUCnaHol34gv47LTovOuXOML0T3NfSvw8+Gtn4DsM4E+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b7L6UqFB1n5HTmecQy6HJfmmyf4deBbfwNoiwKA17KA08vcn0rqRRRXvQgoLlifkVevP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6iiitTlCiijNACE0lFFIAyaguII7uCSGZBJE4KsrDIIqYkYNNojJxd0S4pqzPjT4xfDCf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IX0e5O6BwPuf7JrgAcmvvTxR4ZsPFujz6bqESywyjGT1U9iK+OviX8NNR+G+rmK4jaTTZW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U+x9DX6XkuaquvY1Hr0Py/OcoeEftqa938jkq9J/Z/wDFP/COePooJH221+vlsD03V5sO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IbqElZYHEikeoNfRYugsRRlSfU+ewld4WvGquh9GftM+B2vdOt/EVpFuktx5dwV7oeh/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19mfDPx9pvxK8MiNwrXKx+VcW0hzkY5rxH4ufAe+8NXU2q+H4Xu9IfLSW6jL2/09RXzOV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iFZrb0Pqc2wP1mH1+hqnueN0lGc0V9kfChRRRmqES6fYy6rfW9lCC0s7iMAe9fZ/g3Sr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6mIjt7fLse7EV5r8BfhQdARvFniGIRFY98EUg/1a/wB41wvxp+LU3jPU5NPtmKabAxCgf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bzWusPS+CO7/AMj7TAxWVYd4mv8AFLZfqef+J9QTVvEWo3kRzFPMXUn0rNXrRQDjmvrK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lzycn1JB0r1j4CfC1vF2prrOpREaTasDGrD/AFzj+grK+EvwgvfiFeLc3CtBokbDzJcY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aXa6Lp8NjZxLFbxKFVVFfJZzmsaUXQpO7Z9pkWUSqy+sVlZdC5GixRhEAVAOAKdSDpS1+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abSqazAQ9TRQepopARXH+ok/3TWT4RbOnzD0kNatyMwSfSsbwiT9inH/AE0NBR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9TSUp6mkpCHKaWmU5TVAIeppKU9TSUAFFFFABRRRQA2iiigBlFFFABRiiipAKKKKAEPS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31oo9aKACiiigBp6mkpT1NJQA3NFJRQAh6Vz3ixc6dn0auiPSsHxSudLkPoaRRVi+fT4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W08/wAJ3wxnCk16Xpb+ZpcXf5a4r4lW/wBo8OX6f7B/rWY4anxfZ/vdJIPaSmJEFzVrS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7Sf1qCY7WP0pG9iuRjNIVozSgipIMvxAn+g59DUSNmwj+lWtcUNp0ntVG1O6wT2FaozHI3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cUoX5qBE6OR3rWhbdaZ9qxscGtaz5syKaA+u/wBkC43+EnXPQt/Ovoavmn9jqfOh3Eee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WiMh1IfumlpDQWMjGM1KveoumakQ8mgB9MpcmmgmgBswzC/0qtphyr1alH7p/pVPTf4/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o57moLiSUMQjgfVc1Ast4elwg+sdQSaAA9aMD1qkFvj/AMvMf/fqjZff8/UX/fqgC7nF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5pGUzxcf9M6uwT9c80FIm3UZpu/NGRQSJXiHxUtzHraOP4kxXt1eQ/GGIR3tu/vivKx38I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5k0bjOFH5VHlh/CPyq39oXpuX86b8p6Mv518+fodisQcf4UzBz/rJP8Avs1awKMCpsJK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xUu32o2+1I0KuCDmlE20YqYx5FRNbbqAIJJT/wA9SPpSR3D4OJC31oks3HcD601YWAPQ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Jzk5qATKWxsk+u9qf5Emf4fxqVLdx1ZfwoKHiXK9MUwydeak8viomj6460ALHJIQRvyKc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jtpkBLLgetPWQK3zGgC2jbXBr3D4b3XnaSBnOK8KVty5r1/4UXW6zKZr0cBpUkfP5yv3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SZ8EJ2NNp3Y03NaEB2NMp2eDTaAKerR+ZYTD/Zr591yPytSmX3r6Ju13W0g9q8A8Ww+V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COzPrcjna8TGqlqdo91CFQ4IOeau5pprxHofYW5tznrXRrsT/vfJ8r61uKoiTaAPwqSg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0lDYiooorI0M9bAq4rUjAjjxUgQYzTCOoqLHqe0HQBuTHNJF/wBc321MPtI6X12P+2zV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LKjCTu0O829HTUr0f8Abc0CW+/6Cd6P+25pcUYq1Ej6vT7DtKsUk1NDPK8xdhueQ/1r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9gbG4vLXySPmXdmuR8J+E4/EMdw1xNIsUZ/h4Fb0HgDw8geKMRPdsOCW3GkfOY+pBT9n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idWuI9OvXtLCScCOKPgEV6H4p8M3GuzaerXbW1jbANcSK2Cao6T4T0rwzDbf2jdLJcl/3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Z6ZqesR6db2Tolm8n+lZbBK1J5WIqQqSjyfeeeeOr/T9R1Ows7G2wbNWDT/3lasI6cmO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/wAJRFp9pFgWUOyaT+83pXT2Pw4gubKOWS5kVmGeFpo+lwteng8Pd9TlIvGXiOKJEGp8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f8J14oAwNTjx726114+GVt2u5f8AvkUv/Csrb/n6l/75FO5y/WsF/Kca/jjxO8TRtqMR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DoAXIMvFeq3Hw0ijgkf7ew2julefacZb/Ihj80+1B6OGrYazdLTuen6LqlnZ+EFu7Ehh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HWuP0LTfG2o+J7bV7uaS1tpmAk8txt8v/AHa0PE8j+HfhvaW6jE9zIqkAdfm3GtrwN4nv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glrDaxLh46ya1PmZwmnOrbRsyb8f258YbKD70GmWxkYejHpWJ44k8avqeqSf6Ra6IgI/d4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vAzeLvEknzIrsqN/sr1rC1r4j3ninQbvT109LVLlNhcybuKaZthYzco8kbpfqeeRLCqB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KvvpXkIFjHT0qo8TISDVH6JB2Iz0ptOIptBsFfRPwe0m00PwzZ4Xdf6hD9pYkchO1fO1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oeueIb9j5VlbLaxR/wAOAtd2FSc9T5biFSeFSXct3PiOP4n6/b6BZwPHZ2Fy8l5JL91s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6RF8S/E9zo9usGn2UIt+B8vmd8flWP4YnHw/+Fd5rm9JNS1IExHG45NWfhkX8NfCPXdYu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E9d2Nq/zr11JM+P5eWk6cdk7fPqZPirwjpur+A9c8XiNnvpJ25Y8KFYg4ryoHK5r2TQ/3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f+WUr/juzXkWi2hv7qzt/wDnqyrXn4z7LPpclk6dOrCTvys9m18/8I58BYoF+W4vUVMf7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4k+EfDfgyy0+71IxOg/fiSFsbj/wGvSNTh05bCCG6G6JAqxKem7Febal4e0bwN4B1R9Y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fNuP3cV6EeZK76I+UVaniOeD1u9LHQf8LT+Hn/P9Y/8AgMf/AImvM/jR410vxjqelxaR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2j7p/wA5rofgloOjeJfBepQz2cZvWb7PcuyZ+U/davKLyxl03ULuznXbNbSmJx7iuavJ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cHTjipRTbcO/6HqHwC08y69e3xGVt4gufds1L8T/AIXaZ4a0/UPEKXcss804l8uXGwsT0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B/UdRYlbi/IVMf7XC111x4f0/V/C/hrw/rd1/wAuyzPJJNtbcKrDRSpK55WNxMljp1ou8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S/aPCEd5daZLpkNvEvEzD5/pWTr/AMZLbw0sMl/4c1KOGb/UzAxlZPod1dDqHhfTtf0+L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327I4pvv49aqeLvAWk+LLWyg1GSSJLBTsVHwOld91Y8eCpyrJ1VofPPibXP+En8Ualq/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kGGVRnis7NRu8f2m7SFt0UczIjeoB4NGTXytZ3m2fsGEpwo0VCGyJMilqMGlBxWJ1kgN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UUAZoqqerA8o8Szed4imGcgMBXJa+3m69MP7oAroNTk83xHcH/brmNQk8zWLps/xV9XR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bE1H5jL22WEL05rPsELXD4HSrN/cFyBnil0bG+Q4rsR55u6WP9GuM1IuCmKZYnbZzn3xT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pvwY8ODWE1W5YZEJjUfiDXo7+D4o4GIQFu3FZn7Oun7vCepT95boL+SmvUoLJXXDDqM1j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wdLcE4/Dim3fgM2Wl3Vy0n72NMha9S/s6JOcYrL8WxrD4f1A9cQsf0ouLkVj5/munk4L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k5NOLHFNHOyxG2c1KnGaqwtVlDVkk3xBTcmgWn96NB+Zr7x8HWwsvDunQDjZAi/oK+Gf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4dsfR4Ex/wKvvPTI/KtYUHQKB+lOAkaadqxr/APe+JbCPsqs9bMfSsVvn8XR/7MBrsQjb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tv9ohIxk1wPj/AODuhfEqygs/EGk/bUt2zDcQzGKSL6MOdvtXo1FeDicqp4it7dScX5FJ2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PwD/AM8NW/8ABi9Rn9jLwF/zx1cf9xF6+ito9KNoHas/7Kf/AD+n94XPnL/hi/wN2XW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UH9i7wP6a1/4Hn/Cvo/PtRn2oWW1F8NeYXR82n9irwSf49c/8Dv8A61J/wxX4LX7k2uKf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6T3Ubqf9m1Otaf3hdHzP/wAMTeEP+frXv/Atf/iKD+xN4R/5+teH/b2v/wARX0xu9gaUN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WW1eQXR8xn9iLwl/z/eIP/AqP/wCN0f8ADEXhPH/H/wCIP/AqP/43X05RT+o1/wDoIl+B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fhT/AKCHiD/v/F/8bpP+GI/Cn/QR8Qf9/ov/AI3X05mjNL6jX/6CJBzrsfMQ/Yj8K/8A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D/8AG6P+GI/Cv/QV8Qf9/If/AI3X05zRT+oVuuIkHOux8x/8MR+Ff+gr4g/7+Q//ABuj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0FfEH/fyH/wCN19OUD8af1Cr/ANBEh8y7HzN/wxH4V/6CniD/AL+Q/wDxuk/4Yj8K4/5C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Q/wDxuvpyj86PqFX/AKCJBzLseL/Db9m7w58OL9b+zW+1G9IwJb5lJi+m1VC167Y2vkdF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lXGKullMY1vbzqOUvM1T0sKvSlo60V7hgOHSigdKKBBRRRQNDa5fx38OtK8fWapehre+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lj9if4l9jXUUVlKKkrM6qNapQkp03Znyh4v8AAGt+Crhk1G2M1pnEeo26kxP6bv7p9jXL7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SxpLG6SIsiOpUq4yDXnfij4E+Gda8yWyjl0S5PO+0+aMn3j/+JrzamCvrBn3+X8UKyhi4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ipF6V6Fq/wAA/EtiXeyNrqka9oX2Pj3U1yt74H8S6SzLdaBfIRwdkJcfpmuGVCpD4kfY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qom+3Ux8UYqX7De/9A+7/wDAdv8ACpItK1Cc4j028Y+n2dv8Ky5JHRzw7lemV0un/DXx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6VT0aZdg/Wu00L9nXWLsK+q6hDYJ3jhG9/wA+ldEMNVl0OOtmmEoL3qiPJyUUbQf3jcKO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vg1rfiplmvg2lae3PnOP3hHste3eGvhf4d8JFWtbJbq7HW6uRuf8PSusB49K9Clg4rWe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7wwy+bMbwn4O0vwbYC10yBYhj55CMvIfVjWzRRXoxioqyPhKtWdaTnN3bHUUUVqjAKKKK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Jmmk8GlJppPFAhpPWm5NKaSpsAbqo6zolj4gsZLTULdLmBxgq4zj6VeoWrhOVOXNF2Z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pnyf8TfgJqfgiSXUNESbV9FJLFFGZ4Pqvda8x4r7/wBxFea+O/gR4f8AGnmXEcY0rUm5+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2l6H619tl/EFrU8UtO/+Z8NmHDt71MI/l/kfKui6xe+HdRjv9NuZLS5jOQ8TYr6L8Cft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qsp9Nf7q6lDGxtpP97+7Xlnij4CeLfDQd7a0XWrZej2RywH+0p5rzy91LUtMt2025lub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Kn5Hivfr0MNmkLwmj57DYjGZXO046dmfXmt/CPwP8RojqAtopGlG4XumS7CfqBwfxFc1N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X2tW/wDuyxt/OOvl62vJbTm3vHg/65SMv8qsrrmoZ41W6/Cd65qeVY2muWnX07HVLN8F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6Vi/ZQ8LpnfqetSf8DiH/ALTrs/C3wU8J+EmWWw0hJLpelxeEzN9eeK+Pl1zVMcare/8Ag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jXNVGf8Aia3v/gQ//wAVRUynG1VapV0CnmeApu8KJ658d/jEdRd/D+jS7bSM7ZZE/jPp9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WOnXWqzeXY2017J6Qxlq9D8Lfs7eKvEXz3qJocB6NcDc+P90V6VJ4bLKXLOVjya8MZmtX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sVWkcRopeRuAo6mvbPhZ+zle6yYNU8UIbOwPMdip/eyf7/wDdr2HwH8FvDvgRFkhtxe6h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s/wCyD0rva+YzDiDn/d4bbufVZbw4qfv4rXyItM0y10mxis7OFYLaMYVFGKsUUV8ZKUpt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CKjFaD6KKKCwoooqAEzzS009TSjpQA2QZhf/AHaw/CP/AB63I/6amt5h+7f6Vg+Ehi3uh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UUUUAFFFFJiY09TSUp6mkpCCiiiqAM80U09TSqaAFopaSgAooooAbRRRQAyiiigAoooq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0ptOPSm0AN9aKPWigAooooAaeppKU9TSUAIelNpx6U2gBG4FY3iVc6TcewrZPSsrxCM6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RZWi02NW+7isbxbbi70W+A5Gw10Olxrd6GhXhgK5/UyY9Jv42/uGoGj4utYvJfUrfp5c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klJK1e66rrOP+ezfzoRiik+lQbLYym05061CYGXtWlJfAkio94kHSgzMLWVI06Ss/TRu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/AIl8tZmiDfZAVZA2MHn608D5jU6w4Y09YfmoGQHoa09PJNqaqGHg8VoafHiAg0IR9Jfs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Pc19Vr3r5F/Y9m2a1fxk4Oa+uV71qjIdRRRQWMqRe9R1IvegBabTqbQAhHBFU7A4nkX3q6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ju/COZLDyyxfafNXdxWVSagrs6aFGVefJE65/wDXmk9a8bu/i7rz5+a1T6RD/GqK/FPx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+Frh+u0Vuz1P7GxPS33nq2ueKbjR5VSO3WQHua2NPunv7ITOoRiOgrxhfil4hx/x+xf+A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H/n+i/8AAdaX12j3F/Y2K8vvPYox+9epLfvXjI+J2vZLfaIiT1PkrV2D4u6rb/ds7V/9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UsmxJ7CvQ0teR/8AC6NX/wCgfY/+PUf8Lo1bvp9l/wCPUfXaHch5Pi1sj10V5J8ao1fy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GaT/AIXPqf8A0DrT/vtq5zxR43u/FaYmtYoCpBzGxP8AOuTE4mlVhZM9TAZZiMPWVSWx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FP0iqIwW02f+JeD/ANsa1tppNpxXgXPsbMxjHZjP/Evx9I6bss/+fMj/AIBWwYvc0nl47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Q2THH2M/98VJJaWcS7jZnH+5WiUI7mkpl2Zk7LLG/wAg/wDj1AFkekJ/8erWpMZ96QWZ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++mo8m0HaQf8DatPyx6UGIYPFQwMsW9q6k7pR/wNqjWKzZiN03/fxq0xGEBG2mrCFYna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+es//AH/ajZb/APPWf/v+1XfIQ5+UVH9nXP3RQIgjihbOLidf+2pNIkUSscO7+7HNXFhT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RTWgxY+IzXoXwx8QWOmHF3dwwj/bfFee4wDUfetadR05cyObEYaGIjyzPpZfGOgscf2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1MPFOhkf8haz/wC/6/418zjGKOK7f7Smvsnif2DQ/mZ9LjxLpDnC6pZn/tutP/tbTX6aj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Xy80g3EBgD9arz280g+STH/Aq2jmc/5Uc8shp/ZmfVQv7I9Ly3P0mWni4tz0uIj/ANtV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AD3XH+9VuOK5VMGQE47NWjzCdvhRzf2Hd2Uj6re4hCMDNCRj/noK8P8AHhjGqyFMZzXG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/ep4VQT85I/3q46+Kde11Y9jAZcsJK7lckUjk5qOSYrVHV5jb25MZ5+tQabemWEmTJNc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EYkfafeoxqFvL8qSqT9a53WGUy5cuB71HpFqJJ98bKR71XIuW5y+1nz8tjqM5pKBwKKw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MVxI+IN1/wA8koHxCuR1iStfYM6DuYxT9prhl+Ikw6woacPiPIOttH+v+NX7KRTdjuRR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6Kfxo/4WO3/Pov8A31S9lInmO3SSWNGRJXRG6qpwD9ait42tLjz4ZHjm/vqea40fEc/8+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iQve0H/fVHsZGfs4PVo6qW3ed2eaaSZjzmRsmulm+I2qrYfZhCnmbNv2nPzZ9cV5j/w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/AH3R/wALHT/nzX/vun7JnPUw1Gpa8TpYIzGGYnLudzH1NacXibXrdPLg1WWKJeFQDOK4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mPo1O/4WHa/8+rf99UvYyNnSpSVpI7b/AISvxF/0GJf++BR/wlfiL/oMS/8AfArif+Fh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pP8AhYdj/wA+8v5ij2UiPq2H/kO0ufEmv3VnNbSarI0UowwKjBo8La6vhWcyra/afk2Y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/PvL+YpB8QbE9LeX8xR7GRP1alFNRW52HiLxNd+KtQglli+yWkHKRfxbqv6N4zi0HR9Rt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7lSIpB93pXAL44s3PMUij8KlHjTT8fdk/Kp9jIFhqah7NLQ6pPFMenfD8aFbQSi/lXbI/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8s5sR5a81mzeL7Nydu8fUVWbxJav1ZvyqXRkjfDUYUb8vU1E1RznIFV7h2my3rWf/AG9Z5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LrVi4P74j8Knkl2PUjUjEkw1GDUJ1SxP/AC8fpSf2nY/8/H6UckivbxJ69CXxto2m/B+90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5Zi0IT5jmvN11Gw/5+D+VSrqFkRxcfpW1KUqbvY4cXThioqMnazud58JPEGk+H7+aLXL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xyJvj8z6VtfFn4p6NrPhw6HoEjTicr5zquAi5ryf7dZ5/4+BUgvrPH/AB8CuiOInGLi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K3tm3ft0JRd3ZsDYm5kNkR/qd3y1a8P6rJ4b1ay1KGHzzaSCTy/7wHaqH26z/wCe4pRd2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avoe5GnSjBxXU9X8K/Faz1jxFqF74kCWUSx+ZZL/CmP4T715/458Z3PjrWpLpiUsIjtto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ZXnW7dJ1o3wf89V/Ot51qk1aR5VHK8NQq+1hud18FPF1v4W1y8ivbhbeyuoTlmHAdfum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+IvGt/qVjEy2shUOf77L95qyRErjKsGHtUW6If8tU/OpUpcvKdEcJTVd109T03xx4j0vx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3Ma6cjpNO27aFI7MazPjdrEeq+OxbJKjw2dsqgwtlcmuEaAMh6MvtTIolToAKJYibXKc1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Z3va/4nffBSzjbxzbyPOsYjjZvm71n/E7VDrPj/V5VkZoIysKbZGHQVyhGaWFRFkLxmpl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vhHEKun02JaKBzRXKestCW5tpbOZopV2SLjIzn37VFRRQWhynipBzUa9DTwayuUOXqaj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UHrVW/k8uxuG9FNaUtzKpK0JM8f379auW/wBtj/OuW3bru4Pqx/nXSQnF1dP9TXLwfM8j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91H4jiZc1WT8xl1wDUujnaHJqC+4qXTvljzXQcpv2x26Y3q0lTqMCoYhtsYV9WJqcDKt9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nuyEPw5ifH+und69IW1IjBA/hFct8FNLNn8NdCUj78O/8674hUjH5Vgdi2MS9gaayYoN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J+PbqJ/Bl/NG2JcbNv1r0QDnOK80+K1obHT7iCH/AI9byRJU/wBls8rSE9jw28j8s9MV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srFR6tHE9y1GetW7UeZcRJ/eYCqMZ4NX9JG/VbReuZV/nViN5Yf7S+Ovh+2HIFzCMfRc1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6V8Q+AY/7T/aL0/uIZ2f/vlcV9w2q7VUegqoCRdjGRWPZf8AI037ddkAWtiOsbR/m1zW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SbVFFFCAjuZ47S2knlbaiDJNcaPjP4KP/ADM+k/8AgbH/APFVt+Nrv7D4R1m4z/q7WRv0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ngnxf8OrHV9a0Vb6+uXkdpBNJHxnp8rc18xmWPlhJtOVkawhzHvg+MXgoj/kaNJ/8DY/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WenijSf/AANi/wDiq83P7M/wz5/4pn/ycm/+KqrY/s3fCvVInltNDW4RW2MYtRmOD7/PX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nf3L/AOSNPZHq6/Ffwg3TxNpH/gfF/wDFVIPif4UPTxFpR+l9F/8AFV8/+C/gx8H/ABzf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u0k0q4+zz+ddTou7/AGfn+atm3/Zh+D93dz2sOlNJcw/6yJdTm3L9RupvPZQl703b0X/y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/C56a/ph/wC32L/4qnr8RvDLdNd03/wMj/8Aiq8bP7JXwtPTQZx/3EZ//iqib9kT4YMD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v/iqP9YIfzv7l/8AJB7I9sHj3w6w413Tv/AyP/4qnDxxoB6a1p5/7e4//iq+Zrn4DfBaw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yvodWuE3pH9umX9a6g/sifDI/wDMN1Ef9xGSh59yrm9q/wDwH/gh7F9z3P8A4TbQv+gx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+KoHjXQz01exP/b1H/wDFV4Of2P8A4Zn/AJcNQ/8AA96B+x98M/8Anwv/APwOep/1jX8/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xa6HvY8X6Memp2Z/7eE/+KpR4u0c/wDMTtP/AAIT/wCKr5//AOGN/hp/zw1X/wADv/sa5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H/FOs6tpWnLrTXmmNsuA9wwUH/ZYrg/hWsc7U05e0/8AJH/mL2fkfUo8VaUf+Yjbf9/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NLPTULY/9tl/+Kr56/4Y6+HPpqw/7ex/hS/8MdfDr01b/wACh/8AE1H9uL+f/wAl/wCCP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GHiLTyOL2E/9tV/+KpV8Q6fn/j8h/wC/i18u+KP2a/hH4NjtH1fUdTslu5PKiZ7pcFv+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8ItE1ew0y+1PVILy+/494xODv/8AIdbwzhz2l/5L/wAEXsn/ACn1cviCwP8Ay+Q/9/Vq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8h/7+LXzaP2NPAGf9frH/AIEJ/wDG6kH7GfgDH+v1j/wIT/43VLPbOzn/AOSr/Mfsn/Kf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4Q/8AAqsqc8ivj2L4O6N8MPjf4LtdGvLy4iu8u8d06tgL/uqtfYq96+jy/Eyru8pXXpYy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gcim0qmvYMR1FFFABRRRSuaRVwoooplBRRRQUFGcUUmKAE8w+tHmn1NGwmk8ugA8w0oc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K6IYo5paMYooWpIUUUU7oBQeKN1JRVIBd1GeKSigAooopgMPQ0ynHoabQiWIRSU/FNK1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djRYLiZNJRijFFhCrxWfq3h3SteiMeo6fbXqEY/fRgn8+tXicU0tVxk4O8XYmUYzVpK6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vs50RICe9vI0f8qx5f2YPBT52rqEX+7dsa9UDk08V2xzDFxVlUZxPLsJJ3dNHkyfsv8A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966b+lbmlfAfwRpWCmiQ3Dj+O4zIf1rvaKUsfipq0qjIjlmFi7qmitYaVZaXCIrO1htkX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6mVx3cruTuejThGmrRQ+iiiszQfRRRSEFFFFWAUUUUDCgUUCgBMfK4rD8KjEd2P8Apqa3R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3bwekpqCjb20badRQAyiiigkKKKKAGUUUUAY/ifxDP4ds0nt9D1PXXY48jS40eQe5DMo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0RZaM1jb6n4U8V6POJdwE9vCm72+WeveNV1e00LTZ728nSCCIZLOcV4T4r06z+IgXV9W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t2kHyL/eoA7jR/jZFq8NrLD4K8ZmGfbtn/slTFg993mdK764uXbTJriJWikVCwWVcEfU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/heeLw1ql9DHHIoaxnB+R/8AZzXpF6ubO6X1jb+VAHlOjD4oa/FNdWnivRbW33kLDJo/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I0X4tJnZ4s8NSn/b0Zx/7Ura+Fv/ACBbv088119AGJ4Xt/EMOmhfEV3Y3Oo95dPhMcZP+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ie/k1K7n+ISaHZQPhVm0+BgBn1avXPWuC8C20Oof8JDaXcMcsO8eZHOm5NvNAFD+xPGE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EbHbv+0f2JbsmPXPStzwPPqN9aPd3vimHxFbEfJNBZrbgfgteJ+LobrSPEIsfCbanqHg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raoHhT/dLfNXv/hLVNM1vQbabR3DWQVUEW0Ax/7LCgCn4n1680W+szalmtm5kAj3MR7V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6C9UWfiEzxDKuuhXTpn2YLtrM+Jvwy0XVvEWn6jcDUBd7+DBqVxEq/8AAVbFcrr+ralp1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3ULVI1Cpp7vbnP/Aiu/8A8eoA3PBvxwi1q+jilvb91Z9uyXQLqM/997Ntesahq1ppemy39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tI5wBXlHgTxNqd54lTS7bUHMcSQTzoyg9Rz0+ld38QfBmjeL/D1zDrFmLyOFC8QZ2UK3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+KXjPUfEE13YeC9X1Hw19yH7ObeLf/tfvJFauo8KfES68T6rPY3PhjVdEljHP214XH/j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TtH0+L7O3jXUZpH2Jb6Z4mnt1Rf9lWfbTtO8D22kaxFDd6b8RPD/ANo+/ef8Ja0q/wDA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zmxs5pyu8xqTt6Zrz3w78SfEura5HbXvh7TbWwL4+0Q3zySD/eXZxXZx6UmkeHbizjuL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7O00p+rHk14cLbVrefUPJ1W30qK4ud/2yRGl2KRjpQB6FrPxTv4PGEFlaWHn6NGNtxdD+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QpNEwaNxkEV4Vp/g3UdPt5tPi+Kg8qT78f8AYVu36113wr8M3eiNcNB4yn8QWAb54Liy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A7LxRr0nh7S3u4rNr6QfdhWQJn8TXGWXxA8fX1us0Xw3Qoen/E+i/wDiKn+K/jTQ9KtT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3c3KNaafJcsP+AqK4HRvEOoz6PNNafFi/htLf78dx4UhVk/B13UAeueDPFV14ohmN5pL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LN+q8V0FeM/DL4k+HdLmmt5/Fd7rl3c/cln0eS0H57dtezKwZQw5BGRQAh6Vm62u7TZx7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qubGYe1SUc34ZOdKA/2qxvEygafe46lGrX8LH/QWX0es3xOv+iXY/wCmbVA0fFFuCNa1l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SlP3cpoK7PEuqr6yN/Op3X9xJWNzfoc1MP35+taNsB5f4Vn3HE5+taFr9ymjAzdZTNncD2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IPQ10GqjNtc/7tc54bP+jyj/AGq06AjV2ZJqaFBnmljAPWpkQA1maDhGpFTQRqqGljjUi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aB7Hsv7KXyeL7oA4yRX2KvU18Ufs1X32Tx00ecbwDX2uneuhbHMPoPQ0UUyiM05aaepp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U09TQACuE+IWlXWrDZb2rzEHORXd0VnOnGorSOqhXlQnzxPn248B6wxJ/s6X8qzh4O1lZ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d9tfSdHSvP/s6le57CzqulayPnWXwnq6L/wAg6QfhUI8J6mefscn5V9Ih2H8R/Oje394/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j/tuv/Kj5w/sK/hGGtJM/SmnRr7BP2STH0r6R8xv7x/OmGVv7x/Ol/ZlPuaLPsQvso+bTp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3zTTpd1ji3k/75r6Q81/U0eY5HU1P9mQ7lrP63WKPms2F4vWB/8Avmm/Zrhc5hk/75r6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7A0v7Lj3K/t+p/IfMRgmyf3Mn/fNJ5E+P9TJ/wB819OMUk+9ErfVc03y1PSOP/vhaP7M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+Q+YjFPn/AFUn/fNJ5bAcxSf9819M/YoN+77PBu/veUmaa+nWz8tbQt9Y1NH9mR7h/b9T+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G/KoSpz0P5V9O/2dZ9Psdv8A9+1qE6Fph/5h1r/36Wl/Zi7my4istYHzR+B/KlH0P5V9J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Otf+/S0n/CP6Z/0DrX/v0tZvLF3K/wBYv7h81PIi5DSKv1OKaGDfdlBHsa911P4SeHdXm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84Q4FOs/hX4bsF2x2TEe5qP7MfctcRR6wPCNy4JD5+prmdT8RG2uSg2ED1NfT+t+FNGg0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yBxtSvmbxfaxrqsnl25UBv4Uriq4N0dbnr4HMVj5NKNjQttRi2f60GpBfRHPziqunQgJ80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Hg4jX8q4D2CNLyPcfnFSfbI/7wqKOCIMcotStDBj7q0gGm6TH3xURuFz98VJ9liP8Ipv2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OS4Q/xipVeM/xj86g+yRDov60eQn939aBFdnP2s7ED1IXk2tuQj6Cs+aOAXhGZFP+y+Km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4X/ttW6Od8xYUnB60LKxJG01XjtbcKcXtz/32KSO3j3HF7cf99CmJc5aByakHSqYtVJ/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8KtJbgLxcSn/AHiKCrlbUoGlgOFJqto0UkTMCjVpCB2Q5lY/WmWymNj8xNQ2WiZxHLkS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PyRqv0FO+v60gaL/nqn0zRdiuiT5aPl9qQFCOoNL8vtUFmxP8DtJ0/RtQu/tcfnfvEj+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f+O14tp2kT6hrEOlQ/vZpJ/JB/Gvb/ir51t4IsbT/AIR/97qJV3k87/VXHSuX0mwsvg/a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192DJb53rF+Ne1JXPAwteqoNzlzN7I5j4oaHZeGvFMumWCsFtoEMmT998da6bwf8ABw6/4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+07i1860tc4Zef1o+Knh1tf8faVqmnkT6b4kELRuD9xlAV1P8677xhqd1oOlT29jbw3F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2xxI0a8Pir0KqYifsYcktWee698JI7XwkNU03UI5Z7JP9NtyctvJxitLwh8DP7e0O1mubt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9sXAaOHucVa8bpc3Ol3FtoemTx6lrMi3M9oud8e3k/rXXeE7qePQ9T1u78KXy6taWq27Qk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KjKdetGF7njvjP4ZX3he8c2rwX1lJceTAY5MsQema3PCnwJ1C9eO515/sdm7+XmA7ip9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f+Jem29rplzocCt50tveyEhdvQ17FLMkatNC0LmFWDGKXKSyHpmjlRtWxNSFOKT1Z8++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W/sMkBuEmci0mh+YTr2I9/autT4F6gNAmvglw139lV0iIxsm7rT/AB/bah4x8bxafojy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fCQv/E1dQPEH9o6fN4StNQvP7RtkV01GL7vmbuVk/Cs+UJYmtyLl3PEJ/C+sWd5Fp9xp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GXr712UPwidr+30/7TL9ra1eeZRHkKQeBXdWXiq41n41iGJEuLXTbQwyPN1VgMlqTwt8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aXVpFFPdWmBaPEPmZd+KpRGsVW6nl9/4GntbvSLWweS8GoKS6SR4eBlODn2Pat7Tvgrca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AY/3Zl4Pmf3a6T4c+I/EJ1vxNfavbQzy2NqYI8qBtkb7mPwrR1CZtZvLe6upGtZtPsGu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/CapQTFPGTjJI8V0Dwzca7r0mi+fDZXqK4C3TbNzr/DzXU6D8DvEms2GoTNHFBdW0fmJ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f8I2LfEzTvEuo6tpcSXUig2uoIuGD/3+K6m41q2fwrdw2mowr4zsLDbIIWKrPGvp/tVX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ydTxfT/B2tX2sHSUsZBfKdrKfug/Wui1n4Fa7o9tNdwz211Fbpvn+fy2Ru610vwTW31G1u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QzqpluJW2uvau2+Jmp2qaNqMeui2uIMukNzayNDM7Dqrfwmo5B1MXUjUUUzwDwt4M1Lxh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ZwmLG+O4l2s3+7W5P8CvFlv8A6x7Ef9vQrZ+GnhPQobvT9SvboXsly48iyTnZz/FV/wCKl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JLK7/sfX9C+QQyP+6vof9n/aWpaLliq3teVPRnAaH8Ltd8Q2sk9q9ntjkMTCS5CkEVdu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Sc20DxRjLMk6nAr0n4YeFLay8IaVeXWk2Wpx3hM11JPLtkSPtt9awfG2oR+F/AM0dlI8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T7kY/hpWJ+tV3PkR5rH4Q1qbR7TU4LV7qzupWhV7f59rr1VsdDUniXwdq3hOKyub6IrbX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H+63oa998E+FtL0i2juNKNzYQ3NpHPPbGXKrJ/erJ8Zpc6jpsFpb339qLqV0qiOVQU20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7jueSz+APENroSau2mSmzc4yvLAf3iPSor/wTrmm6NHqs9sVtJNvB+8n1FfTVhprLpVpp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tDIdqXP8AqW7KV9GrnfGNxLcax4Z0m8lk8nYs118ny8dapU0RDMp81mvxPA/+EP1ln03/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o6dGJ+lZtzp91Y6k+n3Fu8V8r+XswfnNfTl9ru0QWNpf2V7qU8clxpV28QUrt7Vk2EM3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1uwhu7ixtGmvbiEBCkhPB96r2ETX+0ZdjwO78Ha9ZzNE2lXEki/eWFd+PyqqtlqKXQsXt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IuCa9003xDLb/EnxDNaGS1tNOsm8+P8Ahf0asn4O3N1448Qajq2uRT3f2dG+y3Hy/J/s0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KKbaueXW3hzWbvUbqwhs5ZLy1/10Kn5k/Ws+YTW07wzb45UOGRxhhX034KtLF9P1rV7d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wzI5/wBhxXzp4xvGvfFOpyny3dpcB0UhfwFQ4I2wuLlXnKNrWMoztz8xo84+tRfNnml2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LUOpzwH5XOPStzTdeSQbZhtPrXLnNKkhSs5UoyNI1ZRO/9x0PSkrP0O+F3a7ScunH4VoV5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i1JXQ+iiimUJkUZptFIaZIGpwaogadWI7kn8NZ2uPs0e8P8AsGtLPyVi+KJPL0S691xW9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uWhN+R5SPkt7p/8AZ61zdouIyfeukuht0m6I7jFYVqn7o19jSXun4pUfvMoagctxVrTk/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SK07NMW4rQzNaQbIYF9BmnSnanHUkD9aWblox6IKkgi8+REP/PRR+tQNbn3J8P7MWHgj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PwrVkG7ijSYgmk2kY42QIv6Ul5C7WxEfD+tYHWtiQEx7UxndXB/FNo57K1gH30fNdjodw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pxmuN+IsQaWED7xOaCGfPnjq8FlexxA4yM1z0d+D3q78SSW8RInolczEzZatUjlZrS6w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7sXniTT16hmz+Qrz2VstzXe/C2DzPE1uTz5cTPTsQmd58AYjqPx6nm6iOOZ/p82K+2IBx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bPin4gvCMiO3AB/3mJr7LhHFVFWKJ16VjeHv3lzqsndp8flWynIrH8J/PZXUvd7h66kQ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/Gm9/s/4W+JZs4xZuM/UEVyfwEtPsXwi8OR4xutg/wCdaX7St19n+DfiFc48yIJ+Zqb4a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HoMY2WUfH4V+b8TyvF+p10VozZvoILq0lguNvlSDadxxmvD/AIOeHPEHw1+I/iLRSPtP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Nu2H2/8AQa9Q+Jun6NqfgvUINev5dM0xl/e3ULbWT6V872/w6+C//LL4m3uP+ml8q/8A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KE+a/T7N+50HQfBnXb/RfD/xN1fS7N7+/GrSNDAhwXOTXbfBH4cXOlJeeLtekM3iDV8v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a8kHwo+DfPlfFO7h/7f4f/ia6z9lOxWw1XxjBb6nc6np8Mojt7qaQMrr/AHq9HG06caNS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slE+hhiqL69psbXSG/tvOtV3zQrKpkQeuwHP6VdB6+g5r5w+H3/FQa58UPGP/LLZJbQ/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7fmb2X/BLasbvxE8Lr8aJfDfivwLfRjUNJvBGbtlYcZ+b/vlhXtI1CCCeK0uruI6hIn+r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CvLf2Uotnwltn/wCetxJJ/wCPViftO+Hr7QodE+ImjCQX+jTBZ1T+KFjXa6Tr1vqfNZRv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tFeHvEmpeEYNV8MXt1b6ho8ou5LS2OPtKL1X6133hHxLB4v8M6drNsCsd3Er7SPut3H51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2+HvhG91e5w3ljCRn/loT2rzsNzUqySjdmr2PEPG/iH4oS+ELbxjFrQ0KxktlWTSpY8Se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deD/AB9BeTnS/G2n6VqupqL2awuIt82P72OtbXxZ/wCFjfEOTwxd6J4VH9mbRdNZzTx/6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4HtXHWfiH4nS/F6a+tvClmniOytRDNYb0WMR+uWk/k1fcYfn9j9j8Dk1ue/fDXw98StK1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NZ0wr8iwxFCp9a9PwCK4v4Vat4x1vSbyTxrosOh3yMPKjhZWEg9eGatXxwuuSeE9RTw6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TnaGP17V8hiVKddxnZem34HQtjw3xh4l03x18f7PTru5Q6N4fgMxDH5Xl4P9RXC658SP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e6f4fXU9DsX+zWtxdN+5U+oqDwb8FpdR8f+IdE1uW4u9RisPtu+3fbJ5xP61L448c+O7f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H0ei2k8iwwSR7vnYN6bq+5p06UWqdPV2/A5r6no1n8Z/jDe2sd1afDG0uraUZSVJeGHq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7vtGsri+g+y3kkQaaAHIjbuM96+dPD/x58deEpPDPh3XfAUOm211JHaRTuXi3L0+Vfm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4jxXy+Z01T5VyKPobwZ494kQXP7SPhKI8+TZu4/OvolO9fPJ/wBK/aksl6iHTD+HzV9DL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qcbfyo56u4tFFFfSnF1IbyTyrSd8/dQn9DXyjd+NNcS5nA1q/wACRh/rj6mvqTX5PL0W+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DXx23If/AH2/nXk42fwo/QeGKFOrGo5q533hm28ceJJbR4rnWEsLhgPtiyblUeuCwrX8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Uo4LLVNW1W2kwFnQAAt6V23wQt/EFh4c/wCJjL5Wn5C2tvIg3bfrXT6vDe6hqUX9n6+I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8Ky/L9fvLVwpRcb3ZniMfOGMnCMVaPkeZ3HgrxrB4X/tWLXNVlu/l/wCJfuG7+Vef3vi7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qWp2s69Y5SQR+lfVX/HxnypvKlkTYkkaD73rivl34r2euW3i6ZddlhuLgD9zcwoFV4/93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QumduT4lYys6c4Ior488Sf8AQevf+/lSDx74k/6D17/38rnO1emeBfhlo3ibwBqGs3j3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NtXj2xXnU4zqOyZ9PioYXC0/aTpq3oTaFbeNtf8ADNxrdr4nkhtrfduSWQ5OPoK5L/hY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3v/f2vVvhTaXOofCjULW0i8+eVpFRC2M/jXk+tfDHxV4esZL3UtLe3tU+9IJkkA/74Y13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RgqmGq1qlKoo6PQP+Fk+Kx/zH73/AL+1PafEXxbc3MMP/CQXa+Y6pncDjPeuOz716N8H/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qa7luEns2VkWJgFI965KfPKVlI9fF0MJhaMqk4L7je8Qf8J74e1HT9O/4SZry71D/UeWQ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f8I98Y/+gmP/AAKX/wCJr0m/8I2Or6zYahdrMbywGYSku3AqpNour32s6q8s1/BatHi1+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/wFq9lRkkfn39pRnFKko6b6Hl+vj4reGdPe+v9UdLZPvNHOrY/SuSX4seLh/zH7k/iv8A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bfCW+i1TzftX/Td97fnXziB8v4VxVHyvU+ryinSxtKTqwjo1bQ7IfGDxeB/yHZfxVf8A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8f+M9SNjp2tkzhd370oox+VYvwp8Ead411ea31G8kgCjIijHLfj2rvPhj4XPhH4r6rpo+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pPFFH2kndvQvMHgKCnTjTSmlfY5fWfiH478N6pNY3utETR9dm1h/Kq4+M3i4D/kMN/37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0fjj4t6pFdIx02JMyFWxzXnXjTw9Z+GfENzp1jfG/tlO4Ow+ZP8AZNKtCcU530Hg/qdZ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sex/Bjxtqvi261CPULr7QYVU/dA659K9Sz714h+zav8ApWtH0217dXrYa7grn57nVKlR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RRXYeIgrwD9ovxFqmha1YJp+pXNorpkrC+0V7/XzV+0+2fE2mrnpEa93JoRnilc+fzuq6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EbxOo/5D+oD/ALbmov8AhZnilSceINQ/7/mubY7sgV2Vv4f8Pan4I8qbzdE8YQSfJHcb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hzhRp/FD8P+Cfm0K+KqfBUKQ+K/i1OniC/wD+/tA+MPjNeniK+/7+VH48+H6eBbHTWbVG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MmGi/Gsnwd4T1DxnrUWn2EW5cbppj0hX1NXGlh5Q5+VWMp4rGwn7OUnc31+M3jP/AKGK8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M/jMDjxDc/ktT6n4d8E6Z4lOlW9t4h1kxLiQ6VKrNu/Fa3df+F3hDw/p1ldT23jSX7T1j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d1xzeCja8N/67npxeOadp7ef/AOcHxu8bqePENx+S1IPjv45X/mPSH6xrXJXelWV7rq2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by1i1ERpNn8OK9d8Nfs86XPp1xJqNr4jabZna9mi+W3+wRJ81VWWAoRUpx38jmo1Myry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9oDxyv8AzGAfrAlSp+0R44T/AJiUR/7d1retfgJbw6fqObHxHfSJ/qpJLYQSj/dUMVav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/BstrLD/aL6fOucahaNFJG3ocLSoxwFeXJyIqpWzLDx5pVGdWv7SPjhR/yEYT9bZaUftM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TfW0X/GuO8O/DPxR4q077dpOmJe2/977VFH/6E1dqf2f9Yl8KRXMVjNH4gH37J7uExSf7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8rg7OKFSxeZVl7kmOX9p3xoOp08/W3qRf2pPF44MenN/271wPiD4c+KvClg17q+iy2lqp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AMBY1zYORmqhl+AqR5owTRzVMyx9KThObTPZ1/ak8V97XTj/ANssVKn7VXiUddO01v8A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KZ/G9tNfXWoDSLHG2GaVciU+1cx4l8P3vhHWZtO1CIpKh+V/4ZF7MDWEMvy2rNwUVc6H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evp+1fr466Ppp/76qyv7WGsHroVj/38avBj0Jrq9R8DfYPC+latFqHmzXjqn2eRNq8/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XxwRtDOcwqfA7nqQ/ax1TvoNj/38apP+Gsb7B/4py3P/AG3avOZ/hDqlps+0a74WtS43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5dZniL4e654a0mPUriXSryykbas2mXvnKT+KrXIsuyypK0VqbPM80SufW3ww8fP8RfDg1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CquWrsVPFeQ/sxMD4Al/369aBOK+ExtGNDEzpw2TP0TAVZV8LCpLdofRRRXEd4g71g+Fz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0HrWF4Y4lvx/01qCjfooooAZRRRQSFFFFADKKXFGKYGPr3hDSfFBt/7VtBeLbvvjR2O0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wM8NeJLdJYfDdhNeqeXH7vivT6OlIDi9P+D/AIPt9Li08eH7eKIhWYBmOG/3t1bXiCyu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b+bLsEUce8Lhfqa2qbmgDJ8G6M2g+H7a1kGJguZP949a2M0dqjJoAMnJFeP39hrUGoatp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Q064/5eNPvUi3/wDj26vXwM0UAeaaH4uuvD+njT7L4X61bWgXaVEsDF/975q0fA9/Ct9c2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6blsyXE6JsLf8BZq7qigDg/Gvw31HxpfxLdeIZ7TTYDk2unx+WZP958VzV/4V1y0vJZ1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9y58j7ZeTf8AxNew9jUR6mgDwnRrfxv4X8QTa3F4Uju/tjxw/u38pkj/ALzLXqfjHVdR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hJdX1wqqY7ZNyoO9dHRQB5V4g0+bwfo2lXcun3l35e15hZwtPInP91axNQ8Y+FrjxB/wk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40+TT5NOuFg3fTbXuFFAGNpGqy674bku5rOSxeSM/uZTkjj6CvN7bwdDf2+oarqurahLp8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h3L09l3GvYaKAPn3UNe8O/Z5fKn8Reb8qfu9GuO3/AAGvQvhd4t0bUNMjsLRb1LnPzm4sZ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16BSUAeZ+Odav/DXjCGbTfD194gclcx2rLGfu/wB5hXLy+J77UTdXV54b1DSJELFLK4dXk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907Goz1NAHiFx8QtX1iw0q0l8E61p8P8Az+XDR7f/AB1t1e1Wv/HrD/uCpKaKAHHoap6g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Y1VvBm3k+lSUcl4YOLacejVn+J2/0K4bvtNXvD52rcr/ALVUfE6E2sqjupqBo+LbzMfi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qaIO8LgqafewhPG+pI3/AD0b+ddFHDBFakkDNYzNKf2jgp9Nk80nHerlpbbVwRXQXVup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ioTJsYeo22ba4/3TXH+GeTcp6NXoF9D/AKPcf7prgPC4/wBNvF/2q6OhJtCQL2qRJc1X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To2cVmaFxXI9qsxkstZrTDPFXbN94xQgPSvgBOsHxChzzlf6190r/hXwR8FpPI+IFmT3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5RT6gGt4mDJaKKKsCNhhjSrQ/WhehoAfTT1NOpDQAlFFFBAUUUUAFFFFACHpTMU89KbQW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9JtWnlG5R2Bq/XLeKNS0y5s5LY6nY+f/AM8zdRqf1oA0NA8Qx6/GXiiaNf8AaOa2a4nw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qdjEPa+WWum/tixP/MUssf8AXdaC0O1PU4dLtmmnbag/Wqmla7ba1F5lu2VNUvEkdhrm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1mz2SZSfyqh4A0ePw7b7DMMbsDe6tQJM64DHelp55JI8vH/XRab/3z+DA0AJijFLRQKwz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Q1IxhpM0ppMcUAUdXDNYS49K+bfFQlTWpecc/wCNfTN9Fvs5R3wa+cvG1oU1mTk9a8jH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kjmmFwM4lP5UsLT5+eTP1p3l4PLNUbr833yK+ZPu07lot7ilBGOcVT8vJ/1gNT+QTH/r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FJuB6VSWFwfvrU0ZYcblqQLIoyPamBj/AHlpCTg/MtAFKWBGui2Bmp1skdTwKqPGwcne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K1+wYEn9nIOwpf7PQdqZ50/99aPOn/vrWa5hDxZBTwaSeLYvBNNWaYt1Bp03mlelaBeA6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507Hlsabal40ORSlt5PNBqVdUjke0YpIVrmYLaOSUgFZJf9quy4kiKEZFU10WzE3m+Qm/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qLk7xJNMidLUCTHHpVqnqoWPHam4NZWOlRsrHmdz4l1e8t/KuNTupo/7skpIqrfSXTSJP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S5Oa9l8G6fafZ9Q1uXSfO/tW92eVGnmLEuedv+zuzXW/EC+s/DHheVJ7CFpU/wBRHJH8n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LGQhK1j5ziv7+K2jFvPcNBAxkj8skiNu9Pj1e/tbiG6e4nhnLCWORicE+te9eDoYNG8J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w4lng2DIR6t/EHSdLb4d6qfsccQthiCQqMg+lPkJWYQ5/hPBZPFurvqR1E6lP9r/AOei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Efa2sXSt6Hg17J8IPA9rp+g6fFqVlBLdXp+1ozoGPl+lR/G2HT08MX94llbr5lwqQzhQ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pVPZuHMeHX/ifVdSvBe3d88lyBtEoADYpIvEeow6XNYLdOtrLKJii4Az61lqytyDuzUt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wR+bLI20LTPa9zkLNhrN9phnNpfXEJn/ANaVblvrV7QPHmseGILm00u58lLtsyGRdxLf3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rQNI8PxXcuixRXl5Dsnt5GP3a8+8Y+DNDtNXtdDsNFli1OZhKrxOWVoz1o3PKp4uhObhb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eeH7m6uLa4IurmN45W7ncMGneFPF+peDbt5tMmEPnJslBGQwznpXtDfDTw9rPhue2tLS5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373af5r/DXOePPBXhy617RVtruWzlvysD26R7tnbdU8skaRxmGlpY4fSfiJrWipqBgu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kTrioU8caotnq0Ukof+0E2Skjtk9K9qHw30C48XvJ5LTQ6dbCFxjbG8g42laydc8AaNd+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MscO+6tmHyOvY1olJGaxGGlK9jzfw98VNf8ADcFpFp98kMNsgTZtyso/umtO++M+rX8M0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/eeKDDfnXos/ws8Pajqsmq6TaQ4snCz6VHLt+b3Fc2nwy0p/iU0NlIt1ockLXP2Zzho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7kxxOFnNtxOL8OfEzVfD1vBbosE1vEMCNlxWdqvizU9Z0y9067kWS0uL37fh13bJD6V7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NxN5Nu3kyP5LxySFWhb/AGTXnGn/AA6t/wDhZtzoUizPpVrKxkkB3bR/DuYUJvqa0sRh5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S8Sv4U12LULeFJ3hRkAbtms25kbUrq4uHOWldnbPfNfR9x8DPClvpEQlhkMsj/6yOVt23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INP1i9t7WTzbeOZljf1GaUjfD4ijX5nTViXSfEl3pmoWdzcOdQt4AEFm8h2bf7tbGu/E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0uKKzsWJjtXOV5rkKKlM6FQi3zHqNt8e7hh5Wo6PBdBE2RyW7+W23+6az7j4tH7faTaf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cZl3bG/vVwGKWtE7GccHRXQ9Yi+OtnPqI1XVfDwk1cxeXJc2c7LvUf3hVWT42F/ELapB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xXUu/ivMaKfML6lR7HdwfEux1PWor3W9HOy1QfZY7MlVjOfSprH4u28Op6leXGhi7ub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+E159RQptdTRYamuh6lp3xf8P29hqEP/AAiRi+2piby7isjwr8RdN8L200UOizeTI7b/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sGjBpe0YLCU10PYNB+K3hbSNG1bSbXTrnT4bhFdLgNuZ29DXkW5pZJZCeXbcajp/Ss5Sc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x6gOtO/z0ptFSdQUmODS0mRg0AbfhQ/vJvpXQg4rnfCn+sl+ldDXlVfjZ6lH4B2RS0yn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KKRIUq9aSlU0rASk/LXO+OpNnh+QDqWAroByK5X4gPjTI0/vPXRhlepY87MpcuFm/I8/u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RArIiXbCa1dWPl6Mo/vSCsxvkt2r62lsfjstWY03M9bNonyIKx8bpvxresky0Q9xWhk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AFXPDyfafEOmW+M+bdRrj/gVUpOJZPrXR/DayW7+IHh+MjP+lK35GoLR9vQypHDHEARh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GBalcgOxIxio5EQFXz1rA3WxU0PcrXUDDkfNXJ/EE5vIl9EzXXT3S2WpxFR/rVxXC+NLn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XbQgPmvx5N5njK4GeFGKxUGWarvjGXf4svWz3xVGBs5rdHKypccTYr0f4XDybzUrr/n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c3AzPmvR/h5xoniSfoEtdtBkj1L9iyIy6t4suz/ejjBr68h+7Xy9+xPY7fCfiC8I5nv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GH7tUjUfI+y3nb0jb+VZnhFNuhxt/eZj+tXdQfy7C5P/AEzb+VQ+Gk2aFar/ALOf1rpR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AeLftZXRj+FNxbjhrm5ii/Nq7PQIRbaFp0AGBHbRrj6KK87/AGvL1rPwJp7CF50W/jkd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Np+2D4Ot7GOOaw1hHVQv+oTsP96vzzPsPWxEuWjG51UWknc9B+Lfi7w/4T8NbvEtlcah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Hv3fUV4WPGfwF/6E6f8A8A5P/iq7OX9r74f3AxNaarj/AKaW6MP/AEKo1/as+F3e1uvxs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Jh8VRi4zpP5P/gG90cZN4r+AE458MzxH/r2kX/2au0/ZJsbWHQPEdzYj/QZr9lt/ePtUN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7i2lhmtZ8SDBzYp/8VWV8Nvj38IPhvp15Z6VqOpeTczNOY5INwRj6fNXXiYVZ0JU4wnd23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x9EalYHUNPu7TzGi8+Ix+YvVc968sk8CxfCX4J+JtPS9a9dYJZGuCMM+7+9VX/hr34aE/8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f8ahv/2pvhVrFjPZXuoz3FrOpSSJ7UlWU9jzXi0MLi6S5eR2vfbsa8w39nz4ieE9F+GGk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W6RfnjuJtrbq3/BvxIPxA8ceJvD32W31Hw1borpefeV2P8PuteMC4/ZoI5iu+f8AYlrv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w906ay8P6rNZwytucG2lbP4la78RhovnnSpz5pd0SpHusFvFbQrHDGqRqMKqjAFeJ/EXS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0zQ7q1kh8OaSFv5nb7lw4Pyr+eK3l/ag+GZ/5mRv/AKb/wCJqQftO/DI/wDMyn/wDm/+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KV/ZNlM4jUNYu/jR4wi0/SbuTSfCmhTq895G/lb5B/CDVbTfC3/CcfF34hWlpqEkU32CG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W2nnNdFrHxg+D2t6Bqmk/wBvx2kGoKwmaKylU7j1b7vWs34V+Mvg58LrCW30nxUZp5FA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/fNezTdeFOU402nslYzaN39m3xZrlzoWo+FvE0dyNU0CbyPtMw+WROx3d69jHWvNY/j98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bKzdT9nkBP14qdf2h/hv/wBDXafikn/xNeXVw+JrVHUjRaTLT0OZ8CTov7Qvju+mYLFB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U21aP4x/F2GOzPm+HtAO6SQ/dkmrnNUi+Feq674h1GX4kiKTWWVmaJ3RogoI445H+9Xf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IeG49H0zxRpvkBfmIZiW/wBrpXrzjOPvQUuayW23dmdkU/inKmqfF74f6cjLIkcrTMFb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o4Ir548DWfwg8EeKJ/EEXju21C7kdnhS4n+WFT2XivUR8bvABOf+Eu0v/v8AVwYqhNuN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lY5jwqPtX7UOtN18nTkX6c19CJ0NfOXwc1S08TfHfxZq9hcxXdn5EcaTQtuU9a+jl71+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8kcVZ6jaKKK9w5TG8YT+R4Y1N89IG/lXyOp3Kf94mvqz4hPs8F6u3TEJr5Si/1fNeDjd4+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9xUl5nsPgG+8RalDZx61b6zLoaD9xcWSbW3f71d3DpmjwXM1wieJxNMux32MSw9D8tZnw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HQ6hq3iaO60naPJjj27U/2c/erqdH1e7v9H1DVopf9EkTfa/Pu+WuyhJKGp42YTqOvUnGO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+xP8Awj/laIviT7XbvvgSRW+99a8N17Ub/UNWlk1eSY6iPlkWZcNkevvX0f4b8ZxeN/DF2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vahtxkRWaJv7zL3FfNmuXV5qGu3s19cJPctIVkeJNqsw/iFcuLfOkkfQcPxnCU4VI2aK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1k+zfBXVG9Uf+teP+DvDA8Va3DprX0dh5n/LaUZA/DIr6M8P/D06L4Fu/D39opOZgVFyI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/rWGFg+d+h057jIRhGk97pnM+DbyTQPgrJe2zGG6jUlMf3q8i1P4neJvEGmy2V/qAmtZ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fQ1v8OpYfAj+HPtylif+Pny//Zc/1rza7/ZnvrW1lYeI4jsTd/x5n/4uuipCTjZHlZVi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t9NDxnpXonwd8UT6B4hWCGESi7wjZ/h968/eExyOh5KNtJ9a9e+BPhyGd77WZpIyLVcbO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2kfWZrUpvBVFI9U1XxNd2HivT9LmsVSzvELR3+7guP4auW0F2J9SSedl83/j3wfu/SsPwj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tZPgahaykIoH8I71J4o8HeLNfv4ptP1bT7WG3fenmQnf+PzV78JKSPyj2LhPklDlZj/FF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UN1IZ5gQplb/er5yHSvov44/arf4cGO8lSW6Lqsjx/dJ3DpXzp0FeVim/aNH6Nw7FfVpep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M67bahESAjDeB3FfQvw712fxpqM/iO6sks0AFtCc/MV//XXlXw0+Ed54ydb28dYdJByS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a774j+PLbwfpyaLoxVZVxzH0TH9a1w96a5pbHnZxyY6p9XoK8+/ZC+OPHN38N9X1CKPT4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/dbdXhV3dyXc09zISZJmJNfRmkS6N8Z/BJs7llF/GPmH8UT+orxDxh4C1LwHetb38sFxA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+8P8AaHY1WIvOPNF3RWR1KdOUsNUjy1fzPRv2al41xvdRXtFeN/s2j/RdaP8A01X+VeyV6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e/8AIwqBRRRXWeEJ3r5l/acP/FYWY9IK+mu9fMn7TZ/4rG0/64V9Dkf+9I+Y4g/3RmR4Z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/wBvvo7S91K4ulEeGBlQZ9K9B8WeHLOHVtM8Vaw6x2djar5Mb9ScV5J4L8a6D4XsHd/Dq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ppMqPfFdX448ZeCvic1jcanrGtaTLEgWS0tIt0WfavpsRTre2+1Y+Vw9Sj7D7PMUk8S+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Y6wYNL1SIFtPu2O0sP7rVxXgPSbafX5Uu/ESaNaWpxO8UpH2jB6D1rT+JGv8Ahe+0iw0zw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t5NFslf61hfD7UfDOl6r9t8R2s920HNtFGBsZv9qvWp0/3Evi1+yeXUqQ9tH4br7R7dob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dFGl6Uls32W7RQss3vu+9U2l6hf2Or+HZ21nUmmvDJvt7i5Lx9PQ1ymieMYPFerTeINT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lrotunzMn92of+Ft+HtX1iOG7srrT7WP5LLVLd/3sX+0y14bw9Zu3Ke3CtStfmPOfF3H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5/wL71fUmi6Potxp0MsVrafvIV2fuU+9/wACG7/vqvmC6uILTx5uN8utWrzeb9v3mAnJ/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n4veH9AuNM0uS8adSo3XEV4XSL6t3rpzGnUrwhGK2M8pq0qNSq5sdq8EVxqGoaVpU3ky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8v5voK8P+MCW+k39np9vcXrNFFunjuLppF3f8C+7XtA8deEdG1iXxBLrIupvuJ9nvvP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ry34w+E9Gs0fxHZ+JU1Sa+YlYlKnA9DmsssXJXXMtP1FmbcqD5HqTeA9Ji8S6LFoSeMLe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bMQP96t/x14S8Oazf2Xh/TPE2l2V/boFKtCxdj+Vcj8LfC3iRSuvaJrOj6REn3pr6YE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XxF8G6Bcxz6tDZ+JdcP39S0yERbT/WtMZTn7b3Nf8Jz4KpCphf32hyniTw9eeGvC914eu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737KUkLt7A44rivAk/hCxmafxTb3dwiHMcEJ+R/94V0PjPwTY65a3nirQfE0Oo2znzJr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F71yvgrR9e1zWon0CCCW9g/eILp0C/ketelh6f8Assve9eh5Fep/tMfd/wAPU9fk1jwj8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9d1TSLe1XfHZwWirHHj0bdzUV/wCLvh9caU2g+JdRutcubQ7I5pLfyZ48ejDrXQfD8/Ee3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Za2zocS26W2Cfwauf8TaX8SdSm1GE+DbG5sSx2zJb25cj1yGzXiez9/k5tF5n0NSp+45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8FHTY/idZLpEkj2O5vLeYfNXvX/CR3iXIElw08KHmJl4NfMfh/VG8G+KIrq9tHY2rNuh6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/07TfBtvr8+mzzrdH5IkfDCu7MMPU548mpzZViIclTn0LuoanqKXz3Lyx6ZBKpRYxrq24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NQvY/B1vaXliypNKHS7W7juAcf7S16I9xfXvhvT57CHUirLvK2osz1/67k1x/wAfobqP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M0gQ+fHEr/nGdtcGD/jwOuv/AAJ+8dr+y2xPgacf9NK9jrxr9lo/8URcj/prXsua+Yzb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Z3wUB9FICMUZFeSe0MB61h+HTi6vx/00rb9aw/D5/wBN1Af7dAG7kUoIplKKAOZ8Sa94q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4Xg1i1x/rWv1hb8mrzHRvEHivR/HOofZPBFzDLcJvms49UhaN2/vDmvVvE+ia9qoj/sbx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0GO43f99dK8ws/DHjwfEN0j8dW5n8nPmPokWMemA1AHo/hrxLr2pXLRap4Un0ZAOJHuo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4t6Vpr2lveXGgy63eMdsUUV89qc/7ystdL4d0rxBZRuNc1u31VyOHt7H7Pj/AMeauc+Jl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9t/wi9lrmmL96SXWGsmH/AHzG1AHjN1oOsC81Dy/A2tRoBwtt4qnyn/kSum8A6dE17psWr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Mflu28RyzRn6r5lcLo3h+/1+/vrnTPASSabbf6+O08ZAhh9dtdz4D0y7gvY9V074Y6rb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tZE/BWWtEQz3e7uYNPtZJ7mdbeBBkyOcAV4vrPxNSK1vLO98UaPfWzyZhvbW9jjlRfQgH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BftdqsTSDEltIRIF9j2NeY/Erw1ol9fWekWXhzTrm+kbzPKEAFFhnXeHvHHhk6Naj/hJ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Xqbt3/fVdF9piuLczQzR+T/BcRuGX614tdQeC5bDUNK1HwHFo2rQqqIJrBWil/2lkHy1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/AIQeztJYh5UgZHj/AIdtFgM+f/hO7Y3ctpeaHqun/M8NxcbomRf9rFcLeeLPHt1qMF7Df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8EdzdKCf++ateKN3hfRtX0vwBpM09w533TvP+4QE/wAOWrhrjzvGAsNE1bwzeRWEfz+Z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9wapsB754WuvFc6FtftNMtUb/AFb6fctIPxyK5j4i+PtQspRZeG3BuI/9dcSxyPGv4IjN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Ds78w2UlhGxwsX2hplX6MWaj4u2treyRxzQ6MgQczX+qtbM3/AUbcakDIt/jB4h/5bXO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9X/2jXWeAfHuqeK76a3mTS2t4hlns3uC35SIprybRvCUvkS3cMvh3UYf4I7fxRdRMv0r0n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vI4WmSOYFjby3bTojD+6zUAemUylklSFd0jrGvqxwKdQAymyLL5TtDGJZAMhC2M/jUtZ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Elsl3PZOw4mt2wwoA5YeP9Ws1nju/Beqz3MR/5dFVoz/wItXPT/FvxB/bH7rwdq/9n/8A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Cqr4w8ZXfgbw6dEm1u58TahcOsKXEcI3wqT/ABEV5/c+KdO1+ewtNE12+0+aLLySWcQll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B4X8Vy+JopHfQtS0faOBfoBu/Kq/iLxW+j6tZ2UEMUzzn5y742isL4O6hqmoaM11qOtX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0ipIfZgFrAvNC1LWPim8uv2sQ0hlVYIWO7PXlh6UAegeIvFS6UIxbT29zvcK+2dflratp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cgHOK+WvjD8K9E1zXTB4ZsI7IRMxmkhZsPjtXp/wa8F+GLaxhkTTVg1eFAzyGVt/1+9Q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YQtNdTJbwr1dzgCsX/hYPhj/oZtH/APAyP/4qtHUtPstbtXtL60jvLZ/vRyrkGuT/AOFF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SP8AwEWgDoLTxt4fvphDba9plxMekcV3GxP/AI9WzXGaX8GPAWi3i3en+FNOs7leVlhh2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UABNQTgNG49RUjHGahY5BoKON0M4urtT/AHqZr67onHtT9KO3U7xf9qk1cbi49qyYHxr4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OMsav/eU1V8dr5XxKuh6mraD5WrnLEIytRMowamP3aibvUFlG9QG1n/3TXmfhz5dZul/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wSj1WvL9F/d+Irpfc10w2IOiutKNx7Vb07wwfLJzUc9zJGvFX9I1OV42BFS9ySjNpIilI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WuriWS7I961IrdjCCaSA3fhi/keOdObp+8r74sm8yzt29Y1r4A8Ev5HizTWz/wAtRX31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f+Wa1vEiRe9aKKKsBppV6GkNKvQ0CFooooFcKKKKBBRRRQAyiiigAooooAP1FZEnhDQp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PUsDn+da9FA7mCfA/h85zo0H5t/8AFVGfAHhs/wDMGh/76b/4quiooC5zTfDrwy3/ADBof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iPw08MN10aH8Gb/AOKrqDTcH1oC5yp+FnhM9dGX8JWrS0nwxpeg8afai3HoGJrYwfWk2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4paTNJuqRiUUmaN1ADXGFpSPkpG5FOP3azKK07ZjYe1fP/wARozFrTnGMmvoVlBBFeG/F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87Gq9O57WVy5a1jgs7u9NMIYHIzSB1FPDccV8ufokSF7SE9YQ31FRfY7Xvar+VTvk5+ao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jRCfYrY9LUD8KPsVv/wA8cCgK6/8ALYijeQP+PigYgtbYfwsPxal+x25H3W/76akWSTP/A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zbeZgfwoAr/2dbN1V/8AvpqX+ybQ9m/76NSF3OcOhpmJj0dKZmxP7ItPej+yLT1NL++H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+/wCmX50CK17okE0RVHaM/wB4Vn2vhTa5JvpXHpWyrTFsN5eParK7oxlVQGrUrEckXqyg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frU0djtH+sJqR3k7qv4Usbt3FQarQBHtyOtOUYpxpKgsUHFLkU2igCPSfG9nNrNpDZ6x/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P4Jec7ap6/8AFu98S6pNps8kX9kSXS4l/ux1yX/CDygf64flQPBEvaYflXre2PNWCgj13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oXVpd3os2jfZBcj7h9PwrJ+Ifi3RNYFvANXDRvKpu4Iv9UV9v+BV5x/wg83aZfyo/wCE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1Sq82glgKalzWPbvC3i/QLDTIZbLXz5Ahkhlt7h/3iD+FkrzzxV4q0e/1DQDdXs+q6WHY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N4/3lrk/+EHu/wDntF+tL/wg13/z1i/WnzhDAxhU9oiHxVZaTp/iW8h0K5N1pe7MDt1C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01qzuIJfJkSVSHHbtVw+Cb1Rw8Z+hqI+Db/nlfzo50d3JpY+g7b4kabqmstpMk+PsUS7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5le+IYNZ+Juoa+2rpYQ2JXymR9rsF/pXndx4cvbdiCy/nTBol5j7y/nT50cMMDGD5kfQN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8Y6b4xt9Yaw0iaDZPal8Zk77hWFoOqy2nxH17VJrizk0+zVliOd3yn5lZa8b/ALFvP7y/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9D+NP2glgYxdz6M8EeMrbXNBk1S5URXUszi4+f/XKnRvrXPWPjfSJzqHiIxy/ZJ5RbpAX5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xpt9H93cv0NL9iv9hTLbP7u7imqqEsBBNtH01beMNP0YTatd/Y/KuPLRLyNRu2lsfN61z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IutU1K78jzNQv/IiuIP8AVsR0cV4X9gvPs/kEP5P9zdxS/Yr3yfKzJs9N9DqIUcvUdz6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TQ/Z4pt/nJcb/ANxMp/k1cJ8OjrGoX2uaxBNZyvq5O6zkPzna3Y1455+rC3+z+fdGH+55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OrRG5jZfusjkEVPOiI5dNRkk9z6Z8QeINR0+283T4reIW9kzpb3D7ZNw6pXzDLcG7kln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cmrd1e6xegfaZbqYDpvcnFUxazjjySKTkmaYbCfV04kAIxRkVN5E3/PI0eRN/wA8jU3R6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+neVIOqYpuD6VNygooxRzii4Bu+lG76VHz6Uc+lFwH5ozTMn0oyfSgB+aWmUoNNMpDqK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u3moRGXPyc08RNOdq1v6Povlruk5rOdTkRpTXOXdGshaWoyPnYZNaBGKFXHHYUHNeXJ8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lFFFSUFFFFBIUqnmkpQDQIlj5zXHfEB8i3T3JrsIzjOa4bx5LuvYl9BXXg1eqeLm8rYSa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9svq+ay7z5bY+9afiY5S0X2zWXqJxboPUV9VT0R+TLYzI1yQfeuj0xP3qVgwLkD6102lJ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zInOZXP+0a7n4I2n2z4l6XxkRBpPyFcBAc55r1f9mmDzfiZG/wDzygc/pUFo+sHh86Jz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srJtUqOc0s9vmEMKwOlbGXdQ/aPLwMyIcg1514kmDXtyx7HBr1VXS0hJYZevIPFdyslz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IHsfNHiKXzvEN+2f+WpqC2PWm37ebqt6/rKf5063XArdHA3qKRk5rvvBp8rwB4qk9dq5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p3+ifCLVpehnn2Z+lAkfSf7Hel/Y/hLBPjm7uZJv6V9AQ9K8e/ZUg8r4JaBn+JGb/AMeN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UvET7NBvj6xkVa0ZPL0mzT0hX+VZ/is7dDuBn7xVfzNa9snlwRp/dRR+ldKIH0UUUARv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ahbSrRusKk/SrOKMVxPD0ZyvONyLso/2PZc/6On5Uz+wdP6fYbb/AL9L/hV+iq+p4f8A5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f+Eb0v8A6B1r/wB+F/wqH/hDtEP/ADCrH/vwv+FbFFH1PD/8+0VzGI/gTw9L9/R9Pb62s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hj4TOf8Ain9LP/bnH/8AE10tFT9Sw/8AILmOW/4Vb4R/6FvSv/AKL/4mov8AhUfgr/oVd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ImuuoxUywGHf2fzJ52ca/wZ8Cyfe8IaI3106E/+y1Cfgd4BP/Mm6F/4LIP/AIiu4pym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v5lKTZwR+BPgA9fBuh/8Aguh/+JqI/AD4dt18F6H/AOC+L/4mvQ6KP7Pw38v5j5mecH9nj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9F/8AAKP/AAqM/s5/Dc/8yXo3/gItel0VqsJSWiQuc8xP7Nvw3PXwdpH4WoFN/wCGZ/hm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zXqFFR/Z+HerT+8XOzy7/hmL4YHr4P07/v2f/iqP+GYPhh/0KViv+7uX/2avUaKv6jR8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gv4S+FPh/PNL4e0uDTGmx5iwlvnx0zljXYqetR4pQa3pUIUdImcncdRRRXQZmP4p0E+J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2fz12mTbnH4V5aP2bp8ceJI//AACP/wAVXtFFYypQn8SPVwmY4jBRcaMrHiR/ZuvNpi/4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n2I7c/wDfdaVv8FvElppxsIfG3l2X/PuIZNn5bq9borNYeCOp51jZaOf4L/I8SX9nPUEzs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0Yf8As1Vz+zXqRJx4itP/AAFf/wCKr3WnUvq1Psbxz/HRVlP8F/keCD9mvVj97XrFv+2U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46a3Y/lJ/8TXvVFJYemugPP8AHtfH+C/yPBf+Gb9cA41uw/Ey/wDxNRn9m/xFzjW9NP8A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79RVqhAcc/x0eq+5HgB/Z28S5P/ABMNKPuZZP8A4ipIfgB4stg3k6tp0O4Yby55VyPf5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dB9DT/WHHd19yPCNK+Cfjjw/efatO1bTYLj/AJ6Ryvu/WOman8E/G+q3cl1cahp01zJ96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r3qil9UprYhZ7ir3aX3I8W1D4b/EnVtI/su71PTLiwH/ACyebn/vry65wfs8+LP+emm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Cvo+mUlhIMulxDjKMXGmo29P8rHhGgfC/4i+GYZotNu4LaKb/AFiLdqVb8MVly/AnxjcS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ySLsDNfRdKo5p/VIBHiHFxlzcsb+h8+aP8HvHug6jHfaekVtcR/deO7Tn/ez1p+s/DD4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/Yxz3XqbiHb/3zur6HU8daKn6rAP9YcUp+0Sjf0R5z8GfBOseELG+j1a2S3kkkyu2RH3D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TTqZXbThyKyPCxeKnjKrrVLXfYKKKK1OEK+d/j94J8Q6/4rhn07Rrq9hEWN8QyK+iKM13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2kTixuDWNpeyZ8RH4a+LQD/xTeo/9+DVV/hx4sGf+Ka1T8LZq+5+xqI9TX03+sdX/AJ9r8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Yr+I/uR8Jt4A8TrnPhvVP/AZqhbwX4hXr4e1Mf9urV95ZozWv+stS3wIX+q9J/wDLw+CP+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0HUR/26tUT6Bqcf39LvE/3rdh/SvvzJozS/1lqfyi/wBVaX/Pw+ADo18Bk6fc/wDfhv8A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2Vx/35b/AAr9BM8GojzmnHiNr/l2cz4Yt/y9/A/PgwOCQbO5/wC/Df4UwxgZ3W0y/wC9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/Av/AHyKiFhaj/l2hP8A2zFaf6yv/n3+Iv8AVn/p7+B+fiiPtGw/4DT8jb6Cvv8AGl6eB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8L/AIVXPhzRz10jT/8AwFT/AArRcSLrAFwxN/8ALw+BHCDOWA/GoWlhHV1/OvvxvCOgv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6p/hUR8D+HX66Hp3/gKn+FH+slPrAzlwvV6TPgfzrf8Avr+dWIJuP3czKP8AZavug/DTw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00/8Absv+FRn4V+Dj18N6cf8AtgKFxFhlr7PUS4bxa2qnxCVLklnLH1JqZr+4ksxam7mN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f8Br7Rk+D3gmTr4bsvwUj+Rqsfgv4I5/4pu0/wDHv8af+sWHvdwZK4axUU0po+NLvUbn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5ij+4kr71X6A9Ke9/d3FlHay3txNbRfchklLKv0Br6+/4UT4EPXw7B/38k/+KqL/AIZ/8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K1X/AG7hXq4Ml8N4uK0qI5/9lg/8UdeD/psa9mzisPwh4M0fwXay2uj2zWsEh3GMuWGf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K0cRiJVYbM+6y2hLDYaNKe6FBxRupKK889MKwtCONT1Ef7YrdrB0P/kLakP9oUAb1KKS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63qeofarHx/rejR/8+9tBbSJ/wCRI2rnE+DfiiPU/wC0B8VdaNz/AHjplkR+Rjr06e5h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4y5xUuKAOO0rwb4ssrtJL34h3OrQD70EujW0O7/gSYIrT8WDxMtqsfhqHSbiQj5/7WaQ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pKAPEbz9m1PGeopqHiyfSrK4U7gvhSy+xyBveY5ZvyrqtM8C+NPCM9vDovi6PWtET5TZ+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zPHgsf8AeFeiU/pVIDK1j+1v7IYaUbSLUcf6y43eXWN4C8Fv4aW4vdSuP7Q1u75uLo8r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e2aK0FY89+IQ8Z6nOumaN4dsLzT5CvmahPqHlMn/bPb81dXYWlxpfh2C2RBJdwx425ADN+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xhTg+tAWOQ0PQb618Naz9ptguo3jf6sbXrj9f8OeLfFHhf8A4RmHQLbT4t536jqEv8P0T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Ef8AH2f+/YpRY3A/5es/9sxSCxxvwytPEPh2wGhaxpCRxW2Nmo2U+6KX/gLfNVb4qafp9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7vWLyT7lzY6TDdbfqZOld8LeYDmVD9Ril8ib/nqlKwWPnbTvhhrn2iK78QfDXw9qOkx7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L7/tovzKT/wKu8uJbrwdq2nTaD4Qlhs7hvLmtI7dU8jI64WvTPs83aWOk8i67Swf98Gi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Z0ia2nAxLH3/AIGrB8AafrWlWU1lqscfkxP+4kjcNuWuiMN1z88P/fLUghuh/FD/AN8t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bujZ6ReSqjMyxkjb1zVkLcr2jb6ZFH+k/881/76rPmCx53pdiqeAr2+aAQTSzD7w2v1rh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ftbTwnp+of8ACQ7dklxZ2vlKig/3m2rXvubn/nmv/fVGbn/nmv8A31S5wscL8Ktet7zS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EY3Tx3cDIzt9fu1W+KugzeIdW0+zi1GfTPNMYea327iM8j5q9Dzc/wDPNf8AvqmvHNJj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XMFjxLxZ8PfE/hawiTQPFVlBaK+HjvNL8yRj7sH4ro/C3w61C5Wx1LXdcH26JAyyaRbf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3V6PNbvPHsltoZE/utgiiOPau0xBFHRU4FCYWOc8YeK9T8L20b6Z4Yv8AxI5A/d2RVSPxN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oOfhD4s/Awn/ANmr1LpRmqCx5QfjnroP/JJPGX/fiH/45XonhrW5/EGlrdzaVd6S5/5dr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PNFAWGv0qE96mfpUJ6mgZxtl8uv3a+9SaovDmo4Rt8S3NTamMq3vWTA+QPivb/ZPiSW/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48Wwg8awTdMmseNsoM+lc5Y49KibvU23Kk1Cx61BZXm/iHtXllv+78WXA969Uc5c/SvL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NbQZB1E5Gw5FXNFUFGqtcJujOBVnR4yqtQQRXChbv8a1vmMIx6Vnz2rPcEitOGF1h5GaE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esW9Jh/OvvbwpJv8P2R/2K+BtIPl6zZnt5o/nX3j4IfzPDdkc5+St4kyN8dKWkHSlqwG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6GgljqKKKBBRTZJYoImkmlSJB/E5wKpjXtJI/wCQvYf+BC0AXqKojXtJ/wCgvYf+BC0D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0/wD8CF/+KoAt0VGL+xxn+0LLH/Xdf/i6jTUbWRykd1byn0jkB/rQBYorHu/F+lWBb7RJ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VG3+JXhy6ufITUCsp6LJEy5oA6aimxyLKgdCGUjII706gBlFFFACHpSZpT0pKADNGaK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hFNp9IRQAh5FGPloxQDgGoKIiDzXj3xbtWDF+1ex7ua8x+LsYNmWxXFilekz08BK1dHj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UCl8xV9a+SP0tDWjbmovLfPapTMvvSb070jRDRGRnODSbF7oDT/Nj7MaPMT+9WYyPYn9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Cn719RRvX1FUBFsH9wUbB/cFT7k9RRuX1FAEPlr/AHaPLX+7UvHqKOMdRQgIhCGqQRbQ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Oalt7gyg5rToArLwaRFwKkODQAPrWYDaKeFzTSMUAJSjFNJpu+gDh11K6/wCfh/zpw1O6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P4V1eHS7bUDYSvbXGdjRrk/lWW4eKQpJE8bDqHXBFei42PZhUoVPgVy6NXuwP8AXvR/a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qlRUWOjkp9i8ut3Y/wCWpNPXXbwf8tTWdRQHJT7GmPEF2P8Alp+lOHiK7H8f6VlUUtQ5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F0cyNmoft0lQ7RRtFGoezp9ib7dJQL5zUO0UbRRqP2dPsWResO1OF83pVbAo2ijUPZ0+x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2/wBqpUY96NSHTh2Lv9oew/Kj+0PYflVL8aMe9OzFyQ7F0X47rQLxD/CKp4xSUWYezh2L3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PtkXdBVLFGKWpap0+xb+22/eMUfbrf/nmKpA5HSjP+zRqS6cOxe+123/PMUfa7b/nmKo7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lKnDsXfNtW6oPypP9Dbqi/lVPafSkx7VN2L6vAu7LP8AuL+VAjsj1RfyqlR+FF2H1aBd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o+yacf7v5VS4/u0hx/dNF2H1aBe/s+wPdaP7NsP7y1nnHoaT5fei7F9WgbFtbWcR+Uir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lTtHBqVWLA/MaUlzbhGhGOx0H2iLH3hSefH/AHxXPFm/vUB2H8X61nyI15EdFvVjwacA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GevFa1ldCUYPWs5QsZuLRaooorIwCiiigBRwprzzxjJv1bb6KK9B7GvN/Eb+brko9Div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c9ny4do5rX23XlunotZ+qHAjX2q3q7b9XC/3VAqjqrfvwPQV9NHY/Mb6ENoAZUHq1dJZ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nLEZuE+tb4Oy1mPqMVRJRhyNte5fsq2fn+LNauAPuW+3NeHKNpjr6N/ZFtPk8QXJ6nCVH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tTnmrqyDy9tVzwxHapIV3NisjcoamARKfQV454icR2uoOf7shr2PVMLBcE9lavD/ABrL5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ltUolvQ+cUYyyO56sxNXI1wtVIEIwKvAcVujie4zb7V3Grn7D8HLdO89wz1xVdf48b7L8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sR9TQNH2h+z1b/Zvg74WXGM2SGvToR8tcd8MNPGl/D/w/aAY8qyiXH/Aa7KHpVpGhieM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iMfrW/0WsDxT8z6bH2a5Wt0c5roRi2FFFFABRRRQAyiiioGOHSlpB0paACiik7Gr3ICqd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qwTivG/jz8X4vhtoElzGokv5jsgjPr614OZ4qcY+xpfHLY3gj0iHVJFlJYkr6VuRuJED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W/tU+I/+EwtLTxNNDdaTdv5b+XHtaLPQ5r7Z0W5E1uFDBscgjuOxrx8tq4rC1vq+Nekvh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bo0l706mrTq+wOQKKKKsAooopiCiiiqQBRRRQA6im5NGTQAUUUUAOooooAKKKKBoKKKK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FbpvllSJP7zsAKzZvFmh2xPn6xYxj3nX/GplKMVeRpTo1Ju0UatFYn/CdeGv+g9Yf9/h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6AbfULabPTZKDUqrTk7JlSoVofFBluilxSVoZD6ZT6ZWiIH0UUUaCHAjFGeKbRU2EFFFF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EjaKKKACm06m1YBRRRQIKKKKBiHpTMU89KbVCsN20lPpCtSFkNoooqiQoxRRQAtJRRUF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wAcUUUUBsFFFFIBRWBon/Ia1If7Vb4rA0bjXNRHvQBvUUUUFI8R+OWo3F3Oumaxf6J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NZexa6+rIpxXn2n6ho9pFHFZNpsEKDCiy+Lc0QT/AICycV7T8XLyaz05MSaNFG/Il1OO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ryDSfGtzr1+LJz4MlMHAzHIhn/wC+oqAPU/hDZ21ws14mqahLLgfuH8Vf2xB/31xXbeMP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up3kmyOJDgZ5Jrmfhpp8FhrWpbLCy0+WSMfurFAsf4fKK2vH3g7TvFWjTJqSvIYkZkCP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+HvNufhvd6r9ruJftn7/77VLa+PINI0PSrYQTarqtwfKS1jb58epNcbqHj/U7DwXNpGg+G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nhPLiRfrXVfBfwFZeGfD0Wob5rnUrnLSzXL7yh9F44FUgOy1iC8uNGm+y6hJol3sz9oj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U1wGhab42utMuruTxpd600f3bQWNpCX+hXbXZePINTuvDF7FpRQXToQDIcAV4R4W8Da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o0+6/5by6devE3mEezVoB1On+LvFeoauZf+EC8RyzW6bHkju7Nv8A2tXp/g5799LMmp2l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ZWkVfcqzLXz54Wt/DcGoXcNpqfizO9neT+2bld6g4/GvdPh7YpBYuY31cpu4OrXDSsf90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VNW1a00Oxe7vZhDbp95z2ri7D44eGr28WFo9Vs4m+7d3WnyJAfo9ZWA7zFGKIplmQOhDI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gNoHWkpRWZmOzTC+O9OxweahagQ4N9KdniolFPA4oATJ9aMn1pCBRwKAHgn1xRk+tMyK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60ylJ9KSgsjIpuBUh6mmGmmNMZRRiikIa/SoT3qZulRHvQBxuNviWX3FS6j0/Go7kbPE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fjUFHzB+0RFjxBZP7iuXjPyr9BXbftFwYu7OXH8Qribfm3Q/7Nc5Zaj5gJqkTyatI+ImF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AzZZ/avMtRGzxaD6mvTH4LV5prw8vxTGfU1pTIO7tbYyKOM1o2+n47UaVGCgPsK1gAg4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NVORmrqxR/Y2wtRNu2HAqS3DtaPxmhAc9Cdl9GRxhx/Ovub4VyeZ4NsjnOFFfC7fLcqR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DsvmeCrTnPyiuqJlI7eiiirAY/SiE5ok+7SQ9aAJuxpF70vY0i96AAoGGCARTPs0QH+r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1cfZoGk2NJjstADEs7deEghj/wByNaZLptlKf31nbTf9dIVNV4dXef7tjKf+Br/8VUhvp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7FTQA/8AszTsf8eNt/35Wmx6dZwtmK1gjPqkSiiK/EjlGt5YWH98VYU7hQBhar4WGrxu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nu/9mrlYvgbZpqCXh12V3ToiQAA/X5q9ElkjgjZ5HCqPWqdtrFndy+VDMHf0AoAs2Nq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ihc+tT0yn0AIRTafTSKAEooooApXiXbg/Z5kg/66Q+b/ACZa5C3tjb3J+1zaf1/1kmjP/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1hjeR2VEXks1crcfFbwhZ3DQzeIbKKVTgq0mCKAIdQexx+5n0X/tpp0n9Hq54eN8T872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IP8Ax5qYvxZ8IEceKLEf9t6uWHj7w/qkwitNetLlz0VJs0AM8Wm6TSpPsizNJ/0xHNeT+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jUovmOxI13Nt+le6Fwx4NOXpQI8T8HSePYPEHlas2qS2H/PS4jVV/wDHa9mH3R9KmPQ1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1wXxQt9+mscdBXet1rk/iDB5ukScdq46yvTZ24V8taLPn6W48vPFLCTOD2qaaFcnIqqAV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P06mSGIAnpR5YpgZu9O3cdazNhnlqe1HkAdqRiw6U0NL36VmWO2J6UeUpBoB9RzSFnHQ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PEPSmCSQdRT1kYjkc0ALGgXtTXQGnh8ZyKQuPSgCMW6nqKeIgvQU5GHNRyzhe1NCY7yq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e1DzDmmSTRnOaV1qKBsmrGMigst6bpN1qHFrZy3Df7C5q/8A8IVrf/QGu/8Av1XTfC+T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HWvUw+DVWLlc+Wx2a1MNV9ly3Z49qGn6tbwTRWmoW9pDIkP2WORN2yTuhrwTxLf3V/4h1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kMTFBgfLwOK9v+0TW+oXYl+z3dpJNHMlx538OMcf7VeC6pt/tnUiknmoblyr+ozxW1W3Q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0ubbT9SIGlDU1e9LXKfejqKTdRupMBaKMn0o/CkAm0etGB60vPpRz/doGhMD1owPWl5/u0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SUUUDugq9oVlNfatbpFam8AO5oQu4sPpVHNb/gKVofF2mMJ5IEMyh2jPb3prc48TUcaT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0L+0D/xKbX/Ut/yzP8q8++JGiaRpfhy8ubfRYw/mnDwMy7G7Nt9K7S11O8uDq8tnYX9x9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px7cVxHxQ8St/wAI7or6fc3UH24ul3a3pBfbiu9Q90/NcLVxEsUkpGd4K8OQWXg7VfEW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I4o8YyT3FbWjeHPh1q/gy48SNBerBZbRcIrHg96tXnjOSP4Oac32COREu1iELD5ZQKvx+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y6mPCkaW9zcLDPYoDtf3opxR34jGYrnl8XxcvxHjeuy6RNq90+hebHpbKvl+ZyQxrq/hd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F1fW32mG1s2ZSOzCucun/wCEr8SzR6JpBsYrgrtgTorV7T4P/sn4dxWXha+2G91vdHcE9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0e7i8c8Pg4xhzc8vv+R882xzAakrQ8ReG7vwdrl5pF9E8c0MhKO33ZEJ+Vh9RWfXJKLi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GtSU4jt1G6m0VBsO3Vb0awXVdXtLNldxcSCPbEcOSfSqVbvgYW/8AwlOn/aLv7D+8Hlz+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rycaUmj067+BmhvpUH2GTUJL7HyybwQf94Vl6/8ABOysra4uLbXksp7SMNc2lzHzn1Br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Peyto3tZ0X97NaTKJD/te1ch8VNZsrnwG1pdi4NxbBVjvUdXa5P9169P2MLH5nh8yxs60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OC8C/Dqy8b2YaLxNBp9+0pj+yTJy30rXh+B+sX/hq6nska71GG7aAIpADgd8Vp+FYvDHg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pptzc6lcs7I8T8DB44rsl1KLxZb6J4t0meew0u1eT7dBuKbj61MKcD1a+aYmnWl7OXun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3xcvhu6jXTb5kMpMnICjvV/xN8Gda0G2hurZ49djlbagsAWY+vFb/wAL9VXxJ8UNa1zU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mcsD8yx9OK7a5t9OjsNC07QdduNNkuYp7mwuy+Nz9drVNOhGXMXXzfF06yhb7P4ni+tfD6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XXrqKRPMl2S2zod0Y9TXQ6f8AA3U77QodRh1axTzYlmFvJ9/aTxWr8Vtf1p/BPhjT7y93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OpDYruLq1WeC1s7fdHd2UdoJf9qI+lL2ERTzfFQwyqX3bR5onwF1mZ2jh1bSJ7hfvW8dx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5xNA0EksbjDxSNGw9xX1jPYi21q41G5h0SWMxs8Nzbptu3wtfKEsvnyXMvXfK7Z/E1hVo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GrjnNVXsNUfLV/SFzIe9UUGc1oaOuJDXBLY+rlsau0UYFLRXIcNxMCjFLSZ4oBMYTgNX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t/tV6XO+2Jz6CvLy2++nb/bP869bALVs+N4inamkc3dt5mszH0OKpak265J9AKnL7r+6b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87mvoI7H52S6auZ1rel4sP8AgdYulr++FbNydtio/wBuqGUt3K+1fUf7J9mR4a1G5x/r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719ffst2xi+HQl7STsRUS2LhuewFBg1Ut/NuCf+WeyrESs5bmnW8TRmXPc8VkdRk+IAVsb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fEqT7H4UvyT95Nte6+LZfI0+b3UCvnv4z3OzwvOvTe4FOxi9jxe3TPNWKZCu1cU88A1pY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yRh6V2nxLtzJa+ErBRkyhFI+rVx+lLvmHu4Fei+KrcXXxK8C2R+6ZIRj/AIFTGj7q8OW/2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5Eg/StheKq2yBAF9ABVrpWyRoY2t/vda0eH/poXP4Ct/jBrnr3974w05f+edu7fnW6DWhg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ooooAZRRRUAOHSlpARijIoATdzSkgA0m3qap3k5jBwaxqVPYU5TGZ/iPXoNKsLiaV9k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+NXxHm+I3jG5uQ5NhbsY7dM8Yz1r3b9rH4tnTrL/AIRnTp/9JuObh0PKj0r5b8NaDd+J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z3DYJ/ur3Y/SvAwC9vOWNr+kfT+tfmW+yMw9/avvf9mT4kf8Jr8P7KWWTfeae32O6BPOR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8Tfhzf8Awv8AEqaZdyrPDNGJopQMZFdb+zN8QP8AhCPiItnPJs0zVcQyAngSfwmtMxh9Z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PvI1pTt7jP0SRgwyOQafWdo90Li2Azkr+orQU8V6mCrRxNGNRdTKceWTQtOXpTacp4ru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UUUVSAKKKKACiiigAooooAKKKKBhSMyxozuyoi8lmOAK5/xh460zwTpzT3km+U/dhXq1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34wldTIbOxzxbRnGR71yVcRGl6n0WW5LiMd7y92Pc9r8W/GvQ/De+G1b+0rwcbY/ug+5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l1ZmS3mXT4W7Qj5vzrz4dKABXj1cTUqaJ2R+iYTIsHhV8PM+7L17rmoakxa5vpZieu5j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tAx7Gl5PSMn6CuRKx9BGNKkvdHIgHQKP+AipBK69Hx9Ki2MBkxOv1Q03fjIyB9eKZLlCW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EWhNmx1m5hX/AJ579y/kc16H4d/aKuoNsfiDT47mPobiy+R/qV+6a8cp9aQqTpu8WeZi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+Z9geGvFWk+LbT7Ro9/HdrjLRdJU/wB5TzWrXxbZ3U+m3K3NncSWlwhyskTFSK90+HHx1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k2w3BwseoKMCT08wdq9ehjOZ8sz4DM+H6mGTqUNUevUUUV6dz43cUHFKDTaKYh9FN6Uo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aCRtFFFABTadTaoAooooAKK4H4hfGnQ/AcZgaRbvU/4baP8ArXzX43+MfiLxxK6z3LWlk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HvXvYLJ62LXNeyPAxuc0ME+WWrPpTxb8bvCHhNXSbUlurhf+WNp+8Oa8t1v9q65k3x6Po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u/8AQV4H2NMPBr7LC5BhaOsnzv8ArofEYniWvX0prlR6dqP7Q/jW93eXqMdmp7QQqP1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t/0H5/yWuFJqS3tLm7P+j2Vxcf8AXKIt/KvS/s/Bw1cEjy1mOMqu0Ztnew/HnxtF/wAx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i0j9qTxbYyf6bFY6lF/txCNv/HcV5xH4J8Ryfc8O6g/0t2NQXvhbW9NJ+16NfWuOvm27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HgJ+64xOlY/HU9byPo3w9+1VoWobY9W0u70yTvJCRLH+XWvU9A8WaP4pt/P0jUbe/jxki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FfBPn4q1YapdaddJdWV3NZ3KHKywOUYfiK8fE8PUpq9B2f4HqYTiSrTdq6uj9AqK+afAH7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xRD9thGFF9CMSAerDofwr6E8PeJNN8U6dHfaXdx3ds/R0P8ASvj8VgMRhH+8jp36H3GD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17GlRRRXmHqhRRRQAUUUUAFFFFACqKwdL48Q3wrfWuf0848RXv0oA3qKKKCkc54j8GR+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8r0FhdGIfjiuI0L4EzaZql1dN4w1wLJ9zZdhmH1LKc16wOKTFAHnl/8ADXXoPEOnaho/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u1uvnkmX8MCu9vrdrqxnjTmR4yq59cVPQDQBz2jeHbi28MXGm3LxCR8lXj+Zea4230L4p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eFvsJb5bgpcC4Vfw+XNepEgdTigEHoc0AZuj6bdWmhR2d5dfaLgR7XmPOTXn0H7Pnhm0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1Fm8zy7eVkV2969TxS1SYHk4+HWreMrhbvUY4/DP2NgLKKCUO3yn+JlrtvC1z4hNuYvE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HeW825Zl/vbe1b9Mq0wOU8dRKuoaX9sbfaNIv+71rptYt4bjRruG78v7Js/4DtpNU0+z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Dz4HGCucVwcXwigicRP4m8WXOlqcrpkupKYQP7oO0Pj23UAdF4Az/AGK1uCDbwtiBwf4a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bZLBbWciwRjAA21Ol1vGfJkWs7gOwfSlGfSm/awP4Jf++DR9rH9yT/vg1BmP59qYRQLr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LgHqG/wC+aBEYGKcDSm4XB+9/3zTDcr7/AJUAOyKbSfaE75/Kk+0R+p/KgB1FM89PU/lSe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6kzTPtCf89MfhR9oT/np+lBYE8U2jzVbo+fwozmgBtFHrRQA1vumojUrfdNRGgDkdUGz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Y/dVHrw2a5AfWptTGYfwqCj55/aMg/0G1lx0avOrEZsIj7V6p+0RDnw7A+OjV5Vphzpc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MKhc4alJwxpkh5qCyGbhjXm3iweX4jhPuK9IuPvV5z43GzWoG9xWlMg9L0fm3Q+wrUPS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f7orVIyDUPcpbD137WBp1ocRuC+KijB+bLE061VCGBGTVIDEZR9qf2avsj4FS+Z4Mh9g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frX11+z7N5ng6PntXVEwkeqUUUVYDH+6aSHrTn6U2LqKAJuxptO7Gm0AFRzrvgdfWpKT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rocxS2cUv/PRIW3f+hU2bS9VuU8ua/heM9QEYZ/8erRbUrCP72oWif706j+tN/tPTv8A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X/GgCnZ6LNZN+7Szii/jMCtub861E71Gt3ayLlLuCQeqTA1IvegChrOmjVLRoTswf71U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TPEfoK26KACiiigAooooAKKKKAKuqQG506eJQCWGMGvlXxj+zz411jxFeXlnY2k1u5yoe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2g561NVY8rPio/s1/EDn/AIkVufpex10vw4+Cnjbw14khubvQhDDnlxcRnH619YUUHJTw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7fSDFEvl3DDAII4rz7R/D/inR9Ymmu7a7u4Xx8kbDbXrNFB6CVtDz7xfp/iG/t/N06G4hm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2tDwNJrKQBdYhlifHpla7GmUWKWg1ua53xsm7SJfpXSVleILYXGmzLjPFc1SN4tHTTlyyT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9KPQmqWDk1qX0e28uB6MaobcE18dU92TR+qYf3oKREBilp1Hauc6RgBFGTQSp6dabj1NA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HQcZpDgg7TQAoLegpQxHaoYy2TTndloAlyT2ppOO1NikLCkkdhn1oAcJCO1NZg3Vaz4d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rieY4zimhMnRVAJ21WuJducLTj5o7UnlSODkUyRtrKW7VoRnIqpBCyk5FXY14oKR13w3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XtkQDc5r548GXBi8QKAe9fQVgC8Cn2r6TAq1K3c+BzrStznwuEx/HJ/38P8AjSAbelev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n/vmk/4UQh6aqc/7tefqz7eObYGG0zyUHFLur1Y/ASU9NWXH+5R/woG4I41Zc/7lFjdZ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7ijd7ivU/wDhnzUeSNWhI91pp/Z/1RRxqdsT7ik0V/bOC/nPMMt60Zb1r0o/AbWgTi/t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1w9L62NLlZazfBv7Z5tlqXmvSP8AhQviHtcWp/E0n/ChfEX/AD3tT/wI0cpvHNcJ/wA/E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v8DPEqZ4tW+klVpPgx4oQHFvbt9JaLFf2rhP+fiOIP40n4n8q6//AIVJ4p5/0SP/AL+UD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zjP0kosP+0sJL/l4jjt3vWz4X8WXXhS8a5tIYZ2YAFJ13LWv/wqXxVz/wASvPv5gqJ/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X/4CwNKxlUxuEnHldREV/wDEnxHfXDTJfvZk9Ft/lxUXiHxtqfirT7a21IQTtC24TiPE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18UD/mESkexFA+HniQddEufwxWym+pxRWCg1KDih9l8QdV07SbDT4Y4PLtJvOjZ13BvZl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ED2htWstNa2/55GD5fyrDPgHxD30W7/75qNvBHiBc50W7/74pKbjsHssDU0lyj/CvjnU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kVv/AKZ/yzk/g/3ax9Rv77VNRkv7m7d7pjlWB/1f+7V5vCutL10e8/79moz4d1Zeuk3n/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/VIy5k1c0vGPxC1Txpp2m22pxwyT2Y2/agmHkHvXM1o/2LqWedMvP+/Lf4VG2l3qAlrO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SudVCWHoxtTaKXFHFT+TMP8Al3m/79H/AAo8mY/8u83/AH6NZ8rO5VKb+0QVq6Bf6fY3p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eNqxPhlI71m59j+VFVFNMmbjUjypnrdt8ZvDFtrF3q0Wh3kN1cQrBJhhXKeMPFvh/wAR6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9TlFdVVWrjMijIro9ozwoZRh6clOO56Xa/GCx0/wxpmkxaGLryAVneb+4euKu2Pxf0Ow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FLqJ1ulU7ZE3d1ryfNPyKSqWNJZRh6l20dn8P/H2m+Atb1qeG1kvLG5jMMAmX+A/wtWj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tW0SC98/w1p1pbsFEP8ABJ/s+1ed5o4qPatbFVMsp1Jczep2nxM8T6VreteHbLTbiS4s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/ALw+au5PxksP+E3Nkwgj0koh/tGP7zrt+61eI44NRnqauNZmc8npVIKm3oj3AfEvwzaWO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QF7m01GRNyozdUrw6If6P9Sf5mjFP/5Z1NSpzI7MBltPAylKD3FToa1dITAJrKX7tbem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I9KctGWyOtJTqQiuQ4Rp6U2n03bQBR1R/Lspz6Ka8ws2y07e5r0fxDJ5emzn/AGa8ztW2W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69258LxHPVROXRiZpW/2jUKtuZqkiHyOfWoYOSa91HxJdsWw+R2q7q1wVt4lz/Fmqemjc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sW3FAFCe5dQeTX3L+zrbmz+FGkgjBcNJXwfO5INfof8ACayGn/DTw7FjBNqp/OoZcNzsI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lEhIqFmyqoOtOVPKJNTE6DA8akDTH9c182/G25zo9tF3MlfQXji7zCEHc182/GuT97ZR9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U+E4CKnTcRmkiGSaW54iatziLXhiLzb62X+9Kv8AOvSLSD+0/wBo3wvbDkQyK+PotcH4G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v74fzr0v4XQ/2p+1BDJ1+zwu35LUoaPt+3GPwqwTUEHJNT4rdDuYsY83xq5/55WYH5mt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xbqkn92GNa2j3qyQBpQfWmg44pakB2aD0ptHY0gEJptL60lAC5xSg02imMeTwa87+K/j+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U7iQKyqRGpPVu1dtf3fkQMQcE8Cvgv8Aae+KbeLvFMmi2spaxsWw2DwWr5vG1HjaywVN6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y0rank3iPxBc+KdbvNVvZC0kzljk9B2FfUX7Kvwn/ALN09/EepQ/6RdAGJXH3U7D8eprwb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4h+MYIChOnWrrJcNjhj2Wvv8AsbOHT7WO2gQRxIAoAFfP5/mEcNTWFonRQg5PmZ4v+1X8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avCm6/wBHPnKwHLR/xCvimCYnDKSrqQQehBr9QbmCO7t5YJRuilUo6+oNfnN8WfBEvw8+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DmWAn+KNuVNVwzjFUpSwzesSK0eWXMj7p/Z/8fL408DaZfM4a4RBBcD0deK9dVgwyK/P7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v41k0S6l22Wp4CZPCyjp+dfe2nTiWEc9q9jAP6liqmDls9Y/qgqe9FTRbpymmjqaUcV9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inYBymlplOU0wFooooAKKKKACiiigArhPiP8ULPwhbPb27LPqBGAgP3T71f+Ivju38Ea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iKP+tfLGo6rda3fTXt5IZJ5Tkk152JxHs1aO59pkWTPFy9tWXuL8R+ravea7ePd387Tz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rA5ptdv8KPh5B491Gc3V2i2tt80lsjYlceuPT3rxYqVWR+lVqlLA0HOWkYnO6D4b1HxNd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4kHLY6KPUmvV/DX7OOds2tai/qYIOPzNeuaJo9n4ftlt7C3jt41GBtXFaAJNevSwkYq7P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0nHDuyOa0b4X+F9EwYdLgkkH8c48w/rXRx21tAmyO3iRR0VYwBTqK9OEIxR8pUxderK9S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Qt/vRqf6VlX/AIO0DVM/bNFspSe/lBT+YrWop2j2CNerD4ZNHlviH9nvRtQ3yaRdy6ZK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f/QhXknir4c6/4OZjfWnn2uflvLUbk/4F6V9W0jAMpVgGUjBBGQa5KmFpz2VmfQYPP8Vht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sDU8HCmvbviL8Bor6OXVfDO2zus5k07GIpv8Arn6N/s14gVaMsjo0ciHa6OMFT3Brx6lJ0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9LHxvSPVvhP8XpNFaPStYdpbAkLFOeWi9j6ivoBZllXKHcp7ivihR1r2r4G/Exsnwzq05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AECurDYhr3ZHyee5LeMsVQXr+n6ntmaKKK9tbH5sOooopgFFFFBIUUUUAIelJSnpSVYD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oGST0Ar5++Mvx8FrJPo2gybpPuyXCn7v0qP47fGoqs2gaFN+8Pyzzqfu+wr50BKbtzF3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2+U5M3bEV/uPhM5z2NJPD0N+5Yur2e+uXnuJWlmc5Z26moxTFOAa9N+G3wI1jx7It5dyP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+d/8Adr7KtiKOFgnU0R8JRpV8dU5YatnnlrZ3V/KIbO2lu5z0jhXLGvWPBv7Net67GJ9Y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HMg+tfQ/g/4e6H4HtRFpdlGkuMNcuoMjfj2roOlfF4viGUptYVWXc+3wXDVOEb4h3Z554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wFc2H2+4HWS6+bn6V3tpp9npyBLS1htkHQRRgVNRXydXEVa8nKpK59jhsFh8OrU4WH7j6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c7+VdjB1/wABeHPFCbdU0azu/wDaMIVv++hg14t8S/2ZrKz0261PwtJNG8KmRrGV9yYH9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Jollt54yAVkQoQe4NejhcfiMNK8JHi4vK8NiU+aOp+eQro/BHj3V/AeqLd6bcMsZI823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8R9MGkeNNVtgNqiUlR7Gubr9YiqeLo+8rpn5Fergq14uzR9ufDf4q6T8RLAGCRbe/Ufv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iuwyea+A9B1698N6nFf2EzQzxkEEHr7GvsX4V/E2y+I2hiaMiLUIQFuLcnkH1+lfnWa5S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/I/T8mziONj7OrpP8zuaKKK+aPpB1FFFQWFFFFAC/wAX+fWuetOPElz7iuh/irnrb/kZ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jdSUUDuLuo3UlFAXF3UbqSigLgsMcmfMNBhjj/1Z/Ol4FAwfagLiUUUUDGUUUVIBRRRQ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PooooAKKMj1ooAKMUUUEke0elLtHpRRQAzA9BRgegpaKAGlRzxTCgx0qQ9KbQBEEApw4p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+tFFFADCeDUJNSnoahagDlPE/wAurWhq1fDMJ+lVvFgxfWje9WrrBh/CoKPEvj3Fv8Kk9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u0uP2Fe4/HJAfB8xPY14XoR3aYmK5ywL5Y0qpuakdAGNCPhqgshn+8a898fri/ib/aWv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AMQlxLE3+0tawIO78OyZ06E/7NbUbZBrnPDEgOlQn2rdimAzWb3GmTo3Bp1oQS1QK4Ck0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3M6/+W4evqX9mqbf4WdSehFfK+oNm4avpf8AZjmzocyZ6V0wMZHutPXtUa9KlUVoSIe9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UKcMaBk1KelIKU0AJSN91vp/jS0nY0AcPCfDFvcTf2j4akllz/rDpDS7vx20hu/Agznw7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6R12+KKAOAmuPBxkQ2GlG3uQeCmlTRkf+OV2Vu7rYfLnOzirtJgc0AeIeIviH420rUJUt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JEAg/Gsxfjb4wt8eakcv/XOPbX0CUVuqg/UUnkx/881/KgDwyb44eLyP3WgNk4/eSRH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aa5cwo+p2OxmxxGFFd95Mf8AzzX8qY1lbv8Aegjb6qKAHryo+lFFFABRRRQAVjagNH8w/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4+2GP9K2aQop/hH5UEtHNKvh7nbr4H01If8AxVSAaJg48RuPpqa1umGM9Yoz9VFN+yQH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oFymfZrZbP3GqvdD+8boSZqbVLuSy0+SaEb3UZxVlbK1TlbWFT/ALMYFL/KgpaHkOjf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p09tbrEjYDKCWr1yNxJGrjkMAQar/wBl2f2jz/skHnf3/LGf5VaJzQMSqmoDNrIPardV7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UtjRHzfrsRg1e7TGPnP86ym71veN7bGvT/vHrnjByf30n6V8diI2qM/UcDPmoRYwhs9a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ac/kKZ5Un/PY/kK47HfdDzj2phYUvlS4/wBYD+FMKS/3x+VUMcuPQU8EY7VEFl/vL+VL+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ZxlTT8y88g0mZP7gP/AqAEtCQDmnvy1MHmD+Bf8AvqlzL/cH/fVAE6dDTwQM1ArSDqoH4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h5IozTMmgEmgkmjNSr3qGPoalBppFIj0Sc2niCI+rCvpHR5/MsIn9RXzjZwBtRik9CK+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j78CvcwM7pxPh88jpcxhBnpzVHRtQi1f7X/07zNHT7fWbW5/tGKKbM1n/AK6P7uz0NVvD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/AFzNKTmojE8A1xFFUGo30Ol2rTyKSg9KSS6itkDTNtUkCk8QaxaaLYedPIM/wR/xPWii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W/lBpUuEU/wAGzmrGia1YeIYrl7Ny4t5PKlVxhkb0IqDQdZtNftPPtSWA4ZGXDL9azfCU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VQqStbS8DqdhU/wDoNU0hph4j8SW+n2M4tJ1e+RwqonODnlTWpY69b3zyJFDN5kYUsuO+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VYdTspbMJCzPcJtyZR/jVXQ/G1pqM8ccMSW/2tN8YbhmbPSosM6yyvvtKv8AuXj2nHzU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j3At9Y1Gaa78vz3VEjkf0/u1pzSrnhqUUkBeLj1qMygZ5qoM461E+7B5pFjNOf8AeXRz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VkaaSYs+rZrVUHj61BQoyT3qUQnGaUACsfx9rCWPhLUJLaZ451QbZUH3TSsaI1rS4Fy7x+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PWk0bUZtQv7yKKH/AEOL5EuP77U22/tDUNG/czW8X2i13pJGm7YxX71cj/aPinR9G/0T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z7PHH8rt3osFj0XyD60eRweadavJJawvLH5UrIGeP+6ccim2t9b3hkWCVZWiba4X+E0hD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tOnu59Q1GKb/AI9Y3XyT/OtKgCJYcCmmMc8A/hUlxKILaSU9EGTTLW5S7sIrrHkI6bvm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eWg/5YIfqi1Sv4rc28mbeH/vhasXmpQWLWyyP/wAfD7EKjOTVfUABBJVJJkxr1E7Jkun6X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3zj/AJ4rU39h6X/0DbT/AL8rUtunlxqv90Yp+adkHtqr6lA+FtEI50iy/wC/C1AfBugE5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8rWnPK8cZKBXfsrNtzTw+RWLiJV6q6mHJ4D8NzcNo9pj2jAqA/DPwmRzolv8A9810Es8cC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03VrPV/O+x3C3Hk/f2fw1NjX67iLWU2YR+FXg8/8AMDg/M1Wk+DXg6XOdJCf7jkV1dzdJ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MiDJEa7j+VczP8RYbW8ME2lX6IDlpPL6L/exRY1jjcTb+JL7ygfgf4OwcWUv/AH+NUW+A/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18416B/aVt/aNrp+f39yjPB/tqOv41NjqKLGn1/FLarL7zzI/AHwu2dr3if9tKP+GePDz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AIHXpSRKScirEcSAdKtRNI5tjIaKq/vPLB+zfoX/AEFL0f8AfNeaeIvDcXhvW7rT4Z3n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19RAAV83+O5PM8Xamf8Apqa5MUkoH0mSY/FYqtKNWbasc5jFJT6aRXln2I0im9jT6YeA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bNGn9xivN3fZpF63quK7rx3Nt04rnqa88vX2aFN/tOBX0OBVqZ+dZ/Pmr2/u/iYtu+ImB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bUNPtv8AVNXrnypo6Uv3/pUHiOUG9RPRFqzpgwrfSsnW5d+pn2UUAQInnXCRf33Vf1r9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8LaPCRjZaRjH4V+c3h23N54h06HrvuIxj8a/S23h8nTbVOhSFF/SsjWmOiX98CelE0v71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9aZNF1ahG3Q4nxwuxVPqK+afjNPv1SzjzyFzX0f4+uMvGo7LXzH8VZPN8VQDPCx81K+I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KZeNiM06JutVb+TAxW5xHXfDmPOvWR7Kwau9/Z2T7b+0pfXA5EcUw/OuJ+Gi7tYU9khLf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/bvjF4juTyY4+v1NCGfa9v3qx3qvb96nBzWqEYnh/59Y1uTr+9C/lW72rE8LDMmrP/fuW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sABpaZTgRipAWiiikAyiiigAqOaURISakrn/FWvWuh2E93dybIIVLN+FefjsT9VoufUuK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5PAHhKZLeQf2negw2yA8gHgtXwjbwXWqXyRIGuL+8lwO5Zya6b4sfEK4+Jvja81SVj9ii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KD1r0/wDZP+Fg8Ua7L4l1CEmysjtgDD7z+orw6P8Awn4aWIrfE9WVrKXKj374EfDKD4fe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jfNJjlmPWvTaSGJYIgijCqMACjI9a/JsVXliarqz6nrU4qEbIWvnv9sL4cnX/CVv4osoS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BBzJAev5da+g85qrq2mw6vpt1ZXCB4biNonUjqCCK2y/FSweIVWPz9DOrDmi0fmVYX0mm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YHWRGU9wc1+j3wY8eQ+NvB+n6jG4Z3QLKPRx1r8+fHfhObwL4x1XQJwQbaQmMn+KMklT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EOkeJZvC9zJiK++e33HgOO341+rY+Lq0qeNpbx1+RwUnvBn3OpyoNOqtYzebF79Ksr/Kv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pHqYOLi7Dl6UtNWnV2CCiiigBymlplOU0ALRRRQAVW1LUItKsJryc7YYRlm9Ks1438ev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m+eY75sdh2FZ1JqnG7PTy3BvG4hUjynxz4tufG2ty3c7H7OpxEnbFc9ipa6z4X+DW8ae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dKa+YjzV5n7TzUcBh77RicfIjR7d6Mu4ZG4YyKs6NrF74c1OHUdOmaG4iOeDww9DX0347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A+mnxhbS7gXFrcIPuH+6favl/UNPutF1G40++jMV1A211Pf3HtWs6M6PvHFgsyw+ZxlB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J4ztfGuiR3kLBZ1AE0WeVauir5B8J+LL7wdqqX1i5x0kiJ+Vx6GtTWf2pfial08eifD9r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tJrkEe+3pXp4aspqzPz3OMmeBq+0pfA/wPq2ivkaD9tnxT4buVi8YeAJLdG/iMc1nL+H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f8ZfC3xc09p9AvS11GAZtPuF2XEXvt/iHuMivSR8u0dtRRRTJCiikZ1jRpHYKi8lj2oAk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jB8KovEkE2t6RHt1eJS1xCnHnqO/+9WZrPjXxz4/1q7s/htd2OmWti2yS/1GLzEmb0X71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9D8WQeDvilo8GiavdnGn6vY5eyv2/u5/hasp041FaR34HE1cFV9rSdmeHxvyQeGXqKkh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pLG25WBwQa9O+N/gNNC1f+3LOLZaXh2TIOiyV5dXz86bpPU/ZsJio47DqtFbn1Z8NPGS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fa4h5cy+47/jXWV8xfBzxWfDfihYJHxa3fyN6A9q+na9zC1PaU9d0fkmc4JYPFNR+F6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gooooJCiiigBAc5ry348fEZPCOhGxt5AL65GBg8gV6Jq2rw6Fp1xdzsAkSljmviH4h+MJ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pHLQhiIhnjFfS5NgPrdbnkvdj+Z83nOYLB0HGL96X5HO3EzTzSSucu5yTUR6GkJ560g5I+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jY/IL87PbvgN8HB4hMeua3FmyU5gt2H3/wDaPtX1DbwR20KxQoI41GAqjAFYfgHT47Dw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rW7LKkETSSNtjXkse1fkGaY6piqrTeiP2XKsvpYOiml7zH0yvIvGP7S2ieG7ua0sbOTV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z9a4mX9rjUznyvDlmP8AemY1VDJ8XVimomlXNcHSbUpn0Ze31vp8Bmup47eEdXlbaBUq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GQw5BFfEvjv4r+IfH82b64MFsPu2sB2xr/jW78LPjvqvw9tzp93CdW0o9InkKvH/ALrC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0+eLV+x5NHiTCyr+zbfL3Pr+lrxSD9qzww/8ArdL1SH/cCSfzYVZH7VHhD/nz1j/wHj/+O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XZwZ7kc1wU9qqPYsU0g15P8A8NPeBx/y01L/AMBh/wDFVf079o3wFqD7f7Yktj/082ro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cFd02aLH4Seiqr7zhf2i/g/PqEbeJtGR5rhB/pMC919RXzgK/Q21uINQtEnt5Y7m2mXK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fjd8BLW6trrxB4eUW94mZJ7Mfdl9Svoa+mybNVTX1avo+h8bnOTubeJw+vdHzfmtrwX4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VbFyNpAljHSRe4NYOTTq+2q041YOEloz4WhWnQmpwZ98eE/E1p4t0O21KzcPHKoJAP3T3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O3xJPhvW/wCxb2X/AEG7OIyx4Rq+rAea/Jcywrwddw6PY/ZctxixlBT69SaihelFeSes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NcbeQarJ4ok/suW1WTZz9oQkfpXX81yV/plxqHiZ1t9Rm05vL+/DjJ/OgCz5fjGPO6TR3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8W94dIf6SuKQeGtaj+74rvD/vwo1OGh6+B/yMzN/vWaH+tAAJ/Fi8/wBm6W30uyKUap4s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X3/1qYNH8SJ08SW7f72mr/8AFU4af4qA41ywb/e07/7KgBw1jxQPv+H7U/7l6KUa/r6/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BpBZeLU/wCYto8n1snWkEPi1f8Alvosn/bJ1oAX/hI9aHXwxcf8BlU0n/CTapznwtqB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8JcM4j0Jz/11mX/2WnCTxoOlhoTf9vE3/wATQBGPFl8B8/hbVl/4Ah/rSjxk4+/4e1df+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9oeMUHz6Lpbf7l61J/bXihM7vDtk3+7emgA/4TeAfe0jV1/7dCaT/AITuxA+bT9WX/tya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6FQf8B1OOl/4SXxCM/wDFJTn/AHdQiNAEH/CwdL/it9RX/es3/wAKQfEHRR1a7T/etZP8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7vCF/j/ZuIzQPFeo/wAfhDVv+AtGaABfH2hHreSr9YGp6+PfDx66lt/3oWFRf8JhN/H4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TTT4yh/5aeGtYX/twBoAsjx54dP8AzF4R9QRT18b+Hz/zGbUfVsVQ/wCE10w/f0HV0/39K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z9/Tbxf8Af0ygDVXxdoL/AHdYsz/20Ap48S6S33dUtD/23FYDeLvCTZ32bD/e08j+lRnx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C/wC9ZN/8TQB06a9pzdNRtD/23X/GpRrVi3S+tf8Av+v+Nce2teAZM7/sQ/3rVh/7LTP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fxhYf+y0AdqupWzdLu3P0mX/ABqVLqJhxPAf+2q1wwb4dP0l0kfiwp4tPh64OLjTR9J2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o6N/usDRkeo/OuJGkeAyeL6xH0vyv/s1KfDPgmb7l/Zj6aof/AIqgDtDzS+W3901xY8Ie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7uqH/wCKpf8AhC/DvVdWcfTVP/sqAOz8tv7p/KoWBHWuXHgfSxwNWvPw1E0qeBbcD91r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UAdNSdjXODwPj7uuarn/r4Wo/+EGuR08R6z/3+T/4mgDpD0NRscZ4rnD4Lv1+74l1YfUq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VQePFGpf98Kf6UgQ3xb/AK2A+hqS5J8j8Kwde0LVbB4prjXbi8TIAjmRQa3rn/UD6Vmyj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+EOnI9a8M8MnOmLXvvxzj3eCbj1zXz/4WYHT8elYFlyOLzXc1U24nI9KuJL5DuKpb8zFq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1wHxGH7mNvcV3Fy+V61xXxBGbFW9K1gQdF4UYtokB9q143IzWJ4LfdoEH0rbFQ9xInDHY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VvlrR0yNSjmmMyb5P9Ir6J/Zgk/0S6T0r59v1/0kV71+zFIBPdoTW8CJH0UOlSDgUwU/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Av3jU/aoF4Y0DJxSmkFKaAEpOxpaTsaAKNzrtrZEiXz8j+5CW/lXNP4+U3hVQFt/77Qy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Up9Fs7q486aIyP7u2P50AN03WrPUYwYp97/3fLK/zq8DnPtTgioMIgUUmKAPP/Efxi07w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Iy5+ZDWZa/tB6PdIHGmagqk4yY66+/8AhxoGr3Tz3lp5sjc5zVM/CTwrz/xLz/38agDW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ajKkiQMu4cZNR+HvGmm+JFU2jsdwyAwxUY8E6amnpYoZltlGAu/PH5U3QPAemeGZFeze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AdDRRRQAUUUUAFFFFADaKKKAGtTdtPNNoAbto206igBu2oriPdE49qnprD5TUFHgnxGh8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Xk13vxRh2X6t71w5A618litKjP0jK5c2GRX2UBKnABo2iuBs9ZERBx1qIq3rVhjjPFQ5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2oKt6ipQRijigZBsPtS7T6ipfwoz7GgCLafUUbT6ipc+xo/CgCLYaXaamA4owKBEG2hU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JEVdqk1DHdozlM81ZkX9030rmYWf+0CuT1rRKw0dVaNiRT717l4Mm8zSU9hXhNucYr2n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cCvTwTtUaPl86p3ptnIyXdiml398If7P1F0WCWOR9zFe1behXMU1pBHE+7Ea9qw9U8N2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IP8AWP1rsUWOHAWNUwP4a1R8iZd6outStbbqM72HsK5/4ma5b2LW9tLCkxC7vMc/c/Cu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qT+4u1awPFPg648Ra+BLbhrURqHkLVZB1PhG7TUNCtrpfLJkXkxdDWZo9xnUfF0gHeOL9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ra+GNCCKBBDENwx3NYvh8S/2MZT/rdQuWepjcpHm/iTUt11pmnwxSTRRyedOLf71dJ4p1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pp2kyebbv5/2fZ5cvHoa6VfD8Wm6yb2KMbiuOlVNIuBqHiS/u9uEto1t4/61Qzl9Gt9J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rj7Jbvvf7R8sqSDqp/2q7b7SK5W88E6r4f8AEj6x4YMZs7xs6jp07YR2PSRfRq0by8ns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yZ30rAbUd624jFMu7vbCzbsGoLWOScZVD0p1zpjyWrluKybsUmaGhQ+bb762oYM81DY2o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CFdqGpLMUeHv9Plu7m7kmhPS3f7iVz2saxF4x1C18PafF/om9vPk/hfFehRDAJNczrFv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2tp9kijfY8lv/AB5oGpE+oZt9P/snT5o4ZdnlpJ/cqxonhq0sAMCKScAM5H97+9XK+HdG0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XeoHyvleH7RNtbca6TR/h7a6Nr51aK7uvN7x+Z8rUAXde1i30v7HDMzRy3cnkx7R3rB8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bG4EEj/NLJGMsa2fFFqupXOjRvGMw3Hmb+9VfEVzqMjXk1vp0C+Udq3LjJNBlcy/hu9/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Lepj5IJ49jr/tV1moXklnavLFC1y46RqcE1y+sXGraNZRTQXNvNflFKwmMYbNdWlx/wAS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5O94/9qnYtM5TxPf6/H4fdtsMEk2VWIfM2KoXdlf/APCJ20l5r0lvcKoV7PAIkX+7iq6+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W1ktYYVLHeONv0rDvZ4td8RwR2G65kRhnKnA/wBqqWgz0DRbiHxNeQXMcPlW9gmyMdif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6utcZo2p+J9P1CLT4TYahab9k/lgqyLXb6l81xCg9d1WmRYtA/KaaTTUbNPGKok58mzu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eSoEaCtLSNcg1YzJHE8QhbZ83cVRuraGS82W6f6RLnzHPYVo2H2WGUWkM6zOOWZR3qSCt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LX7XK679n+yKq2mprp9peXdvbiWWT5zDvCsq1n6zPLdeJpI4WIECrEE7MxqxaaQ15rNz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VNgNf/hIII7C3umR184ZCsMY+tcKWvfEfiYXrTyRzWrf8sPuvGP4cV3V/wCZb6TefZ4U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pXGeDvEWnaHpDXBVpLyUb5I4U3bKpRuWa3iDUNI8Yaf9k06WT+1bedZoJNhjltJQ3X6fw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cpod5a6/dSeJVj+zhR5O902tt/2q0lmvJdfims5N2k+Xsnjk/vdmWq5Cecml1l4/EMen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2FbCniuY1H5PGumN03WzrXSKeKqwtyQE8+1fMOtTfaNd1OTrm4f+dfS9zL5Vncvn7sbGv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55P77lv1rzMbpFH2HDcbe0kR0YpQM0GvIPuSMjrUbd6lIqJhyaAOG+IMmII09WrhdYGzRo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+IUv761Unqa5DxAAtraR+xavp8JpTR+a5y+bEy8kc2w+SpIWxGaSXhDTIzha9E+eNbSg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VwdQkx2OK3tJkAwvrXMXRL307f7ZqwOq+F9r9v8AiHoMOM7rtOPoa/R+RMAD0AFfnx+z7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4dXGcTlj+Ar9C/vdamxtTEVdqVXuXxEw71ZzjNU2/eO/pmkkaNnm/jo7L5e/7uvmL4jz+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K+lvH0wOruvZVxXy14xl+0eLr1s8BsVMVeRlUfulGKQjNVbyXfJj3q4i4Umsydv33HrW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MbG1Gb/nnatzXp37EFp5/iLxXfY/uJn868w8EN9m0PXJvSHbmva/2GrLytG8R3WP9ZdK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eDgGpd21GPoKZEPlam3LbLWY+iE/oa1QGT4MH/Esmf8AvXDmt0fdFY3g5NugxH++zN+t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FFIAooooAbRRSE4BoGQ3Nx5SE5r49/a0+LZmP/CNWE5y3NwUPb0r3r4yfEKDwP4Xvr6S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a/OvW9ZuNe1S5v7qQyTTuXJJr5elfH4v2r+GG3qbL3UWvB/hS98Za/a6Pp6b552wT2Ve7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Dwna+CvCdjpdrGI1ijAbA6mvE/2UvhUuhaS3iK9iIvrwfJvH3E9vrWr8XPjbqCa3/wAIj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bfLJJ2ir5XOcU8yxX1ak/djudVCFvfZ6v4g8baD4aheTU9Ut7UKMkO4Brzy9/ar+HNlKY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VuzL+dc14S/Zdj1yVdW8fajc61qLHf8AZ/MIjT2r0jT/AIFeANO/1fhixJHd491eHKjg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f8OdXMUvDv7RHw/8AEjqkHiKC1kbol4DD/wChV6RFKssSSxussTgFZEOVYeoNeQeLv2Uv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0k0a6fkT2bnCn/dORXjP9rfED9lTxBBbXlxJrng+d8Kz5aDH91e8b/pTjl+HxUL4Wfvd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+HZuNPsfGVnFmazPkXm0fejPRj9K+X9M1a40HVLLVrJylzaSrMjL3welfocl3o3xe+Hc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qWzKAeqMR90+hBr89/EHh+48J6/qOiXakSWkpRc/xLng19tw/ifbUJYSrvHQ86rHklzI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fxt4U0zWrZwUu4gXA/hf+IfnXb18T/sXfERrTUdS8I3UuY2/0iyDHq38SivtG0nE8Ibv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rUwU+mq9AqJO0kWVPFODUxe9LX06ZhYeDmimrTqskKBxRRQA7dQDmm0ZoGMuLhbWKSZzhI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xrrLa54lvbsnIaQhfpmvoj4t6/8A2H4Nu2Vtskw2Ka+Wy25dx69TXk46paPKj9I4Wwll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5WNBlnIUAetfUHwn8Kr4X8KxKy4uJxvc968D+Gmht4h8ZWFuV3RxsJX47Cvq6XbArhR8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NK0XJj4mx3IlhovzZjeKvFdh4P0p729clz8sMC/flb+6K8j1f4beMfieJtb1CW30+XZ/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2/wB1nr0rTfCjatrI1rWVFxLHzbwH7sQ7cetdZXpumpxakfDYbFzws/aU9z4qnt5rK5mt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dG6giui+H/j698B60LqFme1k+WeEHhl9fqK9l+MPwtTxTbSaxpqBNWhXMij/AJbKP618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4YehrwalOWHnofrmAxWHzjCtT36o+yLa50rxv4eORb6tpN2P3lvcIJI39mBr5S+OXwNuP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h2zWNnZPuudOic7YFzyE/wBhu61s/C/4iz+B9T8uUmTS5mAliJ+7/tCvoPxj9k1/4e6v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ZOUP8JXaa9jD1nUR+a5nl0sBW5Hs9g+HHjyw+JXg3T/EFg6lLmMeag6xyfxKfxrpK+ev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gJ+WK8kVB/s7jivoWutHgyVgxXkvj7xNfeONZPgrw1M0aA51K9i/hX+6Per3xV+Id5bSQ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/xBqHyMyc/Z4z1Y+ldD8N/AUHgTQxFnztRn+e5uG5Z3PXmmSa/hrw9a+FNIh0yyQJDEOS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/AGkLbSr/AOHs1vqChr1ZVew2f6wTA8Fa9A8R+IbLwto1zqOoTCG3iGck8sfSvMPAmh6h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xHC0Vmpxp1jJztX++3vQaJnb2ujzeLvhra6fqv8Ax+SWa7/9/FfLF7aS6dez2sw2ywuU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i2j8OK+bfjl4c/snxgbmNcRXqeYMDjcOtefiafNC66H2/DGL5KksPLqefRTGGaORThkYMD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Zdb8M2N2pzlAp+or5BX/Vsa+gv2ddb+2eHbqwdgXgbcB7Vy4KfLPl7nrcS4T2uH9tHeP5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vdPy2wlFFFBIUdKKKtK5DZ4j+0p4z/srQRp0L4nuTggHnFfLfavSfjt4l/4SLxrOitmG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Zk9a/Xcnw31fCxXc/Hs7xP1jFS7IaScmjJph6mk7GvaPnD7v+FGq/wBseANIn3ZIiCn64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vD/gG5aKQxzS/KpB59K5z9lvXPt/gqWyZtz2z4H0qL9pK0vNZtNH0u0G57iXbj8a/J/Y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/wCGP2R15PLVUg/e5f8Ahz5kaczD52Z5W9cnNbOjeAvEuvMF07Qr25U/xhNq/ma+n/ht8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Uc17bJf33XzJlztrrrzxp4d0W4FtcazYWTjgQtKFx+FfRVuIPecMNDmt1/wCAj5fC8P8A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X/BZ8qxfs+/ECbP/ABIgn+/cxD/2amy/AH4gQ/8AMBL/AO5cxn/2avse2uI7uBZoJUnh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8RTq87/WTF9Ej2P9V8H/ADM+ILz4U+NbDPn+Gb4gd40D/wAs1g3uharp+ReaRf2hHB863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ciRdj4Zf7p5FaQ4jqX/eQT9DmnwrT3pVGvU/PDOaSvuvXvhn4T8TpjUNBsJ3/wCeixBX/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Nnmx8L6RNrHh2ScQx8yWkr7go/2TjNe7hc+oV3yuPKfO4rh/E4VSqp8yOp/ZW1qW48L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SHaD1xXtFxzbzf7jV4V+yd/yCNX/67f0Few+Ltag0Lw3fXc7bQkZwRXxuZU0sdJR7n3OW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PiLxnAlr4t1aGJQsaTkKB2rHzVjU7ttQ1K8umOTNKz5/GqZPWv1SjdU1c/Jari5vlJIL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iJImDKR7Gvt/4W+MY/GfhCyvAQZlQRyDPORXw3Xun7LfidrXWbvRpJMRSrvQH1r5vPcGq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03D+MdCv7OT0kfUa/dpabH92nV+Xn6sgooooGKv3a54j/iq/+AGuhX7ornz/AMjWP9w0A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P71KaAGY5NFHrRQAUUUUAFFIzKkbO7qijuxxTI7mKVVKzRMG6FZAc/SmBJSHoaX8R+dI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rF8ZmZfDl15E720vGJU6r1oA2qK888N+DvFN5osE/wDwsLU03jO37JAcf+O1ch8EeJob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3SJ1he0jVW+uKAO3ornPF/iS68K6U13a2K6lN0ELS+Xn8a80134i+KLjXdOlPgfUoSdv7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8KAPbqUHHQ1wGh/E6+1PxEuk6j4U1DRiR/rppUcD8q7ygB3nyjpIRR58veQmm/gKPwFAD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PGc/u0P/AAAVQ1HxBp2k/wDH1crF/wABJ/kKsDVLMWX2s3EYtiMiTPFACtY27n57O3b6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umYx/ZNj+NrH/wDE1DpfiTTtYl8qzvY55f7hRoz+TVemvILfAlnjiLdN7gZ+lAFQ+H9J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6x//E1E3hbRGznRdO/8BU/wrQeRY1Ls4VP7xOBUFhq2n6nMYrXUrS4lH/LOOdWb8s0A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10PT/AMLdajPgPw7z/wASSx/78itea9tbdykt3FE/913UH9adFcRTLmOZJB6qwP8AKgDnD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5gsH/AH0//wAVTD8MvC5/5g0Y+ksg/wDZq6YmjmgDlT8LfDHbTCPpcS//ABVMPws8ODn7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ANmrrc0jHg80AcY3w00NOEbUU+l69M/4V3pyfcvtUj9MXrV1rDk009DQCPOvEHg210qF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0uLouP1Fb5PmWcbDnKj+VL4zTdpa8dGqO1502L/drIo83+MsXmeELsdgK+a/Cj/6JIPQ1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8zwlfeymvlzwsf3NwPRjUFmheH5qSCLMbGkuRufNSwuBERWBZnz9cVyPjtCdJc11833q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Q1dMgt+A5PM0KMelb6sfmFcx8M28zTCvpXWTR+WWqZbiQinir1jIVBGaoJ0q3aGhMY2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s2S7dbmXPBrxe9++pr1z9nKXb4kcZreBLPqelzxikorcgfH0NQHhqmU8EVC33v8APvQBP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/dNFABRRSdBQBTutWsrM4uLuGD/rq4X+dRjXtLP8AzErX/v6KinuJLa48wWkl0P8Apki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Vx8+jXrfWCM/+zUATJrGnv8Adv7c/SQVYjmjlGY5EceqnNZbapZTDDaNdg/7diDVnTFi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Mm2gC8Dmiud8XtqEFqDp/meb/wBM6qeC73VHD/2l5m3H8aN96gDq6SiipICiiigAoooq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RRQAhHFNp9IRQA2ijFGKAEPSm04jim0mNHk3xXtwQprzEqRGa9R+LchSMV5ej74jXym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0r0LFXewJ4pBK47GlbeCaTMmOlecfQAZmx90/lUfmtnlTj6UuZfSobm4uIUysefwoAnM4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6rWl5PcD54gKvBcjOygoh83r1o8z61IQP7tAHHTigBgk9jS+YPQ08Y9KUAHtQAgfirNpY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km/3BmotoAr0j4UziMECt6VL2rtexy4uv9XouZwbaHqUf3rCcf8AbM0z+zb4f8uU/wD3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b69KOXpfaPmP7dl/J+J8yG3uQSDazD/gDVmNobi7MxMin0Ir6tbDDBAP1qE2kJz+6T/vm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fSX2PxPmdI2Ud/rXqPwzuSbFk9K9ENnbn/lhF/3wKYllbx/dijX/AHVArWlhHTlzNnJi8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PN9ZjL3tq46I+41rqDjIFZf2jOrxxf3E35rZhnXBrnR4pn+GrG5toJTdFTKzk5X0rYJO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Seaeaq4rFMeGBcD/StRu5of8AnnI+6tG40m2uEssM0X2Vy0Zi+XFRLIalVjjrQFi7IiSH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aNMYYVQyNubA6miOQ+tTo3BoAVoF21Vkt1OasO3HWoCeagZDZQiBHX/ao1FAYo1Hd6nR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uo0Pbmk1cDQiIarGQq1Vh4NTk8VJRJGTd8fwVg+MrLU7qPTbXTof3BlDTyf3MV0lt8iY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eU2/w1HjjTryabUJLTUBe/JcJ/Go9a77SPCy6YVae+luplGNxrXgHBp1Ow7mXeTxNr1nb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+Kb4lYNp4t/+fmVUqW70a2vNUtb2VCZ7YN5TA9M9f5VV1z95qejQ/wDTffj6U0mZs1HsE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SSIPLI68Yp4lLPJTM5WtUjMw9Lt2udf1SeWIDYqRpTbDRZo/ErXzRwwW6R4h8oVtZwTTh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D8P/ANj/ABN1q708+VDe2yvdW/8AC8w/i/75ro77/j+h/wB01V8N5uZL/UD96eUhD7f/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WmPZEVRUrQssRCsLxf4n/sC0RUgae9nby4UXua316GmSRI5G9FfHTcM1ZBzXh7w/qE9v5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nzvHG/wA1dHZ2VvYjFvCqH++eWP41KGFKCKAKWm+FrTT9f1DV0LyTXeCyyHKqR3X0pnh8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MfyFaokIUjNZnhhvM0hW9WY/+PUmSzSMavHIjDKuMEHuK4HWLj+2NPMOkxW8XmPs8yP7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1naP4b03QPlsYBGm7dzzzQmNGLPpbaB4EvYLyQSsLfaQP71V9OaeXw5DJc3dxZgxoiSR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rnp703cKrnFY4fw/qsx8UQ2euyfvzGw066ePZ9oX0+tegCDbwRg1mato1hr9hJZahbieB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yt1Bqho39t+H7+LTrv8A4m2kfcg1D/lvF/syf3v96qTuFjS8Rt9m8PalJ6QNXzInQ19H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DtTbPVNv5mvnBOAa8bGO7SPu8ghalJjqQilAzSmvNPrCMjrUTipjURpgeWfEV/N1KFB2x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p/djFdJ4vP2jxEF9ABXHeIpS2qSD+6oFfVYZWgj8tzKXNiJvzM8vnNKo4qBG5PNWY+1d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zPYKTXLRymSWY+rf4119ioXT7qXusbVxtsuFb1IzViTPZ/2T7D7Z8X7F8ZEELyV93k9a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T8Q9UuMZEFpjP1NfaPeg6YbDZG+Q1WR+H9ammbGRWbLKYpG9CKSNDyvxrdebq91jtmvm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8bOT5hr6L8Vz41K+f6/yr5qZi+qXTnu7fzqYbmFXYuKMRmsdfnuwPetcnELH2rKtF33g+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j5PgrW3/ALygV9C/sX2/lfDq5k/v3Tn9a+eLQ+T8OdRfpubFfTX7IFv5fwmt5P79xIf1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6uq2qv5el3bekbfyqzEf3YrP19tujX/8A1zrVAP8ADEezQbRf+mef1rRB61V0dRFpdqv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70ALRRRQAUUUZoAZ2rN1jUU0+0kdmCgAkk9hV+aQRozHgCvnP9qD4uDwp4am0+0lxqF8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vCzHETTWGp/FIuKuzwD9pP4qP448USabayk6dZtg4PDNWF8Cvhk/xB8YQeehfTLVt8xH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+xuNWv4rWANNdXEm0dyzE9a++vgb8OYPAHgu3t9gN5KoeZ8clq8rMsXDKsD7Gn8cv6ubUo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PiBrkXgj4e6hdxYjS0t9sY98YFeU/BDTtL8G+Bbjx94h3Pe6hJ5hn27mVGbjGa9K+NOhz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rZd9w1s7Rr6kA14SPGNvrP7PvhzSLOZTeGeKznh75Dc18bhKftcO7faevpqei9D6rtLq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3wyqGVvUVJXC3HxL8L+CNI06HVdYgsyIFG1z7V2Wn6la6tYwXtnOlzazoHjmjOVYfWvnq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sy0jba43xfqHhnxPqE3gfWo/Om1C2Z/IKZVl/wB7sau2PxI8L6hrR0iHXbI6lu2fZjLh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RD9p6FriQJHBpTnJ/wB5a78FhqrqSi1aUVciVkZ/7MtvdeB/GHizwJLM8tpZP5lrnstct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t1Z+L7OLhytvdbR3/hJr0L4OxSeIfij4v8UR8W0pW3ibucV6b478J2/jjwnqejXKgrdQ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fzr2ljfqmYqp3tf9TKpHniz88vCviG58La7p+tWTmOe1lVxjvg8j8a/TLwH4nt/E2hWG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yjB6E9R+dfmBqGnXGharfaReKUubSUwupH8QNfVP7G/xHM1pd+E7uX95AfPtNx6r/Eor7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jqfTf0OSnrFwZ9gg4p1QW0omhVh6VOvSvoKVSNSEZx2ZkFPplPHSukgKKKKAGUUUUAeO/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rQH77kmvCQcCvWv2jZz/AG5p0H8IjLV5KOVr5zFy/ftH7PkEOXAxZ7N+zlpQkvdS1Fhw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vLP2eLbyvCdxL3kmPNep16mE0gfnGd1XUx1S44dKKKK7jwiK7uorG2e4uJVhhQZZ3OAK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rxx4lur3wfBfXt1AD/aEttbM1szf3t396pfilrGq/Gj4pD4faddSWeiWYD6hJG+1nX+7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PgjRoNN0q0jtreJcYQdT61jUpKorM9TA42pgantKZ8ijmttPHeu6P4J1jQ7Ei6gvImSOO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a2/jXbeGNG8Ut/ZOqW8V3cNun04H7reorhM5HWvEkp4eR+sx+r5vhOZq6kfRX7MPgmXw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2zunmyA9ck5roPij8RF8H6aLayX7Trd5+7tbdeSCf4jXkPw6+N114Q0i40y/t5dQhVcW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3a734Z+Br3U9Sk8Y+Jf3mp3HNtatyLdO3HrXs0KiqRuj8pzDAVcBWlCpt0Nv4T/Do+Fbe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gv8A95PO/JXP8I9BXd3l7DY28lxcSCOGMZZj0AoBPc1454v12++K3iZ/CehuU0S1Yf2j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dJ5NyK3W4+O3ioXMxaDwfpcuY4+n2qQH73uK9ljWKGIRQLsiUYAqpo2iWnh/S4NNsYxF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q8FAoHcReDXkf7Rdlv0zTbwdY3KH6GvXdtec/Hq28/wRI/eJw1YVvgZ7GS1OTHQPnH+A1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Xr99Bn70ecV5QOmK9A+AtwYPHDoP448V4mH0qo/U85XNgqi8j6Xooor6U/E2FFFFBmFZ2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Jy+zZGTmtGuP+LGoNp/gTVZEOD5RGa6aEeeqkc2JnyUpSPivXL432q3k5OS8jHP41lO1S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moXr9soq0VHsfhFSfPOU31AHNS2VpLqN9BaQLvlncIoHqagrqPhfEsvjzSA4yPOHWliJ+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J8p9e/CzwFaeAPDMNvbjdPMgaZ/U1f16wS81zSZGGTGxIJroCAAFHAAFOUAV+NTrSlUl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RjCnGmuiPLvj78Qbvwto8GmaacajfsI49vXmuB0n9le/1zS/tuo+JRa6hcp5hiFvvX/gT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wzab4g8Oa0VElrDMvmA9q9k8NeKtN1/Q4tQsLyKSEqN/zj5PrXsxq1MLhKdTDr4t2fPS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S9tkeDfCXVNf+E/j/wD4RHW5jJaTt+7H/LPnoQa+kyBk186eOtRi8X/GXRotPP2j7I4D+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kU/Z1OW0pK7O3Kbx9rT5rxi7IzNf1u08OaZNf3knlwxDJNfPOqftA+NPEmoyxeFNPlFn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Szf8Ajtdv+01cz2vggiJyodsEA9a6z4O6bYaX4HsTZopSRATIO9dOHjSw2G9vUje5ninX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SPL/AIc/tI6jJrS6N4st44yzeWtysHkujf7a4/wr3DX7VNU0O7iIEiPEeOx4ryT9qDQbC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/wBpQSKUl/i216F8NLttR8Fae8p3FogDUYuNN0o4qkuXuh4P2nPPC13fzOB/Zo0o6Zp+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A+gOP6Vu/Hbw74g1zwo8ejmN44wWmiJwzCu50bw5Y6A8/wBhhEKync4Hc0/xDefYtFvX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8+J9qkdEMGqeGdFvTY/P92aIujoUdDtKmod1aGv3C3esX8y/deZiPpms6v2Gi7wR+NVF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21w+H/Gem3QYhPMCN9Ca5eprSc29zDKOCjhh+dRiKftKbib4efs6sZ9j9ELZxJGGHRgC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/APafhrTLrOfNt0JPvituvw6ceSTj2Z+605c8FLuFFFFQaCr90Vz5/wCRrH+4a6Bfuiuec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DQBv/AN6lNJ/epc/yoAZ615t8f7JL7wBOjvJGBIvMbYNaHxi8e2ngbwbNNLMVubh1jgVe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rk0PwFju2Je4kj3dcZOaAPW/AtuLbwdpCCaWceQvzzNub863K+aND+I9x8QfhfYeGvDk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5N3+o969q+F/g248DeGYdKudTudUMSjM1yd200Act+0JdPp3g6WaHxZe+G2c7c2tit55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mvlufxGNPt7SWL4zXn7t9/7zwjNHKje25f/AGavp39ouLw/F4Oe41a5jhu0b/R2ebyG/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vGN9p9vNJaaobuKT5Hj1XxEs67fatIAd9Jr3iHxpqOlvpfjPQdbmt2BSfWNOlslOBz8qs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/G3xb8R+IJbS5sfBD6dbfJNLZy3SM6/7O5WryXwv4g/tDRj4TlsvDkMN5v8A+Jj/AGkv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8JvEviP4Y6jb+GLt9A17SZdoTVbG9jEif7JG7mraA+lAMVjeMf+Reufw/rWzWbrekJrEU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gpxms2gG+Df+Rbs/9ytYgc023gS1tkijAVEUAAUmTzUAcr8Rp4bPw/LcT4WKM5Zj2rkh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dW0+a40/7GivB5fy+d7YruvF2i3Wuab9ntWiVs5Im+6a0dKhey0+2t5Qu+OMKdnTNAHm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+MIv7W0+S0u43VHym3fx96u+8Xf8JAdMb/hGvsf27t9t+7XKxaF4sv8Ax4L/AFBtP/si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+oxXU+JtJvda017aw1afR5m6XVuMsKALmktfNptudSWNL7aPOWH7gb2q1nrzVTSLW4st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7cRqA9wy7TIfXFWxQB5do2sajrGoa5DFolvq0MafvPtl00G/n+HbG1dBo2n2niDRz/Yk3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LfZ5qo3/AqntdD1DQr++ubCzF/FdhgYw6oy8/7VZQ0fW/C+jXc2n6f/AGjdSf8ALnHMq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/ULebxB4otPsn76W32+feRptXjvTviro9hd2ljcS2yTXEUwAkZM4rG8O+KvGFxcw2k3w+u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7JcJIv/AI7W18U7q5OnRQWmkahqEwbcfsce5aAN240+71Tw7aJp11Hay+WvM6b0/KuZ8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bb26xPqceEklt02oWrXXXLy18GRyw6VqIvVQD7MIsPXH6L8Tbq3uYoYvAPiW0lkPz3Fx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AFzx94L0PxXqCL4h8K3viBocHNmVO3/vqRa63wNF4cj0n7FoVu2nRRfK1tIPLlT2JDf8A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dTjubm4ZbVh/qY7YFj+K1H4W0y7Gu3upSRmC3c5VXTYxoAxdF0+HTfiRd+Q10TI53xy3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+IenC88NTsLq7tGiOQ9nO0LfmK4xvGOnx/E4n/SPmb/WSWr7fz2123j3VrTTvDN2btmR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jQL+e0+HzyxPJJNGCnmysWP+9WHbafaDw7N4h/5iHnf8fH8VbHw28QafqfhK7W0k+2Sw5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++q5+40zTdZsrmAfa7C5LZeyiud0TfhtoA9A8OamdW0aC5YjcRgj0NXzmsrwlpQ0XQoL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YHSgDB8Vpu0w/Wqtj82nJ9Kv+J1zpkntWbpZ3aap9qyKOI+Jq7/C9+P8AYNfKXhVsfa1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4hRl/Dl+P9g18keHDtur5PRz/OoLNtxuBNVgxXdVtxyBTJ4QkZasCzPmbJrB8YDdoUtb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jfos49BV0yCn8LpgLB/Y12dzdeccVwPwuP8AoU4/2q9CFniAyVMtxIgXpVm1PNVlHFWL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rXp/wAl8vxN164rzG9HyivQvgXLs8Uxj1xXRAln2EOlFIhytLW5Aq96ib73+fepV71E3X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lNLUcR+U0/NADaKKKACiiigAooooAKKKKAGUUUVJAUUUUAFFFFUWFU7izu5f9Rfmz+k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KAM1tP1JR8uu5/3tOjb/ANmWm/ZNYH/MZs//AAWt/wDHK1KbQBgeILbUJ9PIhm86X/pm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QXPhrxVk74NVA35/0cSvx+C177iloA8QttF8ZW9ufKg1P73/AC8XDr8v0zWNPoHjX+7qH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n3a+iKKAMLwetzFpEYvQ/m4GfN3Zra7UUdqBo4L4lWvmaY7eXn3rxVQCGGMGvf8AxvEJ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+eNop5F3dDXz2YQ1ufbZHK0XEgaCTnmoikgq3uIHrUe85rwz6krfvRSEzelXAw70bhQBR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uLgDlM1PIxAODVKS4ZScNVozZL9qm/55UC6m/wCeNVftUn96j7XIP4qoXPYti5Y9UxTxc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7L8Gr0Q3jpU2Gptkf2g4PBrrvAPiay0SYm7laNfZc1y+z2o2D0q4S5XdGNamq0HCR73Zf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DqO6VuitGwzXRRuHUMpyp5BFfN+jyGC/iZTzu619A6BP52mQt1IGDXv4So6t7nxWYYOG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UYpARS5Fd9keCROOtQnpUzmoSOKVgueerUqkgVEo6VKvSvBOoejHmpUNQp3qVO9XECdK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rAfHU2ahQVIppAOPNM21IAMUu32pgNThT71nddVOO0eK0SMfnWdb/NqN0f7pAqAXU04u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U/NBBYjlwKk873qnu96cCaCy4svFHmdaro3FKDz+NaKxBaV81QvtLW81TTr0vtazZiF/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85rRWKQ9Tgt70DpTAcUbvegkdWL4g1D/AEf+z7Ug3dx8mz+6ta+4etRizga7FxsHmgbd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l0+wjgUfcUD8e9UrL57y9f1dR/wB81qnnNZWmSZjnb+9M1Q0WW89aidsU855qFu9BmHmc0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9qBFjylnjKuevFN061WwtFgQ8UsIJPPapF4OR2pMBxOKYX96HPWoC1IBZH+U4quHJqVjl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8JJq5H0qpCMVbj6GqA5L4rSbPBt0P7zKP1rwNB1r234yXHl+G448/flH6V4tGODXjYp6n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qCigjk0q96Q9TXn3PpLkL9aikOI2NTMOTVe6O23kPsaqOrInK0WzyvVx5niGdu2+uJ1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XZXcok1hyOuSa4fWpN+pXJ9Gr62irRR+T4uXNVkykgyxq0Dhait0zzUpFdR59jR8zZol4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v9K35326FdVz9sc8+1WQtz6Y/YagzrfiOb0jRc19dnvXzL+wzp+3w74jvSPv3SoD9Fr6a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xyKrOoEchI6irL8jFV7niJ/pQaHgHjObZ/aL56K1fOKz5upD6sf517z4+vNlhqbeoNfPk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7sxqm27j7MfpVDTebmpWk/0YjPao9LH78mtTCx3eq5tvhop/56Pmvrz9mKx+xfCXSRjG/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2fD7TYf7+DivtT4IWn2L4a6DD0/cA1KA9Ei6YrI8WNt0S5H94Bf1rWirF8Wc6aqf35QK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QqOgRRz9KkSo4v8AUR/7oqROKAFPU0lBPJooAKQtgdaWq11OIY2YnoKyq1Y0KbqS2Q0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hrRru8uZRHDAhdiTX5wfEvxzc+P8AxXeapO5MRYrChPCp2r3P9rT4rfa5R4ZspTnO+5Kn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C8G3PjrxNaaRbghZDmVx/Ag6n/PrXz+DXM5Y6v128kdElZWR7T+yd8K01rUG8U6hCWggJS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+vV2QxhI1CqOOKxfCPhm08JaBZ6XZRiOGCMIAB196wvi38UrP4V6B/aE9s92T/Chr80x+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a30R20oqnGx2VzcLa200z8rGpYj2r5H+Gfw5h8T6v4y8S6ZasIIriVrG2A/5aKcnFe6/D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PDV4lg7WGoGNo5rG4IMkYIOGH94V4D8JvjDL8B/FOt+DvGNpJDp/2pnjuY0+aLLcNjuGr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GtyR9+NtOvUczyzS/DXiT4r+ODZNbXf255cTvMjL9nXNfe3hPSrHwpoOn+GftUQmt4Ai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v6JrOn+ILO31TSriDULSYZiuIhur5A8R+IvFd1+0NBe/2feRpZ3vkqZI22behq6tWrmz5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8iYux558YvCGpfDr4h6nb3gkiMszT2lwm796GOeD+NepfEHwdqvij4PeH/iDdzXFp4l0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WuLf+83utfWuoW+n3NgZdQit5Yo13/v0DKK+dfjp8ZdG8R6RL4G8NINQur3/R3WBcBOcV2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kgqesdG/Lz0MVT5Xue2fCmx06y8A6M+mLi3mt1kz3JNdaDXJ+EEtvA3w906DUbhY0tLdV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LXhj4j3F1b6JfmWe2++kqFC3+7618pWo16k51krxvv0OhHzd+2H8Oho/iK28W2ce221ACK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0P4ivHfhz4tm8F+MtK1mFiBDKvmAd1JwRX3v8T/BEPxA8E6po0ygvLGWhYjlZBypr86Liz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4UpPA7Rup6gg4NfpOR4lY7BOhPdaHDNeznc/VTwprEOradb3ULh4biNZEI9CK6Be9fKf7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GrjwxdS5vNLO+HceWiP+FfVMEgkjDA8EV3ZRUlSc8HU3jt6EVV1RJTl6U2nL0r6hGItF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CA+e/wBo/wD5Gqw/64NXlS/dH0r179pO126jpNzj7ysmfwryIDFfMYz+PL5fqftuRf7h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fAz/9d2r0uvIP2b9Q8zSNTsif9VIHA+tev162Fd6Z+XZzDlxtT1CgcUUV3HjHx/8AE/V9S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MpbSS98O6sFimI689Rn1qbx/+1Dq3xQ1C38L/DCyuGursfPdOpHlL6n0rrP2xvGX2fwt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UNUlVEtym7nP3q8o8BfDzxn+zx8RvCepXc8U2law628xhGFGf4ZB/wCgtVlHtnwm/Zc0j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UO3iHXZzvd7k7kQ+wNYPxb+FreD7ptT02NpNGmb5lHJt29D7V9IXV3DY20lzcOI4EG5mP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G7xRO26W18H2LbVCbla7b/CsatONSNme1lmYSwVZTfw9TxAH0r3j4LfFhbmOLw9rM+2Yc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przr4mfDG5+H9/8AaIS1zoty37mbH+qP9xq47tnOPevA9/DTdj9RrUsNnOEute3kfRfxO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Xg7w2xbVrni5uE6W0fc59a7HwX4Ps/BejpZWqgykZllP3nbuSa8s/Z21jRLee60+WLyt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u+0L9TXufSRq9+lU9pHmPyDGYSeCqulPdCDiiiitjzwrzr47y+X4GmH95wK9FryD9ovU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ZHyRXNXdoM9zJIc+Oh5HhK9vpXoPwKUHx4v+5Xnw4xXq/wCzvp/2jxFe3RGREmBXi0Feq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Ofoe/wDrSUUV9MfiLCiiigyCvPvjjKU+Huqf9czXoNcD8bohJ8PdUH/TOvRwCviaa80cW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+KT0FRvUh6CopO9fstI/CXsJV7QNTOja3Y3wJ/cTK5x6Z5rOoPQ1rUpqpFxfUdObpyUl0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Y9c0azv4jujnjDg1oV86fAD416Rpej2/hzWpWspVOIrhxmI+xbt+NfRakOoZCHQjIYcgi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rShLa5+25fi6eNoxnB9DJ8U+F7DxhotxpmoxCWCVcZ7qfUV893n7Kvii1vX/ALK8RWYs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R6Mq8NX01T6WGx9fCaU5adugsTl1LGSvPc86+F/watPh9AZ55RfapL8z3DDJHsK9F6Uy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upUd2zto4eGGpqnTVkjnPiJ4Lj8ceFbzTicSFCYz7181aJ8U/FvwMuZ9C1Kyjltw2Et7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r67qK4tobqPZPDHOn92VAw/WuzCY6NKDpVleJ5OMwE69RVqMrSR8qpqvi34+63bQyW/k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DeUfbcPvV9NeH9Lj0jS4LWNQqxoBir0caQJsiRY0HRUAUfkKWljMdHExVOEeWKOjBYKWHc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eS/tB+Mh4f8ACctvFJtuLr92oB55r1aaURRMxOABXxn8efGJ8R+MJYI33W9p8g54z3rp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9lqcWc4v6rhnbeWiPOCcZFJ2pu6jdxX62rJWR+Ottu7EB5NPXtUa9TUi9qmexaPuT4P3H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GBXbJzXC/BKPPw704+1d0OK/E8WrYiovN/mfu+Dd8PB+SFopM0ZrkOwd/DXOXJx4qi91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LvjxVB/u/wBKAOgooooAx9f8K6V4kWEanYw3wgYPGJl3BTnrXkPxI8r4geMdP8Haf+9tb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ovpXe+JJfGHiIy6dotomiWrErJqV5KHYj/ZWrvgP4dad4C04x23+kXsvzXF0/LSN359K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8GPif/wjt7GLfT9TGLW4f5f3n93Ne9VyPxX+F+mfFbwvLpd+uydRutrleGhk7MD7Vx/wU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5dE8V3en6tolv8kF5I7ee6/Vf/ZqAPTtc8Pad4isWttRsba+iIOFuYVkVfwNfIXjf+yf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ULvwfaCN/kjvPBdxL8v8AvR/Ka+y9QUDT7vH/ADzb+Rr450fXmsda1RZvFHxS00ic7V0DM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pqkwOPbXvBUgPmXfwtl/6+vDt9B/7LXsvwE+HHgHx3YtfS6L4P1Ce3bMc3h9Zo1H/AAFx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J/4ut8VLT/Zv/D5n/wDaVd9+y9r15rSao9x4nvvEMKSn57y1WCQ/8B2jFaJge8WlrHZW0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7VHoKfLLFBG0k0gjjXqx6CnVneJkRvDd+HRXG3owrJyA0beWO5hWWGVJYm+6yNkGm3br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66Hb/ADryXwf8FPh/qmltdXnhDTZrmRyWmCsrE59Qa34fgV8PIJlli8KWscq/dZZpQR/4/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x7VTi1OzuIZZoruCWKP77pICF+pzxVTxBcw6R4eu+fKhjh2CvBbLxd458N6XcnTNM8OX+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T+ft7bl21SA+h7HULW9ybeeK4HrG4b+VWsCvNvhT4us7qK40ueQ2mrFlc2sxZfmx/Du61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FFFSAyiiigAoooqQClpKKACiiigAoxis7/hItM+3/Yvt8H2v/nhvG/8AKrdxe29mjPPMk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PzoAlRFT7qhfoMUhiTcX2Lu/vY5qvY6paakm+0uI7hP70ZyKq3PifSbS7W0m1CCO5b7s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qab2NOPJOKb2NUBleIudKn+lY2in/iWD6mtrXxnS7j6Vh6L/AMg/H+0ayKOc8cj/AIkF9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+h8atqA/6aN/OvsLxrzoN+P9k18eaV8ut6gP+mjfzqCzfc4YUy/fMPFNmbABqvdS7kxm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1ma0N2k3Q/wBmtI/dNZ+qDOm3Q/2auBBz/wALmxDcL6NXqBYf2f19q8q+GbbZbtf9qu/3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RzU8JxVWM1NGcGpGSXn+rH1rtfg7ceR4ptOfvMBXFXn+ozXTfDCTZ4n0z3f+tdMCWfbU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qK1OYE/3RUtbkDx0qGXjNTVFKOtSAQmpjUENTUIljl6GmjmnL0oAwaoQ2ilIp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QAUUUUAFFFFSAUUUUAFNp1NoAKKKKAGUUUUFjKKKKQIw/FNv52mygelfP8AeQbLmcdw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ph/s188a43lalcA8fNXh5inZH12SP3pFDtUR707zo/8Anov503rkjkV4fK0fXpkfm+1Hm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mpLI/NHpTXjikHIwam+zr1qtL8rGmhDfskfvR9kj96i3igSqK0MiVbVB0zViI7BgVWSX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A0TeZQJM00JkUuzFBaLNk+24Q+4r3XwZN5mlJz0rwaA7XB969s+H82/TsfSvTy+XvtHz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VuKXdTV6UvY17x8KNzSYoopAeBjx34hH3/D0p+gp4+IerL97w5cfgK9PRs1YQZHQflXi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/z6PKh8TL6P7/AIdufyqWP4qzD73h66H/AAE16Y8KMeVX8qcllF3Rfyq4wD65Q/59fieb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uh+FSr8W7T+LSrpfwrt57iG21a1smtCUuFJFwFyikdjWkLWIf8soyP8AcFP2Y44rDLVw/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0fesbof8Bpw+MOjL961uV/4DXoZtrduDbQn/ALZimNplowJNrCf+2YqXAr6xhZfY/E4F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pD7x1Mvxf8Ot/wAtZ1+sddfJpmnsT/oVsT/1zFVpND05gf8AQLf/AL9ikHtcF/Izm/8A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5l/74qpbfE/w/Hd3EjXbbZCCPkOa338N6QAf+JXaf9+RUNl4T0SeIs2lWp5/uCg1UsFb4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2w5v8fVKkHxO8Mkf8hAf98VeXwF4ecZOk22f+uYpR8OfDzddKtx9EoIcsD2aKsfxE8OP01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jnw8441WD8TTv+FY+GmznS4vwpD8KvDB/wCYYPwNBSlgfMnXxdoR6arb/wDfVOXxZohz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TfCXwyw/5B7D6SGqz/Bvw2x4tZF+khqHcf8AsL6s2x4q0X/oKW//AH1VmPWdOcZXUbVv+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S/hw/8ALK4H0lNNPwR8OH+K7H0ep1J5MH/O/uOsGq2J6XtufpKtOF9at0uoD/21WuKk+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6vV/4EKqt8ENL526her/wIVomLkwfSb+49BWe3bpcRH6SCrERUj5WVvcHNeaj4IWf8Or3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Rgca7eiquV7DDPar+H/AAT03dx2rO0yLbaRg9W+Y155cfB65hgl8rxJdr8vG7/9dJbf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iy6i/4C3+NO4vYYf/AJ+/+S/8E9R2VSlGGNee/wDCsPEi5x4skJ980z/hXHi5T8vicn65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Vfiehgc1NGleZnwF45T7niONv952H9Kkj8JfEaMYj1u3fHrI3/xNFw+pR/5+x/E9QVWF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SPidCOLy0f6sKAvxRi4xZyf8CFFw+pR/5+r8T0V261XJOTXnMuo/E6HrpsEn+6EP/s1V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ixn/AICv/wAVTuL6hN7ST+Z6fnilXoa8vHjfx138NKf+2Tf/ABVKvxD8Xwn974ZP4I3+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/mX3nq0HJq1Xl9p8VtcQfv/Csq++1qst8YZYz8/h25T6sf/iaoby6ulfT7yL433GLLT4f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6/x94yHi1bZhZSWZiJGHOc1x9eFiZJzsfc5ZTlSoJS3HL3pBzR2pV71xHsERHWqWqtss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nxDJ5emTH2rWkrzRz4h8tKTPI7eYy6tMc5ABNcbeEyXNw3qxrq9Oz51y5/uGuYkjzIx9T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S1neTY60XENPI4p0QCrilC5BroRghmpt5eguP77AfrWFbA+Wa2tf+XSrdP7zZrItxhKoz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Wog+FVxNt2me7Zs+vaveK8i/ZUsPsnwY0njBld3P51671oOmGxC/BNZ+rz+Tp88nQKhNa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8Y3H2fwzqT5xthNBofNvxAuNvh+/OeWXFeKDivS/GWp/a9EmGThjjFebBcVNNbmc1dk0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7xqtMcRirWmAlHNaGR3njgf8SLQYB18pf1r7n+GEJg8F6PGeq2yD9K+HfGq5vdEt/RYR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bQLFOm2FB/47ThYk6KPpWL4q+Y6Yn965FbUYwDWHrx8zUdKT0nBqiDdUYjA9BSrwKAM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UZoAQtgda8p+NXxJh8C+E9QvZJCJMbYAO7V6Drepx2VtKzn7q5r8+v2kfig/jrxlJZ2k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eGavmMbJY/ExwcNo6y/y/rubRXKuZnmWrarc69qlzf3TmW4uHLsT6k9K+wv2Y/hQPC+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+33gDncOUXsv9a8A+APw2fx74ygMqFrCzYSynHBOeBX3na2yWdukMYCogAAFfP8R5iqcfq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c75mPxzXzp+1F8LPGXjXWdPm0CD+0tO8vZJbmbbsb+9ivo2qeqavZ6Natc31zHawL1eQ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1MHVVWjG8jpqQ51Y/PrVvhH8Qfh2f7Rl0XULLb/y92EnmCP6leabov/CQfHDX4tOu9Q+3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iDc+P4Sa+5v+FpeEzafal8RWLQf30mDfoOa+ZPjD8UfB2n+MNP8AE/gj914ms5/38lvD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f/FV93gs0xGLl71H3+/8AS/U5lT5epy3wd8YeK/BFxqOn6d4ms9Klt5mSbR9Y/wBQ7Dqw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Hj1x+90nwyV/56pd7Qa5a+8F2/wAZ7iH4lfDtLGXWfuap4Z1L5EZwvOxv73+996sy28Be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bT7v/n4kvF8j9G6VdZ4Sv+8qJRl1Fqil8WviN478WSW2lR3VoqTjDW2mvuZfY4rzTwT42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W0q1l1BTt8276oa9rtbPw18CLPUNS1T7M3ie7jJisoG8xYfZaf8ABHw98KfG9y2qajex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WGqSbMHP8KN8p/4DW0a1PDUZL2TcO66/8DzI9/5nkuufFLx98S7eaGVr+7tVOGSxt3ZB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t/EOn/E391aXNrp+zZdJPCyr7da+y9N0ax0mBYLC2itoVGAsSBQKvLH6mvnq+eQlRlh4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6ifNJj8V8UftafDr/AIRbxpHr9pFtsNU5faOFlHX86+164H44fDxPiR8PdR01QPtka+fb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fkmN+p4pN7PRmlWHNHQ+IfhZ45m+HvjrS9biY+SkgjuF7NExwc1+mPhrU4tQsIpYnDxS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Ir8oUjeMyQSqUljYoynqCDg19xfsifEk+I/BZ0m4l33+lHyzu6mP+E1+i5gvYVYYyn03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s+l6cvSmL0xT16V9StjCwtFFFMQyiiigDyD9o7TPO8PWV9jm3lVc/X/9VeDV9Z/EjQh4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5iLp7MOR/KvkztXz+Phy1ObufrnDVdVcHyfys9O/Z81c6d4vuLNjlbuMYHvX0XXxloer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TENbyAnHdc19haRqUer6ZbXsRBSZA/H6115fNNODPnOJ8K6ddV1sy1SikpRxXqnxJ826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qQJdfvLbRrYSAdgT0r2TxvoEWuPpkE6K8NvMJDkdNvSsXSPC8mm/GvVdRdAItQtF2OOpI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a/DvRpNG02Tdr90MD/pmvdqAM74v/G3QNX8X2Xg2412PSdMZgt1djdtb/Yz2r6C8NabY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8Uun7B5c0Dblceua/KnTPFd1Z30k9zHFqUEzlrm2ul3LLnqQeze9fSn7PPx6034a79Nu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MsluDvNlP3i3f3aENH1J8U/EWjaF4SuhrMYu45Rsitf4pG7YFfMesaBqOjRwTahYyWNt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+H617V4M0O8+KHiIeLtejCaXbn/iXWT9v9s16d4m8N2PjPQZtK1GNXgk6SY+aJuzJ6Vz1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2azy+fJL4XufHVvNLZzJLDK0csbBo5VOCDX0v8JvidH4zsRZXzLHrEC4b/psPUe9fP3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bWpdL1AFl6wXAHyyp2I9/Ws/TdSudGvoru0lMU8TBkdTXjU6ssPU5Xsff4/AUM1ocy36P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34Z/Ea18e6TuyItRgAWeAnnP94exrsq96ElNXR+Q4jD1MNUdKorNBXzZ8eNd/tPxX9kVsx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0D4k1ePQtEu72RtoiQkfWvkHVb+TV9SubyUkvK5bmuHFT05T7DhjCOdSVd7LQgzlSfQV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bTRLq/ZcGc4Br5/jBdljHV2C19Z/D7Sv7F8K2NsBglAx/GubBQvNs9viTE+zoKmup0lFF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UUCG76534gWA1LwhqUZG4CM10Wyoru1F3Y3Fu3SQYrehUdOpGa6MxqwU6coPqj89Zl2u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3rpPHejvoninUrRxgrKxH4mucPQ1+2YWanSUkfhOJpunVlB9CKilPU0ldpxgsjGNtvBFf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238P7PJ3NANhr4riIjJ96+lP2TtaVrXUtMY8qdyivluIaXtMI5W+F3PrOHa3s8Wo3+JW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DxXpHhiES6ndrB6Rx8yN9BWN4x8Xvp8qaVpai51icfKgPEY/vN/hVLwp4c0S21zOq6lD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s+X9F6V+bwpKSvI/TalZxdokEvxZ1C+f/iQ+CNY1eLtLIVgDD1G6mP8AE3xVaDfd/DLW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lI/AGtnw/B4ytvGGo/2jNby+H/8Al28vbu/+Kplr4I1KDx7P4gOtzSafImz+zzn73411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Tmr3vzfgV9A+M3hnWbhbS4nn0O/PH2XVYWt3z6fNxXc15zrVrceM/El7oPiPwpHdaB5f7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2Wqvpb6l8HLyLTtTurjV/Bty222vZRmfT2P3Uf1T3rCph6clelv1RpTxMov94tO56XRQ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DvXI/E/xoPA/he6vh/rdjbB3zXNRoOrUVJbs7atRUqbqS2Rzvxt+JVp4T8PzW0EwOozg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3u7l7y5lnkO6SRixJ9au634gvPEF9Jd3k7TzOclmPT2FZtfrGVZesDQs/ie5+O5tmUsdV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7J4Q9MVMFDYVeSSBUCDO72FavhSz/tDxDYW56PKAaxqO0ZPsb4ePPOzPtz4ZWn9n+C9L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SpxVHRLMWWmWkQ6JGBV41+J13zVpyfc/d8OuWjBLsLRSA8UtYHQLmudvf+Rotv8Ad/pXQ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NFt/u/wBKAN6iiigAooooAQ9KSlPSkoAdSQotvu8pRHu67BjNJRQBJ5j/AN4/nVS10uys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2+80USqT9SBU9FADqy/FU6xeHbwH+JcVo596qXem2+obRcp5ir0HSgDK8D2rW3h6Pd/E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ahEAVVGAB2paVgKWs2NveWUhu2T7IozKjjO4V5X4U+HVhLr+tazZQSQ6a6KqRyfd4zjb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hbiJZVHQMKkiiSKMRooRQMAAVaA890HwdY+K7GczS/ZrmOUOlzGMEYrstb0lrnRHtJNT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cGwR70ugeHINEjuUFw8/nNuG/jbVrUtIttcsJLO+TzbdxtZd2KYFDwppcmiaMtt/ara3j/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WFZ3h7wzpnhexFlpqSR2wbcI3kaQZ/4FmtSpAKKKM0gGUUUVIBRRRQAUUUUAeb+MbG3t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FDL8u+WMBXfmu11+yt73RdRS5gjnQwn5ZBkVxXjeHX7jxHZz2nhm/vLWPbuniurdUHP91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0z6HLINLu/OaPBtVKPL/AOhbaAOT+FcUdromqW1rEsYA3xhR0qjos8Edvri3ssCTIm4eb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W91CK5v4rnw/q2lGQfJNdxKB/wCOsal1DT7u/uLuHVtEj1DzP9Tcx6fu2f8AA6AL3wy1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Eb7Vz/drq+xrH8KaFHolm0ccPkg9tu2tg96fQDN1kZ064/3a5/RD/obD/aNdDqvNhc/7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/wDvGsyjC8Yc6NfD/ZNfHlj8viG/H/TRv519i+Lh/wASm8/3TXx3bLjxLfe8jf1qCzVu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VcmHy1RPJrAsT+E1Sv1zZXA/2TV09KrXIBtZh/s1cCDjPhwSuq3a9ixr0SaMo2R0rznw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Ou6vTJnBULUy3EhkR4qZDUKDAqRTzUjLVyM22a1fAtx9m17Tnz0lA/WsuYZtT9KseF32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zrpgSz7s0mTzdPgfOcoKt1meGjnRLQ/7ArTrfoQOBzmmyDinL3prjipAZFxmpqii61LQi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VQhd1ITRRQAUUUUAFFFFADKKKKACiiigBuTRk0UVIBk0ZNFFABmiiigAooooAZRRRQW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yb4JR6rXzh8RLb7PqE46AmvpG5GY3x/drwb4g2WL6Tzf3ma8zFx9y57mVyaqtLseQxWEc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XS6UZ0tiky7QOmKzrjR1glZ4LYg9crU9tf3qbo2tgVHY15U42hc+rw9Tkl75q0q9ahsp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9hf8ASvUNG+DVpqtikravIjH/AKdl/wAawhh5zdjqq4yjRXNN6HnAYY6ioXRWzyK9WHw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kf8A7ZUP/ChZzn/idQf+Ax/+Kq3g63RHMs1wstIyPKzbIf4qZ/Z6n+I16d/woXUBn/iaW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8DNaAOLyw+vmyf8AxFP6pX/lH/aWE6zPO0sQBwakS22ZruT8Ddfyf9KsZf8AcuGX/wBlq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/wBXAf8At5H+FR9WrL7JosdhX/y8OPXjvTx0rpz8IfE4z/o0X4XC1D/wqzxSoP8AoL/h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9Xq/ymkcbhpac6OfXrXrnw1n3WxX2rgP+FZ+KFP/ACDpv++0/wDiq77wBomp6PGEvra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V14SFSnUu4nj5rWpToe5JM78dKOxoFHY1758MMooooA8+lvm1LR2udOkDL5m3f6FW+Yf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73VDcF/LkffH/F8392sWKyvfC+n3ctzeRw2VxMZfL/i3MeaS/gitreK7i1DySP+Xd03b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1lxbfb9X0uboI0Z61byKWS0lSBgkjDAYjOK5Dwr4ludQlPmRi4ZDtDxLgAV02r6jHb25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VewrGUF1Kw8qKLUk83ev+tHy108tzbwyRpLIkLSHCbjjJrjLS2sr6KynEeUnkwm+Qjcf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82nzItzGsXmCQH7jU9xcqNa7mh06Lzbhtq7sU4Tw/vP3g4rlRfXGr6bosanMkcqiRz/H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ahqtncadcSl/kfH3dtAJWHeFXtbjV9b8qZDLJN8g3/w1ukcEVynhKwe2ia4s9PMYLts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UGyehl6hIYoJcdcYFT6bHi2Qf7OTUOqpuVT23YrTtIQsf0AFZDu+QtW8OQKz5/GGk6dk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E3LurZtV+WuV8RWNrqtnqdlYSDT9Qsttx9okj3K7f3T/ALNWc518aCWMSKcqe9U9O1aK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vJ5bZ9a5/wAN+MdX1zREuZrGLTp4vkkKNhH/ANpa1NGsbLTLlo2uQdQuB5rR560DRt0U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4g/sq7vDaXZdXRE+8/0poo38UmKzdM8Q2upySQwF2kj4bcuKlutXistQtbWRTuuCQGzw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7Wtr5qfaG+7HuG4/QVKIxmsLxBqHh4CK7u8mW2ffHJAjblatfTtQh1SzjuodxSQZUsMH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AU0jrUp6Goz1NM0Rj6yubORf7xAq4gyv4CodVAIgX+9KB+hqzEvy0DDyyOlL5nBAo84R5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xoIEp4qKWdIl3EcVSsfEFvd6i9lsljnALKGX7woA1gcDnmgkHoKSL94OTgVBcX9raHEl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rLHgk1nReLLPVYtWt9Ol87ULNGYIehxUvhjV21nw5Y3kzK0sqbmKjvQUPYsCalt2alYr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j2Y/aWLCs2KUFqjDHtSgmrUA9oeN/F458RqO/l/1rhAK7L4ozef4ruP9hQtcjjFfN11ar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thoMYRQBgGnY5pCOtc9z0eYibrWL4nP8AxLJx7VtmsPxJzZyL610Yf+IjixkrUJHl1vb7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jsMqeM1272yrG4x1FUILFdp4r6qDsj8tkrs5E2LZPFWbeyIQ8c10p01eeKaLJVGMVqpE2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lrH6bqwpE/0WcHptIrd8VnbqqRf3F/nWO6bonTuxA/WulfCYr4z9DvgDZf2f8JPDcRGD9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eTXNfDy2/s/wToVtjGyzj4/CuhDYzWKOsbOea474lv5Pg7UjnqmK7KQ7krzT436kbHwXd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D5n8XRfZ9Oh5+WR8fzrgEYmZ1z3rrfGeptcaTaL0KvXH26lmaQmin1OdyvJosXnCLitXw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XUfrWTdNnbW94UXfNbJ/euFFUyIs7vXYzP8RfD8Q5xLEMflX3tpSbLCIeij+VfCdon234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Pyr7ysBiELRETNDoo+lYWoHfr+mJ6Fmrbz8tYf8ArPFkC/8APOImtCTf6UDoaQHil6UA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KxPapvWuR8beMLfwzpd5dXMixxQrnJrzsdifqtFyXxPRFRVzxf9p/4sL4Y0KTTLSUfb7w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VnZ3Gs6hFZ2wM17cybUHUkk9a3viJ40uPHfiu91WaQtEzERKTwBmvZf2TfhX9v1GXxZq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YcZ9a8NOOU4KVep8cvzKTdeXJHZHvfwT+HEHw78H29vsBvZlDzvjksa9AqJTTs8V+T16s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s9eEeVWHZr5+/bHt9Q/4QO2urTzDaxzj7SY/4V969831FeWcGpWkttcxJPBIu145BlWHu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qq1ewTg5RaR+aGjeFNQ8RTLHpGl3F0zHG5UO2vZvBf7IXiHWVSbWrqPS4G52x8vivrzTf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I7GzhtUHAEUYFXJUaNC5YBR1JYCvoMTxLXkuXDx5fM544XrJnzrN+zVr/AMOpYdV+G/iWa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1u2xHcf0/OtK2b476wfsmoQ6Zp8X8d3HIu78K96QGpK8r+1as9a0Yyl3a1N40rHzX43/Y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08UNJrjj96l4N0Mh9Fb+Gvnfxr8HvFvw9mf+2dInjt1Py3cA3xn3yOlfo5RKqzq8csaTR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FenhOJMRh9Ki5omc6PPsfnDofxb8YaBbfZtO8T6hDb94jLvAHsGztr6s/ZK+IHiDxf4e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/WCX9zdTL82PTdV/xj+yb4J8VXEl1a28mhXLc5sHKxk+8fSvRPAPgWx+H/h+30qwGUjUb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+Z5pl+Lw/7qFqj8iKVOcW+ZnT0o4pAeKK+QOmx8I/tQeAR4H+I8t9bxeXp2rfv4yBwH/iH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gt8O/iHYXzORZXDC3uVzwUJ6/hX1p+0X8OF+Ifw5voYo92o2IN1akDncOq/iK+BecY9K/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AeznutGeZOLpzP1n8PXyXlujI4eNlDIw7g9K2F4zXzz+yj8SR4u8CwWtxLuv9MxDJk8le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UOOh5rvyfEfu5YWfxU/yImh1FFFfQmI3bRtp1FADBXyl8UPDJ8LeML2BV220zefD6YY9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/HDwYfEnhxry3TN7ZZdcDlk7iuPFUva033R9RkGN+qYvlb92Wh8317n8APGnmwy6BdSf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HpXhlWNO1GfSr2G7tZDHPEwZWBrwqNR0pKR+m5jgo47Duk9+h9pUVx3w0+INt450gNkR6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frXY19JTqKceZH4viKM8NUdKotUVrmMyRuFOHKkK3XBr5G134R6L8Tb3V/wC11lh1qG5k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Xpx6V9gAZNeefED4Svr2pjX9A1EaN4gUbZGkj3216v92Zf/ZhzWpgfnF478B6p8Otel03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A+WZexFe7/su/s8TeMLyHX9ciaLSLdxJBbuOHb1xXqB/Z413x74ntL3xtb2EFtYybljs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h/u19I6XpdrpFnHa2kKwwRqFVEGABQKxJb20dvAkMSCKCMBVRRgYqTGKdRQgZz/jjwRY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2TLlre4A+aJvUV8o+IPD9/4U1efStTj8ueI/K/8ADIvZhX2dXIfEv4e2nj/RjGQItRgB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sa4cTh1Wjdbn1OSZw8FL2NZ3g/wPl7RNavfDeqRajp8piuIz26OPQ19WeAvG1r430OO8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zyjd6+Tr6wudJvp7G9jMVzAxVlI/X6VPoev6j4bvDc6dcvbSkbWKHhh6GvLo15UXyyPu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KG/RnqPx08dfb7saJZyZhiOZip6n0ryMDCmnPK9xLJNKxeVzuZieSadDC9xIsUa7nY4C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nq4LBQwNBUYdDsfhB4VbxL4kjd1zb253Me1fUSBY0CKAFUYArjPhN4NXwv4dRnXFxOAz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2sLT5Iep+TZ5jHicS0tkFFA4orsPmwooooGFKOKSigD5W/ad8LtpviOHVkXENyMMfevE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jR4RXxZ4KvIgm6eBTJH68V8U7GAYOuxkJUj0Nfq+Q4n2+Gt1jofkXEOG+r4rm6SK56mkp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qFXdH1nUdEvFudLvJ7O7B+V4H2kmqVbPgnTv7U8X6Tb/AN+YVhX5eR8y0OjD83toqL1P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4E0O31jxVfltT1FlUzyjc2T2zXfv4V0C31iTxUsey68vc1wp+Ur64qPUY/CuoyadoGsSW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2nba7EdxWpd6npFnMuj3NxbwyyjYtrI3zMPQV+PV5uT5kmm9+1vI/Y8PBQjytppbd7+Y7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bR59Nu1uY0O1ivY1gW2meKk8eyXEl3EfDjJhYcfNn1rc8P+FtJ8MW8sWl2qWsUjl2VOhN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6u1HY7eR8vvblU6pY/bf7PW+jF2RkRBuR+Fcr4e8LeIG1HXbfxDqI1XRbziK3P8FaR+Hu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f7cE2n5jtz9Kh8deF9b8R6ZFFomqnSLlXyzDuK2pNJ6MzcXbVHHaL8QIfhfrUvhTxNd+T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ZP7v9w15N+0R8T7XxddRafpc/nWcfV1PDf5Nd5+034YMnhOxv7lvPu7UKplI6nua+XuCK+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2xT3PhM5zGvRpvCXI6KDjNFfaHwSCiiipLHLxXqP7Pfhz+2/G0c7KGjtRvOema8ur61/Zq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FDfzJi4vDuyRyFrw84xCw+Fdt2e/keFliMWrbLVnsYNFFFfkJ+zBRRRSGLmuS8T21zea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L0L7d1dZXO6ku3xDZH/PU0AN/sjxSP8AmOWZ+tpR/Z3iwdNW04/W3aui9aKAOeFv4yX/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7ZOtAXxkP4dHP/fddDRQBzQuPGQ/5h2lt/wBtmWl+3+LF66Rp5+l2a6SigDm/7Y8Tjr4et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9veIh/zLLH6XArpKKAOa/wCEm1lP9Z4Uu/8AgEoNOHiy/HXwtqf5r/jXS0UAc0PGkozv8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P9aX/hOYQPm0TVU/7YZrpKOmaAOZ/wCFgWA+9p+pL9bNqT/hYGld4r9frZvW1Z+INPv9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7yJcIWH1HWp7i+itk3TXUSL6tKuKAOe/4WHofeS5X/etJP8AClHxC0Dvesv+9A4/pW+T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/S4hLfyxwRngNIOKAM8fEDw4f+YpEPqrCpF8deHW/wCYtbj6nFattb2d3As0PkTRMMhk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3yc28R/4AtAGevjHw+3TWbP6b6ePFGjHkapZn/trVg6BppGDptr/35Wq58M6S2d2mWh/7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c/3dQtT/ANtVqVNUsn6Xtsf+2y/41nt4N0Fs50i0z/1zqFvAugH/AJhVuPopoA2Pttuf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X/Gj7TH/z0iP0kWsNvAHh8/8AMNQf7pIph+Hnh4/8w9h9JWFAHQ06ua/4VvoHaC4X6XL0h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q/S8egDpqK5cfDrTAflutRX/ALfHpF8AW6fd1XVR/wBvFAHU02uXHgQqPl8Q6yP+26//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6GdvibVgP+uif4UAdN2NRnqa5r/hENVA/5GzUf++Vph8L64OIvFlz/wBtLdWoA6c9DUJJy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Q5/4Stz9bJKjGieK14/4SeA/XTV/+KoA2tRQmyuB/s1zOiH5Jl9GovtL8Yrayk65YyI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hZLiJJ4rp0efqSgwKzKKvitM6Xdj/ZNfH0yCLxRejp85r7H8SLusblf9k18e6svleLrw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cnCGqJq3cn5DVT+E1gWMJypqvPzBL9KnzxioX+4w9qEI4Twkdni2Yepr0p2+avMNCbyv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tokmQ8VIDzUCNxUgNZgajc2r/Sq+jOU1G3IPSRf51Kp3Wr/Sq2nnbdxN6OP51vB6Es+6/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Q552itwVy3w6n83wvaf7orqFNdFyB1D9KShz8ppAMTqakJqJOtS0IljqKB0oqh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8SPE2teH1jfTPL2fxbk3V3dc/wCKfCC+J4BG1/NZr6xIrfzoLjYm8Lalc6npMc90myVg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6HpZ0iwW1M7XATo7DFaFAwooooEcv4n1+bS3AgnAb+6Eyax9P8Z3s04WdJSPURgf1rV8V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SB/zzjya5iLw5KzgyWt5If8AaTAoA6fU/Fv2WaJVBAb3X/GuhsLtb2AOpBOOQK4jUvCN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THrB5ldT4ctktLYKiSKMfxw+XQBrUUUVJA09TSUp6mkoAKKKKCxlFFFADGGVNYR06G4uD5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3TWNj/SfxpotSlHYUeHLI9Yk/wC/a/8AxNNfwrpbqd9pA/8AvW8Z/wDZa1x0o7GuZxVy1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KPSfD9pJcDQbS4Ma5Hyqn8q0vBXiSDxDZK8VpHaDH3UbIFQ+Obffodx9K5D4HXH+h3Ef9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UrWPThB1MLKbesT1eiiitjxgooooAZRRRQAUUUVJQ0jrTcGpT0pMCqWwiPBpKeaQigRG7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KDuKi1LcIuDXPzNJg/MaAOL8XeE9U1rWbadpfO04Sj/R0/gWu3l0GweRZTbq0i9Cw6Ve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V4COixh6JFLJazyWLLCJZ+w+XaK3/IFU9AsP7I00Wu7fhi27GOtaGa0Cxy8fgmG40aK1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5Ux9myaz9D8JPaeKNTkgmkksnVQ5fru713IrL8O3S3tpPOvV5SD+FUgHmxaOW2eEfu1b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byy9cCpe1ZWt3HkaZdH/AKZmmBHopxpcfvVhlwabpUOzToR7Ut0+w1kUZt4d00a+rVrW6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IV9K6CFeRUFy0gW4jtBrmtJ0ufUp7y5mA+y3LDd/eNbOq3P2WwlYHDMNo+pq5p0AtdPj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zn/E15d6VJptrp9rFcQSNtKytg1Q0vQLzVvGEmpazDGJLOJVg8vsa3buwh/tEalP8wt4/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0u9U0lr2yuvsd3K5kR9m5dv900xo6M1yvxE0yO50uxnRR9ohvYXjkx8w+bmunt5Ha3Xz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0zWVqkYvbu2ixkRuH/WqRRrlUi3N8pJ71zOq29rd363d1C7+V8g2+9dEqbgc0i+X5oRnR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TQdW03xFeXsNratIttJ5U6OuDGff0rqoY1hQJGoVF4AHaub8F2kS694xu4gAlzeKvy9D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BCqcio5OCaR5gmaiE+80FIoX433lqD/CS1XEPyHHWqd4f+Jmg9EzViJuTQWVL1lN5axh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SLrOdUS1WMuGOSw6Cq19abb/7YrfNt2Yp0EskRCWsQeUjljQQTeKNQTS9Fu7goSwQbVH9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sdy67NQukCr7LUviq5nSGxtzF53nP+8yOlXotO+zWbXsnMsUe1F9KkDl7a3u/EOoHypr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4jfarrW/rGoWn9oeTFD/xMJPvyf3Fq/oFmtppCYXbJNhnNZ/jKRdIs0v4VAnLqnmbN2KA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w5p+q3cwaT/SGzMoyzrV/4f3dtcW2pzWEhlsJrgSorDBQt1rMe6h8OpZ2s1hLJJdMB5jj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/wAIxplrDp6eR9ouFWTA67qEWSHWBqK+IbPyjHLZQs/mfwupBq54XUnw7pp6/uFrn/HW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G7itPtXmRlJpN+1lX1ro/Bc/2zwno039+1jP/AI7Wy2MrGrEuak2YqRFwTSstZtlJHz34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PYSECsADmtPXJPO12/f1lNUQnNfNVPjZ+qYbShEjxTWGKlxyajcda5zqIiOtYHiA5QrX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5+cfSuvDfGebmDth5HKTpjcKhhhABq1cr81NRMCvpEz85sN8kEGq8kABNX0WopUzmqTEe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7gf3cLVXT0+1ajZQ/89J0H/jwqPxPIX16/b0kIrR8EWpvfF2hR4yGuos/nXor4DlXxn6S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EeMBLeNfyUVdWTNU8FI1X+6oGPwqWImsVsdZa3cV47+0ZdbPCiRd3nUfzr1zdXkvx1WK5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6Xdg+wo5khs+V/FT7be2TvkmsSI46V1HxAtEt9WWJBgBe31rm1jx2pwZxyXvMWQ7iK6bw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1/fhq5zyicYFdd8OId/iSyXHTc1U2EUd34BjN/wDHDSl6hZyfyr7ts/u18OfBCP7X8cbX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XEVVAGWoz8prDs/n8W3LddkOK24+hrD0j5vEWpt1wFFaEHQL0pGoHFB+6aAK15ciCEnP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dfE97q8/4Rqwn4zuuXU/pX2HqpOE+tfJP7Rn7PPiLxT4ubxF4cgS+huExPbtJtaNh0YD0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s0UMQ7KOxqtj5W6CvXPCH7UPinwXokGnW1rp1xbQrtCvFsP6VjS/s7/EaEc+G3b/AHJl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Yuvhe8b/AHdp/rXt4ieAxkfZ1ZRl8zOEnTd4no0H7aXilfv6FprD2dhV2L9trXVH7zw3Y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P8HfHMOd/hXUvwhNVZPhp4tiB3+GNVB9rYmvO/szKf5Y/eb/AFmoe3Q/tt6gT+98KW//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8H7bij/W+FD/AMAvR/UV86SeCfEked/h7VF+tnJ/hVd/DOtRff0XUVA9bST/AAqXk+VS2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fTY/besQefCl1+F0n+FTJ+29o5+/4Y1Bf92eM/1r5VfTLyL/AFljdp/vW7j+lRNbSLnME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lQ8jyx7fmUsXNn13D+2t4ZYZk0LVE/GM/+zVah/bT8HtxJpmqx/8AAEP/ALNXxkSOabvT1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5fxK+szPtoftleBO8GqD/t3H/wAVVtP2vvh43W5vk+to39K+Gt6f3hR5if3hWa4awUnp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+74P2svhzL11S5j/3rRx/SraftSfDVhk68y/W2f8Awr4GBVuhBpdg9ql8K4To2S8XI/QS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D5fEsA/3kYVbi+P8A8PpenimyH+9uFfngNv8AkVKsSN3NT/qrhf5mL60+x+ikHxs8BXB+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2P518QfGXRNJ0f4iarLoN/bahpN7IbiNrZ9yxMfvKfxFcZ9nX3pPLC969jLMnp5dOUoTb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eq/s3fEj/hX/AMRLMTybdO1Bhaz56KT0Nfo7o1wJrcx7t23kH1FfkenHT8K/TH4KatfX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J/wBMNsiS+/HB/lWGNawGOp4mO0nZ+jNaXvwd+h6bRR1or605gooooEMoFFFAHzD8Z/h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ha/8gS9Yun/TKT+7Xn2TX2jrOi2ev6bPYX8Cz2swwyMOnuPevlDx74Du/h/rb2UwaSyk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ofcV4eLw7j78dj9ZyDN44yH1eq/fX4/8EzdA1++8N6pFqGnzGG5jP4OP7p9q+m/h38VNK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pqiD99ZucY/2l/vCvlOnQySW06TwSvBOhyssZwwNctCu6T8j1MzyelmEbrSXc+3qMivAP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qJZeIYBe244F1EMSr7n1r2Pw/wCMNF8VRB9M1GKZiP8AVMdrj8DXt0sRCpsz8wxuV4nAu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5RTVjYZzTgpANdZ4g2iijFBIU3mue8RfETQPDMTm5vkkmU4MMRywrxfxp8ddS1rzLbSwb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YfWuOeKhFHu4LJsVjHorLuav7QF14dvHgMbg65CdpkgH3l9GrxoUTTPcStLKxeQ9WPWm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55OR+w5fhXgcPGi3exIpr174HfD1tQum1u/iKxxH9wrD73vWN8LPhbN4muUvr5DHYIQQpH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h0+2SCBBHGgwFAxXdhKDk+Z7HyOf5yoJ4ehLXqyf2opKK9xH5cFFFFMAooooAKD0NFFA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7Qnw6PhDxIdUtI8aZfkk4HEb96+v8Vz/AI48HWvjTw9d6ZcqpEqHYzD7rdjXuZTj3gq6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53OMvWPoOPXdep8C0Vs+KvCt74P1m40u/jKSwkhWIxvXsRWNX61RrRqR5on4/OjKlJxkF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+0Unp54rmsVNYXr6bqNreRkh4JVfI+tOsuek0iqDUK0ZM+8dQ8FaJq+u2muXVop1K3GI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A2k+INZs9VvLPzL+1OUlziuTl0OP4qeD9B1K31mSw+zkSOYm6getdDr2m3Hizww9noGtol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PI9a/H6ilFpc1mtOuh+y0/Zu/uefqdYkQUYxXHeHvBuq6D4o1DUJtbku9PuP9XZHd8n9K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E0GIa1eLNNBGBNcdiR3qTSPEOm+IoGuNLvEvYVbaXj7GuBRsd8tSj4y0jVNY0Ca10XUP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oR6VVudP8TDwQLO21Jf7dWML9oA6modH1TxTJ4x1Cyv9NUaMADBcjrUvj6+8U2Njay+F7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2VW9K6EpJqGnfp+LMNLOWp558YrbWLT4PrDr032jU0XEsv94+tfKAPy9a+kv2nvFzz6FYa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MqA9K+bOlfpeRQcMNzPqfl/ENRTxXLHohpPNJRQBX0lz5RMVec04DHWlUYqWzs5dQvI7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WU3ym0Fc6n4X+DJfGviu1s1UmBGDytjgKK+4NK0+LTbKK3hUJHGgVQPQVwPwW+GkXgbw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DyuRyPavSelfludZh9brcsPhifrmRZf9Toc0170twooor5k+oQUUUUDCsDWBjXLH8P51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d2J+n86AN+igdKKACuMufi54ctPGaeF5riSPVX+6GT5D/wLNW/iP41tvA3hm6v5m/eBC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x7V8h6be/CvxbNe6z4s17X7XX5OQYIriIp6Y2rQB9vpcRTcpIrj1U5p45r4m+GHi7wD4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8UdUSGN9kdneiWXcvuWWvrzwP460Lx/o66noWopfWjdHXAb8qAN2sibxdotvqi6bLqdtHf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9BUfjHxlaeCtIbUbu0v72Fesen2xnk/75FfMXiL43eDNe+IyXV5pmrzW33W36ZJ5if8A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91FaxNLO4iiX7znoKistVs9Si82zuI7mI9HjbIr5f0/43eH4dE1jQ4dVv7i1mZvIGoW7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774I6/wCD/B3giNpPEGmI8rZdFulZt303UAe1Cobv/jzn/wBw/wAqbY6ja6lbJcWs6TwS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PVbpLXTrmRjwENAHm3hH4YeDfEzalc6n4S0a/nEnMlxZIz/ntrWf4B/Dhuf8AhB9GT/rn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8PI9lndyjo8hrqyeDQBj3djHovhyWLTx9iSGPEAT5gn51474i07x3c+HxeyePbUwecVCX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ZFr2/W/+QFdf9czXmPhbQ7rxnZ3Uep2kcWl+cUQb928UAZw/4WT4f0fSrtfFeg3+n/Lv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WRq9ls5pJ7OCSVQrFBnHevG9X8Jar4VuUhhlVtBYsBEG+ZPSvWIB9p0NIzIYw8YG8Hla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3QBoNpOkWuS6yGPDTTBzHXQigCpqOrrprKnlGeZvuxr1NZmieNLPVWuY5oLiwmh4ZLja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/ab+O7OC2ufs6ttxJt34/CtbT7y5fWLvQNa+z38c33Zo4Vhb/wAdoAv33i6PTm33GlX62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P8lcv/47V6+8Qadp2l/2jPcgWW3cZUG7Arl9S0u3ihbQtGjkdZH+d5JCVrcfSV0zwi9o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xmgC7omv6b4itDd2FyZYB/EUxVW+8X6fphzcpepF/wA9hZOyf99DNYfw3Qz6VqEYIxv7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V7p9tdXGoy3h/wBVI+7ZQBvav4p0rRtG/ta7vI4dP/5+D92sjwv8TvCvjQgaHrdvqRIy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U8OX9h4eitvs8V5JJn9zL8yL9ai0fVj4Y1CLTr/Q7HTPNIP2vT02r/wACHegDq77WdO0x1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uiySbSfpUxuYoYPOJ/detcP8WNMtbmOyuJYIpJVkOJZI9zVttpd1q3h6zitLoWr7FLGT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WaLqdx9ntdRtpZv7gfmp7+8tNNQvdXUVsv96R9org/Esc+oX2m2qH7bf2y7TLANpB+tR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V6qzHuG5XpQB6FFMJYhJG6yxNyHU5B/GkrifBuofZ/EN3pwP7r5sR/wpXa0AQXXMbj2rk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v90fzrr5xlG+lcfpZxqFwP9n+tZFEWtjdBMP9k/1r4+8XL5XjS6xx81fYmrLuSQD0NfIP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54y1QWVZ/uVW/gNTynK1B/AawKIuxqI96kxwaZtzmhbgec2p8jxmQf7xFeoE8CvLrr934z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4N8q/StpEXJI24NPU1DG3BqRTxWIzTt2zA1V7c7ZFPow/nUlo37thUKnafxrSOwmfavwom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r/Ku0jPWvPfgtL5vhOH2Va9CiGCa6TMfnmkb7po/iof7tAEafeNS1DHwTU9CJYq9KAcm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FJptLSUAFFFFABRRXN+Pp7q38PztaXMlpLjiSPrQVBc0rHSUV5d8GvEV9q1myXVzNdPuK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URQa1KUqcrMKKKKDPlDsajPU1V1O8eztWkSWOEj+KRSRVGHXWW0eSWeKUjui4FAlobVFc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88CiZ1/hxR4W8TSa7DveERn0G7+tAzoqKKKkgaeppKU9TSUAFFFFBYyiiigAPQ1jTnZc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Bsmz2oA00OUB9qXsapW2ow7QDKo+tWPtsBB/0iP86hoaGmGK4OyZA6dwRkVHb6ZZWBIt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whWP+VJHMrOcHI9RRqKSPauIT+8xxSSGWhQBmuPs5vFMd9seK0Nr6Z+auvgMhQb1UH2pi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IKKx9fnvIoh9kkRD/tU/RryeSAfaHVn77aANKigc0UWKCimvIFU+tc9b63e/2gUnhCwZ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pM1GGJpRmgBk8QlUg1QbSVatI9Ko6rq0WkwCWVXK9PkGaAMZZ/epUnFZvmUolNfPI6rGos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qSmpkfNaILF5ZKgs7eKyDJCuxCc4HrTUY4p2cZqySwZOtc343iurjQLhLKPzbklcJ6ru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TzCsS2x226D0AqKdg2fpTwcJVeVuDU3LsUrcA6mzeiYrbifhfpWHY/NcTN+Fa0R+UVIS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/aWvUZ3MPathSRXLDU1PjF7fy23pb7g/aumVhTRjYlBApN1M38daZuqkNEpcAEVXtx++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zSg7VJrRDLQYc1katpFnriNb3kRliVCv7t9rVeBOKYibZWbuaYFHwz4atfC2nyW1krhJJ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am445NOPQ1ASeaAGT5ZTioLdSrHJq3EoYHNNKBSaCSgx8y/lb0AFWYTnFU7M75bl/cC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uinDonk3DSyymXPrWlaQpExZRinlc5pUG0GqTFYex4b3qnqBzZmIdXqxk8VSvmze2kfZ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MnRXgkVkEilTlD39qeOlLQB5b/bGreINQ0qW0h82KOSTfHKm3YwbvXc+INFudYtLILde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N41bCBbl2wOatqwoLKmqeHbPxHps9lqcQuLedSrIawPh9bXHhiKbwjfO0rafk2F054u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9K68Hjio73TrfUYlW4TdsO5GHBU+xpoTROg4BqK9k8q2lf+6pqZBhAKzdfl8nQr5+mFNS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fO07ebeXT/wB6Qn9aZT0+YO3ckmkxXzM3eTP1SnZRsREdaY9TFahcc1nYpMgbpXN65zKa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r/XNXbhF755OZytRZguu4mnLDkU8KSanjXivcPhSBIBioZkARj6VbmOxapFt9vKatMix4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eZ7vXpfwX0X7V4s8MKRkrOGrznxIRLqEzDu+a9l+AK7/ABxoox9zBr0L2gccdZn2XM4aV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4qrK/zj3p7NhwKyTOom3nNeC/tC6q0Gt6PCrEYDMa92yK+a/2hrgyeMbBc/djP86lu4M8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iVuTjrVKLTQyE4rZnt8jNJBFhMYpqVlYysZK2WO1dL4Etdmsyvj7kDVW+zDbmtvwtEIHv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Tsv2XLf7V8WbpzzsjY5r7Xg4iA9K+N/2RIfM+IuszdQsPWvsi35BrphsZsnQfKaw/Dv7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rcHCVheEvm/tCT+9ORWpB0BNJ2NGc0meDQBE8CS/eXNRHTbc8lBVgnik59a4qmHo1P4k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n5KYdHt8fd/WrnPrRzXP/Z2Ef/LuP3CtPoyh/Y0HoaQ6LBjoavc80c1P9l4T/n2hWqdz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aQaBB71pc+lHPpUf2ThekfxD2jjvYx38K2smcqh+sYqtJ4HsJAQ0ETA+sS10OTQDWbyjB9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pPVWOY/4V5pf/Ppbf9+Fqu/ws0KT7+lac/8AvWi12Ialz7Gl/Y2E6cy/7eY+d9UjgpPgx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LS3+tmtUZv2f/AAXP/rPC+jN/25qK9Moo/sigtpS/8CY/aeSPJp/2bfAU/Xwho3/gKKoT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+KT01f8ArnuT+Rr2inVKyqn0nL7xc67I8Hl/ZF+H8n/Mtxp/uXUo/wDZqpy/sbfD+Tpok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/wBmr6Eop/2WulWX3k867HzeP2KfAv8Az46j/wCDBqhb9h3wQ3T+20/3bvP/ALLX0uo5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No1pD5o9j5t0T9jHwdompw3qpqd20Rysd1KHX/0GvddL0n7NCkUcQhjQAKAOgrezQKwlk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XKwKokrJDlGFFLRRX1JkFFNyaMmgQlFFFABWfr3h/T/E+myWGp263Fu3TI5Q+oPY1oUU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onyv8SfhJqPgGd7uMvf6I5/d3YX5kP8Addf4R/tVwtfcJPDKVV0KkFHGQa8m8bfs/wCn6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6VenLNBjMMh9h/CfpXkV8E3eVM/RMs4miv3WM+//ADPnekrofE3gDxB4RlZdS06RIwcCe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ngc148qcoO0kffUatHER5oNSR0Wl/EPxNoyhbTW7xEHRHkLr+Rrfj+PXjWPrqNvJ/vWq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ScfhkzCpl2Fqu84J/I7+T48eNJM/8TGJP9yBRXO6r468Q66zfbdXupQeqByq/kKwqKbq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WjrCmkS5LEliWJ6knJplCfvH2J87f3V5Ndv4X+D/AIj8TEP9lNhbH/lrdfKfyqqcJTdk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VHZHEoDK4jRWkkbgKoyTXrvw1+CFxqBj1DXlMFtwyWp++f8Aer0jwT8HtE8IosxT7bf4+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Hau6wuzaoxivXo4TW8z8/wA04mlNOjhvvILGxhsLdYYEEcajAAFT0CivXiklofASk5O7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iigAooooAaepooPU0UAFFFFUQef/ABd+FFp8RtGYoFi1SAEwTAcn/ZNfGetaNeeHtVuNO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gba8bfzHtX6GVwPxW+Eem/EvTiXC22rRL+4u1HP8Aut6ivp8pzd4R+zq6x/I+UzfJVi06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BxUbDORXQ+MPBGseBdRez1W2aLnCTAfI49Qawa/TaVSFaHPB3R+X1Kc6MnCas0ew/s/fF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HNZdl0u8yqyZ/wBUx7/SvoPRPC+j/DLw/qN3pzXNxbHdcPvk37+/FfDe2vVfhh+0DrHg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1nRehic5kjH+znr9K+TzbKp1lKrQe+67n1uU5vGjalX2Wz7eR9PeF/FWl+PfDEl9HC0Fi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AB9al8MeHtE8LaZMNGMa2DtveSKUOgNcXpXxd+H3jLR5rB9Qj0oXS7Wtph5Lj+lXPC154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p4htZrN2LP5k6lq+KlhpxvGzWu1v1PuIYmErSunpv/wDrH1hNe0u/XQtRt7i7iUoCD9x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rnhHwld3HjS6thdoxMTIwwVripfi14B+HX9oJoCvfXNyxeXy24D14X4/+KesfEC7LXTN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j3r3MJlVSu3FxtDR6/F8jxcdnNOhFSUrzs1ZPT5lH4h+K5fFviS5u2ctEGIQdsVzNFNBJ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o04010Py2tXliKkqkurHUUdKs6Zpd3rV5HZ2MD3NzIcLGnU1q3ZXZgk27IqoslxKsMKG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19RfAL4Kf2Jbx63rUQa9cboo2H3BVr4N/s/Q+G449U1uMS6iQCsLDiOvb1UKoUdBxX5/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enc/SsnyJRSrYhfIKKKK+KPvwoooqRhRRRSAK57WuNWsj7j+ddDXPa3/AMhWz+o/nQB0A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7lJQByfijw9pNtBNqt3qEenTfwXl467Eb8a8qgu/ii80n2H4o/DXUof4BNaYb8djV6740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dN1uK3vLe7O37PL3rwe4+GPgvWNY1HSbT4c6JEY4fMguI4ju/FaANDxEnxgfRrzff/CzV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jFf1Wu3/AGcoUt/BTvLZ2lpeeb+8W0J2q3P3favMfAvwV8AeIPD80Pib4fWWk6gHZPtF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ervfhDfeGvh9q114Gg+2WVyv72EX8gZHT/ZagD0bxyt9/wit9LpkpivoxmMr1r5dt/iz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Uut2kkWrb/JTy02s/wDtYr6D+K3xDvvBGmxJp2jz3t5dN5ccqoGRT718/wCrfDvXvF/jy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4tQk+e0NuNvkmgDptY1HxZq+nRReIYrPVtKuJtnlyQKrp/iNtZfif4TeE9O8baDY6Z4U0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2oO4nvntXa+BdQ8V6hp+t+HvFkXnS2f/AB66p5G3zV7H/erl/gRNe+NfHN/9vOf7Mnkj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DXhrT/C2lxafp1olnaxDCQx/dX2FXrqxivIzHMNyHqKlooAbBbx2sIjiQIijAAFBPWuNf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msry8ntLmL7wa0kZT9GVTUM3xt8Ewf6zXUX/ALd5f/iaAO1vLZL6zmtnLKki7SUODWboH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YWcqX3YY5qxoms2mv6el7p863Fs/3XXvVWx8Wafe6zLpaecLtOcGPCn8c0AZXi74dx+J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tOaFsm3guCYX+q100OmwJpos5h5sPl+WR61Q0/xHbX+p3FlGriWIkMWGAfpWyORQBh+G/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Y9KgMMdw259zZya2wnHFJiigDJ13QP7XeOeK5FrfQlSJcbl/EVQXwpfvNJeXV5ay3zj5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q6WigDyqbw/8X4bgx2ms+Djaek1ncib/vpW212h0/W7fwtNCfsl3q8n/PSZo4Pz2tXQ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N8U+H1uoNV07SYxI3yva37SH8VKLWFqM/wAVtO1K5Om+EPDmpQufkuZtWaJx9R5f9a9Y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X9a0pH1cNZX6D5rewvsc/WmXOhahrtxbLNBNapAAA1zKjsf++WNdtTaAOF+KL6lNbW8V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bHIshEc/TdItWhrepQ+E0ki0DU2vIogHtTGqS/h822uwpOxoA8d0b4kaxFcxQxfDLxZp8s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IvL/NXauivNIutN1ePWvInmB5dI0LOvHotd6QaSgDifC+jyyazcajJA8KSbtpkTa3NdaR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cfum9cVx1j8urTiu1lXMZ+lcTD8utyj3rIsfqIzvr5H+MC+V4yJHrX1zqPG6vkn42DZ4u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MMvlKiDdaarfJTFOc1gA8cA0kQyTSHoaSInJpoDznWB5fimJv9qvRQ+Y0PsK878T/ALrx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gQHfbxn/AGRWnQzRPGeDU8dV46mjPWszQvWpwGFRjmYinWx60zOJ2q0I+vPgFceb4YUZ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4141+zpcb/D4XP8NeyIeTXSjMfmkzR600E80wGZw1WF5WqzfeqdD8tAC0UUUE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yl1DSZYIYjNIw4UVr9jUZ6mgqD5ZXPKvhJ4Z1Xw9eXK32n3VpGJmIMse0EH0r1qmp0pa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55bjaKKK0MijqsKXNs0bruFYkdvFBG0bQEoeoNdRtHpS4oA4bWrsaZp0gghXD8EG4aH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+1K4mkfdbQr833xqDTt+ZWvQaYkMcf3I1X/dGKACiiigAooooAKKbk0ZNSAlFFFACGsr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mszU1+bNAHFeLH1GaNYbW5htrYDkmXYxrn/D8utaZqCDbc3EGeS5Lqa7bVNF0nxNaPFdT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Wk8PeH7bw6GT/hIJbuAdFkIwtAHUWZElsHaMKxHpipcUy3ngkT91Oki+oNTgDHrQUNo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V7zTrfUI9lwhZf9k4qC00S1sstCrKB6sTV+igBlQXdz9miL7d2O3SnXNzHaQtJK21RX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8BindhxkJxSew0WNM8Xf2hqD2slq0HbkZq7NocdzIzC5uE5z8uK5HTLS/v8AUPtdsUWPP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a5IztBbud9Yw3LnyfYNKCMRKF3Fvdqn4rI+z3Azkn/v4aQCcfwE/9tK2MVc1T0qlqVub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C3Sq+ZwD8jfg9QkzE/x8e9Kw7swPMpQ2aprL71KknvXzqOwto2KmjeqSyU9ZTWiEaSSA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ipom3VRBKp9aerVFSbjUFIkd8KarSN8hpZHPSoJG/dSf7pqSiPTDlJG9WrSR8LWRpLE2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NAFwSgVKtyPWsszYzzTPtJ9aEKxtC5BHWnCcHNYy3J9akW4NWhGpvyaXdxiqkUuR1qQS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eGBFVo3zmplPWqQmSbqZRRUtiHIcNTbh9sbn0qQYyKr3h/cvQBR05f3DnqSavW64eq9gm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NUlk22jbT9opCKENEZHFRnmpD0NR+tUMcKKB0o7GgCtLwTSxsaJRnNESmgCdG4qZG61X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fesDxlceX4Z1D/cNbWTXKfEibyfCl1/tMF/OsKztFnTho81VI8XFHaiivBsfpQyoWHJq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MjCmuQ1qTEz12EnETH2rg9bYlpCK7cItWeHm0rU7DbePdGGz1qcQkZ5qvYbjax81cCk55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zxbuDWZq5+xaVdOPvKmVrZZDzWbq4Atz5nSmiJOx4Rqs3nXXGeTXuP7KAOpfEJ9/zLbxA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hqFwfKAzkivXf2VdBOneItZuu4+Wu1v3TCC94+n5XGQaSWXkGqs8vTFSoQyUkbjnkfyyQ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qXiwSZz5QI/Wvo2Ti2f6V88+My02vX5P8L4rGUtQODmTBxSrHhamuE+c0qJlRVp3IBUy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0nU5OnyAVTSPpWheqIPDWoEdSQKDJnpH7GlqX1rXrojPyhc19cW38VfMf7Gljs0nVpz95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cE1109jMe7bYXPoCaxfB4xp0rf3pmatW5OLW49kb+VZ3hNdujxe+W/WtTM2UOQaB0pqDg0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UPFEvgzwXqGswKry2q7gj9GrwSw/aQ+Jd3ZRXcfw6mubWUZSWKTIYe1eoftNXDQfCHXc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+Hlv9j8BaDCP4bSM/+O18FnGM+q1Nr/M6qUeY8ol/af8AHkAzJ8MdUUf7r/8AxNIv7XXiC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0/3IXP8A7JXsXiDV49B0e61GVGeOBd7CMZOKw/A/xG0z4h+FH1zRJtyruV1mXDIw9a+d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LK3qzflscB/w2S8P+v8B+IIvrbN/hSp+29oSf67w3rUH+9BXQ/Bfx5fePdJ1ebVIYU+x3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Nb/hb4haF4t1jUtLsyTc2LbJMx/Ifoa3lmsqN3KErL+8xRhzHCp+3H4Rb72nanH/AL0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/bc8At959Qj/3rX/Bq9SfS7KTO61gb6xqf6VUm8K6LcZ83S7OT/egU/0qFxCraKX/AIF/w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7jgYP20Ph7N11GaP/AH7ZhWnbftc/Dm4/5ja/9+HrmPF2ueC/DfxG0jwzqnhSxX+0/lgu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aSfCHwNITv8ACWjv9bJD/wCy13POvZxUpOaT+YvZPsvuHw/tQ/Dub/mYIE/31YVZj/aP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6d/wKXH86xv8AhRfw9P8AzJ2lf+A6/wCFVZP2dvhrIDu8IWA+gYfyNR/rD2qSD2T/AJUd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/MzaZ/4ED/GtC3+M3gu5/wBX4h05vpcD/GvLbn9mb4ZmCYjw2sYVd2IriRf/AGauO8C/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1CXT9EvYvsczQTeZdS/eH/Aq3jnjlFy55WXkZ+wb+z+J9JRfEnw3P9zV7Fvpcof/AGar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albN9Jk/+KrwB/2PfhuQfKtr6H/cvX/rVWT9jrwUQRFd6xD/ALl2D/NaqOfw/wCfj+7/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qfSqa5YyAFLqJh7OD/WnjVbXoJ4z/wACFfLE/wCxx4VhP7vxFrkBP/TZP/iazNb/AGaP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fiHrGnQyNsVnkUjP4CuqlnUamiqfgT7NLofXy6hCejg1KL6L+9XyRb/snXjRCSw+KGush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31Yg/Zb8ZQDMfxe1hfwk/wDjlbPO/Z71EvVB7Jdj6v8At0X96p4plkGQcivi7x78KfiT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MPxPvL+G2GWjcyI2PxZq+ofhHe3WpfD/RLq9ma4upbdWeR+rH3r2MHj6mIklzJryM501F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r6JHMFFFFABRRRQAUUUUAJkUBsdKSigBzbXUqwDqeCGGRXL678MPDHiEMbrSoo5W/5a248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lRKEZq0lc6sPiK9KV6c7Hkd9+zRoUzM1rql/bZ6KzKyj9M1mv+zCv8HiNh/vW2f/AGav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Sj2PWhnmYQ2qHilv+zJEP9f4ilb/AK5W6j+dbWn/ALOnhi1wbqe9v2H96XYD+Ar1HJoo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rH1N6hiaJ4J0Lw8oXTtKt4CP4ygZvzNbkaBRhVVfoMUvFFbKCSskeVUrVKrvVk2FFFFBy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FFFWAUUUUAFFFFADT1NFB6mkoAbRRRVAFFFHY0Emb4g8O6Z4p02XT9VtI720kGGjkFf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u9P8ANvfCFz9qgHzHTrltsg9kfv8AQ19M55p1eng8fiMHK9KWnY8rG5dh8arVI69+p+e2o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9nqVpNY3SnBinQq34ev4VCCOgr7+1vw5pXiS1Ntq2nW2owH/lncxhwPpnpXlXiT9lfwrq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0OU9EVzNEPwY5/WvtMNxDSqaV1Znw2K4brQu6Duj5XxRivadT/ZL8SWm46frmn34HRZVeF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Zf2avH8edtnZyf7t0v8AWvdp5pgqm1SJ4E8rxdP4os8xppX2r0r/AIZw+IP/AEDLb/wL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WPGd1/x93Om2A46ytIf/AB1amWY4SOrqL7yKeW4qbtGDPGnxzgcetJCskrBLeN55P7sa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fshabDtk1nXLjUCOTHbr5K16l4Y+GPhjwcoGm6TFHIv/AC1kG5j+NeXX4hw1K6p+8z2K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yo+YPAX7PPiXxiY7m/T+xrBsHfMP3jD2FfTXgL4XaD8PrNY9OtVa5I+e6lGZGP17V12/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ucYjG3j8MfI+1y/JsNgveXvS8wB4ooorwj6MKKKKsAoooqQCiiikAVz2t/8AIVs/qP510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FbP6j+dAHQD7lJQPu0DmgDida+E+j654nttfuZ7p7uFsiAufK/KuS8YfBzxdN4sTX/B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j2PbXlmZoXH/AH1/SvY6KAPANU+Dvxb8TNbw+IPiDpMllFIHK6ZYeU59ea9Ki+E+knUtM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VsY9gnZgufwrtMUYoAp3dqtzA8Tcbv4vSvJbb4XeMdH8cS63Nqv/AAk2np88FtI6xSp/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QB5/rnhvxX45Ah1B7Xw/prD57e1l8yVh7uOPyrhdf/Zvm8P6hFrfw41ceH9bjffP9oLv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s0tAGT4ZTWBpMY1yW2uL7A3PaIVUn8a0+xp9V7u4W0tZZn6IM49aAOU8D/8AIQ1b8P8A0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8+8P/fpf8K5jwNbyKb24ddqzEbc9+a6ugCCWWOyjeTYAqjooxXzlrV1Jf+IrmSy8Y6p4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Qvluw5P3q+jrvyVtpGnIEQGWJrztvCdr428TQ3i6fElrZPlJcfPQBx3gjxZq/g2+jk19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vo8ean1Fe7WF/banZJd2cqz28gyGB6fX0ritHghn8X3dpNF+5+ZNldTpej6dolnLDaR+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tAFu21C0vd32e5hn2/e8qQNj64qauL8CweDYtS1L/hGpYxduf9IjDt/Jq7QUAFFFFA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tOph6GgDJ8ReLNK8J28c+q3P2WGQ7VbaWyfwq1a6tbX1ml1bv5kLdGxjNZPjr/kXz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hq3hAW32iW23s37yA4Yc9qALFx480qyvltruO+s1b7tzPaMsJ+jVo6nrunaXB5090qwk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XE63pzQ2K+H7e7uNR3Sb3lnXLJ7VmX1tLp+s6fp8tAHoml67Ya1AJbK4E6noNpVv++SAf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of2f44hhh/1W7Z/wE16HQAORtIrh5Dt1+Qe9dsxwK4i7+XX2z3NZMtE2pDg18nfHWPZ4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A4r5V+P0W3xDG3vWb2KOLQfJSxp1p8WGTNPjXGawAjKcGkiT5jVkrwajiHzGmgPNPHI8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1rudObfYxn/ZFcT8RRs1OFv8AarsdEbfpkR/2a06GaL8XU1Mh61BEOtTRjrWZoXLQ/PT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w9NkOLk1aA+kv2arzdYSRE9CRiveQa+c/wBmqbEkyZ7mvosZrpWxkOzSA5o7Ui96YDX+9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/eqWP7tAElFFFBAUUUUANooooAjmfZbyv/drz7UPjTpel3htJbuGGTOz5rVmOfrur0KR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zXPgodS1E3q7ixYt8gRv5stAGnb/ABq0qaZIlu7ZmY43PbyID/481dLpPi231SQKstq+T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0KvNZfgZLJKrMtwoU5zHFHn/x2St7w78OJPD8quklycHOJYlX+bUFnpVRzzCBCzdKevQVW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/ALlUBz1p8RbC6vJbZV/eIcYDgk1dt/GNtcTGE200Uno5X+jV5x/Z/wBo1ebzf/IcKr+t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/OtbE2//AE0Ubf1FAHY3HjaztpzHLDLn6VdsPEtrfDKRyIOvzCvO9Ss5JJDveafH8BkY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5t55JfslvEf+enkjzPzoA9MW+iY4AP5VKrBhkV55barJ/a/lSpcSj/nok21a722P7igC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pAKKKKAA9DVLUV/d5q6ehqnqH+poAh07GCKu+TH/cX8qz9PJ5rQoArm2RGJVQPpUyH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vk27460FE9Fchc+INbsLgxQ6T9qh/56bwtdDpl/LeQK0sDQSEZKnnH40AXqKKKAGUUUUA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iBPMP9z1ryO4Fkuqva3ltc2bscK0cJIFe00UAcb4c0ddPhLQzSzxerjb+ma6e2JK9MUyb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2Y9hWSQrD5iVzTLfDZzVVdWjnJG0ipEmVeeadgsWXUDNQHqarDWIWkaMLJuHcrxThPv6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S8VJ01QN9TUyeH/GKfdu0b3r1BLWMdFqdIQBwK8A9j67P+VHlo0/xxEOHjepB/wAJ0vR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UeV7Uw+t94I8vGo+O4sg2SP/AMBFSR+IPHEfXSkb8AK9M8ujy8UB9aX/AD7R5p/wmPjCP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B4/8Sx/f8Pk/SvSDmm4oNFiqfWkjzZ/iRrS/f8PyfgDVK7+KWpRDB0CcZ9Aa9SkUeg/K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rSuV9ao/8+ThrX4svbwbJNFuF79DTx8Yk76Tcfka66IZGMA/hU62aSfeiRvqooL9vh5r4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2pzu064H4UL8X9MJ+a0uF/Cu4Gj2rjm1hP/ABSDw3YtybKE/8AFBHtMN1g/vOPT4vaTjm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F3Re7SL9Vrrh4Y09hzYwf98CgeD9Kb72n25/4BTF7XC/ynOw/FzQe9yw/wCA1ci+LHh5u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A8F6Kf8AmH2+f9yj/hB9GbOdPt8f7tAc+EfR/IqR/E3w46/8f6j6qasR/Ebw4f8AmJRj/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H266XFn2JqJvhn4fP/MNjH0Y0D/2J78xdj8e6C/TU4TVqPxjoknTUoPxNYj/AAt8PuP+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Wk+D/hyTOYp1+j0BbAd2dR/wlGj9tVtf++6ivfEWni2JGoWrfRxXM/8ACmfDpB+S4/77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jFsluUy69HoBLAd2d9ZahavCGS7t3BHVZVNWBqEA/wCW8X/fwVwg+CWlgcalfD6MKjf4J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3y/UA0CjTwr3qfh/wT0uOXIp4bI7V5YPgxKOniK7/AO+P/r1IPhDqNv8A6nxPP+KH/GgPY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/+S/8E9OK5qMpg9K81Hw08Rjp4of/AL4P+NMX4e+L15Hib9Wp3D6rSe1ZHpmKMcGvMR4N8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/wB/D/hS/wBi/Ei34GrQSj3k/wDrUXD6rS/5/RPSSOaeqgCvMPJ+JNvn/SIJfxRv6VN/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25+gWi4fUk9qkfvPSlHNSgcV5t/wkfxCH/MCgOO4j/8AsqB428aQ/wCt8Oxtj+6h/wAa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X3npNcL8WJjHoUEQPEswz+Gaqr8SfEUX+t8Myf8AAVeud8ZeMp/EwgjutMfTniOdjZ5/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YTAVYVk5WscnSHpTsUmK8c+zIsdaRRkNT6RR8rVDQbFebi2k+lcNeDd5mfWu3vTstpPpX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d+GjY+czeVrIZbrhQKtqvHWordeBVpV4r0j5chxXPeMbgwaduH99RXSFOvNcD8WbxrDRYy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2YVVpoct4bXydUkb1Y19F/AoCEak/TJHNfKvhnVpDq2SetfYP7O/g3UfEPhG4voRHskm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rUVGN2elfage+fxq3bybkqwPA+rA/wDHrGR/v0f8Inqsc3Nu3l/7LVmsVRXU7ORkN3KU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4jm87Ub1+paQ/zr6J1DQdTNoyx2sjNjGBya8I8V+Dtd0a3lvr7SZ7a23ffYVm61Ob91mT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xR8VNKM5NEK1qjAULzSa8caI6+rA1MFqtr5/4l+z1Ga1TJZ9CfsexbPC9+396XNfRI61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hSX/AGua97Uc1209jFlbVX8vSrw/9Mm/lUPhVNmi2v8A1y/rSeIn2aNc+64qxoaeVpVs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GFNMBwKf2IpnY0DR4t+1lceV8MXgPS4uIo8evz12Hh2D7L4d06LpsgQfpXA/tZv5/h/w/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9fmr0e1Hl2MCdNsajH4V+T8Rvlqr1PRw60Zi+L/Fei+EtIe616VIbBz5bM4yOa+dvhv4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Fkum+MojpWqEtBZN9xc/1r3D4ta/onhrwfPe+IdHOtaYrgPbCLzPxxXg4+LHwJu/9b4K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/ANBrjyqHNCV4OSfaxcnYq/Dbx9pln8Lta0ux1+y03V57qWT/AEk8sGkJyK9t+BWi6Dp/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lyzb554zkhj2NeLT+L/2e7wSg6C1vKR/rI7RlYfrXY/sjWFrb2viabTwTp/2kJA8n3tt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nGLWvUqk7s+gvWuc/wCE+0Q6jf6el2JL+ziMsluv3sVvXNytpbTTOMrGpY189fDyNdVv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3RRn0UZ4r5vBYaNfm5+lv1N27HQeKvD2lftLeGrDUtMkl0+50u7ysrfwYbkV6lFrFlpI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dQeNY0y+1navN/2V4vL+Ggf/AJ6XUjf+PGs/9qfwfNN4Zs/F2nAjVNEnEuR18sda65Q9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6GfNZXPbq5X4l+NH8B+ErzV44UuGhGRG5xn8af8ADPxanjjwRpWsDIlnhUyKRghu9cb+0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Af3iBXFh6PNilRmupblochL+0X4tbSZLh/hvqC2csYLXKncuMda4H4I/GjWfB2n6wIfBt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kwltVYlST0PFej6B+0N4Dk+HMWlHVRb3q2flfZp4yrBttZf7Ofxn8G+HPB9xp2pa3Dp90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UMpPUGvsFThToVIfVvteZyNr+Y9B+E/xzs/iZql1p0Ok3WnXNsMutwefyr1ftXz18C9Q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urafNHdWhjGySP7vU19C18vmNGFKvaEbaHRDY8C/ad07+0bPSLmwi1C/eKQI66PdCN1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0d9DBb201n4mgSaVVMN/KJUcf7PvXuf7Qfwg0jw1Z3Xia1v8AVWv7udV+xRXRVWPtXgeq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vpPiW2uJwrQxyXeWb3XNfoWSKmsOrO7OSo9TqNPvtQtbeKGC48cacBt/d+WzIn5V9u+C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biS5l8sZlk+831r4U0i3v5vEGn+H7i98YaJNeOqJ9qdThfXkV9m/Cr4f6j4A0Q2V3r1zr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QKy+3FeTxAqKhF21uVSk3oZX7RTlfhVrGCeVH869O+FVuIPh9oSDjFsleT/tMPj4Zyx/8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wr2bwNF5HhHSE9LdP5V38ORtSXzCvsb44FFAor9AR5wVwnxM+Kn/AAgF7bW5sVn81c5L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jpd2v6enXbGa5MVOUIaHvZLhaeLxap1djVH7SkB66DIPfzqvD9oW2MPm/wDCNXwi/v8Am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GvCS6NLrEMWuMy2LkKxUsCPyr6V0bwp4e0fw9NDaNN/ZNwm9/MZ2+WvNoyq1XaLPpMywu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zdjkYv2jNGP+s0m+T/ddT/SrS/tC+Gz1tb8f8BFVvAHw88KjWZdQ0nUpriW0P+rLbl/l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l/dXGozaw2k6hInyW2F2y1s1XSucUaWVTq+yUWaa/tAeFT1W+X/tlmpV+PvhA9Z7sf8A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UR6muJYqp3PqP9WcE11PqVfjn4KP/MSnH/bu1WofjJ4Kl6a0F/34iK+U7b/j4i/3x/Ov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+geDNP1Kws/st1KV3bHOPyrrhiqrTt0PLr5HgadSFLW8j1r/AIW54M/6DsP4oatQ/Ej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I/3nxXx7gUmKz/tCp2O7/VTC/wA7Ps2Pxr4blPya/pzfSYVYHibQyONasP8Av+K+VvBXw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LJpctl+7OCtzIyfyVq3/+FCeJbW8jjv5tPs4ZDgTI7SfpgVvHFVpK6R4VXI8DRk4yr2Z9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6vUrJvpOKsxTRSD5JopB6o4NeAt+zRrw+5runt/vQyCuE8a+BtW8B3aW9/e2ztJ0NpI39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NGdHJMJiZezoYi79P+CfXmQf4l/Olr4j8+cDP2ibj/pq1dB4B0q98Xa/HpqarcWG4E+c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441S05TorcKypU3UdZWXl/wT68xRivmpfBXi1vEl7ouk+IPtc9uu8ySXUkIx/wCPVpJ8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VSf93U2/qtarEze1NnlPJqaV/rEfu/4J9B4oxXzR4lk+Jngi3E2qajf28J6SC7Eqn6c/0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8Sa54rSyvNWuLq3I5SY7lrWOKTdpKxVTIascPLEwmnFH0DRS0ldp8oNooopgJ2NM5pLk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SDXx54i+L/jOx8QajbW3iG7SGGUqo+U4H5V6WBwFTHScab2PKxuY08Eouotz7Cor4xT4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Y/70UZ/mtWP+GifiAOmsxfjax/8AxNe1/q7iujR4z4lwi3iz7Gor5Ah/aT8exfev7WX/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p+1P41XrFpb/AFtf8GFT/q9i/L7zePEODkr3PrCnV8pxftXeL0+/pujyf9sJB/KSrKft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6W30eQf1NZf2DjV9kr+3sG/tH1HRmvmYfteav38M2P8A4EP/AIVZT9r6cff8Jwt/u3r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jf5TRZ5l/WofR2aN3vXzyP2v7cf8ylP+F6P/AImrsf7XejEfP4a1Af7syGsf7Exv8v4i/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zu96N/vXiMP7Wvhp/wDWaHqsf/fs/wDs1W4f2r/BbD95Y6xEf+uMZ/8AalYSyvGRduQ6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keybz60ufevIz+1P4CH/AEFP/AX/AOyq1F+0z8PZumpXSf79lIKn+zcWv+XbNf7Qwstq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V5uP2h/h6T/yHwPrazf/ABNTR/Hz4fP08TW4/wB6KUfzWsng8V/z7ZpHG4Z/8vF956Fk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8CydPFWnD/elx/OrMXxU8GT/AHPFGlt/28qP60fVq/WDNo4ilLaSOr3Ck3isKDxz4auf9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pdJ/jVpPEejOMrrFgfpcp/jUPD1l9ll+2p/zGqDmiq8N9ay8R3UMp/wBiQGrA5rBxcdJI0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RUlBXPa3/wAhaz+o/nXQ54rkfGWnW2qXFrb3UZkiYjgNtPU96AOsEcmPu/qKURSf3T+V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7Lfp/u3jUf8ACuNPX7moaqn0vTQB1VFcongJYuE8Q68n0vB/8TSL4IuRz/wlmu/9/loA6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6rGMDxjqh/3o1P8ANqX/AIR3xEOR4wmP+9YR/wDxVAHUdjTCTmuaGieJ16eKoz/vaan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xio+XX7Bv96xAoA6fJp1cs8fjcfdvtEb/AHoJBT4W8apne2gS/wDf9aAOmpGRXGGUMPcVz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ND/8CJRTU1jxiB8+gaY3+7fEUAdMqKn3VA+gp1c1/bPin/oVLaX6amP8KP8AhIfEUefM8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xtQB0bIrjDKGHuM0qgJgDAA9K5n/AIS3Vk/1ngvUlH+xMjUv/Cc3C5z4S1sf9s1b+tAG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l8qnz3zliaskcmuc/wCFgIM58O68P+3Mf/FVGfiJZ879H1uH/esv/sqAN+20yxsZpZre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Ii4Y1cFcq/wARtGi+/wDbV/3rVhTv+FmeHu91MPc2kv8A8TQB1FFc2nxI8NOP+QoFPo0E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Tw3/ANBeD8m/woA6CisUeOvD7dNYs/8Av5Uq+MNDbpq9l/3+FAGrRVGPxFpUo+TU7Nvp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4O29tj9JRQBYptRLcRSDKSo49VYGlDD1FAHOeOtP1bUtIeHS7KC5mJyPOm2Cs/wALQ+JbH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BBdANtWO53hv/Ha7KkoA8e/tj4m2FwYovAum+Tv/AOPiPUvm2/7u2uru/D+o6nDbajNa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PjH/Aq7ajsaAOGt/Dl7qGti/u7T7G4K/wASnpXZ7D7fnTj1NJigCGXhfwrjdVXZrYPu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9dG3WE+q1ky0P1H7x+gr5j/aGttmowy+rV9N34ySfYV88ftF237iGQ9mrKWxaPKrM7oM1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7VYHasRE38JqGH77VL/Aaih++aAPOfigu24hP+0K6nwy2/RoT7VzfxSX/VH3Fb/hE7tE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Zo2YqmTvUcYqRe9YGhZg4NQXTFZs1PD1qvqPyuDWqA9q/Zsvca60eetfVEfOa+Ov2ebvy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YUD5XNdK2MiXvSUUgOa0Aif7xqaL7pqGQ4NSRHigCWim7qN1JgOopu6jdSAdRRRQAUUV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j22moSacR/GtAG5RXLwJHDFsl8U3q3GP+eyH/AMdZWqXSn1q0vNl3qUd/bH0Vd3/jqrQB0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KoCs2m2r53W8Z+q1V/4R7T85Fon/AH01T3GpwWzESSxqf9o1A/iK0T/lqGP+wpNACS6F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Pam2/hnTbVi0cPNXDqdt0aQAmnieFRkSg5oAry6RZTffgB/DFWo0CJt7UeeD06U4HN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oyakB1FNyaMmgBc8VXu03xmp6ZIMqaAMywP71lrTxwaybDi8etf+E0ARSfcojGYzQ/3K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SikB4paAGUUUUEhRRRQAUUUUFFeVBk1XcfKwq1J3rPN2qyMrJIcf3RSAzobaYOT5LgZq+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/Sp11CLYQI5gfdagjm+ctgge4rMCiIX8xiVbr6VYjG0cqfyq291Gc8P8AlVV7lM9GqgMl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SvnUzYnD0u7jrUSmnVQC5NJnimUUIAJpuaKMVRQ2QfLWDfR+ZdxA+tbz/dNY8wzex+1Z3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6jtVuOIAdKjjqePpQAojHoKkjX2pQtPjHWglgEoKVIF4pDVIysRBMVNGMA03bTk71ZoiQ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bQSMxSFeak20lAhYgBn6VUvBuMK9w2at564qqfmvwvoM0AXh0ooBzSgZoAVBnNO20sS1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m04qYrSbfagCsUNGw+1WNntRs9hQBX2H2o2Ed6s+X7CkMXtQgK4YqaeJsClaGoymK00K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4pyb9YtB/ci5/76Nenhc15H8RZvP8RTD+4oWuXENKB7WUf7x8jmDzmmEU/FIVryj7lEZH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4poHyGlYb2M/VDtt2riNQO0/jXa64dttXFagNxrvoqyPlc4l78USWsqletXFII61lWkT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utHgEU0u0kA15b8abv8Ad2NvnhiGP4V6Y8bNchccV5F8b5CmsWKeimumjuYVHY4Wx+SY9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E/Yfg/p6YwZCXr87lOBkV9rfBrxpPpPw/0+3QKFROma8bO+dUo8j1ud2Agpylc+oE1BgP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c14vY/EuZ+GFXz8REAywr4OU6yk9T3lh4s9dGpr1yfzrjfjVqySfDrVIwSQwxzXKR/Eq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nxtb6t4ce0SQhpDke9dWDnUnXjoctXDpQkeMsOKlhWlKVJEvBr9GPnwVazvEbYgx6Lit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kr7qKtEPY+qf2ZYPs/hbGMfIK9rTkGvJP2foPI8OkYx8i165GPlNehT2OV7mP4tbGkEf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pstIl9EA/SsTxcc2UC+syit9OEUegFaiFPeo24BqQnrUTdDQNHz/APtPt9o17wPadd1+r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AHQCvGf2pLfxBB4m8Latomi3GrCzkLvHEjMuffFZJ/aZ16D/AI+fhtrQx12wuP8A2Wvz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3D0KDjZ3Z3nxQ+IGq+DbeL7H4Zudfhk++LdN2K80/wCF+HH+mfC2/wAf9e61oL+1Y8ef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QQsf/AGWlj/a60P8A5beF9fh+tvXn4bCVqEOSVG/zaNHZ7NfeYOp/HHwne6fPFe/De5ts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4/HFdR+yYlufBmpzWy7LeW8YovoMniqN5+1X4C1eyltr3TNQWKQYYSQKf61Q+H/7Qnwp8C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f2ls8hk8uSHdtzW9elWlQdFUmr+d/wAxwvHXT7z6E1nTk1PTLizdnWOYbW8tsE15tP4A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VnaTvcRiKSQSONrHr1qC3/as+G8/TWJfxgan3n7RXwx1uwuLG61uP7NOhR0mjI3CvAoY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/bsa8yML9mzxx4bs/hraWkut2cM8T/vEkk2nJzXQ6J8Tj4r+I+o+F44YdT0TyPME6HcF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8B/s+X2dniCKDPP/AB+sK9E+GEvwo+HDTHRfFFixnXBee6DsR/vV6tejSfPUjF88vIhM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+IR20SxRjoqjAFYnjnwVYeO9Dk03UfMNuTkiNtuf0psHxL8ISZ/4qfTD/ANvIq9F4w0Cc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+l3H/AI188qVenLmhF39C17x558Q/hf4Rtvh5qe7Q7IyW1qdkot1VwwHByBzXPfAv4SeF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mg2V3cPkGV4sMRnjmvTPHUEPinwrqGl2WrWUU11EYxI1wCtR/C3QZPCXgmz0a6u7W4nh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9ZV66wjXNK9/My5Idih8M/gxpXwu1bU7nRp5Bb3jbvs0o/1X+yv+zXd3KtJBKg6spAoi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JXk1KlSs+aq7s1S0sj41+L/hfxHpfjW00PWPHj/2VeSs8Mkn/Lu27iuT+JNr4ih17RtJ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BgLTVI9reV9TX2J4z+DnhPx9dR3mt6THe3UYwsjHBFchqv7J/gN9On+w6bLa3ZQ+XmQ7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NOMY1E/uOWdNs8I8Q6V46uPE/h/SbvxZps38en6hHt2o39019X/C2Hxda6C0fi68tb67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vm74bfstXur+ILz/AISuxn0/T49yQR29wef9oGvq3wzoKeGdFtdMt5ZZbe3Xahmfc2Pr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oQabv2LpRszzf9pqUjwZpsXaXUIlP/fYr3rwxH5Xh7Tk9IF/lXz7+0mfNsvC1v8A39Tj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8vSrRfSJR+lfQ8ORvRRlXLgNLTaVTX3SRxWFr5y/aGl3eLbdf7sZr6OHFfNHx9mEvjJA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D6rhuPNiznvhy+hp4iibXWKQr80bn7oPvX0BcfEDGnzf2fp9x5sf+p8uFmif6GvnHwhp+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sXr6faOOZkOCK+kfD+jyeGtCgisfF5bTwcJLdQIVP/AjXHhF7rkfQ8QxputFy31/QLHxT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XEEl6P34W2YbG/2q57xr4t8KeJtM1TR9WCGW2TfBIylG+qmu3ZNbjZVbxLZKzfdVrVMn6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Ak2rRz6ydbs5p4FxJBEgDH9a3rOUY6Hh5dSpVMVFVJWR4iWEcjKp3qOjeoqS1TzbqBf70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uk/8hWy/67J/OvDhufq1TSm2j3r4xIsfhnw9wMiaH+ddZ4w8C23jfwtp1jLqA01VCsZCA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X/m0zw7Ae80XH41mftAjHh/Sh6Mv8jXrXUYNn5tQpzxE6Mabs7s8/wDiV8M28BSwNDqS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GX8q4sH3pPNmIIedmTshPApm6vNlZu5+l4aFSFNRqyuz3H4AxeR4Y12aImOVSTkV1viG5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vKWlecDJ+tc9+z1ZG78KapCsoUzMRk12+oeH5I7LS9PJEgimByK9mh8CPy7M5pYyal3Jd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T6V5MsnlbF3/Pt3/WvJv2h9K1GHxFDdXC7bRl/dmvYPFGjTawdPl0+78mWzm3n/bX0ryP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Y2hbLIm5qWJa9mPJZSeNikePiTI6mvoL4ReBtNj0mz1+2MovCMMScr+VfPaD5a97/Z+8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tP3UagpcV52GknOzPsc/dSGDbpHpFj4StLTVbvV4xJDqE6ldwOFauci0rxC+j6k813qUd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BXPatfTfFp1nXdV0z7FJDcWXQMcq/uK0rR9Un0SUteKmoK/7osvVfSvePy51K0Pj8jg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rFrr/j5ODJn1rz74DA/8JvH/ALtd/wDHqab/AIQ+yE/+uZsv9a4X4DD/AIraP/drzpfx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1RvzPpf1oo9aK9w/MgooooQPYr3/APx4XX/XJq+B/E7Z8Tayc/8ALc1966g2LC6/65NX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jC5tI+XuL0xj/vqvteGvd9pM+E4oi3GEYkfhrT7LWNatrC/u2sYp22rMD0btW9qXwj8R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kd3DbYdJt+3zV9q9C0r4c6Dp8l3aW1u9/cSx52XHzbG/2avaPbafoGj23h7UNQkhlvN0Mc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Y1qT5D5ill75f3rPnnDqSNjGQHbtB7+ldknwwuotOt7y+1iw0r7RyFu8jbVPVPB+teC/H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7fI4NszLmOYZ+9XqeraZaavqelyeIPLk1QoFFgCGjb8K6K+L9yM6b0Zz4fB+/KFTdHES/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a9oMlu/3JDdBA351xusaBd6Lqa2M89rLIx+WW3mV4z+Ne/3EGnahb/2deeF9Il0k/Jsj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rx+1sIdA+I/9n6dFFFaecqeXcJ5q7fxrDD42rK92dFbBU47F+H4I+JrnQTqUP2SXjKw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S/CXxIlpHKiQSTH71t5gDr/Q19K2uhg6eFiis3hx91bW3YfnuWuW8Qah5FubSHw/o800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/z4rz6ea1pzO+WUUaceY+bIdOvJ702cVtJLdj/lkoyamvtD1fSULX+lXdmo43TRFR+ddf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mlFpHp8qK++K3kMi7vUGvVdf1n+yFi0rVrT+27S9lVPLuHbb+Br0546Ud1c82lg+e+tj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p1tf3NuFs7j/VzKwINY6qZW2opdvRRk17r4xfTdHgOny/DDUbrSdm/zI5ZvK/8AQWWv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nxOBpMseiQh1eOPULllwf7vmba6cNifaxcrWOXEYPk+0ZlpoOpX03lQaddSP6eQw/mKpX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8TwyA4KupBFfWvh/VfsYgS81O0VtgG7/hJoXH/fLKGrP8V2V9rlpdxWchumcfJt1G0nj/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zeXtHFx0O+WUNUueNTX0/wCCfKmQOc8UC4jHBeuy8H2/iHR/FJ0/Tzb2uofx/bEDRV734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b+2h4Pu5v+WflhF/D7td2Kxiw+6ucGEy+eI+1+H/AAT5SE8THAcU/givftbsvG9pbzzX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nmExsSv4NXiFu63uuxM0KQLJcKDDGMKvzdBWmGxKqrmSKxOFnh2o3KGBR1r6P1Dw94UsL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DLs/1espNE35iud+JHgvQbXweNQs7PRIZ9vFxoFw0kb89t1cdLMYVZ8tjrngK9Gm6ilsc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Ol/Wvu2HmJP90V8J/C7/AJHjS/rX3XAf3Kf7or5biH+ND0Pr+GpynRm35fqLRRRXx59i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Nn9R/Oukrm/EY/4mFn7EfzpAdCBiigciiqAMUVg+L/Gum+BtPW/1b7QllnDzQQmQR+7Ac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5vD7axaXUV5a7N6lGxuoA16K5LwB4+/4Ti2uJ/wCy59PSJyimRg2/36CutxQAYplQanql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wgt05Zz2ryK5/aq8D29/c2v9qWTGL7jfa1Af9OKAPZKK820X9oPwd4h0OfUNO1OC7kh4a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67Pwp4mtvFukRahaxTQxSDhZgoP6MaANailxSUActf8AxR8L6VqLWN/q8NlcL95ZwVx+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eD/xVGm/+BC1naNbw3HjC786GOX73+sQNXTP4a0mT72l2TfW2U0AWNG17TPENmt1pt/De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/Krl1cra2stwxOyMZODVSy02005GW1tYLZTyVhjCAn8K8i1Pw3qGtz6rPH4w1zSYUQt9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+6VagD13R9btdbtXmtnkYI2GyKvCZf9oe+K8A8K+F9Xl8MXd3pXxL1NjG/wA4ZYX/AO+ht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ub258PwNf3YvJ1ba0gG3NAHSec/aQj8KPOfvIT+FMpKAGvbwSffjR/wDeXNR/2fZf8+d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+TT7dppOVFc9H4/ij1CK3urB4IJfuXIl3K34bc0Ab76LpkgO/TrNvrbqf6VAfD+j8/8A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f4VBqfiC6tonfT9Il1VVGf3Mqqcf8Cp2heJbPxBp73MIeOSPiWB0IkQ+4oAj/4Q7w+eu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/xqBvAXhl8/8SaBf90Ef1o0XxtpGvajJY2k7tcx/eSSJkx/31iruqa9FpaljbXV3g422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GYfhv4ZOcaUg+jt/jUZ+GXh0/wDLlIPpM3+Namk+KNO1q3kltpmBi+/FMhjdfqDXL/8AC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IbxHapqS8NbOHVh+a0AaZ+GuiH+G8H0unpg+Gumdr3Vf/Axv8K6T+07QW6zvcxxW7jKy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d7bX6lrW6hnX+9G2RQBzv/Cv4E/1es6xH/29k1G3gOT+HxLrC/8AbXNdS0qISGcU3z4iD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W/4Qm/Qfu/FWpD/fwaT/AIRbXAf+Rsu//AdK6O3v7a83fZ7uGfb97y5VbH1xTyaAOPfw5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Wb62q1iSWWs2etJ/aeoxX0eR92LYw/GvR5Olcj4n/AOP+P/d/rWTLQ66GfyrwH9o6POlq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B9q8L/aHj3aIT6VlLYtHhthL/ooqx5wyOaybGUi2qfziMc1iI1POG01FDMN7VVE+VPNR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+Jw8yBG9xWv4HbfoqD0xWR8Qzv09D71f8BPjSUrb/l2Zo6hRinr0NNBzTl6VzmhZt6ra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VtaGIga0WwHafAq68nxbGc9xX2tYyb4FPqK+Evg9c+T4qhOe4r7j0OTzLCJvVRXTDYzZ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Iik61JCflNRv60+E9aAJaKKKTAKKKKQDlNLTKcpoAWue8XXS29hLuDFWGCyjOK6Gqt3Z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IGGMxtg0AfMmv+GtTutVM+l+JLG3BbJimu/JYfhXqPw31IWQW1vb9Lq5AwSk3mj86i179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MX9zc6itwDnfHP3+hrsfD/gaDw9CkUOqXU0KjAWWOPP5gUGbOkDCjdTcY6UVQzlfEJl+0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/8t0DVRnEX7uQ/upf+mb7V/KurutFsr5900Ecx/2xVWbwpp8oAEIix/zzoLOF12yjE8TL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ZXVjBBGoUPgYyHrVl8EwtJlbluPVVqy3h10jAW64H+wtBmzKvdQeVIj8g/h+ct/7LXS6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jscisq68MGdQPtHlkckhRzWhp9mbKMJvD474oKRfyKTdTVOc0tBQUUUVIBRRRQAykP3T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72+WxlkkMnlBe7LkViyfE21imKYL4/iWPir/AIkha5EqJCJTj7uTzXmk1xZHVGsb+xud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DQB69Y6nLq0AkgkTBGfu4rQtldVO8gn2rB8J6Iuj2aiC4e4jI6yLtIH0zXQ9jQULk06uR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LWKw7P8ApvmtrRrq+mgBvYo1fv5T5FAGpRQKKCQooooAbRRRQUMqKS2SQcjB9RUFyLnJ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tRulyC4/75ry8Xj6eE+NFRVzS+wj++1J9hH99qy/7VuB1IP4Uo1eYd1ry/7ewr3uX7Cct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VVktgpI5Ncrr/wAQLvQ5gBGjofWrGleL21aATADJ54rZZzh3G6LeGqxV0ieOpxUMS1OF4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2pAvNKF4rVAMop22jbxTAbijFGaKAInPBrJQb72X2FasvO6qFlHuubg+1QawLEXSrcfSo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XpTlIFRBqA1BBY3cVGXHPNMLcVEz4oAshhT0bmqQlqRJK1iyWX0p+BVeN8ipQ1ap6EDj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8moH71JQJLjNVLabdqEre2KshDsaqWnJvnlbqPWkOxrxnNWEXiq8QxVpOlIQqDFPpF707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kxTSKAIzkUlOIpNtADlp1NXvTqAGsKiZetSmoz3oAgK8GvFPFTGbX749fnxXtzcRuemA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Uun65c1yYjY9rJv4kjKCcdKNntVvyqPJrzz7DnZU2U0xjHSrhiprRfKaBc7OZ8SHbboP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Fdd4p4RB71y0S7rhjXo0tj5jMHz1PQmt4cVMyYBp9vHUrxgg1ueWUe3vXhfxeIl8SDnOB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fxNnL+KZx1211UdzjqnM4r27wx4saLR7SJWIEUYrxW1iM80cY6sQK7yHQ9YtoAos5cY7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ys68JU9m2z0uDxu4/wCWhFW18cueshNeT/Y9WTray/kaaJtQhPzwSj/gJrxf7Pp9T1Pr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U1NHrA1RTxXkI1C4x/q5PyNdr4EuGksrguCDu/irahgqdKfMjCriPaRsdQEzmpETGarL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ujyyePlqx9WHm3sS9cyAfrWxb/M1ZQXz9as065l/rVIiWx9hfBaHy/DxPsor0uP7prgP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5ArvlOFr0aexyS3MLxT80unKO8wroFPWud15t+raYn+2TW+p61qA7NJigGloAYYVPUUg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gD1rnlhqL96UbjK7aZav96CM59VFQvoGnyAhrSEj3QVoCio+qUf+faKMo+FtKP8AzD7f/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fD0v39HtG+sQroKM0vqWH/kA425+Dvgy8H77w1pcn1s4/wD4msyb9nz4fXH+s8JaW3/b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L6lh/wCQd2jye6/Ze+G93kP4U05R/sRBT+mKz5P2R/howO3w6kX/AFzdh/WvaKM1LwGH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9jb4bzf8wiaP3W6kH/s1U5f2IvhzL/y7Xqf7t44/rX0FkUZrB5fT6N/eHM+581S/sLeD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0/0kf/E1Tk/YZ0YE+R4m1qE9iLgcf+O19Q5HrRketL+z4fzMfNLufLS/sTvD/qfHuvR/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Jov+Pf4m6wv1dv8A4qvqWip+oQ/mYc8u58rv+y38Rov9R8VdSX6ow/lJTX/Z9+Mlt/qf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Ma+qqKX9lU3q3+CH7Sfc+VIPg98e4Onj+3f/AH4c/wDstO/4QL9oizHy+KdLucf3kx/7T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TSfb/wABQ/aT7nyZcfDv4y+INY0WXxWdN1DT7O5Wb/R22txX1hpwxY24PBEagin0qmu3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U5PclopB0pa9UkeK+XPjm+7x7cL/AHUFfUVYereDND1u48++0u2uZsY3yJk1y16Tqxsj2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r+1lG6PlvwFrmk6LrKT6xYC+th1IbmP3xXp0/xn0zVdZt9KjdbHRH+9ORjFehP8JvCUmc6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5Gov+FN+Djn/AIkqD6SN/jXDDDVYaJn0OJzfA4yXPVjJP5HH/Er4mWui3Ol3Gh3UGoPb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mPiv4s8MeO9AtdTtI2t9c27Cyjayf7J9RXpcnwL8HvnbYyx/7s7VUm/Z98JSjiO8T/du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vcWGx2WUHGdnzLyPmPHHvXpHwts/Ak1sz+JZpLXUYmBjkkdlX/4mvS/+GcvC+Tia/H/b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WONUvh+C1nHC1IO6ParZ7g8TDk5nE1ddv/AHicWIuteVvsrK0Xlzgc9s0zxhp3gn4gW9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+z9Ht7hU/nWM37M+k87dYvB/wBapn9mK1JONeuP8Av0K6eSp1ij59PBRlGVKvKNvL/gnP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0jRbi90jxHJdXCDISWeOTP/fK15RXtg/ZgmH/ADMC/jEaq/8ADM2rjP8AxPLM/wDbFq46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6vC5xhKMLVa1/M4Hwv441vw9ZSafptzEkM52mN09e+a+gvBNnqPh/wxEuo38+o3txzCk0/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eaD9mzXx01Ww/75b/AAqVvgh45t0RY9VgkSL/AFapcMAv044q6dOtHRo8/H1sBjXz0qsV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Q+2uptZ1NITeSZ8uR/lWvMfjh8PrqG9bxDaXiXdpcfegYjdF9PUVV1f4P/EDXf8Aj/nt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+xqpffCb4gXGnpYTgXFnF92EXQKitpxnJcricuAhh8JXVWFePN1PMuK+gPhHoY8D+FJtZ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TtXmn/Cl/GAB/wCJOSPaZa0U8I/EaLRm0n+zL02J/wCWJkUgfTmuOlCdOV+Vnv5jWw+O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qe+aNe6f4hKaxp7RSXLx7flfgn0NcteXvjiLxHFdw+GT9lQ7JFE/ysPWvNvBq+Ovh/Hd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/wB6Nkzt9xRF4s+J0F95n2fVBEWyITFlfpXoKc/5WfJf2X7OcuScWv70js/2hZjN4as3Z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1FcV+z7z4vm/65il+InjLXvGemxWd94Zv7eeIg+Ytu+1v/HaufAWwnsvE04nt5YHZV4lRl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VaHqwj9WyidNu71Z9DUUUV7h+YhRRQKEBS1c7NJvn9Imr4PuJpIfF88kV39gkF4cXP8A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r5xot9/1zNfA2uHOs6hz/wAvDfzr7fhmLkqi8z4biaSUqfofSfw8gtbWWeeDxDb674hki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w2sfC7xDr9xqOreJvM0Qx/8AHr5cisteNKxRgysVYdCDgirL6vqD/f1C6b/emJr6GOXS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PmZZhGVJU3Hbz/4Br22oeIfFGv2Fp/a0kt/bu0cN5I+1kX1zXsk9x/Y5tNPOnyeJtV2B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1mvnbv8A1ra0bx5r/hqZ20/UJR5pzJ5jbs1rXwcppcrOTDYtQv7T5H0BqOnNNKYtNMV1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lZfavGrXOsfE6bMUlpKJF/0e4n+zSo3pmuZude1CTUhqq3ko1FeVn3cg1KviXUJtah1e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30qBix96yo4KdO92bVMbCpbR7n2JavMLMRnzhiP/AJ7W7t+dcbPp+oQeH9WmurS4ml+/H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+f5fiR4kfUvtyXaxS9DGiDy2+q961rP42+KbK+S6jmhBH34vLHlt/wAB7V5scorRldM9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0Knw9E7+O53uBtkdHJB7c166NGiNvLFNqFnqHkTb0Fu+5kavGIfiJPN4rl1ua0jkkljK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vigNNj1P7PpKRm6csJM5IOO1elWwtWUrpHlYfEU6UbNnf+HPGesX/ifXLWPV7o6dFEI/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4ryjRtO07X/GE0Wo6hJp4e5/dyRwef827vXQWvxeSHQZLSLw7aW97L/rLyP77+5rz+1u5b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yYOZFcdj61thsPNXVrGWKxMJqNnfU+tNN1CLT7+LSdO8XJ5UcO97O4037/wDtA1g+JYdL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/EWjzRJu2STaV5csR99oFeNQ/GnxdFGqHUYZdvAMlupOPrXW6v8AH6HUPC8lpDp6HUJR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5H9m1qdRW1PZ/tHDzpvmOP8AAFoNN8bR2wuorv8AdP8AvoCSh4r2jRtP/tD7VENE0/Wx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U34HdXgfg/wAQ2+j+JYtRu4C8QBDJFx1r0XUPi94NuPNz4ZvJvmH+rn2114yhUqO6RzYG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sL21Wz1G6jitBYDbj7L5vmAf8Crwjw9oWo61r2LCzkuvImDyeWM7Rur1Cz+LHgu4tZxFY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NJvX6V5b4Ok08+IzNqOqT6ZbElmmt856+1VhI1KdOcZqz0t+JzY2pCrODhK61PpjULzW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TX7AKg3QR+Hob6L8yc1zfxHiv9Z8CTSxrJqhXrKuj/Y5B9VWuF8X/FSzs0gtvDd1eS3E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/hmr7fFTTvGOjIZfEGpeFvEMAwWWUyW8/1WvPp4OvTtPlPYqYyjU5qPN0OJ+F3HjjS/rX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7or4e8BXM138RbGaeb7RM8mWl/vc9a+4IP9Sn+6K8ziD+JB+R6XDK5aM15omooor5A+zA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LU+4/nXRDiud8TH/AEq1+o/nUgbqfdFKelNQ/KKcTgUAcl8RfFnhnw9oU0XiV4vJuR5SQ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O8HS6x4eOn2kVxDpMjs6SDdxn0rY/aVaIaJYNcNbx2qyq0rSD3rn5vjzp+v6ND4e8J3d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E6xqn51QHjmneFtO0D4kf8IpF488Y6fFcbn+0afq/kbJP7u3G2vVPDHwY+JHh/x7DqGn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Y8MyeILkyFh77a3m+DHh3UfB0vn6pZPrUiGRL6OdXKyfUVzPw3/aC8TeFdag8GeMPD1zq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6YMrInYmgD6B8T3lxY+HryYQie4EHIQbkLV8UyeJhqGvXdnc2XghJ7mQ/6Pqnh2ZJP+/k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F/dz+HppdOtPOlkTi3k+Vq+OPEPhjxxdeIL+a78Ia41vIx/0W21a3K/kzbqANTwt4a1TW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8J3ICGVLrTrFkDL/dEh2mp9K+GPgXxL4wi8P2vhdtC1a3dftXlXsgil9xtauWHh/xRbz+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yxptS4j1CJm+nDVsaza2urW0V3N8PPHOn+JYkX/iaWY3S7h9GoA+vfCnha08IaaLKwSRY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/AKFWx2rz34J+KLjXfCkUV7HrEV3GPm/tmHy5j9RXoEkKTRsknzKeooA43wtbyzeJ7u7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aVFBaxW4IjXaKmxQAnrXlNlpuqat4wuoIPJXTxESW3nJOfSvV6ydO8L2Wk6hPfW3mCebh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ee+LvhbLYBtS0K7FqYyrzxjPz+tdj4F/5AQ/36l8YeCLDxjZPb3E9xZkjmS0lMbH8qt+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tlFLLcKv/LSV8mgDB0fwt4ft/GE+oWetyHUf+W1n54Zf++a7X1rGt/BWjQ6s+rJaKL9z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r4qy3EejQrbHErPgVRs9Y17wvp+nfaL2PV7GRFzb3Fqqsn0IrttW0mDWLN7ef7pHB9D61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rHbXWoQTWkHEexCr7fegB1xp2k6ROdR0+GT+0LhP9XHJ8vPqKk8D+H5NJ8+8mfa1weYv7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/EKC+/4pnUND+yf3NRgZm/Na3PBNt4ssonfxI+nXN7/D9gDLH/49QBnaN/yP7f77Vtaz4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q39o3lrL/AM+8b7on9ttc7b6d4rt/GB1D+ybP7J6/bfm/LbU3jm78aW88cuieHbDW4u8d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6LpV1Nd3mpCJiXJ28dc1F511opl1C88JafPD/AB3kbr9pX80/9mpPDWpeMtfMkOueHY/D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JRn2q7/Z+oDT5tO+y6hd+Y/8Ax8XDqy7aANq/uNP8UeFpZfKju7SSP/V3CK2z2xWF8JoIb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iSKEPwqLitS30s+GfC8tt9nku2kBbyoeSK574ZarJ9qvrefStSsCzfK1xBtUj/eoAq/Er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1L7FFHdrjEo6mtrxtqslpo9nHHxG6Dcv96sf4s6vFayWway1KfH8VtZySL+O2tTVbVPFf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qKoHmo0bfkaAMXV1i8P/ANlX9pCkU0i73f8AvV6PbzfaII5f76hvzrzjUAfEFpaWoSTz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a9GtIzDawxkYKoFxQAj9K5LxOP9KQ+1dc/wB01yvicYljNZMtCTn9wp9hXin7QMW/w6xr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wrx/47x7/AAzKfQVlLYo+YIbzy7QZqKXUlKdahm4tSB2rKL7s81CRDZvWl4GB5qws4Gax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jCiw0zN8ZnzdJZv7pqf4cy+dpxX0NQeJBu0Ob2pvwqbdazA+tadBHfpHT0TFSBfSlAxX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6VD4ijAtM4q3auQx4pmv5eyPFVHYCh8NLgxeKrbn+MV97+HZt+k25/2BX5++B38nxNbE8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+EH83RLY5/gFdMNiGdApqQ9DUS9qkJ4rYkY3Skhbk0rnCmmRdTQBYBxSg00HNFSQPopl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k0ZNA0JRS5NGTQUJiiuM+JGq2ltpZ36gbZx/zzmVD/4839KT4b6hLc6f/wAhWPUB/wA8/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GiiiqJGU8HikI4NecXupT2/iBkMdzbo3RgxK0FnouBTa5Kz1i6Z5AYGaP/noZ1X9K5w6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Tnyv+efmbqBHqFAxXnlr4huRqEfnSmPkfxV3cEnmIDnNALQsr3p1RKetPDUDHUUyipAf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9aU9KbQBxHjfxZD4Oik1Ce3luI16rF1rgLf9srwrgiay1SLt91W/9mrqPjlDv8LTcfwm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HoSP1rSEOYD7at/2tPBFzk/8TD/vx/8AXrQs/wBp7wBeTCJb+4SQ9nt2FfEPhwZJpmot9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4fzocLHW8Pal7W5+lel6xY63ZJcWswlhcZBK8VPkJ3wK89+Cd4LvwhBzn5VP6V3V7xFUW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uIdZQKlilWQZVt1csx681oaJMQrDNIs26KQHIpaACk7UtJng0gImHWue1i4FuTXQnvXM6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meq+HudNDVmUutws+0Hmrgm3JkdKxl0JVk3A961Ik2Lt9K/MpnejjviApeNCBk+1R+D7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FdfeWUFymJEDfWsm4shbJiCMfhWvt/c5DsVT3OU6OI1OpGKoxPipxJx1r9KR4ZYBpwIxVU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vWqAs7hSEjBqIScUF6oBN3WgtwaSmk0AI3Q1DYrthlfHLNinXD7ISRRZ/wDHmP8AepM0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6U3rTl6VJQhNC96SnoKCA28VEydatAcU0oDQBS2HNSxqc1N5VPSOqRLHRKcVOq0RJU2w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iKipW4qEmi5Q4kLC/wBKp6Om22Oepcmn3Um2B+e1O0/CwL7jNK5r9kuxjk1ZUcVXiNWU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TVNOzxTAKaTRnrTSaAEJpM0hNIDQBIvenUxTT6AGmmetPNM70AQXjeVY3LeiGvFpEzLI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38vRbxh2SvJtgLVw12fRZVDljKRREWKd5fFWTHyaAlcR7vOyk0WKjMZq+0fXioSntQO5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c9aDLOa3vGDf6bj0rAsxlZPrXpUlofMYqV6jNGEj1p0jjB5qGKI4oeI81scYjH5GPopNf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14l1B85Acivpm7k8m0nY9oz/KvlXUpfP1G9k65lP8666K1Zx1dybw20s2tWiYHMij9a+n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XLqAAAK+cvA8Pn+J9PUR5IfJAr6AEmFI8qT8qmvujelszRi1q92nMob6qKdHrl1kg+U3+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h/dMKhW8wx+Rh+FcZpqbH9rzZ5t7Yj/riKq3119oH+qjiP8A0zXbVH+04v76fnVuSIyW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AVYFIc85q0p2moraP5jTpPlY1ojEuWhyTVHRU8/xTZJ1w5NXLQ4Rj7VB4QUS+Nol7KM1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DWLyvDUPHU12GflrmfAsfl+HrUe1dIfumvRp7HI9zB1FkPibTw7qgCMcsa2/tEX/AD3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v/yE4/ZKwFbHc1Tdh2PVxNGekqH8acHUjhgfxrytbl1GA7D8aeL+Zekrj8aj2nkFj1Dd7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Xu16XEn/AH1Uia7er0uX/Ojnv0LR6YCcU4civNx4l1HH/Hw35ClHifUh/wAvLflQ5FH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Pk8WagvWbP1FSL4xvl6sD9RS52I73PtSZrhv+E4vB/Ch/ChfHF53jQ0c5DO4yaMnFcWv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BVIvjdu9sP8AvqjnFY67JozXKL42X+KDH41IvjSLvE350uYLHTgkU4Nx1rmV8Z2vdHFP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5gsdHu96N9YC+L7Ju7D8Kevimxb/AJa4+ooUgsbfmUolrHHiXTz/AMvSD8akTxBYMeLq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4pd9UE1mzYcXCVIup2zdJkP40wLgcUBhVZbyF+jqaeJUbow/OgCxvxSh6gBHY04HNUm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ii4Em80bzUdFFykSbzRvNR0UXGSbzRvNR0UASbzRvNR0U7gSbzRvNR0UXAk3mjeaizRm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ajoouwJN5pd5qKii4iTeaUOaioouQycSGgvmoqKtFLYk3UbqjoqrkEm6jdTMUYouIbdR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rDBB71wFx8DfA13K8s3huBpXOWYSMMn1xXoFFb0606LvTdmc1XD0sQuWqro8yl/Zz+H8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LmQf+zVUf8AZk8ANnGnXif7t7J/U16xRXbHMsWv+Xr+84nlWD29mjxuX9ljwTITs/tKH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ry/sl+E3H7vUNXj/7bRn+a17ZRxWizTGL/l6/vMnk2Ae9NHgb/se6Gc7PEerL/vCI/wDs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T5fiy+XP962jP9a+hePakIHWtI5xjI/bMpZHgGtKZ83y/sfTDPleLv8Av5Y/4SVVP7H+q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xsW/+OV9M0VrHPcZH7RhLIMC1bkPlmb9kTxIn+q8Q6ZN/vwyR/y3VRl/ZP8AGiZ2ajo8o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JX1pRWn+sGM7mX+ruB7P7z4/H7Lfj4DH/ABKD/wBvj/8Axuq7fsy/EJOlhp7D/Zvh/Va+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YpdjF8NYRvRs+KZf2ePiFD10BXP/AEzuoj/WqT/A74gx9fC90f8AdkjP/s1fcdFaLiPF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Z7SZ8Jy/B/wAdW+d/hPUj/uRq38jVF/h34tj+94U1n8LOQ/yFffVGav8A1lxH8iI/1Yo/8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4Q8QW2fO8O6tF677KX/4mqjaTqEZO/Sr9T72cn/xNfoee/NR/nW0OJZfbpmMuGor4an4H5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QyL/vIRUTTRp975frX6LOiP8AejRv95c1XfTbST79pbt9YlNa/wCssftUtPWxl/q1/f8A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EcvjjTArqTvHAPvX3ZD/qU/3RWb/wjOjlt39k2W/+99nXNaiDaoA6AYr57M8fHHSjKMbW8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B4CDi5Xv5WHKadTKUGvFPcFrnfEx/0q1+o/nXQ55rnPExzdWv1H86AN6P7tKTxTY/u/hT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XfhrU45Y1kUwnhhmvkfUvgr4Pv8AS4b+bQ4BeNP+8MUpi7+zV9L/ABE+C+ifEIrPeXuq2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vDCT+Qrz0/sceHEt5YrfxV4oh8z72+/3/wAxVAeXD9n3whca9Np8Vtc+V5PmJ5d5Iuxv+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8H6foGhagkTzy+RMRGbpzJ/Ost/2Q1Qf6N8SPE8XpvmVqf4e/ZW1Tw1rUepWfxL1behy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zzQB78K+Z/2lpvDN3rUMFzD4bfUO0fiO8ubLd/uyIwWvpa0gnS0jW4lWaYDDOFxurwn4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8aw6loOm6NcWy/eGtxedG34UAfPq+HNJH/MteAnPraeP7iM/kzV3Hwh0yPS/G9uU0WPT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vk/74brXdy/Cfxqf9Z8O/hpd/9uuz/wBp1zem/CDXbP4h2N7e/DPSNCijxuvNDn3D8FNAH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cjvg04dKSMbEAHpSjrQBxXiD4u6J4W1T7BqdpqiN/wA/FrZSXMf/AJDU1T/4X14Lwf8A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d1GfyMdT23/I/H/fP8q7zPBoA5vwb8QNG8cQNLpVy8oXqs0Zjb8mAqbVPGVro+qw2Nxb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BgPrzW0Tg5PSvn74vX9rca8Rd65qnh8x/NHeWSKy+2d1AHtN74ohtNRS1e3nPmfdkUAq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06Dd+LfD2pS31zqc/imziZMC4AEp/wBoYr33wn4ssPFmmtcWThXTiWBzh4z6EUAbo6UVT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C6hE3/PMuM1aoAKKTNGRQA2iiiswCijNGaQBRRmjNWAyiorm6is4GmnkEcS8lm7VT0rx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F9Dd7evlNnFQBo9jUZ6mob7VLLTWC3V3Bbs33VklUE/TmnRzR3Cb43V19VOapAPzyaiPU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jyEvYGm/ueYM1b7GqWwED/dNcz4oHKGunfvXN+KV/dK1ZstESndYRn2ryr4zw+Z4bufY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+P6V598WYfM8M3fHQGspbFHybbaf9ridQKgj8LSOzVu+FUEpkB7V0UNqFL1zuVilG5x1h4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bTApxiukEGAarywAt0pc1x8tjhfFtgItFnwKxvhW+POT3rtfGNsDok/HauD+Gz7L6Zfeto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Zz+820qpz9/dQmw9VzUgjjwTjBrICSFSGPNLqalrNuabABnrUl8gNow9quOwHOeHiYdf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4eXHm+H7X/cFfCmkxY1eFh2cV9v/AAvk36BbD/ZFdMNiGdwDzT+1Rr1p5PFbEiOflNMi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HEfmNAFgcU6m04cipICiiigBcmjJplFA0PyaMmmUUFBLBDP8A62CKX/fXNJb2lvA+6K2hi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UbxrK2aVIWnI/hWq+h64+qo4Ns0LA9Cc/wBKV0Z86vY1/Wij60VYwrnb7wyktyLiIRTS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6LsaibvQWcr/YV555ki0DS4v+msl583/on/2asa88BTzag1w/lOx/5Zl9yfyruJTnimcU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a7HgFqrA/dCZrrNKjmSECXaDjsKlp1AD84Jpyt1ptA4oAkXpS03OKMmpAdRTcmjJoASii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fa/DNwMZwpr8+/FMX2fVbpOmGPFfo34tt/tWh3a9flNfnl8SLf7L4mvE6Def5100Oojm9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t9qg1Hk4BzWROBmnWkRc4B5rr9mg9vPk9nfQ+9/2bb/7T4SgXOf3Yr1+WMSLgjNeI/sz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MOcoK9xHNck42MIFI6ahzwPyqS3tVg6ACrNVr67SygeVwSq9cVgbc1kWBIOm4fnUgI7G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J9u8wy3KMOoA4rqdB8Wafq8YS1eRjjqwrBVU3ymMa8ZS5ToZ7iK3iLu2KzRr9k2f3wrB8U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ZOkxpMpY9aL3Og7W21uxu3KR3KFh6nFUtUAV25ridVX7PceYOlalhfC5hCFxu+tfO5yu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tIulhzzSeavrUQhHOTmjyFxzX5Wz00LI4OearkZNMltF5xn/AL6qsbMe/wD31WRRfV/e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qURP36spfQsPviv15RSPOsWTKRTknaq/2qE/8tFpVuYP+ei/nVpxFySL8cmRUy81ShmQ9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OuPvD86V10BRkuhIFzml2CjzFGeRSGZf7wqWFmQXYAhIp0YxbqBUV5KCoAIPPaplOFUe1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KevSk6ULTTEldDqeOKavWnUxD6KAM0UCFXvTl4pqg80tFySZHxT/ADKrg4pd1NMmxIzZ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T1qriKeoHFu1WbUbIgPQAVBfJuMI/wBvFWkXAoNfslmA1aU8VUhq0pGKpGSQ4HFGaSim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6GgBhpmeaeaj9aBEqGnhvQ1Epp1ADyaZRRQBkeLJ/L0SYZ68V5rt+au98ayn+z/L9SK4k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9LgJNUSHZQI+asBRShRXOekpsrvHwarGPk1oOvy1VYYJpotS0PK/Fr/8TS49qyLGTEf1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q3npmqtjaZhjPrXpQ+E+Yru82TCQ470eYferPkYo8nitLGFjE8STCDQtQf0hNfKyNu3n+8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EO4+y+EtSfOMpivmWEcKB3Ga7qK0OOerPUf2ebeNviPazOMiJScGvtH7TpfP+hwf98V8S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mWeRjGvl9RXuf/CeRf8APw/51NaPNqaQnyqx7CJdHdsGyiP/AAGob3T9EuFwbGIg+1eS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8mtWPxpA6f8fNYqg31K9pLozVufgt4Q1W4aQpdRZ7JLxXJapolpolxLY2vmGGE7V3tk4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P/HzWVfTG8neXduLHOaThbQakUYIdrGnvBnNSovNS7eKLCKrJ5Vq59qPh5D9o8YqfajU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/CA+f4uz9P51rAzkfa3hqDyNHtUxjC1sgZFUtOQR2cKjstX4xxXoQ2OXqeeeLpN+syj+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V8RyeZrd0fQ4rJ9ag1SHUUUUihJJkgiaSRtqr3rNTxZo7nA1CDP+9VrUbZ7qyliiG6Rh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gaBrWcavbSQTZ45rilUlB6Hs4DDUK8HKs+Wxb17xxLY38KWk8FxakjdhuRXWWet2V3Ak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DIrzzTtB8PXWrS6cILsSjpMXyKsa38NbOz0+Wa0mlaUdAVzXNCpVlfU96rgcBL2dOM/e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mORJF9UORSFjXL+ALWS00RkkJJ3dxiuj3GvQouVtT5TF4eNGtKEZXsOB5qQHioQ3rXOeJ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kUUn+kdOO1VOahG7Iw+FliJ8kS3N41sLXVBZTsyOTgMBmt/PHtXlUHg7UNR06bUP+Xr76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AvipdcshY3B2X9uNuG6sB/WuKnX1tM93GZRCFPnwsua26OkLHJo3H1oYFeoxTcivQPl0h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cd8tm9wi3LdIycE0zVtVi0izeeUEqPSvMdRt9QuSdW/5ZZ4Nc1Sq47H0OW5YsZeU5cqP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bpC0MqSgddpziuEn1jXNLsF/tCZJYrhPkrnbK71bQdSV7dkhkuv+en3Xrm+tW3R6EMhc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9TKxvDlzr04kGspCg6xtF3rZrvpy5o3Pl62HdCXK3cfR0opM1uc48SOOjEfjT1uZV/wCW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0AWhezY/1z/nQL6cdJnz9aq5pN3vQBfXWb1Oly4/GpF8QaivS7f8AOs2igDVHiTUx/wAv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WamP+XjP1UViisHWPHOn+H737NdpKDjJYLxUuSjq2bUqNSu+Wkrs71PF2oDrIp/4DUieM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XnEfxO0N+kso/wC2ZqwnxD0N/wDl4cfWM1Htqfc6/wCzcV1ps9C/4TS9/wCmf/fFSxeN5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V54vjnQ3/wCYii/7wIrStdRt76ISQSrKjDIZe4rSNSMtmY1MLVo/xFY7b/hOZP8Angn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5k/590/76NcdvHrShx61d0ctjtY/HKfxwf98tUn/Cc23eF/zriKjubqGzhaa4kEca9WPa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k8cWJ+9HIPwqUeNdO9HH4V5zaX9rqClrWdJwOuw9PrU/SkpXFOnKDsz0JfGGnN/y0cfVT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3/Lcj6qa87DYFJvp3IPSh4i09ul3H+JqRdcsW/wCXuL/vqvMN9HmUXDkvqeqLqdq3S5iP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u3SeM/wDAhXlAPGaN2O9URsetrcxEYEqH/gQpRIp6OD9DXkXmsOjsPxp6XMi9JXH0Y1QHr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teVrqNyBxcSj/gZpRqd0vS5l/wC+zTA9S3D1NGf9o15iuuX6dLyX/vqnr4i1Jel7JQB6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f71edL4p1Nf+Xkn6qKePF+pr/wAtlP1QUCseieb70nnV5+PGmojqYz/wGnr45vl6pEfw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bh61wa+PLr/n3jP51Kvjy5720Z+houxWR2+RRmuOXx8/8VmD9HqRfHyfxWR/B6LsLI6vJ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dcuvjq3PW1cf8CqRfHFmesMq0XY7HSZNGTXOf8JrYf8ATUf8BoHjXTyeWkH1Wi4rI6Ek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ieMdNPWcj6ipV8WaYf8Al6UfUVtczsbANG73rLTxHpsnS8i/E1Omq2Tj5bqJvo1MC5uP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sekyH8aeL2E9JV/OgCbJpKYs6P0YGngg0BYKKM0Z4oCwueKM0zPXmgH3qQsOpc0lFK47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dWuf7w/nXQVy3jWWWJbcwRLNLuGEY4zz60XCx08Z+X8KdXKDxJ4hx/yK2R6x3i/4Uv8A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4YvB/uSq1ArHVU0jk1yyeNbznzPDWqKPZAaT/hYMQ66DrQP/AF7U07AdTgUYFcj/AMLM0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KH/etWpf+Fm6H/eu//AV6dwOuorkV+Jvh89bqRP8AfhYVJH8RfD8h41WIf7wIouB1VMrn1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9r23/AH3VhfF+hsBjV7X/AL+UXA2h0pk0whiZz0UVRj1/TZR8l9A49pBUo1G0fpcW5H/X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IH1DxUbojaq7jn9K7Tf71XiaHGYjFj/pmR/Sjf70wH3Bi8hvNP7vvXn3i3RrbxdKunW9i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/n5a708jB5pEUJ0AH0FAHnmr6fFo2oWFpF0CIldvpvh7S9Nunu7a2ENzIo3snRvwpl7o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r+ZHyrI2K0OlJuwHFXVn4JufGkcs9xHDr6n5Y2lK5/Cu/wC1Y11oGmXt0tzPp9rLcr92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a1PMOKEwHZpN1QmQ5NHmGobAl3e9Lk1ErZp1IBd1G6o80ZoAk3UbqjzRn3qgFnhjuYJI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nnw+t4bTxJfRQQxwpk/LGoUfpXfXM729vI6QyTkD7kYyTXmvhLUNQtPFV29z4d1iyt5C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/98mgDW+Ken2d7p1u09pHMVfq9NllFp4ChMahRgcCl+Jd/HBpcYFpe3pD5/0e3L/yqLQL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jhubadf+WVzC0bfrQBjXMEQ8Lx6j5Q87f/rP4q73wrqa6toNtODltu1vqK4gf8gg6JNFJ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l212fhiz/s7SUhdNjjsBTuBpP1rB8U/8eGfet5u1YPigf8S//gVZloz9OO7Tk9q5P4iQ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ymur0nmwx6Vg+MYvN0e8X1U1nLYpHyL4YPl314no5FdMnBYVzdiBbeI9RjHAEpwPxrpE4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tHYcBwaglTmp1HBpki8GoKMLxZDv0SUe1eXfDx/L1e5U/wB6vWvECb9JlHtXj/hI+R4gu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8LRgesxR7/uNirKxOg5Oaq2jxv1OKsu+0fK2akQ+M4YVYuDm3b6VSSX5uankmBhI9qcQM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+jV9nfCeTd4fg/3RXxtpAH2jP8AtV9e/B6ffoMQz0ArohsQz0lKfTEp9akgehqBD85q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0AWl6UtNT7tOoAVe9J60q96T1oAKKKKACiiigDyn4ieJNU02bbbX0kChui1ymmfEXXkuB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pPirbyNgrE7fN1Vc15jbDE/R+tec+bmPj8ZVqU61rn074f1CTUbBJZW3MQDmtLIrmPBE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3/Nr0o7H1FCXNTTOG8Xapqlhq0ZheSG338sqZrNv/FPktE89zcsSezf0rpPEek3eoyGW3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fk0m7biSydvfC0zoLI8R3MkYazgM4/6ayFf/AGU0y78XXNoPn0+dv+uLB/8A0LbWdc+H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ANM5NtSv4fupoMGxd/8AfbJoAuweOopGVczox/hMDEfmKfqHj68sMeTaRTKe7xsv9ayV0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uFkH9xNwpusvFHZhrpCoHTzosUAd/o2py6rbrLLGkTEZwlaVc34LvI5bFNuzbjjaMV0nW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UUUUAFFFFAGfq8Qk0i7H+ya/Pn412f2bxdd8dWNfoddxiS1mjPRga+GPjz4cv/8AhIp5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RFq3pSsxPY8JkIWQjrU1mGSYEdMj+dSXOm3auS9lPGR/eiIptusvmY2MMeor0FJWORp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9VvPD0D6dcLHiNa9h8Nrq9spTUJ1l47CvJP2dvEcT+HIlLMcIo6V7SNWgHOT+VcNaWxcF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eZYzKfSra3Dn+Dj1ptzELiJlYfeFcc7taFTTa0PnjxIu28kGMc1s+DtRnsoS8TlSOBiu1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crPNeXURPPyAMtRWXw7ttKRjFetMMf8ALUYrzY05p3PJp4eca3M9jm2+It3bagI9Qgjug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6Xrmna4w8qFYGxyCtefv4b+268YZNyMT98dK6AfDzUrY7rW6yPau2F7an1FSELKx12p+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30rOtNFbTwd4+an6Dp+tWLBZpCyd810F46+Vh8bq8zMKftKMkYU9JmQBxRilJGTzSZFf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Ecg61AVHNSuetRGubkkXc5lLAj+Knm1ZR1rmY/ijpLdnFWoviRpD/wARFfWrFYrrE9L6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hnrUJVveoIvHOkSf8tQKtR+LdIYf8fCD6it1jKy3iNUKkfslm0EgHU1oxSOB94/nVC38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j+NW11K0cfLNGfxrtpYiU90RKnJbola4kA+8fzqB7mT++acbiFs4kT86jyh6Mp+hrujK5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j+JqeuoXI6OaQQZ5FKI8VYJJ9B/9qXQ/jNA1e5H8RNNaLiq7qRnFZl+zgXo9duR1AqzH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QGz1qVVOOtO7K9hB9DZTxHIFyUp//CSNjPl1gTb0jOKLfzHj9aLsPq0P5ToB4lP/ADzq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GsAIaNntSuyPq1PsdF/wkkX9w/lSjxHCeqmuc2+1AWndi+q0zpl1+2PUsPwp667Z92P5V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70XZm8LA6ObVrWS7iZXIjUc59auLrNl/z2FcfilUVcZWJ+rRO2TVrMj/XLU0d/byZ2zKf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/ak/VY9zvxcRf89V/OlE0R6SL+dc1p2k289kZby7FpH2aQ7R+dWrbQLO63fZtVWfb18plb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eyOZxpRdnI3kdSOGB+lLnisU+FpQDsvm/EVF/wAIxqC/dvs1pyVOxHLSf2jbJHrSVijQ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jSf2Vq6dJAfxpWmugKnB7SNulrj21e9id0MuSpwaZ/b16P+Wx/Kuf2pf1WZ2imkdwgya5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31FVrnXbmfIMhGf7tL2o1hZsl8SX32yfygflTr9aw9oqfrTdlcstXc9qguSPKQ+XSeXU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dCZX21XkQfNVwjrVXVP9HsJpfRaqKK5uVHiWvSF725b/AG8frWhZgLbx/wC7WXqXzTSH+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o9BXatj5+puWAeDUZbg0uflNNz1qzE4f4s8eEJl7sa8AtLLawJFe9fF+XboMaf3jXjbI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ehxz3Hadqn2CXritf/hKz/fGK4vUW2knOKpC4AXO811pmZ6NH4q/2qkHirg/NXnC3XH3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6rluB6ZYeLJXu4UV+GcDrXsEOI7ZCepAr5q8NlptasV3ZBkX+dfTrQgQgHsorhqqzNoEU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DAoBqSRsYrM1MrxHJ5Njnpk1v/AS2+1+LFwM4IrmfGb+Xp6c967v9lS1F54kmcjIU5rW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BtiUegqwj4BqspwKXccH6V39Dn6nmeqyb9Sum/wBqqW6pbtt1zcn/AGj/ADquh4rM0Q/I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md4gjv5rAjTpBHcDoScVxWq6v4o0WNY76cOrjjZzXo1c14v8HXGpobu1vxHKo4t5P4/o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6nJsTH2qpVIpo5rTbbxHpcL6nbxAR4yc9PyqzpXjXxNeu5tYVlk7gDFZj+MtWj019Out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z+GsNoLB5Le7WaU9YyPmFebHV2TPq8Z+7pyr1oJv7Pp5l/w3qOqX0Mp1Wz+yyq3y/wC1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+1L2Ne1BcsbH5pXmqtWUlHluZHiS01C5sP+JdIquD8yt/EK4ibwh4jguI7qO3SY+zf/Wr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6p41gunFrYRyWwPynK5x+dc1aPu3PoMoxNSknTppfMx4vHHiG2l+wx2sLzp8qRMnJrKv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k6O9tOfmPlMVBNJHqOqza4LyOEPfRN/qwuea7Ww8Y+ILm9jhv9GMUbDmQIa4afvs+rxH+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feLXhGbVGsQuqMzMOE8xfn/Gtyn+Z14pletGLS1PzOvVVeo5pWIruzhv7WS3uEDxOMEE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hms7bUrJ7LP7sb1rtpG2xOe4BryawfS5b67XVbu8tPnb95b/AHa5K+h9VkfPJSSenpc0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LS7h7Z3UYUnGz86XVZNa0cwvqFtCY1xteJdy1h3UOn/b1jGrTyaeOkxTLCtz7DodzGmzx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GcD8K88+uqclO3u/+SnollP59rDJ/fUGp81Ws/KFnbrDKJ4wvEijANS5Ne5S+BH5PiW/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33EqxJ/ebgVEus6c/wB3ULY/9tBVbWdEh8QabJZzSvCHxh06iuVHwdgHTVXP/bFaJudt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U7158rO4S+tJPuXts30lWpBIjfdkRx6qwNeej4PyqeNYjP8A2wP/AMVTR8K9SAwNTt/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TqL7J1/2fganwV/w/wCCejUyud8H+E77w+s32u6SZX4Uxsx/mK6Q9DXTCUpL3jxcTRp0J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jvRu96aRzSVZykgb3rl/F+sSaPPFLc6fb6haf35E3bK6XFcD4x8N3tnbXN4NT862dubc9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BksYSxFplrwloMd1Nd6stmEtuuxFwprJ8S694c1CGZbaxNreIcF16GqFvb6zpEai3u5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2tXRbhtN0K8uxFFJPu6yoD/OvMSPuvZ+zrc/NfsReHb3wbLYRwX0G+7Y43N616JZW1tZ2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Rj0rzrxFKlzb6fcNbwxyOQSY1A/lXomn82UP+4K68P8R8xnnwRnzPUlCcVy/wAQZni0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uuR+ILY0tFPeQV1VnaDPDymPNiYnF3+lXOl2NvcJeyzeYf8AVlsNXQWXj+wfSm0++tJmk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PcNDq+lrfIDFJjbgZrb+JVnZpp8EyW6Iw/iVcNXnJv3j7yp7GpOEJx3Ob8IeLbPwxe3Pn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zXo2g+I7TxDC0lqz8dRIMGuW0jxZ4T+wpDf2ambphoQf1rr9LttOihEunQJBFIMjYtdO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Km/f9nJMv5xTd9IT1ppBIIHWvQPjjl/G9/q+jwR3NlJvgDjcFTJFZviXxLNd6LazW8stp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nSzeOILqWKO2a6tgcqBGh3Vy+r61rGuXAtLyyKXUTYCLDhv0rz51GpyP0DL8HCpTXwux6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2TAbqQyylcljWiehry/8A4TnxXo9sfO0TMMf/AC0khZa63wZ4nu/Edm81xbRwsOyE/wBa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Djcsq0r10lym+epoHFBOaSu0+bJUJxWb4h1h9E02S7WMShOoNc34h07xedRMujTObc/w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1G88d6baTSXokFvj52kSOQf1rmnUavbofR4LLY1JpqopeR2fgvxMfElhPO0IjKtjArery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5iMml2wliPXyrRQK1dN8U+Nlv40vdJk8g9We1xU0619GdGNyaVOUpxlFLtc9B3e9Bbjr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+UAnNJRRQA5ehqpqes2ujwiW7l8tCcZxVncAetcL4mmXxFrMVknMMR+es5zUFdnoYHC/W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LuK8gWWGQSxsMhl5qlf8AiXTtMuBDcziNz0yK4zxR4nit4ItP0m6ktLuPj938q1SuPAvj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e7/uSSTfN/6DXKqx7kMmp/FVnZHqHbNN315dqGr+MfB9xFDqN1+6+X/nnJXpFjI0tpE7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3p1OZ2PKxmA+qRUlPmTLG6jdTaK6jxR9FZXiDVo9J095ZG256GvJP7S1C31GLW8TeTv39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R2se/gMoqY2m5xlY9toqrpepRatYxXUJJjkGeRg1a7VupXjc8WpT9nNwF3UbvpURbrSbu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ZejEfQ0v2iQf8tG/M1xXjLxde+GRE0EJMbnBkK5FbHh7xHbeIrITwsBIB88fpWSqq9jt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tGb63s6j5ZXH0Y1JHrd7D9y5lH/Aq861Lxrqdt4ijsrBI7mNuscgx+tdqrzMgMkSxn0Bp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WCqYWMZS6mp/wkmo/wDP3J+dH/CSaj/z9yfnWVuPtRuPpW1zzrvsbkXi3Uox/wAfG7/eG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Uv+eq/wDfNcpe6va6b/x9zpbj1kOKZH4j0d/+YvYf+BC1LnGPxM7IYWtUV4o7WLxxfL9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7xNLqMkTyRKDGcjBrj7nxboWny7LnU4Yv9vDMv5qDSx+M/Dj9Ncsx9WI/nS9rTf2jVYHEf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S+OrlFCiCEgdzmnp49nHW3j/DNcXDrOmXr7LXUrW4Y9FjlBP5ZzU+4VSknszlnSlB2krM7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2/BqlXx2neB/wauJ3D/JpN3vVGLR2/8AwnUX/PGT/vqgeOoT1hkx/vVw2fejPvQKx6AP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pCf8AaiB/rUZ1zQZfvQx/8CgFcBJcRQFfNlWIN0LnGalpXL5Dtmu/DMv37a1b/ethTQvhV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+MVxdFFxcp2Z0jwlNkmysQfZcUz/AIRbwlJ/y6Wf4HFcZupd9MOQ68+C/Cx+4iR/9cpi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33Zrkf7t4RXIls96Tb/tH8zQHIdivgPTT/qtQ1GP6XjGlHgJAPl1rVV/3bgmuL/E/nTl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jGlcOU7Q+DbvP7vxLqi/UKaaPCupjgeKdQ/GNa5JLy4TpPKv/AAM04andqeLqX/vs0D5Tr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+TxIGx/fgFKNI8UJ9zX7dv962rmE12/UYF3IPxFSDxJqS9Lx/0ouLl8zoxZeLkzjVNNk+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ekmkSfVWFc+PF+rr/wAvm7/eQU9fGeqjrLC31jphyG79o8YR9bTSpf8AdlZaUal4uH/M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k8caiPvCFv8AgOKf/wAJ5djrDAfwNIOQ0213xNDnzPD0b/8AXK5qI+K9cXO7wtcn/duF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pCfoSKUfECcf8uEZ/wCBmgOQuDxpqEf+t8L6gv8AuuGo/wCFgMo+fw7qy/SMGqy+PWP37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L48j5zbzD6PRcOQlX4kWq536Xqsf1tW/xpR8S9L/jg1JPratTV8eWx+9DcD8F/wAaePHNj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ouHIMX4neHj/AMvkyf70TU9fiR4abrqqr/vRtS/8JppD/eD/APAoaB4o0KTqE/4FBTDk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u6xbj/eJWnjxnoLdNZsvxmxVGXUvDVznzI7Vs/34P/rVVaHwhJ96100/WIUByG8nifSJ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cVna7qNtd2JWO7tpDnokqk/zrP/AOEf8Hz/APLnp/P91sfyqjqPg7wu9vK8NvboV5Hl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TS0WTNhmsvxGvmaddD/YP9aveHvm0se1VNZXdZ3I/2TUy2A+PHTy/GV8P9s106rWBqMfl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FXKiuSW5rHYRRwaZIvymp1Xg1HKOKgoydZXOlT/SvF9GPl+Jrkf7Ve36qmdMnHtXhluf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6qezMGeo20vtirTv8uQ1c/JfPERnipl1NWTk0WEa8UuWPNOkuMIRntWZbXYLNzUdxeY6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vdj719X/BVy2iL7V8k+GLjPmV9V/BC4zo1bQJex7DHyKkqOL7tSVuQHY1XX75qx2NV14c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an3adQAq96T1pV70maACiiigAoXrRRQBICAKjeOJx81vG/8AvIpoyaQng81NkZchHhEG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P5VAScmnseTUVXcuKsQuKjqSSo6ZQUUUUAOQU8LSRip1FADY1qZelIo606gBwoooqQ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l+6apPawy/eiRvqoq7L901AOtAFN9CsZfv2Vu31RarHwdoxz/xK7P8A79rWyBxRinzM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0/T2LW1lbwE940UVcFminOxc/hUuKMUrhYbjHFGKZc3AgpsN9HItArE+wMMEVXm09JQcqK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gj1qB2M3+xIOvlrn6VnvpUqznEhWL2OK6PIxXK+L4Lq8s5IrOZoZs8MDiiwywbMj/VS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sTOT52fzrw7T9L+Imj+IPNuronT9/wB959y7f517foV4by0jcn94fvj0NRKCluBY/saD3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Pf86wtf8AGzaNOyC1EgHq2K0tB8SLrFsshh8rPbNcrwtFvWJspOxO+jxc4Jqu2jR84Y1r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9VofymblPofEatS7iKhjapk5r56x+6mnp+mX97bNLBbSSqv92nf2dqcfWzmX8K95+F+k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8zgE11Y0qHPTNONLmPkq2dwo1HT5dT5cEd6g5hlH/AAE0CW7Xqko/4Ca+oDoNk3W1iP8A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YSdbOP8q0+r+Zis+p9af4nzKmoXCj/WOv41IusXcfS5kH/Aq+kj4B0aUHOnQ/lUD/AA00J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B9y1nuH60/wAT56j8T6jF929lH/AqnTxnqi/8v83/AH1Xuc3wn0CQn/QlH0qm3wd0Ak4t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jWc4OW9M8fXx1qoH/H45+pp6/EDVV/5eCfrXqc3wa0U5wsi/Q1Sk+CelvnbLKv40vZTR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seep8RNUHV1P4VPH8StSXqENdk/wKtTnbfSD8Krt8CF526iw+opckyvruV9jnk+KN4PvW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VJ162in8a1W+BN0Admoxn6rUD/AzUx92/iP/AAGjkqDWKyuRFF8WMD57LP0arC/Fu3xzY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gjrYzsnhk/Soj8FPEY6LA3/bSjlmWnlk9pI1F+KlkfvWsg/Gpo/ifpp+9DKPwrmH+FH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+jVXk+GniaPP/ABLJD9KOWXYfsMBLaf4nbD4laP380f8AAKenxF0Z+ryL9Vrz8+APEy5/4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6/wBD1PSrczXtjNbxDgu64FJqSNKeBwVR2jL8T1iPx3or/wDLwR9RVqPxfoz9LtR9a8JL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/YtF/aZ78niTSH6XqVIut6Wel9H+dfPyuR0NPEzf36qOpm8lo/zHv3xXupYfAEcUDGOWZ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SeDriX99/aE39n3fkyIlxbvtXv19a9K8a69deG/BeiWMM3k3c6qyC4TdE+P4frXlNzou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5cs/LvZquJEXn+E/+O17tOKS0Py6srVJI6Dw74o1afw/NqtpqM9pd2bqk9n5m7eobmpB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oWmvz3cW/f8AY7j7qKa881G7u18Lafok9s0OrSFpLa6HSdB/Czf3qtW9/bXGkaPJPZXEs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y/6xP97/AGa1MDYtvFerf6XLaand/f3pZyS/wnpivSvgL4l1TXL28nubyfyhCBLBN8xD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0rVNMtJm083Yt33vDMmHaE+nvXsPw/udBh8Fa1q/h+ZlWIMjiX5JUYfwsKmS0N6KcpqKN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/AHzUBrxE/EvXWZybkHcxJYryamT4pa4g/wBbGR7pXgzkrn3tPJcRyp3PZ+xqIjnpXkK/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3/Aad/wALb1b/AJ5Q/lWd0V/ZOIXQ9cory23+MF4v+ts439wasL8Y276cP++qV0NZXiF0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8X4zRY+bTD+D1Ivxk08/fsZlPs1LQn+z666HfYrO8Sts0W4/3a5UfGLSz0s5/zo134g6V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0iyuvylhVRtc5q2ErU4ttHnN0d80Y7lq14+DWSo33sanr1rYRetdJ8u3cf2NR+tSfwmo+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Tfu4Is9e1eWXAwhr0b4szb9Tgjz0Fee3Q5xXVSdkccldnK6tKASuKzQ49K9Ah8OWl9CH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P7O4bCCTPsa3VVIPZNnn+6nBjivojQv2Z9Pu9J867vZra5PYiuf134GWOk7tmpO4B9K5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U2+qVbc1tDz74eA3PizT4jyNwNfTbEkd68T8AeE4tO8YRyCcyCI4AI617ceponWjVd4l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dTT5FyabH1NSDk1KYrHMePJP9FjUGvV/2OIf9I1KX9a8g8ctnC+gzXt37HUONO1CTHJNd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iO4UXDCK2lf+6pNMgbrUGryFNJuz0whrtOc8yzvklPqTSBMUREHPNPOMGs9S7jNtG2lo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2uLmwkitpPKnbhX3YxXH2vgjXL3I1LUj/AN9k/wAq70DJFPrOdNT3PTwuNnhYtQ6mBpvg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9sLfeMn9K5vWPh3c6ZqEd3osrGEtkpuw8f09RXodFZ/V4nVTzfExcru9/wDglax80WsZn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rU+6nUm2t1E8mUuZ3MrXrvULK0EmnWou5s8ofSsMeMvE8Y/e6F+QrsqKxlScup34fHU6P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NW0/xAdV/sqT/rnXSf8ACxbvnzNHlH0zXYDg0/tWUcO4u9z0q2a0q8bTpfiVLa4+1W8c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tUlSEUzHWupLQ+ckZWueILfQofMuI3dD/drlJ7e68YXGYtPjtYf+emzbvrvZbeO4jaOVF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TQxpCgWNAijsoxXPOip7ns4PHRwlL92vePMNE8PW0HixtOnVZkHY9KTxf/YHnSW1np7W1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q7uLw9aQ6u+oKrec3ViauS6RYT3HnvZwtN/f281jHDNXPXeeR9opyvovxKfh5NukWo/2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aqhVHQAUm013xjyqx8jVqKpUc+41RipQcUwKadVIgXdRupMUU+hIuaSiikUMopcGjBqN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ontuFdJXDeL7HXtTums4ovO07KnNRV+Gx62VxX1mMnK1jorANH4UESR7i0WMVwtzKttos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1dhqmsX3hnSLWOKxE5ZcbvSsKz8I3PipzNqUnkRMM7EFcM4vofUYOpCn7SdaWnMVvE9u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bfmTha9Dt4/LgRewUCvPRaav4D1WC1gjOp6dcHCKybwfr/dNeihjjpW+Gi+Ztnl5xUVS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4q4v4kcWlt/10rtF71xnxI4tbX/roK2rK8Gedk/8AvSMbXfEFpqdrp9vbhvtcJHylPmFT+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Pshl5WA3Z7VsavPoWjWsOoz2ca3jj5ZAeprG0Czm1u9l1i7gIt4uUUdxXDys+19pQ/j8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dCsbHT9Pmitws525f1ruNBi8rS7df9kVwXi7xRbeIZ4Le0WQBX/5aV6FpIxp8Gf7grpw6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sND2m9yyeppBxS+tRzTx28ZeVwiDu1dvQ+QC+1BLGzkmkbaqivM7SSa8v77WApYQ8qau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gum2jfICN2K7XRtBt9M0w2jqCGX581xNc59fh/8AhLo/vN6n5GLD4u/4SDwnfyunluqb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/ACCrk/7dN1nQLDw9o9wLackSdY81L8OF26POfV6ikrVDpxSh9RlOHV/5nU5ooxQBXpnw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F2US2j3COOChrmdW+JdlrelXFp9llt5HHBavRxbJOuZIEmA/vJnFc3430y3/ALElcWkcc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4qvwS1Pq8qqYbnhD2fvfzHLeC/iHY+GdPa3vEmZyfvRCuy0Px3p/iW5MFs8qvjP7wVj/D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dWUNy2fvSLuNdTDoWmWM/mWtlFA+OsY21GH5uRe8a5pUwvPU92XOWKSlpK9E+RG0UUVR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4w23cMZzXlniPw7e+GLxpotT/AHshyqxtzXqs0ZmjdYztfHB9682u/CXi271J544MBW+R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+E+v4elaUm5RS89zZ0fwS1zokj3TRrqU4+WSdsc1DaeF/HtsgitdXh2x/djSYYqzqOhX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6mdMeI8PAMgVx+reH5dKngFprpv7afpLG5VhXCnHse5huevOX7yL/7d5onY2PhXxJc34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ryCsqnFdfGqxoERNiKMBfSvPdM8CajM6PaeKTKyYLRkN0/76rvLZHggWOV97IMM3rXbh7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RcYOcfRRsS7qydf8T2ugwEyNvmI+WMHmtSqWpaLZawireQiZU5Xtiumo2k+U8DDOl7Ve2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49a1cHU5XgtPda7dfE3hGTRv7M/tBBBj+KNqg1HX/A6MYL+zzKOxiIqitz8OJ85tRH9V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T7yXs6iXuTUV2Ob03xDJ4P1eZbG5W+01n+Yf3lr0nQvF+na+n+izbZO8Ln5hWNYQfD25J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afMrZ0bwnp/huSc2hJD9mbdj6VrS5ovRnBmssLUpX9m4z6eZq7qTccE+lFFeh0Pi0cnY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ZNH1G3C+Z8oJFWNT1DSfB+jTW9mFEr8gtxVzVdE0R7qK9u4/JuAeJABg1S8WaXoFwkU2q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M1xyvqfV0ZYeUqaipKL3XdrsYHgjUNKNxNeX+oRW1w3CsWPFMtPFtxpfi10l1Bb+wkPB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9dDy11UgnoGkI/pTZvh/4av2EWla2FuB/BuzXMuboe43h5Tk6ilZ6arRHo2c80A1U0bT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mExQfez1q3XrRemp+d1VGNR8pS1XRLLXYWivUMiDptOK4HQ/CWnXHiOezkjkECn5QHrrf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39kymKUfeywGa4LTP+EibV5DbH/S1OGbzF5rgxD95aH12Tc/sKnvlrWbSy0/xELS6+WyX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h59ZeOSZRYt0OelWdWkiGrRnXhtJ/1mP/AK1UYLXw4dbeN5mGnv8AdbL8VxH1tL4Pil8J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/FUiWkgmgA4Ir0rp0rzTwlZWll4smjs5fNgx8pr0uu7Da3Pis+/jR9BlODYFNorvPkhd1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o3djhVGSao0p/vHyHHfEa5M8MdmGIJbpVC+k1LQtFh+y3L25IXFZupaqup+IYvmZ1396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f6XbCztWnIVeK8a/PzH31OnDBwpQrGGtt8QxEJIbp5E9d6Unh/wAR6+2uiz1S5LN3XC1BF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LOXSkhc8BGjbcaTSbfWLnxEL+80u5t0PO82521mvjjudNTD+5U9tThbl909IpKKK9o/N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9cv7LWLa3glKo5wRtzW74gtL6809k0+4FvP2YnFeaanY+IbfUII7mYSXBP7t/NQ/rXJX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sJTxLlzSV+zPWwTXNavda9Z6xbC1jM9k5+YKuSK57ULfXY9HP9qtu/ufOpqPRfAF7qti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9w7mx+O6udVZS0idlLLadBzqV5qx6XE0rJ86FT6EUmeeteXDTtQ8P+IIoZtQkli/vxuy7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VKblozw8bg1hEpqXMpEtULrxJpmnsUubtIm9Gq5WdqnhnTdbVmuIHYov8Dla0lexy0I05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aCR/yFIaB4x0L/oKw1w2k+ErC/1lrSQN5APQN83510//AArPQAD+7m/7+tXFCrVm2kz6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jkaf/CW6ER/yFYP++hUsOuaZc/6rUIH+jivM7Twlaah4hexDyJADjPU11EHwm0myu1ni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KR/6DWtOrUk7XJxWX4TDbzZ1+4Ubqj6cZ6cUA11q58oOeVI/vMF+pxRDcxTKTHIkn+6w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S/SsjwrZT3WkyxQTeTNUSnynq0cD7Wj7Xmt8jrJbqKCEyTSLEP7xpsV7HdRbop0mX1Q5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THTLnWLaZzwIgf8A61V7dPEXhSUxLLbxg9N5Ug/nXL9Y/unq/wBhXh8fvHp9MzWDoUni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bn7ksbL/AOy1tZPrXZTnzK587iKUsPNwlK9iQtURIoLcVGWrY5hzGmE/uyKCTimFvlNSS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S8elRaoM28w9qTwk+dPIqTUf9TL9KAPkHXx5fjy6HvXRRn92DXP8AjD914/uR0ya3Fb/R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NixuBFRyLxUEUhJ61aI+SoLKN8u6ymHtXgtyPL8ayDsWr366XdbTD2rwPVh5fjY+5FdN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u9LluFDL0NZ7wXFqcEEivQtFhElpGR/dq5NpkUoO5Fb8KblbYR5pHMwU5GKEnEj4zXdyeD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sPtVSDwAizErJmp5/ICDwyhVmyK+oPgPN5toYyelfN2nwC2uCo+lfQfwHm8uRkHetobiex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Rwfcp9dBmSY+U1VPD1ZHSqzcOaALKH5TRSRn5TS0APzTKUGmGgCRelLSL0paAChetFFA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NSE4BqFjnNAETdDUdPboaZQBGehphp56Gm0AIopwGaAKcBQAqCpV70xFqRRQA5etOpqi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ADqKbRQAUUyigBx6Gq/8VcL8RdYvNO/49rz7L+O3+dS+CNW1m4hRrqT7TER98uDQB3A6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KSnUhFAFG/XeDWfFHg1tSxq3WoVtUFAEMWBmp1cdqd5CilWIZoAcCSKzNT0oajE6eYYt3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MYoA4m2+Hz2E5lj1GWX2kFdDp1gbRCCc/StKkwMGgDnNa8Jw6vL5wneJl7Y3VY0rSV0+I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XxjNJgYNQ0WiIcCloPU0VBB8ceK9LXStcNqgwPKV8fWkstLmiaGZhsjJBDVveMIIdc0q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NrdR/wAS90aqVr9qItYpeYt67K+ZsfsNPEt0G3ufRPgqy+y+H7RMY+QVuRoMmodHiEWm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8mtII/McRN1K85AsdSqgFNXvUg6Vuc4dKMZoopiIriaO1iMkjBVHUmq39q2plii8+PfN9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/EbVfsmnMvmbK8/n1iTULqCDetreKiz2l5H93cKAPa5B1qv8AxVU0fUbrUNIiuruIWt3s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uF1e+vLi7sb2xuZIppS0bhfQMaQHpAHFKoGawPEGqXOj6BNdbPNlCfMK8vm+I14dPttP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v/AaysWe6AcUAZrD8A6pcatoCNdlJJkA2yJ/GtdAvWlYa0HIuKdigdKKoREw603bUppM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GS6+z+DJl/vNiu5ryf4+6gItItLYH775I/z9KiR62UxcsXFI8NzRk00MKMisLH7EhwJq3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7SL/pstU81vfD22F74x0+JhkGTNOJy4qSp0nJnW/tIajq2n3nh6z0/wAviNZUik+67Afdz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GG+1D/hIESWz1NINkkA+SW3mUfK+P+WiNV/44ahd/wDC0bfzYriXT7fa7xxp8yLj7+O4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xRqOlSxW93pWxnhkk/gz/zzb+7z92voqStE/Dqs+aTl3OE8X+KNa19o0863EaybzvT7k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3oWqW974dvLLWdyXkd2J4Ly1+WRJf73urfdNc7q3hHOsahAl4YQjfJ57ffXd2rbsvCDQWc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bbcwpOu37RD32n/Zr1Gqfs721ORXuaw8PWn9jzXdpqFxFqG/fDcf31PVTXumoWq6H8H5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aKJ5Y+jse9ePf8S+4t7vybvzZvlmT+68fdT6Op/76r07x4x074OWtv081VH6V5lX4HY9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V3PBAf3eKbnilA+XFNr5hn7oFGaKOxqQG5pCeDS00mgQ0mm0ppKBaD6sWGWvsf7NVKv6I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aqC1PEzWSjg6hoQLu1qPHRU5rcVODWTpoD6rcH+6orbArpR+WEXl5pvlVY20beKaEeH/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lz90VxPM0nFdJ8RmL+LLvngcVzdsQkpB712w+E5ep0VhEBbqB6Vv6HZP9qhIOPmBrM8P2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T+LtYfwm8JXioguadjqWiPR3+LVlcyyafflbPUE4Ta2FauI8T+JGuZmiEm4nuDXhPiDW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ue9WNE8U32lyhmk86PukvIrgllahJzii/ritys9z+H9rs1rc4yShPNegt3rzP4S+II/E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ihcGvSycA1pCLhowlNSV0JEetSJ1NQxsBmpInGTW6MjivHM2ZZB6Cvf/ANkUbdKu/wDd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/0iWvo/8AZL40m6/3Vrsp7nJM+kIO9SywJcRNHIodGGCD3qKDvVla7jnMF/A2jt0gdfo5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+UzJ9GrqBRmgDlj4Bsz924mX8agb4dQD7t9OPqAa7CiiwHG/8K8YdNQk/GJaP+FesP+Yg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kf5FFhnCt4BvR927hP1VqibwJqQ6T25/76FegYNJigDzw+CtWUHiBvo5qM+EdYXOIYm+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TRYDzQ+GdZXObLP0dajOg6uvWwb8GWvURzS4xRYR5UdI1JetlN/3zTDY3q9bOcf8Ar1j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eReXMOsEo+qGmncOqMPqpr1/aPQflTfJQ9UQ/VRU2LueQ71HXP5UCZPWvWzaQnrDGf8A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cHNvEf+AClYZ5QJE/vClEq/3hXp58Pac2c2cP/fFRnw1ph62cP/fNMLnmwkB6EGl3V6E3g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/99NUZ8D6Oc/6Jj6O1BBwWRRkV2x+H+m4488f9tKYfh9YdnuB/wBtKCkcZRiuvPw/t/4b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a9lH4CgZymKMjpXTn4fv/DfN+K0w/D27/hvoz9UNAJnNbaNldC3gLUV+7cQN+YqM+CNW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gdzC2ikrY/4RDWR/ywgP/bWoZfDWrxZzY7/+ubg0mrjUrGbto2Va/sjVR/zDJv0o/sjVf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cqK5yrso2VK9pew58yxuVx/0yJpm2b/n1uf+/LU7BzjdlQ3Om2l8gW6to7kDlRIMgVI04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0MZpovIe77f8AeBFKwQqSpu6Gz6bZ3dssE9rFJEn3FI+79KlggjtoxHEgRBxhRTftkH/P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pIv50chftqklZsy08GaLBdPdJYoJ2OSxJNaeMU8SKw4YH6GmkjPWjltsE61Sr/ElcMGq9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wTrlD0PdT6irYAxS7RVGRi6H4Ws9DYvb7nPq2K1tpbI9aljwAaSqUElob1K86z5qj1OA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mka+8uCTnCD5q6vRdFj0a08mNy4Hc1qUwjg1mqaTujqrZjiK1P2Upe6R0nY0p60lXY8u5w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ZJ5LXX0RHOcNI42/nUUngLxS8BjbWYbhD1V7hsH81r0agVi6EWfQU88xUHdKP3HnFl4S8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xxR/3YrjA/lVgW3xEh63CSRD1ljNehUh6Gs/YRCrnNWes4RfyKsG/wAiPzP9ZtG7696f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4D9+XMOoozRVkFXUEnNpILaRo58fKy8c1xC6N491Bv32pSRR/wC1Pj9Fr0Gis5wjNWkep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TjFP1PKJLPWbu9/sW6uzOFfcx3s386l8RvZQX1jaWrDKkKy/3TXqVYFz4I0q41EXzRM04O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SVHl2PeoZzBTcqkeX0OO1fTp/CXiDT9Qsg7rKB5m0Zr0mG4S5jWVc5kGTmnrbo0YR0Vl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AcAYA9K2ppxR4+Px8MWr8ruhaKKK0abR5StzHmukadp+peMJ4tQgjnRWPytXXTeAvDdy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zmcf+zVhXvw1Oo6rNdS3bKjtkGIYZacfhhEn3Ndv1/GuD2dTsfb1cVQqqLp1uWyMDVv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G0jZA5/vE/zr01f9Wv0rgk8CanZavFKLr7dar/HK2GFd8vCKPQVth4yUnzI83N61OcIOE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1rqZ8wcF4t1NdU1SCwhbcisM4FP8dWqR6bZwna0YwCDVyDwW9t4gN4lwZIT/AAnGRT/G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nC0/uB92uGUZWdz7OhiaMZ0YQl7q/MTTfhv4dvNOhnuLOQyOud0UrD+lcza6FbaB4zEV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c1r2HhjxdHaRmHW/syqOI2DHHtWbZWetxeJBJqEL3jD/l4VOKxa20PRp1led6vNHXQ9Ji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TAo3+1el0PzyYpmihVy7BOOpbFeeWWtWmk+J7iaec7GPVPmrq/Efh3+37cJDL5Dj+LNY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QtezyXT9f3R21y1FJn0uVVMLToy9tLf7JNrmr+DbyVjqFpJKx6Sgyf+ymuOtv+EcTWD5wk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P6810v8AwmfhiPdaz6e8gXj50Un9DXOLqfh462bh4GOng8xba45RZ9Xg/wB3CXuyOw8M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ma4+145y7Hj/AIEtdeSBnmuK0jxF4MW9X+z4WhuDwGCEV127PTpXdRS5dD47NE3VTd/n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80ZrpPBH1BeWiX1s8Dlgj4yV69anoFWOn+7nznmWpeGR4f1eErMZT5netnUL3xpYAy2i/6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/ABj/AMhWL/fpfEvihYtOisbU/vJOK8WppJ2P0NVJV6VKU4qV+5xeoeL9VvNQSe7EZuYD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Lp/jzxVPbBxo0E1qPuyLbyZP/j1czd6CyXqI8vzS1teG/E9z4FvTpeoGX7G5xz296zpS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FwoTpP2cE2uh6Hp9xJdWUU0sflSOuWTOcGrFQ2t3DewiWCRZYz0ZTUua9tH5RU+OXu2K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1zLE8qr2Qc15rrniZPE92Gs0ZJV+5zXqk8EdxE0cih0YYIPeuB8T2FppuqWy2tuIBvXp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6nIqlKMuVL3ia6h1ZfDQTUCTj1NUNC8fahpNksK6Ml1Ap+/5jL/7LXReLLsjQSCetaPg/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VhTi72izvliKVPDSlWjzK9jgLvxDJ4i12CR7QWpHbdmvToTmFP8AdFR3Oj2V43nzQCSY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PYoA6AYrto0pQb5j53NMdRxVKEKStyi1keIdFvNUhxY3v2SQdTvYf+g1r1n6jr1powJu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Lwjn7Zcm551pujam2qNawXhW5X+LzWP8675Xu9I0Qi+m824XjdmvP38UNbay91p6eax77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8Qo1pMvkse/SvIp1PZ8yP0fEYOti+Tn5bENp4kn03Wp7uCI3HPTrivQfDHiiLxPaySBP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hixa11SS3lYMZB3pwnl8IeLxGW229xwAPWujDu7OHNMPRxHufaUfdPT91KDUAkB705T7V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+L9G1GWOSe31MpB1aLJFc/omjaxcRTNbat9kjHUh2rudbXfptxxjiua8JX9usdzBLMFPoa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4y7ET+rSfLt/dM2fwvcTz+bL4rsJZv+mk7bqWbwtqt5/rPEOn3eOm+4/+xqO1sTd6pdj+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DRqmjwJZtu8HXtj/ANNvN+UVhbU92M6idrr7jodM07xZb3CtLe211agf8sXQj/0Gujrk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VQo3dCa6vd1rtonwuaNqtKFkIe9R08nrTOxrsPEG1Gxxmn54qFzyaCDtvBrZs2FWtR/1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v9GcVoajgJJ9DQB8feP22/EF/c/41uwDfarXOfERwPiA3PU/1rp9OXdap9K5J7msNhYI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fGmKHWsCyrMMwSfSvBPGEf2XxjG/TJ/rXvxXg14R8R18vxNA3+1/WumjuZSVj1nw25bSo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H0rD8Ktu0iL6VuAcVEnqOmrir3qVe9RIM5qVB1pDsY0g2XZ+te4/AeTF7ivELsbbs/WvZ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D3raE3cxZ9HQH5TUlRQdDUtdxmPHSq0nDVYB4NV5vvUwJoj8tPqOE8VJmgAppp2aQ0AOT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oAKKTIoyKAGMetQs3WpG71Ee9ADD0NMPQ0/saZjigBhptOIpMGgBVFSqOKYvepVFAAo6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AZFACqKWiigAopuTRk0AOpD0NJk0ZoAYaSlpKAILzT7XUIjHdW8Vwh6rKgYfrUFno1pp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+7Gu0fkKvUUAMAwKWiigAooooATFKoGKQuoFRGdeeaAJTigAVB54pvn0AWNtGMVD5ppD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9NJHrUR3GmlGNAEpZfWmNIozzURiPrR5fFSxDWnAB4qI3HtUpUVEVHpWYz4u+2z+W6ea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HK95qdrGTnEimuPUV3fw4kit9Vs5ZWCL5gyxr5bmuftWIpRjTbR9LWi+XCif3VAqasmLW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8ZBV2PULaRNyzxsPUOK2hLQ/KJ05xk7otKetPU8VVjuIn+7IrfQip1YetbKSMGh+6jdwa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hfiRaPNb2zRxeYTLg47elcbpvh2/vbq6Mdq6Xdqu6MSfdavaDCDSeRRdAY9zfR2Wmw4j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aaPcah4Q8UTahqtpJN4fvH3pcRpu+ySf4V7A1mj8sitj1GaPs0eMY4oA4P4majKNGQWx8y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bivI/KjmnWKAkyQ/6wEfdz3r6X+xxbNm0bf7uOKpf8I1pf2mS4+xxedJ959vJoKuR+DL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MVFbdRQW8cEYSNQqqMADtUtSMcvSimqcZp3Y0gG0UY60YpgITwa8G+P10X1S0hz91c4r3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X/2zxdKgORGMVlI+lyCnz4vm7I4cNxS7qaDxS1ifqXQMmu++CNt5/jaOQjIhTdXA16f8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4dUxAPvd+tVHc8fNKlsLMzvFviv+2fFU82PNl0+V5II43/ebe6j/AOJritQ8Uf2h4ou5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uZv4YH7jzI+zfw7lr0mf4Ea1Jrp1GX7LMyyk+bG+1nXdV3xD8A7/AFC71a7tjFBeTxxm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W/8Aiq+gjJWPxlo4K/0/w/cCK7tNK1DzY4d+oWcn71kXuw9RWN4gt7v/AIV/YRf2hHL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N+5os/w7vTbmvWPBXwr8Q6T9n1S5DfbraN4Ggc53xn+HNc34z/Z/wBY1i0nu9Ija1kz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BAYe9Xz2ISOK8Kabqmj+K9K0O0aO/wCN1tc5+by/4oZPX/Zavbfj5M1h4U0ixKhOVyBXl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MfA/jDw/rcunyXdp8qTeW/wAyL/dIrvP2ktR+0appkAPybN4H0rjrytBn0eRw5sbDyPHD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Uea8I/YhxfFIXphNNzSEPzTc0meKbmgkdTgcCowad2oAGYAGtLQfuyt+FZEjYBrW0T5b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meaYVmlobbru7b3ArdQ5FYGgdblvV624jxWtj80Jd2Kjkl2Ru3oKcTxVS8bFrOfQVSA+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b8k5PmVz8Z83UIox1LqK1fEEm/WrxvVzWRoZ87xRaITwZV/nXYtI6HLHVnu/hHw9Dp1m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kfx31+O61RYEYEAc4r17xD4ig0LS5XyBhOlfMN9PJ4t8QXDliQzHFcWDcp1XPodeK/dU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mdWkPQVHNLgkCtPV2Szi+zRDaRwSKxj0r6A8fc90/Zxtyun6lIejMK9dmbGa85/Z+twnh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XocwOTXjzV5M9SOkUisbgoTmnpch+hqvcxkqaxLrUGsifmwaEiWzL8X2u+5WRXVhv+YZ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TRr6ThQuAMV826p4e1i9sY3sLCSd5Bu6V9D/ALNesReGfDE1rrMMlpcs3OVrpTtYxaufS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uXsfGekSL8uoQfQtV2PxZpjnAv7f/vuun2hjym8rVIACKzYdVtJhmO7gf/dkFTLdoejo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2LmKKrrOPWgz9armTFYscUZqt9oHrR54p3QWLeBRgVX88Un2getF0FizgUgGc0xZQ1Lu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RtqHzaPO96LoLMmxSUxZM96cGBouFhaKMijIoAKBTHmVAST0qOG/t5/uTI340AiwFo20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hpdw9aChNtKFxRkUZFMBaKKKWhIUUUUAFFFFAXADNLtoXvS0yhmw0u3Ap1FAELAc0zI9K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oZRS4xQATQMQwoeqimm2iPVAfwqbFGDQZsqPpdnJnfbxt9VqBvD2lPndZQHPqlaNAz6V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iE86ZAf+A1DJ4H0Z8lbQx/8AXNyK3MUYp2QHOf8ACAaP/wA+86+4mNH/AAgGldjcr/22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wOYPw8sMf8fV7/38X/4mom+Hlrzsv7xfqVP/ALLXXUUAcS/w5J+5q04/3oQf8KjHw6nH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AOKruqKVgOBb4e6gPuajbN/vwsP61GPh9rBz/pVl+TCvQqKLIDzd/AWuJ3s5P92Zv/ia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a3P0uP8A61el0meKLFJnl7eG9dj+9pRP+7cKaR9D1NOul3R+m0/yNemnqaKzsLnPKZNP1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whY/yFVmFyn3tOvU/wB62b/4mvX80Zp2FzHja3Of+WUo+sLU0alb/wDPUV7HSFVbqoP1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+Bukq04XcJ/5aJ+desPYW0n37eJv95AagbQtMf72nWjfWBf8ACgLnl4njPRl/76pd6nuD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rpsH4AioW8G6K/8AzDoh9HYUWC559kEUmB613x8CaM/S2Mf+5K1Rn4faQc4+0L9JjRYL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eDzXZt8O7HnbdXIH+9mom+HVvg7b64H1waLBc47OD1pcDFdR/wrf/AKikv/fpaafhvJ/Dq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8xy+FoKrXRH4e6gM4vbY/VWqM+AdVXOLi0P/AH1QHMc/tHpRt9BW0fBOtLni2b6PTD4P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klAcxkbWGcCkw1aR8Na2vWwY/RxTDoWrp106X8CKVg5igMigs2CATirTaXqSddOuPwXN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Lkf9s6kOYpmMn1/KgKR3qcpOM5tpx9YzUZLDrFIv1Q0rBzDA5Xv+lKs3PUH8KQzIOuR9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xRSsCkLJY2twP3tjay/78SmoDoGksCG0mxIPX9yn+FSLdLnIbK1ItxHN/q+tRyo7oYirB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tocLb49LtY3HRkTBFXtg7U6iqSsYyr1Kr/eSuNooop2ICiiirAxdY8LHWrlbn7YINhz5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aaLmK4NuDOnTj5a06d2NYulFu52LG14wVOMtEc1rfhm41HVLaa3a3WOIjO9sGrut+GrP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o8YkStQ9TTqn2cexu8wr2XvMq6fZrYWiwoOAKmJp/Y1Ga1PNnNybbGTBmXCnB9a4W/8A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TYmtQciQutd5RWc6aqK0jtwWLeFlKpFXZw+rafq1/qEVrdRfuv8AnpH8y12cEYsoEhTh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BIaiNKMNi8VjpYuKi42sSrKQMCjzTVeitzzCxvrL1nQrbXI/KuDgf3u9XqjY5JpWuaU6s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haeF9N062MVrHscjHmkc1laX4KfTbye5nl+1K33dy4xXTUZNZOhCx6UM1xSi4825wlmM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W8O2Gt3Kz3K7mjIIKPUT+HbWTUvtu1xOBj7/AMrVqCnSpqJpjMZ7ZKVOWqBLeCIYXdg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2UbK3PHOe8SaBf6oxNrOI6i0XwDb2f727u5JJu/oK6fbWFr+hXeqLi0u5LZ+5DED9K5a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Dx04r2LdkclrukLbasF0+/mXJ6oDSra6rJepZtrkyow/jz/8AFV0+heDItPfzLmUzyDvu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71O782yuFgYdNzNXL7CZ9JTzSj/Bv8y9oOlx+GozDNqySzSd9nl5/WtnI9c1xA8E6/Pc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D/pqWrsra3NtHsyDgYrqopq6aPnMyjTnL2kZ3HE02g9TRXQeGNIxUbDk1IajboapCsdR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tXVB+7m/3awfBUm2SRfWt/UseTJ7imSfGPxGJ/4TlG/2z/Oux0v/AI9UrlviqMeNEPv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49UrmmaxLQbFBbIqXyxSNHgGsCyDghvpXg3xWTbrETf7de8lcbq8O+Libb+Jv9qqp/ERU+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0iL/AHRXSEfIK5T4fvv0iP8A3RXWDkYpz+IKfwj0FSL3piDrUi0izIvhtuvxr1X4KT7N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i4Br0D4OTldfjHvWsFqczPqy3PFSmoLVsov0qc16CMxRUMtTL0qGXpTAfCeKkzzUUHQ1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9KbS0AOQ4FLmmUZoAXdSbqSigBrnrURqRu9RmgBKKKKAGYoxT6yvEE8kFoWjlaJs9VNAG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Ftz/AKTLkfx5+arFn4tuZ7LCszSD+JqAO6orhrDxdf28J+3tGcdNi7a19J8XHVEyiwSf7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s8ao8cErywxrt6fvRVfT/EceoyeVgI3sc0AatFNooIHUU2igB1FNooLGvLsz8pP0qJrw9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yaTH+0aAIBNMwOIgPrRmY9do+lTDmkwvNAEW1u8uPpQEP/PUmpdq+oo2r6igCLyiR97N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SgBgg9BThDil3GjLUAG0DimkCl3UlABSZoJxTaAGnvTCetPIxmo6lgNJ4qM9aeehqMmoA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tCyuXtymGxtYGslYbgDvS7bgHqeK+Z5EfZ/2nXe8jpRqlwDw5/OpU1m7HRyPfNc4l1Ov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Hjn6Ucgv7QZ08XifU4vu3T/nVqPx3rEXS7f865BdQkzyB+VTJfEjkCnyGkcwj9qMf1O0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4uSfxrSt/i/rkY+aXd9TXnouwe1KLn2o5WS8ZQlvBHpafGvVl+9HEfwqwnxw1FR81vEfw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9ujxilyPuVHEYV7wR63b/Hdx/rbFT9DWlb/HOykH7y0K/Q14eLmJqcskfY0cj7kOeBlvA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S5OYJR+FTxfGfRW+8kq/hXgokSl8xexo5H3J5cvf2WfQ0Pxc8Pv1ndfqlXY/id4ek/wCXz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8wZ61IJBjrS5ZdxxpZe/5j6bj8daFJ01OEfU1bi8UaRJ93U7Y/wDbSvlnfnvRsbqJDTtI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Pq9NbsH+7ewH/gYqQajauPluYT9HFfJguZ4+k7j6MaUandoPluZR/wADNFpoX1DCPaqf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I9jXyz49uPtPim+fOfnxVddc1GP7t3KP+BVnXk0l1cNLKxeRuSx6mjXqe3lVKhgpOXtE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h/T/AN1FLNJFdvt/3a53Z7VOt5Osqy+YxlTG1iemKmx9LLFU5L3ZHYXnw5EepWVtHdg+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D9Q0fV5orTUPKMaK/mR+9c8njDU0uI52mLzR/dduSKn/AOE61RpnlLr5jqFZtg5A6U1oe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po66yj8TyWl3JDrsuIScqe9SLf8AjKDSI75NcfZwPKrkbX4g39qssRCkS9SEFWf+Fj3E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u2iqu+5g6ClvGLOtuNf8faYUdtVR0kbaARUg8bePxd/Z1lhnb/Zrjr/AOJctzHErW64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G+xX8swgaRJFUbM0+Z9xLCwf2F9x21v8AEvx4JZYntAZI+q5zXD+M9c1jxhcpfX1oVeBN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+K1tALrzbWb9771UHjHTzp5i2TRS722SZ/hpNt7m2HoqhPnpU1c5R9KvkETPZyrHKdqS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TLvTbuxYLcW8kJPQOMZrr9Q8e2Jt4RaRS+dG6O8ch3Ry4/8AZveq/jzxRb+JY7YW3yeX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lWqylacbHGHqabilozxU2O/cbTc0pphqQHA4pc8VGpp2aQEc7YQ1q6e5j04H1rIn+4a3r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raCPj+IKtqSgXdCyIGPq1bkP3ax9P/d2qjFXRebRjFbWPgC0z9qoaxMINKunz0WpYZC7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fDl2R120LcHoj5/1STzLuaQHqTXKS3MlpePMOOeK6W7ikjLhu9ctrZ2W8h78V3wV0cVyX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I4VsHkM2TjArXtNOg8OeHnLptuXHfrSfDzwodratcLhByuayvGOtte3sqq3yKcAVtThGC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gSytK5ZjkmptM06XVLkQQIzuf7ozVASZzzXuXwT8I/ZLRtSmX94/3c1rKVkRGN2ej/DbR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wXDlQzfWuj8nfmm2KBIcDpVlflBryL6noFOe2wpOK888Ty7LtMds16bIQYm+leY+I49+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UjpPCXxC8TQrGqzx4UYHyV6Lp3xK8QhcuLaT2Mdeb+HLLYgOOa7Szh2R9KqRB08HxY1N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AYq4vxbjLfvfDVs3rtfFcnsHpShMjAFZ6hY7eP4saQw+fw1t/wByU1Yj+Knh3vo9/F/u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Ps3+cUrsLHpUfxU8MY/1erwH0EpNaEXxW8LkfLq+rw/Vc4ryX7N/nFH2bP8A+qrUmg5T2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93xffx/9dIauQ/EjSW/1fjQ/9tYa8ONhnPNRHT+TzV85p7M+gofiLG/CeL9Jb/fTFaMX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HQpv+2mK+azp2RUDaREScx5o5w9mfVEHia7kHyXWize6z1YXWda/gt7CYf7N0or5O/siE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BHwjOn+6SKOcPZn1n/bWsqP8AkFK/+5cxn/2aoz4l1lM/8U7cP/uSqa+VUe9i/wBXf3a/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rretQfc1e/Uf9dW/+Ko5x+zPqA+N75MmXw1q0Y9Vjz/Kmf8ACxYk/wBbp2rxH/atGNfN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93rt/n3lY/zq5D8TvGcXCa5Pj/bVT/MU/aMwsfSI+IOn/wAU86f9dLdlqRPiBpXT+0I1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ovjB40XrqzN/vKDU6fGjxcp+a5tZP+uluDR7Vlqnc+gJ/GGkahaywHU7dd4xu37SKwvB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3leIY7rzT/wAvFyG/9mryaL42a/t/e6Vol2fWW0GTQfjROx/e+DdAf1KxBc/pTVQr2SPo9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A/SRTV+GfI618xL8ZrLnzfBdgP8ArlMy/wAsU/8A4XToC/f8IzD/AK43ZH82rZTM+U+n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XG/aB8L2uQ2j67be0F4MD/wAeqMftB+EZhzd+L7T/AHLrP+NVzi5UfVH2gD1/I0oul9f0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hdvu+LPEkH/XWENWhb/HLQD9z4kX9v7S6eGp85DifSscocdafkV4JYfFuzkH7v4lWVzn/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VrQ/FCNzmPxb4Ym/30mjo9oTynsuR60bh615bbfEu9K/u9R8N3a/9Mbh1/VqsL8QtTnP7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nqaUc4cp6VuHrRuHrXCx+NtTxzoiP/1yv42qf/hNrw/8wO7/AAeM/wDs1PnDlOz3D1oyK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MtompL7GAf8AxVQw/FmzXifSdWt/eS1Yj9KvmFY9Bz70mRXFD4q6Gf8Alpdj62UlCfFrw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/wBdIXWjmHY7MCnqBiuVg+Inh+4/1WsWbfWXFaFv4p064/1V9ayf7kymjmHZm2fSmZrPj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kZ+jqf61Ot8rDgg/Q07oVizupd1VvtYpwuVNXdBYn3Ubqh+0rSfaVougsT7qTPWoftK0f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OKhE604SKe9AWJMCjAqPePWjePWgLEmBSHFN3ik3ChCAmko9aKq4htFFFMkKKKKAGUUZ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NMxzTzSUAApc0lFABRRRQAhFJTqQigBKKKKACiiigAzRRtJpMe9IBc0ZpMUbKkBC+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VA31FO2fWgAj1qkgIjZ27dbeI/VBTDpNm3W0gP/bMVZAx2NH4GnYCjL4d0yb72nwH/gNU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nwLn0GK2s/WlUgdzTshmA3gDRCP+QfEP91mqs/w90Uk/6O6/7srCuqDD+8aSiyBHIN8ON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pOaiPw2085xNdL/22NdkTSdutZmhxI+GNmOl7d/99r/hUR+GZGdmqzj6opruCOaKBnCH4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P+9AKYPhvqH/AEFoT/27f/ZV31FAHnzfDrVF+7e2r/VWH+NVv+EB10fxWJ+krf8AxFel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wV4gTpbWz/7tz/itQ/8ACJ6+Ounr+E616rRRYLnkjaBrafe0qXP+zLGf/ZqgfS9YQHOj3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a9bdBk0zYKLE8x481vqUed+lXy/9uzN/KqrzTJ9+yu0+trIP/Za9okiDAimLbAUrFJo8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+8hH9Ki/tC2/57p+de3eQKa1oj/eUN9RmlyjujxX+0rX/nvH/wB9UJdRy8o4YeoNexvp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b6xg1V/4RjTM/8guzP/bulHKK6PLI2yKdkV6S3g3RHzu0W0f3ZKrnwDoR6aTGn+5LIP5NT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K73/hAdHH/LrKP+3mT/4qqz/DzTGPEl5H/u3BqUrCTscbRXXj4cWWOL+//ND/AOy1G/w3i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/AHokP9KZXMcpTa6aX4azY/da0+f+mlqP6NUI+G+pY/5C1ufrbN/8VSBSsc/TK3pPAGsx5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ruT/Goh4H189rL/v+f/iaFoDlcxcH1owa1T4M19f+XWJvpcLUTeFNeT/mHhvpcLTJuZZG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hc79Ln4/uENVb+zNUX/mE3n/AH6pBcqshz3qEgjNWZlu4QRJY3UeP70JFUZLtgSCki/W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Gti8cV0eqH5HHt/jXM+DTnUGrptVHyNTJPj74r8eMk+v9a6TRJN9lGfYVy/xjZofGEZ6Dc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Tdp6+wrmmaxL93c+W3Wp7WfzY+tULxPMarNonlpXKWOLfMa8Y+MSYkjb/ar2QnDmvJPj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tLcip8J0nw1ffpSeyiu1QZrgvhZKG01R/siu+TrRU+IKfwkqr1pw4oBpaSZZlasuJFNd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EHPUiuY1dfkU1s/Dg/8AE/t/qK6IbmE9j7F0591tGfYVbrM0R99hE3tWkDmu5GI4Hg1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tyDTAbAetTVDFwTUw5oAD0NC9KQ9KAaAE9aKKKAHUdKqXl+tlA8jfwisTSPGFtq80sUb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hQB0lRkGqTXrRozkFgOuKzG8ZQKrH7LMdpx6UAb1FZOkeKLXVmZFVopFOCrVrAg0AFZ+q2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X3cJGznovJrk7v4reFbG4aC61FoZlOCGhbH51Lko6yNqVGrXfLSjdmVceF721yFD3S+33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NtKGtZUPpLtb+TVci+LPhCbprtsn++2KtxePfDU/+r12yYf9dKlVKb6mssHiY7039xzz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9sVT0G38vzkAY85+ZcV3UOu6Vdj91qNpKPaQVOstm/SW3b6MKftIPqYOlUW6OO8ggS/6O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5ig1KSvQAsR4AQ1GNLtRL5ot49/97aKaknsRYsjkUtNyRRk1RmOopuTRk0AJRTcmjJoL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k0AFJRmjNABijFGaMigBOaOaXzKPMoATmjml8yjzBQA2kJxQWpuaACgnFJmmE0ABaoy3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WAO/FQl+tDmoi1QB8oGFKVLZGoK0R/Ka+ZPaJvsKYqB7WNc9KmM+FqlLOS1AFiK0ikU/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JwMfSporlEj460QXG9z6U0BENKGOlH9l/WtLefWlDH1rQysZJ0gZ6mo30sqDya2wRmo5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g4JpxtZFU1qA9eKaz/L0oGZGJR2/SlHmjt+laX4UoX2oAzQ0o7fpTvMkH/6q0Nme1L5d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XP5U9LzAOS1XvJU9loMCY6CgDMkvAf42pqXP+3+lX3tkP92kW0jOelAFL7Q398U3zm/vA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8tR/2bGf4TQFyutww7KaeLs/88lNPOlx+rUg0hCOGegd2IJWb/lj+tGHx/qaDo+OjP8A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+dHu9Q5mIZGHHln8qQyHHKED6VILO4xxI2KT7Jcf89Go0H7SZXKx55H6UmIqk+zXCk/M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cqh/4DQNVprqQKIT/d/OpFS37lfzpStwP+WEZ/CmZuB/y7xn8KDeOJqraRIYrYjg4qE2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D71ip+jVIJosfNZEH2Y0jVY/Ex2qNEBtUx941H9kTP3jVhp7f/n1l/B6i8+372s3/fV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8vPvFXTVfpKRT/wCyDj/Wj8qEm08dRcRmp0ubPB2zT/8AfNFkbLNsWvtFZtIcDh1NRHTZ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9osznF6wP+3Hik8y3/wCglAB7qaVkOOd4uD3MW50u8m/1Wzj3rqIZIZdFQw4IX5H/ANlv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dQyg/wB2sm5N3p2s+dZxxzWknyTx5/8AHhWkEkefjMfVxetQ6e1h+RR7VbjhBPTpUNsQ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1B56EWIKTiuS+JE5g8OuM43tiuuzz1rgfi5eiPRreP+9LSjuOWzPJdULS2gY8NWNo3hp/E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stWvrtyqQKR0xWh8LJfsVjqN7KMYzgmvRhscA7xrqkfh3RVs4iA+MHFeO3MplYsTkk5rd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6rJ82VBrno1MzBV5J4FdMFbcz3NvwZoEmva1BCqkpuBNfUunWCaXp0NrGMBFAOK4H4M+Df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6YmfkZFeliMk1y159jppqxes/uVOfumobVcLVjblTXAdJVnYrExz2rz7VR5mprn1r0DUfk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m3+evNdFIykdToUi+YoFdWj5FcNao8bqU4rqNNvNg/e81U1qCNYKCKVRjPFQC8RulPW6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GSKQKTUIuxS/bF71BehOOM0E1CL6LvR9uio1DQkyKTAqI3kXrSfa4vWjUZNsFHlA1ELyP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96kA4wD1qMwD1pTex4+9URvY/WgCQW4pjRAelOS4Rx94fnTGkU5+YUAQvEOaI4hQ8goje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pSeSMdBTt9KHBzTKRFsApkkeQeKlJ560rAbaAuZ7RAZrPulCk1tNGOa5LxNrcFizIp+c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jG1Y5Zs1iqV3GmXXiAXDHK1TGoJknFdsYOxzOWpedcggVLZWzNkVTtbkzk4Brp9G0qSZ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Ua1ZPp+nhFqzLZgitCCxZBinPbGubmuaJHPTac3ODWfNZuhOCfwrsf7PLCoH0UsTVJod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y8uU+kzf409PEWrwHMerXqEek7f41s32jSxqx4IrmL1TE7A1srMxNuH4g+J7f/V+ItQX/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xk8YwcL4jvT/ALz5rg/OHpQJQKoz5j17T/jh4x2c69cN9cVqwfG3xW337uG4H/Ta3Vs/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PBNddZR4UVDdjWDPQbf41eIMHzbXTJfrZJVpPjPfn/W6LpUn/AG7gfyriIrf5akFpntWJ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6zwxpzf7hZatRfGDTwPm8NhP+uVwwrghZ57VKlsF7UfMLHoMfxe0P+LRtSj/ANy/arkPx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IbQ/wDTK8zXmht1PVRSfZk/uj8qLvuOyPYbP4w6AQQ+s+I4R/teW1Wrf4qaLk+X4x1ZP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p9mX+6Pyo+zL/dH5UJvuFke8xfFG1YfL49g+s2nEVE/xCmm+58RNIX/t1YV4Bc2+FOBW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GEtD3y61/wAU3P8Ax6fE/QPbfGy1S0+5+LEGfJ+JHhe8H/TQLXiH2cGrFrAo46VolcnmP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0R+S/8L330fGf/HqWbxJ8dtp8rQ9BuMd458f1rxe1tA3/AC1Iq/Hpt0o/dX7p6bWI/rVc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4/rE2zwtpbN/fjcsw/Cm6V44+OKyE6rpNvFH6LaMzCvMbi88T6aS6aper/tw3LVZsfH3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E+9waOXzIcj6KsfF2smBTeX1xbvjn/iXMKsJ47IH/IfXP/TS1YV4fYfETxsFz/wkN2D6u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46QH/idCT/ft4z/7LUc6WgR1PYD48f8A6GCyH1tn/wAaefGs/wD0Mmk/irV4x/wtvxkp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Wcf+FKfi94kf/X6Zok/+9Z//AGVHtEXyHtS+JdRkUtF4g0SQekjYBqCTxvrluSFXRL33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XPxevUJ+0eD9CuPdY2Un8mqeL4vaa4/0n4e2Mh/6Z3Ukf9an2qHyHp138crPQnP8Ab2mX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o/zBzW54c+MfhLxSgOm+ILGdz/yyacBx+Brw6f4heELsHz/h4B67L5m/mKzDd/CefPm/D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ZP8AChVQ5D6vtNThu03RTxyj1Rgal+0NmvlbS9S+GGlPvsLHxTpTf3obhRj8mrbT4jeD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ufR4/M/9mqvbLsLkPpBZCRS+bXz9B8SdAAPkfEnXLf8A676fn/0IVYt/iNbHPk/FeP8A7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j267ByHvPmUeb714rD8QLpuYvid4cn/2Li08r9c1bj8deIG/1HiTwhdjsRMwz/49R7by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6PN968zh8a+KiPlTwxc/9c78rn/x6rKeNfFuOfDmlzf8AXHUwc0e28g5D0PzaUPXn48d+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3/XLUkZvy205PiNqK/wCu8F64n/XNI3/9mFHtvIOQ9AHNFef/APC1Y4s+f4Z8Rw4/6cg3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gr/rYNXg9fM02T+go9t5ByHfUVwqfGLwq5wdRmjPpLZyr/wCy1MnxX8Jv08QWg/3iR/Ot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krml8e+G3HHiTSvxvIx/NqnTxVpb/AHNWsX+l1Gf60c6DlN3dTg9Z1vqtvOMx3EEn+5Kp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AP0p3QWLe6jdVQTn0pRcH0ougsWt1Gaq/afaj7TRzILFrIo4qt9opftIo5kFixxSVB9o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WJDSUgYGloKCiiigBdtG2nUUGbG7aNtOooFqMK0m2nGkoKImTJpvl1Nikx70CsRGOk8qp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8ukMfFTUUAVihpNpxVnaKTYMUAVdppNpxVrYKTyxigCqVPNN8urXl0eXRYCtsIo2mrPl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JzU5jpvlUWAi5o5qXy6PLosBFg+tG2phGKUIKAICvBqEp1q2y+1QlakCsUpjR8GrBXGa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Ka57WDtU1084wprlNcPB+tAHyD8bR/xVkf8Avmtnwv8A8g9ap/Hq2EPiCOTvvqx4VOdP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gJp4GBSKKdWBZWY/Ma8w+L0ebAn0r05zhjXnPxajzpTGqp7kz+Eg+EcpayAz2r09a8n+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EonuFP4SRakApqCpVHWouUZ+sri2Bq94Fm8jVbd+nzCqurLutWpPCjlb+D/eFa03qYz2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Li+lawODXOeCpS+kx59BXRZ4r01sYDs00ng0maSmAqHBqUNUCnmn7qAJGPFR7uaQtwab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VGKcD60AUdXRZ7ORSOtefWGnQ29/KJZbf95XpcsashDAEe9Zn2LS5jn7Pbeb/f2LuoA5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YyfQ1zl55ltcysyNtzxXpQsrIlSFTPtUN3pthIr+bGhFAHD+E4bgalLP5T4Yg7u1ejqxx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OYbaGI+1bIGBigBtx/x6TfSvk34oDHiOXFfWbjdEy9jXk3jL4Dy+K75rqLXEss/w/ZN2P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lKNon0mRYqjha7lW2PnPsajJ5NevXP7MWuR58nxBZS+nmQun8t1Zc37N/i5M7L/SpP8A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b7Gofe/2vgn/AMvEea+fjvUkeozRfcmdP91iK7aX9n3xpFnEFlN/uXX/AMUq1RPwR8cD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LmP8A+KpezqdjeGPwlT/l4jAj8R6hF9y/uV+krf412Xw98c6sdet4pNSuXjPBVpSRXPXX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gXT47xYf+RNW/Cng3xHYa7BLdaHf28QPLvA2B+lbU1Ui1c58RLB1aclGUW7eR9a6fcme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o3fizTNNYpc3IjYdjSeHjjSoAePkrD8YeCJPEEheC9iiPvGa9i5+QVo/vGkaz+P9DT714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PNCk6X8f4mvPp/hJqkv3tWtX+tuw/wDZqgn+Dt8BmLULXPujUyb2PWbTWLO/TfBOsinuD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F/OvP9A8Oa9pdo8Ms9nKWGMoCP51mXXg3Xpp3YSxYJ6Bsf0oKuel/wBr2GeL2Ef8Cp6X8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6NXj934L8RxA+Wqsf9mUVUj8MeM1z5e9B7TCgLnuAbPcUbvevAZNL8XQylZbC8k4Pzod2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mr2myKaCeJcHIkBB/WgaPWcmjJrxvxHqniexuXawiuZVzwETIrDj8aeMIP+PwT2mM9ImX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V4Bp3xA8Qfad0l3IY+4KGvX/DWujU7JHMhZiBkkYoA38igtxUYbNGaAHbqQNTM0ZxUEjy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ajJoAcZKjaTrTGeomfGaACSSq7SUkj1XeSpA+W1uAaeJAaw11ECnjVFAr5k9o1y4NN2A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4gVTg0Ab3lM/SrltH5a8qDXOwa2jc76tJ4lt4Rhn5oA6DzV/u0CZa59Nfik/jqxHqcbj7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i5pGbKmsyPUIySM1N9sUqQDVki55bmmMSB1qIS5zzTSTjrQBIHI70eaajB45NNP1oAl+0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+tQke9N2+9AFuKQE8ipwyY+7VGIAdDT2OB1oAsExntTcxr2xVdSTmlKmgCY3C4+9UsLK/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MwoAvEAelPiYegqozE96dFnmgC8zDFVmGTRvNKKgC19mAgzVTZtFXxMDBiqn3lNSURbc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4HyU6EZzVEkfle1HlD0qXHXpSYoAhMGe1IbYelTb6TfxQBWNqPSo/sfXirmc09UyKBFF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HarojoKCgZQa0Q/wioX0yFgcxrz7VoMtJtprcRUt9Ijh+ZRVI2khvDsHeuiQKICR1qvp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owL/AJISFfoKYPlFW7kbY+KoMxAqShCxya8o+Os/+j6dFnqc16nuNeN/G+436vZw5+6u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6HnFxcPcRMshyF6VWHiSXTNLnt4mIWSp7vCwuR3rlNTl/dnPavRRydDOnlZ5GcnJPWux+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x7lJhjIJPauQt7drl1RRlnOBX0v8J/CY8P6Ejso8+QZJxRKVkKGrO4s7aOyt0hQAIowM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R8w+wqVZNrYrla5jqRciGBViNcg1BF0qzByTXI3qdCM7V+LNxXj3i/xNdeGLmKS2MYLn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nFvKPavBviz1t/xrqonNVdiH/hcOsc8Qf9816n4R1K/8R6Rb3TS+UzDnaK+aga+mvhfHs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6GjODZ0EdhdKp/f01YLtWP72tYL8hqqRhjWLNSr5d3/z0/WjZdj/AJaZq1RnFSBXDXI/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iQLNdgxwk4L9hWuLjB6Vl+LrZ9Z8PXdngMNjOgI/ioSuFyla+NtNuhlLgN+FXl1+3YdR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ZysrnhTgivRNOuBPaq2e1aulZXZn7Q76OVp03JG5U+lOyf8Anm9QeD9Q+06eIj1jb/x2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rlqy9nHmOqivaOxg7tvY00zgZ610clvHsztFZlxHHzwK8n6/rblPQ+p/3jOW6C9CaQ3b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SKw7q+eNjg1ssWR9XZ0P21x/FTl1Nx0Neb6p4iu7eRgjkVmjxrqA/wCWgrthUTVzB0mj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ahGsXKfxbq4HTfFl5cuQ2GxV/wD4SWZf+Wamto67GLVjsDrl1jhM/jULa9fDOIz+dcov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41KvjBh1tx+dUQbV9rOrzwERbovpXIXWnXs0jGRZGbPU12Xh/V9L1yTypNQj0y46Bbvi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+BrwA7LiCb/dNaQlyu5nJXPFpdCvMcRmltdEuT9+MgV6pL4bvbeUh0GKrvZMjFWQA10rEX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OjwRQZkT5q6a3uoLWHaq/lWeIihIxiiMqCQa55Pm3NErGouoxN1p63cLdxWKZFOe1NLL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vfa4R/EKPtcJ4DCueL/7X60m/j7360WQam3MVk7gisTU9DtbtWIAWQ+nQ1GZDz8xqPzCT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4vW9Hm09zhuPY1lJcOg+Y5rvr/Szfg881it4Mkdjg11wqRtaRjYw4rzbyCc+1dDo3iaW1I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bwfcKTtP6UDwvexdE3UNxYJNHqukyi8gDgcEcj0rQEeD0rz/AMOahqOkybJgdvQg13Nr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uKSaZ1RaaLIA9Kd5eegqNLuEk8irMdxDjqKjUvQh8gntR9nb0qyLhOxFAlQ96NR6FYQE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u9Sqq0ahoZzWXmA8VQudEZ8kD8q6eJF+tTiBSOlNTaJcUzgm0qaInGTTFR4s7lNd81lG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5OgxW8cRY53S7HMQXqD2rVtNQQDk4pL3wxtUlKwLmwubYkDOK7IVYzMndbnWrc+Z91gR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hVVvUCuUg1OS14ZsY9atw+I37SKK0MDpIbZ1HJ/KrAjfBwuazdK8Qed0kWX6VpvqKMPmY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4bFZwQTlcVHwas+ZDJ0lDUeWmODmuaR0x2KhSmFatMgGcVCw61kalcxKe1MNunoKm2nmj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THQVWayUk/LV/BNIU4NAWM46ZGe1Qvo0L5yoNahU00qaEFjHOgwf3BUZ8Pwn+GtraaTBr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v3QBTTo5HQitpweajxTCxQMeoDn+0Lr8Jm/xqxFreuW/wBzWtSX/t8k/wAalI4qEjk0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MA/d+INRX/tuT/OrcXxN8aRdPEF2/wDv7T/SseigLG+vxc8bqPm1jzR/00t42/8AZaB8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zp/+ullH/QVz5HBqHHNF2FjqB8WtbP8ArdK0ab62gFL/AMLTRgfO8E6JL9I8ZrmQox0o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MvxN0I58z4f2af8AXK5K0R/EDwmM/wDFIXtv/wBcdWkrkiOTRii7CyOzi+InhQdNN8S23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2qX/AIT7w1JnbqvjC1Hr9qLlfp81cPTWjVgQQPyouwsjv7Xx1olvk2/jzxbbH/prCr/z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9z4qaqf+uukq39K8okskbPFQtYIFPFF2FkezxfEi/H+r+LNm3/XzpWKtx/FDW1Hy/EPwp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rwCRdu4VyWuT43irjdkOyPru2+KfiPb8vibwTe+32h46uw/FLxb2h8KXX/XHWVGfzr4E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WuuMG0c7qRTP0Tj+KnjFB83hLT5f+uGsRn+tTJ8XfFC/e8AXsp9YL+Nx/OvzqivpoPuT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PxRqUA+TUb1P9y5Zf60/ZsXton6Gx/GnXF/4+Ph9rkQ/2dr1Yj+Oqp/x8eEvEkWOu2yL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RQH914g1WMj/AKfHP9a07b4ueN7fHleLdWQDp/pBNHs2Hton30P2htAHEllrkP8A100y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Ev+Wl1dw/9dLOQf0r4Xg+PnxBi6eK75/99g39K0IP2jfiFCP+Q8ZMf89IEb+lHJJDVWLP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znW1X/fhcf0qeP8AaK8Bv18S2af77Y/nXxcv7S/jUjE39k3H/XTTIefyFA/aP19v9d4e8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j+VLlkP2kD7osfjH4RvwPI8Q6e+emZwK0k8f6LL9zVLJx7Tqa+DrP9oeXkXHgbwxJ/u27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xx0qUZm8AaOc/wDPKVko5ZB7SJ92w+KNOueUv7dv92UVbTVbdh8squP9k5r4KHxl8Iuf9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tvqLLVu3+MXgc8Dwtq9v7RaqcVmB93LqEL8BqkD7hkdK+Hrb4meCD0/4Su1/3L/dj/wAe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WIHl+LfGdt/vlW/rTTsB9g7vejd718sweONLUfufiN4jh9PPtA3/stXofHmOIfipP/wBv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z9oB9Mbvejd7187wfEfVyP3XxH0mX/rvpzR/+yrVy3+JOv8+V438Hzf8AXX5f/alHtQPf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8StviT4t5zf8AhK8/653m3/2ar8fxE8Z/9AfRLj/rlqXWj2oHruaK8lHxM8WICZPBgfH/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LTV+LWvc7/BOor/u3UZoVS4HrlFeSw/GO7/5ePCOvRf7iI/8mpzfGy1i+/oviBP97T2/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ivKo/j1oPO9dUh/666bMv/stWYfjp4Wl/5ijR/wDXW1lT+a0+cD0ykNcBD8ZPCk3/ADMmm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+tX4fiR4fuP8AV+IdKYf9fkf/AMVTUwOvpM8VhR+J7GYfu7+zk/3blT/7NU8WqJIMiRWH+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nvNG2qI1FPUUfbQe9O4Fhx1qA96abjPeozMeaQDLlsIa5HXT8prev7zarCuI1/VCAaAPm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6gjIcAMOKr+C7jdpwGc4qf40apZTJvujtkHSua8HaxGtq2wnZjiuaoaxO/N4q9xmkF5nO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cnyiRUNrrF3GeWyK5SzuC29jg1w3xSi3aO/0rpNHvzOTk1jfEeMSaQ/0NVTfvEz+E43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oa9mi5FeE/BaQm7lH+1Xu1rytXU3Cn8JOgqVRSKKlQZrC5RT1FM2z/SqPh+Xyr6PnowrT1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lYelvtvF+oreluZvY+wvh9OJdFg/3c11ea4H4V3Hm6JD/ALuK7ndXqrY5iTNBNNXvQehp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FTzUo6GgAzSUUUAG73o3e9NIpKAI79WltZFXqR3rzjTb28g8RTQvZnB+6yuStekPyCK5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byG5ER/uYoAkGq3vn+V9gjii/56ed81YF7fvHfSxfvIv737wlWro5NOuPJOxo2m9X+Wsq+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cR3S/wC38tAHP6Vr8trr/khjiSvUYJN6Z9a86g8F39tf+d9ltX/6aPc/N+W2u8s96RKr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4Twa8l8f+Nta0a9WOzv2gQ54Cg16vXi3xU0+W4vv3UUhOeyM1cGMclTvFnt5RTp1cRy1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xLCPnuopx6vEM1Z/4XPr/wD07f8AfuuCMMkBKurKR1BGKiLHJr59V6q6n3v1HDNWcEem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fvrO3l+mVqx/wvO676ZD/AN/DXlW41GXaq+sVO5P9mYSens0evp8c4j/rNKJP+zLWlp/xf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eM9+QRXhu41f0m6NvdIc8E4NVHE1DmrZPhuW6ifTlnPDd2qTREBXGQO9ToMVheE5RJpE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WNR023JsIy7/APXMtX0EHofnFSNqjTOp7Goz1NeF/wDCyfEgJEs0sX/ACtSRfFDXIgT9o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Zm0e30V574S+IVzrEStcFSxHYYpfEvxPn0eURx26uD3NWKx6DRXmsPxTupIUdoI3z6Cp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OLA/3qAsehdqYYM156fjGoPNpF+tWh8YtO8ndJAQ3+zxTuFjt/s9H2bPbNcJ/wALfsT0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IvGMMmnrdJGyqRnBNNBY2DYxn/lmv5CnJaLGcqoH0FcZ/wALc0ZXdJZWjdTgqVNO/wCF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/Q0wsdsrEGnbjXN6X4107UwDDLuz7VuwXCTLlTkUDJs0u4VHSVBI4sOajLikJ61EzYzQA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kZqhdutADJH61WeTrSyv1qq79aVg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