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立（佛冈）木业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立（佛冈）木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石角镇龙南街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赵文朋、甄嘉城、万涛、董颖林、李琳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赵文朋、李琳、甄嘉城、董颖林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0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0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0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42a854-889d-4fb6-bedf-5333c51ae3a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12eb44-766a-41bb-a927-84d1cd50b9e8/7b2551e2-3dcd-4a2b-9d66-6b3987a9eca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07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06105f-f98f-44de-aa1e-845de0125e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42a854-889d-4fb6-bedf-5333c51ae3a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r6ryu0eL4jl6vL7Z5Lh+mbq3TOlW6WDRQ2acOrNrLyQistVmAtgMSt1pJJZGjRLEsmlr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JCSALK0dHpc7oct4EdNS1LaznETWSJAV2VjmERlcatmEBC1OpRlYDAgMEFRkqMrDySAV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EkggwVWUaEEIJFZRAYWAwEKgMICCKCCEEkkFkICCHRn0rnBCLJCSQkIJJBnqhdUCBlYS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KySJJISSEBhAQQyBkhHRxWQqzKyVqyrCCRWAJCkkhBISQghhAyqTISyNFYNdjxCOFg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gyEtSxrTJM2SQkkBISEEkkSSEBBJJCQwkhIQSMCFgSEMKjpTKIKGhYjKXR0BbUQCWkVw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pcmjJpLrqaQzZnLOkHhzVZFrAqxBhSsOi5ZdlVixVIxRbW1aKigbqnFvrsiwKpasUNld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wLFYootrsZgxIELBCFWUAIGVgMsEG5JWqiw0tlbFfK3UGfnW1VsqZUz7LthczGIr3ic7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U6RFmbYs1Si/PoGVqoWgVGTz+zFpd3OF6GEsVz5T2ONr2+63fI3w5OSZukySxUZHRSwi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K6BZSuhTMNYSqXRaF0gyDYDNbbBXEl25VUyTTNTNNUMh0wzHRJde/Bv56wo6alwhOaDNZ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ERgxAQMjQpZlCJBpIQSAreuoysPJIBDAkBXZW9AwxJIBHQJgCVcAKiggeSEgICCAgiyA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GEuqJBILCCSQIIJDASEBECwgskAZCSQk23S8yes89GSSakBlSSAMkCGVJJBkiyytxZFL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RFWxRZLCuWKKDCS2FMICDAkRb2SzNL5tpnF7RmGmGYaRWYaQZF1LZmN1Vi303S3yS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JCSQhEDJAyQhkCQQkQaBiSV0RABg4pDBV1LyrFddyksotGjVwb0tL1ohXopuXZU0Lbad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pfBJkrRkIrA6Vldq6q7K4UmGa2p7LCqLcSsM9doygjLYBbqrQq6EBcQqCX1MZldLGetw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gkBJCSEWwcCWZ3qtEVsZyWTrVkydLKP0MvTLVemNLPzzLzuvyKr0DRZr0U25rlWls002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IY+B1+Rpr73D7sKUc+U6M82+22/IPsXK/KeXuydHFZX6c767K86CstyAwL8ezIMYUCOl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VlRZBTulkrW0W5ulIkYVI6ZkkJJCESOpuw7eXTGjrqWhWOaZNZEMFqtqqwq0K1dhAYCS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whIJAVWV1CGCYIjKxAYVullQQQwMAllYYYgkKgEIsgV5IgMigqxJCICCMpDJBCDUkkNZ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CSBBBIYAggDKNAwskIRCAw9riyaOW/feA+ifIsaxnRm9HOEFJJCSQkkJJAyRZZXYJAwz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gYAoeuDqCghASsoySIRAwxW2c/oZud2QdclpfZhFdKc9o3LkJoSqDoILZXZZaQYkkJJF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ISSQkkDJAyEhBCQSOjEQrUMhClgFYFquhYwsKEkBYlw1d9MarV0LgUsgvqvVmqY19DHZ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bxYYZYrKMj1nZCWLorIiCQoYmmEYvQGGKOMwcENZL6mIDAtWQNXYOhCUAioRCEwkIGV0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BHS2imWBEdqw8vqcyq7KaR98JZa4i007CqmVmTLpz2Lto1mmO2dV2peM4shM+iozcnte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s7XK6uaHR5flIg6RmpCdac7dN8R0bpy0JYmdKjrYAwS3LqyFsIIrLVYZbLgRKsetFkFP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bdVppjnCTpmAwBkACI6m7Fs5dMcI1GYE5oaaysIBXbTVgkiMjkkhAQVkGnkWASCEEWux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MQSFdldgJIGAgR0GBgGBAliiCQskgJIK6MSQoqsqwgkMghkJJKOii+XMYyIDASEgMJJA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QiIRCSAPc4d8v0bxf0Dz/Dp5LF0ef35iQ2SEVAZAhAYCNJFjo4khJYjpXW6DyBYA4sgI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QkkGEKpqytG6qxJpa2FgBAI0QCEWQFqhCx0sLSDEkhJISSBkhJISQkkhJCSSBIJCCGSB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lZGWELAcCwMSCiwBdGRorS7tHM3rgVmSzdn0rzr0Y6gDw757zRbToh1MlIZR63Q6lgMt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BKDrYQiQtqWF8hErsJCUCwITIKrkDKDK1dlhEgxViSMRCBLFcNkJHDDZtFI0hsetnXDy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BVelkPJaQFTGLc1U1sLE1U9KV9DHNFiMCyWRSGrOZx+1w6y5d2Szr9HndOWu3Poj5ODO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ywW1tqZ5bVqaFIlVWWwQhLcmrMWggispXCNS0NJVBVEBFNbU8tttF2bqrYRywR0zJISS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eXTIDNRi9ZzxJrMkAK7aqliOKwMESEBBXI1CMIJBFJUlVtVAyFskgEEgKiOj0DJBBgFZ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FYMGkKAgqjKwGBFVlIysQGCyEEIpr8+iXOQUWSAMhJISSAMhAQFlalBESSEkhCIa/ReT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BCW1X7yCrEkIFdBSCokhHR0Miw8kKkdKdWCq6OBXUkZUkhFklQgxDFGkirJE0NRbNGuw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lMFjLUEiW20aZSQZZJEkgDJCEQMkIRCEQJBJJAkEkkCwIxDErsrCAakDBqsqLbabRYAE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1LiNNRrGjnS078PVo3VXxl0Vay26tovEkrI6Dh4atObYGxHlRYlEMsFkuEIA1ldpZZXA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xyQ1gS3OVOssdHQsRyIbKwwMF67A2RiSIWCErUyxw8loovpoGRM25NYEW4GbRhK8Ktpp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9nNMIzYy2FgZRSYcnBo5lWcLpYrOv0ub0pQYq/KpF3PoGn5h6rDza+08XqNXY9VgikVl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1cQYVGlIrCy0qZQrqlckoulsqk2QHuzS5hJrMkhJCBWB09ePXy6Zw01LELHMEOsiQEqs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hAQJJKYFRipgyAFdi0kILDJAIIDAVWo5IVDAQV2IMQQEEgMKpIEwgklisrSgwoqsqxl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G0Z7loMiLJCQEkIJCCSQgIDJAGQEhBJCSOJHUBkUW1lC9ZHiAsQiIValhBHSwKOkPCCu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xEdCEQaQIJIQhgSQhBVYZZLEMOanlZkVbQGhVZLIA1RWVDqzaZSQYkkIDCSQkIDJCSQM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DJBiCFlJK7KxGRqBBQqyLZZWwUML1jxW62iLYha6MGuxDqYNORbOtzOiaLaroxb+Z0x3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MNCuq3a8m0ePXFbVvSkGBZWRgSC1SM1kEeu0lWisFi2CMlwarFKkuyUhio4kHZHAggz1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EBIFIJLYCtqilXz2Na7DJdhOla2QPL6vBqm/Frsc7M0Hqc/pyssMq6KrhxHgVPRXL5Pc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dLFszSr1r8srsr3Frsr1l3ykv1ZHlsQyWlLE1kAiyzLqylohQghUBFjSNKodRAZZGRoL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XlV6M+sySUZICSR0dePXy6UyHUaRjlQzWQDBa7aqcqYJRyAwAKiEGmQwbTleLZUC5aay1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AQIysMBBgQBXQhhAQSAgrkgTGFMArK4pgIpBCCGCAIIIQNdTeZyICSAhgQQESEkhJAGC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dGDIAlIPEIYsGilTIAwRDFJLK7Bq3SLAQVQ11eaQt5zlLznU1TKTTM6mmZoaRRC8UFbh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UhoMNkqWhiqu1apdTYVZR9ObRBIMSSEkhJIGQBkhJIGAkIJJIEyBIJGkIysRWqEdTQgZ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lgtlJGYKWK0LoDAKsWUnaNtzXy2s9YNnJ6YbqL4YpYMymXRFdbteLdDIHKXZipWUFq2F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gHRxokGaolzU3FYAHovzVUGKRoRgUEeMBkuGkI1lbgMUDhh0ABW9IkmiyPaTJrqYsyvUW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Vm6idLB0c8t91dsqwENqWgZFg0Cql4na8+vNrvp1n0GzFtzSjKvyuuxNxUtWzPCNZl1I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tpsYKyNl05qtaQEMipbE1HMMqhkFgNgsSyHuzXTWmys5vJkm8ESUZAAwHQ2YtnLdRkpn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BXZXTkGFIYkgJCCowUxgiMCSSC121VAQPDIDJYCQlTAkhAYQRGUjAgIJAQVyQcggkgjo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SGCkEgMDoz3mcgiyEEkJCCSQkkIDAEEBgJIQSQhBCpBJISQgklFksiK6AkhBIO6PBR0H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MqEiBRgAliIykkIDIQRgEFVkiaUsrmgyulgcSoVYQiCKyWFSKs0Z9EQyRJISSEkgRIGA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IIZIEqw0kCZCU3VAZTSsrJBCtqsgwYDyCILEBfnsLwrEWyFHe4mpejDIjGsG/m9Mllbx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kgNGijVKbICSApDoMYwy2oGyuwtVlAyMMGUVWwHQ0UXVXahhM2nDTsHQgQKxBL8ugOhW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VCIOtlZTWyh05tSWgLRy35y+iVGfDYtlnV5nalWm3Oars2mWpzCW1uFGkV5tiVm836by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8urNFVtC/MEZNyANZEYFIvSyaaLpakZLJBENVlFmiKVIgEEFljIZWWKkiirHpulZ67M2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RkaWCNBQ0jZrya+e0gNWPTeceSazAwFrsqqwo8KQQyQEIpBIODBTDEBgKraqgILCZAgI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CQCOhGBAYQQqICKcq8AEIpDKDARHUDK1SSQpBJIBrqGFKsCQEkgZASQgkhJISSAIICCQ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CEEEkJZW4yvXEElSSBsqtlIaEkhUjpTqypDIoBVHKOKCoWVgQxQRCEMSxL4NN1MsZHq2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0dLCplj6KL5TJIkkJJCSEgIIZCSQhkIYQMIGQkKsEgjAwCW1CAyoxIsBHIcWEkDCHKQM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4uouvPdXFmLSCnqY9pYwaHYMXRhLZJC/Zz9q3iSFK1ihyC2i0sisG2tx6rkA0JWWrJl0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kp5bQ1EwlTgWu2pbbAyXqwDJA2VMQGCkMWKFBW6jvIjzNsKaHy1XnvyVVdWU09fl9WWz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Hkqi8oxHo0FWfVloeI73CqppbZ6K5Tmyq1T5XW6bICtyxQjRWUusFqsSwQhBVbVZYQSS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IK1giyXU2S23U6M2/LdiM4M3mQgkMBIDbsxbOW0YGpdRqOLAdZkkBTdTTMDAMIRIQGFc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AYLVdVQBBdJIVlYAaFbAkDAMIArqAhhWBICBFIpmUhEkKyskkihHUhEDJEEkUggN9N5m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EEhgJCCSEkgDIAgkBAZIQMpJCCSDKQR0sHrtrhIRUkhLa7SQyWSQrrsrqxGVIRFKGIXr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ApgIYwDoz6JTRdVAINXSSEIIkhK0dLCrCyy+i+UySJJCSQkkJISAwkMJJAkQMhIQQMrk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KihseMiowIWrcYyBAeLM1qjX1gLoo8aFnY5fYXKatUV6cFB0dnM6wGRousquLTBLY9dq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DUuAEoG1LRGBLHRxySIHhXVcorxh1LEZlrzPQ5HbS5SsIVKhLQl9gegr1kaol0UDFGGE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9UCUX5xVa0aC/mdTEZg2il30PGoJolocqGF4SxXALTQxbcpzPN9bh6Now609GTM0KVX5b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FcClRVllGmWiuxLCCEWq2umLQSMBVZbGZXlAdEQEULK7ol1TS7+fZnEgOpJISSEBBr2Y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RcciSayIQCuyqrSDCMCSEEkhWCKsgMKwYEkJVZVUBUvkEBlIQQLAQiQYMAK6EKuKQSKw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hWVwBgRHQhBJJKUyRIQHTn0GYgiyShJIMgDAQQwgIJJCSQBkJJCSQIkAQQSQIhA6Wj1X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1slAYAjAVbYVxyILIILIlcshXLBSCyFcskVSyVWXgt9dmdSm+gjI1l0hlrMgskErdNSA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IkkJJCSQhEDJAyQkkGkhDISSEdSEghZXDGBkZhZbQ4WFoJYrDK9cM0goMH6uKwpra0rK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YmGospNnY5XUillsg6s2hWspvgXV2rboz6YZWAqhxVuQW2uwJUFttVwwKDCAdSQgqPbV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xe0lokhIVA+fVVr1tY1N+aWNIMWYUwiWpBoIBoC+t8yVRTSubCqoXFOirYZ5qxrp05rY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Ea+tqTJq45b4v1/n65m7B1LO9Ac1FIX5fVYm8pCuowQAR0st05782lWFgBFLXZWlhkID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YCErBFS6m2GtqMvRx01y1kHeZIAyQBkNmnNp57V1cS2tzmSDWZJAU3VWOQ0KQVMkIDCt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kggKrqqCsC6IxIGiBlEIlMDIIkIrIRgwjBgBgVq60XVogIEdHICAKykIJIYLJAggbRn0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BIGSAMgCCQEEkhJISSEkAYQQGEgIJIQggtqtLqNFEtcBshBHsqaV4kHiQeJBikR4kV5X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SDFJDRYMBC1kealViCsrVaEMBkYCkUqkWQOhdbVdEkkSSEkhJISQkkgZISSDSQjCEIJC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tWV1utjAxbQDBVoMCRTGK4sq2VvDhrynXm1kenUZ7KbCmyq86PQy6c2tlg+jPolttAGu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gag2V2AS2sjq4AwH0ZrSyqwFtbqCytyLdWVXUWjZNmE4nZ8/6Owo4hGildy31XfTdYK3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LWIEMQlbAuXSmnTkKGrvo3U6ZcTWsB7qiJdiJdl01LnkPajwgJLarlqrhdvz5VydNdc/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aBJXyuuxOmVV0uUR1qKwLrarc2tHSoILBW6o5ViAgRHFMZIkEEBlCyu+EslkttOmqXnm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gNujJo56e3P0FxWLDnq66yJICq6mxmhhTIphgpkER0pyCBlaICCVW1VEdSwo0BxBhIVy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ZQOpAysQECKy0zK0AMBGDEBAFdKjKxJJAElEEDaKNGblZWsQyUAywYQSAkkhJAGAgIIJ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AgkkgCCGxLC/NpyyoQbAQxHSDyINEI8SDwAaLAwBTJCQAcAIZISQBII9lNkrLApBCAiK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SxKusrsiEGJJCSQkkDIAyQMkIQQkQJEDJAEQdoQurhRiZhbTTQGGhUc03EtpchXYYFur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5S7Xl6JjNsKNeNiX0WnYvy6JUdLYa/NqltIgb6NJfZm2SxLKxXDCxoB5AyAl9dgWDCxgR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Wl3E7fnLMXpPPeqM9dqgS3PDXUV1pdUsvUqGTOaLaLALbSrWsYDBxiyoKb8y0h3FthFs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X1U99OgtDiGsjlcCmoNWUeM9jxjgY9+ezXpz2r1YJmwQV8tR06ZFbpcqtldRg4babs2t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g5kBCBARTEPFYsUSSULa7oLo81rk0ZcAsvTJEhJISSFtlVct92OyOnXn0S41K2SSAqsr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EEIER0q1WAGR4kkBXZXShlLGDQAQGSFZkpgwghgBSCQEdxbLmjJYimUWVogkRWVlgIIl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QEGB057ZaHR0SSABA0EJIQSQgMBDASEEkqSQkMhTIAwgkgJINdTeW5tWWWsg2QhxVtrH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hwwUSQEZQhlFkKSSVJIMltRHSwrYQZ6zDxAOsIt1LrYlqS1WgoqK1XWAwZJEkhJIQiBg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ZCQyEBAZCOYxGRwlQSixKgISxRJRYBRIeG35dZhqsWrVeQEjGjq8+8z349ZXWYPfRpL9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5bpUuz3B24OmJortlKugpBHiEsUQcFiWoRnqsDCAXVXGcWAqvS8Xz3b5dYO5ytyaVixb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uDoUKiMllMGcChi9s9spsrYaLBs7sZrsO0sFii2LYZqzCtL66Z0c2QvCuKxSrGinRnKO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2dGzD0l3GHNRHWvl6OnTISxLFR5ZJLJYwMVqy0q2LcorpVjI8KSoikUzK0CSCAihfRfD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zLjQzpkQgkkIRB67qxbKrB0AlthkLCCV2V0xEhWhIYCQgWuyurZIKyPEhBK3SkBg7BoA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YQwZSAqI6sWWI8tSWVWIGWo6MSGCGEghkiOloIYBkADCSElqWRQ6PSSSIrAIMBIQSSpJ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QgMkgQipJIkgLE14w6M95pybcebSQdSWVsWVsoUYCyQkkHghJIEEEBKpCEkkJIwa9Gcj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YRo0hLFtVlZZa1KWC5LUskObJISSEkICCAwkkhJCQiDSAMkAQxCHGYKG2mwEUgrZLI6O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8q7ceoxwGpdQ8Lpo0CacuhaxbnS3RWxbszdGLQySvfn0SyzPpDYlpX08HRM2zNrlgZSs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NiWAkg1tVywOgty2IgdBbqLjJi63JrL1cehEZLB6bqi1Yhe9doFC2WQOCOCkmD2VsrsD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yFprY0KEKy0M6XU2O9Vi7Ls9kPSzGe1qDXTahj4Posh5nF6Py9X9bh91OnVfnzpqbc9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9dkAdI6mWMjCV210gc3KJZXTsrRBAIrpVkWyAJBARQvouGep83Xow6M3nVX07yIZQkhI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iMsXSSWCQFdtdki2qJBDiQgMErtrpo8hHRqMkgV210itCxlYKOkMDCqGUYwhlIIrKJYj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02KrLUsrsBJBSCQMA1uhCCGSAEgLEhfWkiOj0kkICAyQBkICAgwEhBJAEEgIDJIkgqSQ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ZdTbZux7cWbTJNyEQEYBKuVySJJCSyCRwLGgrwlUjCkyltr0RXTYoGkpq2UYQghBYa7J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R0se1Hh5JBkhJISSEIJDISSEMhJCSSBkgHViMCNW4pwywYrlEBshBCwJVdVcS6nXLXbV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aDAxsF+RXoETVVLDRuwaJejW6wzgD3V2ytdXaV9LndEW+tZb5GKHBIjQNisBmUMELZLl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2oAYD8nXzK0W1xDajCpXYOAxc9ZpS7ISAQKwGWwliXShlYtQ1FmfVWZnSwSwQtEQJKoK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XhmgFqpJqpsUprFpzfJdrgVp7PA9Em0CZ0lNi2fM1ZekFVtdgcMkpaqrrKb5UV1FDrYl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lSOlMwaCrQqDpQZbAWK0ujdzLc2vLZXrMkFGCBkg6W1C2V3gSxJWhEGCErsSwOrqFdIa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tDCFZHoQyAjoBWWnZXIrLDwQVSKaEQ6kAVgV2I5Y9dstdbpYi2CkdWICBTAGSER0IVYM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A6OJJAgqGQimQgMICCMpBJAGQgMJGYrlqiAkWERv5/T5kptqts6WDo8/Os5B3kBgQqwt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PJJZBASQltWiMbgWMpIsgp5CAEQQy0QVCCCOlgCJK0KCyWDMHiESDJCEQhEDJCEEhBJJ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EELV20IsGVoRWUgdUBjEVoB4CzRSyhQg0trIy2A6OHfD5lYzxqjTfTYaNWXoS3FLYIJH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y9Ln9FVrtMXSQrdLBIVHJUsQkNbwvtRlDRkZSAI8E5XW8jXVy02J1AQrqSlZYiWhjNfl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LQJDYCWMVuZKwcBkqLFABXYgGrBY6ksCiwFXJclkqOSArDLdXcW5rsokvyRyeB6Dh6J6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CyA+Zq6dIFZLCpqQAzUe+i7OojqAxbK0srsZkMPEgqulF0chWQoK1HRwySW23NojIt1N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ZXbUC/PaOpWV5IQGQEdLI9bKyEDySIJAVW1VaIIjK1SERK7EEjCi4tisOCBoVBlqyQwV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PbXZLXXYllZCVZFsFAIsMJCCI6EIIZIAEBBhJIRlYSEEBAwICCCSQgIIQwpkBJCQqNBC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nzOrys2W12Wdfn9Hn51jMm8wEBMkQiCSSmeuwIYypCAiRJbW60o62AyAkhLK7CAgZGW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wFS2iFGcyCwKwgkkhJCSAxICGSBklSSEkgSDEIJDBRdWRVdRnqsUVwFwMSqyqwDBiCEs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VGRh76WizXk0mNLqjdYti3a8muHtpvgGSW62u0ssRwbcHRVAkjYLKhXhWllsLFlaWxoB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CsQBHISSvyfsPKWWW1azRCFDCJArDNXCUx9Ta9Zghay6RxmpvUvGhQ0ErtUrDIFQSLYo8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WSt5bhHAlthg1hRsmzPGfJ0UPN83r8bRO/yO0XJZTBUg+aJYvSKrV2Cuyu5Ikp7qbs6C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LLLqtEtCa8xUrCyWV2ADARWACGDYhlv04nzRlvq1lCZQhgAYX0sgttdkBWBDINEg9ZAW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KSVWJYXUgYNKIQRWQitK+g09H33Df5/q+9/NNTx01Z9ytLUsaWNKKdFAARZVZXbTWV2Z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1HRx6msKQYESBrsrAwYkkIrKGSEBhHRxJAQMowkIykEIICCMrCkEBECJAkQMAIykZLqY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o9na5vU52NYSD0yJIGGAhEJJKLpYMQZVkhIYB67UoW2qpCAQwliEYBwLZVDV2V1YSIkgV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SySZEgqYCSSBkAQQQghkgZISSEggxDAIgwMDCEikDmBVDRGggpDDoWAxuKkdhZCRBCwi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FL59Jp2c7qKuzJqi26i+DFtlutptLLK3KepzOquO2PK7FkFbVKLKyWGQl1F8jSADCtdu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i0JXydnHrR08O9CVioGIhZSVXc2zQ2HrWXUNcMLEiOYPYELRJK0BFVgJVagDCKGBbbW9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amiCSBbqlLIAAWoU4dmBfPYdYsp7fm/SLpruzQhWV84WyvcCMtiI9dzCJT3U25oVjVYu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Ls11YmFWGoLabBgQVhlAy2hZTLfdl1ZtWfQlmQEakkhAQWVyAvpcdSJWhAAwArKisrkB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VtVlskFZXlEMArqBkY9j3j7nj08dzvdcSXmeI+v50+KV/b/mPTPnZ1eZWjHpz2BLFsqs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YlVK62CxLASEaqWlQZQo6AIIYYBWUMgIZCOlhWDCAqEyEgYimEBACCAyAkgQQGSEkgCI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6mO7z+jzcawkTpmSQaCBgkigy0ujjFDLChGkgHVUsz3VAIlSSBEhHSwCOgVdSwrZChwq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AYMkWGQkkJJCSQhkCQSSQkkAQRiCQGBkg4gQSQYEiSALCEsR1rcMhtotCAwliAR0ctsq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SKVJt2c/oLpuQxddTbBdHluZbS2yuwr6GHVLLKNIjq4BAssVkSLarWARYJWglWirSiq9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pSRpsmul1tCQeJaBCRcWvBZZedVlemoF4pY1WZ7YvrkWRq4d6nACBQ8I9UEgYZleozVI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loFRfl1wrcsVrEMdOjlr5+uu2yn1Hm/SLbn1ZZayBZ88q0U6VqZrKV21XIIlNdTdKrK4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qNdUxaK3lpSxLBZXYCQAUgllVgxVpW057s2X5umefF9OsiSVIQEMotldoFKxdFIYIsR0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EJFrsrLDWSOjkhksUhFZSe9+o/LPX8unq/NZ6JfSHWMKvCe68Jp9A8Z7HlnyPlfRvT7n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MdwNkMYrR0srR1oWV2AMIispcEcrW+kUghkhFZRgQSSEsrcSSEVlGBBCCSQkVlAwIpBBJ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imOJapEXRnGkkdrHux41zzJ0yskGhBJJIkktNlbjLGlDQEIgUcC1stgIJJIQGAtrsAjo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0VBZEpuVxpJBkiwyEkhJISSEYEhBJJCQEhBIwJJIFkYIKo0DCspFhgVYFhIVZAjMGC4J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Rux7ynPfkiwm0G7HedO2p+HW2ym3eHsR9LraL4ttSwD3UStpy6lgS1IhC2FgVPLALaI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NhqsqW2yiws4nd5KYxqFaVeFBrYayq0kVkmTZnrTZnayA2ivLQXU2ym2piysiFZSOpQt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t49PRdWgupBZZW0E13D1wForJA6FPH7nDXyN4movqvL+olKWJLQba7PnFVlWiKy6yKra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KojjPlUiMtj2SS1FwiKRQupuIpAisoLa3GkaU21PLOnyuhHNzumsyA0QQSSAdLCCxYkk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BCB5JLAYJXbVZZAwjBiECVlIRHSy33v0H577/juzynpMEemr0rkvgvoPz3V9TbT2I+bf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uq8nxfz3031vR8DPr/JalCumoldtdgeu0DSRWCKhgHtokJNeagZABtBmDoSSEdHFBBFY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kgIYAiAMhIVHEhAYCQgdAW1EkIkegw7MmNc2EdMrDBpJEBiVyS0urjEGWCEWGAYMULdX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K6kNdlZajKM6WRJIskgGBiGQMkDASSQkkJJAlWIQSSQkkSMGWEEgMAylGVlI0IsMCGBI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CGVwtpupGhgSpU7Mm0wgmNCKxZpq141osRvJ3tsrs9XC11sprqrjS6NKbKdAq6ci7xZX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FxB7s7D0vChmlJApdZnsM2fo5bLaddBK7FFW/MWW1EhUoHTRZVnsStbpbDvCtVgYZksg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GQkUgjmuwjLLGrNJbGqGuCQ12R1ZIUteq0NbVKnC6XIOVnfPqbu5w+7LckSUB7rPltVl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S5kko3U3SrIBqylGt1Q6M2oCWVy1Ky2LfRaGQCAgVg4I7SrZLYq34dhyQRqSQghhFMBZ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JIBWUV0ciso5ADBFlVlSO9bgIJCDLFISt1avcfVvkX0vh06vD28w9AwfK35v9C8Lq++r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6+i25q77Mzwfv/Cej1fOfL/svxzUpYfVNT5Yujn2XzMati3RmW0aiC2FS3qU7KFiTVmB0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biqSCwujigggZRhIAyEkhAYBlYUiEgIQQEMAhgLC5XHAjqSQMd3Jpy89c4ydMrJBxJEh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CYZUMlCGEkgKiUrjCyOHiuQ2gqRq3QtQwZ0eJCFkhAYYhEQyRYQSSRJJCSQJDKDCCSIQ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KQhiKyhZWFZWGVoMkUsqdC5lYBBFWyoYMpZZXetFoMW3SgzsumWu178176n8vZ7qNOdS6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u6pbXaaIIraVaLabCumqzPFyW1JW5AVesZ63DBnt0LEJFhFiJoSWkzaslWWZ9BZj24S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WlbC+kdpLc1dsCEDMCR2gohESysDAgYkrZgGu6qhTblTU9NppWi2IiuJaGWXUNFuXVmK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ldTsdridrNWWwpuCV8xrsr0QFdZWu2u5EhqXU2ygEAdRYK3QLLaNKzCJYlLbVaKCRUZU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DojJ1s2Uzhl1IREIkIQRbarliusAhiCQimCWVuRSBoYCSAqtrGhBHrcMkWK6yVurV7L6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eU73Gl7S9AyY/E+08Hq/Sk4m2Txn0r5H9Qt1Ln0ZngfRee91u8n4h9r+KWVfXfkX1hPn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sdZS+u2MysKkaCB1QWV3KdNK5VdCm6WnDvw6kgNR0cQMpAQGSJJISQBkBDISQiyFYGUY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MFMhIYdvNfm56wyTplQYEtIVXhVDKayu2GgMCQ2wUhLpSaBEIIEjBxSsVpIAMpDANdTd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SEgkkgZISSEkhJCRgSQEhEDJCMGDJAAkhkBIQGAJDEDoENBCHCQobq7iiAFtTQt10Wy0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terPo83Y5rqLNrZ9HPdl1VtNdVf6uFttNozq5pQ1LttpWNOhLpVovqLUDmeyRDWYGEEU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OUjRSjtCNXfnrPrx6wZmBJFLNFd1gVkSvTncvNdktrLbSkvC3VuSqxSSAiQiOpKrA46X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2g0s8UZ9UiXLcUFLAwXxnFmOudyO7545lytqdXp8XuZqq6Fdi6a+XZ76NKwy7yK3RmFZ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BECWV1NmO8NV6RSGShbU4YYIjqgII7BpWvp1Spz+1xAgjWZICGAMUgtqsGEkoZWBDAK6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gJJAV21DlWFZSEgrBAK1bJ7L6z8m+x8elHF73m479dj5reC9x4HT6Nz2vy+W/Svn30fT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/lP0G1/g/wBo+L6lf1f5T9aT5py/UeY0oNiayunPoMistMCAqyIIZUkMDpc3pZteHdlq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EVlQyQDCBEAZISBhWEJCFIhNVX2jxHPXjq9mXcrklkDAUgjAWHVzPnxrPAd5WGDwyADC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Q0CSGcMNSEMoDQQyxBCqoQQkEEgCUuIwaBJFkkIQZIQSEMokiSQkEgZIEggMgZIEGEZW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YBgQFgwFtQdTCuytyyu2sd5ULBAkMaIsUbE08OhqccOpdbM0MzEape3PXZVYtl1N3blZ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rS6WPLzS6mUICQmFU00FcMASpEhqX0sWUMoLEYz6qrUtzXUVk05byLIRo5cbFsrlgKwx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NI0YreSIsYQFyI1QldihcQ1VGoSq9CtWtrQtlUWBLBbq3isPUXWZ7yYNeOq/L9fgVQ1O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80VXUgbRya8BVZXpWjDeUDJciSEupulhDCJqUzJZXZHSwkkFVlFdLEMEUI6ICCWENK2r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FqSTWRCCSEWGAZXDIFJV4kgCJCu2q0CMBoQAMAV2VjlGIUckhAGC1wFPSfVvg3pMb+vY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OFHz/wCkfO9PbHD08vmf0rwPv7bjhOHi/U+V+h9Hjfk33n4Jcr9X+T/Ta8x5Tu8KqNNN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dNRgQFWCLJKaQyr0MG3KYtuKikNkZWUK6gVlRgYCSBBBJIAhhSCB0YMMl+0W59XDpV8n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h6xRZXYphJZXcbabK8aySTeQDCySRAQVQimvouiENAhhnDDUDq5XJAW12iglaiCQiBEg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QQyEgJJIEhpBJCEQkhJISEEhBDJAggJDEkJBIQGEUwJDEsrYaQqK76EjI5dUyltNlYrgD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efqLUfGipONF4m8zPZn9PJtOTdvOyCefrddRb1xZZS6PrzaDVYsl0WSStathUywsBIUs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YGtK20lgqUvau5MOnLrq6q6kw6KgSJYNYlhrUlJKrShbEW1q3NlmW6yx67EiOqo8EB67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ZSoykBrsQrsUmgFjPpyaiyMDK90lFlelM/P6XPrj8n0fnjna8G3U29bl9TNerTUJej18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2CuxdRCVSXVWyx1hdVZXFSsmor13iyACsotldiSSKqsqAhiyQytpz6M27j9njVJJrMEhC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FQytEkhAQVvW9SFYeCBkhKragmMIYSEQKkFcko2VXRGUS+p9n8nmNfojxHzPcv33mcrr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6FFDWV5fP/aeP9Vur8M+9/BGa/qPy/wCoaeX8h6/yFUvW282XZtGbnR01lgYBXUWQ00ki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GLBLGkitWYAEWMCAENABBIQQggklBlMWAOv26/A/Dp6Lz/a5qfCnV+2ZVbTYCpDZW5pC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LZJAkhUIaN1N0R0sgCQzSHUjpYIpgJJUDQV1eFMZUjwRow4IlMkJJCSQkhCZIEkskkIZ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EkgZIQwgMIsMCHQBhAwJHRxw6LZmvpA4ZCroRSVWy7Vy2rq3DqZJml0eUlV78hdn1duY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QlBg49Lba7OmHsqtLdFFxrtr0S6sm6mW1lsKSYMrENNtZluAFEgHi0yhQQsaFS4oZij5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uqsVraLzZVYiLESW9EuFsXQPetupU5KKHQixZY9ZItlZW0IayAyti2tlK7UuLlAKrls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rtqvFswHL896jiHK15tep1dvL6ObqAZQVsT5OIOkVGFiRpSwhFaMFGBatRFrtrsW+i4i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QQiOoCCWPWZbtmDfLZxO1xkWEagMhJCLJAOlpIYquhgwQIIK2WwCug0hBJA1WIFkJCrB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LqLoKlSwqZSjV1dvwDN9H9E+NrL9vf5P7LFz+l819Orwvy37580PGe4wepPEcPs8DUhz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RUXWbhXCwIBzSS6Vgtvyas6fFtxIsB1IwKlCpAy2MDASEgkiSQBDCmQEkpmQR1PdfNxj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YvzRYesap1sUyBIhY9V0UCSpJC2JBwsEkgbaniyyhhxWSkyWS2pxARUkgxElV0ljRZDx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skhJISSEII0EiGCpJEMBDIYkhAwJJCAyBMhJIEwDKwFYQjAksrcYQhSysV1IwMlGovx6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AQlltdVvflHUay2mtw476jXpouzSDOfS2yuzeGtquH0ZtBtuqtW6xbpWIqi6t0Fuy6w57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Eo0AVHWs+qq1LLaHIzKW8np8utuW/OC2nQTStklmLbgVyGGsII9dxovzNZpQCxiYVK1M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BIsHdHCGAj03ketiwhRra7SVOsIxsEybePWGnqcM4urJrs7W3mdDNtsqZYIbPk4edc1C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WiXxKF0wyjVLMi7FsxvoYzjVJcte4VhbYUxHaDGm8GCbiZ20tLlm14yYe3irBNosxTZD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W2mWuO5ma0lS3golylFgJFYQZIsghEZQwQMhoEyACCsw0t1NwAwiQgNViFsQy2AQIhF9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0/h2jN/Rg+PewxfJeH9z4Xpmp4dwXVWRSrLYymAWxASGiYZZdTdLbj2ZJK4ZqRgVUMpAy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AYEBgCCCSEklSEQzJbKsC1CpGEUeVwsiOQPZGZhKaLBw8hJbWCVmni3FcsaKZdCiXkzy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GERIr0sMlgIQ212SyQrAYAyAMhCCQgpJIsBhCGkkkIQSEEjKxJCQhgAgdWBGVhQQOCRL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EVLK9Eq6I3DpCDjbMoHTHd252Ar05pdXbT1NI0q8M0Oke6uzNJDc+lzKd4e6mwsuotOh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Y4GbAhI1iFmW+kUGxKy9i112BKQxtquXSUGxUEcLViuqstrcILlktunLrHwX0AtpsLHV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0rKsas2LW4lhkFqtQpaKPW1ZfYjixQS1XCroKwtFcMMrGC1bEwbcdcTH0OeYKC2p37pb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nMk9flkkskMJAUMkJJCSRJABgINIakkCQSEMkIlQyBhlkhIIzLXGBIQSGAIIZGhVslIZ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cHKQeIRpIQGKIZCCyFI0Eyrsi4huMYJ01ObN6mEbyYB04cudWHKPWC8odgxxR2yvDndk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Od6ROPo82/sKpfKv34eaX0Bs8/PU9I8Kvu1Twp9qp5CewC+Ps9a0eXye3qXxa+ySzyLe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5I6ErE20y86bWswDp1GGboYZ0Qc6bEM0vYoXaplmqmWV3oVFxYkaFZcAaENivLnjSxY4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HlgurtIweVISANBFsrKleayjMQCyS0tYKrlgEjwDh4EYqoclcsAkYiFoCGEDQWGEMkkh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I0AYRQwHV1AwgrBiMCK62CMIpLvz0tqHns2VvnTFcW86K1HXm26jTYaHQAese2m0vlNh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C6Pz3cQd5d1JZZQ5v6XJ66pGJacmiLHybIZUKytGGtS5MTC2nyOoCWBdUVYUWpcqEpza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3mWvWqpTRZTKzC2rJCRNDCM1daDXEsAQFgIpYESykRHAI0LAywpMBfW9QqDRW0A6WEhE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n+J6Dg1Y+LYdm5Zm2srioZZ84Jnr8sYRDJKhDJJISSASwCRmKzZBJZLELkrNhK2c0hZk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GyIlikiWqJGgGkFYOsgJFaIgJsEMFjAEMFJlEGIJINJIkkDAahBlkMAYQwEVbGKTZANL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CQxCJK7VurQnN5ldq+T16dg7ed8/RqoSoa3KdFhK6tLFFl7FA05yRGGrILDDVd9OkpUV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uOVp1kougDVc4kvUoSxooDAwLdn49BI2NIziJXcxnTUpmOmGaajWKnpyucOmycodVjlP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4478PNL6FrPPT09p5BfVivJV+szdMcjP9Dbpn5s30Sw8Mvu4eT0ekc8zh9wDwWH6fWfM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OD5z0vbg+d7vdE8Zg+hsfL2+nE+Ycz7CT47n+z1WfFqvuWdfjI+32HwY/bWPijfb6z4U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9ZkfJx9dJ8fH2LUfET9t0HwdfuDHxBPt9R8SP26w+Ij7gE+JH7bafDJ9swr8ff6ysvytvr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quOX5tPohPm1H1S3pj5Qfrznymz6tXHyk/UxXyqfUcJ8/f3G0+c2fQazwr+5pl8gfV7Jf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+nw2ckbmOe+lQ9/h+irPHrIrqZ+nh0htj5uaQJetmQXZksoqSKucGuupxllQ+jHBqbIF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NlAaxIuanXQtAHhFgEYcxC6lgRq7AF1JVbUVSEDRgw1wxpvW0WyzLYhHem8hdYLpcI7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zu8es3S5PWOhqybM0X1sVCyqz57BPRwJBQlDTmuJYEljxIWSuVYaoWmopa1Jq6VFLjUS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w1mmrmfN3RTY0UWNK5VsqJZEKNFIZJRBIpMAZCQmFjGkLRFJIpYqkeCR4LLIVS2FRthX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4UmxaScbrylS1zFuJSbWlpGiFE0Rcs0rm8kacvk9fX7nI7udTJuYx2WXlcVxbFcV6kLI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1gZbiOj0VW0rrtYyWaIZXsIisSFwAFyuu5Yw6L6zj1bMvDqr1vz0Wo0EdDEgIWrhZFFP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i+tHNFCajPprsK67KyWU2RCsqY3bvz7d6XdudbvbVLXkoau0SxXAVYFqwWvRnK3VwmxS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FLK8zl6M9IlqCaKHI8EVvWSB3BJAtEGCgEYCiAW5ng131ES6iopeUsqoy1mV1eFFtNkq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7aTLXXqxjGxBFzTNshceqILbFl1U35Dm2PgJpy9vUpq0cyk183pGet5YLKrioWIaXEza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QotpLGpK1usRoQLWyDX57CJYA3U2GxWSEzaQVaEVdTJLC4ZGIYptjCEkJFhSWUNuZizO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JXakq3IUuamylaEFiWBMkWNACoWmbH0OXXm8muqs119ad61NGdVCWy10aces+AKn1eYho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cslVyyJWLFFaOBxLDCVWOyVS02VG2FZtcplxspl0KZcpSLlqsWkplsSqaWXGNhMU2KmS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pCZ5ohRNEKJohnN8KZdCk3QpNpKTdCk3ArjQBgCyCy854aRRItlULxTK0nKTUcpl1Sgy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uYZ9Xk9not/J3TWq6pRrJCF7EVwhaq1mip1KXRi6uyumeWlK2CFManEWHZLqqNiFFyAd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krzuf1ON5+gxdNMb41t53Mll9qTZWeerOdow6mnOLtzTm6WLDVYXzpMPR42oyWjU16OT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XkUbquuaOxz+aW+g5+mVbarumO3pz2dud4VCwwBYQK3KK0YLAigsUC1BkICrqS1bBXeo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pHaFbOsVMVCKbRmquFKwd0UNV1A9tRGeu0ClgMFizPbBGuxB0VaSpnUxPcCyNULYiy2G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bjqjQ5SsvqlStnvrzWdCNU+MozdHBSbcW6wc7t8us/Qz2lauLK76bhqtNcXoglRqpZYy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EuCKSCmp6iy2vWZIYOa3NZraCZKUnTBqvpqaMupAQxFCLZK7kYwFZgVzGRK3Wq3quK2J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2tTU2e6msgkSUutwYpTdKQZOjwa5XJSmulXU6ekXRzc66F/K3w2fTTqfNiT6vNFsrshU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AJEDCQSSxoJYSpGKlCVNNZTYNEFOa4WGuFoAhgsposRikLAkHiQeJEcpB4sposseKQxS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BopGimGAAxUhKQeJKcoR4gLJWSw1QtlZh2qi6GzHOtUoslNNtOdc7Vmt8ft9Ht5umXqZ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qr6KqA1yQ7VgruJAGAwjiuIOkggsQNgsoU3oVuXSp3K0G5EqW0DOrmLjdjh8Oujk9GrGs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RqdO5W50Yt2HRnzGwPpkXtVZi4snX4/SNZKNR0sB1Wrt5a5RVOmbt3F11O1h6OLj2ZN3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jCyqLTUXnOS9a7RWkLACKYhChGRlGdGC9LFy0yrHpkWSohasDVWgUWKVMSGjZljQ9RqwM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iSo4A6NIQ2IFlqNNEJYpQRbJLRqocircVlUlNd9Jbm0VC7MWwxX1yXTUqRKZdm0206qN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uHbR07Dh28ihqz3CwpZYyAugMNh3YjPopsLAKVtsSSPIo7VaC7D0sy5EuqsnUwdQ5dez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LI4bSoalYlisPU6BkIuii8hDUtdueLHSwiWImbQOYvRs5+0uspKPVEVkcFgWyzSkaKrj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Q8t6Tz9eWdbLJab5elbGzrJ0a2Q0XJZ83Nc9fluFbigywSRJJKMEDBBnqiPFYJU2M9RL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5SwJLLTSSwFCwIBzWRzXC0VweLEaCDRSEqahEDJLJJCQwBkskMBGgsYiSyCR4ILIILCl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SUy6FJthUbIVywrVLRKt0uzqqrXnxvn6c+jxe3v6suxbmWIb6rA2BC2IwQzCkwKWrQVg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LFY1UzIWGu1IWAsZSClF0pVpSRXMPF7vH4dULHnoC2CpaB1ECGBRbYbKAxlNtQJApUHa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NAq3n7CWXUWRR0MHV7c+qyt2xdQAR7FKirgsilrVsQyDKQNXYCpLkiORQZ4VFLQRXILV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c5Gmc1rj6EtqFbJGAyMIJqtJXZXUsV4SGsuStpWauywkykK2irZIy61RXJCVMVVABlZW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WuuxooDCW6poJg11lFe3NSauZus083ZzKe7LairKa1Pm1Fj02RTVrzlIVDZmRDSKlNRz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pcTLtNjNVnKangayh0L6NIXACpUU2QhAFR0HBg1+e4MrsJU1BaUhcQA+b9GlZtOXVLa6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kz6EusS6uwsaq2IQpZTMFW+Qs5NV9vHLKe7yO5m2vWmdXWV2IlNtWp84No9flrlsEYwr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qqWxKpdCmWwql0spNkElkKy8ELQUkEklhiwaLBwoLIkHlcLZXCyVyy2VwtlULTTKulM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omeJpmaGqZYapmiaplNaTlhqmUmmZoaTlKaZmJpmYmmZ4aJRDRM5NBzw0CmLpuwWy7aV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i9vc2YNi7ba7kD12AZbxLGhWWA9YI5rNlytAGtgo0GisPK4MjQSxLCQgQWItFdwi6E2L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nvBZ0Gzrlt0kkwV7a1zy+CHReYzuUyHfEw09RDn17VlxPfFzPcpma1YjKpYFYJrJR1eT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1wjS0hKQtiGmiQeSEJUsAQZYYWOAW0WUxZSp67iVW1lisSsgFyRRlEJRprM2inRm3RpYo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w1uYrJhUVtlDVqWhYaGp1WVssohGhSyEgKrWUhlSSwukpvqKOGBXU7y0rpQNVmcep864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bJxbOXXRPOc3tlpNVnMB1KcVB1RzQm2YIaZnB0BlY1aeaY6FnMJ0W5bV1hziXTIp3see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m0lTJFzpfQltIjLYVJehJYsLbXYSyu2kz68wLs9o6NWWpj6RRLK40OltJW4FsqBey5U1T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Z52DiV6rm+Zia66NNPm2dCVNdluaARLayWJTqw9fU+UlW9flMhQEwEIBABopGKmxyrWN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ulJvcyzYaxzZDGdRjLNYrJNcMa7iYBvhgm+GCb2OfOgIwL0oc0dJTmzomuceiY5w6cOY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OetDkDsBOROxDjzsQ5A7EOOOyK4w7EOOOxDjDtA447UTiTtQ4s7LHEHekvBnec88fQE8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pJeVV1ufjefZi0eX1eg38/qLZcxTPoNQ9qgZa3HdHKdFbkiNYwkFZYtkUpXaloUJCCoX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qqxAxljkFVjiFYqWq0skLrmTXmiXVweSyrTU4c9hRQ1YylhZbCldDGddEUEsAkICriEw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WxRXjUpgAwsK1cCuBDqtpS5JUryrJW41TqXqyEMQam6sLVkSxWFem4dq2DFhDl1ilQMj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NIQpaG2s2XVAAJA8VVFGgRWtqy1i1YkkUOGIrQqYSFMUuzMoldlS8erdzqbTg6BRN9hz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OOepTWEdupORX0bjjP3GODp619nFbRsMZ0XmajUtZKekDnTc8cSzfWvPam+Bt53VHdLg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2igrtQxIrjJYtV21SJdRdV+S+kFiWEW5RiHSiMiscuazoryeAejq8lZXtsnjnPS5uMY0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Mt9rqlouiaaNBpFchS7LTfdXZm6PN12fMyk9flsiSyyVlHUQkAGiwcoR2Q6jlJZaajc2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0Sy80QvNEL5RKvlIL5RE0TPDTM0NMzSXWccN0wk2THDacMN0ww3TFE3HDDc2A29CYBHR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88+J0Jgh0W5pXojAK6E55N5wRN555OhMEXoTnk6J5xjoznQ6R5pl6U5zS7xieW/DrnPp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e63O7MrMKkjc8HTnMtOgmG02TLDWMrGk5GNbYms0PlJomcmk5YX242NK5iaZnY0HMw8z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YRoirolTRZK4lj0GtRyOXIgL60UtlLl5z2DFYWqijCMC1CWCsFsSU5qYdqiMVgSpIIAW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RDNUatNRh1ptLJWwHQjBQFqZTspIVBaoBeKmHQESMAytgOkLIqloqeHRQWBSWqIK4gVI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YLLC4EshrGi1ll6kRbAtddklrW6mDEWL7aiNW1Qlkcoq0Ax5N2dcfK6/Eo9jFuq5w2Us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uhLLkuxmaX0F61Vl2rNcV6qHNMzWgo1pZQ7gSLaLVv5xxbarJW28/WaibC4hxIK4uIQr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vDKUvXmt6i8TenRXHTXXbzGhOtV5dT0PM4OKuxjz2U9GrdHMs33S83fRrii0XFFjOIdC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sIaSlqW0K9osQVOKp006bPmEh9nkkMQRoihhSwhYYQmMyCW0WWNZUbWsoNxSmXmzPNBM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8vJmmkGeXwol8KJaVqlpSmXEoNoK5ZBI5EFkRI4BDKhgDJAwQaLBoCSAhIg0ADBAyRDA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gxWBZCNFg71PnV7Vvz6cpTPH7fR9XkdPNrRRw6abdG/lrkt2onFHfQ4U7UOKO7DgjvMe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gY86PQw88O+y+enoieaPpFrzbejh5yegtTzY9BScd+hl0pBbUBtsjK2pYpmfkdc99vNDe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5gnpp5muvUv5YHq28aZfYnxpr2LeMY9gfHk9hPIMesPkyerPlGPUzzSnqJ5knpp5knpp5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0D+dc77cF5e2OKx2E5cOs/HY6k5ROseUx1Jy5XUTmlOqvNh05zGOg3MJ0jzGOgvPB0jz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exuGFzbMBNrc2w2LjU2th0mmyh7LZGALq1RjIrdoIQR6wCyrRQNZUw4RghGUFDLSLqoe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IBWAwmfNoyrVyNeOrOjy+maWVoe+t7DS6WSIR6WQNNsKHXWVsEHdbCQwsS0CRTVS22jZ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YLaaLltglIVLAaqwpXL6iwGusQVpenQiWTn3oUVrzLDXlsrVj1sc+zokyatMlofSIC31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rYxNVN8NBCWqwaWcoMBbdTZYGU2G3PrqbsfRPjkLevxqRAyShIASCRmVqLK1hZTqOVNj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2EoRiIGAhggQIGCBKwMkWSRDBBosGKEYoUaLBzXCyIaaLBisHiQsiEcpIc1wslcLZWCw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HNZLDUw8QoxULZFhYUM0WWZtpKY3xq76PJ6/U6k143i6NF/j7+d3J0tTltvGs4pukY5v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2tGE7ZLjm2GIdCLhm+RhHQhzm3wwHfDFZpEZ5oWM6apXP3CQzVAvFCxq4PUm552ehHTn5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8Tzw9ALODO2F89m9XDyY9UF8qvq3TyE9QF8ufTQ80PTKebt7wjjp2q5eQ/ZaXhztg4rd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+0Li1tZi15NlY9lbyyMc1iklcKYPO2UaNbXCyKc0hGBJKUGCGEEhES0WUM66Sm5LFYCx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59F6HxPr+uOldVZrL257yysRWZDDGuFiCBEIwrA1gQsArHULKGZYDRVjJIvcSyl1WVqY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mLdxK0dHn9Nb4DFrFLlGovqhjERDlN9KOVasd5pqKl1tLBlSGyY601SVUb6lNXI3ZjjW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jcprlkDJTJcO2aVdXVjOpk5vFs9Bn8/UvVyZrqzzpWyc9+hSr313wlFygqrrOquWk0XY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vKblqNFBzl2rPphlroOiiOU2F7K1tUjJdYanuso1xyzRTSfLnSevykrEYQVAISAjOjoW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mwlSjQGwwMAyWQgkkhJIQGCwwUkqsYiRoihyIWIhYiFoixyILIVl5SF4VmwCFyVl4KLC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LIJHgheCSyCR4CGEMhCIMVg7VNLY1bZ1cBXjfMqbN5PX7bocrfjaPi0eTtj6XH7NipYl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xb8G+iwmRkJCCQgK0BgwEhGSzYBJZFIyMoHwb6Yq0pgEGKUYoVaCBiwaSEEiRoQAhJAVI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BIIAyEMkJBAxCNASGQJADBBoAMVIxSDAAMEogmFai+pJCQEAYlcaChoCMSsWErjwWOKV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5tq7vZ+P9n359Bls1kXLaIYZRGUQMSB4ICCI6khsIlkKiLJay6qiXJEurtSAApdDLStl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vk9jLbn6HP3xbCUd1lnIyc/k6nqG8dbZ7FPFqe70/PFPd7/AJNWn2CfHrV+vL8lh9Uz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VqfSm+cVr9Ov+YdqPY8+yleVVZQa+ryerGpsyG6rl8OvUafIYU9PxuW5ZXs0nJ0b7Foa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YU1akXLuNBdVag8sJq34+hl56rXNKRcxVYa5CGFue8bBq5EPN6RJZWbC2bQCq4Fy2kdb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r5eLJ6/LWXiJHhXHhXLAAyIxWWWGqVaaYl5zytMzw1TLE1TLK1zKU1TLDVMsrVMsNUyk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MzRNUymtMzFNJyw1TKTUcsNUzRNUymtUylNMzE0nKTTM8NMohec8rSc5LznJec5L5QS8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C85yXGgpeaIt5zk1PjtxvUqDG+XRavl9fq9mC/n0ya6bvN05vf8AP98VGiYMPF7PbPeu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9LqUeWzcPrn6Rv8AF+046aHPm8Pf8/8Af9s9Nkbz7cE1wudxO16OfroJ5+nkRwcnq4+2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O15F7Y9Z6f5Z9B8/ToyHjvm5vO8D08/q7/JWj6yfkzH1efJyfWR8y9tjXWes8tWcrX4n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bR5Xc1ej+Z/R9S9kPHUkAR5/idc+7CzlprKLgcDCe2fVvVj5a837L5h9M7Zd0nDVsqUv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+fdZ9Ms8I57meJ0noNXm/QZvI6/z3qdc+wsVvPtisRuN2PBdZ7t/H+sysEmLCFCK+Np3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kIkIIC35j9E+eW9D2fkvYennsIbWbrKIXGi6VQQBhBkagtWKEqVJpsLUKwXRgiMVFkWw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GDW1QFJVKVvMKaMK19Dm9Gr2WySU6KLPM+f9V5rcY5muaLKyDnvZWVAbK93M68SpHUWN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AazPUnR6Pn9EvobuT1s6S60hUWGWXaJcuuukXXzOyJXbmxrWtE3jW9Viq4iJYCVLcy0D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wTMdKEZXUAhKxZaV2VkjUSy40GrXqYialSvq3yXLlrxVt6XH6kbEqcCrmNiDmWeHLWev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oeI4zC2qze9znG02YTuNYTuKc89AnOPQlc+dAnOnShzp0ocwdSHLnTBzJ0gc2dERz5vh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c8dNl5U6hOSOsqcqdUHLnVlcudSJy504cydFDDN1pyz04cydKHNnShzj0Ic+ayYzuhgm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9CHPGnQc+b4YJvJgm6Jim0LjOsmQ6nlz2XVc94Gobz+n1WzJ0cb5vRw7PN15noeB3opBW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T0nhvb8pMPZ4w08h1fR95Od0weG2Ei+G7vS8r3x1+v8AL/ZZejeq3jvkcn2Hnuuetlo+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zrn0nr/loj2fe+XtGr3vzV7Pqh8T7Tz9fmWT2npO2Pkk9t3D5cfqSny4/TWT5r2Qm57+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GHB6TuMr86vyz1HkfTznu+H7vNMaefaB3PF+Y+nea9PPme3+c3afRredv8AL05HP9b5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eK9jxO50nO4/H4/bH0BvnkT6NZ80WX63d80+j8d+S8v9E4XbHlj6Pq7nielv9lm+O7fF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s1Ox8nRIwE+Ve28H6ufQ+m+X9Ty0PNr4bc+m9H5t9KxfMeG7nF9GCQupZEI0rJd6Xy75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fmf0b5zXa9f5H2fo56Hj6zWXYUlJWjARmrIrwQNFR2QgZYK2QWWVDGu1VjARlhESjK4S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mi7RHHqbHQ6vH7BffTeTH0KU5PmPT+a3MtW+m5w8D0/EqrZcTPctxi0xoqzdNBKzVT59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RHM6a69la4101S2VlcCmIPLKcajY+uYef1n1Fti6wSBZL1dZWtBac1kaLadCrGrLlNKW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L7lRYarN+qXnW2XxQ24WV57ucu/dw+tD8fXlqqno40268HWlPP18Y00UCteSwJ5Ns09X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jAxZdlfWdlmA7z0jzZc9Wcw11DyinUnMlnVnLh1W5Js6x5JXrzklOoOZDpDmyXpDnRei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TDDfMEOhOfE6Eww3TDDccMN5wE3TFK2zEU2HEV2HETacTGo5SaTmKaTmJetcLZWw8WK8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zTVUullZsMVy1jPNBM01Bc7XNm0VaxnXkquph83q9V1cPSxrmbc7+fph7HF7ebUto1H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5/KVal+rzWzc9uPEHnfbTyPpc3U1XOl2eF9fyOufJT1OTphPZ+Bz5v1Xgc/Zz3s8V9G8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6Y87dt7EvkB6D1UfNV+qjF+dfQ2Xnvz3S5+TefKfSvmOvrn6h5XHws3R6vyXrbOb3h0+W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Hf8AI7z6XynO6XTPnO56jrRTdJw6SSScyzwHL9OPqafMms+kee8wK6Ps/nR1PqfE8X7H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zna4fb2+a6fTd7tn5pPXaU8Mn0jCeA+o+E9/mph2UY1k7/B9CeTwdLs6z869B7R4893f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L6Gji+N6ZXdd7vrHW7x/DXktnpB6M7PQ1aPNvzHSx6+kzavMe4k5gbdLzm6NkeV8f9B5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+mDwPt/D6vovYeN9p6ON9i2WI0gIpUyCHRlM9qOFYZVDgjI4sZwJcgsatZGUgiw1QeEW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9crdbVnTBz+v56uh1uT1jXdnsi/LolnE4PofOVUuS7WV52/CagucvrW8DVsVk1Fa6c9E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opG6nO9HGqi2rG9b5rS+VA0TmVtderlRvqU4+kr9S9NefOlyJRY+oy12JWdbxFTmxble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CPaZ9M0JmTQ9W2i2UnOIvTGp1Md3EqoUXJq7HNi8vXi76UTH0ar28vRLp5m3ICm82U6E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ZVKJCCWqLBWabzIZrMMlhKlCVI0EsMBowFCVISsGiwIgDBJSBJSJCEQkkJISEQMkskkD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MATEBJFjQUtKUtBS0FjyFJlCGQA0osDBgikrBiCNARiJK5WS2muZ3Rx+xwPL6fd7+F1e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53a5fVzRyOv4/pj0vN852ekxYPY1WeMr7fZ1PED2yHkvT+d6x6X5367ykvW7/M6WL27a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L5vqPPdM7fm/1XBXzs+m7vXPz0+ga58/X3raT2fzDqc9e/Nb+bp57vcDvdJ57yf1bxHT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8+p0K/k7AERyvnfvvAerloGadca5hi7BkJtu5th6P3Pyv6p5+nz7L9GsPmw+lw+aD6Ux8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+j9h5dfQeQ9R8sT1/q/kvutWd/zvo8Xz12e06nO6luLl02CXl+H6/m/Ty16OVX0z0dHGh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j4Hdm/T/AB/rn83TyXc6ZKvnXpfCds/W+dyPV8dZ/Hey8H0e8149nG+d3Yu70nkdc4m5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eT9Li+i2PPL1jho875P1vkel7nuPn3v+/LWQ2oxSyFMIjRgV2ItctSJXdQWKTAgVXIYr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VIRCkSJFsUxMmLfhtTXmIK6kToeP7HJrq9XkdVdb1tJqrrBh8z6jg6nKzbqNSi45E2YI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W51pLLM9oKrQtRvuXDV2DNYuzTZOjoJndluSLZCGg1BmtyUWA9VzdW/LfbZlvJbK7Cxa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k2OYE1pSXJdGenoqUbL+XV6WCKOjVhrpaOZfLuw2cyOpwHqo1A2HbhYWwkrsbQZ2cRku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NoBEUJHUPCkL6fMlZIJZEWwtrJdTvLFSy0EpihGimwlYjlDTxYOUI0WDRVHVQOFErBRK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0WDFCNFI0EoyFIRAyGySFRGIseFctiVGwlUtYol5KBohRNEM80EznRCg3sueaoZTqaMj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ocyHS0uZ9BxrD5v1PmPN6fV9bHu59crirz7q7HC7ONW+X9KN5+dWew8f6OfoPV/Nepm6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el+ZfSI8d6Q783idTUcq+L2uLp3arvnMbMvLf08/o/Pw7eO+/wA7Z80l9V6jyXqo8Tw/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Tw/vc6nivcvz153v+X9Oee9D5z0lV+N6nRs0/Pvo1MUdLwfupbTW3PS4d8TneW995vrj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c/ca/D/RuHTA3Yblrk9ciPn3E6vI9nKyLNR4oJbSDd6jx3r+eu94L6Q/HfyM+n4vp5v3f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I9lf4Yx9J63zb6Pw3h8po8p1n1Ied9Xx1h87yeV2x6/t/O/XS2ZvXNz0YeNhp6Hyv2/SP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ec3zPXH1P5z6rxeb9S05r/Pvzvf873+jz/QwdFKeryO3l5rvcTr6WtUOer2qY4Hke/5/q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u3LQVaxxIMBYIWqJCqgyRAHEAQCuZZIpAISmwytWBAYwUpUX1LYZc1+e22ls5K6CZMHQ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cu1KefJuPm7brrec08uzRTkssSMVy33aJrlzs3NcgdozfFPbab5V+5p0xHWJ0ynRJcqbB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hgfUEpq0y4y3WtOlA0abz29DDZ1+VkoKXOno43ltWvTWnZytkW5GoI9soWctzZRhVO2P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9dF9lRtyKUiwrCWOlgBdReXW0Edabix7ZATnXC21CtD59BUkcbbnU8bVnnXF8oCadPJ6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5ULoTWapabmqXSyqXGyk2kpl8soNxKZcSmXEpF8KBcFpliwkIlAIJBCFSGCDRSNFYaCDQ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qaJWDFYPAEYoRgpGZIO1bDAQaJBzWSyKVeK0MUg8rhc2ZjSKYtxoJaaZLpND51V5zv8A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l/LpKS3Dpn6XN6GNWLAl3m/Sea6TJzPonE3nyXcq9ifL/Q9Tx+p9OGTV5uhZXiri9nid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zvUnLDzPR+d01/O/qnPs8Fb3OF2w9nPSzrTkA7LcVj1frPmP0/h0816Px2fT0nV8VI9v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g1Pf2eL6/PXflTct2cDu8DpnucPuCPlXU9l4D0c/pj+b9D5+mg0viwSsticvTZ5rzaen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hy0OD6Pzmdehvov53zvb4fb6zx/nfqvkemVsHqsvKv6l8XzXpGmb5N9fd6Z+c6ff1V5v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npeg6ZNkPDU8n6yrU+Ur7zz3px0vV/KPUYvtOJ1ruG/kyep8x7OX0bqef7/k6+d7/nfR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Lq/LJ0x7L0Hy/sL75lnm6WLETx/F7/D6303r/Iev7crypsZlIRFGldogYLFYgBWGy3Iq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5RK7IqdblUWBM+gATLbQNhz6V57aWKc/Z5NYkWqzozHy56dNWy3PXBdoZaGuVUDVTRLW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tTJNkAgDAUxCxIrTKygBjKrbLmkWy4qlrJW8izRVfrx9LHrr6+HnbM16OqLKdWcUa8ul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NQ6M21McVRVmu1cF9JbXFS8FgCkFlVigW2gssr3GQdFjjN1qzJRfii67JdWiEjX0uUMy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ciQC9Hn9JNgUa52Ki7xaKhvF8zmy+UFLznlmg54aDnNl5zk0TOS+UQtFQLVrEti1yVwg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WSw1tZYayWGqFpqhaa5ZaaiWyolpplXymJdKYXSklppiXGmF5oi3nPDRKClxoi6Gysah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7ZCmxshXXMpjVMxW85mNLZ7Mbp8/6Dz3m9PtdVGvl1wbMGzh0ydDldPGrwQlnlPU4Nuhb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VnI6pTyfquF3Kd6mxaeJ6AajwTNYrCzznoPObnonB50qYec4P0KjrmHk9rOlLNlVeIvz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LX2yWeJHtVt8XPZKnk+9r6EvcJnl6zzPpvPdM+jEHPTY9UPm/v6eL2x6W1W47aCS4fD+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0x5b09i4s856PymnqLaTi+e9B5f1PSOytzvhfZJyuue4ynlpoCeQ8t1uT6+StW282WZi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vN+ovXPF1sgBz/E/Rq+s5Pa8R7IqwdGk38qrjdZzfYcqred1VHV043N9Pgs4evoaY6lO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Nhbgq9Npm9D4jTZ7tvDd9O4VkOApZWwDTcq03qsOGUNdlSxWeKyYKGYpAObLM9g6FBs1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LkKMJXozVkZas+rDoybs+ywiTRKSaZGCkywpJRWaszTlGUBg2paAMgkKXLFYSBUaLLlg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Trz516F148m/Zj359kzWuVWkWUobVAxK9YNFipXpGYtjKWKKSVW0C3V20i6aCh7iVPdj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9HsnPu1tWKaK4DIxy139CX5tvfAncsIFKNRtrIywHhh0m78edbvcyHYbnEdxucE6B1Oa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c2dI1y51CcudVjkTsQ5E7BONOypyJ1hLyZ0kTBNirkmkGaaCZpoCUS+FE0wzHTKzTUUy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1Ssp0gzzTDPLymc3QpNkKy8EjGljBJJCFYMUkOaoWyqVfM8L5RC454aTlhrOOGw44bGw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1cXRV5/R6XqcDqc+lzZd/Dpy+lg2Z1rAEhIg71MZd2HZTmtosiyHiwaIB4sHKQcoYeIR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YBRyIpgIYIEESwgIYINFNEoRopCJJTi2SyOhCIZRCCEGwQFW5fTFkIMYt0AxEiZNi1CZ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CyQMjFQtp1NGfInbNyZb+mYsGiCVWF84rpUZmLMuxTk9vPaac1xOW2vnRfz7M0U93zvcO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i6qq5enRo5afSpl05AQgdItqKIdTBIYNVYgylJTEEPEVTJnzbCIqpaLk1nPanP06I5ra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4252q8pp5/Vz7cpt1jMc9NBzNN3ygLoONTfXkNmlakx4qdXNo6O8cFk9e1uTpTdMha0JS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ZWsvPOuma457uha55r9G7XDmvqx3HYwNXc5KhnNVYeLa0en6nE6kUZtGStUzdBFyXYCw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xbEYuospC0oNNSVGytAN2jsNd9Q1mxOV0ZqJchmpVs1e1z8kZvHfRfnlnoba7gWraAPU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W+3x7jia52HIdTWcks2TIU1nIa2NiJtOIm04pZtmMm2YibZjhsmQl6VrK9ISWVxJYsWW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LTTC40Q0HMTQc0NJzE0nNDS2Qms44bJkJrOMG04obphY2zHJdrYAdCYCb2wQ3zBDecBj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TTMxNEzMt4qJZK2CBCELD1Sua5KaMXDv2uzw+9jdeiq7junkW14Rkr1NJx3F5qMNfiw1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oPRzzhPRzzjx6E+aienPlYvq7vGw9ivkoetbx4PZ6PBw90PDE9w3hSe/1fOGzfoy/O2P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g4vvK/EJZ7c+FNe6Pg7I9zPDGPcnwy172eFtl9rPEE9xPDMe3PhEs9+fnpj6Efnrnv58+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0M/O2Poc8HYvuT4UnuD4dpfazxbHs55GR62eSh62eRJ60+TY9UnD2dMsLG9XMAysmPq1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ZqDsnz1tdao3xRtzV1ts52uCVxHLtwyO5y+5xlx9Pl9BOvZs51cGqJL2uH1uGnY9/wDP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hLDXLdUSMVUsRqixTWrACChEsBWEZFmrRU1hsoNJnYF/K35h0GE0c5HiUvHfLm0Nj6XP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udzc+tnrHlA6wwlNZ5GS8/UTy/q+Piz8f0HCqvZi39JTlts3lNnK3qurB1TfZdpayaLb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SEw6c1ymnNaCi6wSLXV9NGgGnHZGmjTfWLPpqTJryuace6soXUlLGBmD1F71XwA1A9NW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nV1kfJrYptDnketxOlLtqixXZQVUVd80fLvqnzKurerSC86TnPSwLU0HjDWfb47IGsEY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8rFl0UoSJYtkyS6zRfZIJY0EDBAiKoRkzQpSaiMhBJKJIAyEkgIYSGAMhJISSQYIGArC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g0WDRYrxIPFA8QJZKyWSuFpUymKB4kHiQc1yLjQVulQL2ztK/J38zh37vW4mzn07HI1W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zdYvNnSY5s7CnIq6zxyZ2gceeiB5xe8ThN2AefT0UPOH0annZ6Unlz6pa8wfUMeVnqEj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FPJT1rnj562yPHD2cPG2+th5nL7AL4pfchPDz20PEn2rHiW9nDxs9jJfHH2EPHL7Gs8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YnhT7YV4tvZqeNnsGjxc9oDxej1SnDt6rZ1wK/TJb5meiCebX0wrzU9IE81PSrXA6G/0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qtuaVGwg3zmVHUpzQNKYo1ZqCVLrcbVyqTs147zdkrUy83rcuPQryu1XA6fN6kdzxvc85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OZvuNOTPUaOvwO+ei2eT9RmuUaUpAWGkxZWVGVTEKJKxgWtK2V8+qpGbBurNRYgKmBUli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xzucqye1aLMVHBrq15+e73b8WuwPFpZTBVcmsLpyd3DbjDefHPtarusaM1i1Z7ka7Pdi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pZ1q25sKbpj1nOyXZbLbqlFvyitmUWxTbfjCDKu281kvx6cZcWSrLsyQz87RWkr5o081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R0pxdi+l2dBDnXcr0aHbg6Vc/fnaLVjy8bRMpfngK6LEjX3Ii5fJaLAkFLrMOkyEggFJ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aZNUu7RVLiUy4FQvaXDN0zrCvRhzU6kmuCe3z42Wc3r6gh1xhTcktA1tLzq9+o5p6jXP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cSdwnCHeQ89d0ttcCd+Hn56CHn56GHnp6GHnZ6KHnZ6KHnB6SHm56SHm56UHmp6WHmp6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memh5memh5g+mh5kenh5ienh5ienJ5eeoleXnqIeWnqYeWnqYeWnqTHlJ6uV5SerkeUn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78xr7gl5J6wjn16zLS2ljOmwmOzRChrYVrewlN9MVteTI2qVme6FMuhWzQCvBWkFJhHS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UEuWuRcKoWmqF0pJbKiWGqFsqhY1ML5TC9a4WGqFppJYaoWqsLJWSyVwsUBbAoHixGKx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o6lt7ZV4VYMpVyevDzy99I4a9jSeZr9NaeRq9S54+j3HNODb2sMcrP0sgTiU34rK4y+l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m6MdLAydfj+jM8y800XVoa/T8Ksr9r4n1Evfbm4o7yecqr0dHEqO5VxtFdKnLnOm/OkdX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J0M6zHUscHr3pZzsfVzGKjs0LzLdjmHm9XBWXOczVco0Z9yZ+hzKoVzrlj6HN7OvJK9G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A6ay3a8/0uOdnJ6XGxNGzPsyoXc2IUTZpy+/yfWd+mhkuujXY65KbqkszzgWdmjhyvUU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T0nS8Q0evy+ay16AcCWelHkrT2FHmAvfz8drNeSVlVtD1oQQo11gZ0idPp8+S+400daP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rUhK6K961XjEgw3YZbqqOguP1gSQ8m/yqy3RmSylwNZWobVsFzaYYE1CqS7lCa6imWqB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8KGviZxrBiq6VC807sxsstph3m5ctXX54uyrpWZm2OYTuZMB3EwndLcM3QwzcTDN0MM3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DDN0jDN0MM3QwTeDFNbGKbSYTthhOyGE7SuKbimCbyc+dCHPm+GCbyc+b4YJscwzfDBN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5XnzfDnneTnzoQ586AMA6CnFXqNGRtzVzz0Ic+dCGCbyc+zZYcfN3ObBbaawzfDDN5Of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ToQ5x6EOfOiDnzoE506MOdOjDnTow506MOdOjDnToxOdOjDnHcTBOgFwDoQwToQ586AM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nzoQ586EOfN5ME3EwHcTBN8Oed0MM3wwTephOtzDN0OflsbS0BNL5maLq1NWSpx+T0vPV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3wt+bbdWGdHA6iQ+Q86ObRO0eebqZznV+j3x4Dp9fPWeacRyF7u05N3dvPH9vsk5+nSxm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ZDdTs0GTP0s5jmmsqtF5iTdmKQRDILTTfTUX1oF1a+Lzo9unyjRH13zHhynZ2ebFegs8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2rMzbWYRZo1c5bz6iYHTs1c141ZwRNue3Lu+bsv5H6vnOuz0ePE1a9/N0bb/AGPM6ud1t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8MnaycCnc2HHdZUsqrU1VgBCQqqXWZSX0vQq3UWGwMRClBbXAVu1Y92fQXK2QsXTSdat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o8t3Qy5Ip5HfsKOB1kWm6iiL9uXRm9e7iUr28HCzWG2+g1ZkdAyEhDCtFNlS2mSw10wu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zMDUudTVVkQ3LlZL66AWAIunjdPlHpc9+2m61PdOfh9HXHE28L1JlO2WYzqBUbgVS0CS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US8mcaIZ5ohnmkGeaCZZqhlmqGWaiZJqhlmkmWaoZRrBmmqGWaomWaSZJri5DphlGuGQ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uGSa4ZJrhlmqGQ6YZpphlmoGVdanPmmSo7XWUHRDONMMx0EzWWEx8zt8iXe1z2ZzfCiX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QboUy4lE0Qol0KZdFpl0SmXQpF4KZcSmXEolxKRdCoXQqF0KZfCiXQqlsKZdCoWkpl0K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sKTaSmXQzm6FQuhSbCU4+j5QTVnv2MirZWwElzlI0A5OrNy614ejmz069eilz33c8V1Q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8GdqyjZEp2bqxb9NeOuDF2aJrnr0pcc+2Y9Y6tVddmkjRWUbait6UN5z3Rz9CqdVaBWf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9WTqC0W5CrNu2xxN81GSrdyV6y12GXVnJ47J1ONc3NU9XAvJSIKLJFivUFLFIysM1ckt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thqsLNWOyNgzCNr85V7XMpI1TSkrdLGz3ky6smuqa4wbqNJnABoatysNUWVqB2rc1spM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zbaTNqx9JW52zEdXKdQnS43SMPuvA9mPoCnlGWjTphKUaXM/S8xnVfQyduzPT08ZVZGR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7BEcEAYLVEx2TXYlV6VQ99pjffUZq9uVKxatme5V1HWtk028xdTrc1aZo7+KvTn6vR4y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9Yt+QnL6HR4uNfRm+Xy5+on5ZLPqp+Uw+rn5PJfrB+Tw+sz5OD61PkwPrR+SxfrR+SE+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kgPrh+Rw+uT5GI+vT5CT67PkQPr0+RQ+vT5CT67PkJPrs+RQ+uj5JI+uz5HF+tn5GT63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oX63PkhT60fksPrU+SxfrY+Sg+tz5LD60fkkPrY+Sk+tD5Oub9anyGjG/sk+T9Ca+kjx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joeY0HopxXOzOTYdI84nQGBi7naGNNnD2HRnPh0DzbDdMLGyZIazkhqOOG0ZImuZIuuZ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GuZCa5khrmJjXMoNcyw1TLDVMxNEzg0zNDTMsNQzw0CiF8zw1TPDSM8NAoJomYmiZ0TV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UpWTz8bS23Oa0KqKZkJ0dHP0GpsrHA63nH5fQ6t3A9XeL3Uat+XPk3A522gxm8Z6/wA2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rmzN1ORw9XI523qXvy+p31nLz3I0c7fl6Fll/TNeiLTGOIlilK61jHNKGevWpiturMz2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hFg032mPJ2uCu3Rk6BjRoec4vf8APXNzI9XvntkSu3PVihVvqLFVtTAMQvNRS0OJVisg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uOoYZWkQgiwkAEpnpJXJQC7NooaqHKLKWLbFgisqKrqo0pePmfMLbXcaGSxGQuYd1BVa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F4wyW+18eV9nzpuW5aPQxia0Y1yuSuqxe7xfTGTJpyQIUsiwiWq40pYdYoGdSu0VGmrO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6mNqVS+azmmtrMbamMs1msZ2SMk2QxHWtmMaxZlGoGOaxZlmpazTSGaDaCuWEqlkEFsW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aSuWmKZaSsuFWNIUkkMMohIoYiR4Vy2FMtJSbStJtiUm2FRtktIuhTi6smuJt3MnPnQl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MQ2kwzfFwjeDnp0k5785xfX+P8vq19/zfqc76OvFrlueXItjaSs2KO9L1Y1dgyywTLtJ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XIBLBYbCoWwqlqlcthS1hKpbIrFqlctlUi8RTLlKWZxRYCuWqVl2Ky8K5eCgaFKGeCzH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6fX8x7h7Vc++WsXxKDa1US+Vnl8TOukRQbotPF6vja0W5LdNF9LVsbJYeU9J4X3kaJoN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nO3lSvVishClIvT5vcPLcn6L5/Lk2ZrzpX8hT2PJ018fTy+d6lc+nzvZ3VOfkLqup38d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WKsVay0V1xYqKQPYZzpvMkci1ugi2sU3WOIGyRTw9WaXdvyaqzqynP8AG/R/m1zfZQ9j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6ugbKbBFZDRS6gIYYowpVkYSRHWwraWCMCpakjSph3rYEgFMIMvQxFN9dlMKrBFtoNDU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FKyCMNbXcXWU2ISsEoszrdekRtOa03523RyvS4u5nVWnoXS3yjCdHypsMOqy8PocfNl0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LpjPn15aJILKrrCzLpUosrY88Vb6fzTISQwkjAMlhMJJCQiBIIAQggFjACx4hGimjBE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JJAyQhEQyQMEDBAyAaKQwRWiwaCDRYPFkNBFMBDBCSQkkCDIkMWCQkkJISQwBBIY0qsQ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X+T8Xrb0XH73Lv1NNGoa0wsZIIC8aDjarLq3LXpcsNTFlLMKLYAlRLEsA5A0UkjEWMo0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mESSAWwUksWAtgqRpAWxSo2QgMoLwvnNfQ/E+OGo1clkIAWUnS7flOjy6+96HgrMdfqP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8t6rpyEJuVWxAcTHx61Utdq5E6kOW26uKvPcmuNntOF3a6dmbRVlldgMWzGV6eH1S5s6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K8p51PUjmdLZnjl4+l6WWnD1uXx9VueY8d+i+TWx5Lt8Ls+rxXU2VXIAYNYhdnVhbBoK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aGYOYrl4KLCo1S1yvVWDm078Ebb8t1KaLI6Xyz6v8m1Hatrm41MWRAXIUGepwoUWyIwr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woZLTWBmrcjqyoYCSQYoAlGFMiNlNNOVil67Syi2CXJBkkDAhIwBa1gttThBRLBb1peT1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A5lmm4xkkcQxY1857zzRo6Zq11QY31x0OD2+UvVx2VJbUWM1qCw0Xajn32IPchitpZWd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L52drwVtZYZ5qkZ5pK5ppJkmyGQ6xZkGwGRNQsyy9bmoWGyo2uZ3sJXLCtQulmcXhM40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EM80wzTRDPNEM5viUS+FEuK0S4lEuhSL4Uy6FMthUbIVyyCR5CxoqwwBMBJAyAMkASCF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RXNRLbKLZbvKel874/Zo7fI7fD0a9WWw3X5WNgq1FVspL7FcNqIaRmvhmzWU7LWaDnJe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8pStYyWlprhdFYaKQxWhSFGEUaIwWWU1ZYgSwkjCEAnzbL5KhQy7zFZSOmuXOep0cdOD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e3bnXmU9TVXm9u6lL+/5mJ9A9B8eu3j6n4jy/E6c/Znx1p6y3yLNe11/PmT6Lz/KdFPN9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OlVy0tV9qks5GpIp1JmOguK2t1dd4rU3FsbQU8bp4I6PZ4nfzebhz3+f2VXinPS7oVad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+bRWmSy5K7AWWXlNmkCOi1ctJHK2Cy14pNtNPjNMJWFiVm9a3vQz8XtcqNNywyvnvOr8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XKmx2SBdHCsgxVgIyjGBQ9bloUkgYYAyECDFYWmqFiqB4sCFa1hJIajnIY1KYVVzC1qb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t7im66M9nW7MeR3eiaXnX77Iy59tBie2otFyGVdKFD2ErGzMHYuvj0w9DFq6414dWU3X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0qe5C7MbDOzV1XozbpOd0aBTXYrC9VvjNNsry5qn1Pm2mq0e2iS2XZbZXCIXSmGpc5NC0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XNgrljisXN+vmVrtOFk3HOy2BFSxQLDK4WBIjxAthqiWiuFsqhZKoWyqForBbKoWyqFs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hbKYWyqJaaYWyqFspi3NnJbKYWyqFsphbKoWyqForhZKoWyuFhqBec8NfK14PL693f8A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n1D7c1sMaK10WcrUbhVC2+jUlEcGjLqyraaLh2WWMj1ElpKg5BYKi9qHLnpcsUQld6CW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1lyrAo5IwUdlAwIG8R6/4npnrto1AZERSV1eh5noPP6bDpHLtlrTVrNfR856OVq9Ltcr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5lNilFV9GsXNj1wUsi5pfLKLbLUqbY+pZu+advtw9vo4PUrH0H7BmvHVjg+X9byTBs4n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npvKLaqip9RNezk0ZPr5R59ukmWpfVZfNvrlz3qt1lWu3mW3RWCw0l2VKS4rsKL7zSGz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WI9JnvTpRlOmgroMVeZ26TOa88Z9dOkT5177wOshlOo0UjW1tEAhYQtGRgI6QSoLGrYJ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RoK1MEI4QtRCOayWKtckNmtcr9Hrx5iez6kvzg/T6o8dd60r5LT3s5ydO20zXC2KrHkd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ZdVJemiEx9Hnme+quzQlqFS2gY5rRzVDa2N5d13P0VoCbIp3YEPQJz8RunO2GmutDW9d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aLK9ldgGzapRclp5EUH6vy7jnhpOYr0hzjLtlBluNANZzAvlES2UrV60i5tFQubFQU1ci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lDWXSkForljhQPEiWCuDxIOFA8SU8rg8SDxJDxINFitEg8SDRQOABooGigaLBooGiwaI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B4kGKQYpBosGACtFENzt/P8AP6W9D57u+L3djqcrel2nLIbx3tcy+M9bbqKxpyFyaGMl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Q4L2VhiLYpDGhBIB6bQwMPWYMRYVXUEtiQZUWGNNUupslhosy204rU1yt08v8w9p4zam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vUzel496+vNfD0nL0Mpxe15v0vTl471fjvVy9fRnvx2x8vdykrTXkuCiaClNdKc5zVrO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rqnNe3DtmvP+X+n/ADL0eebefZ14+u9P8z5q/c2+Z+/jWVdfJ8n6L4OOt0PD9s9Ddkv0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pz6MEJ0MG8WZNBCdhgmzFClsRrXJrHr0aKwL0udGi6sF1bU01awtoGyOfDtOfHcluKFL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XpcuZkg7WJeVpybzh+L9P5jWZILDJCxlMIysWVPWWWVtQUrEBUZkA4DBKxXNYHEgWrIJ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bvQd6PNdH1XOzcmippb1tMNZWy2VRQ2opXYlgjxytSwjraU59S2Y7Axmvz2gy6KajWgq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0XWLooVXwqIYe6q0e0LChlrVkspS1Ay69OBov11XmKirTWxOhyklLUjvLFsfOh5ULPo/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XCyVgtlULpSEvFEL5QDRM4s0zNDTM0NByxNQzw1HLK0zNE1DPDTM0NMzg0zNDQcpNEzR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0zLDUM0NJyw1DKY0zMDVMsrVMsjUM0NMyytUyxdQzA1TMDUM0jTMsNUyqbJjhrOOGwZA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6YTG0Ywu0Ywbcyrw9F3b4nV8vr72xdKNabCmx9EZBaB6b4UnTSU3C5YrSyIbit2JWHAq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UAdAyyoKvAFoVlwVx2iqu0LWl1EVWkyljZZQ0ha1mKvmHI6WHeaedrwagcaTt+p5fofJ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6WPU8X2MleudPew9XO9uMZJqi48DefR4tWRMPS5PQHMvy5OPoYNc7LKbJbHqJouy6ZdO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d+W6Y8qQfV4ypJm0ys+lel+G+rl+mUG2XwVvtPGxs6eHVWp6FNuZLKfm6hC7+XaTcust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sVkF6FmkS5sYOc+c2aE6RVxXyF3UTYTPfgNBr5xZUNZTr06QeQ6GCOla3JXJ3ef1Urej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g9jj7hVlRowGUrBetxkgLVgJBAwQKmEZSSO5UXMoZ6yw1642el4HczdVld01VZSE6WDV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UWR0U57qwuzGew3CPfUUVrC1s0L87V2Zy61VeXhUqrrRmEQaszra+dYc1XU8CwBHDpzX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7awMLSvZSDZTprMly7CtY1UruYxbKXirqc2uzlToT6XzueOjDnnoQ586EOcOkDnTpE5k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LTsWS8p+mxyU7Us4SegReMO5E4h7MTkTrCzlHqSuUOsDkjryOQOtLOSeoTmN0ll5Y6ss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DmTpQ5s6jHKPSBzW3w569IVz16JOdOlDmjpg5o6QOdN7Jzj0gc+zbFzDUZcY2KZOX3Rj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u0XOKbTWAb1TAOgtYF6CmAbhJit1tLm8/wCv815fYO1wvUeb07+gmwW02CsXK00Qod6w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osDimxSuyOIC0Us5BVYAPW9MoJWWA8CForthRIMltQA5WswQba7ilLmqYtiHyPk+x8Xv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Nrl9h6Xy3rvJ7qM+7Pnpfk286uea9VzcvW0Z1wB6PLq+M5vY5WuXoMesLxrEFbujz+ri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myu6RXVh9FN0u/dh253dxuxydzwxk9nhkkIQowCnQ+lfJBH37H8z+hS+Y6vb8FL7PPyO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1t9Zjusxx068pL6hYXrXDF0KbDXXkB1uZEKtVFx0+SMgO1gQ69GGHQ50QR77TS2eo6OPV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efh2OmfTdcZ78kMVxvPmHJ6HP3l4FLit8Uq6iwgBAp4hhhq68vnm9Z1prw1XouEzUrC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aujl3y79ODoS33ZVjXU9RvoruM9ZAb02xme5FKWQsmXUVtGHFOYhrcat66ZWVBWwAY5T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1LLZQ6gZFLkKFqJYWaM18WEEZhWRyo0YgK3mi7N2DHm6FBmreFoqqL7KnK7KdggsHv8A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YtiVx4IHgkaKoeIgeUhYCh4ILYUy6JRRMu86FV9ZZ2szqs3TNpl0KZcKoloKZdCmXBKZ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FQvVKZaSmagZRoQpF0qmWgpF8KJfEplsKpaCqWyqpZCsWQWMAAhArAUOLFDqKGWwVPWi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erFsy46YfU+Y9R4Pd2dmbRVjKxLkYkJEWyoMDjRWCtblj1MAhxHkEeAYQQr1ygoUscMA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IVWAK74VNECY4rSCkkpLww/JvtHzGvF1bcPTL6KrZfSe3+de883s0MLefRuX1eDueatc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d9YnDNcnj+l17w3C73nzLpG8ToZbMa5HM3498WulstU0CVdBtlu0165qnk9nye8edKn1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DnRvOSvptx4tfou48b67qaZry9fquVFfS4l1ejt4ek6OXVacSn0Oc4GjTlhTAKxsMuqi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acOikbOla77MmlM2vkdE2yvYIm/IZZckq0I5CLCpNFSV2RqHO9Hyo+SEneQtjiaTbGSv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rE052l6/ofDnN95PFb5ro8e3n3HZ5tS1pfJpis2AqvaxSCI6/Y4fclvqsWJXrpF0ZdZn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Rrz68S2SoDpGHdKw0XVjK6iWVXpWLqaqItIjqCqyoVyKXXTeUU2JBrNVQPWlsrhZdVaXX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xWKbDqDdlU6OFgI5Qg11GSAGjfksLh0B7PJgnQBzx0Ac+b4YJuhhG+Vzzvhz50Ic6dCH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DuhhG4Hn8nWy9uFOw3DWXXce2RdwXCdypjbWxzzuhgm+HPnQkvOnQlnOnQhkG6S8+dEH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gr6YrlDqSzlnpw5c6cTlzqQ5U6kOWOrDkzrCuTOtDjnrqnJHWhyp14cedeHHPXJxl7iW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ytOHX3l1OCO4qcmj0XA8/fner8h7Hzers3UaCyyu0kJJIxK3ACAWI7Ga4gMYisjkMQJU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yEYgkDOIWAjxoiwldiEMJK3ZRxICBSxWJVg30HxPH7Hym5Xqy2WXew8N3uPo969N3D02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t8/6jiazz+tV1s63WJsm/P09Lky6vPb895zZguOtkrzLmlmq4qtds6QmILqrzXtw6Wn+b+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z7zodeHjuj6FzndGXlb5dSohroqFHexykaaSinVecperyIvuzUnW1ef1nZzIxhsZ4oGp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sKaL6h83S5xupNRfU5OevSINXN0nWTFYNzy0MmvEqxIWW2OlOjOxty9PPXxOuLrL1NC22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AgIAykBkIywdqmLIAWPXCyUtLYK3LtGJTu9HyDR9At+d9WX1o52rN0W8da6rZxF2ii+N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jS+GyzojDpJEYUsAVvWaERxbVUtqlQslhmsDVZajmam1Ra7KRVZUe6qFllFi6rM10XhW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QIX2mDQEKlVBttANXJ1UD253Ls9gPRBh6vMA0FhAJIAEEkgJISCBglSLAwRJJCIyj0WM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sGAiGm2USsDBAwQYADRYGADFYNK4OkIYsGigcIRipJIAxQGV12aDSxZAVgMFhkCGBUgh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LFkIoeFcshT5P1/h+Pan13kvYc+nX059Bca7BypCQSV31ldkIsrcZkYIIIVA4iliFYQR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fZnsqx6WLTW46wwRIKUIpSwJAVisRqmg71sAQnlvmX2z5Dpy67aN5fTnrl+h9L5vv4ej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ovYx9zNslFlFCjm6KqwJuoZzpqrSnm+15vbj5uDjbx3tPj2l9jPLdTN61unvVzul0/Oa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eqqWdOrnpLopVqz2Swpuv1FAsUAiCM4HqFAlTGKxcTMjQ7OjnA6PK7NZwrLSZ5twFdnO3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e2Ss3V7KCmulDc3I6hZNeAc+e78GdnzdapxPTRmr7GUxqWH083Uaqc/Ir5qZNZaAjlYO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FYMLGAsJI0cjQErZCMHIHgFiq1lRS9q0jQK1LUIASVLpalcKLYGZKhdDPLSVvIW6cYOz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8kq+7PhtcerTibZdlrVQtiWBruUoSymhXbQViIlhoc0XZrF1WZtUW30XDbarTTq5tgl3O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Xh25ig2AEGoz5OjQesAX1eZLM9hbK4OEA8rg4WDRIPEA6iDRQOFA8QFgSDysjRYPEg6p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cJCwJB4kHiQslciyVQslcqyIBzXB5WC2VweICyVwsNUiykGq7K1s0rElvldEuuLEaVwY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QtFcLJSUulALzTKuFUH8L7jxfDtk9j4fv46ep18bcdB8jxpOaVsSqGtKGLRQS+Z3Lkoc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tYi6ukFiZ65dC5gamyubTlsrYc7JoNRHlYNBzw0DM5ctYLTnrl1tj0DvntstNALCjQ3h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/6vy9T59X6znVxV34LDdQk13el5HXjfrrs3qs74Ffcul81b6g53wtHqKunHi9K5bjRQj6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43Z6SHL1bWrM26o8jxex5yPeauX2NRVssK3LKGawx2iwYPQFFBelSxZWop6ZijacncOZ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04Mp6DTwupFmZUrUGhz8vUzRq3cm6hxuqkDqcjZXJNxjkaLLjZtyoHl9uo6i8/sHiR3f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s5+7m7RMno+YcizTtPiFOjPrMYMEEDBhAkNOrSEjAWEkeMCMgArLDLBCwADAB1AYAwwj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7kU1uoNbmmCssszSTREYkRTTKCW25mHtyXFj57R4tluvdx1j0erxmvN9bZ5vqS7Mdd5L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X6zIecuETRuw6Zd753NhybytErNWrLaZxooLrK85ZQ+c0Kbylb7jLVvxnXFdfr8t4qBc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hbKQt4oCXykF8zwvlEL5nhfM8NEzweyiLfM8TRM6mqZCaplJpmVTXMbGqZpGmZwaZnFu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JnhomcGmZoaDmhpmaGmZQahnrNcyrWs5UTfMcXYMsi2zNJdQzGzRM5LhWZSaBWg54XnN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NIyw1Ngc1+S7vj+HfT6PzXRl9Xp85ol9C3BsO4eK0dcc166c5oOg/IsOlZy852E8Vcvs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J1xx+HOnrqfnFmfX7erhdu+RxwNadaziXM9q7imvQtwYnoJwid6nk+bl97b5w1324DJ2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L37OOp37OBYdluOp07eNadFuNoN78i6zeeO9dbl1c432VcmPQ7cFlL08Fa9bNTyjs8/h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9SvOs1jZdztKdF82ixRMummYulbQnTJ5j579r+PR7Lr83q0tgIxqU1ChB7sdpKVeLJRY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qnlejjB6Xh31rWu4oy7s4nM7FseW6dPPj0mbmbq29rzXSN/L6q1kwbKjJ0OT04x7c19c/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XHjva/P8AoKzp1MhTYpB5v2HmYp6vC6BsNF1d7Gug5u7JoPhqEayXBCriCQ5VDAkEAYld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9jlUcgDSK5ZBI4VI0sUkxIbAU3Cst1cW1TCixSXIYQlhgIMsZES6tRBCyzOxquy2FttL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fldrnw3W510drTyewrel8rnl9etEgeU9l50ptotTZbWsujdzrTYcsNUz6SzMyA15bSoW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mNGTVDvprHo8+Y6BWeaImcaQuaaYmYaouQbAmQa4c99srCvQhzZ0ochtzy8598lwPulz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CdorHNsMM3SOfOgDCNqxydO6TWKbjZhOw1iG2Rim02Yhthio6iS849Bo59mxrMA6Ern0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Rd6HPs031zG3CMZ3EwV9VDLm6hl+fD3tPLtS+6a54pulmCrqA5s6MrmjolOaOlXWRd6S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fH0P0OV6hM7+m2HjB7iHhV9+T54PopPA3+1NnjT7JjyVvq65fH7NHVOGfQWJwk9Gy+P4X0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qbsfV39Ll9fp8bjWM2Gjq8/u65029Cyzmt14cRuiycrney4M1Uvez2che3eefHpUPN0+q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Xxk9daeNX2oPGL7WHiZ7IHjh69jxj+trPLp2sZhzes8vLY3oGs8+PRMeS43u/IT08Duc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6ry2fZ3ex5/r6+X09/P6N5atFV9j49+Os/L7dOrbs42wfwXrao0bsWmrYjhV2KRpYx6CC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M+PteZPS8P0vmY5lm2os6PB1HpMXFJ1hyLTq7PP3HdwatteNT13DjNr5mg7m/wA90K35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uTG4YOrWPh9jHGleTqidjKtd1qENKpAcrrYjzmm7BHY0YemMzZTpUPnr4mwe5hJIGIrqw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KIAwuB40GSFbiwSOBIXVJcCqWII0iRiy1yyFGfdkDfn0JRXry01ldymRgEQDKSxbWTGN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fQPfXaldTqZNNFx0OR2eQt6WZo0+hz9yKZyu0ub0fAXN7gybY8h0+e9arM+qLLxB5S5Y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shNFLiysG2S0qr3udUKnq81oQjBYEBRwkHlcLAkHiAsCAslcHiAeJBwgsslYiyJFeVws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C2VQtFYstFcLJXB4kHlch5WR4gqyVweVwcKstxrhYEFjyojmklkrJZK4WBIMFg5qhaEB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ZbKYWioF8zkuFSl4oYt8V7LxvDtzPYeR9bjp3NGTSWMLIBLWQFiMrAaQIhEFigZCtme4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T4C4vn62ns4uv0+Lw+pu7MnL2bKnOx3WnrFdmezODSzsZZZSZOnzkOzVZlgZ+kJc/Y4m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WNXaZiQXBULadFWpxuT0+fm97q8TsWPls5q9V/L9U63zX6F84nq4vb4XqdYxea9F5zHv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R0K7Lz2X1aLClprnSxtKatJXmDoUlGo2iX1wsspJac6lozOalszRmqF5VxuzSCnP2jy3T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jy12iso0Cwr53QrMvf8ALMv0CcXq2czk+t50YHo0m27m9KtmK0nDezJHc5vTprzFPWyZ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8Hq2bUYlF/OuM3K9Dxos2U3nRzPKt53Q4p8psW25kZhGhFIekMI62JAEipCxIyyMWcrN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2RhUtrAtxM1juKSBBZWCq2us2nNsRsvQymays1bYrCAlVYOjWWMU1qShNlCpuw6jbJmS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OjzOvzqma+qOt73xPtZeXm7fIl183dnK9GPRLRg7vn41asWg0NXYPYAbaa7I05jKsptJ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6GWw6HY5NVnRXVPT58p0QzTQDONKFMtJQNEM40Qzi9SkaIUS+FEtBXLCUjQCkXwzzQCi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CkaIZxoBRL4Zy9hRLwUy2FUuhSL4US0pTLoUy2FK3wzul8tUuGpSbQVM7xSt8rObYVS4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QtJTLYVC0lQuhTLyZ10AoN0KjaxR432vi+Hfm+u8j63G+1rybS5UMWMkS4hqAsQhIIjq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AlJdWUCKyCFoWw2LWGzWXzFuTKt8rG+cmvBraMerLvM3G1LVXVw64tw7edLTdgku8Y7j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aMNxcuRDXsw77IrjUy2aIAiEBlVY98lz+W9gjfzU/R651+b5/przfL2aZryZ6ugwt6Wo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VIK0AkGCQtahi16rSNIJk35DSlOsoutaOWehzI8X7f559Cq7maqDj9TK0dbl05jRVZmH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Pyhj9R4vvR6EAaJg2w52xskdYqpRj3UFPX5d5Vzu9yTLj6maOfayHU7Hkd51Od2slWY82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eUbOVu4R4O5bLkR0Vg6i212FL1uWqQiwMKYAxxDspVyFC9bQ0DkYEFdlY7MSl45UloKx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Xajrn1GWjdjLw9BGV7RYWQtUhXfVpLK7gvOtKm/DdiRurz95jK2x0c99FvPbqdqT0HSH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cJ+tScrJ1MhRoybM6wZvSaU83qmQ3W57DQySDbnsBbLSs13C21aAGrr0tDYWvThV9Xkc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iAeVwcJAlIOFA4Uiq6ikLZcazK8QFgrBbK4PEg8rhZKwWSsForhbKiNEBZEBaK4WSsFs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I5RQXUstgQWNABmqI8rI8SDhQPFg0QFkSFgrI6gDQQaLBgsHVQPZRYP5D1fkuXXket8r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pi10tBGIXRrGRoQEEUkJzksMpCUUtpDUtlpK0tyRqpSKTYBINVmRg5jq24g17spZtwWA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M23Pvlw217YZLUBXszA14NRrofLWvWj6yRRK0AEglUWwEEMpUdYCvCougxhIwYjoQoUL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0dFWBylNUM80oJfnhtqouEsjiUtRHT54ynj/AFPB3Rst86h2G4eeO2nlGr0VlXXXL0Rf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Vw5dTqcHpaGjVxTstW8WakFJj3UFZFZoxjDG6gaDlZfQ5jj3Pljq9vyHSDZaK2BKSzha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lNC6uxDWWKq9KlRaWVMSMllUK9dwosZa5c5RLwVNY0IdFq420EodkGFULj6KuOCvp2PL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8xxK781mK3fccnTuhlydYnKp7VJzm6mg4r+pWXy1fp0rgN1+dZSblJm1V1lrttRtMtl5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y8DvcLsxp6OTiL6jBsFnOo3qvneh1sqcDJ2ObL1e547ZL3uN3lPG65mjS4vFj1RZZU4V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PIstODbhs9arD0+YAgEgBCCEAYQKYsQMsGigaVwsC1hENlhQS2IsKtCQeJBoqlgSDhYO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SkHNcLJXBmrg8QJZEgYsDBArBRZQOFUdqiWSuFqpBzUC2VQtlRLBWpZK4WhYFqwOaiOE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vIet8zx68P1vkfUc+vob8GmNdmawtcMBxLIxARCRXBnTVlL0EFV3quXoK1UNEpsIFBXn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GBKA5bxuwx5xujhN95BgfdlMenLfL068Tlx05kr5zFRv43VTfVTbXRz601FdxEWErJgR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ADAhEGgIFYAcEkDC4t2ekrZ9XIzqIUqOg3M0l9RhUGqL7MOsOSzDDZac0JyuhiWrJsWT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26DDzu7549V2vA949jo8nlPYY/J3HpLOU5qbLpNMpU6uvh6TpzJKmXoZzn499cZzYCvT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lBG05tpdiXKqdLL6GPH+U+s8iz5/Peak+dT6TQvzxvZ4zzY7luPV5xvf+Yb5SX1TUevP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j57V7/zFnHuvuTI1tQpNY9LVjZxnDv5/fO9n0Zs17c2lc620oIGICxUtlZqD1lZpc11r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pWDVMoVY1MuhE579CFOqqxc1e+0pp1Q6PXx9yzzHS6Wgy6E02LXRSufX0K04vO7uGXhj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8P5D3PDlw34tSQNXGmJaJpy2Fhz3ib6jTc/TWd2Zp6vNpGYGmZYaBnBpmYGmZRZqGYGm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5oaRlhqmYLqmUSaxkhrGSGuZIusZYahmhpmWWaRlka5li6Vz1m4ZoaZlhqmYGqZYaRmh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RmhpGeJomaVpGcRoOaGmZoaJmhpmU26JmCapmMXilV0TPK0CiRfM8L5RWa5mJcc8NLY1j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dh3/AD3bx09Hu5fQk16cuod6SNflsq0I6BGC06q0QW1uLj1inhQurBhRFoNSQ2ZkOimC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bYbcTVlyGBxm4NGnMWNlzFt+Poy5L6NcAPac0aEVN+Mpt3xt5qIqrSCBVIgwQkECVJCA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eLBosGKwaABCEzjRRT1Ucy3r0cdDrHk5T0K+a0nWo5mQ6Sc5i+pxFNGwGVpSNiqujB2N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Zt6keU6OPQej5vQwHKC9GMlWnfbT9OWxH+b/AEj5rz+h0fP9/wAdj2et7fyv3HX5naz9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fNvQ344Tna6nitfQ9Y8zd6FjydXsScPv1sOCRVZDBXsyLk8r6LiyqLE8/wB7seP9f5DU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2vt8n2/TydNwXyHq/Ls5LSLnNIaRHQSmyorVq6Hf4fajvrdTm12qStbAViQSxZSKzGim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aagVkgtpYWp1K0tWi4AyADOViu9gLLQSynp1no15ivbkh6fseQ6NnVXalZ+nytycYc/p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0Mq+oqx6M3zHZ43bTPRrxwUTdVNymK9OTVW7LuoKdnO7ZoLz0+euWBEW2VnXUsUG4VUL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QbgUrqhmmkGWaoZDrBkGxTINkMI3gwjchhXotLzR0hWFtZTG2yGI7VMM3iMR1msU2wxY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Nvhgm8GA7oYTtqMx1mMY3iuc+4GKbic47wYpuBiG+Vgx9pc35b7fqac75Wfui549nUln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ic0dKRzB0ivMnSXN4PiPpfh+PfD2uF6Gu7uq2RboquhgUpzS9h00MMtgEFiAcOZ2V6ro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DYZNWW41TNpihLYZHN9c3U0NuetiIMo1T0m5XQHJ6FMK0umhpyXGvI9goekoPX06zl1q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AIAgAYQBKMERQCAZYBmSFggGKkYQBAIJIoYRMvP7Mt51d6VnxbYecp9JWcVepkikUZTb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i3ZnrzezXgg0WKsyXZI6fY4ndTydPovOnfxW89cuzJ3oo+iV9GyqEE+a/SPm/P6HR8b7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eE950+d6ui/P08NKDmS9Gc7qKtzW3KaUcZ0dGYAc0sssRi4RRqmBn5/VrPNbdnHmuULF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Xk9MFN+fNldx7fI9zvy7XCrzHqfI2JRk03NtDuTPszFWTWhkS9xOny+0dlUuzbKnUpei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KrUHNILLGEEIpbZTYJVaRFYlNdq0CYKyEZ0U0CWRA9ZX0udoq/HYgjqSw0k9dt8T7Kxs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lzZOjhlz5elkjD6ry3dOJLsC9QAoqMYtSuwV7KTRtp0mW5c9ekhHp8whIsYUAwBIAgQM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EkCjwEkEJBAlQNFA0SDhYNFAwAIrAjJBisRmqlWCsRZKyPFgwADFA8rlOACOhGiqPEIw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kHCgeICwJBgANFg8QFgSDhIWNUw3m/R+f5dPJek836Hl29Tuwbovaq2Ggsqp2llQ0Ulw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tWJmyFszg2VrQdFsOoz6UITGEcqWyzOHFZmGq6VBVfW5QbIF62MuHr1GfZymzdsrZa9N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vJBUiMsCAAiwZYBhFIwQuresUwBgimKxGQo5WDAQYAkEimCBggWUhptJg4/pq68UnuJH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R6WMrCZTTjQrGhkpGys5dO3Kt3X42s6fPG1OKPcdg876qq4rsrgRED82+kfNuf0en472P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F77r870+fRn34cyPXDW0XF1tT1ZZXYOykcwiuHJIwFdR6nQbLfSVeM9zy5rzhru8/wB7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cKtM2JZT1+P8AQ9I3ccYvGey85358yrt+e3i7RnuLEG04lsBTRurK+vze1G+xbpoRaYpY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AgGgtkFKWQCsI8gehzwWIwKlvSqmMFNgKhZCW02jo6wl+Y2MUuFIgAzLXqoU9xPI+pssp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brlYy2Ww4g4fep7UEXKVjXRepVHU0685Ct3Ir2IdfT5gYRVcCC0FUJpBZAEkrFgVI8Ej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YERXQEaChyVy0FYshU1gEFoKi6iLoBQbQVVa1MzXEpXTCh7IUuSLGJXHiVS0FcqtlDZd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Uy4FQuhTLSUG2FMuhTLYlQuhRLiUS4VSNAKBoBQ1jFHnfT+b5dfL93h93l19P0eb0TRF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7AVYraOVyxjFNaVQumGNtqGSvp1HPOvIJeukzHToOVrszGwKxluZzItpM2mtimt2MhvpE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ZxujLqXNnjv9Px/sdwEGwKyAVkgKaxgAGLBgQECEikKNWryuwBAGKQtigdYBygHiwMAH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6m0cVuK1bhIBXz+nDhV+hJ57N6qHiKPfIfP8/wBEsPD+i7IBasKrKyaDVaVxFNCEifNv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+P8AYeOx78v0H599C6fO9HRfn34aKrqJTdQ5fbVbZZZXYO6MOyQZlYam2AiQds6mnLZC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q836Db5D13kbcEDZNVoq38j6Rtx6/ldMXm/Q+c9/nXjb6fXwZnuXLezmDJ1eaPVZSL2e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m2GMzoLLGrhUtiEKNVldoAjIAyFlTgVosPKnp4Hi/M0EjPVUcFNjIWxTFbyqwlbAWVWk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1iPQ7vKba6VDko0mS9PxvoPKpj7QsJayEvr3RmdoY7RDbnr0GejTnr2MA9PmYADRYMAC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hWghFJJBAxCNFAAsQlYNEg4WDEQkEDABgIEQBgA4WDRAlkriuFiErAwAaKBgIUC/Bz6d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JB4gSyICyVwYoB5XCyVweJBosGiSmigsVQO1TF3nu75/n08n3OJ3OPf0/Q5m5nVfVbED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5pqNVL0VewwGiWuVVwlitnL6qXNODRnNxUDLmsGtzWl9ZAhopNiV0mk5tUUVLdWHg+o5h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0WBbLE7PpvG9GvcyQldlYqNWRCkQrFJRgoayyISAIXLII6MSLBohLIsHCwaKRosJARop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B2rgzV5DpJ55I9G/C0V0zl0DqIWAKNEg8rcMrYZQR3rYMgJFBPnPvvAcvpdPx/sPIY9u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fmegz6KN+PPVZXLLK7C22qyy6yuwYiDvi1pYVKsUYEmc0QMJn1co5umRrzGzHu8339Pk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5lisNfI+i9BLPm9OP5P1Pnvf58b7Mvo5W2GUl9IgYrq6ovW6s3Y5vUi14uboquxkWPQY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rp7BYZktrJW7hhUEclRYBAgQVLLc1pakeEqvooMliIqwaEDXZ7CyVuthVxiRDEuV13oW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+iojJdWXgsBqoI1VpVpzuLU9h6kIfV5nKSGAFNEgwkJJAwAMEDBFkUhUhCIAgVlkEIrK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CVgwWDRQNFgQAOFgVgSMkGigeLBikHCgeJKfBrma5rllkqhZK4WBIOEg0SFirBgsIjQZq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oWyqFsphaaYXef7HE59PL9nidnj39P0OV02dd1FpaCwC0qMKB9FBIBjNuOUHTs5yJXfT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ssKK9VhgO4nLfWhiqugXptKrOjwzc3A2nQtxOaEdQ15azl8f19FYbq6TZwu9mM3e5ip7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taecPSLzOjKQANEYak1lhSBUQtiQjVOSKBohLChC1ZHWIWRCMa4WRMkbpxcq+lTyyx6h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0hs9oWoWyKUvrKnErTZhidS7iA9Dd5ZT2WjwqWfR2+cehr0pptscqQrKy01uJ86+ifO+X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cezH9G+dfR+vze7nvz78dNNlUr202lzq9j21WDyMAsULBljqSLYCmXVAldh5Tr3ia8V0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/Jes8nbjeo5lzU6Onx/pVmLo/I78Lg9jhfT8lFyp6eWiV6JRXZUJTYpXn1gnq/Je98nbl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9rmerlmV6++La1VGQsLIaJRha3rGkYDGuLbc91Z2iDhXADWF6nND0aYbHopK1srsFTMN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yi1RcTFeymwBVy2JpCKWJdirNdNYLmfUYrCxTGAaNuMbKYegGqevy5TpBnmiGYaQtDOE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sYAkhIFHraFcsAsijBZRWQJhiAwWNBVshQbQJGgsaCFwItoKReSg2kpl0KVvhmbQCiXA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WgqF5M4uJQbiUDTIzTQ5kF1q5JpKZZqlZJrhkGuGQbAZBqMY5tVcXlvWeH49retyujnf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/LoLLEJdFI1bWFF0Acmysbl73MusWmRXMQW5i63HQapVfSX5rItz24KtupYyW2XFQ0Zz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kTN0kOWti1E0LAydamuO+ugFOy8x9nn9M7NfFwne4mZTo7/O+jCtSLoNZCkUeIQlFLSh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LokGKEggC2DBHVyZDmhCsKCFggIRAEQhWBkUKECBkDFAykCrYCtmAlOoGTu8miz6Dt+X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2rHMhV88+h/O+X0up5D13kcezL9H+cfSOvze3mvzb8dVNlcNdVcXPXZT2VWDujjEFGIis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ULKWoG51uOb8t1OT1vP98eU9R5esQknOdPldft8f12zHOc5nI6PK3i5aLt5usreUrAZh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8D9H+f6Krq7/AJ3pVHkczkenT1cvIn0HO93DDFb08qzJQYsZ5agbKxDKyjSJTBgCysgV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igXKJS6UkLJAQFTWWPS5bfltN1mUy6KChZqx3ltkpHszMNU1gqqxbfWS0q5zrLkFlbC1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6PNc+Zi+Uhb5RC2VSrZVCwJEeVwYISwLB5WpaEg4SAVpYgtBXLDCSyW1ywwpaChwITBFs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0CFoJGIgsJUbCVS0pSbYUy0FRshXHUWMJVjwQmC5tUlmTWY+d+33RaXsmsoLVEliCJoq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lMnz76F8849z0uV3V73Uy9BLr6mLbEBYpUZjWWwKWpIEEQhrJYteatinKU4dVxZXsc49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TW4uxKjXF9bkxbLYU0W0nIbfyivZnatmZc50smak22YlLq6ia0IJ3/JUL7hPO7E20nCv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chq4JiOkcWiQim1bmoNlkoi3rXCyLEsiQsNQHxRc3I/Zul4YmWNC5qTYuIG0UXgmomEb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pWyohrIYsIrQjKBojEZFLQhFo1QwdPNWn0HX8w9Juel+efQfnvP6XT8l63yWPXk+lfNf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se/FXWyxZZVYW3U3Vay2EsqsSyAjCOsWwlNO4VnZmivNsQTz3ocE6eJ7PH7Hn+9X5X1H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fJ7Hb4/tseyuZ5fG6mK5XQc1lxrMt0EKBdnA+cG33vz33Pz/AE6rKrPnd0SV1dWjVY9a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cfLt2+Z7uGW2o9+cEQeQQ9NwKmMpY6BCsA2QrhhY1TRbK7CujRVVcJRkaFasoHRy41XD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UDYc9xLaqzo47QZ2MN1LZzfBQXYxCqGFbCyvYSH0+YQgEMBJASQhADBAyQkgJJCVWKV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AA0z3kIgQIEQBgA0QWWSsw4WUYoHlcLAhDEkOFlMFgwWDhYNFA4UDRQWBINFA8QI4WDB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givEg8SI8rKvEA7VMW/OvoHzzj2TvcPsY36Tp8jonRNGgS6nSLFU0mgl0WwqFigeQVLa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2SATQpgr25qlKGs+tgV5dZgCms6guQzcjvoeZo9RQcSdJTmDdrrjaLcZnq6sOb3dGKa6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bl1rsXGtd6/z4j2d3lrj1K+dJ6JfNWJ1N3n4dfpebZPSt5i07h81WvpLvMk9VOAbO8OJ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a9NMGZ6JdmJSLM9Ju51+k5GPrk8ynoqjj37qizZxcp6VfP3HZXBqJToJjTepz5vpMsuQ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CRRjSwyhTQM4nbs+S7VOfdwvpHn+708PZz8/LfP0l5hOrby9Nb7aLLNFlNozLiOkUcau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ldtZ8PUVefqZTPyV4+emHs8Xuef7uTzXpvLWYpJeeftcb0/X4/o5bTmcfFs52sOollti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BzJZSbfZeP8AZ/O9OhXnz+6VWCs99VukotQiqmnRwbJyeMS0foPnrLXKoULLKLRVeoL0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ohFLalpGz2REKUIgR2rgYkC0BY9FpaEuVjXYM63AveQtOqgdQhqbPsEogNGe0FYLFYgI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YxYMAQGSpDASQkkJCAyQgkIIgwWDQQKwBUkz3yEkgkciGEEaCiRBDAAwiwBgJAYCSEkA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QjQSOBY0FhgAYCGQsMBDBYJUBgGkCJAwQkkAriFJYz/PPpHzjj3bs8fq516LocvpGy7N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nS0tIgAHJJAAgrZVhSLAEoWLQ4aTWCaaa4nX5m0fH18hQ2gGbQ1RYW0RmqbnViuilN6W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gl6/zv13jZ1fPuonbGmk3WTR0KoCEGa61gC0pUmitcuq0GLW4QQhYVIGkCDCSdBn0fTz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9Xe5xxc/RwlIsBnjVli01j0rYUjQpSXUWQC1XAS+lTddyAdnPzAdA8xDuTh2HYnO0F8p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2HndHec4+jo2GFLkLUyMbxg6Jz8nR5oMO1CrTkRPTdDzFNntqvGbq9c+Sam4iGXRXDTm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G8sZFp2Z7cjtcPucPt4/Nek8xWSCXnR6jy3t+vx+5nSzN5HK3ZdcullfIM+J7Nd3PeXe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t8joY16TR5brfN9HTqrby9lsEFW0mRba+k1SLxvkGVf0Hz2ZDTstkKoYUMgLamovFGZX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1Io1sqI6KMsUMAHKktNRNT5HLmz2Lp0c/WaznMBNGctdGL7MGgYooUUjqahgtpVYLz1k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INFg0WBggwECIAyAMEDBBogGigcLBokGiwIgDBCK0JIAiBCIAwQMAHCQcKBwsGiwaLB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UwWBggYsGiwaJBgAB0YMECABgCSQBkA0AGspYf5p9F+c8e9nR5nSxr0PU5HUN2jNcXtXY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g4rcJUkIAYIBWUCWUly1Vl1mTeJVfSKwcrovoKLK4NZl6C2KVkd8bLkxTLZqybQcpei9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huP6nm7wy4Qm4YYbhgyHZXkyXrTA5smKJsGQLrmSGkZwXymLdKSWysjxZK3V5Xel2WFc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u2ip0NVtqnn9dE4lHb5i4rtAM46eEXL0cpnzbszXjPVeL95fXmN4nioGm4wV7yZBqBn5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cN6VGp8V5qswvG+zFUdIcq6tj16zHTsxFTAhxaKSto8ZMt+VOhdh122Z9dhk816LNrPk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Iel2+NEvsel89ePo9nzzpR7WzzGOdd3e8Lv5/S7nmTiVYguE9n47pb+b7JPHUTXoc3DF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1LF75bJb1VBZHjodbi9klnI4R7LofPjjX1en5VPJ2+tVfLHj6fn+ftXv9nzM5vaHlF+l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YHyN0eknF6EulnqgBZVoWwNlTwIayxGBSQlliiC1yCgIWJAWooLmSpLWoQ2NkVeno5uk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QphF0U1mmuWLSYaliKOpBJfSexAzenzaojBggYIGCBiwYpBoANFgYIGADCQkECBAwAaL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AxYNFg0SDhIOFgwAR4kGiQcLBokGiQc1gslcHiSniAcLBjXCyVgtFcSwIq2GuFkrBYai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JBgIF62J86+i/POHevo87oZ13utxusdC/LrLLc9pfKbCNmJfGgDVcBXACrAV4VxwBWJK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5nYqKbqNlNirzR0qc2Q1rbePzCVbHvyoh1QqvStWw3882AuvY6mHdceT53tfJ6xlhFCG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RACEEgMSCBgKwyEkkdHsZNOOm+hznTzJcWygoKtSmSaqlq5mrld+W3MNNydvO7Xm6W5t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yee9Z4p28x9A8B9Qvr4Z1Nn51B0gztdKpa0B53RQWvoUGVrgY21IZGtQa3NaXWJeW35a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FrvQqlinL15d6VTt8a0bUpBZZmPGc73XhevNop3klSGCLJIQEAMARJEklSQQwBCVYMEH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XqTlA6vPplC7K9mrHdlL3RAsrRJIGLBoJRgJBASSDtS5f0eYx6DT5Vc32NXk4e20+Ctl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4OmOjXVpKvU4fXnz/n+m568aev5icu/PEqp2Gzgahm07SY+nGTt8iqXfl6nGl6+nk9cJ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FBULaGqsZlVdMpeIVY9LST6/LYK5LZK4WSuFkriWBAWBIOawWymVdKZFsqhaKpVorBaK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YEBZKwWiuDyuDxAWSqRZKoWRBTyuFkqI8rg8QjRBDxIOFgwEDFJIpoxZDAAYAkggQIsg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wEMADAQwEIWeI9L5fh3v38/oy9rq8zqnQ1ZtA7VsW0xxGANMqYo01Q0RGCpoLwYV2CBW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ep6R6rcxU1UKntoNFBzmTSoLGXQr02KYsG/Mc26a6r1vll9TfzOleefzno/OanVR5ZWr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SADRUDgQWSKxaCoXCqZaubpKjl02NSV057GMTas5Y2Fze2O0y8ju4u3PNR6Lytz1+jh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upUHJ84+m/Kb6ub9Y+VfVp6M1b2z52eWwpW6FCa1Myaspqtp2GOjfUR3YyU7UOUennEU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Sq6ti8xyqrZnOPposPS8zpLWCq+4z59dI/ivYc3WfCRT2wWUoQQEEEkgRIsIgYCSQBgE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CIAwEkkKw9JdRZWX1shYysAwBEgYCQyAgIISISpZfm0hqsqEKg1WUajJNWcSi6qO1r39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m8DhdiS4ul5P3Wp4XvaN6eW1dSk87y+nztxe3x+1Ar05ssp24Z0q9F5H1lz0KzZlVpz2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V3UMMWQtlTLcGqj2Qpnp894zg0nPEuFKmiVAuFQLhVC2VQulUiwIaaKRwkV4kRzWRosC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0VY5SoXQpF8KZbCuOSqnXCsvBY0FFkKxbCoXQpF8M80gyNphmmmGWaoZjoBnN8KZdCkX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BsgktJULoUrohmGqGY3iOH4f6d4fl35/R53Uzr0HTw9Ky61biByILGGp0gBYgR4QiDCQ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UWlcclS2wypsrMM0sKVyGOvqYBKzYVVua1ZCFfmbsMTo5+XXq/MiqX13Tw33mnmtXla94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kVX1w8bsPTDjdZDzl8nz7+t6PjrZr1g5G/px0CS4gkJJCCQFL58606cOjnvS2axbHy1m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6a2UQOR2bumPN2d3RrPn+9l18dpl0tdJV1caa/kH134rfXv8Apnzb38622UWTwCxWCYQV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F62lRKBrCgrZRUuQrDARL4ZU10mdLKTXfTrJn1Zziq6HpdvN7Nec3U3mWyjXJkzdeqvk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BoyBGAKyEEEJJAGAkkAYJEBAQIErC5YxXJCSAiOogZQwOMywchhYxEJBISLDAQwdLiZ9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qizRnJtqsFZRZXDPGPY+/wDhv23nrgzqa83x1HtxXiqfRak73zj2XkK4WLoc/ed3Y5vT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M6/Kz34PrPJet1y3aGxxqZWgrNZxrLzWV4g1kgIrlkNcvsJJ6vOA0FMgJFRpISGAhgIQ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GEBgJISSEEgYIGABkAwEDFg0BJBAgQkEDBAwBGigeJKcLBgAMUg0WDAQaLBosGAgYFHK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sGiwaLBikGigdqmhvJ+q8lz68Drcfr8unpunzOjWq2nUFgxDGDJCQEkEDDAFAWBYQhQt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VqaKg4K66y7Ec5uWYzR0OeZcUmWtl9aGauWAwaOeHHu2V5/Xbyo9HwONzdTbkStLKqoOE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vZsx05nRsea0YNF01U2nAdizmdDpjVojb4mSXAWvmZuo4NOOm63LbLphvMl2vWeWW3zx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OZpLcu+2ue1uc0vQTRz+lnS1GcHxf6h8zv0On7vxPuJmvQrTxGNSXQAs0Yto/M6vnzri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j3GBLaSQsG1bBc3QqOPn3YDV0cPSBl1Za4aWV5d/t8LuVxq9PMG2ZLjpV3ony/hd/g98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sJCSAkMFMAYpDJIkkJCxVLEJbVYIyOBTBQYNVqyiW1uPDBysCQxJCANBY6isHLCqioW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NYpMerITvnhVxo+wfJ/q2dbeR1aMXm9DwXuNTkdry7J2udzLbnm87fz9Oh0Od0MrbM7R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71/l/W3NxsYrK2g01KLn05R1kHBBZFYgFy+tjD0+dYwFjQWu6JS7QEIJJCGQkkJJA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JIAwAJWBBARIQNAAwEIDABihGCwZYELVkYSEEFGSAgMGLBii00rsGAkGKaUqB4YBSAsj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QqBlIWRyeW9X53l18h2+F3uXT1HU5vQrQ6MCxHCyuEqxFKgMAYUIprHWmweiwmCu2mtd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LnOlRTCyIwMW+pecOpljNOhec2a8BZg24qy0bSV8jrcIPnd3Fq7M9VzZQ60sVhLZ2MbO9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TV+vjdyaFXTzy5ehcPX4MKdyjXPj9NK66nLycXj37OjzU59/Tr53oV0LJqmV381pO9t8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vlZ0etyesvY3czeanRkWi6GG7ZSuWrflFz67Th0eiVrjb9khK9SsotpKF1Ay6K6hRQTV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aS65mrn8/pYoXQbRTaqUGpSjndPnrr6vM6hTl34jhJpoOp2uN0yvg9TiHVpusOm/P6af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bBZTqNBLCQVhEJJCFSGSADyEhUaCBgI4BFMgDFCsBLVuDj2VGdyC6LYVwwLQBIJJINAC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ARXjhLKGqIGhyGq+kt+6fEvpXPWOaOCSrZuZwnYs3Rl08+8+UvWs1RauiTPN/oM3k+qu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1hrNJYbc5dUrEdAQggeRTZXUWyKe1ij0+doAMABhAhggYISADwQhEDBCAkWNBY0JBAxY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lYMphIsCQBpAQiEVwCEEkVGkYWFSB5SxoKGgIYCGQIYLGgq2LQIkMFaoCAK8FhAVZiuP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2E4HouLy6eH7/C7/AC7eo24d9mhq7B4LAMCAwih0FMJChGrKCkVjSkmQX4CynQlLrrQa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O9wlUCF2IYxt/K1mvl300guoMdptMvI6nJPO5tOawZdFGpZWyAaqyXb2cfX497NB046eX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j1PjPYNdnVi6SV4ujj9fzr8PV83rnrsOo5fP16sdfKX2Z/H9C6jS03xdW/Lrp6jrfNtl6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KvnnrfK3ns7vI70W27VH1chjq0V6EosSFozdFePV1c5jeURqt55OrZythrULVsTUYMvS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CW6+RuG1VWnSsy6qwYurmSommWyZdqHD28tcXJ18Ep6/J6wMdtBzcvd55b0OVpKOXoqO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VaU5fyn7R8X65Ik3hihtcqQwEEJEjgUgwWQDSESNAFQOyEIaAViVNbqlzH0fXy8nPX2y/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q73cXwZ9l6Pnr5U32enydfkB+y+Z658BPa1erl5NvVE8mPWueRs9jI8gfXOeNPqqzz2n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nxdCs8pV7RLPI1+tezld3OudcjVdVYK3WCxcqttcotstKbDeteqbYw19bJVN+e5ICpVJ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rCOCQtBSbj1MSenzuFg0WBgA0UhgAxECBAwEgMAGgrCBIgRIGJB4kIIB4gLAkGZIEpCEA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pRC8UQuNANAoBeKZZdKQXSmGiZYahmBqmUGpcxNEzw0TPDTMsNJxw2TFDaMUNpww2zFD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DKprfCTo4l5/PfjvQef7PHv6/ocbp2a7s7mg1EuKMEgBSAVjWRWoKKtSiU6qipdVhz1e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VDaadAgqcS2nDL0XyVGvLfccbPvx1Rrx7RbKsI1/PY1eW6Pnqpxvnseu5bEggLs27Oux1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u1s340dDBvnR6LldyXb3OF2+vnyVjV6vEfL9zmXO3SiHK3UPjpj4/c5/H0Zrcenz+y4L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A/pOPv6uQBr8HudfB0WNXV41p2edZQJn1kaUENlEOpTkcsNEEqtkYzrzm7dwNxdTW9Tp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OToIcfpCo6NdlZs2cx0suxWU+TTllq7vH6Sas+PVVGXSJctjWmBLYPUNhy8m7EY7abY6m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8lHw37x8O6ZoknTnJCQrBikVzWC00wuFULJWR4LiodHox56er0y+S0exyxwruvol5G2x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NsaXOhFDRlcHc4vc83ToIE+X6rvNem8z7OOIMPpeYlkFlqDaKWgqLCkXoC+uwtS4Gen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kFZ0epAplWWBod0YtFkGthW3TQ8asl9BVfU9GpgLQYhSwFludgrfSFWIIzlbx19JOd0f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dCmXAqFqiRyVS0lUukUy0lJtFVS8FMtBXHhWbIVraCsuBJZErFpWmXKVy2FMuhSLyZxp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KJfDOboUS6RSLyZ5olZxqiZRrBlmomQaouSbIY5rMY5rhkmuVkmuRkmnjS7T5v1suQ7T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E586AOdOga5p6Ijm8L1PlePfhdPm9XOvSdXid2zVZVYOWgbDAI4hSZSwgSk5gUtQM1Vt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I1G6vLXGy/FuDJQG/NnNFcEqY+lmL+a1Na811oMhqGbIg2DZkKPLdvhVmpdbmw0W0td2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pv6NO7h3sLJN8bBux3PU2aOlFOrdd6vFxbNWPv5aMW7PZkZNErcvoY5cua6nn1w2G7y+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Sa6fpPK+v6c/C5fpnn9ccHVwnLqVaRS12ZQtkujWKGGuzvUNCGiyrpHOG/GIhSLFsrES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X5yJQDcKbQW1WlqsUSWqtYzaEl9Wu1Gq6KcxNdMuVRYV0a6StWUyZNeYrtTWtfR5XTTq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FfePgW80kjpiQFJDBYVGigcC5qptBzujucXpseku83dnd2/hbE6K0bEme0kLCKqtTmHTF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CkGom/D0053o/O+o8fa2nZX8301eZ9b5T3cMyXV/Q86GShpWyK5AOrwrLuJbVDRbVrjJ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MsIqWU0mSxEERy2xXGvrYvelC+9LlLoRhKgqthooasqjRI1lYb8sHVkNVVNwTZWtj3Y46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K5ZYEg8QFkSDxCOFA5rBZK4WFKy+VsOFgSpDBBgCGLBgCSSBikMEIJCGAaAgIgwkJBAi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DqIMEI0EGiwL1QcoCyIQlQjxIr0PCjSlcaBWatlITSKGLpQq6RRC+Uwbz3o8nLp837XD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tJYZDtGoOHEjCEIJFMKKtueq6NFQiyutFBuNFGWw2ZxlNt2XZGUX5i/PZlNmeOufF0Ac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Z6tuUiq1U5epiXk8D2HmTgiLrNrysvpew0+i8z6rl26G3Nu49nq2ZGvOc3Rk3z6XpfGe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/jufn9Xr5eJl0dLePLaralpx9Dk53QXHPtz9tOvy+6inWy0G95U9p5n2PXiu+rhdOI5XL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rrFeHqY1xE2lDbKCtpoMGXvcwHW5G80YdPOHNrwlVtdZsutI52qhzs11kyV6APZALZVa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XJqvyy9Lbz9Zbry32V1WQwpfJc1d1JTVtxmSi+sR5QN1ctkvo9maazd8F/QHwrc5cE6Y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sJWbCVuZKAwBDAGQjKQ30Q0PjJ0NHHEvYs4jHb1eaB62eUEdY8gV1qubea681ZpbMI1z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zZZ1tXnwvrOn4AR9Cs+dbJfcnxlkeuHlbz01PIyL63V4bMnvsvz7tr6ejAM66A4VS+jy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YUvg0Wb7Mzxpeq02Umk3NRoV2zXBqYARoBmqS5ayX1sgj1WgvrJGkCxJbXqql9IJPV5w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EEklGKQgyJJKkkIRAiQgBDJCAwhgDBAgwEkCBAwQkkIRAiQgIJJCQQYCBggYFHiwYCEI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JAYAgEIgRISCDRQMUI0QDrASQgIhcsz51839Bwe7w9PsOhh3JaEtSOEpdGO00IrFTxiq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Cg6Swlq5ClXpNternnRmVxWuMFIV0VZ3gUNYZ3vy2LkhGo15zK9eismpLzi+T9jwl83T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gmmXR6/xvr+fT0eum7l3vyaYfNt2TsdOfC9h5r2k1p6nD9D08/Otz5/T4p3uXsmNXnfT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3Dnh8vv0Wizj6KS+FdQ5Pqt57Gvz3gu2/pfzTHpxn0vW526ee7r8nemmZa1ai9C1bECC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QozbqQaszmrG1ZRpqkYK9cNeDXmLbKnGrKktqsHZUOrTWtUc7o5ot15LDTswXWakrpK9G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3czocwqXTgKLDebMzMeoppqTq/HfsXyvpPGAjpzEditmIhaKpIACAQwUMAyEUsAQQJBC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rEWysF1N5VFYeKSQMSSEkAYSVx1FghZbTYRbYVJfDPprYR0WO13fE97GvR5sha81ut4+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HHYkw6OdproWZLo1VhzRpw2lxqtUhrUzmpx6rnM19ZFRoM0tEDVGuh3FuRi5EB6gMPTw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EiSSEIgZISEEhgIYIxhJISSEEIISKZABkGKkgMIJCSQJECIAqQAyEBhBCKSBgFHFFhYA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SSEkUMWDRYGQBihGgJCAMUg8SK6KBiCMjHN+Yd7idrh6fbbefrkLizUlqEFbMU3W5y2m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NN1hRVfWHPZmNMW4zu9YamvMKbqhb8+mL0pEtiVuAK4yFDALBVS16bGy6JCUaMluLzfq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5VYjYNZ00BpbPRec2519L0+c7vHvaEmNeM3dvF0xy/b8H0k1zOzzdnXz5StPq8G644rjr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dumO3I0dvn+T6GfJ5fnPT6Svl266+jz8ay+rG2h57kXXkfG6XofOdx83uPVqMj6oZGsY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Z5rQqZ85WiqW312la2VAaaIzPdYc/L2OeYqihe9eorsLFObo0GRkrrTZksjaEsNF+PUj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423jS9C3L6KzzmH1PAlxVWUHR0Z9Vdfn9jhJq+PfSflW8uVPTLxYGCBEBAYLDABgCQkM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IwJAwJIRkJcjKK6ErsSwghAykJEICBiCQGFaWoR63HeolzpeZq785ZTfTBZWPY7PO+r5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hZtOa5x9nmUnRr7nnJroXZNCabs1xqlbl1hYt18/cckXARjUS6li2p2JbQ4hJKtFTlki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p4GKQxSGAI4EDBAxYNFIYINFAwhIVhDAEqQwQMAGCkIMAYAwqQNBTCKLAJGAASKGgIQA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Cx4LGKVkwAsCoWCCFVIkQwMASEkBAaFviMjKSLGUKyBKwsreZ18z6/O6vD0+r6PP1psZ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ESzELomyuVo2YzBbtqAiWGLVUDTdRsK681qRdFS2y7ILq52mW2mrXGVnQz2tFFNojmV2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TVXZW60c/s4Y85zfV8VeLZ7ji6x5avq5ZrHcUS/scCL7fsfPOxy6+vPnjjfo9XmOo1t0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42UVnU6dSr285Eko0Z5L0MVffx185d6KzHbz2ntuzy798YyfPvpvBs+ddXmdOXt6820a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YBuVnOumVS+tVHse8sN2QSswoupMbrMcrTSrnPzdRE5+xmlI02Jy12VLkp1oZrq4WRiP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LKNUoKuD1eNLt7vB7aaeF3efXmjbkjo2k29jiWWp5jwXoPP9cQyakkIDICSEkgIYSSEk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IhFhBJCQFQiAvAgFgC0IGDCxyJGAAQM6WCGKPDcYjbUOFYs05tJXRppHp00iF5HQ+p/H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XQBXRX27jHR1acd8U02M8LRVXrPVfDpN2nFsjSEhb0OVqAenyhGRRHSDB0Lb8zltFtQy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9bBPTwkkICEkkJJAwQMECQAwQMEDBAwQJWBiwaKB4kHiQeVwslcLJWC2VQtlMLhUC4Uw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KAXygWaJnBpmYGmZpGmZZWoZYaplBsmMGwY4bJihsmKG0YobZiBuXFDdhVc6224gm+YB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G+YCdEYFmvJbOL0fP6fZ9LgdlnbqyaqtVVAphlz7uJXQrbpHKuq1D2UtGd76jkdPDorb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qi5dmEvx6TErZytypVfwK17sxax8lrRUOnQY84zWWWCUplMtlVlBWbN69bmd6jXPxfjvq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Y8cPoeivm8+plPnG73Qa870bvFcfd6vmXNi6uz5zo6luPpV9/HyOuRUkF5ESSTpc2qb9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cSBs4XbQXs+dbrtE0+zNoNFtJLmzoa6aylbUXiY/QCzxk7fmZe7oXorzkawpHQzmMdSH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UqqWCIHcV4pWbK1rS6oFdjRmGmorZoX7uRtro51Qw87Xkk0dzi9itmXXzjmcbscmPQS7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qRX785GgA4pYwhYSLDAEMAOpAYBhCAgkkICCSQhkACojwDkgRhYQlypjCSQWNBYxK3YCq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VoBiO3EaLagLoDAptsjLt9VxJR9q+UfT8X5t0e9oX5zn9DXrHI7/AJ3RLp5euggyEXVq0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sK2LQGOhn05SuyArrtA9O6kpuQGjPepVaxK1MGWWnpAV9PnZYwIYLGgsYihgCGAFkK5Z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AMcSNBI0Ky5K4VDCRC5K5cSiXQpF1QISJHJXLBFctBWNDVlGqGVN0MJ3QxTcTBN5OeOh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ROZOmY5s6cXmTpxOaOnDmzpJLzx5r1U1Rn7gTAegtmGdGJz16cXlzpk5Q6yHK5XquPz6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6fsZ9rL7stxYtgLM16D4NrkF1JlfSoFdzPHJnox66rW2o0WGwpl2QVWMPXVpBkao8/0L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aUctxTMFg5VatVPKOrLhl9ZRo51p7SpjrGbzvpPO2dI2JSgqgECySmWpOD3s+y2jn5Wu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28/oZL5k11WpARcSQSSQL6xMe3n0tYVwqWyEsUVyL7xLVcFHzIqxr7CtiiZr8O5b69eZm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os5+mUVOpdXbckufKdXHnsKc2nmL3suXtJxn34CBLFNi1D1YyW1d/OnNOhChdKy1wyxE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dzj9KtHCW43Yd+4yee6/POh5H3vx7U5jE9cCMLIGipGEKTAAwBkIJCGQAIBDAQwEMFJB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QRHGkx2W1DNLool0KZcCqXMZzcxS19phXqOcx/QWy+Ys9FmrnLuzpzWv6Jy6fXVy+X6G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J99wvYZvF9Hx+TL2qKabPDDu9SzytGjPc86zNmt6sFknoORR6XO+Ns5u5dVlNqd/h2Ir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rR7EJZXFH0hSim9RWDr2yZ6vMIZAMhJIQghggYCEqQwQhhJIQQwEJBCQEwUmAjQUWQSO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kK5ZCuWErLgQlhY0FjQWMRI4AGIsaAhgIYQGEBhBISSEkhAQFWVIRFYqBogLCkRokHKF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HD0/QOjy+iljuhYQRiEFtqsBWAWVZZW+utY0tUlUlsZbVo0BNiGO6qk0umctpszmPfl3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LjmQvQ2metgVYOlgLNPPFaVx6VTLpJ7pWS4p896Hz1nVUrYFKqBASCDc3oSaSOEkkJl0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cwEJJIu3ueW9ZjUVGxtpW0FGzllQczpqZarHA2LVQIKrjBqek3VKidX577rx1bt2Hoyq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aDUtQTJrdc+nHUenp5PVTkU9PlruopzhNGyTqdLldKqkuhnp6mc5c2Zha7UK1BhMbVF+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64Fo0jfF/feE65hk3iRiLHVQtgistBI4EjkrlsKhZCsWvLRNETONdhz26t68du1I4x79k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eh7FscO7qiM+fplec/ZoK+vk7fz+/M1S/h1y8Dv+e9vBmQ+nlvwyEINEqYIsoJZXeW1W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Wt8PU9/5m1e4zZ7I83vxeis5e7nGuTk+h+UZ8hz+zytug9O/MosVT1Hme9wcdOnpxdCw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oUqb8VyJntqLCrFmjNaIkUWyhl9PBPT52gKQiBEgYpCRAlSGCBKwaLBihHKAsiMGCBkh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gJDIsIiEQkkgCCSRRgCSMBSwBDAQwEhBCCQwgkBGgoeCRwLHgkcCh4JHhWXApYCxiVyy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9FWb4HNtwcfR7rr8nrWbGRoD1sHNsUpZbapo6vPMGjVmDXtSBe+cgGiszrDHYtpno2IX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xTUNGaM1enKdKqVAKZzbTmsL+Z0cJMd1RVqGatGd4fQKbqbmvzvo/OWdNGSyKQoUg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RYYCSAhCCQLPRed3Zvcvqt57SuxZa4sNGdsxfnMU24bQV12k05dCUTTWPS1JZwO1zav0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tRHbNkN681zp7a91mHNqpjNDmXSmHeSvTYnP0HaUdHNkN+/Ka206Mhnx7ssUUXZIzLKB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01gqObvyeas8PnJ7YQ3wqNjFM03GEdp5eEe5dj0efb2ZnTxh6nMz6QtdeuGj0Pl/WvJs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3OR6XXHnU6c6Wc7fStFy65rO0dhtOPWt7ICxSiPEi6abKzZ3OR0/m+hWsnDpT5n03mff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gDFCK0NUqMM1dpejCJU6lcL0sZxEsqq3uefMei52Sss9b5xdT2Pg/X+Qk87hvq6TR2ub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XW4nZzrmdrzPo10KwW27HpitbUKgyUoLICxCykVLCViQ9HDPT5wYVEMQQwBJFLQWMQRi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QgjQEJFJhCIEGEBgCYK4gQYQwEgJCIGCBEhCFGEgZIEQEIA8QFkQjRYMFIYAMBAlYMBC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hYNFg8SDxAWmslpRc3xfH6PN4+j3nZ4vaTQ1NhaxqGRsZX0c+inqhFuqqitjBg1IiDJW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dDPltChyFme5AVNlOk0Y5j2Ep283oxjSzScTTqprQudYpay051zIW8nY9e6z6M+sjzPo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6s5UXqTlg6o5YOrOUE605AXrnjQ7M4pOyeLDtTimO1OO50q+Qh2TxZL9H1+I9tjQr0SX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TNHoF89avVTJiOxZ5kHpr/IZq9ynirz11HmMx7GjxeU9BZ5ZI9Fl4t9X5ejtOFv6UjBO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trUrcUlzZrxduG07vT8hLPbZufrrXbRoTj7LLJaRtrric3seZltNVsmjTn6lXPznrr4K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qvn+v6Ny7POYuvoryujvuc2/Sy4q7dSc/H3uRw+torsyu/H5/QyOmRL82/Bq9HwfT68V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5/tXmmaio6OdVE0ZqTpNjct6GHdOl1TIxYjKlkjqQVOrsydD5npS1buHTB5/s8P6XmLV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qECoYS6pw6sumLlZIQtWLI9VzSChnWqGtUSGDW1WljZcVzwGrbc7PZ893cRcnRqjjZen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vpfZVYrVskOyWiV31Cy6qgyOJYrDVW1jVClPTmuenz2yqF0qhbKmLJUxYaiWmklsqI5SD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4WmglsrhaKyO1cLDWR4sHCwJEFaEhECVIYsHiwaLAwQJWDRSSSEgJICSQEhhBAMABooD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VCy8UoaZkc0jOxcaSXikxaKotxolaakXN8nxOzw+Ho953PL95N+nLcXhSPTdWYsPTsL8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uvTnMmnJXXSTIoL6bDRgWwQtnFXLYHdyCb6DcYzRrHrsrEy3Vllzao5y3VFOnPaXZtNp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T1WXmcfeHqIqQwEMhYZShgihgKHggsBXHkJHlIWMKxMuPndiusdt5Wn23kr5fpA5XYxa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brl4h3YpbKBTTGkDDLzDqYuahrqOs587uw89t7DmGzQsVulZoXOSxY5XNLGdtDGabWrF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ccbTe+pzqeplMSdfLLvuRE015dBlw9bUc3SAksxubstdS6pydB2KOGxfobnltVbWk0X3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p5/a4/H6vR5nQ57pwc+nFNpi6nM6fN7Pc852nLdyuryEHRy7Lz5bGyKi7lOXSKVBWaet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LqzILRYph192bb8r1V2U3ct8rjdnifT8tiQd+cdGpkZQ1OSu2ZjTpyaYuNbwaroU7KAa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4IogwF9NsItoODz/AF51nyvqjGbqb8c1i4XoOHOuzp1a7zjAqQ9caAKTUqMOscx6JWOC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rHYOoenzZpphlmsVmOiJnmgy55oBTLyZ5pBjOuGWy4JWWIq2GqpZCpdClTMRWhES6FR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CQkWNBI0FJgAYSQiJcCk2QRbCUy4FTPBEuhna6FUshVLQUroJkGwmKbYYxuhhB1y4Z0RZ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DFNkXntukmI7GXBV06M68Rm0ZeHo9D6nxvq7ntW5dRdailqlSu5lM+nPeGAlUZBeZ0uf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Vy+3lKY5NObJkOlRaC98jABUFbVmnNdVGfrc166WRbIRJoKdLKec6lVwK9KCS/GUbclx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ba3DW1tWUlA3c3UdBvSY5eG99ULVcRLncFuh6wcrpZzEdd1mK66gHqfP1S+3zciuNnP5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25qbjJh9HaeU0ekByNmhSMihVnKKt7HNfolMD7mML6HMz231Uu+mzI2jSY0011i7eZyk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+h80p34EjtZNGizlbdWOXFb1aTHcVA+oonF9Ii8HQKDRltrLgM9XZK60e2rRVtOyso1U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/T7nK34Hfk87fklPH6/J6/M6fW5/VcdfK6vKNuLRiZ24tFRW9dgiW5gNW43a4neltIA1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ZT0O/ndL5Hqzmw43wOP1sH1vJRaq9sRXUsWWlNgQ7nFFhXeixrV1g202lItQsS2qs9qO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PVpihxeU1bKyp2AmTQbMteh1e1LIzNfUFbIAhyS4CFlK670Dpx6al1cMgs1nR5d2H0+f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Mm2YybJkhrmUmqZiaZmJpmeGgUktFZS2VFXiMMUISpDBAlSEGEkAYIGCBkgIYQwgkhI0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ggZAEqB4sHiEeLIeJKcKxIINFBZSxjwXqOsMdLJVNYtNEsvFJLJVC2UgvFZWyh64+fcz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6rzno06G7BpLDTcOVsHVSCpyIHFTNLiY9+EvoMLaM9hqxige3DaVczvc8XUSUBdZQoQs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xsxdoreFZbiq/JcGnEDfVWAaCpx+nRSOLlKKtOE2031i306CvJdYVKrEezPXq6MeyEV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PN2UF+jFrsSdHjR0dYsUcvp84QboV3UVy66rClFGpl59XfznHPUuOM3ZEchtuqufduFn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05Wuu8pofQV5tNYaLLzNdbAGyge7n9InK1VGGndkUWP1oupsqsFVueW+/BqBTWRt/NzJ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leVNOOn9D5Ss6fA6PNs6yYdxqx7ic+yZCnm7sXH63Wz6eW3y6Laivi9rk9Pndzr83sTld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PRys1U31FStBIYOsIve4ffmnsqsJ0cMi9bAUh4dbq8np/L9Isov474PL6/L+t5ZRcvXC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bioSFj1vGgABKkiW0Gh8VgTcBYwE05NhQsYS5LhKehmItbELEys6Fy1MQugUYEsJDLFJ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Vq6svsqMMWg68vb0+bMdJMx0wzHQxmmkmY6SZjohQb4Uy8lBuJQb4Uy4lBvhSboUy+FJ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lJthWXJXLCVloKWIhaCx4LGgIYCNBY0BDAQwEIJJCSAMBJBAwAYCBghIINEg4WDAAeIB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LwinnfHeo8vw9PpvUeQ9jJs006aVig7CsuWoj3Z74zZ9makS1hKrYkzaq1CFA5ddZnas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bVRaUV2ZxzdVBsCVfmdoqsuYx7M1xhTTYc2/VzxtFGmLMejOoXS9mJRCvL1KjOq6Rsul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NPK6FYnZybyY7ql6iZrCrYpKg9pmRdFlfU5naV6LBCoUOZpz3DJUDrZZlNssoNa16UzT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5LqZHhQmjnEz588a7bMh0U5dpaX1lehmMmisiLxewYtfQQ89r6HDXUtlcW62BztD4iwV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dZRNeU04gA6cosbY+cw1XJVUq2FFtO0za+aS2qVmfJdXx+t1OR3eC64c1mBNPI6PP6fN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/N38+y8Pzi3JKUeG2s6tWG+iwT03nfT51TGE3ZdVaxcj1FZYHR6vP6HzfTXoobjrjYdO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IhNIYpZfmsJZTDYlbxFILV0VES1SlLajU+a0AsqLFS0uXPqK7YRtFF0UVdfBWRmJmSxR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potBojARiUsLwZt2UYV2VFQEyWqdqUn0+a40kuNJLTUS2VEtNULpUS01EsNULTUSwoR4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IrQQJEDABzXB4pRorBgJCIGQgMhIYSSEkhJISQBiwMEDASQwkkJIBioGAIYISSEEgJIS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gYINXZJfHeZ9j4/h37XsPG+wOhrovo1WZjSiMV16LUw7MynW4+hVpltiUuSWPmoW7O6l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kGeuwpQpBMYeymgvj0kS+Ge3RnN05+kss5tpfXbWVK0gHJsV9AU5qPYBUSyvakGSu452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3MsybrNEuVdUObpuhTZIXhqKSJSPRVfYeryekDn6cAadWKU7sGVPV8Xn6jZt5NxrzZ+oJ1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RhUy68O0JpuDl140pOnHLzE3ZTRMW006c5HNFwluawpw9ik1JVgNSZ+otVHYwpkOrOuH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c/RUdLby9hpsFCM6U1XYLTGyEx1adh557bKSu6859iOCm9Tl2FuP1tnC9B51152e1GW5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dq6XLFy+pz0qzbq0wGV0AUJIRYyGr0PD7uelTQZ9F1ue++a0GxKadNB172T5vpOnPbjX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CdZjIKkAIHRLQGGsqtUsa4vjVkYAQNBbFJXeCC5SVvKS/TQDVbRI6WDpbK8yvVxGbPvz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6tItNVhoyaEKWZCxqbzLqrWttKyM2exK6UVvT52KlGZCPAQkEJEGKkaAhIISIEiDQEMB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ipDBBisCVKGCDRYNAQiRSViNBAwQMgDBAwQJWDRSCQDCAaKSSQkkJJCAwEMAGAAxEFkK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EqlkFYw8n5P1/j+Ho7PsPGesO5p52steuEIBSLUQJoYyxkNOa1zInR549NuVdNeW8tzt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R0KNGYR6RFlV+ctzljPZlU12Y7DtLz9xzullglO2k35rII5zRbTp1GfN1fJFeqzQsz9b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FsYxen8335VxaK7MnTy61IpkbqcVhY1Nxr53SNnPr38waNbUsfQcrRjQoU7DBb1MJmun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+3JGjo5OhTK5EruzDDRUVX12lvF7WNM6aKF38+iwyr1cMPfoxhbHqDswWl1uegS7dmGN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0RTVytaxyLbnl5zPoMXTw6DWMhsezNvEErM9/PI9FgrnbLaR10OJRsyFGXdkMjZ7+P2Oh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121TGjkdnk9Pm+811m8sHP6nLR8mvFZnouQQNBGgArMbuzxO5nqjGZ9K68994aIqOLJH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TNGXRL5etp9TyllmpCQKxhUCEcGDaKdEqXQjVPWPWwBYjEIg4WwptrYZXrGVwXZtFp3d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QzqUTTSV132VQVEW31WBhQqjWlV6VGmhwXY3pBItXFG9flcqylg0FlYJBGIkMQQkFCQV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RBoCGCDQEJUjQQJUkIg0EGggSsGKwaLBosGKQeJB4kHigcLBikHiQsCQeJBosGiQeJB5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yVwslULJXLHlcLDUC8VSLxWV4fiPbeI4+jp+q8j6iO7rybBtFVgC9YKn0GB2xFt2LQX1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VVWBCVmk1WCUaqi6uxDK70xY2disxSC+suyBhX1AxdHNCy2u4OTQo55V5salyyRhcXQz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QtOaNoNDpoMeiphVDkEqUwoNfTbGfXLwZQ1mrNppK9GLRVWS+st5G3KadufZD1rdStaT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lvjl77cddJkYqWOXUX5xL8+lGzaUMWiZ1sx51O2r1RMGvOV9XNoIReCmlaNN1JGphclRN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MgQZLKyq0IA3VliaM4B0KTnJ0Yce5RVi16DKdGkozbM4cmyg4ltb8fs7+D3OG1yVIzNf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nnOu3ivmsnY4P0PLbztVOpXm7fFEDpUFtcKHQ6fazbc7pZJn1PbVY53iV3g7padjPdR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uL4phPp+V5BYxaUhUCq4C6RNUFktrBypWQeiys0XZdRlllRYjEBstKa5BTZUaDUTQK1I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pFasVdQ8LNVTxXKbyKql9dqB1YgaMPR54ytRXUjT1eYEEMJASYBMoEwEaIIxlWNBS0BC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WNAQwkhAYAySpJCSQkkIRCGQkkJIIkkskMAGgpIgBoLHlVyyFcsK0y6FMuhSL5GeaIme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phmmkmWaYZZrhkGyJjmyLjmyGUa88vmfNdvi8fRt9T5b2CdroYtSW203gDqVJagOfrzL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FqOinJyHZ1efh6bN52HpK5VF9/Pzm6lal1sLUrquQrNZI2e8VDpFcqEIw2yglueKKbax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lmqovlVormoS57TPrFRYDQNYrho3rHPfQKqeCWzO9ojm6w4ejmGdajmno1Ga/Yhk3Z7Q2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vrZIMVACuV0XpvKnIJRVSdNiUAZCytHXzC9oQ81cM6NTWjC2AtVjkbK9ZAKaLZOkYateE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tNHPDsLEoVTRg6SmCaGKLbsRuoo0C8/bmKMm/JT61cOrkdQzDfacheliPMW1auP2LuF2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g6fK5+H6dqyafl9+Pw+1wPteCzJ0s3TGLK8qpXaqltaKQQeg2YNudIrrn02slhahW+e6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/op6fL6+L4iyp/qeVir0y2ZjQARUsrLCjxfbVcNIBK3rLVhJaGGpeFdqkvsSyKKbkqkh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1Al1ekspfMV13KKGarL8uuJnupFXdiL6a3Chhv5euoNGnFTN5o+vyej53OdfS2eXtPSv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vVHysPWnyjR6pvKueoby7npj5pj0Z86x6GcBjvHgOvcbhMds8RjtHjE7B5BjrTlE6s5k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rHQPOJvmAxtmQmqZSaWyw2HHDZMkNkyE1TNDTM8NEzw0Sgl0phdKoWiuFgWDRYGSBEgx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Qq0WIwECCAZ9NceV8l9S+X8u3R9t4j301vtgubmhlZoB6Xrlo5fT5dYuLEK7NWUpmlIQ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nrdvm+ivcpxaY1lGDakBZTemV1urDurUFhgjVWlT2MSFDTVpzRLDYtMlsVvVtMosIa7J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jLKRxWi7WoZLHxaBUsSsCdK2Wt7aUZHlJethizbeedN5oKadgMNzIHndPOHSz1SuvniO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j1oyikWyreoi1pfntUpeMqulgMm1Tn9CtoCAGqtqCrZXecrjempOXZ1MJp5XQsrg7Zmi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OnRs5mU9NVwekaKtWczaOgplz6ecaSKgrhatvN05xdvKY6SY9pt5ezGvA14dPH62jz3f8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5m7nc/B9O1Y7vl9+Nxetz/teGmaz1xycnX5hQ1ilVG2iqhYh3eji3Y0kNc2bK7SGytiN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/wBFG+l+WvG2V2fX8kClLQpHsFq11askF6rC7TU5FYAreC3Zry5mJVLK4IsQtNGxcqaK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VixBoYS6py/FqzGaSUz54a0ZYehbS5gQhqiVbqyml0q+i648nNtnu8WFt0jI+xzHZtZc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K2krnmqFDaCUtaSo2mKzYVrNpKzYSs2QQuRCzQhYiRyIWIpYyqSRYxFJIpMJDCEEkkDJ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GQR5AwQMkIRAwRTBEMDEBirJEaQqJDAklCEJJIQMCn5b9Q+Ycuu/3/gfe532L6bWRAFs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wK5dGLUWF3FpuaFpv4pysF95r05b5rVoxaTQ2Z5Nr5bK1nOUd6Gq+qGCwcYMpZVY5lbZ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FrWMuloIaWKmp1Vc+ayLXS6zPNAlpS9Ck1tWp8WmwK1pUuuseq0mF6ri1nQptXSFXQdK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NdVaKRHQrospZouMGTdBNWbUikWHM6tV5Vi6nCOlGi1vmtLxCVwCGqZBiCFQg1lbGe+n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YaUHNSjVq4tmnEZrxgUdcWJXz+iq02pEq2Y9ZXg6fIDdYDmx9tY9nHvNnL6vOXgac2rj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tZQJMXZNFG/nfTOh57v/P6+Z4vT4v0PN03pm8pjdRGKiV6EM2bdRXe05bsauz3oC2u1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hz8v1XZ9NWL5Ag/Z8awguLKlj1hbs1qCX5dUNfRaRa4OYotgY068ehUovrgmp0XRRYBS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F2d6hnS4ddOQFF2czkmlaysDaKQWkRCay2xVLrkBlBrBcErzdlNnt8VhUq71uX3VXS2M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KuFg5DIQghIIzKRmQjlCMVIxUwxUhIgxUhIMpIg0BDBAkQJECRAkQMECRAlSpikaLBoJ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EGgAwEGEA0WDRYGLLWCwYLEaJB4kJ80+k/NufW36B8797jfbuyaEvSQRLMZXlaomLdx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DzLTormqLPO9HjnTtvzY1VdRaX3ZrixqnNFmZ0ttoerGpZNAqJc1TrakKXNUxc1FkpC2j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GFMJWWspK9GcV7nsSRordotDxkyba9ICajBdelaMtNxNlNlIquPDcVwJC7EJlp21iM9Qm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qvQS+3OpboWxAluYexLC3PYTLorYzCVLptzMXoUi1QCCVjSvQU3VUGlcmgsdLRK1hdWE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vUHPqWXQ2WVtakGbS+AW3jaDpUHZZyq+ixTxt/LNmvj7621ZkmuHrx7uH2W8/wB/z9ZG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702vZhmOFz92LU1Y9uMAYFZrYkYCgqdHVRfKZYksetyRqId6bo9NTsxfK9e7Du48cFJP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pYvIg1FyldtGiDdReShyOjkQhi/ZnuEz21wQ4BpzaBKnSkrdS0QF9IUtuz7A0WZxVtqB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3N0TITpCBpKa9+cfbmtMWe7OFI1eXfMO2dUyQ1zIps7flejrn6JsOnWLmqexmVgurDEEk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hMhGECQSMpGggzIYYqRopVihHNZHiEYoYaLB4sHikJWDQQMkDBAlYNFg0WDRYNFg8SDR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WU0SDxIOFgwUDxIMALF+c/RPDcuuf3Xhfb46djVj0pepYy5ttBnq0VFPmengU2wkWIPm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m6MO3DnVGnFos0XUvDW57atZCPECaWosLjU1W2UuWtU6XNXB7s1xc1Ll5qZWEYYx0Vqb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AI0GakjGQsQ10sdioXsZ7bFJGgxVhSwEDwlVwBGJWUNHNoWKdBNVuxMF9hLYyJW1bKui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y31LnuVhxXpKSpILKgFhF4qchAIy2FKXMZw+kx6EcxYt/MM92qkv08i6LdtNVdDGrKiW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Om3Xy+iKczVavOJKXpb5W7D0OH2K+D3eDWWA3iOpye1v53sqcvWY8fW6WX4dWQBClIYD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bRLeptloSyslGigs05Nub6Omyr5Hrv5PV5u8+dWxPseS5LahLK3TQhixHALabIta7OIC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1Gm2AGrqu1IWX57BjKRs9sAFcrjIWasOktQVliNSVIzlTRafVn1xT0cd4luImxNNQFKr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xc1n0csY3KY7NrmHXcyWa8E3z69vOvrc2S00MrDMjDlGGIgxUjFSNBBisGKwaCDFYPFg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FkSFhqJZK4WGuFsqhdKYXGkF5zw0SgGiZ5GiZ5Wg5oaZmhpmUGqZYaplhpOUGuY4a5kk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rmOGuZAa5khrmQGxcoNHjfS+H5dX9j4n1WOnp9fO2pseq4pqvzlCpjOXXn0LZZRYOaoV+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7n0zVWHbhzc2nLpS9qyWNS492ayrhU5c1LJc1TlzUvVjo5bA4Lq7EtaslrVsFq3LHpehf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ocLB2qJYIwYCQg1CgHkMMhgGMoNEGBAwrJYIwpRwkENVlBfFcrr0ZzHsziug+fQiJbmU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AAS2oqZFVihGqTUJcGM9d+aLLEYhrI1dsLDRBbaVLnxqbORvpKMWrIbW34y2i1jFaa1d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m6iqrLkSnTRtqnAcRriLN8no8/ocfr5eN1+Lc5orXinuvCe06eDo7aLWfJKYkxaKikmE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x3R1+Rz3Zch1LKmrJTYtL1OVv569AjV/J9dvO6HB7Y5bB/q+Sy1bIxWW01e1DgehxLq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zAupejfRuFYNASIO1ZNCXAqYQIDFIcDKYJfmsNSSogEKWllVU31lqyFzVaoovp0GrLfQ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fkuCeJs0t6eGHoc3XHVflPZ0sSvvC2TTZjbfaZV6Ci6qLZbSpHKMrEQYq5ISCNARyVly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sJVLSVS6RVLiUy+FBvhRNBM00xcx0EzTWTGdcjJNZTHNktxzZIxzbDCdsMU3QwzfDBOh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TnnfDnnT5GX0s2PZgm+GCboc+dAGEdAGCb4c+b6TD85+m/NuXZPX+U9xnXU2Ua0usqcG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8WaBQ626MlpoXJgOf0Ob2s6scSWrFuwlIeyI9LFpRxnoiamz3U2a7nltnL12bBnzWdV+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/IY7Tciyuq/KdOieap1247nVPLY6Z5jHRmAnRGAm58BrccJNi5obJkJtbC0b1xw12YCd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qfEDTZihuGKG1MsrVZhhqSgRuGOGx8Cm+c9jp2cmk7ezyPq5dDBrFrtqFFDLpSuwVoCJ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V2OZZoSM7Ihca1GEohpmvEtSsF1NhqlbVVVsSEq1ZC3m5uguqZCSjoV1gzb4V06MxTVq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6sGeuTo83qcvrYOJ2eRcYrFa8avb+I9r08FnT6PHZ89KKUsqtsMo0grD2Geu5SoBo93i0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16fQ8wovp1IsFTpcnrctd2ixPlevT570fnu/PkPG+p5bCGM4aAsVC27M4z1Q225tcZqd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PqlD13lCXIMa3LVKDx6wsjBqZQWBSm56i2VWVVaoHSVhFWoqUwlhqN7Yb4015yaejhKh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gb0eaiypbOiMG1TVro6cllpsrl0K2corE1HBI6EtaljQ+ZjS2YmtsrS6WysajlsXRZmeN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KGHaphzWSw1ksKRbDWR4hHKSLIkHKEaLB4sHiMMUI0WSsVg0EDBBgIMJCEQJWDAQggDJ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ERoU+U9X5nnvz30H517zn29Bpx7UaGC0aM5k8N67AcmjvE4FvcJyPOei8uvR6mDoY0VZ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XYQMoxjiC6pBcCNi2Z65+3JpuVrvprFzujz9ZzQTUBELQZAgho247ZdZp1pmz9Co54vz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fnvzDmkrprqiPZTera8e7OjrxXyq+CamvIoTp2pXLMtuTUuXMUZKxZbfjh0xzGXacTR0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/cy9Ou1EmbXjVvQ8TtS7DWR1plZtefTDC0CsUCrAqjVlogLzQxVa9AlenOVrvoM9qwp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9oYofMxqVWqzJouOHbaku3FfhFpJN2W7im6B6gTQnOs14aPNcZ75ehg6HP6nM5HX47GZ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7Hp87olL08k8rTaUYMJAHrBATMNDR6Lq8vV8r2X8brZ9zj0WL9DzIjCq+1yO3w30ZKvm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j/TyqL1/R818skZhbVZDXeVC2lb3ouLNmLoxlS2gzqbq1JZIptQj53rL2pJrrUDgIC6mw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w1ZUrkSAsruQzS+sdCRpVeR7KwasrRelqiSBdFCRPIMJ6vNUltNj35tRrWqzpztetixk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NttZtMLHJJoktNrkrNjCM7S1u7RWXihoyiM0VlzSljCFyJHgpYiloLHghciFoKWMqRyJ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l4JHJXLCVS0lJthVLIVS2FUthTLYVS2FQthVLQlUtlUy4RTLhWTynr/Lc9+b9f5H0/Pt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xEsByseiku10Vm0YWTk+L9b5FrodTB0MaCMguLbilrvz2FkAQkRXRokdEGQpXP259Nl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Dm6zmVl1JCBraHLZWR7aNEHRzdR0r+ZoLsu4Rxau1yzMCtbMmzLCwNRsqYW6lh9+HfnVj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1Mdme/WevW1edJg3YNSRZctLFAkgdAtULYsUsprb73wnucugrKr4duA6HW4nVl2tVaFV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Q+Yuux6yoW1DxQS1LRqrcw6K5CVKzdSIDDJX1cEoSmg6GSrtGN0Jdtx5i3ZlrROdqxrS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WdaizpVzc2/niZ9OezI2zDnvl34d/P6fK5PU5TOcq944/aeJ9P0+f6Bs1ieZsp0JdYSC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0uppldI9Xrzbvke7M1+PN5/N9HwPf5sy20+nm3c4PoPN01CweD07vFey8f6uAQH38NF1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d4+TRQO6kfZivL89siimx6ttyWReayIjOGIoxBGKOKXoL2SwzM1ZYLK6BkHQQWylh1aF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W48l8KyQS+KI+djyZV/V5q6bqrBqy6rHZTvGhq7RjGAWJIzAYuNIwGLlpMmiQ8FowYTE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TDJCCpkJCCSGBIgxVpTJCSQJECIQwQJWDFYNFIYINFg0EDBBokGiQaLBosGiwaLBgsGC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JBfNei8jz3w/Q+c7vPt63o8nop1VyawK4OPYtBuqauqkurk895n1PmGuj0eH28arjCVM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o8Qx1VjWUdWgiWUmO2jRqGrTmsxc3pc7Wcgk1IYAlWDIByjiyQtvyaI37OLrk3VS9ebz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x5SlXCpEW78ezOjbTbnWBlOpguRt569dlWN14d+HWTYt9zQ6WS5dFuOzunlaM2TXzxIB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lrBCtzulzDodDFrzejbl01FastrsA9ZzloDme6MPVZDLbUBrKtAHcmZraC5Vg6kiU78x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McujoYUs6WZ4GV6inl9XEU1dKsZraTjTbmN0rFcndwOijXiVbz782fRl6PP28/o8vl9T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9V5T1+/Dr6HP1SecYGzfbic1JWpoFSxbTAVERfYbvM+h+V67811Hn6KDZ0nl6PWeQ+j5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d7Wa7R8r05PIes8f9Pzq0Pu4PposHx7M5VfmvFpvoC9d1WK7ROrytJmXRlLnz6YuJQKhg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412AqtrDWIOHNRlYRQxWCB7aCW02QzrdWWQMS2t4es7jPNmQTNpuFeuo8fZTf6fPVVdV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3zeyl6uaslprNlpqJdZnY0tmsND5WNT43XZZiaNzYbZdbZLJdDZWNRzNLe2di5qGLpUS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lZLDWSxqotsrI8SFkSDmsjyl0eLB4hlYpBwsGKwYpB4kLJXB4kHiRHihbAgS0VQtlYLI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dVBX4/1/mee/N9fk9Ln29b1eN1036sNxesJx6LzTJCItiRwPI+y8cs9LwO7mwFJUy6c0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jQJBGUsgpvpMD0aNTRl05rMfN6XN1nKtlepICQgkMII1Y8ijW02BurSN+ribzrrRpkpz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LSYBirGjVm1Y0ttVk1hjTUx2RtZ6NVtOdpj3YNZtIuuc27DZLWunPZdfRdL0eXfWUCLq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jWtZBub0uYdyMcap6eLbZeosp67UBVbUS2QeoqFlIM+hBXANKpYI+a4aKhYudDXK6w0u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1M5la2yrL8tg/L6CHK7GZizPehnjALpecJ7M1aE0LZfy7ufj01bMW7H0ONy+lzEoK268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8VezLok4FqtY7abTOmt457aUrO1yxVXoVdHR5p5a9aeV0vlewSVS6efvdPJei4/oPRzt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l6vyf1POEDezhe1T0c9qFN1NwlVqDtU411LDW1OWUuobstsdBsfROeLai62tzKY4xKDC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WjOWvQ5XYkFMYD1sRHQpeQuvrug253LIlpWygAtqPD6c2r0+dc2rLZLaNQWZ+nOtrVqW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6XMz6XMr6mXHN0jI+pjK2qLna+RXLSVO5EaEhhIRJWasjmuFjVEsNUW40ktNML5TC+UQ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0TOS85oaplhpOWGqZYaplkaplhrGWGsZYaxkhrmSGo5Aa5kCbBklaxlC65khrmQSbBkFb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GcutXR5fQ59fUdvhdlOndm1FrAnHz7MY9erNVGffWcPyXtvDS7O3570GayqZUovplyOt4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owrIUaq2gxX579S7Nqy2Y+b0uVrKVXUakgJGUjQENdiDAgZipZXYkJooJ0JVojdp5PTS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cS8xrajTqzacbFldsuJLatSl6rNZ6VF+fO0xbcOs221NZIZBQPT2V2wrBjJXbTqbPo3z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8nq8g9FdToxq/RRLJdivrSEBYl4KbQpU0EOSCLEAXamdEDDCq5IHPZWWshEBrM+bflzT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3VDSmSF5zA0UpUMboaRyN5Vk32VxezZiTLj0Yc+qvdi249/E5vRwJjtSzXmw+z8b7Xfi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Tdu5u805bGqhWuKFtrjK6WisrSz0nmdPDr6fHpyfP9HQrL8t5rRokvC2crzfO9zh/X8q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iWVCW12CWVwYgFwhCl9IYpEuqsH6vI1wozajfRWoULhoeC2AC1211GrcuzacwXSs0VNa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UJFpbZVWa6n0RWJQaKzYMiMeE05tPp4TLqy3M15b11NnO+ek5pZoNBs3aOW525xjL2jx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+DZL25xydk8cnZPHY6zcpzpzmsvRmBo3TI5olJLjUyuVYMYwgtJUbiUTQxlOmRmOiW5p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s2Y5sJiO0GSbIY5sMYpui4JvCYTtJhm6Lhm6GGbYYhuhiG6GKbYYpthhm6JhG8GCbgYE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P+a8e1XR5vVzv0vZ5XYTZoouLyHMPG6mAuo0UIdGbTXJ+ffQfn80vpPMenzQGqzpqrKz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BiCRHiBLazmXUbNSU681mLldbk6yM2ijUBEGKkjI49bqQEjpoohlgJISWVXR0Dmh2Zy9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YrXlX3040ltVk1Tm3c/Uqsr0azvz30Z3Xi249ZsiyxyANK3LnQwquglF1Ops+jfOvo2N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Ho2DY11eX1cVmfUltXtToJWwICoa7Ug0UoXul5Ur3GTQVHFFxbmtqqurUpgr6FZjtz6J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lOo2DTVT3iMyBqTO8HlENdlJM2xEq2NalnJ6vIK+f1+Vj1puxbs+7z3O6WCMttb78eT6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ixs5ji6Ufo5bi9sZrRSpCoEIGTKl41tKsq9rb53tePt1LsW/5/oy6HbjVel45vF6/D+1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Q6uUGuwQvRRet4dbEHsUjV2UFiPWOy2hrlZbdlujSsIsrIzCBZLiklBKrKqe7OwwCmi3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g20qpsrGau0bRRsirXSSZCQtKjxGrLq9HCZtOfWVsSxbTG6clLGxSxsVi4kuBWXNiGyC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itrCtR0xM80G2k3GKjcxmfQSk6WXM+qRna9loa14osuZaDc0Um4lJvi1S8xQbStLWkqN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scix5IseCxoSGKA0FjkrjkrlkEjwSOSuPCsWwrlgStbkrL5/0PDxvx3Y5PY49/U9fm9Y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KxdDgG6voYymV56bwXs/Hyr6TzPp81K7KZXqsSXO6si2VuNJFcEiGVlqWInOvV7Lc2nN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rTYtlQsrpoCCxLALYpIuiDQyjhgJIRVdQ68cOhZg3xov52o3Pm2lFOtJcC6qcafjd7ga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5Wjh15tZEgstkAsINgcRKnQppvp1N/0LwX0TGrZITkdfkr6UGYvYya01ObfYomh6yyrQ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cvSrFhrataSkatIGzOS6lpBIaqM+qki1Vyrm2VRVXXvVGmFOzVRVVlNGgodqC2uyqpdV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aU01tsPP4PWeVx602ZdWfdweb0efGdgd+Kr1XlfV78jropjLrw9BGy1VnVotJna6kvSqD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TnuWJfUJr0erzva+Z6d9+LX4eqxLJeT5/wBJ5v7Xjaq5fVyYOpXCpYmjPVdiMWJahYyG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pBfFJSULqnNDVtAbRUBYo11LgGlDLVvw0jVul1SkdkcYmsvrELJXpXKCxXYLjRZmaGoB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x4LVk1+jgaL6d5DI2boet+vJiCOQ1ktVi22i+VLngKtemOVOlh1M7E3MsR1NtRNLZytw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rO0ugpJb1S2VCxK3cqrsYBkGZGCVMEqaIaSrGlixiILCVyyCF5CxytZdiuWQrlkEjkSP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BI5K45K48KxZCtLlsxee9Rycb+e+g856fl29R1cPSLrqbUdXU5nH9BwjfnreyVy1ef8A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3+D3M0U3VyxXSWiMEBkWNIO6OGi+tDTqzmV1ay3Nqy2ZOT1uTvNYM1KwQQEAsS8iiRNC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rIgIQQEEcwv084R2dnB0R6FcGksW5Fq4XoaDg7laV6b6mqaNWXWYCLDA5WUY1tVZAQyq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+d/Q8a0QwnH7HHX0OvBpxrqzn9O5qRkqwraRbAISoHhMz3EqLQapoV2vClbKilNVA4Di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9HE9cc7qZ2U5blEa6stuptSqu7TXO2YNxhvz21Q96CHSqU3O9djwnqfK8/Y99N09fAxb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Sew8n67XkvwdLnxhso2pia2G7Q5K6pzDXnrYtAZWi2CujggMZ+5xV569bv5HQ+N7Xuru4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+542qtno5GI5UbawwSq7KdJWBcM6yLaL6YdWFJLANWVBFYtsRy56tMZV1UBRoNXbnLM4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oqW03RDCRXCjRUwA1YuioFpIGjgUrqEiyPBa8mr0cGqur1mlkeXQ9b9OTFTVllLWabMr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smi9TRryM9ZmU6y7JYRjcVNYFDRoDs4hteWi+2S1jRCh7WWlmhDDEMgYGAQQlSGQhkks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iBkksIgWUhgJBCQggkgYIGAkIgYIGQBEgJARStlXO35M35l6/wAp7Pj6PSdDNsR7a7B0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LNCirA+GLvm30P5wu7uee9FnSVvVDKRLXBAKyjuthGhChCW5rs5QTLLcurLZl5HY428i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bXpipiA13ViswCGUrhIodRTIMUYkKBtrsjdoou571audoNCUat5qzbq4wHajXKxbcWp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0c0MCCFSqm6mzr+/8J7vGtEgJx+xyF9JuwPi9U87p6lCOCnbn1EEqHcMQgCyAKGovqKl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Sxia/SZa9WYFcSE5/SxyzLfauOTQc5NOcXpci80ZZE01qlXK1Fab8wTTlopNuzi9EHH6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o4GPZiztKnr6eLR9E+fe5vls876LzJRfSYz7cu6zpOyHLo6GUy2FC9luVXS0BVBljAos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8Ho9RfQ/zfRxeL1uV9rx2Vaae/MIyBKmgWhTdS41ZIXLwa3ri+uw0pAjZnAqlbVDbU5bd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K1YldpJny6qLDClMZaS+h4BF65irAhgstcjCk1PXshK66i5qbDwWrLf6OFqldZoZWW5k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NMVaxraSa66WHvzPZuXI0t61ksaoG18DGoVMWtWxYUcuelpq5sxjecbrc2ZDbMCHUbi2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cF6R50OlOcxvOEm04a06U5rL0Zgh0JzgdM8kHXPFsTrTnFeieS0dScuHUPKU6x5BOsOU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86HTblQ6s5UOonNB015wrorz4m2miUHq5OXmPYeN9J5/V7jXz9qaTUTVSxMfmPUecLXmq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/qXy9b/Qef7+aqMkpV0loCWBFjEZHATEptZhKtVJkklluXVlsy8nrcrWagZuVLZUSQj2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AxwLtEYyVpYwAlqAYEdSIl+e46hqs57N9N01W+Max2Ti16kGiky8nt5zj13rVU0Azy8k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NVdnT914j2+daQYTj9jkL6IXU41V6DmdXWctTkexLgorme9IWylR2esFdyjMpAShYwoK3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1xEegTHbTLZzd2OBRpoWmvpZzOK1Abris6a7Nl+e2hm0hORl12iWGg0cbdhx7dVWjPPR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ZVvxb/e+H9vfPV5j1vkB67EhOtg3VvdUQ8P0GA5tl1RbZS61MbSpypXFsERlBU0X0vW8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O1Yvdxvrtr64VLqR67JVtZpHMUjq48giFFLxIPU6mk12RQuimq7FcZ6zF0kIjEVowkZA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YLY92a6LTIqSKFQBrVI2d1G0ZdJLAsGtweHupt9PC6Q3Oayu+xi01k2IyWNWatap7LWq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seslpR4jFhytkoljLSbrDOdJlyzUTNNZMc2wxjbDE+smWa5GSbIY5uhiOyGMboY5sJif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wynSTJNZjI2qGQ6iZRri5JsKY5shjm0rim6GI7YYJz9K3zoROfOjDnDpSzmnow506MOa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y2N+R9J5v2PHt6TfyNh0m57nQnOhs8z0OXZrtmOrq3eMnz/6H89NHb4nbzqBhKiW1xjt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EaQjIyPVZWYirWW5dWWzLyO1xdZSSbi1XUEIJboz2xK76BXWwMZS3bzLozkHQQwi2VAK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rANz6TVj15uOm6neR0+ZfZ0LcqnQzlrKcnRJzMvdxLzZpZa302GAbQc+rpVWX+z8p6yX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X1FtHRxaNZOpSzSIwNRGQKOBLqmDTdmHuS4CWAAVS2sIaFurKq9FI1sYrquzQuLqqvNy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uqvLFtPQxl5psrTVQTXdTeW10Za2UtEyaeH2BOH3eFj3bsmjLO/Fy68aV1aM2/J1/d+F9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fDQ+XXnNvSo6lVLFTPXfUc57GKV0UqNFNxWYShiSqC4xRYHbg0xoUVVca3ASBYGpLDIV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CQWRIPTZWHVS8WLVfVddhK7qbRoDBD1j20aCusWFdtZImzCIa2seswuNVyhrKoraPVQj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RoBAh4O2p/Tw0Mj3OVlNaDW1y71Nc2RJZY1TVYaiXNQUvNBrQ2VjU2Qmw44bmwmug/NM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4xjttwyvds8+x324LR3JxHXtNxTHbPEc7J47L1zyXjqTludI82L0pzidGc9o3zCV2zHI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6myQ1zLDSc0NEzkvlBLjTC+UQvlBLGqJYKwXGglsqBcKgXCsWOEUnC6/Jxvwv0b599N5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bfFB0qYeB6jyddCrPlN5y7Cv5373x609vjdjNYGSrVbVGOypV1RLxLYwCtJqFNiPTdWZ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dSrh9njayjK2otGigV0tCLqY254hLFcgYFuzNvy4w0ZtJJKYAAkkSQBdLI6pB5dKt+Hor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aKbaqvu5zWdi3BqZerZnMlG7G1Y2SxbZSBlrWzrep8n6yXZAEbldXlr6VhVi9OxbtTAb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YdqiMChc6OBgpIHKldiEQEJFdCNWyjFMxlwdCnNZNROdn6fNrC/aJws2hyjZTthjlurM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/Rv1mXhd3g49+rLsxztxc+jKiZtePfk9B6Hz3aeft+R9H5Q2Ksjs7Me6s6OqVi3OV1JU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uHYErhJl0ZiUx0ouUNdbkrsVo054gCRRdLIiOCE3FJZAxiOroVhlDqoYp14rCxzVEsqt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phmViuMo9DVihlssi1FujJabKYkrrZTRvyuaMzuZ3KxbsoAr0WnhXRvTw0Oj3OUg1cy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GjUrFhS5RZaarNrFRtYpa1ip7WKWtsWhtJlztosMk3SMja3MlmlpaGvMudrmKDfFqaxi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4tZciSyJWWIksJXLSVS2S1ywlctJSbCVGyFcsgkshWLoUy5iiXQpNpKZdCkXwolxM8vh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kZ14b6L86+l8+3bsrsZLQwqaKlq8p67zBbeUMWmu4p8T7LxCp1uN2c2wq0q021RTFRdB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QkFduZM7SVZl15NTPx+vydZrDjUmfVQVsrGhy2blW2qyXU2BjVGy7CoQrAMlIGQMECDC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35dE38/WZVYagJYVFNZsmnNqW9biaU9Bs5WdO1nueOHn73PrCunNbWIydT2vi/Z51ukIO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DpYrlX1FVoQNBa7RFbAmK0vUW+ostrsJWwFKQZmAheCwgiuCk2gpx7sktSs0ZserKa8Ft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kJt53WjF0WWrabAcrp0aq04ddFmDidjkc/fux7s87cDDv56HHpzb8no+lhtef03ivSef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zFRvwpdk0IYH30iZNeUpvzvLpFVtGsoUo9FEoxIzFprtLqVaLFupAjCnZJFpFxUXUap6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U121DW02FbgmrOYI6sOVYaOYpMlWRTCgilIcpWxRAWSW0KbpSZbqXAhZaYFhFZBXQxd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GkhtZzSSr3rsuSQbmMG1IYQkMFgwWEHdHGIYZ0tCwcDxlaxWlLpZEMaUmELKys9bQ8BC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MIISCGEhgDCQiBkgYCQyEkgQYCGAMIIYAwBKwJWDRYGCBgAwECABgosTm9HDnXzv6Z8y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uR4HiI+cfynqfNq20OZajQXfPfc+FWdnjdvNhrslRHrjNbnsW10sQh6yxsthac1xbnas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1MvJ7PG1lWVtREsqEctDWZ4WVaMxIbBhXYIzKVtDREhCIKtlZA0BdVdlvtqfn0VpSWEr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VZ76LAZfZK3U6WzjLHqqM+9K+R26jz06GKur6vzvezrqkEPK6vLX0XS5/QxbXR9Ra7Fh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sSmAVajoS2pxpKw15tZLKGLHQFiSEMIi3VlHOuSW6ixjnVdAQ+dc6tn37U4lNe+q9dKg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7Durneg51aDidrj8/pbKNGdvhYOhzEXNqy78vrbq9rzV8Xs8YXo0dU2astqPj00ldZBV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Q1dsG/OwZAUVW1UhVUuZHi62m22jXRfBpurEhaldDFttdxFYC1WAVkI4esUGVGrsg1vW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VsojdZn21z4UGybARLq4AUUyX0FcJSFWDZWy2gyIzQZXYoo15iuWV2aHzIvk5J34aij6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GKmx2rNlhQjshHatiw1sWNW1WGspa1RL7MzGqzKZdr4jLubI0uw5yaDQ63NQYvlRLWpK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pUSxqot0qJZEkWSs05WQxUhKEaCDRYPFg8WDRYMUg8QjRYPEg8QFhrhaK4PK4OFgwCjB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539G+be/5d/U6ufsub2oeApVT5X1PnC2ys1ZjRY0/Ovc+DWzucLu5qMpzVVlMbLatrK6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TEHpiUSClmbTl1BwO/5+yRRvNtN1Ibc18CW0LEsiC3OxCGL60cQgBBIphIDKkhJbXbLq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Lc+1MXQ5+2uJYzaY6dFNzLI1kFigrsRbu1wbpPVDn70zcf0eRbOzxO3NdUhg8nrcpfU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vYUgIJCyQlRNIEsNKzgUuBTIVxlJHA6WAV1AFtUNZYRbMUt9WPLFtNlC0adTHA7+AWcj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Wq5+wr5u+itVnL3Jm6nI6RzsuzFz+ntz6cjXB5+7Aky6suvJ7WvRS4Dm9jnJR6HB1a2m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JdQV5r6bLcW3Gtbqw5RxUZRbc+owLYlj3U3LLlsIxEWZ9GcTTn1lBjUt9V0PW1YVKBD1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WGu1bq7aAQRI5ZVZWNHT5G4zI4iXVXmZpXVYsrBAyAoxASWV2VlhkVmQxpqgFrLCI9VM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0Oj6zVW6lpB3zJhomNYCzCs5EZ2K2sIjMwrMRTYRHZxS5UNDBMI0EV2raHeol0qJc2di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TTM8XScsTXMpXUckNkxk2TGY2TGa1nHI2HHDYMZNhxQ3TDDacUNsxQ2zFDbMUNsxQ2jHD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TLDUM0NMzQ0TNC3Dbxc68p6/yXp+Pf2fQ5HVubXo0RWIitxO1546GeuoptRB/nvrfMqe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NCOhj0U2FjVE0IQOroANUhrupWp1ayzJqyalfF63NspN76zRTurjG2uGY6StE0ExTayY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546RObOkTmHpE5k6cOYemTl274ucXzNRbSUPZCm6AomiVhr6hTnTpSsA6EOaOkTDZpsTL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3s8L0U1udGV+V1OUvqb69WLHi2CCCvIWGtykNUO9bUwdARyB6yFXYrhYAMAtiimMJVor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p4MrYnsVLcdBqtrsOhlXacO6Vmd+rx0O2pdM+3JemC+vs1j5vQo5fRu5vT5TpwsW3Gi5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0UuN3O25Q+o8x2bOkpqkqybOfLYrVVbQKrL8TIVsUXQqqQRASCkRgjurrcQsNYtoc+rO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LbqbwK9Y1F9QsEL3qvM9dtSCxqjVnsipA1jK6QLYSyym2U1lastpMWpUtW1GohR0KhBn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gvU6tFMMLEpKbkKzFTykk78r3k1msyXNkk1lrJLGaSmaTJmkpnkLHklLSFhkC0kpaSnM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is0kAyBMimSJGklkkJJKJkJJAmRTJAmSIZACSiZCSQBkIJIMkCJAGQkkCJBWkIkgDJQk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WVedk59OD62Tn09T0JKe2QQSQeLIY9chZTIL86kW/qSZqmSULIZGkLXkGskFMgiyC1yF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+CSy5pBkkCZELSBeQJkI0ilpEZpAmQhkIZCSQYSJJIGSLDIiiQSSFhkVpIMkg7SEaRHS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d7SK3KkX12qTFUSWNJKjSRBJQokG0SCVyEukEaQjSCNIKZAiQaqQyCQoaSNHPkXn7JM0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6HSkTk8yStnOkKRJVGyRON15KoknP6GriSTfDxSKMsm/H7eyScTyJBu1Jc9PPJCUyLS0g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S2wyRSZKpeQoEiWvIpeQt0yCUSCa5IrMlV3SQ6SUa5IrklaL5Iz0yWOJDQskudpLLxII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jXJCySlMhSsiFpAWSEMg6yBMgzyLW0kKZKNMkn//xAA2EAACAQMDAgUDBAIDAQEAA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ECETMQUgIjJBFDAzIzRAQgYVJENQNSVgRBYmRf/aAAgBAQABBQJHgf8A9OcclqtNDUUt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xPaPtHtmynUSnrklqD42e3zu/JYsYnA7/AGI+9k/xQ9tP2xKn4/K95djumsfItn28j3jv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+h9l9pK5iJcvv/MXYWz/AISPhD/gQ7/+DLddxdmhd6nfd9ju0Y4k0lUp3bh7svUoWIlL3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svbx04Eu/fdohwu42R7+Rdx9vJ8okPukMqr0+ZLz/D2R3VintOVqbhnGrDChTgkuxWZG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wjH1PtqOI3u0v1NkQixEewyXBdSVaSY7Zaf8kPbv4O//ANGL5nHJ+JPLW1vx4tlrEfaW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Frvu/M90XOWKKIxsan7C9zH+KHsp9oFT8XlYuxLttfhq2z7rZ9vI9mR3+fMvtPzr7Px5X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v4+GLuP+EhlL3P3vj78O/wDOfm+DsT2k7s/qe7a3FKDbnNs/sn6KC9MSP4reqlTxOGLv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Kt0l7n32Y+/beJ8b32fliNnxHu2MqvZb/K+0toofddyXMH6TW1EylP1Uo2lf1UrQjFXa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085QvlDmou3zj6m1YXYZXytJxtWbvLg03M/jfwyWPiHu21P5669F5bQ2sWLpEpu1f2ry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nt517mf9VP2U+1PvV/F5X3SLD7b3GrDPgfle8d/nf52XkfmfnXkY/tJ8L7q/mfC7WFs/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65m4IwMEYIwRgjBGBgYlvJD+cny/NPuhO7qdtnvGPJfhcOpLlH9O1L+tJKSpR/VfaLu0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+IR5m+58jfP9US90e/fZD3e6GIaMeLjW1X3bfHnXdnwLZbfBG5U5EvW45mnjlVvzBZVK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s3zTRJorydQl2gQ4I9ookk9o8nwMqys6zZV/A/U9J7/JQi6s3otfTPo/Eio5OcskZjdy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Zk0ZmZmZmZmZmZmZGZkZoyMjIyMmZMyMjIyMjIyRlt/10/ZDtDvU/D5X3W0u3la3fbyP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+Z+dfZ+PIjsIf8Vqh9L4fQhqNV4r4fR01GrSwp/f+Pgi9n91+VDKPumSE7xv9i29tqf8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5q99r32XeXv/AKxSLu82fC5chWKXE6JLtStePdCFsyBMlzCHu8jFs3zutl5UPuuy5L7f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zESEiwkIYu3xLumM1dTGEEUksaiUVp4vJu1WmrIjzLsm71NR2nwYYxiiJcQyPZbdiq2VZ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Se7dlGbp1NBq6XiWljlRnr+PEtR+MRT2fkrfjLly4/sx2QiLNT7PP8sXspeyHaHep+Ly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rzPt5fnyLZd935n519n48iJCH91fY1FLT0/Av8et/tNWnUnrPV4P9/4XawtpF/Ncv5Ll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a8aTMlIu4iqGS+w9ofzlu/JLuhcNLmff4Wy2o8mGMRnxTjckxe2k7zjZbUV61uhjIlQ4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js+4u4hi2Z8/C7PuJ2S3+X3+0hi3R8l9rD5NR7qXBl0qafUqWVNQjYhwTId5sfBN3lPa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t6qkuJel6qWTRo/e/IjQ6uej1FPV6fUaKq861b8ZHtT7+Wp+LyPzPeO6Yit+P7DI/jpe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+b4H5mRH5nuvtLvu/M/tvy/HkQ/48/EqtTw7wF/8A6EYpVtVdV50Zwp/e+DkW0v4SGI7q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bM2ZsyLl9ofzZC2Yud0S7o/sPeC5qe406K342PsRdk5cP2UUhc1XwqSsxbIfdkSsT7Ufe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kR8iPkuLv32sLb537/bj5FtIXKEhP1S7V+B+gqzlUdOmolSHUcrMUbJkfTG+ZLvNW2oq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I+eWVcaca0pOdX1HtNHDyPeM5wjQleOo/GyJT7sfkl+Fd935nvHZCMStfp/YfePso+yJ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7vt5WR7Hfyvdb/PmXfd/dX3kPt/H8IoU9RrH4VpZV9dpFQpNQel+0vIhduxHuS86+49qT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zW3h/Nn2WzIbrvIiN+reasU36r7UmY+iX5CHqnOKjFn9aYuHOTtC2ZE+I7xKveoij32Z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2fCH2I99uF5Pjz/HkWy7/NTlxQ/dYxKrxjKcqkZRyhS06so2EtokY+qpe0vSUys7r+vW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xUbbdtn27L4r0pVZanNVagvdptn5oSxdZ3osiU/d5ZfiXkkP7C3QjUfi+x8x9lH2RIe6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vKxbM7rd7rf583zu/M/tv7SH2/j05yp1PB9dHVVfF4L/AFFbTSp6X7S8qRyLZ+Z/d+CJ7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O5bexYvsiH819t0fL3iPufCV/KmUp+qf5Iq5peZ1+FTWTXqI94+pd5UxCGLhbIl7qllChs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8iFzt8MS2vu3s0fPy+Ii8i8jFutltJERe5vlvmpYqx9EadkPuu7EhS5kNcX5nyS7UIKU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Z8luKkvXxOrUVm0k9P2+IJ7M7LxDR1NHPbL9OSsRKXvfll+Jd935nut0RK/4vsMp+2j7Y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/K95dvKxF9l28y77fPm+d3997P7SGL+Rpq89PV1upjW8F19SMvB9mLt5JHz9mW73f8CLs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tbe3lXZfzfjyLu+/zv8CXmh2YuXpo4lfiMfZRj6fhK1GLvCHsihbo+S3qqd6G8h7rdbR2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b42W6877EHc7qxJF7b/9lNcGXLSGaibIv1KXNT3UvbD27oQzsJD9yhGBJKVOTNJzB9ls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dXpqul1G0yJT98u+7H+HyPzPdbIQmV+aP2aXtpdl3h3n+LyyI7Pt5WLddtu3kXfb53e67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1/aQ+yH/JruC8JXbZeWR8+RbR77Pd7Mf2V5PjZPbIfJiW2uX/APEfbyRJPgXdncRbZnfy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OFPtqX66fdcU49qnpof9MFwLyMidpz99Hstm9rbIud947XL+awj5ltX/ABb9h9ree3mm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L3jEdseWRjYlyVJOJyyly3GxLiNBkJWTH2W0SXO0nxqn6eWVJ+ho0PEZHxv4J4pGovHa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q7WKf5Je7yS/Fu/J8eVFtuUdSxKcXT+zS9tLsu8e8/Z5Zd1s+3lkLddvMt/nyLZd/Itv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/MXnZ8+RbR77S8r7+V/Y+N4nDLPy2LbraPf+a+23wR8ndoW7GrD7I7EUfCu5aYn6p0/d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yC42WzERJe+/qo+0ey7bfMuy7bLt5ZMR22RYaPmsv09lt8obF3v6to7Ltuhq8Yo+e43f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FSsM1L47ql6U+Sb4oq7S5kMXk+JvFV03FxnjKPqNNxDd7SPC9bl4n/lFOK1Au8kR98u/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Hke62QhWKvT+w9qXtpi7x90vb5WLsPt5WLZi7eWwu/nXY+d2L+A/tIfYf/g3862XfaXl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fzR53j7v5S3Z8HwLdEfcxbLuyfeQh8ifJDvGVqZp+arvmmW9NPlx9ke2y2iIl7n+Wn7R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Q9kMZEkfIu8+6K6bnshEe4xH91tbzLv8ABfZnyu0Vy/SUYZ1Jdp81JldlNkSnH01EmtKr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RUUqsVwOo8780F6Fu9mS7dWct07x/ux+T/q8vwLbkfkuXOTuOnLFq0PsUu1Pv8x7y9nl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LddrRs7HBwWQ1byPyPf53Yv4D+0hrgf89/ZW0e+zFZmMTGJjExiYIwiYRMEYGB0zpnTO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zBmDMdlv8R2ivIu20Pd/Oe3wxDLCGfKjz8jG77LtAa5LcSfBo16pWTlwL1RhBJr2R8sB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32fG77C8se0to7oe9+ZESXJ8bJC3if2FsvKiXYYyRbeXKp0xv0pcyfpv6yj3t6XBsjFJ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+ZMqSao3jAqPKUTT80932GPdO5cT9Uu78n/V5fjyPt5EjEgS/G5L6fzMXan2h7l7o95e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WRHsu3lv5H5Hv87sW3z5V/CQ+w/41/LcuX+2tl32l9prz22+Noxv5UsX5LeSHu/8RC7/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x3Idpdi/Dd3p6SqGn9AnkMksaNH3Rf6aPjb4XAiL9d+YP9NbWLCGLzRH5riez2+H7dlv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i2e0Fzbh8JLmNVMZJ2VV/8ezPjSxJH9obLg+Vsy+1R2jUX/HqWJJYR7ab8e77bve9yPeX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LyfAu3muIQj+q7ede2mQ9/9or1Pt5Zd12H2XlYhbR7bv7vz5F9hfw/gf/gR2fmWy77S8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bQ9myXNi3DH54e7+O/svs/IvIl6Rd33fL7JPhnwIpenT1CPCqO5XY/Ql7BeRbU+azVnH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LyLyLf5ukQH2EiZL2rzJi7RF2I+b52k96Zcvzy3Gx8yK8h8EFxCNlN3IiZEqyaXZREMtc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spJ+m5TVqfxs/I/JHvP3v2nYuS9vksWLC7eVFkWEIm7Q+PPH20+0fyf2h7peaXfZ+Z+R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YvsL+G+3/AIK2fmWy77S+0/svtsvbsu58Mfnp9/5r7bPt5kNHwKN18rfuSZTtn/aldza5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6kncivSLuqn6ciO+nf6k/dH2W2flXfdbPe/Gy9WpjwpbIaG7zSHuyLKZPtbj5F3Hv8R2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cJEnZZcd3bil3+LXK94wT4Rbk+I9mR4LXMLlSLKzecORq5Ru47/HkaG2IRP3Ptu2XLly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2XY2zJlz0lkcbRK7vHFlmWfmh7afaP5P7Q98u3lYtn28rFuvvMXY+d2L7C/hvt/4Mdn5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7fK+z8IkR5dvVuu58PzfBT7/AM1jO/mQxC3j2fPkifJ86fuu2q9lJWpXFzGl+IQu5FHz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u3zIl2XYT8iHtby06bjXSHwXufFaWFGkfO3zYj74Kzlz5UX42uLvcfaOyQuB9uXKt2Xs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5iURclrD5SI7Lbsm+L2iVES9dBl+KJ2SJdrfYx2l3+Nr+Z7r7KIGqXpOS7LsuX24IeyA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ZHZ9l5WR3Xb7L8jFt87sX2F/Dx/8KGz8qF5Xuxd/n7T7/A+1P3eRbfHy/PD+Wh7z77se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zFjEMfbI03syWdfmC/HSoZxhG1Kj+MQhCFtR/LL3Q9gu1t3t832QiRHa3kS5T4kLu+3i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3Z8/K9+1t2X3XBcbL7RH3n728YyV4wlzVVydpuk7J+op8FLsxiXKHsnzY/s2JFZ+ipKZ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1SPYfkfnf3V9hCRE1MufsU/ZAX5v7L3PzSPgfbyyI7x+1Ltu9/ndi+wvP8faQ+3/AIMN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3y9/j7L7U/f5F3Pgfl+CH8x7yF3+SX2YK+8+0Ry4W1NXlHgj7qknk36KE1Gh3o0vxy7R7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D5qRGfHwz5lwR7i3QxLg+L7rdIka6SlUoL07PvIYywhly4ntff4LeSnJ1F2GvXWkkuqQ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0pLiEeVKw5XHuy3C2iuZParcm8nWjZcKNPifmfmX3l2F5kLav+T7FP2QP+5+/wDt8+Vi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9p+VbfO7F9hfdWy3X8l/ah3JeZeWXme6+zlwyn7vIu/z8D8vwU/59hbIk/Ij5FtexHhv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kool2XA1cmrCGR4jIiz42Xc0/d94IY+7LFtorndbNeSSEuWLttYaK0MJ0PxHyzuMtxEQ9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Zcr57R/qn6q7yduX7IcQkUk0kQLESxYWzF3IklySacvEHlHUzyIkHer5Pge1vLJWfmsW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rfl+xS9kD/tfv/tfzMXY+F5X2juvtPt53uxfYX8JD7f+DDuS8qLeWxiWMTAxMGYMwMTB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zFmLMWNEF6vIu6PgffyfBD/AML+vkXb5IryPvSglF9/j4NNzJsVrxljSqe1EeagxbIu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R9/nZi2W68iEfO0fJrGo6mh+HZ7X52XeXa/Au4iwh+5bLl3IjHtIS9Q3YXKKS4R8/L3e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EbDcI09TG1S3oopZ/wBSW3x5GXL7VPurz2LFmyLqQJvKf2KXtgf9z939/wC/z5H32fZe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YvMxfYX8P4/8Gn7iXlj/ACo9/Iu6Phj88P8AwPl9/L23QtlzK360q0kLtLb5oelSfFPm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qr2Xkj2ZS9j9q3W1i2yEO91t8XFydl5IvZlSTiahPq0eKOz7R7Ldd3v8rsPZDGXLbXKk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7t2tEjZElxt3JvmPfZkeSGzXFSTjKpKPTnetKCvOnzqfgl5HuyW9Tz/HlX2YkTVe/zrvD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d5eV912H2XbyS7R3X2n23YvMxfYXkff7qPj/AMGn7mT8sf5Ue/kXdFy4+5fy0/5S8vyf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t0hsi7PL1dyTuK+0Ipj4J/jTsfDImm4HshbJCHwqXNJi9z2sIe1vIi+1uUSPhD2+b7ai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fie3fa3Au5csMsdtnwtvna20lcl2+Yrn5auv7WIwJIauTjYuRO8ltYZ8xO1SqfUQ6tWs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RXq7Pb4Hsy495ef48q7eexZbTTT867w7RH+Z+6XeI/d5H3XYfZeWXZbryvvsvMxdvKxe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/8Gn7iXlXf+LfyR7+ReR+eHb+SvLPd7vaQmfAnZbLlosQSxiinzFPOpWXES3DIdoL9PZC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S5F3kd9kS88RiEPZHxe+y7I1Hdfkh7WdiK2j2it5cvZcpXFt2b4Ii7R2RLkq9oiF3uJc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dojst2RIkhU7rUaeKq9ypW4s0aLiL8nxu/LLt5l28q+zFIRqPsfNMj3f5Ze5913l38j7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3XlY9lsxbsXmZHzPZfwkfHkf82n72S8vz/Jh7vn7j2h2/krdbPkZ8+V8pCGY+jePde1x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cd1H5rr9LlFinzRXYQhdr7PtD8S7x7vtshkfNHe+y2zT2ffbX1MXcjHhIa2aIiH3Pj5Gy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PVgo7W8k0Y2Qt4ofaPdvl9/mK52R8y4F2JdqvJWbjWyZblRtGEvU+0e3237fMvNEt9hE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tHvN2nXpulXmrS+Ze7yMXYfZdvIxd9l38jH5V22YvOvM9l/CQ+3/AINP3yJea4y5cuXL+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507C+7LaHb+ciovOn6VsykriF3/rFMn6I3EJWoweEam1STER5dL2f1ER7oQxkPxr3oe6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tgovyeI816fNSFsm7C2nJ9R8HetMjcfYbsou+1yw1zzZd0R58khmJbb5jwpbMsRIbx2k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7Vpr1czJq60ybey8z3S2fs83x91CIFaN6fnXeLxM+W8iNR9SdTMRL3eR912H2XbyMXfZ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Zi3e73SuWH3HsvI/vIfb/AMBFP3yJef4+0vs/Oz3uX2uX8vz8kto9v5HyLyIqdtls91tY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hFTuR71OFe858yaxLen+tIo3y2j3fuj3bsR5JlP8UOZx2uXFt8fHl7C8rQxEUTdjUyWd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3ltP8tiKs4ybP7IkMst12QiwiPb5GS7KXqXJ8C7sb3XJ8Q2sfL42vY+L3JrispONZ5OJ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9lbIft2v5F2flXnXYRHZ+7zLu+28ZK+URu78khdhi7eSQvsSPgXbZdtmLd7veGz77ryP7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RD3SJ+RdrDF2+0tvjzPeX2o87fPztH+UvMifmW8VeUu9L2S5ku9QSH3RFWKj5pP9SPeT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AsRJi4JdqfZd0Py9tvkR8svdLtst2KIkdWDra73U7W0veXfaP5vkstr7W52a4vsiPZeT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sh9pFhiGR2QuRjZEiPknIm5SL5Sk2hes023x9lbP27WLbrzLz/AhF/sLvbZF9n5pEe2y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I9122XbZi8zF3IbPvuvI/v/H8f582LttT98ifkXYkR/iLeXdfZj32/tJ/zF5ZCJfYS9J8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JfjQl6L81Hzazfde5bU0rQVosj2j2kLaxLslxT/JHZ+Ssso/CF3F3lu90MeyI0I062sX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O39j577Ph38yF2uW52e9rS+WfKJsfLsMWy75Hwu5c+IviorRl+PU05H9Xa6vA0fsH3L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smW8i8/wIQvsfJI+S3nkLs9l28jF32+fI949tluxbvvsxbQ2+fO/tPyJD/jr7H/VtT98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Lv8AwUS3l3+yt3sv5a8l+BE+/l+Rdvin3qd5d/67S4L2pU1lOSvURPvFIhxJ8ypoXs2+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FetbNbR5b3j2jst4j3Q9/iXfWSvOiuZPaI3sj+y3Xl7i7bo+LX3Z8t8LaT3mtl3I9n2i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5VannR6UYUqrl1HfDRfgP7Mv9hDP+vzLd7x8/xtDaf5PsSEX2fmZ8LZdvIxd7bfPke8e2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0O587rvu/tPdFxvb4/mf9O1P3yKnkW67y+4/b5WrOW689vN8ke38pbpcbvzfOy7U+JT7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zmyhHGM+0O0o8rgRfmjK6ft2ZHZESp7SHdMZ8ERklvYuIZElLFboY9ub3KnOop+5i2kxy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Fc2uPa58oR22R3R2JXP7fMhbSFtLddoncQy53lfiTJ8E/bGrDT0XJzlVVqen4pbS7eZb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vMvI9/63LkZGRW/J57j8j80hbrzfO3z5Jbx7bLdi8zLbQ2+d15GL7L8/x/M/6Nqf5JFT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LbLvPaxbdu8Zfavsu63fYj2/mR3Xf4GLb5ezEfHYvdLvfle6Xthwdzspl7i4PiPG2n7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9v6Q9qH2I+VD2XPlts928S6kO7IKymywyV3Lf4sj4tx5Ykd/n4gtpFuV5Li7D2sJFyPa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Yj5J1FTWobqxghtuND8ez8r7reTF7f6eR7LzIXnuJkSLNT+X7EvI/NIjvHt5fnb58jPgW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bQ2+d/ndi+y/P8fxF9j/AKNqf5JFTv537d13881di8iGLdHz5Yi8jYv5y7bvsiQt0W2i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uzW+A2P2wV5f2iQ7rvSjZT7D2jshE/c+39Ke1roW19vhDPiPe268q76jUxhqKkkqebcUP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jGPtj5UmWEuS4u+3by33W7FsixEUrufCj2gMvcfFWc8o1/So+5PGdHt5/naT2XtXs+d3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44MUzpn6kSpLOf2JC77S80iPbaPm+dvnySPgj22W8iO78i7kNn3ezXlYvsvz/H8P5+bI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/o2p/kkVe/z5Wf13X2Zd/Mt0Lv5V7SPc+F/MWz3W3x5PneJUfN77UxiGRRVfLZJXPao9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t47Lb/ufZ+3EaL2Xdb/G3zst15VZS1ElWr44qLyF2XkYj5qL1KRDl7NCL8929kLjZj42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FiPbanwV+3wva+z7z5lW4jVUZKn7YR9emd6X2W949l7H32l7fN8i8j77LawpNHVRJ3fn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8fs/Pke62t5GR3fbyx7j7vZS8r3+fM/P8fysmZyP/wCvtT98+9bv8+Zbr7P9ZedboXfb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YvOhdt/l9vgRIWy/GxEu8STF3k0lURHlxjYirS7PuPut12W8FesybtTyvTg8oz8lvLYS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ZS5lW5qRF2R8jFyl2RMh74o+ZOwp+mDFzIfHmez58/wIXkXYkvSldtEuRrF1O8HBQ1cl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zR7eV+R7x7R9j77S3W9z5F33e6LlxJsjTKySqfYe1y4/MxFy4vN8iPnyM+BI7bfOzI9x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3HsuG1uxbfPmfn+P5Pdbf/1toe+fet3+fsr7Pw+3mXbZeVbsXdu4hfykMXkXkRLdEheT4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RD1qd+j7ZqQvdfeI9v6reP5P66rijR9vzMS2Qj4pNtC2/qi/PwfNhDOyrt9aXupK+997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v1fLZI7xvs+y5SS8rH5UIl5fmPYWzXEY4vu2S5Jq8sYKWvjBpe7vDTfiPl7vzrtH2y3e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78qEI1Hu+xLy8l/IxbrzfO3z5GfB/j2g0+t0Or8ArQKlOVOW7I7Lu/Zuu5HuPuPyWy2YvM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iS5H+2F3j75d63f5+ytl50S8y8iF5rj77R/lLb58iH50MR87WR832h3XuI9pe1ztC7IE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oi8n/Y+2p5ow4UeFbkZ8kuy9ohD2WzfKFt2Wpf8Ax6rUpQ5Irgfk+EyrxGU840yTOXI4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cjshDLDF2EWLb3O4xEhx5rSkVlaVdt1IVEo6P9sifkfnXaPte73gIkkxnyxd935eRXMJ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3kX8thbfPkYj5/xOco6eM4TNVpYaiOp8Hk/EK9GpQmNESwocy/Huu5HuPuPy+4Yvsvzr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qIj75d9Qf2+yvsw91TzIuXF2T2Wy7+aPb+StvnZi3Yj5e1t13XnQlz8oqcDt0jFKNN+o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tl+WZNXF7v7bPuLb4XMvJfkcSIttTLCglbRQyyprZjO+zXG1Wb6+DyhZR7kXs1ba3Hxf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j4sfMORHcsXES5Ir0tHqKsVIrwca01zVKCtR7KT8j7+X5j2j2fmp7IfI+4u+78yEVffV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8zFtcX3+Dg8D1GroKfiGuUo+L6uBDxiH+01PjWhr09XDR4tFrbfM/wAezFstpbPze4as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g8ZTjjKVRuIu690++oP7fZXf7Ee9X7P9Y+SPfyfBHt/IfmZEZHdeRiER2eyWyF2j2Ge6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JER8+TsIQiH5R2vD3/37l9mR7CQuB99mxF/LrZyiKbjTRAXnfZekYoPFLFLtFifNy1x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d/nZD4W8O20todvguVLmBOrKdWTcifMqX4ye19n3GPyRI9vI9qfciTQ+77+R7r27IiV+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9pdvKxbra/ke78rFt/h9nCpQuZ1Kbyh//kM5YvLTTPoNDUUtC6viGq0Wo0pYlTsiw90X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1i/O/Ou38t+qltHv/eXfUHz9lFy5cv5qn2f6x2Xb7Ee38VbIe63Yhi2Yto95D77LZbX4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kppKova4iIuzhy+xFvL5XkWy7U0dxr1Lhrva219+SJ8fIxke5Jke+2sTzXI7YxSxL7fO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4SOEX4TPlLdkRkfPfdd13J7R7MWy8r5GWadV3SvKUl6pO7h+P4qO72RLyPvtEj22sS77L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33e67bIiantqVen535H5mLdb23e78rFt/i9ejRnGcrKUZkqS/wB+86bzjIjBo0Dt/kso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dKrTn0bFhi78FkWHs/K+20WSjj53512/l036mrMR8y76jt8/ZX2pdvsfEewvsx7fyH50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/lXtH2Fs3wzTcOr+VcyTFtC4+1M7vZC8lODIPlu00RY/cz5iuZDF2R3lxt8rb5W1zVZT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LZD9jRG2I+/xDsLZbvdl9u5fka2j7o9yS57Jdl3GR7l+Xsvc+W/U9VGcaUCHth6qkVwz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PeJHttG5U9u0BmViBL3PaxbyrtshGo9vBWhhU/gPtHdfeYu5/jOlo6uf+pnRfX1+nem1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RKlFihKD0vH+S4qRzq9Y/wAviHhOm1ZrvBtTphoS2j3JbPyvs94yxJR48r86/i2Ziyz3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/lo1CP7v7K+0/svtHsfC7vyWLFhf+Ahi8liA+532QtreraJ8DRQ4K2yiSWMxSI9ri7iE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E+9UoIkL2iHstoofI9kLZMRxbrc4Nq2z9vzvfd+74crK2RYSEtltHZ+Vdnsux/W2zGXE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G0hGqk6aqRwnTIRxIv0j8ktns94kdr2cZoqdtodzu72JO7fle67bIRW5iVpZT+01x5X2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AIpWhR1H19CT+prM0eT/AMllCMjGcCNQpr//AGfXSlRhpY/TwrtXlkmpI13hWl1hrvDn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2PZ+V9hbxk4txUl5H51/FuznzZMTuhbM1Hb+7+yjv/C+F7Rexd3/AOK9kPzfDPiOyLnx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0vkRTdiTcpIpwGuULvshESI+1Kd4p80/y5fqQ4TPj58i7jHtLiKb2iI1VyhTvK1k+7G2fG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U16UJbI7C8tvsLkkxE3y+CO0dvm9osbsR7LZ91VVMcutKquKbKRDlX47nfeXmZEhso5D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dbZjPnd7ryIqe2JL3fYWz7eVi3j5nu/sf4o6Sr9Wcz6acnhCHj1jnZ+n/JdNN1avpmay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Jlmjxb/7us0Gn1kfFvBZaKmx7PycD7C8ibjKyqeWFLJyVn5F/N+X3j3ZIr9v+x/ZX2n9n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MX/jLyrZEndi2RLv8Q9qLC2+LDj6GfHKj8U1ctad90fCEIRLtRSwtYhwrfrJWGW4+bj4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L22TsJ3Ktulpp3H3krPaPZiL7csUdqzcY48Q7/O3y+58HwvN87LuyI+8n6oP0LmXckxK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fEe/dTjJxnKUopXOxRVimrRl7f6xLbS2fkZHvDeUnJbp2cVZbPv5XutuTIUkVbdPtH7K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3z5WLZ+V7I/xWlCrrfXEjVizUx//AGvXEjUTZraKreP8RXTV9VJxLxkToClOm/FXfxto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6UXpnoZgjpsxGuGi3l7HFYfD2pe6r+TyL+d8LZmo7f3+yvtv7f8AVe5/+J8bI+V5H3W1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UMZ8kCpLhvZcmJDvLuIQvIhE+1HtI+IL1x7S7v2vt82O+ye77RL3bGtkyXqVGOJcvyxC9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vbJXTXMdodz4XmflihHy3ZPd907xiQLcvaXLRHjf4U7Gt4g5XE7mn2knZLhF3tLZj8ke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PeQ/sLdCVytFJP8AbfbfZeVkd/n7D+x/jVPq62L1dMWroyep48Z6jieiooxcTUcf5Htr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SMjxeH/7GuqTow8RhCl4HIZ/j+mo6rwbxCiqGteyMpGT6WRkXRdbYmJYv1CScWU/dV/L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8r7Vj/s+yvtPt3W3xcfff4Phe59//BW/yxdvK/Ky2zJKyI97elLkgvTLltO8YcWxXeEV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+2jBdGRe6h7hvnupC3Yt6rIj7l9pCL2GWLkT+vztHeTE+VutvgW8vJ8l+fjgXeXddpHx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ix8vhkpJQR6nT8SbmP20++mV6kHlFlO6KslKqPu935IkO+1i267iYyQ/K9473MmNSxjJ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Hvt8+b4H5Xt8f4xx4hTrocYVVrNMqfimWppkatGbrwqVKEsl484F5RNY7y2cUzxr0eLa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8MkM/wAVX/5njSt4pLtv/wBAvNaV+R2dOUXEp96v5vJH+Kj5+18Vz/sf2V9teX52+Pj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J8yPndbPZ9hd5c7UyXb57pey9iLyqIn7aUud0RELdC7VH6dP+GTI+xcLaPJIWz8nG+PL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Phd0OW7FvL2wE9o+ZIbHt8kj+0lw+YJcIaFwnzt3drCGerOJ8M+e+00jgfpNZiTeTgkz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+EWGPyPZiI+7zLvtcY/K91ukRSRW5o1Hx9n4H2Xbyrf58y7eddz/ABO3+xnQhMdKcHr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IzPpcJeJdWHjUNRXbj12avP/AGH6qFVYsjx2OXiVrLxeH/5ctv8AFnJeGeO4y8UkvSkW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VRpuq2+odVSjT91b8vkX8VHz9r4rH/Y/srv5Phly/mQ15Pj+nxsu/wD5CGfO62Qh9o7L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1xTW0nZQ9MYy5EiJHZCEI7qt2hxTfJTVtmto8DLoey2l2QxDLbN7Ig0yxU7REz52feK2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9rC3XI+77v3yQuHLZCXA2X4/oQ7Pu+/zDvLb42ZUlYk446hzjCK9dsZ6N3kNDEWGPZ7P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3VmONtmfGy2fmRG5PLp/cYu3lXfb58rF2H5l3P8AGF/+r6oirI8QUZ66VFovKBCpc8V/+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I1ecPFYayDl6ZrBxPG3/APq3R4pz4c9v8Yy/1PiFGdHUy7W3X7f7XxDvW/J5EP8AiYNQl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u1c/u/sx8vw/J8vyLy/0/r8L/wAND+x8j3+ER7y7oeyI9pPZQeRLlCLXLFjsRe0dluj5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kQjdSXO64L73uSl6RitjUlxT4GVRd7jW6EPuPyJ+r+zWzGLyW2l2Q+4j4fZ8li4kRVo/I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2rSSnqFGpCta+V0uHpfyjI8+R9h7PZi7x93m+blx8j3XO73Xkpk/xfH2Vt8R7eVd9v7e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DX+2widGB4nSitbi4GSY6Cb8ZjKPi2c4tSmzU5f/AOQ1KbqKemqUzr6jp6utF6qeop5e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BP/AOd/kLf+1l2x4attH9sL7L7Q71vyNeRD/ieEaejqvAvF/B5aOu42peR+SQpcVG2/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2R8y2Xb5PnZ9v67W/wDLe8hCH7V3j5UfBCNvIvI58Q5ErDI7IRflC7/2prKU1YXbewxE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JX2XeRVSUKXpj3Jci90t7cR4Ei3NvIhEefI9mIaEIn2Uefh7SZfZn9kfBfb52b2XA3zW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zdaPemsjTRbrJ+piKdJThnLZ7PyruvcxLIat5rlxnwLd7rdFM/qu32VuvMu+3z5WLZ+V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lp9RQI63E8SalqhpMwsf5E5LxDT1Y6ik6FnqE1/kyqpnfb/IYp+IS09enHV1dTHQS2/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qt4rL2imy9NkklQ+18Uyt73xLvuv4vgcZvwitVcvEfF/C6Oqq6nTVNO9n5f6w9lXv8A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sh99vheX4/8AJ+d0fOzER7yP7Pts3dsQotkVif2XeXcWzkok5sh2p+7ZbLaPeIiRQXFU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T8i2RLh9i+yltVl6qV9v6pc1VZ7w8r2Q+GmLd+Rstxf093/USunwS2ezF2+B+5ES3NWd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RquKVbtVvEh2p+3RcSX5ZPfjZ+Z9l3XciJIqK3nZ8C3e68kRPj48r8iLbLzLuM/t5kXH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zTGl/wAjpzK+r00vF77/AORfv9THoaj1Iqu/+VSpQmOFSJGrz/kT/wCceJ//AD2M/wA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PVaqXbFmIoq81+h5X5fimV/fLvuh/wAGO/gWmjW8K1+FHWW/WwjU8L2l28kCn+Or3/v9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7vvsuxH7CQv8Ax1v8kB9xEnyPst4Ru4Qtv2e6L3eN3U70xK72XkiIRP20l+nLvDvLaQhb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itpxtKl3ZN+mJLlrdcEj4Wz5PnsfK73F5u6Q0PtIWz7jEfN9rFip7l3HvT7j76iTT1V4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npKXI1wW+2u770/cyXYmrS8jPjyPdeSP2H515vkR8+Vi2f2F32Ts9L41q6BpP8h09Qo6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ZRU46OTpyqr/AP2twMpI9FQ/ySKhqI1Moa+V/Dnt/icYz0P+RUqNHXy7XYrGTIfg8r8v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Q/4KO+3+Ptw8G8QtLXahfqxeehRcl2v5IO06fCqe7+32V3Fv8bx7y7/cXf8A8lbrs+4t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eZK+2RFHxIpriG6FuiIhq57YyvkvbstosZLtT5jv3OyudxoQn6LcVO0BlX2x7sW6GNHz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4itki2z2XfsIk+LncWzFuy3JE7E1dLuPeBUO6laNTUVJwK08nHvTKDSjTfpujuPjz2Lb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+z2l3+fMvMu+yIotx9pbx7fYffysXYf2F32e3cpVKlF6jX19U9J45pNQaldWEakK3+T7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Mvpq+tpp6Tb/AA9/8X/J/wD6svbvD8J87vy/FLtX7y7/AMdngEIf6nUz6viFeP61KOPh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6lXv8/ZXm+do95d919le7/yY7seyELvtCnte3mysNnxEfaXBR9TS3QhbIREXe5IXbZHx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w5YjfJcW8yHcrPmn7pcveCH2ciVtlvGy8vx5LjPjyR7bPfIey7WuPb4gxq5exbKrq1Gan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iMbKhe1rtcEvd5H533L3js/K/soWyIE+KfmfkW6862+fKyPYfZedd9n5Pk02r1GldDx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jFBn+0gzx7VKtOtretS+vq/TPsf45WrUqPi+ojqta+na1M/TPQRxw9BaBaJaJaJZGK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8u+6H/BW0TSamtpZ0/GY6zU1qim0v+D8/Eu3lj3mrHzt8/YXkffaI/IvPcYu/wD4K+wj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0eWo23n5W+R8bvt80lZbLdCERIH9pXxtxHsMRe0j4L8j2j3905D9qTR8Q7j7ruPmcILD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65E9kd1G+yEx7KNh7M+DuPa5yXF22a3+C2y3YuBzJ8CjenXkqLU7wveTV58YU/bTfq+Z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n95bqRTZLnzvyLdfZffysXb7K77PzvtY0vier0hpP8lg3/kGtoagXbV0nIqeE/Wa2v4Fr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01DxrSvSauXt3h+P7dPtXJ990P8Aif1NB4nW0sqXjmn+mWz7eVd6kry8ly5fy3LmaMjL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/lLtt8sWyEruMcfJbna5Dv8AKI8ltpv0ke262W8SmM/qrN9ku8tlzL4Yz52+O5GGKHst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cv0xkTi0Nn3XaJexZ7R2W3N9pbXFs9nshC2Y9viGyeyLcsSuYEu1aRN05aS96UeJad5V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j3+f4S+4u5ZHTR05IznHzvyR7bL7L8zF9pd9n53tfZcGk8b1enNJ/kWlqmhqUp+I7f5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s+18U+1Yl33Q/Itvn7qdh8PzX8rVvNbz281ixbaxYttYsW2sW/8ADXniPv5Ht8RjcSt5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EBdpEu39oe3dbLdEGOXM6hCTLiJK4i1hMfZi2faJ2TXB8v3JcYnzJiKjsoj9u177Q2l3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h2I8nyhnyxDGP3N7rdlhHfb5EJl9kxdmS4HaMtRNTlOKhDT+6mrVGrz7Ee772MJGEjpy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h05nSmdKZ0pHSkdGR0ZHRkdCR0Jn08zoTOhM6EzoTPp5n00z6aZ9NM+mmfTVD6aofS1D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6eodCodKZ0pn0tU+lrH01Y+mrH01Y+nrH09Y+nrH09U6FUVKojGR06gqVQ6czCZhIwkOM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MX3X96lVqUJaX/IdRTNJ45pqx/ldnrC28Pb9r4p9qxLyIfkWz7/dQuV9qPuqd/nyvt9x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5/8AKfZbS2t5pOycmyK4sdn82Li7nxblLzrdECPO0Nr2G+S3pS5nwPeSIWxfBN227DF7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1rllaJ8pWT7PdbIqPdE+1tpPk+EPaW3x5Vt8dyOzWy2fBfjsVW1KtUecZ/r6h3hpVc4j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Tku9rl/LZFkWiYQMKZ0qZ0qR0aR0KR9PRPpqJ9LRPpKB9HQPo6B9HRPo6J9HRPoqJ9FR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PoKR9BSP9fTP9fTP9dA/10D/WxP8AXI/16P8AXn+vH4eV6Dpj2vwLt9uHtrEvIh+RbfP3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/nyvyL7Py/Ih+dnz/AOAvM/I9mY3IqyPnd1BkeWfDF7rsWy7PtD7C2W1NkEY7KXCd4tnx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9UuKvvp8Nv1S9/ciubC7eSpytqfdkRd/6SF2ttHsImspbLfI7sRAl5V3ZfZC8lkhvmPYY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tdKSqOr+rW6co6RQjGCbUhdod59//Zvvf+A9rl/Pcv8AY1dNSnTo0iGi003W8PpxcdJp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EdBFufhmFSHgsZwfgcbPwIfgbQ/BGl/o52/0lQ/0kheCtD8GlI/0kh+CVReCViXgtc/0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W9FWPpax9LWPpayHpqyPp6x9NWPotRb6esfT1T6asfSagelrIdKaMGYSFTkdGpboVB0Z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3T7lixYsWLbWLFvsvvtYsJDRZlnvY+Wt7FixYsW/lLt5EPdHyi3k+R8KTbPgpbSIq+1u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Y+RbouX2pkPb8kikZetdp++T4+HsuEvXKK9C90lzYRblDvemZXbKj4l2+I91Etzwku0y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K3e9y/D7bfJ891suy2fkWyH2t6bemoyfpNfJZK16vpjoqd6d7J8vs4cnz/5K/wDEfkRb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GlGTdFpaWk6EHeTlApQnCWciKuuk8XTlEipHqMpDqGcRuDb6cSpZkWhyiejL9NrCnlZ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kfRUm46GKKmlSVOhHCNKjFwpwgShTt0KZFsdpDcTG5Y+NVk1KyFy2lfGJjExpnTo36VK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pH09E6FEenpD0mnZ9Hpx6HTH+v0p/r9KLQaS78O0p/rtKyXhmluvCtIS8J0p/qtMf6jT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PwSJ/pUT8HjGNPw2jUpvwihk/Boo1Hg9OBQ8Dzl/pdOpf6WjTpw8E0jS8D0Y/AtIPwC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+jd4eBykf6CsLwGq5/wChkiPgbk4f4/TtU8Bmpv8Ax+CUf8dpYVP8fP8AQ1m//wDHtRep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zl4Pqkv9XqyWg1EW9JWI6DUSPodQPTVkR0taQ9HqEfQ6lE6U4PCQqFVn0OpPoNTb6LUj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nrI6FU6NQ6NQ6VRHTk1YxbfRqHTmjpzY6czpyMWj5LNmMvJce19o7SKbEMh5V5F5rkGQ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F/lHwR735qP9OhdUl7ZKy+PlyQnvcTs73Ju+y7QXq7KPck9uytulvcWy2+fI9ns/Ku6H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luuyR2T5KDNar00vXW9U6HMsruR/ZC7/AMKxYsWLFixYsWLFixYwMTExLFixYsW2t5LF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LFixYt57fbtu/uaj3pFBcqI3ZOs1KNZyFVFaS9JxutlBHTV8EVo5QUViolkYGPpxlGKI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wtLuTXpV2W5s1twKKT5twWuVuJPv87oe9t7eR7Y8Nc0+zuju7WJFto7O97FWP6Xg37bi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KiYRZ22QmfNhKxE9yIoaVls+2Vtvlsi/Vcd2unFDUUpUaN4xji4onCJT09NNU4RjGhCD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TK2ijJ1YKpKhThnKkrvTRapUVGm6EZSsrYxqD09NOWlp4vQ0rS0tG0dPSjFafEWmp9T6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s9DFi0EcnpfUtM8eh6Z6GMyv4TRv/paR/pKJ/o9OLwbToh4ZRR9DFH09NOWjpOK8PpEN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LQUWfQ0oSXhtKZU8MoxH4fTu/D4KL8PR9Ciho4xPpqTHo6LT0MGVNDNH0zR9Lw9NKJKh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8vuWGiix9/hkSCK7ulxBSsXy2k7sTF2L7WGcbU/fLtszNNzvajGeV9l5EXL8j2W1tpcbL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RJHYv6YcpeRbS7/GdjUXzlUtWXu0nM6UbVmxrmLUSPb+e3ZU6kZ+e5f79kWRZFkWRZGK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xRiYmJiYmJgYGBgYli21jExMTEwMDExZjtcre405EaWOFya/TpwTEoocIixOD07NM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F+7yI9tsEKPLpk4tClNL9S8VK7i2KCSikcoumrFib4ixyK7/AFPn7l/KpWWWRewnckrN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G2KRWf6PhF/plc5GLloxu8LCR2ELdIkiR8t88tsfJBWE+bXJcCGfI2XLu/Mi5zmuBMiyV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H1SjymJj7KNk3s+yfP8Abe/EpcXYuC6Q5IUruUjITMrK7upC5Kg48RRyMXqUkmKCy6mI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TOSMjgxscyqVL1SosXS71qaTa6VNNZSH3+WfDIu0xdm/Uu8jvJri5GVj4XkuMQrWkW2p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KsmrkV5I+SwhbMW77yfmkRVmhEu1y3Hwt0i2yveXbKEqLqSZUi5zlDF0G41oLlctvmK9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5cyMjJGSM0ZozRkjKJmjNGaM0ZozRmjNGaM0ZoziZIyRki6JWkqVNU3dF0XRlEyiZRLou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trFixbaxby2+7Wq1Y1lst7/AGNR2Rp2kJM4HYj6S9xsTL88Fjtt8jvdLKOCO0kk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3O264k16lEdhNGJzsrXaiyuvVJW3crTX2lKMhiTtcuIkLZrnsdzsfOz4K0/0PDL/AE0W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Xu3eyY3YT2RzcZbE7iSUZJD9LZHKyLke05yUI1VJfCSJISOyVrDuio3alxRT9EuRrZcq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R834GPtjxHZlhLmxFYjirqO6LXJIskNEIzyj7pu7Za7UDEUue5HldNI4gVZE68IUsnOM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u9Q3lT4qs+RdxkPyyPgjsuJS2RIt5GPf+z2p9yQy19qk1CNOWcLiLC+w9nwLt5b+TsJk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bkmXGuCrReFZdSWnXrzU40fytidlLkV+g/ZZlixYttYsWLFt7b2MSyMUYoxR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WLFixYsYmJiYmJiYmJiYlizLM5OTk5OT1F5GUjKRlIykZSM5GcjqSOpI6kjqSOrM6kj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qyOpI6jMntkZs6kjqSOozqyOpI6kzqTOpMzkZyMpFSpzTnzppqyncgx2so2Fw7XOS3Fu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bOCNrImR4Gy/BGWz80RN3uKBbZiFY1Peo7tEtMpS6ONadDEp0uofS1TS5dLarqVSrVf1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OmqdVojKyfK1FeNAqf8A09a5TcZrJSFLmxOetcs9eRnrhXs6EtPWNT+38Ld9KkxLZyZz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CLEuyRON9l3T5au42bXZljujoypyoy9N7jbI+0sW25jTpWVPjD2q/N77JnYchSO4+Cxw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24ilUyl3MWfD1GLhVzfFzL0l+bjkmWdkrjOCbQoxkelGSHMk1nypxjYdksv0rxZXSvTo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V3lKbqOMbz/r8vaPYXvY+zdtstm+Utn5LEudlsxl7ke6772uRpK4xHxumX3YhFr+S+zv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FrbOxF7xXMnYq8wnXjp6CrQcq+MKksXNN9ZrFwllI/6n7bly5cuX+2vJcyLmRkZGQmXL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RdHBwcHBwcHBwceWxYsWLFixiYmJiYmJiYmJiYljExLGJYxMTExMTEsWLGJiYmJYZP3R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uERLC2sO5c5uiUiyajEikdMUdnwNXVmIe0fI0IXkudx8C5NYrE3GEIpThO8YPqZTUpvO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KsnCnTqQr1paKGb004xgv09Sv1PnG6XCVJUdRVT/ANhKL0unnGJTmqkCMjQqxN6zquer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U6tanDU6lW0/hK/4ohi79hD2tsu8THgvuuFs+0I2UUW5GixYwMWi23xkNnBUfptdR5c+R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uMePiIySumS7FxNnxZXjSSfYauJcYxlKPpOJLHiKvsnszJxULpvvxsiTOccDGx/YcuEm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MYNpP26aLvU9ZVnFSg02MkhCHsu10S7isTflW7GWIkIXJL1M7Ee/kQtpd0LsMvtcWz8j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e1e1ra5fiLE9mWiK2SVtm7D5LGvpwk6jdStVVpw91LnUzcEUruepqYU/6vt9u5f+BcuX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y5cuXZdly5cuXZcuXLly5cuXMi5cuhjJe6k0nT4UeDvG9y5JZpMj22dxxsfCMWpXxiuR3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JY+Nrb87W2XY1r9NTGajaEK0KsI1K6qU6laM6rhHV6lVqumnThCESxqNNGqKLqp0ZJP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4nY1dWVKOtnmqdWFXWv/AIusox+m1ej/AENSLu6Wrz6OtOlrUOlCtT0laem1EowdTVft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bg4ez9wuD4+LD7PlRSGhPlDYhFx7rvIQziyYyxUiRumSlacd3tcuI+IiZmR535GrpJJO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ZNq/CYojujvJpnN4tXlEk8Xe6XtchyG2XZb9O1oqWROxVpkVZ6bqZxeDrONSpH0yezIi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TIeon6YrsvJF7OPoLFhEOI1F633+V38i2yGfERsvz87Ls2Pt3GR3ltCXpbul5OCW0e6f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EiXbWtVCKwq1Vm4JRNPG+o+VwSg6lbvJ9vvpFvuWfk53X2L+W5fa5cuXL7XLl/59y+8h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Yj2SuJc2ZEiS5Pj+3zZos9mrq1kufLfzyXKLFhLb5fAyO2t/GdycsRTfTWpgxzhlGvTq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1PM9PCNR1W40F+jT4gLu+7puhqNRCNfVLKrR1NKpLT6vjXP0vuamnCtrKmlnA+p1EI6S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Kxqv2/hn7cQhDaHfJifC8tzuS2bsX47y242eyE7j9Jl5LcfE+V75f9s7ocLke2XK7uzM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tr7f27nYuPksWLWHdkJLLupdu53iSbJL1JK9SRbjG6sxr0uNyS9K73WOXEnYd5Ff1Kku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TjaK7nyxdhMm7KPtqHwu0lePJHyRLM+HTJRa2pxyEjUpIXfZFzkSLD3tfdbfEfLJvZbM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KVJ94KyhHEgrSdsmz4+RO2y3RbaUjVVKVq9ZM01PI1MVGWjjyuSUULvDtL+Ai/mv5UX3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29ixYsWLFixYxMSxiWLFjEsyzOTk5LM5OTk5OTk5ORXFc5JD91F+qmrFuI9njZdhvGKl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u3lQ9rFj4tw/IxeW6FaQ9ka38VntYavGEbRsYRfkauoUsZV6casYQVOMFba5LuYfr1YZ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w0/q9RSVchFQhWpWdKbcMzVP/j+G8aVFzspMQ9ltEuvJcvtIey90fcvdFWJlr7IfKgrD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ks011MmzlS27CL3Pndvm/LL73+w7ojdyFEsSjdfDVla+3yleSF3+WuH7VySfP9bDlZSr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3COlfD9JKV6lrzZ8t80+/wDY+JXGuHwkuHbF99rkOWiSZBbVfbGNyEbRlOyqPmPZ+0iR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1svLLmMEf231F/qKf6NH5hwh9uDvGS9CG7Ri7+ebslNRhn69LBzr4Kmruc4RUIxfNR2U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JF/Jcv/AC7+S5cuXLly5f7HBwcHBwcedC2kMpIp9rke8lyhdxMsxI7FtlfaxYttY7b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L2XkqPGKPl8P5NWr03381y/Pkkn5fjsIt5LHIxFhJGq/b6Bf8ciMT2khbWF3xFxva5bf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XqItzf1SW0rs7nyMhy5LKWCpuE2387237vdbO1suCwhbvbumXIO5ltcyQ+RxHxFMh2SP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PkjwVeSnCxPvWbissnQbyqy5qv10uC5Lg5bg+Y2L+qUhSRJk2RY5F9rlyPCh3vcviLtt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1GV9qZHjddi2z2v5mLtIufAtu5/eom5xkRvZq67pLe3MYppLa+9xyKsvTJyjVrVLy064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y12+ZIT5mW/k32uXLly5cuXLly5cuXL73Lly5cuXLly5cuXLly5cuXLl97ly/kv9++6F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vXb1Fj4aF37I+dvnycJ7/HkQlzbd8nYnyo8ij6fjbVP9OfqdixYSGtkj5RiLZGJiKJiN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KRijgsjjbV/tvD+dMkLe9jLZW3v5Ftc7D9vZ32W1Qj7RK822yP5BPypvJ98cCn7e52H5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vhO49kxi8nOXJ8XLnZ9tncuhLyfHNyKOxk7xjcqKxGUCo1Z8FBcVHcqWzTIu8fm5kKZl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ORnxcT5yLi73MhTsZimzMzJNtUnaSaJv11OdocL4m1GMKiqHYifL3fAuS29xciRItaSPh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Md/kj3mR4L835jJDkkOoVNXCMssnqKpVnCpKWBHUSgZty0nOnjcRE7JHzbz2LeSxYsWL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GLMWWLFixYsWLFixYsW+3YsWZztztz5bly5cyMjIyMjIyMjIy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MyUi5RdnT7QbFt3c16V2RbaxYvs+VHufPB33QhjPgW91s9lGwt+yrwVSKoI6B0D6cdAd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CZGhJkdOOhZRo3f0zPpmfTyHQZ05GEkdOR052wmjGQ1I5OT1CUmYzLMxkaqnUnQ00OlQ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yLsfNh99r8dxLaPG8o5Fz4iXR32tdjayH2j2krnLglwu32HsywokuF2O40f2PkYzuPsz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GrNdl3ufCdtpI5O6kuI8Rq8rH1WEkylF9GrMyxI1eKNTjNEqhkdQ6g5GY5ly5kKRkXMz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UrJyLsyJTZ6mUpzQ0d3jzYRUhnGisUW2aW1hot5kxEnyu+05YxjOtPdd7WSG+RiqpbVJ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4cnUwHr6SdfVdSSqyTnVqVVGEzpzkQoCoQKcFBW2haRfb+68tixbz2LFjExZiyzLMx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zFmLLMsyzLFixYsWLIxRijCJhEwidOJ04nTidOJ0onSidJHRR0UdE6R0TpM6TOkzp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I6UzpTOlM6UzpzOnI6cjBmLMWYmJYsWLFixYsixZFixYxRgjEkiJTsU+VTViO3JHhYq4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KsLu3t2I8boW1t1tewxMuN+S58W3T4R3O442GtomTEf2T2k/TG97cpeRd2WMVeMfVtZb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9/kQhjF2j27Efahl8Yp+hHwXQ4qy7buPq7JH9lt2H2Xt2yH5bDYxnfyI+bjGRd5fHx8Z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BfiIu7sNjLI5v3G0h3L2JSyKk3eErNtXVScVhJn06kLRn0h9IfSn0p9PFHQidCJ0InR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Foj6SKUNOmSoUkRo0hUKbj9NBEqUWdBHRROjksVFlSNn/SMrFPkXOy2+UPsfPke+XMdp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W5yFIkxyVpzjKnBuUY6hOL1dNRlVpsqaimVNQmlKMyMWzpmNI01OMTCblFEEXSL3L2L5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pmX2bly5cuXLly5cuX2uXLly5cyMjIyMzIyMjJFy5dHArFkcFkWRaJaJZFkWiWRaJaJ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BgdM6Z0zpnTOmYGBizFmLMWWZZlmWZZlmWLMtvYsYmJgjBGETpwHTgOlErRtGPdP1Ue0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khySfOUnzt/YZfZDdmtu4lyXfk+PIh2LGIolhdt0t7CJW2tbZLjh7sWz7qyON/gvv8Lyv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XPZD7nx3Pj+tMZ/drl8rZbS3+SKttJoR8kmLleVi7OPN97brg+XzuxGBiWLbfFuLHBYa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8j7cJVVHKSs78RRY7CZc52nEiryxKsbKEbjgQVioQsZcVp8UeIypOUsVaQ5FyS4iuZCWT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9Ee67IQtrlxElba+6H5EfEfdN2XyNbXJEppHUiSrKMpVlarqWzqvL6iajGTLzOjUknRc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OmQp3I0/VJsdP0QizCxHtJXIYqFiVh9lyX3uXLly5fe5cuXLly5cyMjIzMzMzOodQzO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aM0ZozRmjJGZmdQzRkZGRkZGRcyMjIyMjIyMzMyMjIzMzMyLly5cuXLmRcuXLly5cu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wWRiivTvCKVoo05fATPiZGVnlcuXGyLuZWGy+9y+9xMuXM+bnD83csJeTsJ87t7XL7Nn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19n5n91O6+z8vdo+ZdlxAiLv8bL2IRwPe3D9y7zGdyPZifD37vuPZbXPm99lu1cXbs+6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WSezdxNlzuK4t+wrOOGQ00NonJxJNuVR3qK+aERR22fG1i3rS9Muxy3HgqS5uX4xV0xs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uChBuVR+uq8qzIuzU7iFdteVvi+y2vt8sWy5UO7sOSIjXDdkplXUKKlq4yTryJ1pSOoP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1JwuXd8MhwsQsNF8VCLHciiK4+dpMS4Xb4l2iWf/AL92XZdl2XZdmTMmZMyZkzJmTM2Z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mZGZmZmZmZmQ7Mqw/UpS505BDKksY9VDncyeTncUrGQpDkhSMi5kKpcyMzIyMjIzLm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XEy5cyMi5cuXLly4trly+19kfPkle+9y5cv5b+S+1yPHm+biezdi5cvv8vvzeL2+Nri27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ci+Jc7Pa4nv8bNHBbyPja58XsS7fL5Vj4Gi13OyLoRyLte5wckuVbjlGavOF21YrNEV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N8t/MiM7Uqvair05e6bEIjAcUnfaLPh9vgS9UhLitcqRam+9rkeFHshbSL3e1vX87Skk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cyIVYkq8TrXKldwa1KalqXlPWq1bUSqQSZjJkYSYqFyNNRMuV61BPqS7LgjK7ciCLDiQ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7Frke3zLkteUrYrt/B5OTk5OT1HJycnJycnJycl2XLly5cuXLly5cuXRcuXLnH8K38dC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oe2LNTOUKenitVFeHI/159Az6Fn0Mj6KZ9FUPoqp9HVPo6p9JWPpap9NWPp6x0Kx0Kx0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06paqPM9Rdl2ZMzMzMzMzMyMhTMzIzMzIdTFZGZkZGRkZFzIyMjIyMjIyMi5kZFy5kXL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LmXORcyLly42XLmVxMbLly5ck+L7JifpuXMi5kZFzIuX5y2fJF+m5czLje6eye6GNC2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Mucbn9trnyztHm1jtsokkLsclyTuOxLlTdyUFacbFOTbRHZLj4JscrIuTV0uKe0SPEnJ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anaMR7SK9oqXJL3UV+lb1RXFiw1svcX4OUW4+anvhxLvFu8qlSzUsna6asaiSzlKy6w5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IxFGxCBYmR4G4lKf6rdzllNYt0kdtrCVj4LSynyQ4Msn2OwiBDvHviv4nG1kW2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2sWLFixYxMSxYsWMTExMUYowRgjExMTAxMTExMWYsxZZlpFpFpFpHqPUeo9R6j1HqP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l2XZcyFIUjI1T/UpPmjwou5X5fRklpq6rRXkZcuX2v8AZi+L+TgsjFMUUiWzpxZLS02f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pVCCXRgOjBn00upOUlPqTOrUOtUOvVOvVOvVPqKh9VVv9TVJayqj66qf7Cqf7Cof7Cof7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ykf7Jn+zP9mf7RH+zR/s4n+ziLxKJ/s4C8Sgf7Gmf7Kkf7Kif7Kif7Gkf7GiLxCifX0b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fV0z6umfVUz6mmfVUz6mmfU0z6iB9RTPqIH1ED6imfUUz6infrwOvAVeI68DrwOvA68Dr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rQOtA60TrROrE6kTqwFVidWJ1YnVidRHVidRDqoUyD+1be1y7yXtQ4jRYkz+3N77JDyPU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HdHyRXM2rzgyq5UxepU/yoW/YuXuS5jcb5yFztwyCsTELgRLtAaZbyRStHvq43VJfrN3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rl+HvYsctk27VJcQ7qpYdSInclKNnqKUVVrucUmzpzZGjw4xgRZy3YtzwXVl3l3qe2MO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me6I3ZR7fCfMotpyUT3C9Ku77XKUbv8A7P8AzL+W5cuXLly5cuXLly5cuXL7XRd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ZFkWRYsWLFixYsWLFixY1i9dBXIK0Yr01o2qxfGpy+qlGszCsY1y2oP+Sf8o/5Yp6rP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Tq6w62sOvrD6jVn1OrPqtUfV6g+srn1tY+uqn+wkf7Fn+xP9jEXiMD/Y0z66kfW0j6+g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Dr/X6Y+u059Zpz6vTn1NA+opFfpZcHGyXncS33Etpqzj2LGJbyppGSyziNrHKxTlkTko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5lKmoU7bW2sWRiWGixYsYlhottZEu8kWLcWEuM0nptU5xoyukLZIYy/lW8uD4dzsrnc+W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kJ2RJc9kz5KkrEYo1H45pY2iij+SIto9pdu0f61HaNPkl3ySIe2/ph3yKlsI7dhiMhyI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R1VbWSklR93yimIls+wu65QxK2zrRO5KfTUtQ0SrDqORhIjSuKlZxhZKO0kpSk1FUp5T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B03JWjLKUuVFcRuhMbJlOeVOHELlruxKSSpvhyLZE+Yx4i3feBBWUfUX2t/CuXL7XLl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NWUPdDsrWrosa398W8iW1P8AdeS38DgtEwgdKmdGkfT0T6agfS0D6TTn0enPo9OfRac+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KB/r6J9BRP8AX0j/AF1I/wBbSP8AWUj/AFtM/wBbE/1iH4Yj/WEPDUf6tn+rkf6uZ/q5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f6uqf62uj6DU2/12oZHw6sf66sf6+sf6+ufQVz6GufRVz6GufQ1z6GufRVxaSuh6PUM+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oVpHSrCo1TCsYVS1UtUJOoianNZzFKReReRdl5F5F5HJdnJyXZdl2XZycnIzk5OTk+mr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/ZbrtsvKhrZd0e1dy/ka4bsN22Ss0tvlncu2MuS9R7FlnTbgo1n6qCsR3+Lku65a79iRJ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a73dxoufFzIUuFK8o9pcOmTvMVPE1NPJ2xnLunzT5L7Yli4vbSfqqTd3URU1MLS1kEqu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OnIjTiJXEYlRcq6L7W4aLONOI5u8YlFuQ43IQURR2ZY7EuFGPo+Onx1rVFfZLna+1rJH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X+9YtvYsWLFixYsWLFixYsWLFixYsWLFixYt9rnbk5OTk5OS7Lly5cuXLly5cuXLly5c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e5cv5GaztQKfaKK5TfGv/d+eH7v+Kv8A3bfYsiyLIsjFGKMUYoxRijGJjExiYxMUa6/T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XJbZDXksfIx3Pj4Rc+bD2sWLHO3dpIYzvt8M7K6ip8qNmSoxR0uYd47IXJay1OrjRmvE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EKDHrtNd6mjIjqaItRTJTTdOUbNoU4GcCVWLXwy5TIUyUEU7DtE5J+pSQ2Q7UVjtFD4X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xhW1CgVNXUcurKW0Y3IUbkKaQlYQo8tcO7UG0ndtRYpjL2aXFkaWKcqlKKFBdNU1F/DY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yEHkiUsVLtUh/wAhd/JfKUIFryjFE0Rk5Slwrlv4V/s3Lly5cuXLl9rly5cv/M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xRiYoxRijFGKGaz2af3xd4x4jV/JTdjWv/k+S+8P3a+xfzUtRCrV8rKmopUq3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SX8Xpxz/AIuGbgabvp/ai4kJcNfYl5ELnZ7X2vvHZjPnsXJO5dM7E1dR4JxcnLtH3LdF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0/UumidhKLlf1ShJjuZSQ6tRFJ+jIU5C1FRP66uLW1E1rqsn9RWtKpUmU9TWpvT+Kyi46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SeTm0jTahZRmnLL1z1CRU1dNQ+oHXTjOVzht05X6SIxRJWLbs7p8bcE04PsLv2S9RayS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FhRMVtLK/Nlyf3Qxd9ne7lYy5jwT9RFWGWV1cx4vZf1Xa/3rly5cuXEy5cyLly+1/v38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/Dvvfa5cuXLly5kZFzITLjNZ7NMrypRupdnXhPUXNX+ffWV/p6PhXNCO1Np6wr1Y0ab8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09/FdW6S8P8A2W7PEdV0Kfgfu28a1DU6Pi9oLxamVKkYUa03Vqw1NeBpPEry312o+noa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8vPlqar/AJu+rq9HS+CVcqHlbUYqSa8k5qnDw3Uy1M1trtV19e+6f2epGRfkTG7LS6ha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oU59SlcTG9/EdV9PJO/8KkLtpe2n9m0S5fZvys7nx3LkX6bpmXMuWhq4lij5R2e3Y7n9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EnfM+JWxh71t8dib4qxzlVk8YLhk+8Y2WPGcqg3dsZp4tQniJGCEi1pK52HKRnJPrszp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hC4pTiOrJxdopqLOlcjSRhePQjnGmVZKMoTi2XeXz/XuWO+2I7pyyYqTRjcx9Cji7XHF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uTja+2RcuNtj4VKOTSUW44l0qdKWVSGLFJIkK1pWvb03X2bFixYsWZYsyzLMsyzOTk5O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ZkZFzIyMjIyMjIyMjIyMjIyMjMzMzMzM0ZmRkZIyRkjIyMjIyMjIyMi5cuXMjIyMjIy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Ey4+2q5ho/dSlxlcrTbk1zq/y7I8QqOer8J/AjxDUdCl4P7jxbUdWueDN/Vbaip0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9h5NfOUtZ4F7ttRPq6mwu06U9R4Pi3LttoZuppNvGKuer2uzKRnMzkZzKWorRfh+r+oh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ycvEd/Ha3Gg1H01elUhVhvc8bqY6Pw7W9CSakmLbxvUO/gXtNfUdHR6Rf8v5Lly5fya6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mnmvGKx/uKovGJniWtUtH4JK+lj38Tr9fWeG65Uoq1vJ41Uz1nhuusi5fa5OajDR+IQ1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bRlHsvJHvt8bvkXO3Y7xt6benhp8kdntwSdi+1rp9rNr2ly/Be6bZFLGMbSvzD3R2RIs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MJXTlbZ1blSqpGP6UuHYn3SyhdqXMV8bJjW0tkQlKJQqt1PlRdnG6tdybm8UiKETrJRh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lRqoQbPVtbnttYts3xGXOXL7eS2yHw/cKIuE+Rsud/KvSrdSUFGlFWT1fM8rqgvVFYx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9NN3fBZFkW81kWRijBGCMDAwOmdM6Z0zps6bOmzps6UjpSOlI6cjpyMJGEjGRjIxkYsx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y21jg4LIsjg4ODg4LIsiyLIxRiYmJiYmJiYsxZizCRhIxkYyMZFpFpFpFpHqPUeo9R6i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TM2ZszZmzNinI6jK0rx03uonJKVyRrPcPbW6NVzwn8aNXUdXU+D+7V1OjpjT6CvWNFpI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h8qBoZqn4ZoNZ9TG4ttfoo6leDRlTrVJqnToamnVj4jpqcdX/qtMV9HSp66mo06dP/7l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qah6Og9PpxGrjKOpt50eGyx1mzSlGlp/p/F9m1Faqq6+oj38IounS8njj/VNDrJaaVOc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qF4LdCHZrU6RaXW/Ou1H01DTeJQcP9hpj6/Sn12lFrdMRmpo8dqXq2MRFj6OpLR+BTtV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jRad6itGNlYttJqEak3VraOm62qttqfFadKppNXT1UbHjlXDTmUzq1Dq1Dq1Tq1TrVRV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oXKPsXbS8FHleTsX3aL8fPbb5O7Y/bHsR7F0i5fhs7yjwNeps7pcFjsr8OStBE5zpznV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IiMmV0pK9nViT7Vk3CfekpSKnDtZ4lWCIrjH0wuiOFnGLMIjpxu4D4O5iJEIOcqNHEv6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GPNrsUSbVR4zmT/RoUnKagmltcSuIuhsyO+yV02Lfnfspc7WbLC2xsQjwlGRheWKlGTR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tyFF44O8eCV+nH00683EztTpfkq1JVC/kY9ri2SRZGKMYmETpo6aOmjpo6aOmjpo6Z0z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6Zgzps6bOmzpswZgzBmLMWYyLMszFlmWLFixbaxYsWRZFkYoxRihQR04nTgdOB0oHSgd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GJKmkKijoo6KOidE6J0TpHSsLmXSkdOR05nSmdKZ0pnSqHTqHTmdOodOZ05ihMxkSiyt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TUq0rc6/hj2R4aRNdo+qvBe/jk7U/D9FGlDy6z9nOpj4FCcoT0XiEKvk03/0/FnbQF2Z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SRk0KtUR4Vqp/Unjv4lGNqOqhW1qpUmvp6I9NQY9NpUfRaVrxOhDT6vQK+rFtX/+zt4vr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Xn5dTpaWoK/hM0Vac6T02onp56evHUU47aL92hI8W/J8+J1+vqvL4dqJUK8DxLTQrUND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Qx00F4PSKmgUNdpKCo6fWQ/12v1FWdetpdNU1E9LQhp6fk8br9PTHgmnwpnjWr6UEeGy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dtbexYsLiVOWdMcsaEPZpo5Kj7drbMsI+WMXDfJaxbiPtfBLvYUVZCQy1yxwXW18juh9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34Ka/UlyVVjUqSsUvUoiEWJIqrKKjyzFEivRsUkoxla0osXaUbMxQyUKdlbbi8nyu7EXZ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K9hMXJ3G8SHMuCbRSvUnFtFiKscliSEr7se6Mi93xkXaL7Pgu2W54O4ocqIo2XSYiECp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xaUlHVztSjQjTVWqsFlnH3TZJ2pVJORljBPiJjLa5cY/ImZCkJmRkZGRkZFy5cuXLly5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dFy43vcuXLmRkZGRkZGRkXLly5ffg4ODg4OCyLRLIsi0TGJjExRhEwR00dNGCOkPT3Fp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M6Z02dNnTZ02dNmDMWYsxZYkuNbxKC503aKuahXlCx4p2Hsjw1ER+3wQ1NHreJ+bV/s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XVKBptTTro0//wBTxOlOtpPotQidGpB/RagnRqRqfTVx055fT1j6esdGoaGnUWsPG/w+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0aumrw1FM1niLycpSfhFZyh4unU8Q0unjpoW31H/ANipUhSjrPE3U20fh86xCCjHerrK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zTn12nJ6vSVI19PoplOpPS1qOso1IRr0jw31V1t4t+W1ytRnRqfRakjQqSnU09Smlp6r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p6p/8Twn9l4yv04HiFdafxSt4vUkWraiem8JqTfh9qVba+1arCjT1Wolqa/h2jeqqWsq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tV02jq6g0Phi09Q8bpQdChpaDpSjo/qvodMfQ6U+g0p/r9Kf67SniOho0tMaXjTFb9vT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L73277MauLtt8fH9kMiPsLuxK2177OzikkdipyR4jkM7xp2iVKnpUlN6lmn/ABwFvVXM4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iZVbk/SlDFkvU0SfCsTbYuTL08Eji7jZuFzFoQk76OLjU4covqVUK973GIucIyidWMS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Q2PgfJFWLjdyXcsRjcwVpdhOw2ZGR8rkpx5mWu4UycbL0kvbfjK8s+JPiVR5RnKnKSnl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pSqucWrxgrlSVicsnmnOvL9SC9MvfBK9ofxrsuy7LsyZkzKRlIykZyM5GbM5GbM2ZszZ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GZmZmRmZGRkZmRmZmZmZGZmZmZmZmZmZGRmZmRmzIzMjIyLoyMi5dF0ZIyRdF0XXkvv4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0UatYpNniX4122ieF9vE604av/YV8aGoqac/2eoP9pXP9pXKfic70qkakEajXUaLlXhX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F+EMl4VqUT0mogJypy0fihopKfiVafTo0PEq9NanXSr1F4xIra7qauPitIjrKf8As6Ve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3+Lx7LE01eemqa/xDq00Lk8KoTprot+J2HaMaVWFaCPFakqWv+n1eplS8Hqs03h9Gh5vE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R4H7dvFf3CTPG+aaND/9Hxb/AOfp/wAHi37DRaKepKcUo67jReFL/heMdomohGr40tPQ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3iq2nr409dqPFKFI1eqq6ueh8MqV3S6VPbxyrKc6fh0KOj8Dn+hF7eNftNVX+m0Xgt5a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2Qjxh/8AA8M0kVT+TWyx01P26J80u3kffZd2Mtdo5uPZbq29/J8357tPl8j4G/SSZR9b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I1Z3em/HHui5fiXtrSsaiS6jk7p3JjfOP6eXGTtHtijF2cJWscJPa9iVntc/t3dOOMJW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h6RyHWOrIcmzttpqTrN2hG9ySs2WItRi45N2Q482uYbLsnyOR32SY4kPdHktcjYhfOTd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RHCE4yU1CKrNTkfPWip6+tGrL5q0Ken0rr+qNXCnNuZL0KlSuVUs4+pypypyo+uv57c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2ZMyZlIykZSMpGcjORnIzkZszZmzM1MsqWm92nfpUuNT+OCvLxJfpL2niVeVKGj1Ea9P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j53izweZrav0+lTbejk0eFfsltclGMyp4dpqh4dT6Ot8Q/Yi3Q+S+Jo/EpQcZKUdvHPw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TpyhKxoPDupGnSp0/J4q7aHKUGtRVJVZSf1FZH1Vc+qrn1VcWqri1Vc0GsqLUfOr0monq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+i1B9HqD6LUH0WoPoq59NWR4J2PENfKGt1daFfV/PjBHv4f+88X/APn0fxeLq+ho0unR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qa9NVdRVqn12pPqavW/2OqP9nqheKas1Opq6mXhGo6tA1vhtavq6fgqNPodPQK9XpUdB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1Gp/beCv1w28Z/BqtOtRp/B4OGp8b1HT06ujOYp1DwarLqeIU5VtNGOMdvE5PCHbQ++n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ENDObbMsMj2+BDGy4uT4j2bOyRIiX4nLnNo7qK6c6l6lSVjxGdqE3eWn9kHyQ2k7Fb1F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lV1Juy7d0pIyuJ2UpWFK7Y+CXJzZHxYmaWOdW7tKVnlypnU4c5CcjgUoxFWKkEU45yj+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KU0TjcprmVP0zp22uZ4o+FAnEjG7p0pDiopSHLiPdcKn6pQ6ac5E5u/tpuEp1LDk2T9Q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iUu8eJVpSqSaIKU2nKI25yp1emnK45DqTlFb28q2sWLFjExLFixYsWLFixYsWZZlmcn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3Lly5f8AiW/gWLeet7aDs9OyHt1DvGPEvFFbTL2s8Tnlq4ycJeFVowlW0dKvV/1lO2g0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/VUB+EUjUUnQr+EP/m+PP9KCNDp54eE/so+Wh/8AVaU4/QaY8T01Gi46HTHidKjp9VTX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9XwmsirSqUZeHat0J7eOfhXdHjNWM9RVpTpHhGrxl5PGP2c+9i3npu0/mVSMZ7XMhSMi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OjQldyhNwnoPEY1zxf8AOu/hfNXxjjQU+KfffxyvlW8tt9JVlp60Xdb+O1cdMeFa5S21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Dbxf2o8P513jWX1myPBF+t5PE1+jA0MmqlLsi1h3uW2uLZ9ySPh8HJ8JIYtnyWGi9hS9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wiq7DlzYu4ynS6j4jKt+o5RtGh+OnsiTG+Pcahol2sPhZOLchXtG4yPDfOzkXL8JNjpy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9MfTwIxjAXPlSJPdEXZ6akkc5TajHJXkotU5WcpeqLUWp5kpJS/IShcUMpONhIRKJTTb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rmVNIjLGf1IqsSftVY62Q6jPhK7yL8WZGLkY3KkYKNJxSu5zVNmaHH1TUaIk5SkfBHvb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5cuXLly+1y6ODg4ODg4ODg4ODg4OPu2LFixYsWLFixYsYmJiYmJiYmKMU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MWYsszGRjItI9R6j1HqPUeo5KvtplDtDk1MeIfm8V/FD2M1+im5q620etsL2+C+9uy0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bq+KaTRU9OeL0Klc0+np0Iaj9v4P+zRXqwoU6/idao6WqrReh1K1NOl/9aJT1kZ6rxti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3B6aUpaepGNSPiPh/QXhGo6unPG/xGoq9DT+G0OvWr04ainqKE9PV0Oo+o063qU4VYfQa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p0NQ0RspaXS6LUU/9ZpD/WaU/wBXpSHhumjI8alfXqcjOZlMzmOc0utVFWqCrVDwM11B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JYRLVVJyXjBo9etO/ENfHU0I+LwsvF6JpdfS1MzV9GlR8MrUXX+k0x9Fpiek0kY1dR4d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RaOZ4joqVPT6Hw9yZKSjHR6pamkjxLRPVKrRnRkuH4XruqtV+28PdtXHbxZ+tHhfOp8T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pMIM8XhFRiox8jPE5L6aBoo+ql28uPqa8nPkuM7D4ENpbXue1Lk/qlc7bX5XqGS4Gshx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MZXcK2Qyl7IMbFI6uI6sR1FhqKjvJ8uokZSk8ljkdSNshWIuVlTqM+nmxaUWmgKnBFix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FHazZYxLFig/0pUaiK08qlyjHno9RzWLpp54KMsczu6zdqeUR3bliiEPTOWM41VaMoOl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nzOsxMs4mZUk24u2+Xp2jFlTgo+2C9VfmpRjnKdPplOs2qzWK7SfNKdnUfqZYgrClCw/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fa6OC6OC8S6OD0l4nBwWODg4ODgZVXop96EeLJGq/FNvLxG700Px7a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1k9OeE1lDU+MVunQoVHRq0Zxq040La3et+DwX9m2ktfqnqqxE8Ev1of/AGG8YxqSVWlq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K+gpaqc/B5lbSVqM4xxjYsmo6Z6LxI8c/GeN1LUtLS6GnRq9NHU0tNOWi1m9iwjXQU/F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US01WhVjWpJ+Txa/16iWfmR4J7Ys7rX6SEvENRpqmnkM7+TQcaw8drfqSR4Zr7l7LxDW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xffxaphoaNadGei18NQJlWnCtHWeFSgK8JUNZ9RoqLxmhHinOpR4R7vEv2Oh/bxPGOXu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EQ7LyLdu3kXI+/wXHbbsdzsdxrIRJXWnd4bPvUuY2qSsMyebkis8Ic9SjCy1Tu5pYxuo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VMjL0dXJaxRRC5jNnRll9PJi0h9PAVKCFCxZmJgYIx8lixbbFFvI0W8mVjT0+pN4t1q9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ZSti5EOFJodSKUZFTJmnnipK869SSqRruKqTZFKULsbKKZVknK2UoSgpXyWzPnuWSXG0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yxJyyen4etalBOx/UYkyEvUyHa6a4OoOZkZiqciRYttycnJycnJycl2cl2XZcuXLlzIy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yX/86/2avt03voNMm1fU/tTxP9nT/EIRoaUKpqtFOhtBZV/GKNR1UeEV8Knkrfh8G/Z+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LlI/1mlxfhHOj0y0tOP8A9nxBtaIsOvU6MNVXhH67Un12oZ/sNSf7LUn+y1JodfVnqTxz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yO3iml69Lwut1tN5dV/9c13h8a5UhKnPw3VfT1RMvsz0o4LIr1dPpo1fFrmk18as8IkY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/wC1JKcdf4d0yxQ8MhWof6dH+nP9Oyh4Y6Vc8a06KnhMHCvoa9InralXR6Xw2nBKjSx8T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6cnqN/Hn6DlPQeI3L7eI6KOohzFo0NTq6VHiHOuPBvxeLTUdDpdRQVFamhbxKvSnqadW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GB4eyPbzX3TvtHsX2dxqyTuPnaxySjtKXMI2hy12bdmnzMnYfZnJJOykipU5mmymvWnZ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xdaR0JHROlA6cNrnd2LFvuXH5X5MRQGrEY3KGKk1FQ1CtNdqMFJyjZSMmQdouuxSkJXU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F3kVLWIvCM48qKZJ2iyCZct6EuVZjViXZdxkbEBsb4uZMhWxip3Xyr78lJK0bs+VG5iv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Xg4ODg4OCyLFixYsYlixYttYt/EsWLFi29i3k5OTk5OTk5OTk5OTny3MjIyMi5kZGRkZ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nJRNOkoLvqeaT9viP7Kj+LaJ4Y/1EzW6JSXhtLLWGr8PhVHlCWmq9ahvX/b+C/s+jDr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0OnqlbwupEq0503bzUXaq+/jc/wBf/Z6gXieoP9pqD/a6g/29cXjFUpax0tR/tqp4frfqJ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1ukhqoV6E6FTwnU9Sn5HERr9atLGpOdWZT94jwv8kdqv/2tvFNH0zwataXl8adtJFpo6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vqNfTpxpw3nCNRVvCaUiv4dXpFufC9Y7rbxvTqM0eE0p06Bq3fxaXt8G/a+PVPUywjwy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y8P+ND7o9vMkWuMT2atvZEh+pN4qD4Gxjbu/bZWUTsOzEkP1J3iNpPU+uUbYytk/bpqU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ic3CGLmU4KPlb3SOy7/AGn5bFixYsYlt7ncu0qayc3FQm+rCJTn6pttq6lOJJuMeVJP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2Tl6k+XzTkhpEpXH2l3fBmRGL2ra4vdj6EJXcKMmfTo6ER6emPTUzoRKtKdIyRDu9m2QZ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KzR+3+NcuXL7XLl9rly5f7Fy+9y5cuXLly5cuXL73Lly5dF0XX2WX+5VXFB+rTJ4R716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9nQ/Dsjwl/rLZfvdvENGtRHwerae+q/beC36PkuX/wD295JTWq8LUihOpodRB06kMIHT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eIzz1q2flR4V+9310reK76rTw1NKUaui1NOaq01fya3ULTUKWnr6ucPCJE/CJmm8LnCq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/wBzbutTpZ6SvCaqU/J4/K45zgfUVjrVTr1T6msOtPL6msfU1jRaqpHU+TVaOlqFqtLU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SNXR+o0+k8Np0dtXrqWnJ6+dStR1PW0/hr6OkrUYVqs9JStLSH0lQ0lCdLUyrwPqbH1k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tL9HOJpv03CvSItPzfEZck59OnCWULj24JlycZHJ22cbq2y9RK5xldScuBVEnKfNT2zn6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UqbjKUK1CpThT9Kti6ksqlNeW+1hxsh8pKy+xYsWLbXMjLyc7IZbhoZRlg6tmRm1TSya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ozjqe77xs0ynfAcbu3BPvL2iOWS48mXphbZnyUaMqrhSjTWy2ko2cOrLUU3ThL0zpu7SY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Ddsjg424O5RjhHIuXLlzIyMjIyMjIyMjIyMjIyMjIyMi5cuXL7XL/wDmXH5rl/ItplLv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iL9Gt/baf8G+m08dPHb/APu76yj09VvNKcIxUI+XCcvGfLWpQrx0lGppa3ll4VRlP/VU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0j/UUz/UUz/TwP9Oj/UyNHoHQrb6nTzr+JeTW6aOqpeETlCXkr6WNesuF5fCJXrbXv45v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HKj5PEpSqa2UJM6cjpyMGYMwMSxp/wAz7+SpCNSE4T8O1inHF1YHXRWqVHGGloKStTcp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SaJxIittUkORSjlSo6pxqf01MnlT9UVJwej1fUlvcXZbPa/Oz7S7RL8ltm+JXREuXvtP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cJVJiiKxL244wi/Rqa/ojC0pMkR9vx5uBq32Lly5cf2LiZkZEUxqONOhKcY0ea9PFKIuV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TmhRUqS9LrXKdK4o+uUMWf1TsIk7F7qwlzD3XHcassOZemN7GHEbY/N0abSZrHd7MiiPp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janpZ8xePks2rcdtmWMRRQkkXL7cHBwcHBwcHG3BwWLFixYsWLFixYttba2/JZnJyc7c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ZdmTMmZmRmZmZmZmZ1DMzOodQ6h1DqHUOojqIzRmjNGaM0ZozRmjMyRdGSMjIyMjIy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rujLhS4laapr9PW/ttP+383/APc/86enhLU/b0eljpltS00KdbyRoxjXt9jgsiyMImEB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1B15jqTM5jdzgvzGRdSKyWM1kSp3I6Zp0u2V3NMlFojJEqiKkruTNN7PEIfr0HlptR3o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8vdrh7X2tYa4FtLsu3yMWy5bavYiNspPMfpTdyZV5HGynxV4tVk4EanpnTycuCRERfa/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x1bSjNMuXEy6L7NmaMjqI6hcbLl2QFCMnLSyUaVJ4xoZi9FHGRXfpck5LiN+WSfFBZFP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c0Qj+pWaMljF3HwU3eU+777LhRH6tupZ55p8SzsLl2bel0qgQeb9p3PloaJOxlc+acur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Vj2l7od8LuKeKLerpotutrFi23BZFkWRijBGETGJhExiYwMYGNMxgdOB04HTgdKB0ojp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MUYoxRiYljExMTAwMDAwMDpnTZ02dNmDMGYMwZ05HTZ05GDMGYMwZgzBmDMGYMwOmYG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MEYowRijFGKMUYoxRijFGKMTExFEtYnJlPh0nxHmGJSl6dd+10z/AOPfzf8A9v8AkfP/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I5TmdORKSi/QWgdNMdJjg1unYzMbrp2Eiwmdys4wSfUGyfJf1aR3etX62i5oa3iWmkN+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Qrx2XbIb2Xm+Pgvtbf8Au+8WSHa0e1SaynL1dOyxyjZU5KrFGplcgrSn07ydy5L3ZGRc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7Lv8VURnZwqHUHqEmppl/JZmBYsYMUPV0oY9OCKbxJ6iMqdaqknJoVb09b01eRl20N88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nU7TKcrSjO7rvhs+CHDmXIESRKV4pD7f3uls3xBNuNL6anpa0qtacunqtfT62i8PquppI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DgmVU4xnHPTzWOtjwmQPi7yu075Pqst/C4ODg4ODg4PSWRZDihpDjExRZFkWW/BZFk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k4OCyODg4OCyMUYoxRiYljExMTExZizFmLMWWZYsWLMxHE1MpxlRyccDAwMTAwMDAw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po1SsQdyi1la6nxT018NZD/AI8atSnH6mofVVT6qqfVVT6uofV1D6mfV+sqn1tU+uqn1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0z6+Z9dI+ukfXs+vZ9cz68+vFrE19aj6+J/sIH19M+vpn1UbfWQPraR9bRPq6ZGupCzZ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M6iOqh1oo+ppH1NI+opHXpnWgdeB14HWgdWB1YHVgdWJ1InUiZoyRkjJFy5fy3/hNqKd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rk5QmONi5kKpJC1TFUhUHEcRxISsKaZwR5TMrLV1Mp6SRXhdH99JK1StplUf4Yahtmlf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VnTlRqRrU80Iimdmy58vZ99n5L7XEzufMuT4qyFeQ7RKsZEvTGyyr2xqckJEL2kSHIU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dI1MOJRFdOMpErMxlTca0ynKbKtacHQlKRDkaWOmfSKj9V2YyvilKUcU28Ze+xTxsNEW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JPmgotUqfrxKUU4yW1Ju+o7keRr1QiS7IvYpuxPkS/Tu8VNFk9omn0qrU9NzKcFUo6aO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+FcQySeQ2XG7F7vF1JzjaNdf/qbSjYhF2J8CZiKczrMVW51DqHVOqdU6p1TqnVOsdY6x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kdZHWR1kdaJ1onWidaJ1onVidWJ1YjqRM0ZoziZIyRkjJGSLoui5cuXLlzIyMjIyMjI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6h1DqHUMzqHUOqjqo6qOqjqo6qOqjqRZ1UdZHWR1onWidZHWR1onWidaJ1YnUiZxM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jBpOhkmnYnHjT6ujHSVKk6040kOnFjhYUUy0TGBjSJqlFMv5bFjHyWLFt+Tkuy7LsyZl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UOrVOtVOtVOtWOvWOvVPqKw6tSRlIzZmzrVDr1DrVDr1B1JSIzcTqzZmzNmQ3cbsdQ6h1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qzOvM+omfUTPqagtVUFXqsjVrn1FdH1Nc+qrkdZWR9dVI6+of7GR/smf7Jn+yZ/sZH+x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KOpr1XK7ayLNnSOmYGA4JkqI4XJQkh3RCvKJTrwnsyxkRnxInIrd6MrOLyhUVm/fp/yL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jpCo/TU5dGNoQr1KCoa9TUZqSJH9bbX5fbvs+/n5u2XReJKXE+12NYRT6g5uEnVlaMfU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u2M3zLgU7HVR1UfURv1z6kVSTbnInWmOrUI1JXoP6il3K1PGVOSjLOLXDlZWneJSnlTr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UTjiQo3hFNvpSalCxjcqjL+mA2QTs1ZTl6MrqkS73sqTTUksPiq7Ps73Je3ps6Y4kmWu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wu7lwnLiRR07rQ0mkVSc9GnWpepQpxUqXvqSwVb8enVlp7x1clch2ltJ8RNBRKisUI9X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NrF95v1KNzCnvYsz1GQrMt9mTcfPbexb/wAO5cuXLly5cuXLly5cuZMv5Ll/NwcHBwcE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N3yRVpetRmYTMJHSkLTsVBs6Ej6eQ6LHSaOhI+nZ9OzoSOhI+nkdNolFtdI6DZ0GfTyPp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R9PI+mkPTSPpZD00j6WofTVT6aqfTVT6eqdCqdCqdCodCqdCodGoKidOJUhLLCZhMwkY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2+MSxiYji15bmRkXXlhVlEVeLHFSWI97eW+2jouvOFPhQRJNGZmXLlxyQx44cMlEdOLJ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QqFxidnkTKyuouz007rURJ+7Se6c8Y6uq61er6KVJtGo4p6eOc8bKZSeEoNp6Or1aT7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977d0y5LbLpyRPs/aoSZK0103bFkoscYxLWjKeUv6NkpMjK6kkSsk8iTZQXMIliN7MqE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ZzrwqlV5RjG5ihKJK0ST5gkk4RkPtpfXClS5qQ59pSSUupFF7lSkrSfE3ylYW0ZO1ycS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ROMuCUriXpvYjInIy5cr7OSpxqvJydjT12N4z1FaKNBqKVWvrdN1oUqMaDq6mlTnTpzq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3lV5VWP6Ond4uko1oWJMZcayNLRzdJtHi1b6fRaKHSo3RGm5uihzS2fe/F2Ys9SE2z1H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6y8zM5PUeo9R6hy6UlVPUeo5Lsuy7Lsuy5cuXLly5cuX3uX89/56Zf7Ny/kuTYimZWFK4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HYiLhsue6Vi1hd6dF1YzounQR8fJYxHFW6aRFKyp8dNGJYwRZGFhQRgjAdNCgjAcBUz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GCMDpnSudM6Z0zpnSOkjpIdE6R0UdFHQR9PEdCItPBn00B6aB9LC/wBLTPpKZ9JTPo6Z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kIn0qHpIn0UD6KB9FA+igfQwPoYH0MD6CAvD4lClGENnySgSjYU2hymy0mKI+CU0VJOR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ZOjCQurSKdeMy5cudyrxPSzxnV5jV76M1tTFaOOTk861D1T179OkhjT1Ood0nimU1alp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2Pm42RbsXF3G/J/fFyFwqi6kKbaLrC/qblKXojOtMVZ3pzsN3nVtJRoy6dSqdQ6qQ6za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ZcuHEXiK7Jdpd7D76bQ5xlpf1KtKF7cTj6YQuVHi7cqRciaSNqcbi9U6lh+1scuE+J8O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eqXaS4sxOx8RL2UvalxCyTVyxKSidekdem1GzNVqMq3VyHEi8RVHVjdmjqW1NOhNQqaN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1Z2ox5KK9MY3WpqYVKOop1p0OHU5nyzsMbKNKVapxSTjK/iVT6rW8IvdZ3Sk0klZd3yy5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IuLLI9J6T0npLobLRLM9R6xxbOmToyShXlAj6omJiYiuzAULk4i09xUToo6COgj6dH06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pkfTIlSpp/TRPpon00T6ZH0yPpUfSo+lR9Kj6VH0qPpUfSo+lPpT6U+kR9IfSH0h9IfSH0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h9IfSM+kZ9Iz6Rn0jPpGfSM+kkfSSPpJH0kj6WR9JM+kmfSTPpJn0kz6WZ9LM+lmfS1D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6WofTVD6aoPTVT6OqQoTMHfFjTL+m90mhWI2RJXd5I7nBdF0OxCUOlKUaeig7x242434O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xYtztYttYsW2ttYsWLFi29ixYxLbWLFixYaLFhFi21ixYsWLFixYsYlhcvZIsWJ01JS0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VR0qrPp6o6VRFrKWNSVTTyg7uJGe04KRlOmRqKSuZGo5EynLKGoXq0fbXy4X6en9lPRR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qcKEblSpc06yqP26jVLPQVOppPI+nGT1dI+sifVu/WkOrUI6id3VKVWDESEyoX4pU3HW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Mwymk02kkmsZdSNaVWUXU7dtpE7Ysl2fBGN4vtFkPbUiS9xSajN1pkqkoxc5TaYlaDch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Uo1I6eImkrkXwk2TuditwK9qhBXlLlTso8tFCOU+lxKLynjEnWpoWopsjUpkakL9yUoQ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rTkSb8koqRji6TKqNP6HVieBRU/EKlWq3Cd4QpVIRpRz0tN2KJCtCnDxGk6tHQ6RUIUo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3upOzjGWoqU4R0tFY31+q6VKhDCHd3VkLvUaaRGN3JGLFAwOmjpnTRgYmJgKJiYmIoljE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RTU6M4NTXZpFSIoElaLWMKcG0oGBgYGBgYGBgYE00UtLjL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TOmdMwMDAwMDAwMDAwOmYGBgYGBgYGBgYHTMDAwMDAwMDAwMDpmBVhcwFAwMDAwMDAwM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8TExMTAwMTEwMDAwMTAwMDAwMDAwMDAwMDAxMTExZizFmLLMsyzLSLSLSLM9R6j1HqPU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rPUes9Z6y8y8z1HqPUeo9ReReReReReReReReQ2yCst7jZe+zihmOTcLIlBHTU5U1crQ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kVIOKuicOVUaLjJcS0sv066uadGt/JU5F+pWh6IVq9iKdSU3ZKJpVY1E6+oen0s4vRzj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qZsc5sudySEzKJ1oHVIVooquEz0pw1UolLUxqCUWdI6bv0uXSuToWMFkqUUdNKqqOUnp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oqVLnNpcGnazrwxJM+Ze196XMfi3PS/T/pMUttJec9b6YmlisnyRpMlHFQfLqcd5U4It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gVJEYc16sIKprpt/XVEfXTPrap9bVPrajPqah9RUPq68R6qtIbuXHIcmJl3st3st5Lim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npdS9HqnVp62NGjHDVU4lOnjSdLKNOSThplPXVozlUdaFMrV8hy4nIysafRzrCdLTRbc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rVcfQ+1hHwO2K7JHA4iW1iwlY7P5sW5sPaxYsWMRoqQzhVVSNfT3pzkuKZPmSiOPOr9O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GBgYmJiYmBgYGJiYmJiYGJiYmBgYGJiYmJgYmJiYmJiYmBgYGBiYGBgYGBgYG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ko3nU9JiYmJiYmJiYmJCPKVpSV9RiYmJiYmJiYmJiYmBiYmJgYmJ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YGBgYGBgYGBiYmBgYmBgYGBgYmBgYmJiYGJiYmJiYmJiYmJiYmJiYmJiYkliocvyX27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R0iyVNuWiqTnXnwQ4o0rJSakoeuo7JWu9VLq1fo2x060X0ZyX01VDUolZXNM/Q2dfCMKz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4qtWIUKtV09I7R0tOIoWLFy6LEnYT27ivaWTMBx9LXpa9JLg4MEe1ckZVFF6isz6isNy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LIzjIrekfohrvEYRlLVZKjq6ECXik04eJRtPWUpn6d3yOKHFFqWDp0yNSEV1Il4ENQ4r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cjSS6VSapaiFejKjLSU5SpxpYl8VVq9SdxPKNGOVSCxL+uUi5qdTGm3r0ieum1KblJvi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zIvxck9oPa27ezI7R2fpI+opr9ai+a8fV4K0tbrFKOlqL/g0JZU9ZqJ6Wt4fqr63XVp0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owops9UijoZyIUaVAlUcjhGo1KpDzqyiuTnZHylctZr1F452I9rbIsY2LXWLLXVubGN1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0S9JL0ajUq2rFxJK84wMDxKP/G0sf01FFkYmJiYmJiYmJiYljExMTExMTExMSxYsWLFi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EsWLFixYxLFixYsWLGHNixYsWLFixYxMTExLGJiYmJiKPrmvSomJiYmJiYmJiQjziY/8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xMTExMTExMTExMSxiYmJiYmJiYmJiYmJi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ollUjwtrmRfe5lZKvKlT0Opnqak+H4Zc1Ev0mzlpZmGKfJr63Qo6ODbnPEdR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8ielps+ksfTsqeHVKhT8MSUNBQgKjTRHGJkXL7tJk6JaUSXqVynSdpU8SlaSnGzixqxZ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hSV72crMppYw4Tk78I9VrXNfpfQpHVqY5yFba5cUi6YzIfO1y/lTLlxS3cnOEZThKFer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FSz02jcKlSSpwlr6MZU9dQqym0nXqZ1JClYUj4YiO1/Ki49okRkmZHcZYXG0BlVlLt2r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qdPUV5dQ1HFDCVOrrnCcnClSd7SlUycp2MmyE1TPq6Z9TRRPxCkirra1RU42HL9MT5vy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ayn0ZlnlYx4USxiY8YlkcHG3A5K8ZJnU5lMz9TqNrM4nTk3nHkxydCDyjTFTPEaV9FpP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UKNzAxMTEwMDAwMDAwMTEwMDExMTExMTExMTExMTExMTExMTExMTE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sNEY+qcfSkYljEsWLFixBcpD/8Ao2LFixYsWLFixYsWLFixYsWLFix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baxYsWLFixYsWLFixYsWLFixYsWLFixYsWLFixYsaqp0qUFbyuJbexrJPpxqUaZq6nS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whCbdfJSE0Uo5z1FHFWcDW1OrrNKsYwd6lSlG6p2aE1aoXsWudjKxCaezsKKZgcoyExF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E4UU4yVsKlWOSXeslac10YzeNOGMZKJOMWOk0KlNlOlZVYu1N3MU4xSsuJxdjWx6WryL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i5fa5CrYnNSk8Gk0RnhOvrdTVcnKWzZ1mkpX2mhC7T4bI7MTLjW1xsb2RHt8Te0CxYkt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HDvjOrzTnKxXrYLxJ46aFSNXSavVuMKNCdxzFecqlRU6bbm1SiirCyUOF2V22t0kS4EI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yZOVlGd4GRndOXGdxy5uKQ5DbTnK7aPmwruTiNEYsk8YVXJntjTp2VJWkkWJQU4+GzlR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E4IziZozHORcv/MtvYsW2sW2sW3sWLFixYsWLFi21ixYsWMRoStOp+OHK2sWLFixYiNc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vJYsWLFt7FvLYsW81vs2+7b+BqKvV1Ee+1zIvtYxLGC1Gtj4aqderp6rr+Hx6tad404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KWpnkta+nSoLmT9NOhaJp4pzhTWUlHLCMl9KmfSSHpZlajKmrcQl+myAtnTuShKIpCZf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qS5jU9OXqbOZyglGMpEhROHH2uDKk1bK04siVPc2eL/kW6Gv4iLFjhGZky5cuX2lFMxt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0T4ey2flXdDfEncRHsWJraC9NThRKcrPURTh3p0pZ0a3BpIVtbW1csqdRw6FKrGvG425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Vl1ayXNGPUrVItruRtZ8JSMeIP0x2q2Elj2H3heTky7O7grqXa/CXpfKxZiYlizu1ZqN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zpjp8Tbm6lKpOvTo0dO4VNNE+q0qPrtIQ8T0qUNTSmupE8R0sqk9P4jTZ9Vpz6vTH1Wm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6qifU0T6ikfUUjr0jrUzrUzrUzrQOrA6sDqwOpE6kTqRM0ZozRmjNGZmZmR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MjIyMjIyMjIyMjIyMzMzMjIyMjIyMjIyMjIyMjUzwi6inHT1k0pmRkZGRcuXEx/n1/pl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e5cuX/8a5f7mvrdOlbFR8yFvGUpapaPT2qN6ePhsbaaavVkjEqRuvdRpvKPi3/z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ZGn/ACUlep3q6zhUo1Ksp0NTTWipVpR8Qkk3JYx4ViKEWYns4JnSMZFpC4Hc9RgxcHTd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HIbYo3K6xKLuWKo/b4p7Vst5LytCPjfgsWLIsWFvcuX+3wVkRfE/cuy7/HzYWz2e8S/E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zErMiLvT5p29OklY1vEvDJdLRV9TGkulU1MlaKd5GCowpw6c9fUwVONomhQ7jfLe1uGP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ZuSS2XG2RgRioqbulD0r3LE9KVsn2Upq+UTqRT6iHVM5nXrIdfVsVXUkpVZL6jVxcIai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qGFUwqmFQwqkJ6qmpz1EzCbOnM6cjpyOnI6UjpTOlI6UjpSOnI6cjpzOnM6czpzOnM6c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CZhMwmY1DGoY1DGoY1DGoWqFqhaqfqn6p+qXql6xlWMqxlWMq5nXM65nXOpXOpXHVrJK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udaudeudeufUVz6jUH1GoPqNQfU6k+p1J9TqT6nUn1WpPq9US1upSWv1hDW6q1HV15nV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whHpkbqalUFKRky7LsuckW7c3eTlPGvHSOVsmZMzYpsyZkxSYpF2XZkzJmTMjMzMjI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6hmZmZmZmZmZmZmZmZmZmZmZmZmZozMzMyMjIyMzJGRmjNGaMjIyJ1IwhUqdaqpIzQ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ZGQpGSM0l05Van0sypQnThQXToxu9RfaautK8aso4Pxh/wDC0cbSgVSMrR0MGQjYSRrj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6STPE/TUorKUYiiYlhM7jX2bl9rDXksRgxUyXEa7uaYZM/p4kv+OhbRe0/InsyJLZFxDf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7SXlq+ymS90exfiRF+eKExsbEIWy2aMrHd7URd36Jaj9WlonVRRgoF8Y0nKvOlQVInDM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ou0cRwdPTSu3Ox3XY7rvGRd7MitnYkdy5F0ok6ibTRlcysXmfqFps6bOkdE6J0DoHRZ0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dJnTZ02dM6bOmzpswZgzBmDMGdNnTZ02dNmBgzBmLMWYsxZZlpGMjGRizGRjIsyzMWYs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ZGEjCZhIwmYTMJmEzGZjMtMxmYzMJmMzGZhIxmWmesrRnM09B0lZnJ6i0y0izPUeotI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E1f4oPinL1Uu0LmQnskW5USK2sW37v8AtHS04ayEMZbcHxbbt5LeaxbaxYsW2sWHsi3l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v3LEU7ItzvbaxYaMWWLFixr6l3kokZNmZF3Ft1f+TSgmumjpnTOmPTxI6eAtNTuu9Dlki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OPjcv+PpZtHVgo0sahSUEUm4lN3jaWOs01Sco6etCU3qWU6/6Ou9+mh6UvNcfKTLjGy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URIZXnZSkaYk7kiHt1sMtKvIx7sjsxD58i8y8y2uX2v5ET9sB94l9mIuX27+RsZbaKEt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wQcU8VlUpXNPSbqQpNEaGpmUtBTINQi/UVJxS1FXrSx5xKEc62tk4Eo4FVc9yxTj6nFR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aIq7kixaxhMui6PSek9JwXRwcF4npLovE4ODg4ODg4Loui6Loui6OC6LxLo4Loui8S8S8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lAygZQMoGUDKBlAzgZwMoGUDKBlAygZQMoGUDKBlAvAvAvAvAvA9B6D0F6ZemfpnoPQe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S8C8T0l4l0ek9J6T0l4F4l4F4HoPScHA0VqblT+KPuivTTjdRXqSSd7C9TSGdx3ltcuN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bZxu2ri7li3kf3GW3S3S8tixY4PjU6yhplqfH6alqvHqlRR8fqqlR/yDUwdL/I6LdHVU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xYsWLFtrb6ir0ad5NxtEpu74RdCZKo4xozzraZ+ndtoi77pmn/FckcolNW0KUqFXR6eq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lLGppo0pRpQVWtqXRnpan6U5pJzRmhMzXU1v5oRstrly5cYpWJO5fexYUS1lLZ7JCiJb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40/aY3xSHDKnHja+y7bLZDHsh7ryv7a8qGNWFsyI9kIsh+R7pC3uZEmIirmNtkUffaTK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Qro9DOpZVa6iVpzm6dO7suo486DG9aalqXeSfcfDh7/SN+n4LjXFsBd6i2vL7/Jycl2X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Zdl2XZztyXZycnJdl2XZdl2XZdl2XZdl2XZdl2XZdl2XZdl2XZdl2XZdl2XZdmTLsuy7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7Lsuy7LsuXLsuy7MmXZdl2XZcuXLs5FtnZV/wA9Fc0ZFO9oRvJJMxQpce0vwU2SLtqPK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2JyIQiUmRdx3FK5c+N/m3lsdvLiWLHzJcFvsW513i2l0prPH69ZTk5S8lynUbWnramBR8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lHxDTVRSi/sajXxi6tWpWMRwFdHJyhSaXiGtzjpkafstosaFYqXvo6vUjUeNCkrUn3ZU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ok/FnHUeJ6h6ynTcpwrzTjBS6s6NSrqYwa07i5Qa4fv9soR9VaOddDH5W7LburCiWLCJ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xKhp/bNkmUiC9L9+6L/YTHuh7rZD7feuSfkWzFyXLl9m/JYXk5Gaaj15LS0haakdCLTo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PdiFIUmySknGLuuZUUV4Y1JZWo2ho9Q7VYuGP4WkKm5FhOxKVhRJJi9tuJ2cILmra79v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F0XRdF0XReJdGSLoui6LoyRdF0XRdF0XRfyceTj/AN6Xav8AuaV5FDNqKwPbTir7dhsf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kHFpQFe3Im9vkRicnG0eBcjQk7coutrCLifma++h8Gv8V0+kWv8W1OqO/2EUdTKA66k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9/CtTN1/IzW63qC4ExPbpnT5l6FqtXOvKikyhp2U+CMltYTGVpNQ8I/FX5pulEjTtKWS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caekxemimulYm8VzN0440J+iillPVznFeu0J+mCsov8AXWz3bLnyJGJju9mWLFix2Gxs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h7JsZSI/jfu8l97+Rke724/hX8s5eex28l9rDIpbLuyJLghGUinouF6S0hd2SXKdo9nsu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mWVrC9yWcX6nXlhTrU5OObhF3lL4mnjaz7GFzTqyr2ySJTcix/WnDh8rJGBgdM6Z0z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zAwMDpnTOmdMwRgjpnSOmYHTR00YI6aOmjpo6aOmjpo6aMEYGCMDFGKMUYowRgjCJgjB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ijFGKMUYoxRijFGKMUYoxRijFGJijFGKMTExMTExLFixiWLGJiYmJiYmJYsWLFkYkl6a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yU7u8HFWjHGwrkrMUUYJxsmJJCTTRE+S19kWF37N+RvhOyctvScFhPa23O3Jzt32auKNt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XRcuiUoxj4t4y6oxu/kSLFiNGUiGjPo4D0h9IfSnRaI5I0+oqaepT8aqoo+Laeo4OM1q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nqTM6qOsiNYjXQqyOpFnidJ1dBSKMFIpUpQFUFBSVpRFNiqDnx4hK+k0MbUKr9eYpD5W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eKk3VnGCjH+mqalFWHGnKUXGmsshxcdNi1WgfEmNkpemIld4igW8l97GJjs5DkNly5GJ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7KnJIo936dOvMh7LyIf3L7XL7X3W9yUvMt3uxcnziyVJs6ZjAhTTIaJzKfhsFFaWjTdFL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sv7PvxaBFXUbC7QylTUZIivQvVGnfKUbKFLivBkuXNWMY4Wyp/8AZf1TVPGfajZQ9KVF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3GU5ImlF3MpGUjORnMzmZzOpM6szq1Dq1DqzOrM6szqzOrUOrUOpM6kzqTOpM6tQ6kzO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jKRkzKRnI6kjqSOpI6sjqyOpIzZmzNmbM2ZszZkZGRkZGRcuXLly5cuXLmRcyMi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yMjMzMjMzMzMzMzIzMzMVQc7lf9xQIw4jHhWOGRuhuZdW4x5i81KPUVlazFIViVyE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JMuy5kZF0SZflmRcuKW1xPyPf5+bly+6SRcuX2ulHxvxR6mdhu/lhBsjQbKemSFCwi1x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DAxZYoV6unlrtRXnL6qoxVdRIx1LMKx+vEzrirV0R1VVFHxHGX01PU1VRqUZUqjRlxgj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KmO950HNZlSf6sJiPUVJcSlaMWRTErKvJShC0CnGdQqemnXrrqUY+txi6sYxUaFH16n9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uMtsbigKIltcuX2sKJiJDHIbJD2tk8bC7Ml2qd9Mv06vaRQRqpYaBdvM/Mh/wUX8snbZ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lQZgWjfKKFKQo15kdHXkUfD1eGk08Y44rEjZtq41Em3eUOLF7xdP1TWMpQKlLBwjc4ioJ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G93KSdVqzlz1MRzclU9ZOMokbKdRLLO4sVG3M1ede5QjG14RnZNEW2RyRCnaNWk74vyr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yxLly/nj3qTMzL/yL73Ll977X+/cuXNSr6ig0im+MyUbuF4SXBOrZRxtJtTyvDjGwvQX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3u1Yba2bsXuI+eU/nuJ7d9/gXJyc7XPgT5lsxFy+97F9v8i1+EUib2tYe1KPNGmrJbPb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xLbtbdmtrFixiYiiOhCY9XU0pQq0q6i7OmyLUo1YK+k+pkJWdrFSCrQu+omQZclyVO1k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RTXrp1Ymqmul1YRI1YHoviiEbS1q/Q/s3tGFyNMtbduxKRcuJXMRR2uZDY2XJ7JCWKlF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N7NQljLlUfb4rx4b5kPZfdvuh+RDflb2QosxZjIVObFBRLJlLQVpKWgrohoKjP8AXwZH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oOFKjF2SaXMI5Sg5lOXSqtu8rxTdnfIjRi4u6V2NeqyGuY93KWeU5qNWpFdSQmxyxJVbm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9ORG0DqwjSv1ScLOdN5YxbhFtuUs6cJWne0W0yPIkrwio07emtBydJzccjAxMTAxMDAj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ExMTExMTExMSxYsWLMQkYmLMTFlmWZZnJyclmeo9R6j1HqPUeo9RycnJycnJycnJ6j1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j1HqPUeo5OTk5OTk5OTk5OTkuy7Lsuy7Lsuy7Lsuy7Lsuy7Ls1H5aPJGbQksYopv18nD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TuRVyNhWxXZRMUip3Qj037sSEh7NXY73je9+chMuS7R7S72skxbX2vwfJc7CLFjsV6io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HbdJs09OxQXGJiP348Od9XDksY8TRIY9mMkRdhPyLZIiitQWoo2cZ0PEq1NUNZp6w7lC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xlD2mt0rnTpVbkJERMvxSZV4cXzHgo+72wi44SgsILGjKLIrnKd3Wk4EIlvXZR2XLXI2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5T5UR8Ej5SJkYlKBOydSV9kRjkamlHTlKr03UblUqKy0/t8cdtD5V5EMX3UX8nYyLl/J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I6CsynoIxP8AXUZFChToRaTShFD4cVxiyaI8N+lv1NraMUSxjTqd0rurdSpsVoFv02yy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uNyA+W1c+ErHeUJmSE01OU6ihUkiNSfQneLycn7IQtMdTI06k55MrySUcmYWj0lCTaKj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p0GZUjIui5kZGSFLE6pkjKJnEygxYM9CLxLxLxLxLxLxLxLo4ODg4vTcnLg4LmRdFy6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ODg4ODg4ODg4ODg4ODg4/8bVfko96LIpsSsXTLxcUrPxdSU/DZVJRp8Em2QuSTisn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rv6k77Xd5d/hMTJMiy5Js7u23Jcb5TW6W3NuBnxkrXQuyLly/O3+Q1cND2QxcDlciUoF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GNLmpVWMNC1PVUvyU+V8VCbs5MyLreS4ZFi8qIETxqhZnDKGpr0HT8ThM0uqUl8dlF89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dQUaqkLaDJ87fFPgnyOPE5ZKirwrvFU16L2UPx06YuHD31bEsSKWEI+mEW3Gnk4K8rOK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mcvTS4JVOCciKsmyyI4olVSinlJyJ2xkrR06s9TZyVNOcY+quUFx/kL9HljutmLzLz3+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GVZpaGlAhTppO1yN8rkWMV21IV8eRKLJLkajZ8FmPiN7kuSEbFf8qbbvZ1XcRyWErt8E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4VkWLJFtnfH0s+P7eonaNNe7JKUoTrE3ZdWng51LwcsdTVyHXlI5mZSTnLluecW75uKh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umXR6S58XLly5cuXLl9r7JXKdVTeRFl//wCBar3Ue9CVik/VlzEvd/FbTUasacIxhFxR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PSMeacFea9dhREYlmdyxiWitvgtsltYsKw3tkXLjlzcY2Q5lf1XLl+L+suf5HUy1FTu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Qu6VIhAihIrrKlpZfr66X6Hhi/5NN86f2SZUmO9SXTsTKHqVrOxKJLZPZboiRKlNVqFr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U0PjdWiaevS1NPsRsdzW6F05wUkUNRJEZJnA9kJlidZsox59pORTfDhcpwUVUZY9qmOX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8OVpw9ZUdhq1Of48+IO8bXc4O8vXVmmqNF+p+ipcqe2nSboVfTOn66yjedDU4VI01UlJ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/wDkE76nyovsv40YSkR01VlPQV5FLw6WVGjCkWXSmMgW46dyL3jxOVz4fam7Er5NO3YX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xT4qV2syxJW2pp5SlZp8WTjBqM/E4OnVoXwHZRcT5XewmxKxZn9pH/W1tk0ZNEqcpDdb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SKVNFX1OMPVexH1klZWjIyR1jrHWOsdY6x1jrHWOsdY6x1zrnXOudc651zrnWOudZHWR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6sTrI6yOsjrI6yOqjqo6qOqjrI6qOqjqo6qOqjqo6qOqjqo6qOqjqo6iOojqI6iOojqI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iOojqI6iOojqI6iOojqI6iOojqIzRmjNGaM0ZozRmjNGaM0ZoyRmjNGaM0ZIzRmjNGaM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dxygJ3ELk9RGLZax2IxupQs8WTVpO9rXUVx6mfCEfHydhMs2Y3Vhe18j7LbsM+O58vsI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nfldrESCG7Q17vrEuSbuxGigU4DjxESJq8I+ipUnlQ0SarUINqLxVeskndkZxJFRY09J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RCIETxSn09d8i4JrLbT1qmmqeHeK09UWaEVIdWGo089JWhyU0U3UR1UKpA4SaIy4q8PS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EFYgibsN8k9oq5BO0Il0VZjZCeKhFzdeSUZ1LuMXIh7YQsaiZp4WNRUKbUHOeThG5Gldt4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42VZxStzpFjDU1LuymtRRaNNy/G/3/2EP+BizBmMRYo0OPWXDn2Tsk7EZcyliSsxoXBc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uK532p3JXSvdWMuebyZN+lzTTuzmz2nyPvJyiX4EnafqU6jlRStC93bmW0e+TvEvydiR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JCpJvF4qDi8hxShnPo4fp+1RVyCaVOSKfE+nSMTExMTBmBgYmJiYmJiWLFixYsWLFjEs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WRZFkWRZFkWRaJaJZFkWRaJZFkWRZFkWRZFkWRZFkWRZFololololololololomKLIs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ZFkWRijgsiyODg4ODg4ODg4ODg4OCyLIfeJQuUYpxjTsWEJWf9LYl7uRgYnTsWFwc3vi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lctzbh2L7WIepbRRYktnwclriW+JYlG8sbbJXFGw7sxkkkzV8aXX/vJcQqS9AimrvQxu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oepXx07xIz4chWz1NVQoaebqETXcQocEnZx7tXVXaPkiRIkS545Ee6LJmLW3h3i9TTlC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x1EXTlRlT5FeJTmy8HFxjis4u5WxlDQleecqdOyVhzsqtQprj4ry9UVcp0ywuFNk5bUq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SiQpEVYqT4XLqVcVOYk2QpEYo4RrNQUYZPPCFRuTlSxjCMum/dZOMauM9LHnxeWXiH2F9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zeT27mPGhipV+b/1S9LVo0+X8NWJe29z5ha65b97GyF7vgurpWLFRLbgbaMjuPl25k5M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zXqYi5ySYiIi90RfHc/qtrc3G7sR2a7XI1HFVE1GC5qOQpSm6HuhBSI2HG5FemNjqGMj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ZGLMWYyMWYstItIxkYMwkOLR6RU7nRZ0pHTZiekwZgzBmDOmzps6bOmzps6bMJGLMWY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DRizFmDMWYsxZizFmLMGYMwkYMxkYsxMWYGBgYGBgzFmDMGYMxkJMSusTEszk1NfAoVH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wOmdM6Z0zAwMEYXFSFSjdr9aFmUYcUYcJWEKPPz8WuR7pcvbkXKihFriXM3z32iIfBlw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RiF37yO8pe5bW2fKtzYtZfC9zImuV9P4gramoyeyKZ4aRRNEe8SqkydMo07y+nR0mdMd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SVHk8SVqml7VWUOW1zqFsvJEiUyO3jKvo35nbbSamrpKnh/iNDWrEqU4VKdbqaKrRrxm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SFJqebxzTqUlTtTjhFynm6k1GpKSTXqlUjFOqrJdSdPFOdQU+a0rU4rM1HoNPS4UrGpr8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jAch1ObFSryk2QheSpnYRXq4qznUoUvRWiSpuMq0WQk4KMlJyslOGTpRdvFI4+IbcCLe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UZKODLsbZfy0qeR0Tw5RjIn7ZP8A475UXi42caneQtqXMmnf5umPuuRosciqWKpc+Pho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fLbs+17EouJN+mG1rT7S7ilzI5tkdtowLc7ru/ch8lMl3TSLXPVBOPVquljUi0qsoOlL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K2WMTBmDOmzBmDMDAwOmdM6Z0zpM6TOkzpM6TFBmMi0keo5LSLSLTLTPWesvIuzk5LMs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MsyzLFizLMsyzOSxYsW25OftW2uXLmRkZszZkzIlhNWQi5f7aZci7mtj09TDvp48U0JG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MXG67DQ7sjEdtrHcfBwMtwiwyLL7M7b2ZbiQkXL8vaxZ3u1t/YsiUbrxLTOy5b2RA0BH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p2dCtEp16bMoMtBmojaGoHzOlF28Tt09P+Sr30y5kansLyQF3gJ7eLfsZfa0PjOo0xptb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aunKnU01WjXkU6t1GSa6cJR6OJOljLp2jC581PSTd03LLL9Rdu8OOpFIx9Mop1LWhKCd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Gl+lFyVPOfT9ZSlKClUm4Rg4rtClJRTq/qVZrPq08dTE0tNdKMv06Xr1Nstdqfe7YytE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1Oprd0x9mPz0qFSof67FR0dDGOMaUu1bnUWYhWwFsiJ0nAjXi4aL8yJdm/TTu4KWLhJX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2JHy7Eu0e6aZl6vdKpMvt3TdlF3JqzuKZEi+Zd7WKnI5Oaws/iKsK6lJiLMvshciKTZG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JemwmyUso0MpFO9OFXNxTxo8JJpJ1eoROIvqKpOfpjZl2XZdl2XZdnJeReReRlIykZSM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ykZSMpGUjKRlMymZTMpjnMdWR1ZnVmKpM6kzqTOrM6kzqTOrM6szqTOpM6lQzmdSZ1Kh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1JnUmdSZ1JnUmdWZ1ZnUqHUqHUqHVmdWZ1ZnWmdWZ1ZnVmdWZ1JnVmdWZ1ZnUmdSZ1JH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kZyM5HUkdSRnIzkZyMpGbM2ZsyZkZDZPJvGRByQqh4hzGjzLTEeyuc+S1y3lRbm5cjYZ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Zi7997Fx32Q97cli21iJ/YuyDTNXRcqem0/XpzVpbQNA/VS9tQpolwq/tlLKVmo0LWh2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6dLQJ9SKwPEvz6TtVj6qCs321G0UWLFiKIoiIueMP/hvyPz3saPxjU0ChrtPrTUaadBw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iyMrkZxZOiOlZzpcyuW5Gjsooi2pOVp0mpSqP9aTKtunS5nGP6tf01YWYnxHtCF6VOV4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nOD6tNZVJxuV4K9WCHxTox/XoJ9Xlr1WkpGM8+nN09Uq0dP5F2j7X2ZfyJ85xNNqadJvU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v0+6qfupOcJt3mlcgl0oq6x2lHAneUXdHh1X9RGPpkrKKupFNEt4d7qyV48ofbhjF3jw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NIldiLc/PYtYbHsuT+yhcUdnfdPa+8eRKw7WitocEVd/D5IXtT9DXUcXOGLkhcTnaNRK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Wb4+3byWLFixYsW2sWLFiq+akoUklcUBUzAwMDExMTExMTExMTExMTExMTEsYmJiY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lixYsW+zyclmWZZliw0NFt6fJ4gvTQNOR8iH2jxs/IriRL3WZFbLv9i5Jlm4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L2Llix8D2sro8Rpy0Wt1cnOsREaV2lpp5RZBk+3iEsNPpqWZrn0lp+KFGpiR5VaDTnVd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8soaJcNECbKohCRYsJbREipE8Yly92y4k5ENLqJkPCtXIj4JXZDwJEPBNOiHhulpkaVK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eOLiQnchPmM4pqsZwkYq86ZKkOO6Lj7wsm43HAqQvGmsSUvVWi23GQr3vwpY0oi4pf8A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b0laxOpF007urjJ6e2dF+upG0KXrGvXhJ1JWpUn6tP23UWyEWiUYDSUZWGtrFt7FiEpw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m5S6szNmRTlYcXGK7JXJVL0436UL28M9y5d3aZFDZEfNMQ+CHJHs+7di5JkXYna8lYSL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HcRe20uDi/ymkN3Il7D7Xu+bjVo/O8WVJKUo95bpc5FiUHEpcE2pRjOdsl9PWhjFNXqJ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V5EFcipQLmBgYHTMEYIwRgjAwMDAwOmdM6Z0zpmBgYIwMEdNHTQ6atKCJ04topQUmqcT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B00dM6Z0zpnTOmdM6ZgdM6Z0UOkjpo6R0UdI6R0jojpGDMGYMwZgzBmDMJHTZhIwkYS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wkYSMJGEjpyOnI6cjpyOlI6UjpyMJGEzpzOnM6ch0pDpyMJGEiEJKXid1Ghy6D4gIW99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KiWx8i2vs95uyil5UvJfax2EMQ7M7eRbMRr6FKvptTpujVxFYSThCWJoKt9o7eJSzl4Z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4cr6egrw03apHirAhUcHOWcdUaV401LNqyVSRUZCIkJFt4oghEjXVOrqknJ0fDdVVIeC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0lMxpxMooXM4yyleTjD1U17FzT5suCK4nEdKKlChaSjLPJ9VP9fqfqZJmKcalLh8Chcc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mNjkSZTjYi3OtU9krGEWSgSp8zuii8qVNkmunTxxqpGKk3StHHhU7Fx3x0tJmGdSclT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1Py7fMXIzmXZJst9q5wWRijpoxttyclyNWyjXSjotTTokdXQZGpCoTXKLCTZLhI7DKO0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xONp9r+mOyLHdxYtl2kNXFxt2ObQ7pok+VdbMvtHvPZF0Ljb5TRZtYXbRK2WLI0ZMxjh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cjLCLIOxTTQ2nTtAuXLly5cuXLl9rly5dmTMmXLly5cuXLlytAVSxwQlaSZcuXRwcCON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g4Lly5cuXLl9rnBwcHBwek9Jwek4PSek9J6T0nB6T0npLRPScHpOCyLRLRGololomMTG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GESMYni3el30/aItrFi3kezFt2Lc/Nhi2l2S2e1mxx587QlzJkXweovYui3JbyOaiiw3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DparESL2Gzw6f6kHwXNZGxofTHxmN4aHnS6eHpgsZz7VCqi5KOZhiRdhyuTkQgJFt7ly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SFPwvTUFBJRhSvLprOok6UuYXKi/QiueE5T4jNoUWyKMbnBKQlcSJ2RVV3TVlepCoqvr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SkrxhwNpyUrO7dSpFKUuJVVioQyFzOu1Cnp+7ncV5ERs4JQUoaL0zfDnO6i0lWq3KSHJ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lK5KsZlNLKq/TTa6U+Z7rzIf3GXLlxMucFtkUtXUgU9ZSmSrUkv9hTg/9nGUpaihb6qg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1KLjaoahxTdekj6ijZV6NuvQv1aTjeFxR4sdh79oq+XN5bNjEmiDJq5bh3xaG7K4xCZf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YjfClFMnBIp0m5zuKbUpx9TTi3yrx6fU/RvdO9qjyUZWLovAsWLfx21FIqUYTPp3Eo/k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+a3kt57bWLbW8kuy89ixYsYlixY8UlfUUjTdkL7CE/V32sX88vIxvzr7MkhLfvvJC2aL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d597caap0q1HVJpVExyJpTj6oKazp6GGGnhGwyb4n7qhY7bW2qamFKf+wif7GItfSkKs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OlRnIpac1WshRKUqk3SyISsabFS1Fuq3w5JKo/0JVXIsyFK442VtrlxIVhvmpIttcdmQ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lRWM1OBFzQr5SvnUqwzjVpzq36iUnGFP8k069anjEm8FD0U4emPNrWWMrxjiNF0WudJo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WXtLLn5XBBRnCKNRPpaP7b+wixYfkttcvtEvYjLl7WfkUpI7jsJ2O5baxYsYiuRnUiLV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QQtdRI6ug1GcJnz6hjRN8fOIrWcrDPgcrnyxtl7F7i7Ce0VK/wA/006wjKUCnU5jUvLB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FxrEsVtBehxsd07QbnzyWZZlmWZycnJZlmWLMsyzLMsyzLMszksyzOTksxp2jdr1HJRi4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k5OTk5OT1HqOT1HqPUeo9R6j1HqLs9RycnJyXZeRdl2cnJyXZdjbMmKTMmXZycl2cnJ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nJycnJycnJ6jk5LmtlnWpGm7RkrvdbMvx3Q0LhN8+R9r33uMuX3TLlxMvutl5sTsM5Ft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Wp9SOspYVUSLi7xqWKeqaKWsTIzT2sinwKSHIcyUjuNGJYtzpvDnKOp0MW6/hzROjUgc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m9PoVFUXDLpWPENa5S02lKdFIshuKMy7YoswJxtp1GxCN9peSw9mWu3wJCRXVjTjXEZF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HHipDh00jS1MZWhNVKKi6qnB0W79JTVSm1GVarE69TBaqqyhNyMLlbT8OlhLS2tinHV6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UUzpIlGSKGbqZYtV4KecIxjXpo1uepodvty3fnuP7XfbuXMjI42Vi5e56GLEsj0mKMTC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V6yI66aKeop1CnDqEk1L4gPhOPMltPu977XTLifHdyRzEhHJysow5i6npy4jN25v6ojd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SGnk16SFiybvvOcIK6f2uN+Dg4ODg4ODg4ODg4ODg48nBwcX8/BwcHBwcHBwcHHn4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YjbZNPy8efja/wBn51qtV0/MqL4j3i+RMuXLnYuSMiSZcfkb4T3Y92zLa+yF3Xkvxlzf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dv7beM6f9erRxLWErlt7tEdTUgU/EpEPEqYtfRPrqItXSZLVUhVFM+Vpq7I6GsyHh5So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qUeZ6WMiWjinT0kCnp4olTRTopRqU1I8Z1NaFPQ2vSkkk2xxEixYRYl+Gxi9vc0+WJq2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/vVXEfbFvq1pZSl6W6uLnK0dNLl1LnEiXEpcFrxlEoq9SMrSUslVgmOLhOlOw43hqFa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U5RKU41TUaYp/pyoNSjXhdamni9PUxdGpdVVdaWXrlGM1U0qcYwdNdJMVOxXVq32US7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yI1sxbIbLnyX2yHZjM5W6kjqSI1G26tmqlx1I3vAUqbLUjCkzpxKNarRHqKkyFWLjTsx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j1JKlFNUqbHRiT0tNurRlRIu+0SFlJWIwUhSwn6W37upm1BSl0JRHH0U4xlBxweUM4yUR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qpITd7cWW9SEKiXCLl9rl9r7381/NfzX8ly5cv8AxL73L7XLlxoj33pzc/Jfa5cuX81y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ScSlOdqUm4RcjJibvyK+17l2X4UuMmZMyY2Jj5JNiRfZ7dhyLly5kJlxSuXEy+3CXEjt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jlcyZ1Oe6vZ3LsyFLkuNKtGv4XRqt+CXep8Nqad/QVZuppqtJ2GrHBYo0p1HpfBKtQpe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BteE6eI9BgQ036rkXGzIyEySUk6R0RURU+cPUojX6n+QVMatGfq03KR33sKO0/wz93wR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i3M+SL9EpWISyk4J0qUS360o+pxylVptxjWbjp6mLpqxG6dR8y9ZOLjTf4aK9d/1U+ab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JyaoVeaM/TSiv1oLLUQWVSnH9fOUatVU6roXpimpQ11P0xXo0UrwpTTKK/VjUP6VkLhR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H9h/wFtMRY+dkfG637CkZGVzI+e5DgfIuBnwRcr9SV6WslGUNRBOWog3TwtmjKmylCNl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Loziyw7Jwk7x9M5Sch2cZS9S4IwJI9KhFLKUodV2lJI5bm8ilZFnOUYQhGfY6x1jqnWO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HWOsdY6x1jrHWOsdY6x1jrHWOsdY6x1ipKNSPWOudc6x1jrHWOsdY6x1jrHWOsdY6x1j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WOsjrHWOsjrI6yOsjrHWR1UdVHWR1kdZHWR1onWR1UdZHWR1kdZHWRUqZQVVJdZHWOsj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ROsjrI6yOqjqo6qOqjqo6iOqjqxOtE6sRVUa6alXoJZUWkQkKRkZGRkZCkZDlwmXMjIc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CkXGzKJOoiVVHVQpmZmRkZCdi5cvv1qcZznwmTlw5HUiK20y91Cdy/NxyRnEnJGRCWRB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cZKng06dOR0dFqHU0ekpVujoqko6HRRjC0acXXjKMj0nVHqIoqaq7nrOI6iblldZGQmJ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vUL1DCcn4noXqaVD36VekXluVX/xySu7FFcRh6qh3bY+E6nNem3DRP1N2jcxHEX5P716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kyhOzupxwWPMKsoplTgpS9VaCL82vCv6C2VKp6ZKVpaeSkdPl8TcFKUuYRhLo1F/x48U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Xeb90H6KyO4uIT9/lXnf2Lb/AB9pbNC7pjWz7x3Wy7X3flTFYQxE9n3h3lYad6Napklg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lQwqRqrBqPUK9OLWPTqQRFodyPqXxRqcOGJVxQmkqWFq/RRxje85enT94tzG8nhePabl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VKJ6Geg9B6T0HpPSek9J6T0HoPQeg9B6D0HoPQeg9B6D0HoPQeg9J6D0HoPQeg9B6D0H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D0HoPQeg9B6D0HoPSeg9J6T0npPSWiWiWiWiWiekliJRHFFo2xR6T0npLRLQPQWgWgWg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CJhEwiYxLRLRMYlolololomMTBXcUSWMaj9UHYhWgiOrpC1dI+soi1dE+ppH1FMVemda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KtFrqxNTW/Q08pqtTqaiOprV70tLVnCl9RTPqqZ9XA8RrTmZ1CE5qVCtNudRLS1J/rJ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VTqs6zOuz6hn1DPqmj1ymq7x+okdc65PUXXXjCK1DlB1eFXSUaqwjWjbrRv14nWiOqjq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VKaspxRGoVKrx0+og1HpzI6/Cp14SjTrnXUjMyiazUwpqeroOE9RSZUrUpJVqdqUl08h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sjqHEp1oyLl0SVy3/I0ns2uXL7XKv4J16aPqqQ3EhViiVeFoamDbXEfdq6llCdp0a0ZR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aJuxTld2tqEv1akLlajz2IVGRncT5pTIsnG52dTklwUamcJRs6ZrY3hpa1ivC8exTfNK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ynJoXMdWrS07tKT50R8wlYk8laznxQ8y+6kW2+ftrdkkLeQt0W2fka3vvF7sSPmD5n2u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VzFEnTUhRrUXp9TCvSlF0ZuStroOJF8x5FdFyPqSnZcuSk5EO6jC2KLjdnGV44vKrJpU4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2dJwOptKMZCikWX2+CyHY4GkW24JVaMGpUjq0i8GYxLI42sj0npLRLRLIxiYxMYGMTGB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0SyLRLIsi0SyLIsiyLIqVKVMjUpSLRvFK1kWRjExiOETCJaNrRGoGMTGNsIMjCFlGBaN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tb1YrwyVZyj22sYoxiYRMImMDCJhExidOBKFM1FKm6VZc0pRxhGMz6WTPo5n0VQ+jmfS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6dmnoJValCEI1KUGaXTro/Tq/wBPSNKqfR6dNnRRGj6nRHQkycdT1/EXWU1wrcad81rrS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cEsoXZGEjp1DpVDCojGZhWHCqSnTjqrSZ05IxkxU7DpGJZHousWWRaJ6T9M/TLUxqBaJ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Ci5OVugoahcFpMvURlVFqKl/EqmUIrIh4fkazRfTUzRTfRjIiQEItdKNyemumnGWmq5q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noPKhTtGxYt5MSor6bvCVslGOVJFNpGq0kaq8OryzqRsajkx5jKxCqQqJikrVZlOpzVf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kq2mJ03Fp2FMpyITFLiSuTiVELh36kKZrX6OxQr3Venx2KEslfi6JDie0rRyGnCUHmaX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+jSfC87F9xHz57eVbtbR2mLyIQ9ls0PdbLZcjL8MpHxLifxWfGljJ1us6ctuYThV60KE+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KlcTLkeTlEVFxpy6bnNSaLc2JNOMm5OL4Y4nzndU3ZUfdUci8PLb7VixbzSpU5NQijGJi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zWMTEsYowRiYmKMTEsWLFixKEWKKLFvK7b2LRZYQ0KJYxLHBYsTpRmoUoUn9jEsWMVfJ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1IlNc6WJCKEh9vjyMxRii21SGcKfh+NWNJRSQkW31/HiT99L36b31cvpNT3pRu4ztWpx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yOdnGvFkLlbT0I14VFNVvbHGFOzkfqEqiUUoi0kYVKMYpELX4LIcUKKHCJ043dOB0IX6F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tVQjGnpqF19HBxVGtLVQ0cCWkoIjoaMiXh1Jx/1NE8Z08dPOivVQi41PFuKJpvw0yBAQ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qkY2lSnMqWqSsiMmXZyYswMDEshI0v4JxTFwvbKcyknKlrF0PEfdS1HDpJTK1HAo+qcv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IZ31M6kXqPw0NV6YVVIXJUpZKrQsNWcGRkQfCkcMqU7lSNijLbWRd5QvCMrPqyZFxmop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yGVIlaJTdnpH6aTu6iGU2eJP/wDOF9hFvtrexYttYsPyIfkl3REktkL7LRJbwEJFuJFi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T4keEQyrOEasYylo6uI0Qn05VWU6jdOssdUpEWQeLbzjZHYjZnwmupKfL9R3Hw3xKMifu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sqmEi5cuXLly5kzJmRkZGTMmZMyZkzJmTMmZMyZkzJmTMmZMyZkzJmTMmZMyZmzNmbM2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TMmZMzZkzNmbMmZsyZmzORmzNmTMmZMU22pMyZkzJmRmzJmRkZMyZkzNmbMmZsyZkzJm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JmTMmZszZmzNmbM2ZMvzkZHiVlqaXfSoiI53tvZb/OzF5LyEeNZQ1mN049N6ZeqtJvR1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rqHCQo+poXDn7ucpSq2gqhaUZwxJzxUJuzqMqTqNRjKZJPrSnhVTuTg86ci5E7nJl6ql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eVOcraOrcstpzxn7ktv8j/eab3w0d9X40rbaVXp04EIu8ERQtqscoRJR5krk8mNMsRjy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e2bF2qLmyRTl+t46mqeg1MJ0NTGLLTjJudSnpaHrUFMi0htypR4JJzIWxmsXTqNGn1Fy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WxcOUm4uE7kW4v3KdirSsUKlpVI3JwxK/M0RkRqC4E8lG7JqwpcyWUaiJGk4hTl65ck0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2F5l5l3t5LFtnvYSEi1xoaLElwRGS7+R7LZCG9miwiAh9m+UuKpSPisv1P6/Gir/AE9f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NFTlSpQ086hUjzRd1QvGOug7QfC5I8xhtcVr54O/E16OS2UWuWmj3EVw7RLeqniUbOpe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t6vJfa3KVh/yLb+Jq2qpd9J2QvNbZvj48/bfxj8nTZhJlCjURNVHo9Fp5OSp842JcEnY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0vRfBQcsVObKkm4tSRKj6W6N7c1eqab8daUGrXcqnKcrU5+pPm5F8jRH3N8Se0lc1UXa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k1Masij1U6XpfUR4/zraHupRSn4r7Dw/T/8aNMsoqb6dOF8bbzWM92jEtvcRcZdjlaS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5CPpvieLR6mj0NVVaCgpQq05RpU5+iEsZU4wnTr6fGUENc/EPfVjlKXDhPF6WtcyLqRq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KDuLh1OVUuhvGV84v1OvH9SUCxnYhIhV4hK7nEk+YyHyamGJpl+k1zfhkGePP/8ALFuv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kLd+R7/PkffZ7vh0xkh8CENeWPIyTEYoattBiuVGU+ZW4qlEj21C5b/ThytHonWp6Wn0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KOnqTqSqjRJWcJeq+anB0akXwmyOztihd+6/ojPGUuFeTcbZL1S+fa3Pmj7etI5PUWkc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WZycnJZnJycnJycnJycnJyclmclmWZyWZycnJyWZycnJycnJycnJZlmWZZlmWZZlmcnJ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58nJyWZZnJZnJZnJ6jk5OSzLM5LMsyzLM5OTktIsyzLSLSLMtI5PUeo8Rk5aql303Cg+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uz2b9XOy2fO1tmc3xbFFEoJuMUnLEfdSd5QcnKNNlvTLmUYol6Z6qrHBwTWnytg5FOpK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RnGz1NlDU5OFVRaqZFOR1IDqxUozU6jn+otmrkqGbpUadFeSyZWoymQoU4Hivh9bUan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iei1so/Qak0tDpaVQQ4nSzpwiox3qxyhF33v5bFixghxsSV41m8HItc6ZGOKqSRdTo+F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VpIl30k7FSzVTG7TMh/lhPCep0uUJKxp52dKV0ZWJxjMlTscmml6+z7k7FSNylN03bON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JyRnYpViE8lWpl8XBpmuXFBYU7J7ZFF3n/kcreH+RfYe3zuvI919j4PnfEqe+khlrlRC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RW04jRS73KzIcEeVWKIiau6vCov1aKj0tPeFJVa8qyenjVlR0dWgSTi3G5KOLixxVSNT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FXItClchG8V6YuTwpP0L3c4x7JemMTi2occYRypSnagpcbcHBwcb2W3G3GzEjg4ODg4O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ODg4ODjycHBwcHBjHKyLI434ODg424ODg4ODjbD9fjyWRwcHBwcHBwcbcHHm4ONuDg4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gkjxCMo6ml306vCmvTHgkLZC8iGi5ih8EoTbhxsxOw7l7LK7crClyyN2LlY2K0pxFWnn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SdWpUWLpVWo5JOV51G7SmlOWNlSlGBVq8U3cqU1GbhzTpXqT0rc6sFGTpynKmnGNH1Pp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s6llUXt+18bPe2yLeaSxns1vcyMhMuXO+1TmhB5KG1H1vUaf00vXS0no1d/REkyUblL0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eJPIy9WnhlOn7dfRxlHh6aoQlcktsiVPjtJO5IsPvYpSdN1kpRlEq9mMxudnRq2KVTI1V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leMUnTgsSXacjTe//J58IsW4tuvIvtt+ReT5PiwltYtshk+ZriN7yXafZdx74lhjEuUt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irtKxVKImSZotCtbKl4Xp6VaONqkKuqq9KWNShV69VTkpQk6bjURPgZRWUVGaToUq0dR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fdBHqvxjC12sZTXD9JHs79WUcSCyla5q6Mpw/ivyL/xKnC3bEP7F/t8+S29trHi/7ml3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7i8nwhjEM+EP3M5Hy7NyUCVklKyyVurgdRzMXIkrFriEe2bjlH19GF2RqRgTj1I1IZUZN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4upBRLxk4UspKn6+laPSs1HGcF64ysOOVSpHFuLlL7Xw939yosoxGjvtYxHEsWZdikKS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uByKUnCpOu2qdox1EcPEJyb09GVoVaiVKMsZVHkrWTTtgxU2QpJEHYhUNVDOFSFnSKUh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hJVCKxLcSH32Twbav3Tpk4HKMiLRCRB5Rr0rTUnZWcexOfocry0kTxyp1PEUJEh7ofkY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YwMSxwXQlJv6eoTyi0LvN2I95MSI8DRjut7MaLCRfbJj5GifaMSJ8TVyHAiOh1FV6ah9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LN67T4qvnGcqsl+pA1Gn1NWMJ67Szlqq6Mchpo0mqs6lBSUJXWu0eRTlkSsIRxjwPvd3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g45U6d8KikkXLmRkXLlzIyLlzIuXLly5cuXL7MuJly5kZF2XLly5cuZMuy5dmRdl2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TLsuy5dl2XLnIrpZF9uS7Ll2Xe1y7Lsuy7Lsuy7LsuzIvtdl2XZdly5kXLlzIyPFZZai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hbX3vsvKlbaXEXdpxucxHdPITMiV2Tyv08iNNRFJRjkrTZIlckjFSHKUCCtSUo0y6dSr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6ZZVeypvGng5SfohRkiCcCDzX/ZB2PnLFupiQr3T/UcPaVJNEZ38k215X5Xv8+Reke1S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+1jEcSxYTaal69P7ZEkLhzlxGTy8QVtXKtaj12dVj1UIktcyXiNc0+srynR1NOYkJCQk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iUZldq1+dO0h1LyXqMkcMlE7FxzGQqWWZ6WSoXJUXEaaFKxSqkpqRjw7WcitU4pLnJUN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2LXLHy15lskYswZizpmB0xU2dIskYofBkzqMU5yl0YKLpxFCnZY2vsydONRTjKLnGcij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x6SrEWnqH0s2PR1T6OqyOimQ0sFJKMVipDo02fTUytpbDpTiWZjc6UhqxLlxRBWMJtOJ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eI1I6coxc2qeUY/pxr04qvKVqdP1S8QpOrKVec6WnylTqaeI48T4a5NLqpUZdO4uVrqT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0do8mV5YytGNyUGif6dOi1Gnpqn6lV/p8FjFea21vLbe3lZiJcbWMGqm9ixYttYsWLFi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FtrFtrCLXLfb424242t9h728niif1FP3ab2U9lulyyxbyslG4pIiSHkepjTPTZWRkxO5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Skozs2pTFKI5o5ak+Z5KONSc406iTzUKVRYZNy6VS95REpIp13LacUTjjL+9Zys3JTUo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V7FSMhRd8Ut3KyTuvs22XkkX8kldLhyJ9ltcjMUltYbLi90HaqSYxvmdS0vEYt0VJyix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p0sY1IlDUVqMtP4lchqabIzTMio0xosIqSbKcTsRqJEf1CNKMaSHFFSNyxMYltcinZ1G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5RbfppyJzV6ky2ToRueNai6xMd7iZ3EtrCiYHTFSMRU5ioV2PT6k6NW/SZ0bOMYH9OS/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h6JZV2PkSLcPv8I7eRC9s3cZF2dxxaKtRTp3u77NikT7fDtbapTjIWlFQsKnCInxKjmf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PU1tY/ySqtKcpZael6aqKHBSSdWeCl4dqHlptRKrqJLmpEaaJK54bq+nPUQsSjdSi6F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ViMPVh6muNPUpwHUvKu213hTXSo5Z0rfw7+Vfav/AORcv5r+S/luXH5PGO9L3UO0DIid9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v3cjpx6r4MzK+yMLDiJNJXE/TAZ08i1jVxyoR9MO4lwsrwl+o5S6zipFdTUW3KNODx5i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s5VIqLSyUZSYqkZuuhN5SpxzsxSlboKRo6dpnYfd/wAJ7PnzVI3IyLFizOwxSsKZlvIl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yqyVVWdW6scosTaRbOpRoqCS5qw9GJEou8cCrOrAhq61qfiMr/W00lraB9RQZS9ac2Ys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U3Vl61YZUSZZIs2WJcC4pyipPpuJY5KdS7ioRJSu3JXVqhpqLmp+EaKY/AIn+gIeB6dD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8avh2mg6uipwUdLT6VHT0nN6ejGNWybZfaH7jSpqNKp+nqFZSfql74xUjhbfF7GZJkpl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ltdi7NczPguR7zEQ9jkPZXK1R1BFubjGjsSZ8fCW6QzskJ2O5fm1paWpRnW1FXT01+ki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ZRl6a8cq01CD08bko/qSgYIqLitTPDq3XoQ4XiFLOlp5KdIwRaxElU5ySjjc7ik1T6co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ZmZmaM0ZmaM0ZozRmjqI6iOojqI6iOojqI6iM0Zo6iM0Zo6iOojqI6iOojqI6iOojqI6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OojqI6iOojqI6iOqjqxv1UdRHUR1EdQ6iOojqI6iOojqI6iOqjqI6qOqdVHUR1Tqo6iO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6h1TqHUOodRHUOojqI6qOojqo6qOqjqnUOojqHUOodQ6p1DqolWijxSqpOk+aMymyIt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5Jxuqd7kncsTV0oZSxtstseUSdi47dVO8pK8YqSO5UcYEakDhiXprdo1FEqy4pqUnV0s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SckVKVmoyRTyF27E4WMPV3jGnK7alCnH1LhOSiKz8jf3l5o8ryTiRYy6HySSLFi51EOs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l6uch1qheTJQY4iiWG0ipVMZVJUaCgiMSbu61Owigyma/iNEq0mpTd42NBoZaurQiqVN8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1lSk6Oup1FCr6o2k51vWlw3mQnGFOTcnRjeFcuyNRYyqIp+p09FUqOfh9Vj0NeJ9NXNL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TLLsVUlLWSi6jt0dP+Wo/TX90hDKX5tOUFlSrWZ3nLv/AF+Xs92MR4f7+5jYRfh3GuP6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0kKwlxxY42jYxJdtkO4mMYh92LlYisiNssLmOMVHlywnU1Mq5pKtStU6sKk4R9er/Jq2U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itZqlWdKrUllGpjOMP0dbaMlUjFO7OcUndRJS9F7lOPUqQh1JTbangz6d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iYmJiYmJYsYmJiYmJiYmJiYmKLIdkqcVjZFkYosWRZFkWRZFkWRZFkYo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LIsiyLIsiyLI4LIsiyMUYoxRijFGKMUWRZFkf2si0SyLIsixiaqWVaHejyUiImIt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91wTlaJcciPBfji2Ub3L8urG6tKUuEmy0r0qjcVVPVIjaosMK2SspPGCsOTcKVKOFaoq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zCVaRRyc73nfFwndWkLCSdI5VNVZopqdSSio7TV40oYfYXbzRF9j42b3nEfrjLTNDpSM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zR1kSrRayb37pibQ2h1EVc8SnRyIU1BSdiPJUlhClzKrTyg1aVPh0TxHtHundNc6PSvU1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/fW/HPvI/wAeVyppoMens506hGNU+lZg6clJyapqTrWvT0VSZp9DRpedeRjhdzfq1WeV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m/LU7V+8xdihzqKKaNNxRqu1aPMqnBH1Iurf1x4d9r7RPDvdf03YuR8bcoe1j5Fa4+3Yj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zFK6l32Q91vj6ELsRKcY9N2JllaMeKepmqenpwmqSwhB9QqLLUzl06Hhl/pmhk9p00zw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eFeM1JO8h90LFOOQlc7FO94+mMX6WmdY6MDpROnE6cTpROlE6SOidJHSidGJ0YnRgdKB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0oHSidGJ0YHRgdGB0YHRidKB0onSidKJ0YnRidKJ0onRiKhGy06RKhcVCx00dKJ04nRj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pt0EdGJ0YnRR0kdNEqT6ipo6UToxv0YHRgdGB0qZ04HTgdOBhA6cDCJ04GML9OB04HTi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CJhEwiYRNRSvStV+opqTHRiOm2dEjSgdKB04nTidKN+nE6UTpIlTVlBEqaK1N4kDTd6S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LcMa2tcsjsVGhdnHiUWIaxVriSjGhC8nBEPb3FH9SojsU1cqUYTNNTjayPbOrUwJv0+h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yUSo+oR5HdOEM404PG9ou8i/qqPi/pgpXoTctn9j4863/t9q19qlPJOpUpyU4zGh07E6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KxiYGBiiU4olqInVlIp6dzKWniitp4zi9LOLisYuQxcFV3ekSJL06qNpwNOeId494lCl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qW3x/wB1f8c+8u/+O9mMY0WMEKlAVKmimoxYvNJXIKy3aJxco6tSjCbquOqjFeH1eI6b8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eh+4or9LSO8a79dLtqZooSe2Db7R6jJK6JCI9vDfybR4JF7bWJCGuU+BMvctxFbX8vD2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Kzbu0ImdiD/Tle3yxC7ZOnOk1q9Noabo06T6h41Vw0NGHToJ3GrExIk+c8J6mOcPFPVod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gpFkkvclePI1Yiyk/VCKJLp1OpTLrz2RZHHkt5eN+Cy243sWLIsYowRiYoxRgjAwMUWS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YmKMUYoxRZFkWLIstrIsiyLRMfW4RZjEsiyLRLIsjgsjFFkWRZFkWRij6ejlZFkYoxRZ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xRiWHFEqMGaqj0q0TSK6giKLCLctHbe/O7aW7jlJHzflx59KHzNw406aJTleDzlJ8RO7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0sokZXLvKpOJK7SaKqzjTilGq2het6mKiqM1Zu5S6kX1LCako8D4cpFCnGMT5+z8C3fm+X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HRqIcJI6Y6bHRkODJtRJVh9SYqAqKOkijeLvxOdidQm7kUTG+GUSDvHV0co2s9NPjUyz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09CGmU932/7q/wCOfd9/8d9r7MZPTZOOlghC3Wy2vZZoUkXE/Iy4/UsXF+J10pVzTfk1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Gr6vCz0vD1HCpslfKI3ssUVeSLa3lY5PD4pU0NoiieyGue23yyyLHtasIlsmi90VEozO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fdsjZyzaJTc3zt8KTQuSjVlSlRqKvSg4wjq6dTU62fJCKJrhosVIc1I2Wiq5eH+INf6j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2ZBWO0kuJPJwjYVWxWlnBVXb+fcuXLly7Lly5cchSLl2ZMyZcuXLsuXLmTMmZMyZky7L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yZdmTLsuy7MmZMyZky7LsuzJmTMmZMyZkzJmTMmZMyZkzJmTMmZMc2eMP0r3aAXZIR8jT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zu0jlDm5C71J4jrXUa7Q66HMjaRlzb1qKY44VM/XJsy4yTXtXaUuKiyZlORCOJcs+p7Z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5ouDVuLqcVTheDsN2JyvDT0s395HyP8Aj/EqUWSpSRqa8qQ5VakVQFTidMwMTFF4xJVh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2pPmMxyKkUyXBSoVK0tF4VCm1wn2l22fZfm1Hsl3ff8Ax78ciQ915F5rbW5IvZsdmS4K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0vvrLip3mLsaP93TeU6XvrO1LHIq07CaL8qRdnNouwkSaT+ZezQL9JR9M1afB6bX5XI+0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kuMR8nbbV1IV4rkbjd7W8j2uLZlN41K2OV2X2QxdvjT15UZU5wrwaESdjMbuW5Ki48Mj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m/Da7j6lwoJvG94xWRdk7W06vG1qkrTqdKn/ABr8/wAu5cv/AOWzxj8K76PvTFsvKife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DK9ycEiTd+bKKu4sUW58wlirWXUxdNxcZitn80uTkqMnKy6TqrGywuW5aPi+S7bWZUoR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t9NCjYx5xSm07/wO0vIj5/idh8mEB04D09Fj0cWS0tVEoTiXiySLCMRFrkkSiMgKQptl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0aZGy2W72l7Y/m1P45D7/wCPfiYx7IQvIvsvaQx8u5lTlW1Hv0vur+2r3mLbSfuaUMZY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Jdl3xMTFpjilUv67Is7N5z0q6cKRU93yxpMjsuRrZcuXdbWFvc+ch8EJWlOVx+TgaORc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tNpcHEj5aF2Scm42fzQqSoyhVVSCKhK9yL44MHVPTpKOqm9Tr6XexH3SudymrDcbwlaM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axp2w89i3msWLFtrFixYt5LeSxYsWLFt7FixYttYsWIvJN2liYkou2JiRVzExMTExMTEx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YmKMTExMTAxMTEwMDExMTExMTExMTExMTAxPF8kf20hS7rb5sQbx2XLkiXsTJK8VH0v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txQo2ikpDhx03EUvU2iMpRM5Ms8nTOUU+Y8konR5XBN+hpDXNrErOLi7cxJJNHU9FKrF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4zsem0ZK9Bpz+4vKn55X2XkX2vjaYlZfLES9vxcqU6ciehpSH4cf66R/r5k9DWQ6dSA2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Uo+HUYEIQhs2RESLiZe20vZH8up/HIff/H/xMkMYhCFsvMuw8uoxF7bYkkrSfFOEYFb3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zF2NDFyr0H6I3Nb+2/q6mCi+VtzJR9K1ESBGaZKcin6XpZOcIcEPdL3Pst2kPZcD5Etl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5LkeWi6uldyjHDsMtc5sW3fDRNqW6YtoycZZcnJGUoSo1s1LknEtskVGqNLW1vTpqVl8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+kjG8YwinFcU5pSVlSm8CU5Y3ltbz22sW/gWODgaT+1wWV/LZFkWXkuKyLly5cuX2qJZ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Vy5fe+1y5fZo8Zif20nenyLb5JPGKXq+C9y1xrhPa5yZEZRkPurCRaxgOTjLG5ayUUiw4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5NZylwf24bl73cbso9rO0u92zhQ009MT6V6UYOUUrSoxZgklnTqv7Xxu/NK/mX8H+zZ2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GR0aJCMYFz52ZT4UT+rFvL2x/JqfxyH3/wAf/CyR8sWy7L7TRZlj1l5mTJeqM6vSlnCc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KnukLsuDQScdRp/xK9ta/wDjy5Up8RRBGRFc8FSN0mokbEotH9dGsaJFJlrSlZoYiXd2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ZD738nYtuntYSLWTd1B2LkSXI7jIsTvsuBu+3bZ3OwrkK1SLWppzS6czplJyhW1crDg6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N7EYuQpwFJZxpC7e6NOVySxJvjL+Ind+Z/8Aiai/08Z5r+atvGvwf20nekXI7z5iuy7D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DvGTsrNmKioO8fdPlO8pJTbFGzbuOFpW9DdhWH2UURk0nll69vjJMd7zfrfBKViS5Ven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WV4z9VDUyvPUNqhUOvJ1NJrOq93s/J8edbMg8or2/wAFb/I913fnYvOxbLdj52n7Yfk1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gZIey3QvtPe1tpzjCGraz0mEtPV76Mr+2p3kLt8eHq+ooPjstd+3krqEeCMbJtWj3x4b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nWSyo8QI8FTkyxi9kTTT2sJejkkvT8IeyXHksXsXGI+VLmKWX92nGTEW47D7iE9+xTsx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LWLIjF45TOZNNWVjO4ndyhK9PtgdFkalk3nPnpw4eP6UndW+3yc7cnJz5eTk5ZycnJyc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cnJycnJycnJycnJycnJZnJZlmclmWZZlmWZZlmWZZlmzTvJWZyWZZlmcnJZlmWZZlmWZ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WZZlmWZZnJZnJZiTPUeMZdL++lKfaAheT+sXeN2c3Qkxv1x9inGSXqVinwrNynFtL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YsvHJSRkXV80dn3hCbKizK9Mk5M6gr3n3i7xUX1cWWNVp3OlqIO1KpBncnp/0+lPp0JW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fll9xP1bR4T/AJVXU04E/EZC8RkR8RpMWu07I1qc/Lfd932ud4+dtRUpScYfk1X45Hz4D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Wy8lWr0yLyj5G7ElkQukMqaTIr04ad6RPo1O+jNR7J95d17f6+F/ng3In6p67ih8dSUV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DYxI4iSdyn7WxEp/pfBbacrluNvnlnwMXfi4xIlYQ9n2O28eB8uSY9r8Fzvst+40iMeb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0INjj6sbO6ccMmsjlNzllGSFHCbk8m7ELWyvFRaU53JirwtfyX/jW8lixYt/NuQpdOp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l5bl/JdbM8Xg+nL36PvSey8z4Q03JLlkfU5YonCyo2UZFapBkE6lCl6YtJmPqUUYEoC4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7qt3jVdsrL1Mg5QHFFrJIVz3Fp35K1o069PLT0dHLNwWcMWPQ5U46dqrjK3hOXV2d7PZ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f2L+dbuUR1YDr0oktZAlrKhOpOfksWLClOItRXQtbqULxGsLxOQvEoH+xokddpmdelN2I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1T8dP8uq/Gx+7wH9syRLZC3Qt7KRGKgvI0jhD9QoKCjJSGauUVqIR6ekqd9H7dV+OfeX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r8nOfiXFB/jjNNoucnZPZ3ycWXbfGNOgp6aWnnFWsMfaQnYZc52+FwI5HztY5L3bIcOr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2QiPJJnxL3PZ79j5eyPgi2P28owuQjckQlEvzLN0u0cmnDlTalJyTE7J3nUUVJXciPC4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HwXLly5cuXL/AMK0rydlcv8AbuXLl97+a/3Pnz3Lly5cuXLly5cuXLl97ly5cuZDkeLz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Ihebs6ccYSm0TbxjWkjJ1ZNfq3UXWvKGBxBzV0ootd42TUlKzI0rOVNE42JQd3CzUbSi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rV6U4ajInqIYqtHD+kJqKq1FEjXleWCjTcoKo3Ig3EaxqKRUatSfpk5Rfh7k9Psys2qc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LyIYi/2l5eynqacSWrkSrVJHfbg4+w/tNFOrUpPT+KFOcKqW7dkuZKK2q/ip/l1f45D9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IW6+wuy9u8ijZUu5qKKqxq/hn30ft1Xtn3l3XZ+3wlPq0auZ8+I+oUMiVJRSWy4J7XGR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SJU4zU9N6JU3AkMWzOFt8RuXsN79zjG4me4tyxHt8qe17D7jVh+S/ClwpK67kFkQhltZ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4pycUZ5TUXapxKUUl6se4vTHL0NMg26DX6eblGSuqkWji3BjIwkYSMZGMi0y1Q/UL1DK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5mdQyqmdQzmZzM5mcjORnIc6plXM6pnM6kzOZnMymZVDOoZzM5GczOZlMymXmXqGUzKZ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mczKY3M9ZeZeZlMzmZTMpl5l5mUzKZnMzmZzM5mczOZlMymXmXmZTMpmUzKZeZlIvIyk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RlIymZTMpmUjKRlIymZSMpGUzKZrG1Wi+KJQfEGRE9l22RW/HFvpllanaMskhQ/UjRja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L5C7qxUlacZSJVZJqd1clKWVp5SaJtojySqJRjVutRSjJ/T2FGLVnNJcVLt2L89kSsJS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aPdGFV9Pw/UJD2qySg7GkUMknmX+yvuMRcuSrwTlXkyTb/lNDRFuMqHidSJQ1VGvt3Pj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/jkfPgf7SRIeyI7r7ly2z4H31Htn30fs1Xtn3l3+H7fCZqKhZKVR0zV1FKqnaTxcviAy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Xr08cKL90UN2JpSJ6WMlOhUjvayldrja3LXHJa4i+3ylzcs2MsW9Pfewu/x8luXd7Lyf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Dsc705WkndqReNr8VJSu3wrW4jJP0dR40Yidj+3ZXJNOalxjE4ODg4ODg4ODg4ODg4O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0nBwcHBwOxY4ODg424ODg4ODg4ODg42sW+xYsWLFmWZiyzOSzLMszFmLMGKDMJGDMJGE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V2YyMlljMxmYSMJGEzCZhMwmYTMJmEzpyOnI6cx0pFWMo05e6JRKJTIi2Qtk/L3JxuI+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DH7pU5yqTqSpEat11Y2ddYwn6ZJOMrNUaywgX5si9zJRblHGftkuIySUIxTqSyJcTy4h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07xdSnyuClJXlzKSUShTpR0kerQJaitJ9bB1Zoozwqy4L3dna+zL+S4vvSrolNydv4b3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EcdqOtr0jT+J06jk3vW/BS/Lq/xyPnwT9pIY9kLdee4mXaSfkuVK1OJCblS1fep30Xt1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wuFqaWVOtPjU+6pKwncUXdD73YySbZwNLFL9Q+V2ez2qUo1CrppwOx/Xb4Qzts2PsIlc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ZaxyLdpEr7N89jscEuRDZfhd7Fy472vzyRatC7bYlZu4iSuepEuJJeiSsf3q3suVDElZ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HKKE4y8/Hk424OCyODg42sWRZDOCyLI483G1vJba5dF19yzOTk5OSzLMsyzLMsyxZmLL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GxrKdWVBaHUzqxhVilGZjIxkJSMSw+C+1ixZlmeo1CrdJReUTTq7ox4iiKELjeKIkZeq+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I2GyfedaeMc5KEbRqrKPTcSGUim6bqf9imoRp1JOTvlGqsru0l1IrOEuJEbFVNxlrJwI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WNQqNQgpWFLpyrV5EK8pJuJlYvVU40ao81P6ql14rSypzoUZQVCjE+npQqRq5ST8l/JI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dVONRGLMJHTkdORjIs97l/PfyLZi3Qy9kndbOI4DNHrammKGop6iJqPwUfy6z8cj58E/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lsheSwhoaZykmm9ukuoVoVMpmj9mq9kx9yft8KKPKqRtLU++pF3jFoU7lhy4Gia4s2e1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Mvt2PllWlCTq0ZUxDEkLgm+YM5uXW3I0hri/C3tbbufAuH8y4G9mKKGNnG0OBC2jYfe5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ySpyIzwJtKk2sbo+KEbqPrVJqRKp6KTtGVmrobTLtFmes9Ryj1HJ6jk9RycnJz5OT1H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vI/UP1D9Q/ULTLTLTLTLSLSLMtIszk5OSzPUWkWkWmWmWmYzMZmMzGZhMwmYSMJGEjF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ExMDAwMDpnTOmdM6Z0zpnTOkjpowMTBGCMUYoljFYxY6aOnE6FM+mpHSgPT0mR09KJ0Y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X/TlGSkaNXKXCiRI791Atzj6hKxcaT2l2ivVMfqVOmowuL1GGbXNONNKMrKE5pU3HqKl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CnKngSdpydo0ZKrFq5KC6aVozXqzhlV1NOLq/T5U6enSpqnEqR4je8krRsRHK7d0odTD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217ZVHUNPrZwUZU9VCFGo41E4FSupRhUlUObZSsamU4HXpbdWFr3S2f2V2m3Jxg5EabI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nIemqowro6uqgfW1oi8QgLV6eQnSmOmh0jpmLLPdxGvs/LP6ra5cY0OJHOnLS+K81nGe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5nz4L+zkMeyEIQhbL7LlFeXWfgqGk9mq9kh9yp7fC0UouBPmeq9wnGRl+oplhFx9uwy5R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X2RLktYaTUtJcrU3TlLZpbcbIs2JjQ5XRwJ7cnyK7fYXfZ2O402e13uPb5F2itk2cHcV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cvS+DTu6n6nOSINEsrUm3NyuVYGSMmcCnYvJl/wCNU7U74/fucly/2Lly5f8AnySlH7KF3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wqT4hztiRdz5UTs1Ye1i20e2zO29imneSLXHdEm2Y+mNadqkV1fmVbiVR1ElxG2KveLy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kVtDLFaSd1pW1DTDUnGnSrZRppn01Lq14OFaORUjI0mm9MlDOfRjVqTjKdSf6bui/Kq1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LqSXQKcMHOE5jTcHGPQ+ljik1Qho4qMYYRV8ic1E6it1ljCamt77MhDISoxLxRlBlnEw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hGpGULN0oyJ6WLJaQ6deAtTqoEfEiOuoSFKE9rFjEcEOmYMt9hbPZvjfuUa06BR/Lq/x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fZ7IsIXkXknPCKqwcYSyW04qRLR6eRDSUqbK11Tr6mNSlM0ns1ntq933Kvbwwjy2jWfl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1vSVELv3Wkt1krS2fI9oku9xNZTjaS7aqkpwHzt8vaI+y7zm5OI1zztHZ72Il+WM7nwn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J8bK+3LFwKzELkrq0WmnSR805QU5UUXi4U1KbqStUqTycXG8vVOLxb7q7Lfx7fYpww+9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RdF0XRdFy5dGSMkXRdGSLoui6LouXRdF0X2uXLly5cyRkjJGUTOKK7yq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E7EWQ42u8n7y4lu4p+R9x8EWNjsY3EuHBM6ZOgmOg5OvempU7lrxUWYYT9KF6ZKKJ8iS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w67FUaE7tJlWooT6knOpK6cFKOg6cn4rXG3ecLyaaHla8jkcmxSkhOoypWrM+orH1FUVS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NaK+oqn1Na0dTViR1NRS+sqlTVVGLU1EfVzI6qYtZI+tkfWserbNLN1oY5SU1aSTMBxE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SbiRqcu1SPzwSSGiw6aJaaDHo1dfU0xaqsiOqixVEzIui6LGNzExLFi21tr7S8/UcoR0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VOhTlKqOUjKR1JC1FiOppMg1MXfkW2d5R5W0+z/UneSlCWcR7PbxWranp1aE++l/Hq+0+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Stp6PBe9TV81qjs8WJikXENisS7Mi3bR/uU1KRYfdq4lzA/t8PkayKTvCp7LHZcWxhJf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DF2W3y+4pHym9u4zm0dn2RwcoR3Qj5RwY+ml2hLEf4qk+pFSsLtFK7k4wbVkxfqSremV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sYlixYxMSxYsW2sW2t57FjExLIsiyLIaLFKMkrFixYsWLFixbaxbaxYsjExRijFF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FkcFixZFixYsiyLFkWRwcHBZFkWRZb23sWLFi2/B6RulaRDvQKRERyR5fLcRbLyLy9tn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xysZFadqFXpVKNatdRmujVuN3cqTUprIpwnTL3ajk6UfRj6pQxXri3TtSTvPnqUqU4io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TjGkaqt19Qp9Spe0+C91iQonTgVHG92pQsRjYcUY8SuoJTMfQlNJLi23fay80I9KjTjh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025JqTsOSMjKxc6slPrqZ1CWoiPUo+oZ15HWZ1WdVnVHJM4M5IVYVVHVR14olqz6pC1F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buKjUkR0kxaJC0lNCpxjtFWUqxCpdSimVKdhncmrOleKhqamVPWwtDUUZmcCVG5TjjHa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r4zhVvtJcydirSnTr0/bPvQdqWrfonvV9vhyap0eZQ76n1VYxc6iKiuKxwZDnkJlypUZ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wcakZ7MZLvEslIbd5cOg+KrtH5juuy7vhtFrnG0bl9vlbW4s7va5bbuX4XDeydpFzuRG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4oVWys+pLl9z4hy5PKbaVLiVN2IWacrqTbcCR/ZPlcvExMTExRiW+zfz4mJijExMSxYt5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RZFjFGKLIsi21v47e1i33LGKZU90e9FlIVklyR7Y3LJONipFoZHnePm7luHcaOR8L3HZ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SjX0tSUqFGpEljIhF1SaaSXTeN3P9Iu2WVtQ1TV+W7Ncjn0yrVVaFVuU9JbLUQcIxnB0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mhU5JShK1polCTKdOyncUXFf1muGvVu4pvyu1la3m0NPPUU1lUOUZDcZqejpyKmjkPST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UKl+hOz08rPT1WlpJn0srfTzt0KiOnMxLFkYoxMSxiepGRdbWFdCqyRGumZmQlNn09aR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KXktdNmJJ8vlQli+6mS7okj2n9nZK8S8ClralI02ohXjUnLqXsZIxu6kim/RNIpKLWSc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5NuNPHTS70F+jrOIz3q9vCISrwhUnTmnY1BHgTJNqImy93cTJy4nFMiknpu5CTg6VdHU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ga9Tfrj7q3sLl9kuHHjts+NkneNy5kZb/BYkiyLnff2kj4vuhOx3LmTbvzF3c7EZ+q8T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3llFPhdiXpk3ckuY8K4iXH/j2/8Aaqe+JSKRAj3QmfMeFHsdmP7HzyxMl2aHjKMFw0SS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T9FQrWK36knCUh8E4KY4Wj3VeyIT9dShGSvZVabu72blhdSTm5DHRWoodN5YyLTPWXmX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UjNmbMzMyMjJF0Xiek9J6D0FqRakY0TGiYUTTQjCFJY07ly6JIycX1E18tFnd0ljKlY6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Siv0xRumhI11LLSxrzFSi0qMTowOjA6MB0KbPpqJ9NQSVCjfV6em6K0t19HTIUKUCMox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zUSyuTgdhq5FuJKVyYtpranK6j3xRKJRbT1+o1lLUy1FeR1axHV6qBHxbXpQ8Z1CdXxi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Os6xUc3Ul1NNOj4dUcdVTdDSM0/4tb7Zj2qnhVOdr8qXqrSs13i7E5XL7dtrkmdy1jS/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LP4TGfI+SnOw16N1cuXG0XuWGPZ8i5FYsW5Ph7OQ+3BcuXuXOMe5A+UzhDkZmd0nzAtc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rEu8kmR4bnkS7tbRbFyR4dmWe3q8vO3O3P3ufJycnJycnJZlizLFjnaxYsWLFixYsWMS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WLFixiWMSxiYmJiYmJiYmJiYmBjzijFGJiYmJiYmJijExRijFGCJ0/TIRTKRTFshHN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sXLuUZKalRygdhtDmj4TupJmWcp3i3HGOckP0LJSWcUTlOK6qxqvJkalTPUY5KPC4TsK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+HwcoazT1KJnIzkZyM5EqjjD6uN3qUj6lWp1s6ecjqM6jOozqM6h1DMzOodQ6h1DqI6i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Neh7tXGpIbFYyMhSIyJRyIx51MeacfR//Ww/TlAj7XE+PFX0tD/Wn+L5I93uxK5Ffp0e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LEJmbQqjFIlUkjqSZbJUokool2e1x+Ss9oKx3VOVyUeGrPxGj9Rpl57ka1SJQ8T1FGo/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VX10yHi04xqeIyqDr3OpEziOUWLxCsqb1+oPra49VVZ9RI+qbFWixWe6Pl7dzTzpwman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11c+trn1+pR9fqj/AGOsP9lrCPi+sif7fVD8W1TcvF9XJPVVT6msfUVhauuj/YVyPiNR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Eyys0MQmRZYttyfC5b4Z8fDPgZlzPvfhWtiW5asO5ao1F2cGRtdEpsXtuxcCxPguKdj5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3hUSXT/8A4TcuXL7X8197/YaUiqsZRKXekyIlt22XKJdu6+zYtv22mRhxbmq4tRdSClXk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TIOOVSplUi4XeJ1Y4R9brucVKTTjJVJKPqvKU+molWksIux1HKPDj4V7Z8y1em6Xmsi0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2FydjIsmOI47XKsrUKDqzlVzpTrSqxhRr9abj/xbWjKI48NGPq/yF+h9lH0f2I+WKKXe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4843SVi1yPdkoq1N8QVhsnMv5Ht8VCnTUlKDiU2S4cHdVUUmeI0Pp9V/Fv5EQq2OpG3W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qxSqTctouyvxJ8xJP+DGUoENbURHVUpnXpHWoJLU0SNSnMala58jHtYj4UlSrafGPBKUb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nOlTpUHyVFKNO93GqRJxIynTlSr0661ejdEo1MnCfN/VF8ZEZJuaSPhKBJu58N+m/DMu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v/5Vy/nv5Ll9rly5fa5cuXLly5cuXL7X+zfa5fzfNfmrHvS70XzAgR7W5TLikic2U5C2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NXdpIxd+mm61O5CnKRc1C60NPFQOEm6lMhy40M4zprOnOKl1JzgdNMgh1OmOfqnWglGb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8Od0/eaynGlqcWYssyz/i0I4wjzXudx3iKomMT3xHEr/gWfWozoR1eotOroEo1Kn7buOI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5Df6xijw6f6mBYsWLGO0F+pCKzdOw4mJgYDTRYtsmREjKw5DHsuw0WGVDTMlHKM42bp8U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Wh19J/Nt5UfHzHs/4C3tvd7QrVqRT8TlZ+I1GU9fIWvosp16VUw50ulqR1fiM+no9PHH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4ZpDV+Ixk+o5GdnYsamGMyjM90Who0OpNbTemr0p3UVnD5fB7VbItk8LmN5cxEzuy7au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fMzMzMzMzMzMzMzMkZIzMzqHUOodQ6h1DqHUOodQ6h1DqHUOodQ6h1DqHUOodQ6h1Dq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DqHUOozqM6jOodRnUZ1GdRnUZ1GdRnUZ1GdRnUZmzNmbM2dRnUZmzqSOozNmbM5GbM2Z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IycTNmbM2ZszZmzNmcjNmcjqMlLKce9NFIpkRbLksThcyKftW390z48uXlfAnfZEi1j3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bk1DOrSy09OtIjGdnGxFWJK9SaRUXrmnJanGnFOKMUopq9urLRe1+/58Q/8Aov7XBZFk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MIGEDpwOnA6cDpwOnAgUvcJ7SpnqiKZkXE9tXH/j14zOpJU+KsaNCUa1RX0+dmpXj3Uk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+K25ttiYmJYsWLEfzU+K2VzEaPmCHEwHTJUmRgX8jHtHa20ifeh3h21ELOPMZRtKXZoo2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DEz4Pj+ChbPa5EaLW2bsmzSaTKEqlWMtBr6/V8ad9DqpYaGj1aviHi+nhp51NLSfhcLH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oSrVHRnQnq16FtQkPu+zNdWlWhpZcUG7TLjcXGMb05xtHm8pRIclpMi0jufB88lz0lol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WRZFkek9JaJaJZFkWiWRaJaJaJaJaJZFkWRZFkWRZFonpPSektEtEtE9J6T0HoPQeg9B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k9J6T0lonpPSek9B6D0F4HpPSek9B6D0l4F4l4npPSXgXicHpPSXgXgZQLxOC6IyhI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g4HiayUFQI3KRSRAjvcyYpE/VThIXeRyJ3F2H2pSzh5GIxvu73vwSZLs3YR0k1FKEKc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KxCaZ1YwjTvUKyL5Fam5LgowuliV9S4HhDvRfv8A7eIf/Rf8di7UeKQmXLjJQLNCkXFI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L0UZ9GClOFatb6fuUnYUrF1IpcVPF/8A60F+pLvS7y77PawyK/Vb/wCRBbNGIuNns2Py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3pd6PauijYklZliPEvEIf8v/AMP52X8BC3e0dmhjIRznR8UpRUKuj1kfDtHjW1lGT8Ng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KctVXlPwir9V4dT0sNH4X4VP6/wAL8B086eo8UnfxDWPiPYoRspIZGBqI8aWVpUVFqErp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3kXscX4s+8ReltFhXMnezLIsiyLIsiyLRLRLRLRLRLQLQMYGMDGBaJaJaBjAwgYQMYmM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i0SyMUWRaB6T0HpPSek9JeJeB6C8C8D0HoLxOD0jgnUtE4ODg434ODg4LoyRdDxZlEyR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RdF15rb22ttZnO9y5cujXzg9LLvEod6REj5URIxtVsW9TMefsXGI7j2ZiW2+LSI0zBGo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0/XyyHJh6aNfCF2KRJuZUXp0aqSqyhGdHVU2p+Dft3+STsa2WXiNufO+FPW0IkNbQk1yv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4pFy+zidhGrbjpXKm310lBxqw0MZGo/aWvHHlepXdOrRmpS18lLxLT+rUSdykS8ltvn/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ux7XH9iREQtqvafeHfT9pxun6aqjdPggrqpGx4jDqaGurV/5T8z2+dojF9yJNERDYiWy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kix/j+vdPU6u/wBJ4dCNI10VX8Q/yBLD/HKrhU/yHUZT/wAcquOti7S1fOs1hA00VKaM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yj+SnLlpYq2M16JJkZxvOCkY8j5fba52EWk438llvwXRwcHpLRLRLRODg4OP4NkWRb+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xtmRkZGRcyMi5cvtKCZ4hQjRrq19P3pdoIXk+Nv7L7qLc9tmW5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dx5ZuNOqdOedTKA4xs20ZMim5VGoi5Kf5IRhFubVb6iu5JyU/ClahKaVTXaqNONKvnqX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L/3CvLxr1Lxti8ZoN0/E9LMjOMzxC9uk81SaISdIp6mZSrQqfZnxFMv67lzIcjIyMjIj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WEcFCCjKjTqUlp4U3Xv9PF8OxpUr6zmNKKVGXNXQ/u78U3x5ooss0v8Akx2ez2fnsWGh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86bsu2q707FZ2lQ7VY8KGdGdBT/lRH9tfeiTREbPlEuy2TFymSGrbzNBVjqdFqalKFSE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pq0NZpvGJUNMvD6enem8NrdeFT8+s9yNL2Qh2ZU91btT/PQ7PpkXy5K1R3i4dOUXTdKr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ZEFy+6iUy8t7Fi29i32rFv8A+Fs8aX6kWUO9FkJIvdRd4+X5+y9+bvaXbhq5Y7D7T4Ys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TKBeLHOnVG4ziqSIwjTdT11FRi5Si4v0JyvMs4Km7QyyI636TRVtfLqV68q0shyHIuXG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1YOWp1LhCrTnHHOm6VaDTsfOlk1VVSnGp9TRIPKO7aSlPIicCUTCJ0onQFpJsm3CeZkJ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URSOUKqpKp+2wvTfEn6YQ5lXstHDt4dzrX2hvc+I87RI+qpSt1blxvyWLD8iWziSiTPm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o0ou2sKD9Go76bs+1JerVV5UdWu38W26H57Etl95C2ey3tvAZI7woT0Wop1fDtTEqXie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hpazhD/G9THUaLxT/i+GV9TLxGPjM1R0ngtaFKNe3X1vvj3oP1JlxTsSkpFYpr9bSnqa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KkkvSm1F/wBsWhRbGxtCeKuXlKbnO/ncklf+Rcvtfa+1y5fe/kuX8ty5fy8l2cnO3Jyc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9R6j1HqPUeo9RycnJ6jk9RycnJ6j1HjF3WT4ocukrGBF8rzvzMT8jdhzQ3y8kKSu3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PPBudlOSjKrKmdW0+oQp06cZZ3orKFT0ruOolHqtR99Vpp0ZxJ5VYVHapq6nUlJny2Sf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awkMhWnAqwhOlwUZunUpV45JRYlitqlRQKjbFKwqhGoiM0RYhEDxlYONUjUuQZETI1DK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w/8A61GX6la3V1PAo2PF54aCmvT4Z+9qfiS9Pwu3cTtGPBIg7EIuEtPJsuN+REUNE0X2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LcE+0+8e+mE+NQuaL9epNM9o8S8ehh4p/IYvOtpdyO6+2tm9l5rbPtMpTsSjxTlKm62q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N4ZqVWoamgp16FP6fUePWlQ01f6WvrtW9XWVsIzNd+Ts9Mrz+LiRVeJW01RaWkr1tPDj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OfCnJFWKcpKUBuTFdtd7s4LiRnP7E4xnGCUYf+hb7fArbX35Ll97ryX2v5b87IZ4yvVE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v9tvbujkkTRmmKrdqbahJ5y9SSsotikdydhWklD9PD0qnNnQqEHNy6dSnU5lFXSpQU5S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1+StH0ym0VOYyn6pMmQ3+WU6eRTpCQ+FlcQkYjiUXhVo6dQJ0U5fTVGU6VS9KtLHKONX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DZEZshMjIgzxanGehiQKTKZEVjFDpjps9o/wJ1sZTrNupWkOpqUVlU1CjoqKKemp0qjy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mc4+prLiVSd422ey3ihomMQkJDRkNlQZSI9miZU7x70eCHav2g/1tTxCj6ZQdy3P+Twt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92L77e1heReRliUbEX6F37vTxpU9Ho/ElLWajVdHX1ZyrVcJXVK66dODlCNuIKbc5dxL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6J6ip4i4fS6Ondwsnf1f3liiON6UfSn6VyJ2avm+Ro/rEcef/wCDYrzPaxYsWLcli3kt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aTvSXEPvt2b4d+VLa4kYpDlZxZwi15SMiNWQ8b5I/q3YjdyqycY06+Q2cKLjioSxKnqJ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jZ1I1fSOtxfafuh7ZDe0I80okUWNRK8qS9NWVp0uyiVEUNM0QlximVYdOFJLCpHpzqU7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RPq60Cl4lFkdTp5jpMxYrojNlOoa20tBBlMpECItndCqkoqoox/Qpq+nn6RVE0sWOMWQ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wEtnEfBJ3G9k9sS1tokVtWLXErbIkMuS7MpEO0yXaohd6a4h2rv00/yar2VqdlQmI/ym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sSEL7z8yQltcckZIzidUTvTKFOVavRrV6FOWmWphOjKlO/H11JRoauhB19Uqk5SjIcvW1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RiQoyqvTeG04lTUUaMNdqXq54YDcsbM5UpSpyOL35dzJi5l/Zuyyu+8ubHz/AORcv9m6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uX8nJyXZdl9ncuy5yc+RDueL36FvVo1zDtHnZFvLff58lh+l34TJri8knK5ldqZe6jPC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LPapaUIe3JXqySVOo0dVyKz9Kk3KUrjTcpStUlaMbZKtwS7x7yJd+0Jke9ylEhEihRNT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rTIGmprrXa0lrRoL1+JyV6fbWR/Rj6lqKVxCGiVJMqUDTaqvpjT66hXHTMCK58Qn0vD4oo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iEy+0okeHB3hQ/bTjdSgcoUyTuKbFMUkXQ0LZxJIkSRF7PghI+CmRGirEtYts5WEOHEo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UjzYoHYrz4h79R7KazoWwnTfH+Rxy8L/AJy3o6StVNRpalAkt/ixwX2tIxkYyMJipVDo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fS1z6PUC0eoPo9QfS1z6WuR0dZkdBMWgSFpqaIxganRwrRnoJxI6bGVR3I05nhfV09bU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Up6mmSbk9ox5sWTdix2EriVinTyKenQvbirJOUW/RUm7Pgh7k7F0xEXK1ifD5uxNWYn/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lviWLDiYmJYxEWLCX8C6ONr+W3muvMtvFI30f9tHwUuSO3wvtXLj7l7t9rolUVrqUGuc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IxsuFulzZRFlJTp1GSpuAhvElVvHG1OStFcSnFksbPvWbykIZ8sfO1Nc0UQiRiI135aUr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+aXb26TUr1S91JWNTLPU0/bUWVCiycepGtC5F7tEokqZp9XX05Q8WpTEoTXj9Rwo0ykig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jUI1EXUhxxdKRSn+j3UojgSpji0XLkahBpiuXs1JHdSJRJxMTsNnZwd0RKb2kOOzkfNF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Huu02InDicCl6ZVZlR8U/fV9mjfGpplJnii6nhfx9q33b+VU5MhparKOhihYxiPmMvD6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0ypTpD0unPDqdGNGUYElTL8ayT+ovxltcyZny2LtIi7RbuXInIu2I9rbOMW137J2sz5l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0kr84xViCTpxiQXrnDKTi5DyJRxUcJJydp8PFsk0z4ik40tmvTI4Q42Vh+kyp/wAe/wBp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2ySeSZZb38ly5fe/3eDgv5OfNcv9lsuLbWP/AIvzpCiLZbJ+dsuW5kuJSbd5ZNNHqFY5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TRFXY7HLFIiSaxyurvOpW/UvUJTlUq52dCk+lNTwl+iuredKecp42rz5qP1XGfMmf0sQ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cv1IvihZVqEbl7DX6zlepSVyrLCj3qQXC7R4qPgrr1VI4Ti97GI6WROLi9POVN6ytU1D0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aVSwpkoJxdOMiVF2ylEp1VIhxVhG9GhMTuPl+14q0oWHG44u8ZWdOoTti6dzOdMdVSKX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iXsaflSTiRkRIu6qS9UeR96nBBXdOOKbJckokoEY2Phnzfia2kVO9PidbiGj4jIlTsSj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XLl15rly+0acpC0lVkdBUZ9AkR0dIjThEvtBcHDGhlxYkpLA0HNBuyEar9y9rtHdNXI8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kRW9tvj2uT2R2j8t8s5LFiIlzbiPJHkUfUQ9cl7p+oi5N85egi/VOXr9z52XCyuJ4l+b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MX9u5fa5f7N1tcuXRcui6LoyRdF0XRcuZIyRdGSMkZIyRmjNGaM0ZozRmjNGaM0Zoz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Q6h1DMzMzM6h1DqHUOodQ6h1DqM6jMzqM6jOozqM6jOozqM6jOozNmbOozqs11T/ix5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W1z58l90vVZk4swscIvcbaIVUMx6c5JymYjjx02RptDMBcHzOMuqlddVRFLj+s9K8tRT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06kVWhPHKTj6bKo4QnUZWly3z/fbu2d3TRRXECCKi41dPmxSj6ouy0kepqsj+kFZa1/o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XrqzbJeqnJZ047J7pDpRqx1Oknpp24px9dK7VLOJZsu+nSqSg8iFRxU5qTds02pwZzmp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3hKTcacsTjJ9+wqvojMnVu5eqdKpZOd31LpSRUak5xjIUcX1bw4ITsRqJEpKRGoomcb1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VZWqT5hUhi6iFNErXjioys5u12SthUsm/fw6l1lWqRlGjI6l6jmOajGvFwr/fuXIwlMWk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JTjBOftvcTLjaFIj2sIRFDG7D5Fsjw78UzsU7X1H7hiO5exGGR8vlW9JcVrOBYiQ5Gdn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cT7DFdPhveL5xsQ5fqTyljTbUskpq7ltKWy5E7H9byJMRjklaO07nzGOY3xdbWLeexbfk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FizLMsWLMsWLb2LFjFmLLMsyzLMxZizFmLLMszFmLLMxZZlmYmJiYmJiyxYsWLFixYsW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0S0S0S0R4lojR6T0npPSek9J6Tg4ODgeKPEppwiUSiQ5UWLv5WW2uXs3JEpI6ly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rSm4tdKpJOI+XI+EXRkdRGQ5pEoXkhxUpeimvqJSqy1LR152zaV5KU8pSwporxj1Jz5q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tk3xYZEoK7pRIxIon2rCjzT07OkeHU8alWH6XSs7FWKkYYuTNNzVxUoz9Lj3jxKUbT2Q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4fqNDVoR08f1qErRg/RG4rkpNVsmlGV4TfN/1Je6P5X+XmNWDvJe2z6NS+DZduald1OS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qUpPqQb6sLqVNu6n+rlatljU7U4/hV1S+afNNO5J/rZWm/a36ZitmklFpOlLFnoylj05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mp1VBVHGGdokErU2NlB+hu1aD9NaPV02pT6/3cSMbuh4dk1oaFGWrvGj+pKRf1L3VXxE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IK+yJMkT7k9POOlZoY405DauVfyPa5a4nY4JO5EtYffu+wmIp90iRK6VuEdhK7hLBy5U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F8QtKTsW4yaEsR3asotym6eYmdJxi489i3GbR2L2UKf6a7RsyNicpEkykOn6sKZW1kaE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xkWZaRaRaRaZ6z1nrLTLSLSLSLSLMtIxZizFlmWkYyMZGMjBmEjGRhMwkYMwZgzBmDOm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6Z0jpo6SOkjpI6R0jpHROidFHRR0UdKJ0onSidKJ0onTidKJ04nTidKJ04nTgdOB04HT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gdKB04nSiYRR4nJUqHhmqnOorGKMUYowiWRZFkYoxRijFGMbShSZ4nRo05RNKryVOSIo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OzEkyorkonTZ0kKkVcXU0+TTTvIcneHePMW7D9RjGybRyzprrVDpQy1Ev1Om2UqfNSE8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nOMpSeNefUda8iTbGyJckX2pK700LECIip2qkZWlQrxxpuEymkoNIq03kVO7GaYi/TqB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xEW1Nml/aRipxraJ0ZNJUov9Kh7YxtVqq8pe2I3cuJnzcnJ3hOzg+adsKsFg1wRVna7q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8ZQf6kF6l6Zz997yk7tu9OnxCT/Ti/0qHCoQ9dX89d/qwlecfba9CF8PdRpr0QViX5Kn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vJX5jPv/AHpd6PEXK5Q/DV9TtajBXo1PybXLl0XRdFzIzMhSQqo61xTSlHxGcSXik5Sq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kNZRIShMjEnG8lFlmWsdyyMbnZL2/C7SHzsj6qX0lmaOLWnx4aaSjxUi3OSsO+1j4vxI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ptwYiKF7ZO5Ls+3Jy2vSPvPhO5Yvfbu0X9S5bXpQ4kJJx4gK7GhkXzUndwtA+PiKWV0m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unH1SViPplJl5FbSqqQXThkzKRmzJmbM2dRmbMmZMyZmzMyZmzJmTMmZsykZMyZkZMy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zIyLsuXLly7Ls5LmRkXLlzIuXLly5fzW83BjHy281SlTqKnp6EHZI4ONrea21rjieJab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ESEJCGr/AGGOA4c2srcvvk0RqcwpKM04xj1ad/TJSp8qLLSQ2J83gdWnmpK8prLUywh9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rSY3YeoqzSjOU1JutKqdRtylw1enUvGNZ8sh7v7zZ/WEblLvTRFESJWNRLEyNK5X08rG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tOmmVV+pKPDKH4/613yW591RE1cURFiJp446Oiue54s49FJT0+lfpsYXJR5wMDGxYxFG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PgqMfJYsRXEiSJiKb5TGVCK5SH2QtospsqrmsUmRIdrEPb2ciUebHwMl2YyKJSsoopdo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rWOrQ/PYt9xVZo69UWpri1lcXiFU+vqC8Qmf7CZHXU2vr6J9fSRX11Wbj4jXSlr60j6m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zqzFVqnVqnUqHVqnXrI+prn1uoQvEKpDxIp+IUb/AFmnqGVy3EbjPlotx80nZ95VWhiP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yMuU9suLpi5OxGyh8XciK5fuvKRd4xtsu8mc2twuxeyhctcXfpuUXa2SOGu7d75mBij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xMTEwMDEwMSxifNkYmJiYmJiYmJiWMSxYsWLbWLb28lt7FvJbbsXOTk525Ff7Dv9rkv9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vSZoO9MiWEdvtfCuSXqlLjhljEacCtVSnCKJQ9N2nGpUFWTK3qppDsVKUMonoy/skrW9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nMYx9M+D0koKIvQpJRqVZRT10Y5zELmrL8jdztGi+aPCpq5FCRWPEJWlDtp5S6lCRo/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lkqk7a6jD9LUUcCH7d+1luZvinExMTExLFCk6lSoQVl4j4hCkqdSVWlRb6dGajNPn5q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P36ilmpUmnGVinMn2+Y8lhj7DV01ZxfqLk0RWz2j37MiioVCPeAiLF2Pj5YxSuWuVBlj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fshUs6R4oreJbPe386I/vLghqK0RazUH1upF4hXQvE5H+0pkvE5NvXai09XqJEpNlHxC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qHqKp1JM5HKaI15RMYV4yjKlJMTLkWK+TZciyQ7scuEyTuM5GMVxLiXEJogueBRdryLO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nH7Fi3/8Cv8AffmfaS9Wh91FC8sHeTls97nJO9mclmPgxZF4upNzlXdKRNzoEZtHCITT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yv6rWIyi08JE0mpIg3A1E8KXWtG7qTcPTgVO8qthZVYLJ09RQclVTg5rbL1f2guJ9qXu0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rXfU1IY6Xw9uTS9Ghn+ulejPmlpKh4nHGvSfonFSWqg6FNGN5Pu/U4RGW2uZI0VLo0k1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6tXSR/Q8PsjUr03cTM7k9oj4fYg+c2QmVIRkKBO9oEHZy72KvaHJ8VeCmvU16bncpExc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kH6ZMqIfDgy5cT9NPkmyPvZU4VLl2sqzMbkuE2QViPMKXuoySNSuNOf5BDDxX/w0N7L7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lKBZNFjTamSIapxI6mnVNRpIY5zTp1VMnGxCTpyWNenbpzgLkozwqJrJ8bRIuKV+D4xu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Ir1T5ctu7iuexw42fSUZSXaH9rtrH/yE/wCI778lizLPyWLFixYsWLbWLFixYsWMUY7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Ki/TND7qXaKudmtvimrTtzdbcHBdXky7G2y/NyNk43lLp3Jp3b4p0KkJ1JemXMoLFVPx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2fBxE6qkKSZK2NKHUVSjgJJU+L8k20Vkqena9FXOENRUsV5U6xVpj2uY2iymeH+2JHaov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vpPCYp1Iw9NH016f7lL9L+ut/W0Wk/Ca2fV1UyX6carIojs+CpUsZtvQ6VUTW+Iwomq1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oJJuVPiMeZ3P6QZF5OHLt6Z9n7KayPh+kz9PtV+Lc4+rmIpnxDtF3c/VPGwpem12lZXH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djK0X2faoiHKg+ZEXxTniSlz/abKjuqXpc5lYTXTly4x9U1You5TX61NdUhzX9tT/Kv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e/wA/ZW1i26F5LbU+HJc7aLVu2p0EKy8K1c1W8TgoawoVOoSVijUdKeopdSnAVxCtst7X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5iRQ8SMueznLKU+H8QI9n6XEjbGN0qf48Edi635/iWf8z5ODucHG3HmuX2sWRx/Av9i5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w/3UxWG+aa4l3JduWdOyVls+ZdMsO9o5XfcVrTqOLd6hzGpNZzlLETjKpKMbwcpE8hVC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vJrJ8RIcQ+G8VBKZKTuklJNycKf6c4XGuKsJN11aNZMdx7I7jIGgnaVPttPmnKD6lv0v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+JSdtZF+vT+qjay0vGlnNQpUziEJtigxR2qV4xKmpRTU6rp6nTaMr+JSmYSk8EhxXTg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TFTMUYWMbkI+pp9aOV1GZixQZZkpNGbMnfJ7dhcEUYptxuuUOTTdeVlWkKrMVSSFNmTS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qeP1ksfqG11cowlgX9TnnGLs7etwuo02or9JuolUlXhIovKHQngqUoJ8SlVvOrqZTlSR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lJTnVlHS6jU1tXL+etmL7i+0tntPeLwn4bUUqfQU9frqVepXUZSlS06oxqzQ0aCrktXT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iZ8kXYcSkky0bVFi7XR32+HK6kKOBGN6V7ISIelfCllNLAv/AOZb+AzBJ73/AJ671/ze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9aPmTLemPBcau4M60lKNUXpUqvHUTlLujmUkk686VWjOeFNembUXVmqdjlmTjG+T+VFmP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m2d2lxGNoygsHGMSlxVhqMz1SljFRi541LsnTmVIyRNc28iKc8XpNV6YTTLlypRjOU6Z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7tNS08sZJq9Curan9RWUR3nLFFHpniPh9aTr0q2XQmRpuI1OQqaRYZb1xpynTUbSplCR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FHm6i7Ryx/5EIKI3texKWyFEa2ZHZbTXFREkJEUKJbbgqQMSwkRE9okRROxGQ1dVqfEu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lVC91aHND8eh/LPgqcvxWp0vCf8AwEIez/ix2lt/1b+EN9WUsVOpVpydRdKc5Vm4nxd0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Yj2XBDkV0yKsk2yF7xpTUarznzAla/d8ZJl1EfpLMd0pEvahlSzdi7vnV/jXL/auXL+W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uXLnJyX+zyc7c78nP8GxYsWMSxYsNFTiXh0snT7Q7IuWs+WK0YJZKd5GabpyyUqN1yp5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o+uDcFT008hUFGdPCMYzcyTlMUZIVNonTTEo5di3Dbt8LvKJFSLc24lUlTI1c6s8UWyn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jp2VSBUpJKbsOEqpHSTtOGJbaLIVHTlS1bKGqI1FJZDIWMuJO5OX/Hrz6VNaqMT6ybca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TenVlAlOnWU9Bpmf67TX/wBZQQvD9MR0lBEaEEdJNRgoS8Z07oauDKEiDELdErMhaRQj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sRiyESfGz2TFsyUbk6Y42ILmJYlHi1h7NCEixcixMpsmkzsQkVuE+9HvRKpXiPhz5jpl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MKPqP8mnjR/8J7P7a8iGvLHaYuCPYtt4VV6PiFbSw1K1FKGhJ1HqJxvaViVOGmeX1lXR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RZF32hwRuk5XjDh05z6q/UNQRmlKaxeCnAy4Y5NnU4Su5RaXNlF3VyVxEncuv4ll/C4O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+zcvtfzva5fyXL7KnBCSXkuXMmXZcuX21Sx1Hh5TE7L5Vk12ZIj6HnZctpK6lFxdmNKclC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inLpkY+hUyo+oPUXKHpo5ovy0yci9zOxchH0WuYcuPDLM9pWUqkqVDp1HFSj2oPG3pLq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irzgstNT/wCLqm5OrSlbElESJIVyE2ijqbH10T69ENdAhqaUiEZVSXT0pOU6s4xbKazO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Xby6OWVJ04XkvXiiyLb+N0Oro4RKUeaaFEURRMTmzvenKyepVMVZSIuFupEjJGXKe0Zc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ZkZEu/A0iKEcEkNbNEkK6FLZcOLIsixl7FVnzSKfZlaNytGw/bRX6OjX6uvqZPTRPH6v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XnXlXkjtJeSIhs7kEWFtTv1qUcKXinU1NStoJ0NPBmjrUqWpq6fS6efiKVLxHVvTwqcq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J8KQhTtHFilhKlZybjVo1WpTk803YkrSJIiOyIOxOTk5XOYEm5FODZdsfD/9y5fyXL7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+ro5xqRkX2v5Lly++vd9Zo5WKUyJDiW3cfdTiiTkqUJKIlG9NXUeSVBsSVOUrMqRuL3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9Wu04uVOnRpxnChTlZ0S/TlKuXyk5YE6l25DlZOXDqKzn6OpBOVb0Qr3OnKcYwalLFE7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ir9ieSjHg1NPnQ019HT00UajT3o/LT8iTMZENLqJupoalGj4TSpST1dJPW19T04ayojT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TQtRRgRqaWyd4+XQS/UqK8ac8qd7LNDvdSuXNTDqUKdK6hTSICeyfGRkjBMpRxFbpaij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/9bBx1lN6MpONU6Vk6MlHCpacaqap1UPqX9R6mXZkZITE/IhsZfdosW8kJkS42VtqRS7E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+nTj66lO0KdWbq1v/BiT2X3497DGtkRL2O7irEXtcjptRNaHTVo+IV6ihS0cc9ZrqGq1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z3lXT/7CmlDRk+0K6ZLTHKamrKo5qnKyUsC9xe5kLSj3Jd6csKlW0p93Uhx3VrlP0ylU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wdzn+Lcv5Lly5cuXLly5cuXLly5cuZGRkZGSMjJGaMzMzMzMyMzMzMzMzMzMzMzMzMzI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zJmTMmZMyMjJjnZSSm8mZMuy7MmXZky7Lsuy7M2k3lUouxpnxF8U7X2h3cSKUipF4OT+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cal1OLaS9VRRJcuSOk1qNLa2WcU0UYuJRnGKlVu5ep4q0oWjCXE42LGF3rJZ1aE1Vp06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+mUipUsqqXTd3Uas20XVkxHcpwc5V6dno/2jXpUTVaW1ajo8in4dBlPw/TpQ0lCIoQRw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pSlT1ecb0ieqpwNNVjVokcbOwu3l0tGFHUFH2WHC5yhS9RdNU4/p2EhIWzGRdnT7pl3K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xuk6mi0LvThypx9Mm1Kq+ZcU4zu07uL9Vm5S9B4pGK0sKfotut7Fiw97D2aOxBmRKVyb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GvXBWhqJejTxPGavQ8L/APAaIlh7L7di267oYkTp8WsRHyRRN8LilotPLWauer0/h7ra7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a3ideNKEaFarWUdPOpq/Ga8pVoeHVJ6UhJN4WhW/IRyg4aq49NSrKcZ0XTlcfZO4rl2y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5TspwyIMnkypBJO9lPGV8YuxZFSMotE5ZFltyWZZlnvyclmWZyclmcnJycnJyWZZlix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b2LFmWZYsYlixiYmJiYmJiWMSxYxLFkWRZbWLHBZHBZHBwekvEvAzpmcDOBeJeJdF15u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sWWZjItIxkNSLSLTPWesbma6rNadyxNJ6np1ZR8j9D7moq9GFrrpeuMbD4JxymlYti803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FSnFp5U0pXhC8V0Vja7xTcfZp6itVgKuJqRKpxWksNLJU2m2SqSQ7zhp6MVGTkO+StKK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NqEmVIuLi3GSq9R6b9skW51q/wD0sFfzxp041Jzo3VKnJPS0GfR0ClShSR0aDl9LRFxH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faMbLEOB+3TQ/wCJgJLbsOVi9zEjGxH3048/GnVpVqk6bmlW0nha9FPgciZ3G+IrmK4j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4Zo6tqWCmpU2i27I8mI7FsiVOUdlticotctYchjGUiiivOxOo5yjBRhRpKpW1CUab5en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857fHZiiPuL7VjEcdlukyBUpoasRRcn2qdvB6nQ8Qa28BrU9P4hOE62n8NqxgnZKWjhVq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3HGSFOVpcydRQIzjOLIylF6etDUQ1NCWmnGWSV2d1D3OadPlKny5Qxkr3dlKLSJY25aV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WqVHmcXdj44OT1HrOd+T1HJycnJyc7cnJycnJ6z1nrP1C1QtItIszFmMjFmJaQsy0hRk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AcZHTkdI6R0jpnTOnx0TpIwidOJhEwRhExiWRZHBbdQV2olkWRY4+zir+IfWLUaV1uj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YsWLFixYszk8SjUqaacedBH1UYcRXCiyMbCfqabI3u4qoZOMqfETspdqkVJfJNE5WhVr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puKtKN6dPKMXHjLp1Ip9RvN4yydFtKWE5xstVTlWkqkvp6deVONJXJp4yqzxydndv+rs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OnpYRciqrVFanKVRN6T9lHt/bW/8A0/PUljSo6Su5azUQpKFGNaH1GqhKdeu3oqkqlAjZ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w+XpkrV7ntGkJFiXMYJQpiHKxKTYo3IxJOyhyR90G8oSuUiv63S9mk/S1Vz4YkJEUWJkJ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On+3o1XEjJTVSmS4M0yNmuxNslIpy5g1OM6SMLGJYe7WzXFiijNRVao6j00eanqKVNU4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4nW+o8Q/lW80BotYS4cBkTExMS2+JYUWYTFRqn0tZkdDUIaGkfR0UPS0x6RnRqRKikiN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DS0oqWkifQJlPRU4Sfh+krKHgcZi8F09ON+npNRQjrYLV1afiHjWt6Oj00fqP8e02krU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9Qv1o+meNmjs9NOOop14S0uoU77XsSbxSdrcJFrFufn0jR6cEzsU8ZKVyaaJnKeSOqzq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h1DMzMzqHUOodQzMzMzMzMzMzMzMzMyMjMzMjIyZmZsyZkzIuXLl/wCJb+Hdl2ZMu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5PFoYanw92nR9Rgmny1dLJX3qes7IcrCtM6nr/rliu8uGY9RqSYlYp3RTaalLic/XKj+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TaK9PqzxxjaMibtGVrWu+ozhko3IrIULCXEH6J1LyjC5Ucxk5WE2iceNN+zj2+dd/wDT+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6cI04qKU3zv0KR9PRFxHzaOWNfUcRb5OxfdouhtmLZgWH2n3pv1LvCLIPiMrxjJ5R9+uX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FFtrjY2kTlcqv/iUnelEhUs4VMlUp3VT0kWZWJSJO5Bc0WdxlhxHHyNbOJ2Kk7lKFzCx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jmVBHiFVaXw5fy7GJgdNjgxoppydHRemXh6vDRRiLT0rT0NNi8PpwUtJSiabS6d156LS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p7ailShosEJK9mUakFurMuW2/r2FIyJe2LPSXsNjQqcM9KtHa1o0aboz1U4qOv8ACqtW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Q6hxpam2u8FoUJ1ypSlF6yNqrRTeVEtcoVOjV1tL6nS6WZFiTxdrL1JK74Hi07Mi7PCD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I2s2N2PVlLgucGKMEYRMEYIwRgjBGCMEYIxRijBGCMUYoxRijFGKMUYmJiYl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bWLFi3/kP7XjTT1Gj9+mfF/TH2tMi8lt8U+z5TJReNTmnbFxdk1arVbSw9HJVU2pQuqn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sIurPOLbVNcU4RZP1y1uSqU5uUZSUCPqnz1JyaUcpNRcHP1TbaM5OXy2rail6KXppVLx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axjBKdPTftIn9tb/APT/AJF7N/qUF6qZyWOw5lmzEfBDvs+zP7U0UVlTsRVou6Kc0zxy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Qi5cuXG0SVitH/idLCmzsU6lhTKsVIcXF58SZlzTtIpke19rEoEo7yMi/E5EY5OnGxTj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q08bz/yqv6vuW2sWLDLFmYswZ05Co1GfTVSOjZ0IIdCCFTgJI+ZRKdOkyKjHyrvK7jJc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pWw1/wC15I3LO1y99laxY7bWEOxLlPiLOLfFj1HYcpteG6h1aT1fOv0tTRnhs/rdF4p4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Upz8P0y08tS+pX8Q/Mabvj6WrEotrwqr1I6+HQ1lP1KHLy47Om4ZKOUsuGri9JHl1b52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cqKy4xf/APCOSxYxMS21ixYxLFixYsWLFiyLFixiWHFHiaS1Wl/Jp07U5O+y799mmyMU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I1bM8RJz1FRSlH5rpWVO6lTxVO9pytVc53qXRTu3nkatNkMejTp3FK86jSG5GSRVjO8Z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4T9Lr8O1RucaUKkU5f8AbGxF5Rh+pJy4dmR92n/aRP7a3/6f8nQSvRoey29hRLbPlXxI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Ka9DF7ZELKfjcfVSXp3uX2e0uST9GMpkqSOncdGw8jPiPJ6CVKLOnHGlDBdot209GLmK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ZKXEY5OEcU+9CGML5Tqdpd6eNClq6z1Oq81ixYsYmJZHG7kkUZqpKnShbCHRu2NZSp0s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ZBzYrtLgTTbkyD42+Vum7M0L/wCVLFklYpcHiP7YZl6X6hbdm3YV0J3LctEOC5Yk9mfHO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6NcaKnqKFRySozp6qVKvUhoNFpakatFe3XSy1SIq0kvTOPC7U5uhqfHY/p6SV429UmKK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WgOxwRRdiuXE7F7Pll7SLnJkZFy5cuXLly+1/LcuX252uZF/vcfbbL/+LfzvkcInisI0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UVaK3uoixY+8+97SJSalHGodN9VU4wVrTjylBqTiSavVn04055lTidSeUZ5T0+GKipIq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QdQn+SON6kE5ZtTr0kzRZdOrJ3rLKPVnKlRq/qSUZRu5koyZl6EsZx5dOEsEmhKmaf8Aa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3/J0VTCtHitu5FzLiTISK3tg7E3sj2lHtR/FJIfAy54uv0KcuLly5faTsS1NGB9dSKWr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xtPJnI69OEq2ohMVamU5QkujEnT4UbFK6SyvVljOnUfTink+zZLkZIkyTO7p8RVmUY5z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jHKf+R65Y2LFixYUDAjScj6OoPRtFTTRpVFpqZQ0VBwqaahGM+HU7kvbo/fHiM4uNDr4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jCIu8u7UiDZwYiQ0yHMJXEMvvFNp9/Df3E/f3VJWn4l+3Xdoj37bMfYbF252ivJK6Pix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jBHUqtfFHVzhHUSqaiXh0cdDD8eq/dQRQhlVt6XH0lbtq6nV8O0D4iXiRcYpLhQ9HLWP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M2Kbvk3I/r2d0WRZFkWRYsWLFixYscFixZFixba38LHe32LIt5efMv5XH2GeN/u6Hu03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P1KtTAWU6svSsuZRdlJRFa9WoqZGopLO8pueLlJkXw1mlViVGrOWUoWcOo7yaZGSwq/qF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XNKJl1dVUSvGVbOOVtY4uTlalCKclGJCcmTimlG4qeKnCbeHpvhGrGzoftID767/AOj1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oHWgdWB1YHWgdamdWB1aZ1aZ1YHVgdSB1IHUgZwM4mUTKJdDkjNGaMiE+pTLFhoxObYs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3yKPBTfoJPZI8Rx+ljqqFNf7GkifiUWS8SqE/EdSx19VVI6WciFCMDAwFSQqZizBipmKR6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1YlPWIpyp1CUFI+niU1gVn+mqryk0ilFyKsLKZN88MdWECnWpzUIXFVppJxFJJVJXNZV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Th4fXkR8K1LP9NWTreHzpyjo60iGgV409JSXpZN5DTlKrm30mnSq16SraqDU5RvPuNXN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6NbmOihGcn6XUjeVOd5Ow5HJF2bYpXHcpr9KXtPhcEudr2Jyzfh0f1p+6Pf2PxBqVP2u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QuBM7kbWJLhjYuJPv6TsPso7JEu3JwU54k5KRLk1H56fbScN9pK6cCcCpJwpaIh7b5K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hlJx5MXKU75fEj4aljy1TSxfDdrt8Xf/AL3JyX25OTk5Ofs8nJycnJyWLFixYsYljExM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O+n9se1yO92VuJxq5js5SSke6VSPpvaPpk1a6UIJzzeSQ5PFR4XojJWUJOCjJpw9ZUxx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LmUlGp1YSp0laCjhUeEo4vN8mUakcKcJx4jEd5l7wsx3Q4tymql3ZSc8lS/aQ71qkaUa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Lly5cuXLly5cuXLly5cuZClzUqyjU67PqDrnhuuUKkd9XGoObHLhzqCrTIykxtoqVakS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TrauR/yLqNS6VQsSnBEqpJuW1zuRoTkQ0sUKFlYsYigdNnpRlEyHdli21hXJIjSlJ0ev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kOMZr6eCa08b2URxiaiyKsvVCAqLmR0sIuTZNsyvT06qVI9KBVp1KxTo9NUq8b+JZNRz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acWvpqec4ZywxEoxp6qKWjjYTqxjVquaqqN3CI7ImzSeirXdn/0r26OM+pJOEKi9bk+q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KUnIuxSdqbvDeKO28jw38lVLJIR4l7Sx8ciJbdxOwhcMp7fFiK5ffG0lAasWtK3qtz2M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+oq16A1xE0s7TXO1SPFXg1X49HHixCLah2LoTFwhohLh5WUrK9jIUfT3JRGWMjI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a5kXLl/sX+3fa5cvtx/PfUumxkFUTuX2v8AdlFM8XpKFbTe6j2p9mR9seSx2WGZRUpR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IZ2ediHdQ5kZSvRcLPBylQTJUqkHGmnJ1EqnSnbi1SUaKhLqUVF1nCpiZJwhDJ1FlOUGn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EhZKTuo5Rcm6lnKaFwk7id05YqUuXP1qpIeHVfenVh9K60KdOtUlWnba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0fdqnarTrLHrQIuMl/3+G6nNd9rlWlCoVNM0ODRiRTiSu4zo8dI4Q2fE6iiSrjqNjZ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iGlSIwSLFjFmI3BHUM5MszEsYmJiYIsjEjp5MrUJ3p6etb/nY51oSnXhGrerTKdevj9ZK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ahSkqOnjklTiKd06tm63rjOneT/WtKFOnDppVoIr4tVo14U8vRrIOEIp06dSUmlizCTH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aPTpFCzp6yKHEdifLq9tHCpUJvMi103TaNPJ0auplk/m22KYqbJcEeB973Wnd6IrbR5X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chcbeJMuzjbkjs1zP3W2y9Me6V9r83uWFdCacYzxSqpVe85xsx+7+17JIlyYnc1GmcNq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Nfq1DVd9OrL5iyPEu8uL2sS5lSlFOykQinJtntnGZOyHUulG8bsceOSxYsiyLIsWLFix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LFkWLIsWLFt7Fi21i3/j3Lly5VnhS08+pTui6MkZIyQ5GSM0ZFy5cuXMkZIyRmZmR4rX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3ISELbsW4lc0X7fUw6unoJzoKCJxR05ZWVnGxUg7ZWKkoujTnOVCg3GUpyHAz4ccTUJV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VOMZspv1ymRyy4yklFRSlK7gpKxQiODhGneptkrJXIwWU+TU3WraypysOOT1DXTl7uC68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U+mdMjTs4x9d+dDq1WRIkNyRKZOdiVelGX1MrZze3YqVYxKleTMjK5GjUkR0bZDSwiKC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6jHKT2sWLMSLFmWZ0zAtBEcUKnFv8Rli4z4muJPF07OHTeMWoxrSSjp4yxi0iPMqSShW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qTRQnjU1XqqutIjqOtTqRtKlNRfVkqapzqQ6GrnSk5ypJQZRSvUlODqN26baUJKXiEm4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kSEvTVI16kCjJtRTxk7mlpRk6tROdSLU87xzLwHKw7GVzu37dJ+3uhHxDgsNC7s8OVnL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7l+EcMufNidKotNRkqlNMXK7JFlaS5OxJ8N8Q9Ja8mrP5u0cWTOyfdIj7uJHTSKXoipO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oxsPFP02shNJIv6W3jYXApcWeTWQjuWu4Q6crMvYxOTk52uZFzIyMjJGRkjJGaOpE+op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JmjNGaM0dRHUR1UdZHUR1UdWJ1IjqwR9RSPqKR9RTOvA60TrROsjrI6qOodQ6h1DNnUZ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mbMpGVQzqGcjORnUM6pnWMqxlUMqhesfri6p6z1nqPUWZixwuulG3SidKB0oHSgdKB0o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nTiYIwRijBHQpnTiYI6aOmiVGEjUQjSrw76aXNNkOULbsR5dKn0l3jBYvecbnLF2r3zr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qzXpc6MXFYntMrEXGdOcnEkoqKuqkariSr0x2u2RjcccJQlkQpjnPLTzzTs52gSxisW1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RtbFWzlCHTyJp0lCeDrVMqdON4uEqc7GGQoqMZOyZObJVcouoZ03NRTjGNO0KaawRCCT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zpwRGnSv9PFKpQpRJ2TXqn2IJMpwTUPdptTmN2JNXnJFSUWXbHTg21BEqtKJPVU0SrTm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aKmiNKKFAsXRmZSYyxixUzpoxtuhUpMx4i1aMbx5ZVuqVK9d0o2MenOGbhUk0UbzKiaj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WblNt1K0ZSlTzvUtKi9Lpenp704u5KD6VNOLlC88MnqaVp0YqnOjhTrSq8qFyU+Kj9Gc6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6fpi5O1RKQpNSwqynqk0N2KSbhqkT9r99WUSr301Hqxp91N4OzVNLKtL9aVQau8WYcWS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4u9yn3uS27nh/s+WrkUzxL8jTOxFcd1FMtYkLgSstDqIU6M2nWIO5JCudn8Phe4ilhUT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Ig+exe5ci2NPLHlcDtnKV1ZlS0lSp2I3vNJHKU7CbPhdr3FdvKznBwOSCL2dNvOkllCN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4fwb+W33ODjbgsX3sW8ti327efg4ODg434ODjycIrauhSlHGUbbWZZlmWkWkWkYyMZGM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1LyrxNOUe0O0EIcrHxF2T7Enyi+zZD1KQ4YlP0wV8oo6aUncsk1FEocufTfUlOVEmkiT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qo72ne9Ncyi1KnCN+pFOjUKk1aHLSV72HyVabWpo8R90mr1YIq1HAlZ1Kt6cIvEnJyb9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JJC4VGLxlFNyhi6Vfo1ZfTznVoTiShKC+XFt45VFFQcb1Ns7PUcuE4QjG2dWzkpJQneJ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UzhT1FWdWOOqHHVDpalj0dRn+viR0NJCowiWLbXRkXkyxgzpMVI6ZgYmJbh2QlwrMXpn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0KKJ5E6jdOn6CpNxXujG7GRTRPmnhjIX5I5dGE+K9CEo0005UrDyHOpZzq3yvC6jDEkl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Ziq86mlUpy/UGsY1JVmlWaVRzlFXg1K43caVqOSjqpNj90LqFf1Elzjd1PZN2np+IKPq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9pP9TqRvIbFNEpKzfC2Zo/28uBPbsR7SPg8O9r7vkueIN584vtFuLsXG+IS5dtouz5Pim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+ybTv6Wm4bZekSZyPkwi4cCWJJrD+t9pXvKLcLWIivlN5ND90o4yW/tdrilKnJoVsLXV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dqUkfol2azWPTrS6iNejcv8AxrFi21ixYsyzLMszFmLMWYsxZizCRizBmDMDA6ZgYHTO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IwR00YIwRgjBGCMYmKMUWRZFkWRx52vVr9LVlW8NU6WmvsvPYsWGOVjWp/URNFG6pRsQ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yzZexdoyIycSXqJzaKL4Tk6kMYRj66tSeAryI45XRe1SWMdLQThTi4oco3wvN+pxnZZn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Cv0+klNJ5tC7vh34/rKaiUsUcZSkrwcsq9HqU3+evb6WJL3VI5RoxvKXpkkU7ySdik1Oo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z9SNONavRKVTq0KUU5L0R4bvkU0L1R9JqYGNJumoxjKEZDhOMenLqSpOilSjnh+hGfVJ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2ubWmM4OB2MUy0UXiZIzMhdRkadVnQYopVXKJKMZnqKavJxyV7FlKT4VPmeeMnVah3hT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NNJyMvTwajOVWfatlIVpU9BTnKSxhTcOtByu81GTacYzQ75Qc2OM3GThOTnJxlOrNKr6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dWrWFKFowoTeuTo1Kt7UZ3jZ5aqlKmODt1JRnTXUlqn6nzJcRrWjCZS71Cp7tOvQ1zVW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g+pKDiryHJi52uLkuXNP+3uK40aj2R7S2seGPmXJyR5PEvzEjsLtEcT4vdtc/L4FyRE2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d4tPszsK7I8EZO80xWI2UmrThNweV4DY36UpXlL9LsRJK5OKiWlFdhvKS7EXzOTmLvwh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RTV5wqf9inJRnwXidVmqpLUrT01p6fUZ1GdWR1ZHUZ1GdRnUZ1DqHUOqdU6p1TqnVOqd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mdQ6h1DMzMzqGZ1DqI6h1UdVHUR1EdQ6h1DqGZmZGZkZGZkZmZmZF2ZMyZlIvIvIvI9R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nJzvbaxYtvYsWRZFolomMTGJjAxgYxLRMYDpQPFqMaU0+dB2eWNCJkWI+3sfF9pcLuWu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TGkPmo24NTdpRZGViT9TbtkRaSuhQUYuMHGSSK9FTp2l0mrJT57Clx1OYvmcHMasKNlN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HVWKn65uOUGyS5ULKc3JWjI/su2Kcs+F2jyOza7U4JxfpnG0Z/2j7sG3VsjwqsoS1VTq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TeWDIqzleE+7nDOpfnjGdSdNVHW+vjUlEdO8U3Ia6VTiUejGQ6VjperOSHJ43cmou9iq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NJZKn+lGFo7VKdTqTpPGnRuOhHGSZB/puXqo3KjTlBtRcneFH0U6MIN+iGeUYRajR1Tl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sKUVG0nZSUCi4sdGUFduVW+NL1SUby7JGmmoElGL5clQd2kyfJoaloVqrdWUfR05RKep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lBEJYGordWaTsoOJ2NZ3W2rY/bR71Cau9IvS/TU1Ush9qCtGqv1azkxZGQ+BnKEyTFYp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5MhwfPyaCXrlwJ3Ka411uvBSv3fKb75DIjRKStHdWJQyp3LiP6tJC5UGyUpSLs9Nkjm8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clzHDF2lJpu92NMlFWa9F2kvUWxUZ/pwfLudhNKNPDGUPTl0xXJVJWayfeVpTOVKM6To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UTpROlE6UTpROlE6SOmjpo6aOmjpo6aOmjBGCMEYIwMDBGBgYGBgYmJiYmJiYlixiY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+ezxv2f30HenknGVxcqTQpWVQTxjFnzOV1fitLAg7ku7Q6nFNySftlcvc/7JR5l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bT9cKMY06dWohpCWdP103JwUnZThH1JRyqUpMjCUXUpOU4qd5sjYUrxlPOUKf6vNScYI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MjFk6SbqxdKpJ3TVqCgXJU42wLycZcR6fpxfUoQVpJFSlipzjKFk6ecpEDFjlejSqXjC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y9FM0tS09R+6dOEhxTWVijC0a9FSoL0KrCSKublQnerxIm1JdL0WSIuMyMPTH0uXaOSip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9SvjTpaOoo6WtXac6zZ1Y2pVKVN1MHOlJX9c5UI+qCkoQg74lkiN3JaerS1EYVI1tVFx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NPIgvQ5ZUtJOrnVWMqk2jTTvGlVcar1EModOocOVpWUJFKUpQjHGftKbtCSd5wtCpKx2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iRFqQnZ15xYp+nVO7j3XbU93+PTlUqe7QJdOr760lgyh2krzqM+Weob5bEKMrMhxStsi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aL8lW1okO+v/AHkuC5Z3e3tLovxdDuR4bXNj5fDtx89zu+w3zlK7ViHL7S7LkWUh3tay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DHF4ouzm69tj0kSXEPiKaJKxjcqY3ccn/AFabF+OQn6eIt3FVlGdVYzf/APBL73Lly5cuX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+a5ycnJdmTPGamU/76N80GKPqV2pKxHlJEuDqWI1PV2eQ7SdK3VvlXl3glhH8rRYwduz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xki/qk0f9crWXaE1jXfo4klCgo9PpVM8pSnLrzqK6nwl6bKyUiRSpsUHCrJO2PUk0r0r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LmscLyveUVjKHpSk5U45VarlRleMoqmmuGSs6cHGFZT/AFJxq1D6NJvT2WKZaxp6sh3l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5cnOODypySlzW1qpxjF8uPvuupqa0KcHeCjzDJufuqRcVCMxOcEqi60KiYnxxIa3Vslu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6c6Ns5U4nuOnK85ZvCKIYyfeoRio1GVM6FenXc2hNyJRsVYOJGi51E8Ks7SLQUKjp0JQ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p1FnV10U6tOE7RjnCfrKsVTlH9MdoCv08chU3UjUlKUHczSUODi8pWMY9OULyUKic+Fd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anvNvGMnEl2lzPTrEqxWU+aHxSaVNyd2tozsVKrkPlF0XjeMVKraykWOwh9h9jQMbVv6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IY42Ow9oncfAmXZly2Lk7RIkuXYx2t6Yy9LZ3J2ag2ndYON5cxKSbnDI5WmqRnd2OB2ie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JbYtiIRcpOSyeN87tQycEpEqeKw4xhIlGSpy7O8ou8ZcF9r7XL7X2uX/APW48tv5NxyZ4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3pMiyMiVQU9repRch+kj3pysLlVYOEpTuJtvtGkm3UiKynOp6pcuQ0hkvU78dxS5teU5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NWmpRmReSj3ScSLVU6jRTlITQuV1YRcrk1dW5w9KykR7VcolF8K1tal1nbFNqP8AaMpU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xUzjCjdxWanCjVnPoVIqkpRHCUiaeFmi2RONna8fUiUci0usrRL3Skoz9dXUU6yqRo0o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1KNSop1K0nKSrYw6tGNOi+YpMpUZxeqlUgQoylJSlCurSLb2403ro7LapSzlTqKNXoUI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quVOU10YvKEYxs+E36eHKMTUr9HTvMvaEPUa2tGnp8M4NuE5w6tWpOdIlJ9CEo0z0OdS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3kpXKls6atKWMB6WDXQj01Txn0FiypGHTl3VnFU5RUZ5RjDMpuU6VrOXCayHdkrpxXL7V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kvyaP1KTyX9ZcJ/i+Xa9rp+VclGKc17CIoked/6mlX/G7qBS4NU/+Q1s3kOwyXA+3Bc9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/DVi7S9UZSuInyREy2TkhS9MlKJ2L4k5KUaMnEXBl6nC0pLGVxmUj2lz4vt2hy1kkRVp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ISV4x9FPCqVILqtHO9vs2LeSxZnJz/AsYmJZnJz/ABMUYoxRii389o8b9n9tL3okIiJp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KxaNpySL2KEuXeU/RKUF6nL9SneUnU9Tly16Xbb5jHlwi5S4fZ3YpFpstwuXxdT4fpbn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2ipzgpJ3GmhtsqKEylKMYJqJLIykOdo1K3Tiq1ORxIvAm1OvXxhGnxGSlFy5XRiNtGUc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aDnItkYcJDdzGwlZxiX6ZH9RS78SnWajGvPqRenlj4fU6dWonfSqoo9Cq46TQ41J0sa1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HFojOUFUrzqSp+qu6mJJzdTSv0sW1W/R0H7MuLarWcZXn08KpVo3blHHqKNRLKEvb2k1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K16NNU4zslOvIoU868l+p/Wau8bFPTyHj0p0slByg5R9SeLxbdKVpOamRl04yrQnCHqO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uMouKwpSo0q+rh06tRqFXH9OUSFOFq1oilBxb4c2iv8AlgT9tf3TI+yXtl7/AAaLdSti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U1TUKctr+bTwyqz7fCF2jeyLbSNOraGJFXI9q/qr3sdxKx8khDL8RO4hLkfAhr1MfciP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MfVO8nyWvH5h7XIhpuY0IVaVayF7sGSpSOm1GPJK12Pun6ldkndR9CsJJkl6pCSnCnym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AEyUov8A/idy5cuXLly5cuXLlxMckeNVFI/vpfdR7QkLb4tkPs1kNWFaUceabtOsvVeK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0N+inYclF3RUul2cbKNR3Oz5nKEMVLkjKxO188XdN8OnlLpZXOonFXyp3iSXMoqcY1LvL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J5XIP0Wih0lKjSowFp4Reo1MdMKU6ta3oxaqyfr5JO7lO0/05Oo03RXE6qlOVjrIoVVa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9RTjBiioxcJXkuZShjCnCagpUJ6WcG5U6tWtpqzlXjWpwjHKEaKnJThlV6atKtCMnG8I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wkWylShh5JtqNFYwbd0R29UJQvJRryKN4wrUY1Ks6MkaWNqsZti7y5GJSIxK0EytBYuD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SvJzmolXEivSv0SdsdRHCm4NC9ZJNCeag4ypxjBJLGtVjiXcSjpieESVxyWUtSyphOtV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3CkynSROER05Ml+jU1H56ZL21/dUE+J9pfl8Mp9RxpZUtRxSlZEVKNGcrwb42t5dG/1/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qXOi7EOXAnzU7uxzZMWyxx2tbZCSsji+z7CO4+XYfa3C4lyhbexu94t3qw9On9WnowsV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bU1AnFqbbxdnKKuoi9SXBciWaFzJu7hPEuNvKg8JzkzK5YyLly5cuXLl9r/+pbexYsWL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P36T3UXxEW39VJ3bYsj1Wp2xaixfpycG3HlYJkrOCkObZk0Kw/TK7xUyGLOJyfZXc6vq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RZHvNtlNpwTkiDV4WdNzcYaarKcIy9OMUR9NWT9WCjG7a6U8lBtVKeJTpTb6eJKViTv4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S6OVptWk5+mlGNYdCME49Q0cmoYXlLtHkUmTSUskdSWXUbL3IKz+GiWWFSDtSUYHvFPp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qSozUHiou0nCLc6dx0YyLqKdT9RLNRimaipSpGjuReW1tm71v6zW0dqiSlBjp5R/Upap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pVXN42nPE5hKTZTqvGovXVlKznCMXNyGneVSBUqLqzUE8m4STdPLithUpwpWKdFqr7Jx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GcqaioxMs42ZHUSRN5km2VGYosmsFJqljUTxbnxG1krlbvF2hV5H74d5+2t7piXqmd60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PxyXpi7ae94vzqxov3D9xydyKvtLZlH9nL2op+ofd9hd7nKLjS3l34Fykxo+E7DF2uIa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E9vm9ho9SV/Rpqk4UtTqM3L1DfDta6ul6pybJTuKnFqSScEhK8bISJR4UVJ2xhGDa5iqfM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FRoUkzGf/wDIGeMr/iv36f3UO0BC5MRoVy0iUnfsU8bt5R4JPEy6kp2u5RUe5Ltcbss7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XZ3k3lGSp2mpWge5y9qi5KForpCp8RjKVStGyhFxKNSChN5yjaTXLablTq4iqSSlO7Tk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rFVakKU4VHyRsynOJV0snGGlqxJ0LkaaxoxhSle5xeDyk0ouUrybsRbkYu8UnH0ojHIn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LR0+E01XxknFXqwjAk4ynp2pRVmU2cXhCOWKP7y1UacK+tdRQ6M4UqEkQlytpuwl6Yq9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wUjUU41CM1OTgqk8I3aVn3dLKeKFC504oSjayMCchTZJok4s6lNnNrcyTiQuPIlzUljJ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OMlOSHUM+Kc/S3k7rKUJIdHh4xKi4jBSnGCRhJu/M+VW99TipS90+1aJMh7n2hG9eWLp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dk6nNJcOr38/h7tVS8kS49rFPjR3L5Ol7e58JCvbZ7Oxyi9y7F2F2sdk7W7r5p9sfTY7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6L83eKd1Cdnksf63aX9bMcuXZVLrFXyfZq4nabhgqdSUVB5NRG8ypwOPMk4lS70dOGGnv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cuXLly+1y5cuXLly5cuXLly5cuXLmRkZGRkZmSPF5f8AEfuomnZTZbhcR+SxlJScrC5f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UZp5P3N2jdk/Sr8XSlFpTcsqk3Zxi04zzfN6L4nTQv03l6WyKLq9eLlHqTU4qTUL2kTy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rJOvUxVTtTllL+2XPc4Qmrv11IzulRlGSpwSk+Fi40qZQWKl7KccS3Eh8LlxsWSOSm2J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efTkRWDlwo59SzgTmnKnVUyVVzUoNGmsyXple0qqIJl+cbr6SjKl0KTUYQgqj4oLer2X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2fBi7VupCEtXJUqGpRnxFMknalH04sjwRfLZKpGDWDGY3LSi+THiLSHVjFZSMXdel+qyT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mXuW5bwFKUCpFMpwo1YSorKVKCKlOFNVLlKedPm7l6U3Eu8EpslBoSWK5q1/zUfdUKna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dGblTqQUzXRx2k/Q+08Pp3vG1t/CUkVLZF+RC7fO1H9o1wrEOaUHYl3je1iJdkj4tuiP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F7xIH9WtkcWgrlvV2dmO2ElYXCUmhYjO5jwhe6ne2Scfar3lfI+JPKM3FtLm8ROWMX6I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x7VJY6WLuu1PqyMUYosjFFixYsWLFixYt/EuXLly5cuXLly5cuXLly5cuXLly7Lly7Ls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7XLl/4Vi21ixYsWGeKzTPmj30pRR8Qd9vlslTIuzmKTjH0OarJvJyK8slLirKXrg7Om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lUkmXu58DaQ3io1P1b4SpvOT90o2JOMVHlL3SuiZDKEqc5N5WJe1NpMozjipXUG0Qp8u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k0OMjs16pqKORuw+Du8MS/NvQlzJrJLlPju5U8X7jpITTjHlcYx9uNoxpZLGyrpqblFS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Xp4YudmU4yRGOalT9UookUrbPhRZ/eTsqL3n7Y8EWlPuLd78VanQjlB3I1VIxbcb5K5Z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6nT0VTTSE0SniPtL3wqKFSHTrDjZ85TgpT1PWhUo1YyKsoonZQnVVmmjK7jabpwu6l4x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nKoqk5Y4ygOk4youaj00xLEcVb2jiyUZFG6q1PyUl65lUmQH7dM71NPxE8RX60sZRcMl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tvawzw540Ll9riLNny9oO2klZw7Ef2kO3c/qu9tod7HJ8q9kRXAi4j4Xb54Exs4OU0Q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uJWFxNWHwcskW5tZU4qQqeJ6rt8+k4ZOKxpxJOzJ3tYnjE4JQcRyuarinBXMWegui6Lo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yuPLwcbcbcbcHBwcHBwcHBwcHBwcHBwcHHnsWZZlmWZ6i0i0i0i0i0j1HrLTLTMZmMzG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KhhMwmYTMJmNQl1zX9b6mKuqHu0yKe2Vt3G5g74NNcOosFTjipVlSjHWwzra5RKmqjJ9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XJ0lXeEa+Uk7px55MilfCCkql7ivaV8qnEYpY3kqd71pRWcZISIeiMPSm8ixypPtTsku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LWklz83uuM6tm42tZNXsKzMBUzCd83AjNSKcPXGG0tnclwe05m4wQuCD5ZU78SWXPNSH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iVi4qmVS7Y7QjE7iP7Vo5QimoraSuokuNVQi1U3l3s0MqwuQo4EUVKeU9IP3Lld0uCorR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pWhF0Zqo3D08KF8YU2pSjVaHUjfUV0qlLVQkV66grORTld1aeVJxxHD00o4qpBnVxowV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pIhbBRc1ClUyp1ZZTf6tGbVKnVjVXEW48ymo1p++Hep2qskQGrR0f7iC4iuPE3+rPvF5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fYxdm9tH+BLbsJlxS43pc6WPsh3nxpV7Y8HwXs33Qlshop33skmPdcCXHkXBAdh95S5I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yiHqT9nq6TdiUfRITbOGUmoU7xa/tTV2PgUbD7/9uocXWpsynkdeidakdWmU04V+rTFV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BlEyiZRLoui6+9YsW2sixiiyLIst7FixwWRwek9J6C8S8T0nG/H8Pk5OTk5OTn7zuScz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D0yUqlBWIrawvJLkwZXtCpX1M4yl63HTQsqMJSenHCoKkmuiVYpKbwr0dRdZ3FM7FK9p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FmOCppPJS911ao4pOd13HC4lym2SkPkULDEYlpInG5Z3lBSjCFnh65xuQ5l/bFGETFIt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T5udyVNEfZXqYxoxq1U0J8X4xdr3UUV6nTjRnCq1jGIirG8YQxjB8zRGl6oektmsOJpH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vCmrHwuR+6f5oU3Ce9QSuPja5dkqfr09JQquzGvVEiVFkRoxysjWTqwKNoz9lSOonUfu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M7H/AFZOtK8JRjU6jjUcJdNZehP4lPFSqtieR+lNpwTqpycIyjKVOpKbiqEdL0mury5e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aiMYyq9Wd0Yr6x++LuVO1Ql3p96ns0P7mnt4lzWir1p1bzgsXWjtIsySHc+O5ofwxQ+7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TSSIL11+NIh9mLkvG7EdnNMyZyK5Hursvwh+5nx/VRLepr1W9TgKPECRZ7/KGsVbliHG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lOWUeUrO8u8PSOTKaUkvZwfGOR0x2UWnik8qvNRCfrxMSxizkszptGLMWYsxkWkWkes9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y8zKZeZeZeRlMymXmZTMpmUzKZnMzmZTMpmUzKZlIykZSMpF5F5F2ZMuy8i7Lsuy7Lsu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7Lsuy7Ls5Ls5OS7OTnycnP8AHZG5qPyaL8lGN4qN1jbzylYqpToau7qUYSSysOM0WmYS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dm3SIshJiFI4RkhyaKaOxLl8YOPoXEbZFvSlwu6RikuLfOVlJiudhT9V7jqqTULLEtsk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XEpF+KMVTU2Jk/dTbwcucZOKWC7j4O5wLjecKcyGmpwnGKRbjsXJbSfpx5jTiSfFvTNW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wpEGP2ofpk1fUy2ZF8PtD2sl2T2lc5GuOROxfiSaUJXRUaJaelUeNOCrUEo0pZwlHKLp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voeqekKNNXlTvJxlTIV5RKUM3Thioy/UiqcieEZKP6leM06NKVErylIeknKfQqRcdNUZ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HSslRrWo03CKgRWCKXer2mSKfes/Rof3FJWI36niH7iivVVWVS1nXtaSGj4/q4lrKxo/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FuXwXIQ/40WW9WqklpEOxfiLs0ZC4SeQ0O2TsR9JdCYyNj47j4adxWGpDdnfnkvxHjaXI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I4OGR7RdpJ2Hg3jxOcjvJI7JzuP3SSRFK0J4TyeV25K7hBORcfCjNKbq6e+9i2yiYmI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YxLFixYsWLFixYsWLFixYsWLFixYsWLFi21v4d/4F/Lcui5cuXLl0NoukV/fovfpmLga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1eLKfL11ZZxsh2MchxsrX2naEdVVuRl6o8RiRdknxcuKyMriZcXZdhiJR5URcuR0+Okd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pWdrluFCECNRSU2h9pourwaxuhJ3xJOzVpigYGPC7wsx2SHJ2ip2vJTXLxOEZOyJsXZRe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UxVI03p9R1R1rVlN3yO5ZjiWO86XCftQ1dc0NVa6s0dRSaXMu0OwiPBKzMuXLm+Je5Zo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W4VKTlTxQipTSqwbiqbVm1jzIXMe0rRZGEWRVjC+qmoo09XEtk3CaJOWUHJpzKfoHjnN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qal/oUKipxx6qpVbTqSTdb0EqjdT5o+6r7Zku8St20fFTSyyhKEow1/7lTxrZzTyZVbc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vmhZUOBMYuRXvLv8Hx2oUxmtVtJ8JNoVrpq0fe7CPmdhEInykPuxK4l6Y7J2G7wldD91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/wA7R7Sisfhd72c4NR5UnwSgnT52j3J2H2umZORHuWuenGmz3ORKKxsjps9IsD0F4HoL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LIxRiiyLFkWLFi3/h8+exYsWLFixYxMSxYxMTExRiYlixiYIwRiixYsixYsWLFiw0Sg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TriIvJclItYqylCrCd6V51dTjzFcNqRGNhpbaqf6TVqc6NpxVlETW9xdltfe5cT2vtcX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VXi5wcrLTyrDiY8LtGZ87J8vvK8kslUpZ5WG8SLu3c4v7ThFWV5xQiSuJcqzHxtntbIv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qwjGUeSMrjeEY7VpqnCpEgf1W1Xmcdprp6yHtZdqMeRbS7/LVzk7Dd0y5wd1KLdW+Jlc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QaXCNPP0SqZEMcnKGUpldJpzkStbJqOV3Bxkf35MvTTkkT9RWpOLfTiNlfGnDTy/4+pp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On6l3od6/tmSId6/bR+/Tsp1W6et/dVrnNSEniS5ObDElaXew4socUBrZd7iOz+fibyp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i7O58/HBITY7ku3N43Rfm7GfKuh87RshPkZNeoT25LHZC2V2lFuU+yuQU2OMlCzvxi5C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QFyTkpSkuecXxKPeBwovg9x6inJKV9+d0K4rnqLzMpmUjKRky7Lsuzku9uf8A+GLv4jxqN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5LFhoqOyu0MrSdLRr0QjNWzTItXuiU0Sk5Gtnk+n65i5SUcuELa4mX2Wy2uX2RZ57X2b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p7JWjjtUdl07GImMSbMbt3RjcbVQpr0KPDirVFNVKKSldIm8yFCMR2t3Ffbk5ltFXZKL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sH04cHU9UpSqEZJKE3J1oZJWsr3RYm+OW0XNTS6tOg303ySVtoy4T4O7sSLcEeT4XeXp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N2Iqw5k7I6Y2hSUpOV94N9bNY0nBw4vOeI3LKc5Kl1Y4wd16rPKTqodydDOnjKnGUuYT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pzTFf2zJd4or+zQpupRVoxliamV9Rf8AUTeTyZ8S9iFyuUfLifFD8SO+9j+r2t66itGi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MXbgXAiZ6RXkfMkyDPlclkfKY7XXpSId5xdsuRDI94d+G2h932iXIdu4pSIwuYpOVk7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leDlEzZTunJJlNqNDsubwdm8mdG5KEy/Kliv0y5cuX2QheS//wDFLi7+IPLUaL8mn7Q3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Gz418l1qs5ubhx0cinp6UU484sk+lCkstQifan7v+1Py3+187J7L3ER7Rbk0fMhb/B/X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rhBQmhDdzjKbxSjksVfAXJKJZiXPwrkuSG3J/Z4kuFUm4RdRpTzmqVOV+ngQmS9Si7Ee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55UYtWhtfb4uT5aZFXViecaNKTlJpJ0lBE7InOxazxuS90nfarFVFDkk4ZOX6kbpuCjUb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OLahZ0Y2VOhK4ng27RpqElVvac5SnhKMpVnCrCBVdo9TqUDTdq/aRLumV/wAfgKf1uq1U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zc/aS9Uh9h8CfFy91cp/jRPZFzuIbKfMqxTgP1Hib/Ru0XLcI7kCUvTFkn6pbU1t8FRwc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6cRilw+T5UnYsO4zhEmr5GTRkJXTsKSMkXs58jOzbuPhwvGmpWUovGhFoSUlOCUXFpxcp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Mfbp2eZmZmZ1DqnWZ9S0UpRkuCxZFixYsWLFv/4cyxro41NF+TT9oi2kSXFtna92pSXU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zizdlWqerTxf1MiZlaSmm1w/LlYjPL7q4L8j2Xt+F3+fJbna1xd9sS3OziYpFrjhcRa5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sIsPbFGKLcdmruEIGCiP1NRJtoguS4m2SisYX8jLbcI5sjLa4ldXtt8KTRHtZCilJR4x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ie8VLnD01fdUqJCl6afdSWUu0koFlVMVCnWq5yirGFx6e0KFFUnKOcatnSvHL0tRg0Y8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Wc5VYRVM03t1Htl3kiHev7fCY9Sv0Iupi1Urflpe+S4feXf4Ju4nwzvtT/H8d4rtZD2R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Uu7TU/FuIXey5Ocnw4s4HwN8PkdziT7Clxxuh94978/1fvlYbE9vhlrElxjxe8bq1+EK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6TMuJNmWJGXEeNo3IksVOLjLSZKEXJSU52lQwlUndEbtqylVhYas+nIyRkjIyRdDe1GT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4ly/3vnxdY6jRe+gQYt5F7K13KJqZyiU6cYJIaZZHAompnhH50cbUpE+zjzirxWz4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ysQi3IhnwhHYv6tr7Lenyc7NsXOyZ3LFvIh8l7bLyR7y5LCGY3IxY3Yj6YWT2ukZIbRT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0uIeWfbhJJ2Vx2OGo91ZFh94vhMurrhJl3fK4+3qtbhORjczam+VidCVXUdGDqUbdWtQ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NNOBVnKbik4ySu6bOWRiqStaMm5Sj6JJxnThWdMnNylOpOIpNDU6RVk2ih7NR2kPvHvX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k/RVkqtTUflpnKL85DYxxuf2fAtl7L8Q5LkrDLcHzpP3NZ80zm/jC9AiJK6H3iODuJXd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JD7y5FwJ7LsnwuRxO4lfbs78T3s729LtZ9jgyTHJIzVpdn2vddo257EHdNLHpxmq0455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ptlT1Ef0xyZOzO8cvsUvbFkZikXLly5cuXL/APjXLly/3Ll/Lfe5cuXLly5cuXLlzIyR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VtO7PTS4gxC2fIvdTqYxlUvKvJzrpKynYumJJD7S/Spzec4Q/UjxGRU7fMeXEfCL8RZc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4tnzHzXFsz43ufO19kreRb33vzwSV0Nlznb5Gj4jfZiXExDRbmoOFpxlciWH2j7crpuy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KhgVDL0dxJijw+HfIS4iLgvupcJk+CJJO7EuZT6coyRUnlVqVnaNRyUG7Tk7Q9VOLtOr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6bg425hThBzlVjadGXqk7unJqdSUMpyxqxdaRX9dEo+zUdp7LvqPZ/jknHTKEo1KBqPy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XZe5lvI1ZfMfS1Zt9h7+HpS1NX30+Wrp+JPOkIihU+oIRJ3SIvZLmn2btFnYfL27D9yO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+dvn5d7dly33c0JEXZptrPhPll0YMcbbKXGXpp3PbP0qTSiRavd2uP0kYPGdpEJYw6cds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Y6RhNCfMaiFVgdamRqU5ffuX2vvcv57ly5cuXLly5cuXLly5kZFzIyMjIyMmXMmZMuy7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lttU71KbNI+KZES2fBIlaNbWVFRo0nJQZFtF7jFG5rqliiuIR/VGVezIkWM+FsjsLzJl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Vc5O/liXLly/Gy89y53Lb/L25MmXL8X2uXLlT2wXD2lTJwdowmlTd4kkmYpfYqe21lKFy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Y7E+IdzHF9lcuzuY22x47EmKXpvJtuoRk76in1BxdMjSbnHowotYonydDKUk6acrw56a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quKlBz08puA1eVbhZWHJFOeZJSUZFH2aj2yPmPu1Ps8C6ip1qvVr036ZXqEJqA5ZT4vY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vp+tpFw4lybuLshjPDf3dXuuyKtRwrEV6oTcWxp2HszuPvAwRLvKxLshHze0LcPsMW1O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+ZIRFXHxtfiLG2ZLEfBxb+qQ+Ui1mlN0KfqlF+qUlGKvIUPVOKk7ssKaRamYnqIvmPtj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POZ7izEripXJUsSi+P4di327fY434ONuDg4ODg4ODg4Lo4ODjz8nJZlmYstItItIxkWm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xqGNQxqD6uNXvT92liQIi2l2vxW5n4zUWLMiErmURSiOaiqkurVij5GVu0OYw4aFt2E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+pd+tI6zFqT6o+qPqhatn1bPqpH1Z9UfVM+qPqWfUzPqpn1Uz6mZ9TM+pmfU1D6ioKvN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mx6ibX1FQ+oqH1FQ6s79eodeZ9TM+pkfVs+pZ9TI+qkfVi1aPq0fUolqLn1XEdRJSeqZ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TPqpi1Uz6t2eqqM+pqH1cz6uZ9XUPrJD1KcnXiQ1MEfV0klq6VelH1UF23m7RXCjK5JX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t2JcpL02LFtmfBclUQpLKbV/aOQrOMe8CLix2SqdrliBlYTvKmoYVFjOa4iuMXbFZVqv6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nYqNylinGMOZjKPs1HaW0Pdqfb4C4VdJKLo1NM+JP1UlzUVpbNH9UcEuDhljw530ethj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eGL/mVFcj3j21e3ze+z2uI9osbW5TxIcw+KhJWaFeRCNi2zOxwRu1a4rZXe6MTuu4hWsI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C5ZKV22rtWPnsO0Sk1gryJTsllEvLLNWlHFRxaxSl02U0VZyx+V7Z52xVunK2BgLgVz1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1HqOTk5258lixYsWMTExLGJiYoxMUYmBgjBGCMEYIwRgjBGCMEdNGCMEYIwRgjBGKMUY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UWRZFkWRYt9mWZR0niH1nmt52yTeOpi4yoe/TQ4ghItvYl3rwWp1WPNjhCijCz1jxp6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XtTHG5E+HwkP3cmTRc+K35Ie/aL4dSMTq0xNGcTqQOpA6kBTgZQM4Dq00deifUUhV6R16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J1qJ1qR1aR1aR1aR1KZ1KZ1KZ1KZ1KZnTM4GUDKJlEvEvEvEujg4OPNYtvYsWLFixYfk1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vjvLgnyokVLKztYSl5FtlxG7ErOdoKaJcmVtndEkppRsrshe0lEfElyJZLAdm/iLRJDX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lCdIzk4wleDrUXLC05xKlOyqyUlSq4uqqbj3UJuNSnTzrzlnWKfs1PaRLvDvqT/GJNHi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Jsu0vmwlzJCRYwsND5Inhv7SUYyK1Po1p08F8dtmfPhf7mfeny7XNev1+LsicobuOxZYx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rx+JIVxd0iPKiY8WJIg2iN74ra6xvzyR9Ufmwu/dysi/Pwhnz8Pu27xm4xfMilFNjgcj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2i23IuoqGUi0ivUacOVL3Qn6pV439xVll5blzJmTM2dRnUkdSYqsjrSOvIWoZ9Qz6hn1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B9QfUH1B9Qdc6x1jrHWOqdU6p1TqnUOodQ6h1DMzMzMzMzMzMzNmbMzJmbMmZszZkzIy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GRcuy5cyLly5cuXLly5cuXLly5cZez8atlpvfpvbEt5Kfu1P6WljJsgrqUS2Sh6TM1k2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tTLHYurtptWLC7/CLJqpxKnzJDkQ9uq99QZyMWzGkIpr1RsYliWV7yM5DbvcyY2y7KfM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kZyLtlNc0+Zpcxtau4qN44RtaaKTedtqva7HJmcidSafUqHVqC1Ej6xn1cj6iqPUVbrU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zqRoKS1VkWLI1aX0nha9LbjNFzIfKfD4t8uNxcb2ttYR/YdmT5mmioTjdKFjJxUO8mcy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XBqUPZKWInxOTsrNSXpq3iY/pyqOFV2aqRvKnNxKl4lVuVGfpdaWbo36eF6XThVTjk4Y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Ie3U9mSId9R3/wAc41WsquvVT4mXI8qTI9hWafB8JIx5ceNA/wDiORVgqtOpKyH5PCfz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ri1qRSI7Ox88Xtt8RY8RSTEPvJeldzJzUrEeBJnw+ZQV0uByUWu/KafpZHuS5Fy5H9bW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wMYlcfdycnf0rk5Q6nqjZtWJWceMbtbJrDqDeRexL3Puii7PUR9dixYsWLGJYxLGJiYl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JiYGBGmdMxLFhLexYsWLFixYsWLFixYsWLFixYsWLFixYsWLFv5kjxv2UeHpJXjBifk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6SmijpKdRVNDFH+vif69GuoPTUK0fTSeUNntW9tNWS5VhR8lhdz2lbkh37ihaUO2r99QY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E7lhxuSpj9w3tZlJWjs/IuKdD3x7rtqfb/1rspvOn+SpKxdlR+m43zce1/IvJpffa3im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k7yUuE7kjkmrKHbbu27eS4hNNSkRfNuZ+5Jk6kXJWKlpHtLojy+Ltq6wacMi2MeGSsiP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16Z0HIpJKFRwcoynSnl1KuJKo60q0Xhi3StViTkpqdOn0qVSFn6nKeVM/rXHtHvX7+CV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6qMlx3aHyoqw1ykPvYuYnZaHihV7QbtqY57fBwfPhT4nyoPmnJXqzyrSiIinZofdsdiH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ZlW8hv0MgrwguOLtSHcaG+I8ES+1+V24FNIteUhj7ExDiMZTs0nYxje/PLMlF+hr0pSW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vVZS4ySP+uLMoi7MlshEsmlvYxMSxiWFExMTEUDDnpmAoGJgYGJYsWLFixbe38+/mv8Ae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STZ4z3pmifpplxSVh7ap8soQeVOpd3WT5j4wv8AjcM0nsHsyr2jyLjZDLFizvsir2V+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9vKjjeC4TEyMj4ZOkTi1t8Ig7090dtn+Km/VH3WZqfbL8SG/VDvU7FX8dy+9y+y3Y+6N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1/7Lw1emfpcH6cleVhLhmVpDHws0R9MiXJjykhJIs02iPqi0zG4kWV+LDpxZg4nTkSW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T9tuYxZ6m4Iq+wySepharUVlFZStgtJHOn4e104pShVygQn6Ycl/XXjTiqTpqNZQQiPs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Sr7vBK8aE5KOMvTRmzuRGU1cfA2ife23w5PHTfia9NMbuainZI7DdzlHhnsqciErJl7w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9viJL2fPAu7diEmYEuU23FdqdrTnPBJOFnbsWEk3fna4+E4op8yjEkrN9/g7Ibci14yHy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lZRRFXEJtlooUrFmVL5bKBKRmR9pPZCELa5cuXMi5cUkXgXgekyRdGaLoucFy/muX+9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treWxYt/NkjxxcUzRMpMvxDya1RVSOKFeI9rni3NCHpelXo3ZVI9vguXOTm2zEisf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/dV7eVbLaErJClcQpWE1MtiThknDeglaS8thtsp++Hfg1Ptl7Nod6oyd3DZd7FtlyYSj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3l4tv4h+y0ErSrPKrTl6VbOcWQvaR3bJDSY44y7ndDui5kQdzJi5Tl6s+V6pGJYndEKr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uEZRJ36dGVicIlSTgUpZGfCqXlMnNJTnUqRqo5Uvp7VdTqadGOnpyUa1mtBTpzpa79Op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EqFOpp6kXBC9mpJFiJV92l4pt2jVleg0QjxEfeKsPvwTRdWuOV18aP8Ab2MT+0450qsM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+Gr/hzizEo+oqK1Q+Y97GMRrlctErYp8N8xI9/nlliVzulydlT96fM1ZxhzIXb42XqObR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TaY3x8NNEZtEvVsuz5UOB8EuYsXvvzCOTtZRtjkpN91czSOM8YkPaT2Qtl9u3kWNuNrF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zx38MDRsplDkRJX31v5KagOxxaXEmeMStp7o0V8N2VT+3xsu+1hIxOxX7S4lF3JFPtq+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kQbsnxCdyUR8k6aZKLiU+8/Ut7D2pe+BE1PtfZ9kR4J9iXsEhxsj4ZRquk6GoplOkqkO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h+RL/wDS38R/Y6L8netEVs5IhyvhRV2NnZPsQ7EhcCtb0pwFEkiUCPG2RdItcwQxzaJX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4mmg4yc1IqepL01HZihFzkxZOvKTjBSUSnTUY1uSUXFU/TVrooVnpqdKpGqk1bH1yk3Kn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6jvMaIk/fpV6Kjsaun09PJXkikS2xsdhl1eVsrIsaTigx8E1favTjUjUg4D20rS08eSpG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NjkRkQWR8keFUdz4T27CaRFIc6dapLvFLLgiJRK+LnUtdL1tcWF2XZJbSViwuZP0u6Y/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fnuY+mzRN88qPz2EZK7bTfJ2KdrqMYkpK6V5pQisSHtJdto7xFtizEsWMTExZizFmLMW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/wCZfe5cuXRdF0XRdFy5cuXLly5cuXLlzIyHJX8bnlOBpGUmRRY5a21tsl6tQ1zYxPnx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eRlXtHvJ2dtuByRe+y7bVPbUu2uBEO2r7z5+1/XeHEKcrCZGY43LDiSpELJ9yStu9qXv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sW0+xP2fEO8vax9paeSplMh7tb6pEhd6H5bf/ob+J/sdKv1OHqaPe3q+I9xbxO4+N2VE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zXHzkrdxoi2L2zV24WJJlUqcShNOnFuBTlZt3FwRRNRctDNuepcJzjR5lk5ZcVFlGlQc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UasFxGRNVIDdenSqL0ruzUEx9+yfv0naUkyv6dLkhMUycuHOzjPIci4+9mzGz7PT1OlJ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SGdGXeRp0o0Kd2TV1AfddjskRk4E3kxdpc+SCcyVkJtEXZ1tlbJRTjSjJKTjGV26S4LE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Lj72YrlhJkIZE42H2RYdz4Qm0JoavOXCaL88ncd0kRpep8JyRh67JyvYuyn7SXYQt0XL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ZnUZ1WdU6h1DqHUQpmZkjIuXRf8A8Wxb7Nv4T7+NL9aJpii+KL9EbF99evVCRcT4ud34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X6u7KvZe5+okJ7Lg7Fz45EVe0nZrmSIGr7vvLv8AZZfZv0kZ2FOLFe0PWmmjuVIcVIuJ3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Jqe3zU9iPmptP2FP3suUXZNuW1ParKM9GSEUvyP/AOhv4n+w0a5//s0+KsJF7jTyl2jw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tGPq4vHk+PcoMcUzFHYfIjuJMeV5IjDmcXbFJQjAqxuRlYhNDJIp0P0vpqshq1B5CXM16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xo6d4U/XKrTdOU4SKmMaFdRQu/xqPdPb+v8A2aVeiHu1N+gvdxdHLOUJHqEr7IY1fbTV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ueJUcqOopxjp9PTtpo9+6jwWumrC5I3Ehk97XkRPnGzST27KpDGnY/tliQtZ26trU0xO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PqaGkxd498m3G9r+lxj0WuG+CHBPjaLsPvdZJppXPmFzO8W25SksKvBOKUZS9HKilc6c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fwl/GuXLl9rly5cyL+a/8/58dIlDvQICF328Qs1j+nZ79jxqzo96tDmvu+9T29iLQt0P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4SImrJd59/O+5Ld+4e2nfFOVhT4auWJRJ0x9t6Qu0DUdl3mW5KvcqP8ATId5ewvZKOSI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kIo/l/8A+jv4p+x0XfnON248EWPb5lt8F3stne1+b2IsuyxNYildOQ5kptKjKTocn6rP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p+2Cu8oZ+lmCIqLJwumZoyRS/TKcvTkryd5XY/VGEWQqUYSrYuUNLKVGnTwoy/UJLEXe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LNJ+OK51L/4773TIwsYcKmRvAxRihRHdbx5OShXyjdlXtF3S4JPjX03bTSU6MlxEl6S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3PZ1dl22+RI+BOw8mWs12bKU/VK9pcuF8u8pJuLukkhmVj4VkNoysnyf2+PntG/GzI8q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0rnzTuQ5FKzi/UnaSsLLGScTG8cin3H9hFixYsYmJgYGBgYMwZgzBmDMDEszEs/uXL73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5cuXLly5cuXLlzIuXL8+MzyqwKXegQIi2Z4im408oQ9RLIq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6d8yhxXHsyfZ96W0e3lXde+t2fuERNWS7z+w9ntFXl/Ye0ENuJ1FeEryaGrDSkVKd/JS7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lYW1XuVPaR9qfDH2fsl3p9tu9KfaJHiUXfW7+K/sdH+R96a5fZWHwfCHEtYttJiL7y7W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2qLsyNox4LkptNyvGpYuYELNJkr5mbs52fY4bXpJTSfov/fJEfbVyx1dGFSDjqfp11Y0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V1FTqTj7pFfvLZ+2P5dM/RpMfrfEKfRku91ejLk+KlzEUOew7Nu2fAnYvcvYpTypshw1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WHTpvsu2q4oocchC2+ZNuC2+KfTi+x8oXJcTaf8AbmLHcbiU5Lo6iyKbWUY1KkJ3yauJ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F3EX57ra6ZL3fHc+L8Hxfm3DSUlKwpeqfIskppMi7HB3bhKnHgh3Hsu6RYsWLbJiQomBg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JiYmJizFmLLMsyzLMsyxYsc/wDk8nJycnJzvyWZZlmWZZlmWZZ76qWdeBR91AhwRI9l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0fPuePq8VX/GkvXTf6w9mT7SXMezF2d8vJE/tVP7IRE1hIft87GPsQ7x2e8aqxXsh6Yw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HM4ODKXsXamajtAre5bVvcVPYf0QiRF2cpykqe6soy7IhzUStr9/Ff2Wi/JQjlOMPVJ3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LkYmNFPdvdcF1bPm6Rmj+3JK9ryLouS5U16ZLiyilGR6kuWlKJJq8vUOLtGMiSVlDFOF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V0tNVlg4yvyQTiVlmUNRLT0n64zI++RVfMmhj9tP8uis5a6EaGr1UpVYfLjZr81xTO5x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limfL20lTCd1Ia5he0ntTJ9l7dd+Lsrj7oZJIfk+LcM7nY4YmSQuyXpT5uQkWsUndJzG7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sm+S1jEYuRzPaZMfde74/tLgtwJvZe2DS2tdZYp5JY3S4FypWiOUpSwId9mQ7w88HYUj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iKSLra3nsWZZlmWZyclmWZycnJyclmWZZnJycnJycnJZlmcnJycnJycnJyeotItI9RaR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tItItItItMtMtMtMtUMahjUMahjUMahhMwmYTMKhhUMKhhUMKg41Sp1elU/ImabmdEgU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mrkuS3P9lHnxVJaKb/UTtJdi+0j3bPtsl5F2sVFxa84wSJXtDtqyR8eZHwf1O1NeaEnF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WuhxOJqcHElSuQVortTNR2pFX3rat3Kv4z+u/BiQ2ez2pflpfvd/Ff2ej/PSsq1htpqb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22Qy+JfhvE7ly8hp3VyHB1DK43ZdTi8huSJNYuVllY6kk5Vahn66WpWWViTi1OyLyk6s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8Sk0+osU3KSeE636sKUcai9JO5SzU4t9SVacdbXhd1O8PdIq95bS7UvyqpTno7WdaWEO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t0xIaVlZHfZluEcsaaLmhqkvdQZOO1NEj+usXo4jOdkIj2mhnc+WIj2XY+b81LWja5yc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3uRlJKK4lZkdla3zYfA+2SUJkb3uRx2buQa2n7nyLb0tYq8ro7Fxe+Ls3OUHTlZywJYo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2YhSLmRkZGTM2ZsVWR1pHWkdaR1pCrM67PqJH1Uj6uR9Uz6pn1R9SfVH1SPqon1UT6mJ9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wPqIHXgdeB1onVidSJ1EdRGaM0ZozRkZIyRkjJGRcuXLly5cuXL+S/8AMuMd3HUwlTrGm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LbxDihp1aHy3z/Y8U/YMXv2QiRGwx79t/jar7W7T2iasl9hb/FifFPzQVMfe+IpNCleE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tkJWKZqPbQXFT3nzW95V/GP2x2l3faPIixbZ7UPzUv3m/iv7TS/lpKNlwnGySu7cRktu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u8im3dscXan6o4JE0mRVxIkrrEQ+DFY1Y5RxxqRheU52JvmlC76vMrVCjJFWnjKKXUm2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bGLYrqUuZ+m9W0iPE4mPMKlp1Yv6xXkqvM4e+RVGy5M0/wCWHBI1ZJfpyV3GDJqyyZGf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+ZN7K6Qym7CmqpAjPixEb9bdo62X6d+HNNCXG0eH3b79iHfHgjcaJIjeTklddlwcWeSl/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p8Sey7Ni7uTO7ZJLE7u7cm+W3eHKfd9u5Y4s7Ndnjdy5a7p5GPMY8cJytZ8xssnwcEfd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9i29ixYsWLFix2FtYXnVtr+bna5eRdi7cnP8Tk5OTk5OTnycnJyMu7+OR/SiaXvRIC2Q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UZxO5J2IVEzxCV9CUuaz7vb4+Fe/mfZbfNX2yeEvgiase0u/2OC93W4+wnYjO4uFlg7o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HyKNnqfbSVoPv8yXqrfkJ/jY/ZDuS7y7n9d5CNN+ej+738U/baX8tL8hUXDpi4ilzkIm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qtS0FGzEIlwpu0U+LWINlztLi97Dk7OVm3ccuJxRNELRiqbjLrdSFOmsJZEk4krXhGTq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knlfnG5HEXuj3Q45k45Ko2ir+Sn7p9qnJNHzPtpvyxZM1fEpcUoJTjTjHKVSTmrWlFyF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YoifL7x99GWNW5FkL3Grvhx1/wCBjsfKZfddpWTQlz32h2fBL22JErYruyHLisn8QnYgK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6SxL0j5LC7o4I8FriPm47ZysTSHyhd48ijamrXbxaeJ2lyP3ekj7tpdxfYSMWWLFjFm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WLGJYRYsWLFjExLGJYxMTExMDAxLFjEt5bL/AMDg483BK1/GmvpYmk91EgIWzNestO3V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eocWaj06PjCi0q495do7Pt8eRIv6vmr+N99omr7M+XwO1vJ8I7HxRJ+5bPzxm0QlGScH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xsdy1nWjkv6dmT91b3k/ZYft+V2l7p9yl7N3t4f8AvbW12/in7fT/AJ6ifVYx8lldWsuN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07tQsRiK6T7uSlK1ldjLDfq9w1xinE5UnK0qkvSncqPJxqYxqvowhORTqemde5/SnUxp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FlplJ3TV8uDL1QeIqhT1A3npakOk6vNWl759qhI+ZdtH+aI7M1avUq8U6P4p81OBe1Lb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y4nBYaO4rmnqYzV0RbPhkfbq+dOYHOV7C5ErnzT91QREQ7HZolO5a6l3aVl37y8iYm7y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vmo4FvUx3Ow3xkLaEnB3EMn39MozP6ojFEpWHNSFa/KfdprJnJ87S7ke686Ypo6kTKIq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/Mmi6MkSdxFixYsKIoRRijAwMTAxMBRLFixYsjGJgjFGKMUWRZFkWRi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YmJYsWMTEcScTxqP6CNGUUQELvt4hf6XT/o1q+oilCcWWRKPNZr6X+mlS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+y7FvJjfap7Zd/gRq+zGPstn5ESEr7S77P7DIVmiMoyE5RcKiYi19nE7E01Mn7635Cp7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bt5H2PDf38HlrN/FPw6d/wDL9MHCcKo1y7F+OyW1iw96q4S4MVfgqdqUV08USsY8Sjwo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LBTi01NxeHSRLLL4hC7c5PUP0lTGU/7KOUvVF1J+qUXnSvTnQpydSCKijFclRccWiyMO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p+Sl7qhU7z2ft0X5lG5jgtT+epyuo0RuyC5hBnRlbJY9i94uV6lS58HwhD7pIZo6ucbif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wWTl7rEY3F37CIuxUauX4udxSZ3J+qSSybQyxf1VEjuNi9QkdiL9ck4yLWffZcQZF2JFr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b2luiSaftL5MpK65i4Ysdr3eKfEe97Hp8k+5Hv57CIpGCFHlKN8IslSRJfbXkj3tz0zE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8RjfRQ7aFcUiOy77alX0+ghNVHG88emQZiaueFH40X7oe7PkYtvkW0bbVvZI+CPfV9p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MiPpj5H50PeNSUSFVEKliMjucx2nC6q0sVU99f8AIir7T4ES7bR7Pd7aHjWU+NXv4jzC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d0yTjBQeRfhLyfPkvsuR793LK4u9N+qMh9uxUjNwhVrHanPIULuecot+iMIzdSP6mKbh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p6qrCMqkuqUf04cyLYkcWOMmNRZNCSvUpXpUK/6L91LvUKneYx9tAr1qLK7NTH9eoVKce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FOXNSTkl6X1GI6jvlfys7DE2pUpqpGHexH2+KriPZepLiXyybUkL3S5IkeV85R6fOFx3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bmO0WKx3Kb5d5DxGJ2J2P+uXtTs5WvJ2k7MiSvZu0ZLmHJ2OSXZqxlIb5lyvSoriUmyH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Ptd7fCKncXnRizBnTkRhUMKhhIiqiP1LSpzu4tFjExMTAxMTAxMBRMSxiLgvtz/Hv9m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2uXL7X2v5rknxrX/xIGhXFNbLsj4NZ6dPCo50rtEpNkGOdkn1Yq1tF+4HsuzFsxC3R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2j31XtfkfmXJa53e7H5r+Wn3Xth2jMTTVi5NZKULlT3uyVT2eSe8O3l8Njnrofvd/Ee1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xiqTJUo1IKMqSlFzSYntbndi7bv1Eb22ZK9vUy8rxcS/p+E+JKMhy6IpqpKgoKU7tpJu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S3M5UsadSMKOOc60lGpnNmNhyNNKzp8zrSVIg30ZVX9PGfTWn/DL3Ue9XtMmJHx4f+Ra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Kv6zeSlUvRXJSk7wTtPmM1ztzaCF7W7yXK2+ZFuWaGp09THiVyLueJXcolmqa9RLb5EP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i7WL2iuTB7cJpq9STkVHeXtE22rkVc5F2ESu9ntbn5kuBS2RztKVxe5rjuK4lY+Du5Ow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mJZxZZbfCKmy81y4pmaFVQq6PqYnXiKujrROvBDkm1IyMkKUTKJnEziXReJdF0ZIvE9J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S6L/AHb7cbcbcHBx57+a+997l/s3LjZJlePVoNYVtAvRDsuyEMfJql+jQytexwLtUkra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S9mIZ8j2QtkSateyKvtkPsR76r2y3l33Q2Ml3fC+N39hbMRD3v2wEIqTaItSTjs4mKtW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949vL4V/9Gn+838QKH5tTPpunqnZrZysQbzGiTafxsxi7dxOyTQnmkiK4GXHFMjFNpJE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4vxKgokbqpXkRhlK9lVG4YwvI46U5K/Ud+7k1EyRCMnKKxMpJV6kqkZu1CDuSnKVPTd/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4ft8N/IoOJG7nWX65UVpR4dP8uLRyVU1F3szkhwlvYlLE+X2uT70P3Oi1Di36lE8Tl+q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OBkLobur8c2XJ2F2iPkYnZNxO52ceRx5cVdpraNxMiS4F2Tunycbc3viVFbZ71I8DfML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H7rcNI5i4TcCpR9Mu6G+Mtl7UVOwhfZVj9Mdtoo9CM0SlfyQsN+axFbosmY22483BdF/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uXHJGRfa5cyM0ZmZmjqI6sSVeBKvTKdWGNf934e/RTfEWIR8Pgr80NK8YZNrBkFJt0ci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4e0u3xLsPdbMuPnayKq9D3j31ftnt8z77w972Xeff7i2Yik7SvEXDIFRxvdohIZ8vtUR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+ReT4PCP/o0v3W+v9+n99ZN1LXi2SyOckRvtI7Ce+XK7XIr1YxycUIfZM5a5Tgy/qnV9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UupxXVnCMp2VMqtTlRk4VJNufdYO1mm8ol7xXL5vHvShjJP1V5PGCVq/5Jv1UV1iacSP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2zJkCft8KV5/1knGdS7rWJ+8jS9K5VlepHKDstkkXLts42veSTR8D7UpKNR8HhlXN9p+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+GXLIaO0H6RSs+xFDs3D2/2OMYlTv/ZlOPpbvGXdW2XtPlva7R8W2fCaEuIJElZ8WRKV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yR/UUjm+0G7IvfbjaPZE+wvLb7eMjCRhIxkYTOlVOnWFCqYzLSLMsxIXHkuKY5GRcykZ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1UdaB1InUMzNGZ1DqHUkdSR1WdQzZnIzqHUqjrTR9RUI1arM5mcxzqmUzKReReZ+oes9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yxYxMUYoxRiiyLIsixbfxKEYaOp+bw+ZSFtyLbVxy0sJcU/bTkmTeBSqXlGrBFX8um41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UbR2aulv23rfjZ8C76v2z2+Z+SB/Vi7/ABsjT01UVSEIx868kO+OzIdtRzUhUxIu5GaL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pxcRCQ/dtHtu1t4Z/wDQpfuN9d+XTlSbhKgo1KzHJNpEI23lvcn6lH2jZ89zkRM7Ep81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J2u6qJ5RdL3ylbUZE1I4JJIxbcYrGayjKOCipdNQqMwaX9URl6bNjgNvGSeVaKem0FOJ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r3U/bX9rGIn7fCPdFWT5Jv8AWu7z90YXIuSLNkc4l7DSKnp24O0uLiLHaUe3zMt6UlhG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X1K3AvxpO8kLvfju5OLHa3Ba2yk02rn9nsuW9m0L22sS7w91rSvx2WLHyhkb3inaaFbH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bpvh/K7ke8u3KORF+OB22SLEeI9yXEnF7wET9pHzcHBZFkYowRgjpo6aOmjAwMDA6Yo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BmDMGYMwZgzFmLMWYsxYkyxYsWZYxMSxYsYmJiYljExZizFmLMTEsWLGJiWMSxYsWMU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sj0nBwcHBwced3PFX6JP9TQLin2UhNGQmNom4zpw9B3cJolORgounShVqy/JpP3L2e0u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2YxFb8fzsu+r9s95dt12dsJR9NreRlKo6ccY0KHlfmiPshv0w7VfcJuLpyVQ9UDPIS4t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SVG7ad7MsxJlizLMtt4fxrtK8nvrfz6ftWUZLTUVQpy7OEWYpb9jI7pd33SsdiXArEVZH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JRidouTUhcjV3UtCSaxp05MqfpKVRzKVyfLWTUnk6sFF05+lZuOVm3CdR01lET5fIuDF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85/RrGNBLmn7K/tZM+Knt8IteS9NDlPlxVyp+SkrqNO1dKwyWV37v6xjzItLaPafc7i7d9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lGnNtl+Ezuz52YkrJc/F7CYuF8vsrWgfMuBv1K5J3i+YlljfgSkSd2nwSWLLOUnZNtsX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yPB8Hc7Hzs1YV7dy56JMb5a4x2htL2kfs3ZkZGRkZGZkZmSMkZIyQpIujg4LIxMTExMD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gzBmDMJGMjGRhIxkYyMZGMjGRhIwkYSMJGEjCR02dNnTZ02dM6Z0jpHSOmdNHSR0kdJH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4mETBGKMUeJValFeGVJ1qNkWRZeS29ixYcWeLTxryX/I011GLZFiZcux3K2WFCHog7K7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rSk/XpP3L77yP7MW3zv8siVfZuu+oV4y3n7fJ3Lel+T4TaLvyLZ+Zd5+34l+Ol7J70pK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MkjuhJZVY2kIivI9tIv+Vo+2+r/caX2wSyb44tYl2Wz37Evc3s/Sx8oZa5Yy4yvMkMiP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11YuUXUdq1ZRUsakVQvCXDV1KE3NOmoDlK+bRlFGVnEgrE6g52ISjKWCyqaiMaumjehq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f2tkiXap7fC1xU4p6dJ0kuO0pr9TTcTl3+L8PgmiUVi+6RUfO1ubHBbatG23Z93Hb5XvS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lmmYstcXtl3vZM+Pk7vm0otEXYkKxIXIpytc+alnK23rv8viLXFNqM5w9F7I7p9iO3x3H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coUrluSeO8Nn2IuxkXLly5cuXMjIyMjNGZmjNGaOojqI6iOqjqo6yFVR1onWiKtE68Tr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4nXgdaB1YHUidSB1InUiZxM4maM4mcTOJnE6kTOJnEziZxM4maMkZxM4mcTJGSMkZIyR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Zdl5F3tcvtcuXLly5cuXRwPE8TpUZ09P7tLRWPSV8LFucRQHTROHo03NOKi0kn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LyUbz03Ff53l2qOxe+3cTV/IyJWfp3Xev7Zby7bI+SPMWtkS2pOCTdLCKuPh/Zj7qnt/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Ze6fu+XIQndd01YnzHG0ewvI9tJ+60ft31f7rT/AII1cNVItxK+XwrmRzkXG+H3+I+2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WSMELs+XIXCb9N7jV1D2x5Jdqnu1C9cP01VnRi3CVZV7xhLIlNCkpLUqdOrTm1Klhn7T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nFOq6KlU0dVR1Fet1oxKXbU+195d5d6nbwziClJ0tM7U4v0RV3HmdKmyMZRIq5Ydhl8k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58Fz5kyPuqP1fPzawiLsKLZxjDkdnT+PjZHyMfddpMW0fZbnurWI8FX1n9nNzOxJREKw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t2IXbucHuLitZLiMiTu1tfhqw7OKkTfqgvSowcpqzRDlr0P3D9O8NvgQv4dixYsW3sWLF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LMxYkzFmLLFizLFmWYkyz35OTk525/8ABkeIu2n035dI/Qi19lbZk1eFL0r1WlzGlOUh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NPnWeSXZrIjxL3IW3A58xyab5+avsXO676n2y3l22j3khHxfdku9JxJ504U54L7UPfPt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Zd5+8qVLSjqIoi1JQnctxJYncZGpE6kTqROpEdSJ1ImhnH6vSdmX21X7zT/hqZvU35Hc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HMXZ97keEuacVx8HyuB7WuX3YxcGQppRTtFysOxThlNKyvFEqtip+q8KMa2pdOJPBOrj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YxbnCrCOOoWM6s7OnbKMJU1paH0y1cs0U/bqPayXep76nbw38UC9tOl6YJ50kupRlenf0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MCryXld9qlmyL4+Cw0Puvc1ZkvaIvZW4jwX9TLH9pcLm1uLFhe213Yx4xsRJZKXOzY+w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8nctyRsm+RE+9/Suy7HxC4u8u99mXE+YEu6I44OyMi8to9/Iv4VtrFixYsYmJiYmJiYi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+Zfe5cuXRcuZFzIyMi5ffk5OTk5OSVzxO+FDvpPbHstrD7fEuY0letFWEslNtVcUiPF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vlbveI+FF2Mhc7tCRU9kd131PaW77eRdt4nbaCTj1JU/uU/fU7f9cPwy7Q/b7R7y9xX2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onKDU1MlAtzXhhPeQjQfn0XNPaxqf31H8FJcR7FuGhDQ1caGhom3nFXj/XsL27SIjEIi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biZNuvGRT5dudRUqdPrYRi8qbvgpVSUJsqJmSQ36sLwdL0UuBwhjCm51HNyraJThpkv0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6f4p+yv2ZIq++r28P/HGX6ldRel7EPdGk8qUcIoa5g9p8P1ZY8S7Vu5SbjUlecn2jbGX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Fydi/HUcYlkfJ88t83GrFuPhGLTLO0OSbE/SXsNraJ/VCEdiPB83EzsJ2lylYt6bu0vZ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LuXz2JW8i4UXYa3XBZ7rv5F9+xbaxYsWMTEUTEsW2t9mxYsWLFixYttYsWRZFkYosjFG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WLIsWODg4/g8eWR4lG9DTe7Sdl5H2t6Y3vdZ3sTuVacpTjdQsx2i9P8AufnZjJu0ad2ls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XfU+2Xfb4e9tpbxdnPZfdpe+p2X46P4Zv9Ol+33vdlfehFSdeq406dbJwqEkpE43jUol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+bRO9LfUf/QpftaP4o9iXZdtvmXeXJbhRvJXvYl3R8bMv5mM+EWKlknHiPeVPl0GlzBr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pFvK861WONOKqzhCvGNZONLrqZ1aNQnSlTj/AE0lVQVbUQv4fGlF1/SmUvbVj6n3fdlY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/wAH4/tBxmWVrDPlbRtCpXUVNFfuIW0iXaa3ufO1uJtkS/FOOc07HaUXeXcXkaGdyIl6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IEe/9j+qZcUbkkkcXMuFs+TlHLG+Xwd1ddNCIva6sh2LbfA0W5V2K6OrtHvt8i/hLZbr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v4kjXftNP79G/THsWHtkj5T9csmYq2aU/T1ofmry/V0vOo+dmPZc7JbrZvep7Xuvdq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ojte7a53+Mdn52vLS99TtH2UPxSf6FH9v5LlbfEqO+1GuyFQTU04tPuo0X1JpwqM0i/5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9Giv+NBYxXba/PbeXvtYscIuR7TIbWLjGJ22e3dfEu3fa7RwhTzkpO8mydXCPvqS9BOn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jKooTFFNUqbhT6ksOtY+nzlUVNKdeVVSmafBlCbWqjhJ13SnCXeHs1HeR8v3VjwxZKvT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lc0kknTkN8X4n3RNyIVJMlKWdJu1b3HzwLsz4FxsuT+yGR5L5Ham+F3I95LnsQ7X5Qi/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91IsRvIt6l3YrN3sJ+m5Fc8M5RT4cndcoaLXVSNSJ7tnwoyZNDSW6JEe1jHjZIVjtJkk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vs+4v4VhRLFixb7t9r/y7l9r7XLly5cyRkjJGSLmRcuXLly5cvs2av8Aa0O+j9sCxHuf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JDjaeopurSVJ4aiOE9J+di2Y+1+IN4oW/UidyyQmPh1mPvsu+oV4z9w97D2j3R8C2jIkh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svZQ/HU9mmV6W8vcituu0uz5cO9N4yg7qm1OLQ++tjd/GiX63hn4N6v/ANOj+GMbnwPeL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+2z2qSdN90XtujFD9KWzTHOoR9LoqUi3qlp03wpTqTKddp06lpa6r0YQqSvBqahNwFzK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So4VdTa/VxhB+rTxhKrVnm6zjhU90fbqip3fcrd/DvTDU1OpKu//AM9pGhhGVSNH1Rgy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q5NtEig8Sq/V/WPa3HZOwhkuG+0X6vkjv3T3a2XD5kRViQxXJbfPZTR2GfKObNM+Ozfa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PKQ23UTttFO8rJN8Nu64WSxe1rjVhcvHF/ERbIVsqiTXA0RsyxHtfyvuR/hXLiZcuL+X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389mp/bafvpfbFi7fJce2L6qTtaw+VYj+TV/u9J+48ku3Yjd7IfZ3kK2PYvfa5PmT92y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au7WL3IoujJWF3lwn7fj7VL31Oy/HQ/HV7aPtUgIilh8oq9z5QywhFObhKlJTUWpDgTg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Kvhf7fer/wDTh+JVFlHyWF377fLHsiQxdvO0W2fIuRySG7lrKUoWjiipWhJJyk402VI8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dNOvpsaqWlTo0q2o61TTytCV8qkUlLrWlxKq6iqRcnTptUquKpwm+Kj9X9a/MKr5ltV7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v2rhzhjKhHhRdmhoa4nwLvMmozLK07KZ8RPj+zdhmr41B8rufMe4uSxKwifMW+Owhdpc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juou9+blz5x4mji3dJsVy7OSErOFMffsMSH2tZNHL2faN5KwrvaXqW6Lq9h7MxTEfG62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ly/kuXLly5cuXLly5cv/AORIrftqXfRTvGmLsi+/zFYunck0p0q8MJVa0NPoNTLUVdS7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dhLZb/CXFiRUVzlN9/gXefZ99ojOxEYxEi3CLbLguP7dP31O3/VQ9lY0pKXogf8AXtV9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4yhUyIzJJMlG5QWOo8M/b71P/qU/wyjcg7pl9rlt2PlxVhJbWH2+NmLdeRFhraZPmdXK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k/Y1JSjeNMrVCpqZ0ourKqnCUIxlZSqTjKNR3SnOPVbdSVz1XUsaTSdSvPicnJz939an4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u8O4jP8msgo08bmljmqMcThDJ98kiZDiUvd6kK5L3Fm93s++sT639n3sfEXw+9/UWufCX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5HySPck7F/RaVpe4vyvdUsNJrg7kWkPmRHuiNSUV87P0xGndOydhJ2krHKInxk73vskx7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Zku67braff5/i22sIsWLb2Of4F/LcuXLly5cuXLly5cuXLly5cyMjIyMjIyMjIyMkZ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NGaHJGsklpaRoXxSY+3k5ydnKLyHO0o6KUDSwnjTnfXVfz6P9x5Jdo+Vi7eSpyS92y71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XOLLHLEhjHFmLGpMxZizFmLMWYsxZizFmMjCRhIwkYMpxalPt/wBdF4xq8lD0kpcR4HJY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YswY4sxFF3xYkJGLISZF2GR/L4b+23n/APUp/i/Ug4eRlxbVC/N9le7uyzsk7b22sW2t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4mqoXPVTHGNWnKFpwcsXi5fFOMTNxISlShXjHOcYWhFTrSSjNQbq3oYTylCnj0KnqhSz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fafCqDES9+hdoS9+t9s03HTS6MaS4sz5qDtIkfPBEZUXKRkj4H3ursd2l2fddn2hwd3H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gkQEPna10y/psiBLksr9ixwRGelFi6t89iPO0VclcuXRJ8sfuvck09kO1v63Phti7Jek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x7X3XYmLexYsYmJiYGJiYMwZizFmLMGYMwZizFlmWZZlv/bsWLMsyzLMsx3PFXbTwNEU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qcVpetqecdN1Y0dV1Ymlynq9bZa/RfnfkkLuLkV8/NexUH32XfU/jfexYsyzMWYsxZiz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GEjpyOnI6cjpyOnI6czpTOlM6UzpTOlM6Uzo1DpTOlM6NQ6NQ6NQ6NQ6NQ6NQ6NQ6Mzo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0pnSmdKZ0pnTkdOZ0pnSmQpTOnI6cxdVCnJEMqs9B+Def/1IezsL2t8X4XO/O0j5GreR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n6o8klmaju5qajUhJynNkeXh00oopwgtQqMmVKDzdGpOrql9LCTlKo28F2i8pV5Ipyiq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qtPvqGVBi7P8mjV6Ul6tayEj3EEWvFdpx4TG+GNkm0+dlt8IYuRvZK+1kMuIXdK5Ltbl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sg+NvnJ2ktkXH6Ru8kXul3sP3Nov6lw+Rcrs+5Zod9ormZFu93dj7N3I8sXdNGQ0j4Fs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1xryLsTF9u5cT2uXEXLly5fa5cuXL7XL/wAKxYsiyLIsiyLIt96+197ly5cyZkzJmTMm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OTHOV/FptqJol6KXaK4W6PlxTry92nf6niPaXpTgo1tX+90P5X5JC8i77vb58i76n8Y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uXL7LyPsLdD3Z4ZzqvD/ANpvL/6i7Ps/atlst2Lv/b4Je/dH9tvj4XkXeorK7RPtm9tQ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cqunpwHxKq7LWxUIUyHu1EP0dN6k+Sau/wDrfDhxKf46vNSjL/iPiNH8svbqiYz+v/b4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cuHTdym3hU72sqbupxXUff5aVmfDHvI/stpdtrcN8DERXqZd3+ZcQt6bWP7R9z4ENki4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J8xRUOxe8j5+ELsLan3kvUh8SH3a9PxdiPj57u5J7LZbPlsZ8W9J/8QAMBEAAgEC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AAAERAgMQEjFABBMgITBQMkFgUXAUIjMFQlJhgJD/2gAIAQMBAT8BW0X9OL8HBG7j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yr2P2VbVflfrpfvkP8+vE1HU/fyP88vFM9Dwf9PLzPB7uf6ReD/qx/wBXP+rn/wDwakn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p1sl7N4P9OtkvPBHo3g/6ITwgj0b/Rv0ixn8xSh+ufpF4H+SSEP8sul+JD/CQQJdsH65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+ESKF2KtROfYP0q6Xg/GvNHtaaCMXV/AtPwD2ieK86H+AVIqYFg6oHU3hTp+Ae2kT86H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r/joWn4B75+F+WfYqnBDqgbnp+vXySZiUSiUSiUSiUSiUSjMjMjMjMjMiUSiUSieidlJ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MYuvr+vw0kkkkkkkkmYzGYzGdmZmdmdmdmdmdmdmdmdmdi7oggggggggggjCMYIwjGCC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pqNNrThBBBBBBBBBlIRCMqIGt/JJOEEEEEEEEYR66CCCCCCCCCCOntG5ajro02tOwr/R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MxJPTTptadOl9DwWMiK/6GnBC02tPhfXX/AEOhC2tOwr/UwQQQQQQQQZSD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0IQtqmZjMZiSSSSSSSSSScKv1Uk7iCCCCCn+lJJJJJJJJJMxmMxmMxmMxm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5nMxSxfs4284T6BCKdMKVJCIIIMplRlMpkRkRkRkMhkOWcsyHLOWNQThJJPhgggggh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kMghkEEEEEEEEEEfsFhRphb0Hr1ST0ySSSSSZh9zIZDIZDIZSCCCCPBJJJJJI2Jokk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o/16wo0wtlXunuZwnCSSfVQQQZSDKZTKQQQQQQQQQQQQQQQR50It6YUaDwnvi2LBYz3w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ruZzOZxVTg33wZS8ZxnvhT0twZkSIVXfFi8T9Vl9BJJJJJJJO1gggdJBBBBAkJFGmFA8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sI7jcEozGYTgTkymQyGUWuDwqclKxaFVGEd8EOozmcpcjRlFSTHYpWNTKUOoTkfQni9w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JJJJJOMkkkkkkkkkkkkkkkkkiY6p60U6YUDxzEmZEzg+5lYm0SVHY7CRkEoGKqB1FIlg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ZhVQKqXgjKZTKUY9zKIY2JYZSIwWMd8XuH410KhitjpVI3P4ZFvTCgYxMdJlMpTqVFPQ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ADjUinGrGSSkyoyoyoyiXcqZTVh9Y1YyxPCEVPuLufeP1guh7h+CDIzlVCsM5JyTloyH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9NBHTb0woGNSNQKonsJiRB9jcEvBuBMdJSNCw1ZUilzhBUhqBQyMGdzvhRqOmSCTMzMy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LgmOmTQb8L26RBBkYrVRyGLhxcMhWEK3ByzKZSCDKKkuPKh99zCIKqcH6u3phQPF0iXY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JEYdzuUGYzIzozIzYMgjKJ9DqKXJ94IqpEkzKiIIMpCI74ukTGPH6Mwn0Pa0WJ1OUjlC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DIZDIZBIaweOaC/V23rpHSNEEEEEEEEEbuSScUW9MKB9S6Xi10ZWZGZGZWJYPFdsWpMo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7nc7ixaEdh1Ek45jMZntbFr7YkKkymUgVJAupskkqqSHdSKuIK7jr3WcznMM5mMxJJJJ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YwQQQQQQZSDKZTKZTKQZTKZTKZTKJFChYUetZmMxO+pUuClQhC6eJ4nl9kW7/2K4n3K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dRzx3kO+O+x3GTvX0ySSSSSSKozEkkkk7NdMYopwocDZOMkkk4SSSSSSSSSSSSSThJP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RPobC/3GzMc2D/JR/lUn+Wj/ADS/c5jkpvdoOdUtBVNaDuVfyKtkkkk76MYRlMpGCpky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jxz5Z6ZJJ8Ekkk4t+jsfIklFwq18DE/RclnKOSck5KOUjloyIykGRGRGRGVEGRGRGRGR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GRGRGRGRGRGRHLRkRy0ctHLRy0ctHLRy0ctHLRy0ctHLRy0ctHLRkQlH4iSSeqhw8F3L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PTOMkkkk/t6VLKoT7bqSSSRXGjn1DvVMkknoaEhoXbGf38N6FH+qzddFp19x2Kjl1DUf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Yjmo5lI738HNOcc856Oec45xzjnHORzkc45xzjnHOOac45xzjmnNRzUc1HNRzUc1HNRz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c1HMRzEcxCc9UerotrIoqg4iF2XXacIruuhKCq+6qYKnOxfsucznM5lRnZO4kkknokkk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nuaFAqnGhd/3UD2L9Ive2d/PRRV/JlpZyl9DUONki2LSSoexfpY9nOEkkkkkkll+gSkV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aMsDpkdv+CCDKZTL5FqUdsLtf0tk97Hgp3M+gjHh9d+i3ThIsIxjogdPbxrsc1nOG52T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dhPia9Fw/wAt/bpEirQp0LeDHg+lF2mHv3sY9D2Ox2Ox2O2HY7HY7HY7HY7HY7HYhEIh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EEIhEIhEIhEIhEIghEIhEIhEIyoyohFmlTO+RbXbBiUCWDYxdSLq/wBfyMEEEGUymUyk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gggjYySU1L7G/4J67G+RRp0LB6n0fWD16EV6emVLZlj1UEEEEEEEEEEEEDwgggggggg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gymUgymUggjCCCCMKanS5Krjq7Fj5b5FvTBuEJ9il4VU4LTqRc7Lpj0EwKqB1T6u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9ilEEEEEEEEEEEEEEGUymUymUymUymUyGQyGQyGQymQyFmnvv7VWFaH8SjTBjEN9Ml2q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kl6G0t+nBTdE1URi8aq/4M9RzGcwzjrfu5JJJ9xHjtehloVyoV5nNM6iTmsdTeE/hJ9t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tW+Y4P8ADa7yVJLsVKNhGEYpTocqr+Dl1fx+Znx9jt4Z6uxK8SOYjMSST0UfHwIZBBwv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FZGMdUEEEdKx4X5l69XRVCLNWaiWXPk/6Ab67Xk4T/oVRqXO9RU9rwnzOK/6Fj/mit9/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sH1UXHQ5R/k1faP8uof5eFHsLX52COiCCCCCNtPaPY2n3/Ax56eDrqUlPBN/ZVwOX7K7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RjBGEFunev0fApOSm3TVT3Rfsq2+3mo/5lou6F8+h+7knwyT4k4HXJmJJJJJEylyt5Pp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BQOPEin/AJlku6F8+h/mbXy3b9LwH2UaHF+VC/5lku6HECttqSpR+Jga89rX8BwP2W9D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XdDiNUUaF75fiadNhb19rHj4HRlGhxXlp1KvgWS7oX9SjQu/L8SnGwt6j9dBBBHVBBB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cV5aNSr4Fou6F/5FPdF35dVqlMqs/wAFVDX4iCPBRp72MeA0qKNDivLb+SK/iW9C9oXd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9VjF2kyq016+NsmSOqejsdjsdimI9/BwHxqKNDivLb+SK/iW9C9oXfl4LPTVbTKrbp/G2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lnIZyGcpnKZymcpnKZy2cpnLZy2cuojbWrztaFviKMpfrVb7EEeFNobb1LPzRc+Jb0Lx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SlfjaNN0i3CMyMyM5JmJJJJ6anC30Eddj5ou6FsvFeol1pwUXZ1J6Pr8bb03bJJO+Ekk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ibfjo1OKoVMRtH0TharVNSbK+Mt1Ip4y2kXOKoq0KnLFUifBTXBzzno5yOeiSSfN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XVUSU48OpuI47tG1fmknzSSSST0t+eN9BGMEEEEEEEdVChbti8i63qMp0x4T/of+Q1W1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/nGfBPnpaa3bEQQQQW7Saljsr6HQ1009dVMmRiUY8Gv9zj/kvcLoeKH7m3rv0pMgk0S0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sEvLwS7ycd89s/RLCSSehVSvc29d9TSJE43bkvsc6pDutluKjIcuoaa18arqp0KqnVrt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yMY91RrvqVgikuuKRmrwpqysoqzLBV/TP8RXFNplyzXb+S9BVsIIIIKaJP8AHK7WV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+Co13tIsIEjiH9FT6LNUY0VOlyi1xFF2nLXqXPk4378cEeC1rhe030bqCPIqZHRHXbS3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HjSIWNxx3JnfvqRlp/nBVJDc+K1rhe030+nkl9dFXce8oFhIi8v9uikoUsWN1/XoH5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Ekkkkkk4ZTI/wVI95bxRRoX9So+8EWaI74uqCzwld5ycRZ5NWXfv0CJeE/gEPeJwJ4Km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qn7ZRUmcir/1KODuVFH/AI+invUUqlH/AJKOZK379E1gn79bucZKazOiUXEqlArFP2O1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tVOjP8i5/wDId6t6szMnfv0KHhTTS+xHuKf/ALH0rdsTJJJKaofc5dNXeBW4LidFMtCq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4aCl5e6G29SfTx4ex26XSLqoid2xdCUsqoipU0uRWq38ai/auU0TVVJRP0V5v/b0r3cE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sxdNFbocozMkVTWg6m9ehehflggggggggt0qBJF3Xzte+W7YvKvSwW+Frr7oXBVC/wDH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iqmV2GowTgdXXa+OF75ed9FP5V+y7fWHCVPIOpScxRqXq0KCrt1UUZ3A1HRb+OF35ed9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R9e8kknCY8Tpjo4Z/wChqx0UIvx9Fru4LvZx1Wq8rkqc9FHxEXflsGsKdSr2eV9aH6WM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w/wFBXCReKHDkrcuepYPGj44XPlvl6jP7uSd1w/wFqXviXSkq6l02/jhX8vxy0/HWPgh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tdFHxwq1/Go+vx1r4oRecUl3B9VC7lalEYrTCrX8d9fjrXxRSXtC74KMLmP1g/xy+P46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05X+o+3VThWsVoL8ckRC/HU/EpLmhd1Qi58upCqGx4LT0GYzmYzGYzGYzGYzGYk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+NQtCkuaF3VYXPl1rB4I+vQQQQQQQQQR6ejT8bTqfRSXC6+5TcbUIr160TiirT8fb/G0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omPxLCvTf5KTJSZaSpL1tv8AG2/kh6FJdKtfItRFz47/ADEklTn1tv8AG2/kh6CfYuFW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uPt6F9ifSx4KNPCvwlj5oqF3LmhVr4MuakajGjXC7p6Fjxkkkkkkkkkn0NvX0Ek9b9L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6Va+CnQrU6Y0a4XtN+8GP1tvX0a6X6Xhv+hcwu6D18FOhBcpjC18sLu/eD9db19Gul+l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oPXwW6pWDUldGUs6jLu/eH14ZJJxn0FvX0a6X6XhfmVn0XR6+ClwU1Tg1JRTDGXt+8H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O2vvaPzrpfpeF+ZXhdH4bdUPGMLuu/eD6ZJJMxmRmRmRKJRKJRO+t6bR+ddL9LwnyKj6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13788eht67R7F4v0vCfIqHoXfGmUVSLC7r6H664GvTW9do9o/S8Hqyp98Luvkpqyspc4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0ewaxkfpeE+yrUehd8tquMLny9Ct/OEkkkkk+CnXaPYv1HC/Yx6FzzW65K9fYwQQR0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R10LvtHtl6PhdGMqLnmXo30ySSSSSSZjMZjMZjMZiSSSSSScZ2NvXCdk9vPouF0GV6Fz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bujXaP3PC6FQy57F+tp+Q9m/c8J8SoZd9i/W067R+Zer4X4lWF3178cEEeio12j8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PC7+et/jbPxxu+u//8QALREAAgECBQQCAgICAwEAAAAAAAERAhIDECAxQBMhMFAEYDJB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cCP/2gAIAQIBAT8BewtLFt/5K8mW+SdMkkj9hIqp5Ekkk5P6CtaHm6dS8z9g5tZhcV5Q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6VreS9qympzDF9eet501TqXhXtre8lPMf0J63nbDkTlaV5n9Of0J63ojSvDOl+WCP/El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+V/SHrXCeS0v6M/p64i0v2y+5rS/bL7mtL9svoy9lBHtV/5axfYH9MWS+wP2K5aGL6Kv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7O/QuruKqSda5dIxfSl6F82oTQmkKon0S8a++MqygpEXCfPYvaYlf6KdvVvW/KxcJlQs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vZ1VDcsW3q36ioWSzjKknw1C4a9i3A6iqruIW3rl6WopffKnSh7Cyepi+huqDEq7lGxV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EqFlSSM3HsIYvBULy3C0r19eJGw6nnThzuPsxe+YuJUhZUjHl+ikYvBULy/sT9k6kirE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0KnKrf37FxHk6RKMnk9ikYsnqYvMvY1YkDygowv70Pf6AuRBBGSGxZPUxeV0kewqryZT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XwQQQQRogggggghkMggjKOPBaNMpyepi5ck+gbgqqnJKSnD/AL1/v6LBBBBBBBBBBa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RYixFiLEWIsQ3BcSXFxcXEkkkkkkkkkkkkkkkkkkkk5T6d1Dc5U0yJJeD9/Xq9+LW+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Zey9l7L2XsvZezqM6jKHPKknNkFoqcpJJJLiSScp1P0a1ySSST6JOdde/FxN+BhennUv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aWVb8XE3O6JJYylHbOlZVLJFslRhepb+uxkx78XE3FopynKmMt82oGzD9a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TfVOuScsP6s+DOUkkkkkkkkkkkkkkkkkkkkkkkkkk6GMfFqpksLCxlhYWMsZYy1lrLWW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rOhcGCOVJOVX3OCNE82CCMoIIIIIIIIILSCCCCC0tLS0tKkP6ivQyTxY9IxlW+WJXBfU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jq1HVqOtUdao69R16j/IZ/kM/wAhn+Qf5AvkHXR/kI/yELETLiSSSSSSSSSSSUXIuRci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FyLkXIuRJKLkXEkkkkkk+0kn3zK98vkblL7aHl2OxCIRCLaS2ktpLEWUllJZSWUlKVJe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LkXIuRci5Ekkkkk5NEDpILSGUpjTIZDIZDIZDIZ30LsL1kfRa98sfcp/HQ9caGvR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CCCC0ggjxzzZJJJJJLi4uLi4uJJJJJJJJJJJJJJJ8rGV75Y24tsrYpEpZWu5TR2K1DEV0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CgqpSIRi0R3yWGoOidE6BVhRlRTKnKhSzEph5rDlTnZFEiUmKo004dyOlUdJlShwPD/j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5qlvUinkLhXc2CCCCCCCCCCOPIqpJJJJJJGyrfLG3Kdsk+xhuGNTWVYkbDc5TcivD/rJ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x4cjoZXS6iqm1nUhHVg6x1RuacqHlhUwjFq/WdFaiCqhVbDUCqmmMqnKRThqDoo6KK6L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sQtucmJXGeEoUmLVLMPD/bMSmGUKEQQQVUp5Ip5C8b01MpRaJengjRBBBBBBBBBBBBB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CCM2irLGKdsqdmLDe46XMo6THQ0JSU/xXcvRVQqi22TDmOw3UN1DraOsVV3FPeCumSjD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jKhdxU007lWL/WawUzooWHBVQqiqi1ZPZHUcHU7wdTvBisX4j2RcluPGf6K1+xUtlOE/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Y6+3YqbZ3gqlOD+RLKav49xiFyF436OPVMxN8scp2MNSx0QmKtQOtI6iK+9Jh7FedLbR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5FdE90Qf8UYdTZXMdhvLC2IIRCIRiqDqM6tR1ajq1DruRhUT3ZiUf0P8T/kTDGzDXYhE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nSOtsw6exUnSUfixn9C715VrsTkhcheGS4kkkkkkXMXrMTfLGKfxKXaU1XFVH9FSmoxK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BfiUUXFqIhsopkrXaCnESUGK5Ka7Sv8A6H+KF/GkorgxKYylmHU57idxWqqS+oub3Kdj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OI6RVJjpTLEdNGJSqWUU/wARqpFOH/ZXRGx1HEFKllWHGxTiR2Y4rRRTCaGPY/5FT7lW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vLy4uJJJJJJJFy5E/WMxN8sYp2yo2ZTif2VVwyVWh9sl+JfChF7KXMlFapE0yEQi1GKoL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kyxxDHhtZYYnBTUq0VKMpKU2U4aW5iKNhbPKr9FGJ+mV1VJnUqHVO5c1SdT+x1Njr/jl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H+0J2spcoq3H+hKazpIqw+2hcWSS4uJJJJJJJJ1wU824VRJJJJJJJJJPoGYmWMU7ZJws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V3aM6M6cT9MZLJFiUnVpOrSdWkqrTWWHknA3epzVapXY6tRVU6tyn8XlXk3dTnTsdjsdh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/tCVexThf2OhMsSeUHSpOmixEcRvgwQWiXKtLSwsLS0tIIIIII0z4pJJJJJJJJJJJJ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tzljC25cxqnJvTJJJIpZTg/2dOktXpnVAu6kggggggj00EEEEEEFpBBBBGUcF+Bjyxl2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BBBBBaWFhYyxlrLSwtLS0tIIILS0tLS0tLS0tLSCC0tKMKRUpehecFpYWHTMWiDCc9s4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nVBctEk+hrzhEEEItRBCILUQQQQQQRlBBBBaQQQWlpaWlpBBaWlpaWlpaQQQU0cR+d5r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nJk8KOB1UdU6x1jrM6rOoy9lxJey9l7LmSy9l7L2XMvZey9l7L2XsvZey9l7L2Xs6jL2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6jOozqM6jOozqM6jOozqMvY3OmM49IuKy0tLSCCEOkgjwrTi0/swlPcxa47IUseHVS+wv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fcEta5MFpaQWlpaWkZRlVTKgow3RtsVYcuSnDgeaRHFZPEj6r2HrqrtOoi5CfoI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qOnUdJnSqFgnROidBnRZ0TonROgdE6J0TonROidE6J0TonROidE6J0jpM6TOkzpM6TOk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ps6bOmywfb1a1N9ynXiblKKkUbcFepfh6COjSdKksRHIggjVGTpkSjXUh+hgjONKXlkk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V6Rsn3bMXfnQRoqp/o/kXic5xpXggggqzXBXPknTdw+539LBBBjU81LOR4iQ8RsvZeyZ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xd5GPKlC4K5kkk68TtyY9H8jbmLRXVm9M6JKa/G1J00dMt4S4klxcXEk+SNEeSPEn6LH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j3K/HhVSso5q4Ekk+h7nc7nc76O530dzudyWSyWSSyWSySWSySSWSSSySWSySSSS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VzmVb5IbG8oyq14T76I5a9lJJJcSSSSTlJJJOck8OCCql/oSIygggjLHXMWTKt9Syeuj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J0ySSSLKUSSSSSSSSSSSSSSiUSiUSSSSSTnJOdVKqUFOGqTH/HnMr3ySnJrJM/ZVrw130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j1EkkkkkkkkkkkklLKmSSSSSSSSXFzLmXMuZcy4uLi4uLi4uLy8vLy8vLy8vLjHq5qyr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zQxasNRoj1MEEEEaF39TI6m+fJJi81ZNSVYZDRJOmmn+yykeGjpnTFSiMo9xBaWke4nx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ik6aOmi06aEkvosEEe1jOVqkkrcvyMkjgySTnJJOt/UoII8UPwwQRphkEC1ssFSWlpBG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RJJU8lnOUjykkkknW82UoehffY1QYnkeS4zKR7/d1wcTnLTBBBbpXBf3LE88eONC99JJ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p+gYi9YvRyXjrOoJySTxpykn3EkkkkkkklTn1s8PEGymqfN+yoQvA/awRogjOCCNM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0gggtHSyIfMj0mIMo837KhCyXo/17bE25a40+fEGUeVn7KsqWV/IpoqhlFSqUrnT6uRPz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ZR5v2VZUGP3rPi9qPpNW/AxNvaT5MQZT5WLcqyp2MXvX2PjfgLXv9BdM+GNeJt6+SSSd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T5WLcqyS7GLNFZ8VRhrV8qt0KUYfy3/yKMamvb6PJJPgr9ZJPnknOvcZT5WLcqELYrw6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XzXshiMP5NdO5h/Koq7euknjMgSjR3O53O49/fyV7jKfKyncqEfrJavmKWhiRBEmH8h0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Ta9+ZOUkkkkkkkkkkk8dqRoXYkknxVbFJUI/Xg+ZM5IYhIoqdFfb6bXv9HknXVsUlQsn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8V0/iWtb5oX5i+mV78yCCMoIIIIIIIIH6BPOCCBopw2h0MVDILWWkarSvBVR/g/9n+DV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qrpFSWlpHKj19e/qXqw9ivYWa4yflgtLSCPHBaWlpaRxJ4skkk5ySSSSSSSS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PyPXR2pkXelvlU+kQ9D4ceCCCCCCCCCCCCCCCCCCCCMoIIIIIIIIIIGo5jyknKqqBViqT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DxJUcteiqWhZPJe5xOe3BeOqcoKXm36Rehgq1P3eJtzmxsjOiiNzppnTSK/4k+kp29FU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uq9uayrJlRQpYs6lKKlBJPoqfPJcXFxcYuN01J/n/wDRg/K6jiC4uLi4uLi4nK4uyn6B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GF/YloxFnIvQUeKS4uJ1/K/DL4f5PnTnJJPDkkkkknOSSSSSSR1QKokknRU+bUx6MPYT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59GuWdyGR4vmfgI+Hu+dHOggjXBaRlGipc2vOBow9sp7ZVFThE54aG+fT5IIIILSCCC0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LS0tII+iVcpZ1DEMqMPYXdH6EMxKv1mqJNvQU+gaI+hVbc1oaydRJg75MSK3/Q6BUkIu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i76DVzoKqC1kMoldx4rFVWXN5un0dK7ehqFk/csWl8x5wQNtEsVMkRofol6HuPOJI586p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5VPLQ/K/Q08iSSS4uJJLiSR5zlGW3u3y15n6GleKSSSS4uLi4kkk+RiNVwVV1RMnxG3R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rzP0CWmR4iRedQVQ/J8n/YVbHw/9fnWh7/VVzJJ8EaoIyROmrfKBZLU9OP8A7So+Kow/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VHjqykQxanpx/wDayo+P/rXAuGMXspLiSSdD9vBBBBHEq3yQhi8eP/seWB+C5z9PBYRl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yat8kLy/IX/ANBmB/rX/gEcyrcYheB6cf8A2DRhL+C+mv6fVuMQvA9NbmpjKPxX/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en/kxi2+nPf6c9x5Us/yoxP+ilypWp6Y/kysX0iSSScm/p/7HlTVNLZVuYH4LU9LXdle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IIIIIIIIyggjiQNQ/p7GYVP8GPcwP9a8dW7PyqXPkkkkkkkkn1F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xMBUt1MwlFC8dRh/mvp9f015MQhpPsxdvE9iexgd8Rc+5lzLmJ+tr+mvJi8uJ+LP0fH/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/TWIYvDTWqtGN+DP0fGpmufQMQl6WfBVv4X9Eq2EMXhv6eJIqk++eP8AgxbHxfz9ChL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RC9BicRed+qq2EMXhxVNZg1Wu1iy+T/AK2LY+Iv5N89ZLxyT6LE24i870r0tWxSMXhx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kqMvlf6xbHxN3z1kvXYm3EXnelaI9DVsLJeH5GG1VJSXR3RgYt6Pl/iUvufE3b568cEE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Oz96F6WrYpyXhrouUFdDofc/RRU6apR8iu7DTEfD2fPWS0ySSSSSST6LEfhfjXnZ+9C9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7kJfo/ZVU7YEfEX8OeslpgggggtLS0hkMggh82vfwvxrzs/Ys16WsWS8Cf6zxcOHKK1D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n4m3hfjXBWa9LWLJeCM2pUGNh2laEfE/D1EifgfOxNvC/GuIvS1iyXkxKL1BjKBHxv8A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v8fC/GvOxPQvS1iyXl+Vg390QfG/1r0L40EaIIIIIIIIIIIIIygjRXt4X415nmvUVCyX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MFRQvYSSSTlJJJJJJJJJJOUk6JJJ14j7ZSSTpfjXmfq6s15mpI9EvDBBBaWlpaWlpaWl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BxNso1vxrzP1dWSF7FeSSSSSSScp5OJt4X414I1PUvEuXXmvYr1te3hfjXmfAXLrFkv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meX79TVvmvdSST6KvbwvxrwTlOUk5QRpknwLgvUtFWa+vYnhfqVwX4nmvXf/xABLEAAC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BwIEBAUDAwUAAQIRITEQEkEDICIyUWEwcZEEM0BCgRMjUFJgcqFisXOCksEUQ9HhBTRT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g/E1VJOywv/aAAgBAQAGPwI2H1/sdxwbScM3dG02ETnkilMeL3VOH0Isvn8DzHM2V8CH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HKL4l/hly/6wn4CWFKmbCJTIn+XChC++/MQu/gS+E7/DRPsQtsTTqzuSJIcrHR23k3vZ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Fu+z+ZJ3EbV9dpEULFR4VeNEfX4GpREHgLzwf7RYMi8STt8Q/wBSP8ZW6ksc1kimMyZ3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8SiQiCCDSrFMcUXgdiLorFdxRROi3aikVhGlbB7vs0/zo7rBr+qL++GpUe9D8HD5+AsP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+Hfwy/FqfDsmNP8AEVvrdeCRLQtuSIlripeDCL8RpchIol1OyGKElKhFJcOLKnDyonu1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dnDWKKiK7KL/AFlNjtP9Y008yciuL3q+JoWRYtuV8J/tFgyLx5r4V/i6eaL7edtCHZ7R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8W1jfzZoTZRzmo/wtPCv4ksUsJ7jwmOQsaMnoTWFDLr4SH8LPFfE0dcKExPW44pTVt2b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ChDA6QwmWdMHuwbSDmhc0T+a0UPRihjrDoz2mX/qPce9D8GvPwvoLGL4Ca+Ef4unDsYl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rSY9heDJEs30PZW/kicP4XLUkd8K/iT8CQ3uKWEmUxb8GLdruL8Ge4pD8i1RTG9yhImT1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HvLa7P8AzQ/mR/xCc9lr2NrtL5omx4veg+Brh9fC+gh+eEXwNPg3+L/8LHLLSQsvNlob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6m0gzThUbII4lwx2/CsxNYSe5f8AEHuQzHLDNpisKYpiy4OtfAQl8K/j83zEJLUgWidc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u/UY4nYTssJE3vuGGOJQu8M6MqPF70PwVKMk/C+gh+eEXwXf9FKDbRNQy0ZBs9nFtW2m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RuK/ZieZ/aKKUu34TLDthbfv+I10xk7YReeCR3O+C7LCEcungw7q8BeA99fDNinDIuPO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eNs0TsjNtnPaP+Ce93wvwrQ43OVCgkPwX4K+DfhofnhH8H3/AESo4OZGxbpHCnM2G0b4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20n+FyKeFT8N8t5Ii88PoQkTZPBs8iJ+AsHuL4Zi+BnvSSEnvNYTSKCSJE2ht+B3Jfwf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3IVtKwRqcEaxcOP03l8G/CWEXnhF+nVtNm6ns8MlmUbPYoIbwzb8FfgVDuV/HKYsfXDN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w5+OxfBvwK4SWEjKsZ+HE5H2jd9COLUkLdfkbLY7fXZwtPo5EWy2yqteq67q3l8HF4Sw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kouKbb8FeA/AXwVPx5YZ3eeEiRLBiXVku/gQlCL49fAveRTFk9yevg2JJTKzSRk0wrvQe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NIIvzHsfs6l9pEopNkWz2kOWOFya3EP4bUqRJeEh+ZF54R/rB/pF+A8HMb3HMhWi8FDH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BlgoSpfB9SWNSng0HSTJx8w3PwfZ4/btrSCFwwxM2Ea5ooXN7i+IrI4b+G/Miwj8v1g/0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yLGQhze89yEe5Pwp+LD08FePMWOd9cE9cXg53K4U8CbInCPPPsVUl4UOeOKLLRT03F8P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RDFo/Ci8yLCPy/WD3KuRznOcyOc5jmRzIujmRzIui6Loui6NDT9AtYUxWEyuEzhfgwj+L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XjShIq5n1G3gvEQ/iI/Igh1n4Cwj8yLCL9YP9MLCWDijshzwcyg/BQ/wSLxlhLGJQ6YS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TvYaxXh9xD3fX4OLy8FYR+ZFhH5frB+A/wBF1xlvMS1IcIUSVxeAhj3WKd/Hn4j+ErYp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kcVh5U6YrxEPGmHnvW8WJ+CsI/Miwf6wfxK/Gp70hTHIhU3LCpQcUWmCxUElLeXwrhdk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XT4CaFMng2PBY0E/AuXJw8UiS1rhQWa/bwabj3ZSoWW7cuXLl8NCyLPdkixbfWEY8H/8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eK8Fi+Eii67sTId+Il8D5ilbFjY4saYOfgUwmiNdji5Ri7kvwVPG+FkWRbBYRjwi8v8A4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4CKbiXTBLBjepE35C8BjIfiYYdZmbeXwE8Vi4emHZD8yniUKnCRQRRcL6GVOZUh8/g38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Q/wZfqZ/jMsU99slphE27Eu5D4E/mmMS+JhlWXxHCqdSQhTwcWHCdye/TfoVVEZohXmQr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L/4af4esZ4QvWeNC+CQl4EWC+Al4OR/ESWKwkh4cV34s8csCpCQy0whl+HrB4y/+R4pb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MXxfcXg0xl8I3vrGfXFjzETyQxPC5DDoL8D6lpob8N4L/wCRZEihXUkumLJ4SPLDy3Fu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2kUXUh+BnvV35b8t5424SGJ0mPPbRiWgvGXl8RD5eKv1c/0vMngsZuyEmLDvj578sYd1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KpBuMW5Xclur4qGH64SanCOGOLh6FLYT8ZfC3LlMzK+Gtx//ACD33pjFCtKsrim8GQP8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ci8Cu7N4d96fwdD7xjyOalM7iSRJDnfxl8RD4cOKH/wDIM9d1zFhGxknqIhF3wh8x/GtL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7r74rwss5CXwK8JTsRrYzUI5mY8zu/GXxH18NH2cdyoh/BP/AOM0Pc8yHCWMvAZAS+EcW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4PGFdcEtETRXwq78sZfBOldCJOxClREMLdSt4fGXxD8RRROKJ98X+pV+nXghFcFj5E5G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4Km/Nj6sU8JYrCZJ4Txp8X23ajkOlOp/cXRDcspF5eMviX5+JU5h/qVfppDkIeC3J9D6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dh/EfZp8aICeqG9Nz6eHLCfgy+CbOw1OUK/keYkUJeMvB7foh/jE8V+nm8O+DYloIoX3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35L4GPaL5iCZFIlq/Fn8fwljg1uQwvmJ6Ge0LJ9f/heLGHBfhb/EZdd1D6D3X4SH8RIh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JQpRV+o01IqyD8Hi/WEWMOC+EX6L7CQ4sZ7j8JDfjz8J9kRbsvgqfC0wuSvM4k2zzcxm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3KQsf6wixhwX4WvwN+JbdYiWEiWMyLFbyH8RNmaB3oRxabq6YU/BKYSR1EyqfoRR/lrN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T8H+n4W/0LHjD54L9QQvsPf8/BXh08WRkinlSIXsnSUxQ6fCv4rl4ZFK+Q1tK0m0htKg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HpEdSf4kvxahc5ljbGPGHzwXwi/Q7fTdXTBDljLBC8CElgn8K4iJpeRLUXgop4b+E6byP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G3oLxn5/D1NRv8Sh/HL4bTGHzwh/Rr8aW6sJoXTCF9R4LwUxvCYp/CPyFE9GN9X4VCWm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Mt3jc+iRFknVykSHlF4z+I4mSX4W9+HxZr8Rjxh88IfhH+iJzxcrY+RMoJdMLeEigyHw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hJ+BPGeMiWHmL4me4k7Evs4Wx5blycNBYV8R+BT4FP8ACPaPt4JtR0iV0OL2WNbaHo7m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AX18al/xDaYrzwh8/wBM18GS1EiKKK5LBeHCMSEt9eLNEp8SQvC6PpiqU/A0RrZ3fzEM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KuhA8J+JF4NPH/7izfhHtMvzonyxGX2jZQ7WHrqbTYexuahgUcozJt4ItnF33eZH+bx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Ef0xXnhD5/qJdcE51J4Lw4e3w0cXYhS1RPXwpSmpCiRNs7YqRX4/uO0sJGbrhCvGi338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smwW1TazH/8AT2mcfsG1ItvHsdop7PJLUcG29njjX9SFH7HtI03fZxK313Yv3fAcV+pX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sIfP45j/ABt4vcqXKC6iJ+G8FgynwSXyPQgh6VJ28FjJiTYin4G0rnE3M2kdtBTEpUuQ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HZ+f4R7X5o4WcX8nEkp+z/7nuVGuyPvPZP8A7Cnsif0NtsPZ4HNROUJ9/sooe+mEXb4G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03ofP4VeE/0FLRYUxeHbwXgvhc076CmQyfjUwXx9MYvy9cHK2EPjReFLx9n5nk/wfbw7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ZpHD1WCa/wDQ/wBzp/Y+8Uu6JwRTRtp9YzR9mR7aH7iJflsyOKKHmil9VvU8FYyisdV1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YfP4VeE/0C8Oi3F4c/lIiEnvU8aFuBoopK3iz3O/wNR+O0qEVVLphEtNcF5eNFuJ70/H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pg9o2ajWVfQn7D7XtNn/AEuqP/qfZltofz7IT2M4l9hVO6qdH3KUP90Rz/NF/YnAzJfY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/wDHMnFBlj/PAOKBfbbPrDfxVudV0M0NYfwO2/Pdg8z6/HP9BN64QksIYfEYhoiff4KZ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eJIkhbk/gJ/ARErZqEiKdinjvGtDr8KvPB/Cv4H2j7WNQpwq593mjf8ASpnB7NH5xOQ4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ZNMOF/RnEpMfm/7H3ddrHwwEOyv1fVilf/jShWhOODLH+aG49jm+0muEcMSai6Pwlu0M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y++092DzPr+nXu5ug29cKi8Kox+RLxu+7KclIc7LxJlLimPx6/CxTJ7SdLFXNolp8A8O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rg/P8G9oe2y8q5j/AOi2VPzRURP2vaRRr8sNEezfZwqFfYxWwoVJ/wBX/wDyP2mNcFtn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/wC8/wBiqphQ9m/y/wBz7/Zpv82o9ts9pm2S0d/BW9NE4KRaw7txr8H2fmfX9MPwl3wX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Xce/2Johlur4N7lDiZUS67kxzFl6m0hlYkx9hFfgUnuTJvXx7YUPp+D7X7SFPLBNT8yn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/RGfmx+zitFEv7EkqE1R9jaT09rJHDQ4rHsv+X+5Q9ojTlsthb+qLGsy79DmhKS9SzNR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K3wQyP8AB9n5n1/S08Hgl4a8VfCSZFLee/Cl+ALCW41CKJKsSHEU1IITt+DVFInLT8H2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c4T5dvB6MybVOCLpGj2HI7wxo419TRlHTuQfuX9sdv8A/q1/YqU4kSs+jPZZa5f7mXZ+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cNlBjl22zhjWeK5t9lByQxtLc5mfUsi2Om5KPm0iJPBkXx9t9Gz8x+fxC/Q7wbKeMosE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Qr8TLxOCnFcUuSHGH+RYZl1G4VJeNX4SheQ4qyFO2X8Hj/w2SiUiTSiXc9h/4d/Zt5u+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b2cfehFAopN2ihNhDtHOLhn6FHI4l9Ubb/9VD/bGqPZop0Un/I/atpSHl2Xl1Paf2i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9+7/AJvBqhKL16FcH+DLyNn5j8/jn+Fy+BZLF4RTwoV8VeBXx1IfxilhIXhNabk93mp0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fwSpRERCu34PH/hnR9ia4j/w6f5or+WHEkyex2kcHa6IHJbTaLK0lSZKKPZ7OL8sSZxb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8ze3Tn3LKIqkjQ2EMVokl/JlUKyo9pyqXCLByU/vGbdw2nhcuXH+/wACkiZYyxLD6fgy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m1uzxzeLD8NMphLBj+DpisEU367i8ChJkpVKtOpx0RIinh3+Fkzt8BFT8IU/yMpGjiP8A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BF9GcSaw9m/y/wByUcKiXc+4ji2Xa6Jusa2sPLqZXR9HQ6nDF6nss+398PaP2PGNQ/ni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Y/3Lxfp8VDE00orPB+EvIg8z6/pWXgT+BWNPgZLGpJWJK2MPwtN6niz3J4qeEsFMfjr4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5GcqOVH/AIfJS+8dvIpxLzLtMmook+xsOKfL/clnX1ReEhhpP7WFko9nBEifsza7TmiK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mgqeyTjcb2ck6dykO0UX7T2hPZbTldZYx/4jNtMW5tP3LxELyKfE+zbPbwJqRD9i8+zj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Ig/Rq8FveZN+BQc/CQ/gaFRYy6jK4Lxq+G9yXwVbOg4YFY4v4x+u44nFLw1hT4eLy/CI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/wDptvnh/Jtf+pL2nZxbF9dPU/8ADnC5r7X/AGx4WbFw8yhUvUm1W0UL0ZOCKRs83509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vZ9tNfl2lTbwe0wyeR8SU08dov8A3GbTyWNalU0PI5wuJeIiHywp8R7Pk2iVLReZ7LBE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hgls9rHObREtouVuGengeRCQeZ9f01T4WfwNMK4WwRXBi+KnhXxu5W+4yGUNdTuhmbUj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i/H5LaZ4ekZl9qgy/wAo9i/4Of2aj4lpPc9n8l/cXtH/AC4qbT/qU4kbOf8A+UJ2fVFO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/wD5rh7R+x47WCOJKL7SdSLatSnRCLFWi7Y0nZzfiQkPkP4n2ZxPS31PYpQqCFRaGxjj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2kKazbTFbrXYRB5n1/R78Kvw6wb8aXjz37eHLBeKheBDLUzyniyNxWJ+MsK/oJScmJRN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9m+5PZxpns3l/uOGJTTIvZo7wVhfWE2f/wCaHC5HEp+Roz2drp/uLaQzyvVHtGvA7Y7d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HBs4Mqy6dcL4dEbb6eJCQ/FezuU4f+57Brxns/7/APY9uh+WGLaTw5SGhbcRFD0IPM+v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/AH3a7svCr8an4CzEUqwRP03HnEV/Bn+HT2O0ihfYgi20U4oLEs2SLpEQ7XYNPaQVUtex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c9mf/wCXFOmx2v8A9sRt5XyPH2j/ABP9iPyW7tvJeJCQ/EzPZ4vtnC5VqeyS5c3NKUz2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2FWUW0xh8t59yH9LzfgU+BWE/GRbwVg3vS3K/gbJuyMsL1JzbJHfBT/B4vL8RnsdrEuxs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KVbX0OGHav8AylNjt3/kNj93tIJfmQ4IvYvaGmvykexj9l232q2dfLrjtlsfZ3tk4qud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rRdnMy7Ls2iU6ouzmOY5jmOY5kcyLoujQRD8TIzbKL6aHsf2i+zjgjr0PZYoXNPaf7M9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8M/0ylvrcfx9fAb3642/A5YTzZV1J1jG5NTwgSK3/BblcJfiUOCUG0zQ9IiXtOzy90ez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CHa7P3kH8robb/g44FBSKUWk9DggW0XVG3+1gyZorMy3zLMnu7X9viIh+Knhs7xbOCLN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2uZy6TxW+pfp1/CVv498JeBMl+HuGyXQzOZE51VJYTJLQl+DcMRxwz+HXxa3Vmf2kPRk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t7FwtOGC31xh/Zu7X9viIh/+Ba4UF8BTx5+Gt5t/CdvhXNSRZvojLlGnza9hMia1J7t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OhoaGhoaGhoaGhofKfKaGh8p8pp6ny+p8p8vqaGhYsaepyr1OVepy/ychyHIcjORnu2c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SI5IvQ5IvQ5YvQ5X6HK/QsyzLfFrfUWxjigfYlt19pD1VxLPlf9Rso4XNRQbu0/b4i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X6xfiteNTcp4C89ynx0nYTmpDzybSma1uL8av4FkWRyr0OWH0OSH0Pdw+h7uH0Pdw+h7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7tHIcn8nJ/Jyv1LP1LP1Pm9T5vU+b1LxepeI5ojmiOeI54j3kR7yI97F6HvX6HvX6Hvf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gX3k/MruReXiw/GTXhIX6X4Su9L4SmNMJbywljX4aHp4VfiKyFmyryFFCjhj8ykWZlcH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cq9ThhcuzKTf1OGf0OeIlnimZXmcugnmiXYptme/Pffwe+/gptV6HvYT3y9D3y9D369D3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AptNmTzbP1Pkfkzl/k5DkPdnu4j3Ufoe6j9Cf2MR7qP0PdxHu4j3O09D3UfoV2cfocsX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oe7j9D3cfoe7i9DXxF+lZ+Ivg5DFvtncmT3G3jLfliyn4OkWqQ00JjepNlRYP9QrGSiZ7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pHKVTOYlmKRMrFhy0w1wqUK4cSZaKQmrozKU/IhjaqtC8STuJKKKRL7SI4Ym2tD7y5PL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QI4nh/2ORfU5YTQghhcN9SyLIsvQsjlXockPoV2UHoe6g9D3UHoe62foe6g9D3UHoe6g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MJ7mE9yj3R7r+T3RTZnuzkfqckXqWi9T5/U59oe9jKbaL0Pfv0Pf/wADf2rp2FGo9tLy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kfoSh20f2mqkV21NaDTi2xC9pFtIp9Dm2vqX2nqX2nqUjjkU2z9By21F2Pey+hzwyJPa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lwo95TyOLbxT7I4Y5ws99FMrto8x91tfUpEc8J71P6GWcJyTPdMk9mzkKbP+T3URXZRe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Ge5iJRQtM5YvQps4vQ9zET+xZ7mIrsoimxj9CuyjX0PdR+h7uP0Pdx+h7uL0J5IvQsyk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sES+hSCL0OSL0OSL0LPGz9Dli9N2u+/ikS3XhQXgT/E4+GchuK5W5CjKqQkv1JDjXCcq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thC1dEi+MsWXK3NSchiJC3Jp40IZ9d+3iUKkingUw2nlhMm7k4kmSSWHbG27XCW6sbk9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RJQ0LIk1NNkTlfQcMMNBPLNmbIsxyozQPI+hDouxJw0JUmTVGKk2UsiqKrgNTrMvFLzO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abKFvqWr1NUPl9CSt5GXTqJJuRpPyIZK9yr/AJO4rzLfwWX+kvTyO3kWXoVhhl5EXBD6E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ZqZl+yhkJqGE5UJLZJ9ymyR7pHuiTgRSBE8iJwykTUpFTUqTTmLNhLdW9L4BbskUuTji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bVUNxdJDiH3W421Mb/AJs4fx22C3LFiWzOJYTljfCm95blSmKKEyssO+HE8KYSWME9XT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Pl8C++8KY9sJl92m9XDthPCgu2M9ym5bwpi3a4ymLGiJHFRoru2wuUHUidaEKimpF5zE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Ut+S8J/A2+JoV8VsY4NoOa7ChbqZbkJMmVI8bFixYsW+JkTnjcuXLly6Loui6Loui/4H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q1K4UwpvUL4zUdOhXBLTG5Xdtj2KEypQpjVFDZ7kMNa+HTCfgdt/aU0F4Kn4E2VKipuV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2KLCbKeBbwJeDQXgRZpJaHkRbrlc748KKjyozQ6ELYiFQ3FmuLxZfDTZOUt6f4FOGhnfK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uv4vr6mvqXfqXfqXi9S8XqXi9S8RzRHNEc0RzRHNEc0RzxHPEc7Oc5znOc5znOc5jmLl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MXC951nhTDvvVe7XC2FfCtjXchxcX2kamQbN7baTiscXtUUPmP7P2qNyP8AzMRx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heX8xB9ltGu8I4n7S5Lsc2aZC1FKenXCTwhmpxPQ2ErZGQbLZ805jgzTihvuRfZLZuFM9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qpBEtrFxRWw2nkLcpu2Fvqvhz2UfA/lYp4UFPG5ccxQvoJPxVhPCmFSlsK4SkUtg8Zbk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lc7E9SotSpJKhSJyFNlTMtCcQvDvhP4eXwi8S++3HYs8sRDDs25O4ncS0wfbBef6IsWL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Lly+DYmlh2FhXeljbdrjT4OF9x7TaOUIo4HOFjZDE9lDNWYs+whb7kodil5HuieDcKzP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Fkij2bfQbi2+0kiGVaXNh+7cgj2jzxxxSm9DZZXJ5IiKKH7zafNExe1bHpWQoobYVPaO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J0mcWyg+hJ7fa7JvRicXtMcSFsW+Nm08hY08B43xZXdeNcKYU8Cmg56Mn4Ndym7NV8ya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96UWKWFiiJvckqk0VsPCc6jrQUKMqh+vhV/EWLwpb2aIkqrQZSxDPqfmZPsXIOy/TVi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5JY3kS/ndnjF4dS/gy3YfMcEanCxQwKUKImtpmX5WiGF7ONSk6Gz2mXacGhNRRwRZTJ7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3Z1xmuHadRQw7big5pFdvETh9pchRRbdxrpjDFBDmU+I9l2mx4uKhs44vu4oE1lZOJz2W2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93tKwm29nduaHF5faIUnoe/h9D38Itnt5PaSP+F27mvkiPtHAs/U2nkLwp7lcKksZPxKv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vSwruSJPdSw7b0/BpphIkSJbncuNKwlEdBTUyKXKcVDgt4Ex4soV+JruT8SeFNyXjvtR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uo8Ic1kN/qFlFYai+XDvvUdUVvhJ41woV+Hh88bTZmiUpFohxrMopSnI+z2zzT1kSWDy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ZBFsG4Io9VYj2O2WXaNUejMrJbkH2U8kTnIeydHlmoiP2bbc65WbBy++hNhtJVdDths4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svaIoZfmZ95KOB/PAfaraPabQ2bi+XCPyFvdvgaYUx74VO25TCpCp2KKhN+G8KeNLGeh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4mdsKk0JmVXG0OXUlF54PepivCW+t6nw+SE+pLBzIm9cJifhyHD8yujhRcThsONlLYTJ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438SxbB4N9cJbk5HSfhT+Hh89xqdxK+HKtyUVUcLcuhKL1JIe5c+07SFEqNa4Txh2nyq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ooYUlD0PtNhwxrTqJxqURQ2nkQfDywoLGu+kQ6Dm8J/DUuVLYz1w6EsJzwuU33K2DkVF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qOHQmySH4cym728ChUYvi4+pDPUe5SuC8NxNqZFHqyJET+hlFD+rb7tPjV5/CseFcFLe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znhPc+mC6eDEQ1kjM6lLFLfD1xe9Qru2KLckWGdi51QpaD7kiW48Ulu133hLwK/C031M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x5LHDzsk7ji0RPGRL9QvBE/i34Nb4rzKfHxkPwlPCQ0S3KFNEOdCcInrhL4Km728ChTd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JJzOFE1fCnwfbwaC67k4rHDb4ZvCe/Tfkyac0ZlDQTdzlOFDbwruTwt8FYsWLFixYsc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J2wvhcucxcuXRfduXx5TlLHKcrOVnKyzLM5WcrLM5WOGGFzZDC/gplsWnjfGuCZPDtuO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Lwu+FcLlLeA5FcJQnFYeVOWEkxtYOJjZX4GW7fwZMlKm5PX4CdxSgyqdd6Txk74fUphV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ez4V3KRChbnLocpWhWxKRLTGZL8DtuWLFixYsWLFixbd1NS7LsucxzHMcxzHMXLo0NDQ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OQ5DkZyM5WcrOVlmWZZmpqa43Lly5c5kX8GuNPwyo/FmTeNvg5bj6zwmfUU+u5xD3Z4T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GXh0wqV3XOkimPbCpJFHhTwObC+MSVESOGjJI4jqWxtjXGyLbk8O5YsTKY0ocSO25P42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FsanY4kyc6HBB/JU4ShcWWH1InDPMVZIvQ4SeDJERLoT/C7Y2/BrFixZHKiyOVHKjlRy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36/Evdl49fjEsGMWDwTwfTdW7FPXCuNCvw1fFZM67lC1y4vAoSeFN+QiZJElvSZ2FMXw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UmRZmcMV8JaMo2i7w46FjghwpgmORTmOPGpRV3K/GWLFsbeFd4XL4X/D2plXLGu5LTCu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+m5IkRbjXgyxr8PTGu7PwLHEWkVudiYkJxFDtPwprCm9Upv0wbJHlu9vErjXwXPCJWNJH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SphTHhwli/Cr+oIkiT3b1wTwuV/EqfGz310we9Xwak8ZIXb4bK99Dpvyc28JnmJuhN1m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zLKrxUt6nh18KnhdjyOFyOK5Rl0cxzMZJJmUqdTQ4nhREnSRJ2w6ktMKb88WS1xrgvj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b8bTRDhw3K7RwxK6PfReh73+D3v8HvP4PeL0PeL0OeE5oTmhLwl4T5fU09Sy9Tl/k5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yRHJEcsRysszUsyu7fC+/N/izJeNX4SmDwfS3gd8KbrWNSmpLCh0mTgfb4eu8pExSeMv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R2HlOJiUDmiaiJlyhxPCpTFFcGnjLqKJYT3X0wqShw7k8HMcLRb4u/xFvFuXLly5cuXL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sWLFjlOUscpys5WWZZlnhCdhYKEW02dNov5Okauvi6Y1SLMpFEXiJTOU5SwuLhIpRO5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jmL4aGhaE5YTlhOSE5Ee7R7tep7v+T3f8nu/5PdP1PdP1Pdxep7uI93EckRyRnLGWjLR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oXfoXfoXfoXfoXfocxzHMcxzHMcxzI5znRzo50e8hOdHOiscJzI54TnRzo50c8Jzr1Oe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1OZHMvU50c6OaH1OaH1OZHND6nPCc0Pqcy9S69fH7nYkMWMkV3L42xm969SSohScxvw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DhH0Ji8Om6oSw25E3FCijmUoUw4sLEt59cZ9Nx9J7lcaMrhS5XcuT/UEJInhs2M2OV5X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fqe9fqe+fqe+Z75nvSKFbWsJ71HOvQ5ofQ+X0Pk9C0HockJ7qE9yj/y5/wCXP/LM/wDL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8Z7jaHutoe72hybT0OWP0LR+h83ocz9CTl9l1PeHvUe+hPewnvYT3kHqRZdomy6L4ab7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+BSx3d/iZnFfcv4clfdnu5lXdrvom9ThwlYe/wBymNcG8VLwaYVKCyuhES8ZqdSZomcy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T0xadCBS44dcHlWLnuPC+NRtIRWxFlId5/qCFiwXmQS6lD2fwNt5Q/C2OVHJD6HJD6Hu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hPdQnuke7R7s92cn8ln6nzep83qXiOaM5oznjOeM95Ge9foe9foe9/g97/A80SaPer0P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5Ac8BzwHNAXgJcB8vqVy+pp6mnqW/kt/JynKchyHIe7PdnIzkZ7tizbJ0Pds5Ge7Z7tn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9nEj3UR7tnKzkZyM5GcjOVnKzlOU5SxY5TlOU5SxYsWZZlicpQ6lvgZ4VxruQpLCm72O2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S6H18F4rcpuT35lFhUdfCaJLCUyjJyqc0jqWK3wrhS5UpjLQWhwjyrzKmd2KMpuXxWUo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Op2H+PWLFixYsWLfFrzwWC88PZvA23lD+m7FixYsWLFixYsiyLIsiyFCtXivGmU36eDU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iq1qOKe/KTbLM1RWM94T+0RTaQnOic1LzOZYcyOZFIlhPDuyrOYkcI4o0Zt+5I7E6TKN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LU3KlCiOImqM7lsJY2sRUpEuIU9USht03aY8VtzZOWu7N4VoSwTEtCn6Zt4C8xTsKWGz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+UPj7SCCuS734dnHFKKL4icLmvgKuXw2aVfhvIfwU/gGdsEUKImTzU32V9SZN4WFQoqF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so5zZSJlJi+8iMuehzMpG0e9ZXaRFI2feqhLOl5koYk4SawyupXCkkh1qVcyTqWeC7ls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Nk64tfmIkoqvephUypcN5+DUlgkTwmyhUn+oPqLBeg9lkihigd3rh7P57k/ndiNu+bHb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0OHZqQ4oaNXW59ls+Z3fQ2Xlu5YfeRfwbf6Yw7HZuUqsS2uzbi6ors4kPavlSmRRxXZw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/q3HH81kcTUMeqLr1Lrwtn7PB/me5tI+ioR7PWF7zcTkkTVVuxRxcqqbeOK2i6Y7LZwe7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5yvLcm7GeG05YQwwviiZDGtVvbGVooq+RNfBR+WExePJYqRLcS3njLTGmDnRDkOYn1H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LyJxPdlLCe5RnMXLIWjE0XJwsuVcytD7yGKZRSL7irPCWpUlhPHywucRwrDiMrZLTClh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DMPCiwm8OH9QMROeEE1XNhsPPcjn8tER/uwlDzxWPaPphkXJB/fBrRw4x7R/KhxRObZs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v8ATHaRvV47JbPmknLqSyvN0K0w2T7Y/Z/Ls6fXC7Lv1OaL1OeL1OeL1OeL1KbWP1HD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9p0Rs26tze5s9iv3MUelmjNs4prdUP54pGTae7f8ABOFzW4vZ4fOI23msNrHDeRsf3rwo4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veZyQHuoT3UJs4YKPaqb7IiXSLCKXLDwo+y2vLoyatu5dIFIWx230e84orIcMsr07+HF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MosFv13HXGmFSRNKY89iPeqTh6jxmVZlhTeNixw8xUnhTB7tijFNHZluEphxVEhjKCha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3Qu+Hb4KhUfgUqVuSSKk9TnJTpg2J4dh9WZmT8W5cuXLnMcxzHMcxzHMXLoui6NMNDQs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TlOU5TlOU5WWZZmprjcuXLly5cuXLl/H1NTU1NfgaEL74bDz3M0FNp/c2i/qwjb0cj2j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tyeXLD1Y5PNG9cWolNMcez4tl/YhjitCmOdI1puZoabVWfU28EalErkUcVoVMUUMRsct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1NjsYY3kjVWQwQvhhobT9o1tIYWS2StqyGBubWO0+0XFmfg7PvTFwxKaZBBpdeWLiisq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kXz2W7soOkM8JX2fQzQOaxz7P3q/k26ak08GolNM2EUHu4o6dsHF8zpCj/6hyiPenvUe9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1hs9lolm3Vt4eJWa6G0g6qZJe8jtgoVyq7JKy3HE7KpFtH8zmQQrrjk2cOeV2cNIumEOy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F6nvIvU95F6nvI/U95H6nvI/UptI/UWz21Z647X9uCFLx6b09yYsKk8a7ktShlgtcrbw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G5M7YInodzhphWxUoy7Ls5sblamUT6FBrQmtzuSaJxUhRYlDYilcT1K3+Grups7FFREm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IeVDiuxKXFh54LuVJj7fA3Lly5cuXLly5cuX+FsWLFixYsWLFixYsWLFixrhqal2XZzM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nOcy5mcxzHMjmRzIui6NDQsiyOVHKjkRyi3IO7w2Pnu7b9+D2mzptP7ntH+U2UHVzFHt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f9jIF+ZyFFA5RIUG14I/4e57X9Da+mN3hd+pc54vU4W15HvIvUWzjicUMfXDYvXMcsPo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aFdnB6HuoPQrsoPQ4tlAj3UJl2dIWpmylo57mw/Zi9hsn+54Z4/dQ/zvfeKvVE9jFm7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mgtqjNB9Vj7b+/H2T9+Dk+CCi3ofyRUeEUbpHAppkO0i2kSb6EDhjbzRSqe8jINhneWJT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tdnWF1yj2m0u/4MsC830MkH1fXd+zXNtP7YPbRXith9js3xxX7LDZ5dXLCNP5aLwU1oQx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eJPB4zx749jq954IqUmdybbL0HErE1CVdCZPeiZXcn6iSLYSRPCpWxmkyZXGu5KG+Fy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2zOEqyi8SmFMblWX3KE3bCpNVwnhMSU6lGxEp8TE9q5+Rk2cMkT1KkkieEiczz/B7ly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LFixYt4Ny5cuXOYnMuXL4X8OEoLBS0Js2D/AKt3bfvwfkbf/KbKa4IYZ7+3/Yz2WD9z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t16Ye1/QcGzU4po9zEJRwNOKx7mIUEUDUbsj3MY4ckWboe6j9D3Ufoe7j9DY8ES4umG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KSIY4bozbP06YZPZ7fmJxRNsigb5SCCHmcKJKsWr3Nh+wzbWJQocHs/DD+bXBRbTh2f9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tpHKI99Ce+gPfQko9pBEu5PYbdQPo7E4Wn1lZiedQvoz3sHqe1RL8+Psn7yJTlMybRS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A8yuicezihRNbOKXkcUESWEEXVG1/azZmx/xFhs9pEppbMa2UKgJ5Y9pExP2h5Ieiue0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dce0coUPaRfRdCb92rsShsiLaR2hRFtI7xH3cNOrFtI4s0S0WC2kuNOUyCexhsLYLYwu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KPdI90e6Io9nDlaw2af5cNv+3BeJV0KbvYeF6ld7vg5kipIcxrBYNJUSuNMaFupjHuKB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osJGVnfDhK1Kbji0FOiRFHKUNkSwkSKlCpoUOiJ4U+AsVw7YUwtjTBHFFJFLGa7IYny3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bohSksKELhfmSnRESR5klYqc3w9y5cuXLly5f4y5cuXLly5cuX8Kxbwr43xT6PGgmtWS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yFQRNZUNPIR/Zu8j5fQ+UtCccCa7Cjgs8Ms80XRG2i2b+VmzzNqKGaUjg2vqimWLyZXZ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K/1HtUULnC0bSPopkopR+ZsYsiX2bmV2X8my2+Tk0Kwxoi27moHDI4Nonu7D/ENkvku8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xbUL5v8AphQjjjUs1kPatcK2cl54NuiRm2bmsNnHBzKAzZI4u7PvY1CuxPLmi6ve2/7vB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HEzYdc+Htr7m0+hs/2oj+hm5dn1ElZUNt+1my8j2df+5hDBtFNZLHDsIfQpTCDaaRKu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KD7yLsT2ltIRRbTg2f8Ac+x2UuHTDZ+zbOrdWbSPacW1y+hGu88f8yM3zSkiOKKsUibs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0FtdopxO2O1/bhD4lTsV3pk9+ZS27XFCqdmT6joLekym5luxYIb1JspucJXCm+pOhQqps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WFsJ64Sh8SuH9OMipSxUkflFniUicPKsLUIVLgQvs7YTi4tpFYsTd2TSJMrEoiJkKVx51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Lly5cuXLl/AiUsKYXVyhs/3CwhWzcoomKvHqjbfvI/osHu7TZ/5kRx62RU20OkWzZD5vc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R/0ntGznPKjb/t35qhl2/FB16Cihc08dj/iGWJTRm9mo/wArMscMngtptqQOy6nBAluR9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97H6k4om31KbWP1PfR+p76P1PfR+p76P1PexkK2kbihipXDaxLZRNOI9zEe5iPcxHuYz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Ge6j9DbeawUOzfBs79z2JwOdcPZl/Xh7a/6jafQg/ahpfmRBB+VYbT+rhQlBtIkkQ/ab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7X7R/adT3pzr0OdegntWpoyPmg/thHHDlyvqfebX/AEonDBN9WRxu0KmfaRvnvhtNtHWO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OHqsYP3o+z10NtDFzQqQtnDzbT+xShzxepzxepHDE21LUcEN2xLpjElaW9XcruV3p+DX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fZ5kupkTIF80j6C3nPdibuOFnZHcoS3Lz36HkVK1xlIphxFIZ+ZJ7NSJwWEhQonEUwlL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fChMnEUsNsTJKo6HCqnQQ+pNuY8ZZJd8EsKFBRReWEi5VmVInEVMrt8RfG5f9Cvyw7YL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S/KpGaByZHDE+KJzRFG4ok2c8ZtftG+GVjmjOaMptIyPZuuV3POFmyh6sobbaxwtQrZtK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4YlNM90jYfZwyUUUme6RsZQfdynEkS49m+59jsdpwSnmOCOGMltYXCKGL3UX8Y7H9+Kh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SFrMpo+w2j4Xy7v+ZeFD5rBQOJKJ2RfC+F9z2z95HtH8qK3FFDSJVFBtOHaf3PZF/Vh7W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JFcYdkrQVfn4MMa+on13Fs/zvBbHavi0eG0/ayFdVjsF/wC5h7W+5xcuXh3I3pLd2j7Y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Oa8OciW/TCdBRRDjb10F0Q28FvTJLGhwvCZPClRk92iOXCsRVs4VhTdludj7SF0FO2FT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OGRKUlg+mFcZ6LDioSkJayLjnYscQ3Og5KZXCZJYOeKROxNomTdUPKJToyjzPF9fg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FvwS3i3Lly5cuXLly5fHQ03bFh4JimR/QykPmLywi2uy4p3WOTb/AEiw9o+g27G0TfBL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zTzR9TYLZqda9hKBfU2v7Wf5sHHtHQ4OCHsTh2kX1J2jVz2j9uG02Mqw/wAns/nhLpCl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R8zRl2kKihPtNlN7LXsZInxwf2w2H78I9p0Q9ptKwwub7scG0t/YyRX0YovnVItzLtIZ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slJOHBNqa6GaCD+T3b9TlfqWi9RRZXTvhF/TCkc0Xqc8Xqc0Xqc8XqUji9T3kfqe8j9T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9nC5Ocz7yB+eOye04vs7Huf5NrPZzzxTFBDA1WdRT2URyRmWGai74R7XabOFtdVcig9p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uYD3MBmj2UCh6koPZ8/clF7PkKbJSM2wg4kxR7dSg6dcHE7KpmVH0whcEUoodGZdpC4X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c2v7WbHzx9mX9eHtb/qNpmU5KaNlOBW6HJD6GwlClxnCkvLd2y1wVK/E1xU8aIvUmc2H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5KYqi3Hm6lyhCp6jrh2LYSKHUkoWcpWSKxlZspCW+ChgVGLhodkXJzYosw6iTsThsTTJ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JsuTj/gTUh9SH8xInqLuIlOg8Xuul7YLoZXZHFqSVimKY5Y1L/oexYsWLYWLFixYsW8Ri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fUh8sZrh2nXqNPDLFxbP+xtIIvnlIWzXNH/Yh2kN0Qxw2ZtNu9UktzaftZ/mG4qJE7QL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ftHF0qfaQuUU5my/4mkUFujM8blD1PtVFEnFqjg2ifmiGCOGsVpCXRYSdUzZxbOb2O0p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2S+ZzIINdcMr5tH0JbSi5Yt/2aGNThcI4/Z+KD8vTDPDbVdRRwWe7tqMszU13tt5rCps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ltF9d/Yv+rCDY6LiZNC2O3dfliG3ZElTZKyxi2UWlVuRyvFwmbZsk+HadMMu0hUSHF7P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tVF7xQEEXRiw9lX9WHtL/rNt5Gz8sPZ1/XvbX90vg+25074ZsJHTdWW8zPhQrMdDhqxP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ClcWN8ZWJwNtdzsclCcpFysWFIS3w9iRKVEKBOSEsJyKFXUvhep3Jo4iaZJEiepNOuFS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rQeNcK4zJmVUEKIaIXruzJjZUXXCxYsWEpeLYsWLFixYsWLFv0It2BdyHy3PaYdop8Zm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C2iU9mlLyw+xi5Yree7tP2s/zEOwg5o7+Qnt3lX5USyPzmcO2p3Q4U5t3Ztf2m1leUim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GWDaxKFHvohT2tux7095/B7z+CGDbRThiphsP3YbOOJfdwQ/zuZ4PeQ/yiT54KPe9l/bh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jhjUoloSi93Ffdsiy9DlXocq9Ce1yrtI+69ngl1iQoNrsoE3qkckPoV2cPoe1fvx2H7D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YNYemEG0W2dex7/+D3/8Hvl6EEb2iahc7YQ7fXlYvs4pPuTcM11hP+Hk/tG5T6oUW34o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yJbNShiU5D2nypS3NjD/AFTwmLZ7f6RY5oFLar+R6O2EEX0eHsiw2r6xkc9aECe1hTke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aaTmz7uNRbu2if/qYd/gegnPdkUwcPaYvLCoicigpsc5IZwz7oU3UmykzmoSZUm4j7tFT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OKxnXzOQ8KlShlLGmExww6GWTSEoSGdyl8JF8JLciO2/XduW4upXDtuRZiuOu8vHv+L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YW8VdSo5WQifdEHlue0fuwcexUounUcT+VTwcWx4dp/DPyxwkEfW+5tf2sfaI+1lxylP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+sJ91Eo+zJbSFw+e/s3/AFLDZwflUz5PQ+T0LQFoDlgPdwEW12cKWa8Oh7uAigjhUMUp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pHpEZNoq/wBz7KPnht5b8lXauyM+0eaJ4Lzx9q/fjs/8PH7bZLh+ZdCLYuzqt6H96FLD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sv6aihgUoVuSjhTRPZtwM5c66wncWx2r/a8VtobRUiweemZzSw9mXQY/3Gy2f+Z4Ww2fe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CfguWMpeBPCW5PUi67kzhwsK8irJwfUqOaUyLZynFFZocqHc4rlSqrv0xn8VKdCWgoV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oLGhNEiRmJ+DIe68ehdnKVhKTJTaZXfeN96Lz/TSLkoiNfL1EPzIPLc2uMf+Gv745oPe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3Nr+1m06Zt7/ACy/jclGk13M3s9H+VnHBT5oWKOCGFwvsckPoe7g9D3cHoe7h9MNq+8v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S/vuZI/o+gp80P8AJDHBaLdcb5rQocaU53iZx7ZfRHBtU/NEMW1ihkqyWPtX78V+3GTs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Y1aJT3djs/8AMcMcS+p72P1PeR+p7yP1Pex+pmzxZusz3sfqe9i9TZzjicLcq7vEpRfmR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nhwi2dpmaLjjwlOcXQUcMsytQjzQOCOVupKK8x7SOGbOWXkcEfqfKQRxyyplJnKVhZNR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5kxZqEs6OFp78sHFIgitPdRI4bnfwKlihLtM8ybOKRDKxmdjhpM4XJjibzM7sbfNhPwq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cRlQypKIpbGmN8LnY74rdkSnu0t1O+7oSVzJFxRCfyspjXGSHIsX3KEv02hDhiXC6iGQ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Yv8ADX99zZ+1bNa8e44YrOgoYVJLecUK4Ybv6b2XaQzHs+bYxVT6b0UTjjq5nNGc0Z7yM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fRehTbfwe+XoLaRbROW5C1SGGFV3cr51ys2ns20o1VbsMe1c4YVSEkrb3tK+v84v0/jc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XNBFu7Ryclwqhyv0OV+hZ+hZlmWeOz/ct5wxqaYmq7Nk50LlJmWahFnhzRfmZSCGH6H3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Wfgt6jhjuiZfCjaZ9ntebR+MiW9PGhW4u+FUPoS0JTqdWdUQqFku9zLm41oZm5jHL8Bt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OJk0OZOU8O2GU4t+uNCong0tb4dyWM9pboSholvVFEtGZlqNJd8Jq5N7vf4O5cuXL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iI2flvv/AA/9/wAPg29o1/PiRO8cV3jtNreOJ36bsW1ho4lXwLIsiy9Cy9Dlh9Dkh9Ce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cMBaE5jnZWvnu0IX2KtryK7WNpWFNlC29IzQ3IfLGZsv3bsk5ePRk9EKtTtg5aDzVxkZ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qayJwRTTsNHNWZLpg5+NX4HithOFUJzRmJQooIpQncriyGD1JLConoT0KLw5ioSlLB4S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FI03K4y+aEoRLuI7YXGimHN/G9YsWLFixYsWLFixYscqOVHKjlOU5SxYt49y5cuXLly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iyLI5UcpynKchyHIchyM5GcrOVnKzlZyssyzLM1NTU1NTUuXLnMcxzFy5cvj3wehAlU2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P2/9/0bfc7nYsSZc5ikW/RyJtt7tThw77kK3IYnZOZm2bnhQruV8aeM2ThU/IrqNSJX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OaFmtI+7VDiIMitV4uXivdWb1Kb9ixYkJpu8jmkNqvRihYlByk7YcN8V2JyKokUFEryk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sGLDviypIlCps+02hJQS2fUSlSJG0SvKaIW72wtuXJzNltEvMiQjzxuUMz8exYsiyLFi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ynKcpynKcpYsW+BuXLly5cucxzHMXLly5db1/AsSsKaLY2LFixYsWLFixZFiHzwWEpzI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uKFRwyR7yH0OeD0OaAvAfIf8sz8FpHLs/U5Nn6nJB6nJB6nJB6nu4fU90vU92vU91/J7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p+p7l+p7qL1OQ93Ee7jPd7Q5Np6HLtPQ5Yjlj9C0fofN6HzehwqJ/Q93Ee7iKwRHLEcs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Z+hVyOdHvEc6OZHMcyOZHOjmRzI5kcyOZHMi6Loui/xVSlEVqThoVRVFHhqikRxLxZ7k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oo4dRy0xXwVCvKUthahSTPMhvMicQnr0J2JxdLEbfW3wFRMuUKokzhjOpxNIuVKo4bin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ybFTcaieNUQtD6YVHMfQbGTeCmLF4y3J6rCtxvHNmm+w4dnDLLdjhdmJStQgY0bSD8se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RH2wuUc8J4VwvMqsLFixYsWLFixYsWLFixYsW+AuXwuXLly/hablixYsW3LFixYsWLY6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aly5zHMcxzHMXOYuXLl3hQR2KGWNT2sNFD1MzuVKYX3KfA3Ll2XZd+pzP1OZnMzmiOeP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P1Pex+p72P1Pex+p72P1Pex+p72I4om/Pc5jmLl16FZFJF8NMLly7Lly7KRM5n6l36l4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vU95GU20R72I97Ee9Z71nFtGznfoVjb+hd+hd+hd+hzfwX/guvQvD6HylFDl6lamiwru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1W5TxJxWInuv7OKnQ+9hl3ROBzXwXbC5fCSwn1JRRSJXh0ZW5VziGsp3xqOm7IscpY0L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0ZYh40W4hPBKHUkOJslDhXGeFcHPcrudmU3EiZTFjcRSLe4Ilm6EX2jtoRZ+DYLpqZNh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RIiiJ4e0r+vfzxX0Izax6TJnELoNQUwmVLvcoy0yqaKPwp/KU/Q9ixbelMrhmguy5cuV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oaGhZFkWRyollRbG5cvuUKnCaFkWOU5TkOQ5DkZys5WVTOVnDC5HLEcrOVnKzlZZlmWe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Tgc/Crh/QrsSSlCULb9DuVxoziU0Xr4uXREtWJIT3MpRyHPmhpurdpvzVjuccpMfQ7Ey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mnQnOReYodx6Fx6vC+5bdzQmazKXK4cTOFXR3wrMWXTc7EbZMrYbEmSR3Kk8HPGo8ZD3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glFWHCimfZuGvch+yo06kGSGXWIf2dY4uhn2tugksIv3Cheo12EbV9Yit92eiHmI380V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RqC3XGWFCxTcsik0XNDlOnnhYsWLFKwvRaFml1LFixYsWLFixYsWLfoJDZc6Y9VhXCZP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U+1UcMcPbCm7UoW+PthYsWLFkcqOVHKjlRyo5UcqORHIjkRyI5DlKI1LMsWZqamp8x8x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Vv3OYvjLQldbnTyKccJ0fTwZ4ONk9IcIYSbMsBN4Kd2TfK7kNaOx23a4vG+MpYyoOCJE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6HPQh8iTGtkuIqqkizPdz82e7hOVY2Hje4tzNtKQ9CWz5SUE0SmUOxQnqSx88JFx4Ivj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iRzFIkXRSyxfYnAypBS9GcVzjbJys77ia6myekyJQEUPcjffCuMoRbOGwnMWzXJsr+Yi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sXLly+ZF5M5kcxzHNhqcszlaPmNTmZWJkpyKOnQyxk14EoSvhpat+PcuXLly5cuXLly5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xzHMcxcuXLly6Loui6NDQ0NDQ0NDQ0NCyKonIsUOJY1ngmdd7abKOco+hHsk25+Bf4bv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zI5kaFYZlYGkKGDYsoVxqV4oSjxTwWMWHdk2IUENybJLDsfZ7Dii6inCuGm5UcTiRqyk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MnEikW7wjzN9ShUcp/Qkopjeao1K5TQuiaIoYfm1L1wsWKE8KXIXPDqLcTamVZ0JTJLc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KWD64VJUEt3uWwkWJOxVyKRFyedHMsOKNYURfeqSwpYn1K1cEM0iW24YtFCNcU0tSJ7W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e0cpRSIXDdEWZzjiNo44sze7k2ZlVYhtjy88VIUdW7vdUsenwdTsTGlxQ3kThtvN+JwK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44l4jIV9fjdS7Lsuy7Lsuy7Lsuy7Lly5cuXLly5cuXLlzQ0NDQ0NDQ0NDQ0NDQ0NDTxO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phVInI1J4Thozj9cZCJ4QwkK6HZYTM0RJYTZKGCKHZ/3HHEpPoPZ7SdWcNS8jme7WNFJ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oyUdO5SJYz1LmZFrliXVTRRPCpbMSh2bkckWHEUxmLGlBZXMk9xQux54TemFcbCffCgu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mjiOBJIqoSiSLorI0LnMym0ZJxsrPd18Zoh20EM9GhbaB8MpNaokJ/KmOHTQUcP1JK5F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S+z1JONTJLlx7k9pwQGXZwk4jPH9F1HtNpd2XQnvSK28Dt4zRAtjDOL7OTItltOaKuMO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iFLXw4p9T/L+hZsr4W0hbeVFI4pESg2s8pJ6aEcXQSd3V4PCSJ9D7NPhVycEb+pWGfkc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QtE8aIcTJQlcJuCKRWhyzfcsW8CiKsTJk0Jw7vNhC4YmjnKxk8xVzhd0QtbRXKRwv6mz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imVbZXZM+72CUJx7BT8y0PoThiLnMcxKbOZlJ4tQyqaYUNCcViU5knbRjynVlToi+EK7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epovIr8bISGj7N8u0hkQxQxNRQupF5TIH2IlDWGO3mcbm4kLa7GHM7SOOJbOB9CSrFq3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kWnF3JI6srWPofabWpUvTfkSi032V8WZBtPkjWUgf9SwkLFNfnRxIt+h4heJH+1foXKr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sjizuSE3DlWzU6aijewyOc4mRbVq4oFzRslhYdCRwczoib3aHFCcEVDnRXbqXkce0f0O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/Tc4yasPCtjsVsyasUwkXpjItLC5c+02d1fuXkS+0il5lYovXfp8BJuaKNyLnE6k9cEu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KNxEp5fMvQifV/gCwn1II/ysUGkTJdpGxj2cUoIqREEDk3OxSGGE4o80OiK41aR71FYz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LscWpll4Myln1w7fAIeDHDEuEhhjq1EpPrgmLHaS04iaVLli2Fyjn+g34sX7F8Zb8Ipz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80bkfY5oeFCcEMo9p/Y2exm3FFVkOzhshx6LhWLWiOqZUfSGiw4rHDuU8GngdypI7EyW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FtyhW6K4yI0lR1+LsTK3wUUKsc+VdEccUUXnhUkm8Z/HQvoIT6Yeyv5nI2jV4eI6JqZs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+09qjce06aLHsTZOIgmqzFQmUK7tMHMoSxuMniyfQQ1uQ/zuvF4bNQ82aZLXBPGKB6qR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phZnKykP6AfibPvB+hG1yw0XhuGLlhRXbQ81uxni5IaeaItrEOV3YUPQojuRKKmawoIf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ROK+HdmVoy6lz3hSNYTfitFSeEvAljLdTNk/jafhExMkdzZQw/Ld9EbTyF9pSFIzwqi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Jj/KsFhIc7i74TK4rLSm9YijdyWMvqS3qktyeFaIywJy/uLZwycev9JxRw5/zRFdvBM9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E4dpBEvM5kL2n2b3sOn5jLtvutorqI9/s/U99s/U99svU99s/U99s/U99s/U97B6nvYP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PU95B6nvIPU54PU54fU54fU54fU54fU5l6nMvU5l6l0cyLoui/4dn0V8MusPhXo1M2G16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88RIr4UcEMWTPeLoiqzPq2bTZZs0EUDa7H8Gzh+u5NaOpQf0KFdxsdvMgk6EtkomT4pdj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WlMS1JeBQvhbGuE8KeFbc2T7/CX+En8VLGTGhpnmL7Pmj5mcfFG/kQovaHKHTZolDYkj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3i4uxKTTwqddxEkLNYZfB4yxR2wqWphoXwsUgPdp/U4dlAj5F9Dik/4OHMn3imfZwZJ9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7mh8pZGhZFlhKDaRJeZxvN5nLCckJyQnJCe7hPdwnu4T3cJ7tHuke6R7tHuke6R7tHu0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3Z7v+T3f8nu/5Pd/ye7fqe7fqcj9T3cXqckXqcsX+o5Yv9Ryx/6jlj/1Ftp/qLbT/UW2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f8AM/1H/M/1H/M/1H/M/wBR/wAz/Uf8z/Uf8z/Uf83/AFH/ADf9R/zf9RNvaL/OUi2n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bf6i+2/1HNt/9Rzbf/Uc+3/1HPt/U95t/U95t/U95t/U97tvU97tvU99tvU99tj322P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voxfexHvHInOIlE3U4KETTq+hznMXLl91S5lYj2TihzdOhGonyuXwtsbb9vjL7ziisj7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e82RShT83I9zs/8A/IckEKdJqKZAvqN6QqW5Fs3qSJd1udyJsZtGoYkzZrsRzvM7D6DS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GeED7jWZqEmlON6s4nIy7BT76HEzMmTj0M8X0JCIUlU4nXDyHLFJ7laFTtjYm4ps4bE8KZ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DnOZHMjmRzI5kcyOZF0cyLo5kXRdHMi6w0NNy6Loui6LoujQ0wv+AWLFixYsScE1I1ZY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UsWLFsaoix0mcUnh0xpit5Me3TeZ6Eb/ADOe+vhqfBUwrhr4PXd+xh84sOhfc2kKtm3u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KtyCNCIUtYiuzGmmisVClBsiZHxZyFwqyJwwtM4sxlyV8Knw0sGbRdp/oOxVFpE1WZY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KS2aJ7WJxvuS2cPocRRGWHlwmQQohRDE7svjxakmTwSwkKEiUNsdCyLIsiyLLC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lOU5TlLHKcqOVHKjlOU5TlOUsWOU5TlOU5TlOU5f5OQ5H6nK/U5X6nKzlfqcr9TlZys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1LMszU1NTU1NS7Lsuy7Lsuy7NTU1Ls5mXZdnMznOY5jmOZnMcxzFy5cuXLmhyp/UiX2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ylXgsp0Eyc5FMLFvDTnTCvw88a+F99tEuxLZJvuZdnBlWo0oePTsccEMSPvdhHCuxPZb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g5u7vhbccTXCiKPq5+C2T/M29yURVTRx7KFmfZppzkqkMT5HQnOjMkSk3VC2UCUplScI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GnwM8ViyLy/Q3bD7RPiKqURKZc4TqyTohSWHLIcbsh5o+Ym3OWFCpNjiG9ClyeKepNE6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43Lly+F92+Fy5cuXL+BcvvXwuXLl/jbblSPzJ4SVe5LRFE0lqVZInM/vgjhudMblM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wDsSzZ4+kJl2C+yXXUnG2333kp2Pu9pH6kooYI/M+82FOzKR5X/UUih9fAy7KHO+uh94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PY7F8L5n4MfZyImQroIfYhXUUEqi2T6D2X2WaXQgghgcMopsh2ccOWBOfmSh2bb6n2u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wqoreQmiFPlH+UnQhX9U/i3isWMfm/x+bpAjlZSEthd7tEXKxPBtsy2KaFWRUrEbOLWx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zdcZYTETFNXElfDhxuXLl0XRcuXLly6LouXLoui5cuXLly5f9ER+ZSElKEy7Sxw0kUNM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mdt+W92J+P38eZfPH+VEnF9ns/yw+FKKxSI5kcOD2EbzKU123ew9nseXWLrvxRRNSQ1D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cVlUcT1cxQ/mcihzMu8J6nDKaHE4pxPUaiVcewvIlCQOxSxOUyUUMiOLsT35sm/imPz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TJ7X0JQySwti4WsKYpiasUrIoUWE25SO/Y2cH5UTpxCSrQbZMU2SKlybroS6HYWaysTR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pynKcpynIcpynIcpynKcpynKchynKcpynIcpynKcpynKcpynKcpyHKWOU5SxYsWLFixb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xuXZdl2al2XZdl2XZdl2XZdl2XZcuXNS7OZnMy7KEc+uCkis8IVCyZaZa2COmGkvBru0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3NMb4XeNbF95xRNJIey9mmoepN+DXCmNGcw49lFxOlT7zZwxeVCUc9m+5OCJNdjNtYpE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jWzuq4VR92z72GXdE4Ip7sSncRsvPcnhfGtsfoZZWqQxOKnQheZyHxEKvM2o0779fi43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Rzo4W39DmkV2jbKwz8xp0WN8KiHixzwpoUJyqXkxORf0PyzJkkcRmdTK1JTMs5ozdSU+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aCrUq1UeWxKxDmhzJaEoeXoJYXOY5mcxzM5mcxzHMcxzHMcxcuXOYuXLnMXLly+Ny5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NDQ0NN+xYsWRZFkWLFixYsWLblt+xZblixbdthbCPGhKJIphw1JO5JUw7lS5PQvhfCm7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ZtyR9lsabJfzh23reLm2MbhPtY3n/wBiiKQlYpHvDn/g5l6F0/ockJ95so8vYii9l2uzk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ipPQnA8rPvIcy6o4H9MJCmppVkSlIXZYUwsxYXwlCdybosNonF9DrJD0kcWtiH+lWIxt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/E6sojhh/gooisl5n3rjl2RPZ7DN3KSXYqcxxRKRJOhwSkZtCZNaYUJzGyeF9yGVUKRL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HSmH3lylOo4XMzNTinYTULlMmQQQoq8pEsqfmTSqSwmhRxSSZNFt6+D+BRf9DfTCTFDq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nOeHcRKdCm/R+CipTfuX8G78D/hdk+J8zwl8fWj6o+z26e22brDFqfcRV/K74yiOj6o+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ZccqRIjnTTFCEWLyHJ+pOjOWwtCjuca/gmiJ5rkEKi1G53Eu4/P4mZTd4b47T8JsWLHFE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PMvAccaS7HPGSnGcriKbOFElLFKcMhzsMhoTaRwqg4nYZcuUnU5nhKdBuaJJJlZEnKRY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/cUNmR5mszQk1NrUrFKhmnKIi6D+zlIWf0FOhliQ9e+EiThkNyIHE9NCSSNC5cvhdl2X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Zl2XZdl2czOZnMzmZzM5mczLly5cuXLnMXOZnMXLly5cuXLly5cuXLly/h6GhoaGhpho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Ppgsp3EOkh9Bk1QnmmzqWxnhUu8O+NMb+NTxdcY9o7QKZFtI+aKu5XChN33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6EnwxoltEtrD3ucMeSL8sQ+5Dnh4rTwoWWWRmQ9vs+bVdfBY5ajTRUfU7is5lFVYSzfAU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Lb5uplanNyJaiwS6xfg1T7uChWSONuJnzL6koFXqcsPocKSwc8Ja7l8JzO+NemHmXOxr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cHoLhl1KSTPysq5SJ5mTbVToKsxxbQzMkrETshrUhUTHElV0IO9GJCmVbIoRdCc59TlL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5EcpynKcpb+SxynKcpYsWLFixYthFnhWXTG2FixYt+OryESJa4Wwb6HFeU1Uryp7jlUq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Yoy5cuTxS6bq3/6tx+BknWOInjN+EnqyLt8LDt4daRY/d7Ry6Oxl9p2cv6oCka2sHVXR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9lbVYUfgzQiQpE9RjMw8KIoN6jrJlWVZLCZOVCxYeHEmSJlCSwoVdCRKG4lqdye2jhf8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QjYw95/gdEycUoV3K8RJQIkrYTLYvC5UmUJMoImyeFVgyUNCtWUxqUssZzrPDtjfClxU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O2CiQ/UUPrIlBC1ELhfFYzxrh6kPDRGiLzkLNEkViLzQ6EkyWdzfQ5n4N8L/AADyzp+h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aK5lghlCtCZPQuKbx4nuyRepcktzoiiKeDXeeH9sZ4LCps9l+WrJeE+wuhFL8psqEb67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qHC77k4G4X2MvtCzwddTPsIsy/ti81iLaQe7f8FCUfgOGCmNfAlhTc7EpnYU2S6DkJCw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1IgQ6UHUaiqh9WxIeCNnD0Xx/DC2crKQ+p95FDL+k4Yfqyc67tHvW3LYWwWCa1K4VJYT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E2cUMP3fVE9CpY/2OmEytSWHFhCsaFicrkM46aDce2zKVkUt0FmVThT6ljiJalSisT1w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NS25qW/A74XLly5cvhcuXLly5fG5cuXLly5fC5cuXwvhDhXGmL6Ei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K4zJIuWNCxbBLf7YVFhPBSHMUsEsbkxxPQjiivcbG34MSwl2Mr6Ux7lSSvg2xrx4+kXF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WKDay2e2/h4VIoGqMyu2jKoo2jSIrC0cywmt2pTx0iWElhJE2SRPGuEyYxsTeopYUwf7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zQqRbckW3aFR0wqTO+FcK0J4TWMmUK33KDqSZYkeR9k4SWgumHfGu9J3lijuTbE0zhYk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Jwucb0K3I812VoiPWaGncqe7Z7tnu2e7Z7tnu2e7Z7uI93Ee7ZyRHu4j3cRyRHJEckRy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RHJEcsRyxHLEcsRyxHLEcsRyxHLEcsRyxHLEcsRaI5YjliOWItEWiLRFoi0RaItEfMfM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MfMfMfN6Hzeh83ofMfN6Hzehdl2XiLxF4vQ+b0NfQ+b0Pm9DX0Pm9DX0NfQ19DX0NfQ1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9C/8ABcuXLnMcxzHMcxzHMcxzHMc2NC5Q74dih1wXpg0mVJY1LPGmN64IphMnj9d6u9Qo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yWES+htv3YS8JtEh9dMZsjiWhDG8IYeo4u5PxtjH9BbnTFQbf7zZfyjPsos0JIcO0MsX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hysyKTJyZR1ImShqcXjVwZ3xoVKb0kTxUmJw1RVFBqOqIjadqfD1KFtxTPKuFR7q8CWF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ldy+5fGuFcGsVLFYcTqUwnhP+BSsSWoqTIvs5QpCURFSpxaESi6EpTRQzOU/gqlYv4KYW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LFixbCxYsWLFixYsWLFixYsWLblsbFi2FicixYsWGlCplixZFkWRyosiyOU5TlLI5UWR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ie9PckeWCJXwm8K41tjIphXGXQ7b16lcF4bxfqRv8zJeJLdih60FCIhNou4heLC+kXg59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9ntfyvCKCJGTaVhfK8KHCVR0Mo3EtCNsUScomxrMqCdKlUKjEknhWxfGeOaLCSO2FCRU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PYW7tZ+fwNE2cpKJ1KLGW6q4bRa5cEyHzL4T3UU3JrFFia3aljz3J4KJqjFTGS3ljWw8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i5RFpkonMpmmXvUr0HxCkUaeGpZ4WNSzLMsyzLMsyzLMszU1NTU1NTU1+Gt4Oprjfxr7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8C+jrhXdp4nCVJPxJbk1ceM96pSxpvUXKyLdW9czPcpgkIgT5jadJYLxX+5eGodp97s+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5WzJHfRjgjutypVFNRlVYl1uJToXIWTGeR2Ip3ITL8o2rzNnNtkSzWHxETnWcijVKDeZ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ZFSxynFCyzFIlOpmzJozDEJFMKbm2i7+MsqJ7WP6ITyz82RZIUvLCIsVGnvKeEcvy4pa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CkjLSZXftUrfChJ4SnwoU7GU4sHuU3Mq1Got9iQk9CLqKKh97KfY5vIqOOfFojqdiZ0Q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cuXLly5cuXLly5cuXLl2XLnMcxcuXLly5cvhcuXwuXLly5cuXLl9/Q0NDQsjTc0NDQ0N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LIsiyLI5UcqOVHKjlRZFkWxphVmhsnrUWC3rj+Gn4L8TgSJakTg5pW6keSm0hrLqNPcW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bhuQwu4iEiWri8dLrF4lHIlP7WHozL7Rso4H1aOHig0e5RnEjhJ6k0VW65YqZNWKEMri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5jRNkZXQjfccXaRAZiGNaXJ9yGUpHDKRDL6kiOJtzSJzczmZBx3HDnsQxKO5G8yp43LI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x9CPHhk13G4lVvQoRxNVWFMJ6ELTsiZEnqiu9Xfnu03alEVKoZY4i5TGpQk8EvgOxQqO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Y5VXQUEVISrzQlBolhOynb4yQvtIpZnJfhdi3w/c2Xmd/j5fDTGOXBDFyRf7Dm0/LcW7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PUXR4ThdTLtUvMnDfDvCZuuL8TZ7P6ixphwwt+SOHYxnIl5s4tpCji2z+iK54vqe6h+p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DOHUz7MqsJFa+PLBSE9dxywlgiw+5Qk1UuUcibioRTsx1waFIldkcLGumOhahFWRC89z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KqFlIUOJ3LlcH0dCkS8io5XFDKw0ZrroRy6YVETxXXeluVXgzwruUcyhY7YMvXC5cher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VLCKyKSr1JDhm8pK8cyFyONVKHEUJyGcShrY0wsW+F1NTXBZlPLVYO5qXZdl2XZcuy7L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7OZl2XZdl2XZeIuzmiOaI5ojmiOaI5ojmZzM5mczOZnMzmZzM5mc7OZnMczOY5jmOY5j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5znOY5jm/g5/4Oc5znOc5jmOYubGfwPcuee5XwO/xFSKDbKaHDDFOHHvhLcyrQfU2Rtf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Hji0sjhTfke7yrrEfebaX7TinF5xCy7KD0OFfwWchyViKUlInMrzDUVzKQz0Iu5LQkcJ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or4WZkyQvD4d2dkTVilxTuRyI/3Pco2XTKy8W2FzmRfdlJSMuWnYjzPmOb+BZYoWd0Vw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sTw4kTmU3mVx74VKYSFUeYZXDtuS3avDuOJnCUwUpyRQgnI0l2M0pIU3mSJpUHE9Vg0z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bw7Fi25YnlJRFhSLYWLFixYsWLFixYsWLFi3gWLFixYsWLFixYsWLFixYsWLFixYsWLF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WNSxYsyxCujwXj0wr4dX4dsNGVmt9zJt41sSkS+WKq3Zbk+uEMX5WfuHu03pvwnDsqOK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591CoV5CzOKJDSUyilEQ9ibehEybHLB5as4tym9NSfmTjh9CcOMxLCSMpIkVJ4zeFNxz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ChTCtiSsUFFtWLKbRkXn8ZZYXx4uJdz8r7nvEUUURKKFpCa2qJLaIpIrI97D6maCOF/U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0hPeQnvYT3kJ72H1PeQ+pSTxru0xqJLG0ieNMJeB3wTmTdjhnI4XMqSkKCdS9B5SWhZT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qdRyLfFTdFhVHDHJDhWir8Rb8FthbHy8Wvjy+BnI18NRLng3Z7kjhZKOs7mXVM8yfg8U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xGq8yhfHhrhxGTZVjJurxi6sp9cYvI4SpUp4lShXGjNCZOROqHOJHENlBw2kco0N9Rtk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5ofUusbM5TlZKTJElhxXHxEc3WX4TJRORd4Ucis3v3ZSOL1PeM4lDEcWz9C0aKRSfco1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x18JlbdcEkXuWInNyGZplponMl80xJaFL4UiqJO6KEma4XLly5fw7l8bl9ysmdMYkoZV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hoaYaeBYtu2LFixYsWLYWw0wtjbcsWLFixYsWLFixHF33KeBIr4FPiOZkvDa6m1XR7tC5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Jyk4KFYcKM4czK8K6sntJ7TyMuzSXYbh5T7LYynq0Td92mO08vgak14NcKDcMTRVlSSs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SOJ704WxVZUphFahNwVHmgiTZXNXUfFOXYiSi/CKs6lCsJ8yLs1NcKNFi25fcoU2nqca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GngyZUfgUxkKpeaO5xk06dC1ySZaiLl0cT9BOJ8TOC2EmTVyrmyhOKRyw4zjcl+gbl8b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Lwp4U+An4UvDnvxbSydJlOZXRXeozigmVTRzHvCm0RznC5nc92yuVfU+82nocENeuHck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FLCq8mQbGHghlV9fC2m5IljLFD7Ci0JokSEJdRE1YphLdluSeM8JYSdH4E0RebxcLqsd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uXL4WXocsJ7uAl9lCe6XqU2cXqf8AMRSOMptF6H3e2h8mTihgb7MrNPvg1ucJUpI5SkR+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qRR0FFoib9DoiGSGcUkOb8jjchQzox5tFcikNCkKZwiVBovjLaQ5kSVv0NOXDp8BXe2h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epvWLfDVFhRs5iuFcFPdtg8ZRIXNC10Jv+GWi+z6n3eVko9m1MoVxls4XET2kUECPmiZ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3Ih2m1lw2Xgdt5QmzhcKadRSUheBtMLl9xE8GI8xD3IesmZYijG0MQpHcfUriyGeCMxB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JXJL0OkRWxUmhvCJdCPe2n7n+L2Lbkty7KMltCdYiuZeZNuZRHFQoy0xtFYTNDy9MFIq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QxSqh5hSOJk5zO/QVeHUcShcUJJQyw7iG2qDdkKK/foS5ujRYs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JRosWLFixYsWLFsLY2wsWxtuW+FktRL4O+FyN/E3RdF0XRTcuKu9lzLMUtuXROeae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biOw0dyuFTlRJwwinstnErELggSa+U4vZ9nXsTh9ng9D7qGXRSH9rynYmcrw4FPzZyiz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hRo0x7k/nhsVF4Ee4yeMsJIzEnuvyNn9Sa8DsTWFTNgiWhCJk0dIiauTjVepmTMjJDTu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9d36EXn+g+FtChic0dikyvEUdejJwuvQoTRIcBcrVnYvIloNSmJ7UhkpHFV3G4/QSguU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kpszJWEpVJM4qtEUKVBdUXfoanFFLzKTNTU1NTU1NTU1NTU1NTU1NTU1NTU1NTU1NTU1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5jmOY5znOYuXZcuXLly7Lsuy7Lsuy7LsuXLly5zFy5zHOUiOY5jnOY5jnOY5i7Lsuy7L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Lly5zHMcxzHMcxzHMNzhZ3ZZlVEfN6HM/Q5/4PeI96j3kJ7yH1OeH1OeH1OdHOiaiRzI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ydxN+6dyJQRSiJbXaJs5i5qLJE4YFc94KcdB8voQxyhzVnwkMWZQTgm/MnOhJrucrLM1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pLCpUllmShhZDNuGVxTjaJTbGs1yrqXL4Kxc+pRk8L0KFalLnFE2/IXDCoSUxQycilRr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qZwxFIhSiqKs97Mjo+pxbscrZheDr6FzmRfCUyaxmSiM0JJYyY12Nl9cKeHld8ZmWLcr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uxft/QvKQOH6mXXDiRPZxTXQ401Grk/kZKFTIY8ZPBtiy6k4nMc3cY5VjO5InFVHmIlP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UhcVUa4cUML+hZFt6xYsWLFixYsixYsWJRRQJk1lKyRSRyosWLFkWRZFkcqOVHKjlRyI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lS6LFkWRZFkWRZFkWRZFkWQs8lM4ZMbkWOVFkcqOVHKjlRyosWRyo5VhYsixYsWHK5xz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WOVHKjlOU5TlOQ5UcpYsRTUiHKcTjmcLjKZzlj9Dli9Dli/0nI/9Jy//AGnL/Bb+Gcao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47lJizQuRDny5ikBTZ/we7/gpsf4Pdig2ezSXXKRbOJTbXQk8GQzc03Q2H+GfZvax5ek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cbFixyEnDc2ztDNSKbM90e7Pds93Ee7iORnXse7ZyRHLEcsRysszUpMozmOY5jmKRl0c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QtwpHDJE8xSNDeaymXRmdXC5COczZ5/TCHekSZOAk6MlHzLCLaJ1VJE3fwYhENFIi4VI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oeF6RIi2O15lTeqUwqKLQ2b6PCpTw++ChwlEZoPDe7tW/wAr/QyIFs+Yy+0KXSJWxzIk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YtDE7pDaShR5l64LQUlJSxUiRJOUjh5u5E5EmizLY28KxYsWLFi2FicWzhb8jkhOVHK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OVFixYsjlRyo5UciORHKjlRyo5TlOVHKcpyo5UcpYrAmUhhLIsixbCxYschynKjlRZY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yJR7OFn3exS8ixbCxYscpbCxY5TlOQiX2LzeZaUsF4NSyLLGKF6ocUUU+iKb20r8iIv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Cez/AOH/AL4Q7NKc92xNolLiJuxnlFH/AE6CyqTkSc5srGKToVk0TiTQ1FrVCjWXhJpO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LI5UcqORHJD6Hu4SkEI5QKcrkOeVYZkSkraDSq6TiaOKEqiz9RpZlPuc0fqfZQ1VHUoT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eEO+mThJRX0Z369R5k2Ny4VYosbly+5EiGfljMoRQfU2cf5kT3JDwsxUQlFRdiai7ize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dip/T4Dwlubf9n6H2nXJQez2kNz7LbV2T5YimHYhiRNEU1euEmTQmzQkcSkjMrKhORah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ENBzF0EoelyGSvQUO0tI5F+ONfCqDZwKWr8ayIksF8JworUcX2ajhcCuRRaIa1wULhp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8JlMaFTshOBQk4oF9Ge7/wDuG8sXmZ24pvqJKTeheE79i1CesiTpQgWaeGdOTHSuD3El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N0lIrDL6zxrU6F8PTD7TP3kbPosIcF03e+Cawv4kcP5Yt1dGbPafliOZFGcKJSIuKo8x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InEyug4emFfB7nEThJPChPcnMtvt7u38vxyvh7PaaKkRC4Kwsig2lp0Ps9o6p0J2XVkjK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y27WY0lOZmXoTNSlCjwmkdUU1OEUxTqy345Pt+CPy3K/CJuzgkamsxygiYtn9lHOczZu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4S1Fq7GlRSLE7shrQs5DlJIrtL6FK5TPFOtyCSlFMpGz5WVQ07k26CyuhSTK603XvXdDZ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8ZwUoKCOWWVWVZcf/wCaYRRT5kkKXXDZxdVhN2Jr6Cnfc7Pxkxw6RrceG0pbiMtoiWq1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rca6iaV1u1JoruUwoKKROEqS3K+At3ad5foeONdZEEF2j7yS1Esrjj/M7InFFNYTRPQc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clhQT/gzFZyKTSHLlR1Jk1y9BxLZ169Tlx03tPxNEUPTdvv3+HizKTS+E6bksLLG5fCb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UFOGch5J8RFs4UQvqyHZrWs0fZXcRG4Yfu0pEUSnlWkROqJSnDM5ZEmhWmcNyTci6Uyh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ucjK9ziicuxLZwy3ZNHDF6nV9WZ9llcL7nJ/9xaL/USi2cTR7mM2UMXMoa4djJEqCS03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XhZVl9xp9DLhxE1jUoTKkMiCfc+02fhPdzQ+GsISa3EvzR/oWQjZwaymybHl5RbHbQ00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1K4UwyxE4eOElbtg+2FXPB9ShS8xzFqmN1Ogs1hqEhS9TJKsxJuVJSLfz4NPwDXDNWfw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ua+Jr4lyLO5trdp4UsKTFx06FluWKlNycplMFkUzjX0HoajrUcnSRS4m0KlSHLyQ3OFU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GmJ3Q0yaiJOFz6lHcknJEEcEuGg24hdET1FyjzKuC7/hO0Qon0xfYcUF+nUhaJd5FSmN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XYzNEia3uInDhPd7GaC2C3pMoSiISFM7E8dhs/r+hGPPG4YV0IXnjiIovlIfu41shKHZ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1JQxJCTq+pWCL0KplC9UZpcJxqpm2bmujJOjwRMim+xVV6li5CsOhClccMq9SU+FE4J0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9/wNftwl46xrueWM5E8L0OBHELhKUwmRv+DPAxuXCrmaDyJS4dSUJ3QrTVCTlMyQUy1b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glJDz1OjbqTlckSZysmUUiHMk5fF9140S6oheuM0SSkZVobRL80xSK3K3wpc7ktMZurL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+rf/AKWUt4NBJkPluTIkrQKXwevi3xpCzlJNeNTwK+B3LZV3Mrj9BrqV4tjp2M32ikTh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cRw7b7N9kf8A1O0jezfzKsjhihiXkNxXZQy7Uz7F/QlEZ9nRmVqUWLnfqcVyzR1FmfkU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SYoIIpMq2c2NixYsWwsWLFixbCxYsWLFi2NixYsWLFixYsWwsWLFixYsWLYWLFixYsWL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NixY5S2FixYsWLFixYsWLFixYsWLFixYsWLFixYsQ9l8JMrjPTCiLCKtsopDmTmOopYI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+pkjpKxfSdNT7SOa0kRKdHaQ830Yl8yE0NDUtDisOVZ6DzMVSVXIibbRDmJDbUpE5PFS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vhe3jRLpFutEEf5lISkSOJmrOGD1KKBHE1FD0kSi4H38ScQopSMzUsKeDTeTFXcijdkp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GxYtu1xoiywkmLgTZyo5EUhSx0LSiJNFIWcbUJSM54TQ0NDQsvU4okjibiOGFIscpRSO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aQuWK2rlFtIq+QoIKxv+CcTZwoSfQhyqjq0LCHJHligqiGGFS2zv2Go6tUG4FLtjJmWN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Yo4VVGZTw0JplbEic5M4azuKBlK+QslG7jcVGNxdB11+OzXmpPfvjfC+Ny/h3L7tcLl/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Qz6fA0cmNN1xsSZfCSLFcLlXhw7NSJoXDM41IpgnKbsWmyK011KZpl2xJL6dClHhKchyr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yMkPITji0sVFDH6k+GUQ8r4ShOCpzPcqU+FkSZTw0Rw9a7qkZleFzK7kiSJYP7ONy6Et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wrEtDrjTcruVOJFIihU7YzdsF7PA+8Rcv41NnEU2UXoe7iKlSTaRW5bc03IMJi8CuE9y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SIqymHDQlmRm2e1r00M+ZcTrIUKMuyh+pJtjiiqbNdK4Rxsjj+hHstoqqpFBFs8qREuj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7CZKKszKuWIabO+MtRoianlG4ofIzWmTlMRNymTkW/UGye4lhXxPtNcKNbtHUri19Sxx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SwahoKCJElaWHCyCtdSsi48zPIy0Ui/cnPiRxzYtWRZZ5tCcT7OEjlFYrNkV05ic7VRF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5rxYH9N6W7wnfB7lKFNoy6fmcezX0OJRI5pfQ95CZtnOKHsWlhwsUL4TibaRKFEnfcpu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tETKM4rFIkkL5YP7jnBFN65intEX+k99DLyOLaxvyL7T1Jz2nqQyzyfcnxZfMhjnFVTE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iIKkOEx9Cb6Ft3hKY/5dzvu13K7lBNpHbx7YZjsZoBLaQ5Y3qKFxQzIcnFMWaSnRH0wy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Y4x7TrYj88ZHcey2j+8gGnoOV7oT1Ll8FOZYX9hRMo/oS66EKihLSO34bL8QtjVmzXTx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WEium5UmrlcKCaL2KOpzTJeoprCh3JLmJxQNPUlDJdBqPQo5IlDU8hM6CyynETiS9Slh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zTndD7kMSrCa1RJlCvxM92a3brcvjIskXLvdqUwpjInuIkTQsOkCvEfZwpKFWwvrh+aH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E6JDiidCUFjNEcJRlCTOYoVjKOEs/oifIv6j3sLJKTXZnFsZ9zPtvpDi8eKUtCli1FcT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CVpCwe73RD0mSH4VMIvIrvSe93+DqUO+FTsUeE2KKB1IXHdWKqShu2ZNm5yuRLuezxL5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RNdXuw7SG6uQ7aCzJoj2ej4kPNwilOZ1R2wqd0VIZuQ3E4mZWrFbly5cuXLly6Loui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ui6Ll0XRdFy5cuXLly5cuXLly5cucxzHMXL1dTmLly5cu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JTOYuXLlzmOZDqnKnhvoT8KQ1h3JEWE5DdiiOJSMyOJD+8oa1MqVSc+L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bijKrClxplxRaQjmqFbEpFaliacmKa1JaEKtCUwknIc3N77FWe+/BlvThMrmijxuUifq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DhT36nDUnbGm9LFbigVtWKDZqUKx+u5tFFVSKTRR4SWVInmhJyHo+hJsybJN9yqyruTa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IZN5JGeGJTtlkKd/AlFzCTPoRPqVJYzW/Fv13Kk8aFiLM5PQqUK4S3K71t5RRORfGIyz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j/KOPaOuon3E9ERxvRTMz1imTxrhF7PH5wjhNltF5DUStqZrrsSTJE81RxTmT1LiHUm3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tsL7mu5Ythbc1w18HUq4mczZwxuE55423FJy31J03LFixYsWLFZFkWRYllLHKWwsWLFix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eafUlHAl3nhyS+pXCxYsjlRZFkaFEisKKQwjkoEMW7QruUVSW9U74SwqiaJxuRQjieuH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IcMSmrtlFw4VVCiFmG4ZZibkjhqV6HEShFDNlG2ibwqThErlbDULuUmmNRXXwTxl4vC5M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uV9Dh5S27VlE2dCbrhS/gzxWKgguKCH6vrufXB4bXy3bGpqcpwwpeDLddZMT2Stcdb6E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dvAW1zOc7ES/qIvLBS3OGpJk1uMi8sO+5fdePXcrhP4HuJDpTGQ0TgdTI20RLaOfQzSk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7b0MavCQ7WGzUyKJaMWqJKg5uo6qZPKZlF54azwbrUnIVJw64X39d/X4G2Fi25YsWLFi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3LFixY5SkKylYUWLFixYsWLFixYsWLFkZvsoc3UsWLFixYthYthYsWOUrs/5IoZSWngT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6EjisXoOpKFTkcWmhQdWSsNOeUVKD0Ky+hcqSd+hNemEm5qYsqkUuSamTVyUVGcNyK2X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+HmvGkycM4X2NI0aouXxqzhUypXG/h03eFSg/MxKBXuxbn1weG18tzi2+29Tm2j/AM3w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3HuVIUuXRoi7sblOmD891cJQtXBQpeYyKL6FDvu08dKuD8K+MiTpLcWOaF1M0Ll1EpkD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C/lcjavuQUHWplp54W7k2f8AXBSoZroyqFvsTlUv+k7+Dfc2bl4dLlb9d3l9C7SJ5pvC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ji1EpyZO88E6lEzUykoTM3JDisSgX+ZnWLrhQm15E7HETgqugumFCpUlosZvlX4V0KVJ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9TxKEtnC4mKLb8UX5dClsFixeeDw2v0+E77iJJ1Zlih4nOvXB71VOplXJCqDHESFlq8K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jN1KYVKFNycJUv4WycHMlJi8ZSKOuLkU3E4fqZoPAczbw/1Gz9ng1c2JEWEss/Mrg7HY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Ob4Zr9FbPz8V7mXMs/QsPLRlXMlKaNRyOKpw+g4or9CHh0HFp0wvUnQ7FiSuLqPuVczi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811JdcJXKkriSJfAJ/GWOWE5ISsCJ7ONy7lJM4oIsKeHJHLlXWI4/vIu5KFJLtvsWDw2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v/YY976kWU7kQz6bimSGnYoOZY7DS1FMTVt5p+FMruJkyng3xmTK1Lb+aH0My3a4SgMk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qFKg6zJxMzOw1AuIyunUcyRJJydSK9V4N9+/jXwuXLl/Gmpihx4WXLl8b7l/wC5c2U3Q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QkZ2uLqTmTFQdMKFKsvxDlMuSoKhORVTOArhxEsOK4kVOEksL4yn5mfZRcWsIm3IoyY5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+GXwct2mPFBCzhnCU2v8HvV6HvYfQpJnFBFjQ5csPWI+842cEEKwY3vvyEPHa/T4Jfl3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PecibOEiGV6DeMiRMmdy430Im8OxQtuVZph0K4MpuVO27LBNb8sJtk9Ca3qYVLE0yl+m5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8zKCqeQtEIiUdETRPM10Kw0ZllKbrENalS/xmvjTxtv2xosbY2whjr0JCb20T7eLbftu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EOW+30JvckW3Ox5bssHCrnFOeCx4cVWmH9icqikdcKqWDodyJseZcfQzQVj6mWqi1KOg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8LT4x+BLCsK9Cuzg9DhghXkt6u+/IQ8dp9PhKmhYqNIUNxxQxYMe7OERTCjJfzjKWEnh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qtyu9XCe7bCm5Iluuk9ySe/3LC3KOZ96pPscG09cKQOIrYm+VYeRCkSsZrI6yOKXYqvq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8VOhPrUqXXwj7fhe0ldKZs31/ANn+7wGhb05FiciZehcmqkzsWVCxP5hp0OGIkdibZpI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ImTKFDLKhWwkibG52oQqHNliGThPvXHD3QlmyzOFuc7ifqJzlldBQxqT/RMXkIeO0+m4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W0+0TzUkiJrm1wY936kmpYPCiwsScOGm5IkiHyxmNLXGu7PDV71d+mNRywpjY7+A59Ma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DtYpeYs8TY1BDQqcKqKFL6lVY7jqcLUzVtDrJdCshSqQVkL+xb+fw+5cuXLly5cuXLly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Jbly5cuXLly5cuXLly5cuXLly5cuXLl8L4bOmu5XwXLFtYVncmrYR9BVRIlMlmmViRVk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qkSmcOhw2LEygsxSx3JORlhlPQUT0oxwpqZllPuRfmJLlV2OF3E5C+zfnF0/ELzfY4dm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KGNHPLzRwbSF/X4SLLDwyEPHaea8WHhnMTVt7hjl5Cm540jl1mQRQZYoujNrG7xaYvcZ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TUXmTFPfpj3FioZfXfWFyeEtd9S3L7liZMp4tGKeNSd8KEumEobClc8irodjiomQzinM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US5pEUuFGzmuIctdT3a+PuXL+Lf4JvNfw771/wCDmhl5eNBHmonKQ/Erb++Mirkfdsl6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W/qSb9R2OxYrhJcxU4blSXc7I5iepSZx2ZPChPQ4Ll8PMkrxuZDtIlKVJC0fQeecyNbO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2odiKXKljw3/AAesS9Tnh9TmKQtnCkjiib3+GOJfUptoznn5orDAzi2S+jK7OL1OWMrG1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9caeBH+1iHjH5+LliU0ShtvWJaEkPK5yphFlddR5uZ1xe7CI+hB+4cvDrcgihvImVW7S2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74Swt8DPGSFhXGcSJTSkVqRTdegstyyvIQ8sNScevQlCqIoSpFqVnCXLTaRN3ZOsjNCZ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F6SLT/QsEPV+JketmKGbfdjmnLqcMpn3qqruE/p73HDEZoXTqKKHNIrC0KFWwqSRQnhPc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UKbHg/MPMqiq6O5OZNlh2noJRfwOBxT7opKJyJKgnR9ycv5Ltduo5RTdxKIzbNtdB7Ta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W5eo4Y+Za/HVZTi8jhhSOd/Qq38NPZxuEl7RD/mhM2ziUS7blSafDjH+1i3I/P4eilXD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LTEtbDEvqVikcLmieE92eDIDqOkplKsqt1FSngPr4VC+Hbw+I1kUwi7FcGn9C520wpQv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TnhMnJvQlAyJdCcLsLoL7OnUcnRGpoe8iPeRHvIz3kR7xnvH6HvP4Of+DmXoXRoaGhoa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TKX2ZeA0NDQujmXoc38F0aGhoXRdehzfwc/8HN/Bzfwc38Fy5cuXOY5jnZznMcxz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mLly5cuXLly5c5v4Ob+DmOY5jmOY5jmOY5jmOY5i5cuXLnMcxzHMcxzs58/fxGUvhJmW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Sa/7kkaMfA6bskqliWQqnhKETiqixRcJSc3oZZOhxITUKJ0kKeg4dDzHmVO5PoUO41Fc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NFMlocVJaD2c57NkWz2kUpPhni5liKV1Qibipovi+pShVz+MnC3C+xLar7RejOCOv5Xf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yLz+Kixe4xvK3FOhm1JxVmTVpCZOxfCuNcbkrkEPRblThciqnjPCfgXxe5Pfnvab95FG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sSnIRMqplBztoJSqTqZdCo8voKkpDiiXCRJ2eGpZmpqampqampqampqamuGuOpqampqa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j5j5jU1LMsyzLMszlZyssyzLMsyzOVnKzkOU5TkOU5DkOQ5DlOQ5DkOQ5DkOQ5DlOU5T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nKiskUkaGXPBmNCyNDQ0NDQ0NDQ0NDQ0LIif2c/glLmROVcZzZcpUkl5k1FlRxyiRRFy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UdTi1OFZoe5WGRS6NB5sJEiSJqZQsnCWE5KZNmSGWXyFROEd0UK3JQyHRTIeD7WKJ2Hm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J7RuKEeSqIctZ/FNQVaK1/AqR5l0iqS2q+zi66EOVTnjtPJi3IvP4KxbG+DzOp9pGvJI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M+ZVpIcK6CRD5CXqKSmi1N6qwRBSk8J7lMFnh+qOHih8auE8L4UxqXLYzxqim7fcnjTm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ZTLCUU2VLaTIHKmpmlRFpyOGjOjXUUsNCsUKOFp+XwFixbG34FYt8DVRN9yxEtjzC+7i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uaepdeu9FkhnQfhdhzJblcZzK4aFBSGoaNDWV/UhRKEnP6FpMlm4uhtM0VMw6VOGRmi9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sGicCTaJbTYyHEoY4foNQp0Z3ZJKbJdTinLQnlhGtpUrYpxDrLyJ/aKOCHTUnPh6kP2s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zi2akShghPtZtQqsjaaK52+H7HncpuWLFvjKFSS4tn+VmbZxea1WG0/aLcf7vhNSWuOa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32PCRD5HUnI74d8abir4XEq9Udse+7VFFuV8KhUpu9ii8DqUFIa/sVuWqUVSWo6VFKhc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/Qc69yo0TVJFSSuSLItAVhgLQIsiyLQlkWRZFkWW7ZFkWRoWRZFkfKfKfIfIWgPkPkPkP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lNDQ0NDQ0NC6Lw+hdehzL0Odehzr0Odehzr0Of8Ag516HP8Awc/8HP8Awcxzfwc5zFy5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mc7PeRHvIj3kZ7yM54jnjOeI95Ec8RzxHPF6nPF6nNEc0Rdl2TiioXZzxF36mpY19Ss/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U+Z/UfvP9RPo5E1vywSwnuVxtIUrlLiWDrQmm0mShTmcTKYS2blofdqe0Q2lLK5tDnNP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MquZFmo0JaFME5lY04STebs0fdt+pzT+pwxUuUi+p1M0dmViTUKPMlp1HKRFOc+5BFtZ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Sn2K7Fx5RJQLZww6Ij+0balqT2cctvLqRLabRvofZvZ5leKRBBCnFAnqTTWVaI4UOmEG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7yHDNNS6k14lcJIq4WSkP7NvyOGI5v5KbRl5nHAmcWzZfL5o4Y4X9fjM0EUn2FD7VD/m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uhDxf7vhatLwHvOGKjRQ/gudxvDvvdBS8F4SZNUYk3hXerhoSeF8O/iWH0wthO2CnYvh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S+DZSKnckjigmShXAyt0U4WVYtRqU0xalLi/3OV+vw9b/jsoreJtP3YU3LyHPTwZTK49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uhOKJE4oVJdB/LPqSkcENEdCSuaZp6msjKnU4qGX+Th2vqUjmVNIWVh+o8hxWepyz7lC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D/4hTbt2M2mXLDMzJLOzauHhnSSMsV+qFMnVJWZB95Fw1RCpym9EOKOHm0OCaUb0HEpt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Yyx1FMcEyTnIyw2RXDV4Wc/AnZYUKk4anQai01Jo/qwssKM4NoyqzI+82TXkc+XzOGJ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YlJwi3P83wE2TTF3xk0n5lmu0MUicOf/AFPCKVKH2aq9WvBnO1MGvr4kHgUHgnhE+i8G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+uHbChMloSKFsJpYKcVB5WTRDKxKM/2wqpwjjUXATllkOKHQUSwtQeSiOuEqeZ8vr8fH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uXwuX3L+JcuXRHF1ixW4/XCSFhxblVvWY8bvcqylBOeaVCi4pTFZC4SbaHr5C4mZlrqV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OJ+hVE1WZ0OLlPu1m69hOGVeg4Y4ZtVFFkf/AEIk6RrlNns80nd10OaKncnNuXci4mXO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yDjbkc5znOc38F16E5r0JTRdE5zLQnymhZHKj3aORepyfycnoZpSKLh1JZJLcozpETYs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1UWOBtMptJ/uOPZr6FeHzLr4fI6lZQrucUUUXkZNlSEuyrZd4VhLy8zhaaJbkjvjNqch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RNb32ML44v7D8vAUMlciP9itxE7+A3hs59Sm+ymEsIsJFbEWWKUtGU3O+Pcr4PbCeM1j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phwqhYi/N2L3YqVKIlqcVSGBKSLFsvcXXGRyiyz/AAGLP+b+PhbFvCsWLYWLFi25p8Jo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Ik6MkUH54V8OiK73UjihukQwwLhf5SUDktBJQvzFN1ZJJuWuEUJxOnTBn1IZaknEhq7d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ZX1Nns2nOv1NpBFkyRdSmln0GtopxL+ScXDC9ego1s3+5aoj2n0XkTsyY28ZxUQpKxJw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ud8Jancrfw4YVcSwoVL4XwoSHkc0jvuUW/Sh1Krc5CsJ0L+DQ5WVaRWJnKUUsKkpVwsU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ebzJRwuHyqU2i+tDmh9ScDJbk39BZkUHCyzluP7dTzWY/Lce5lnpmG10mMbR2KqhPpuQ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ya32UWN8JFcZbtDrjXw6s7b/AGGVoOTmal5lFg81Hhchnyi0Q5XepLaOcZ3M0elJHCpd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Mlhfc1NfgdTX1NfU1NTX9CSaH57tcKk1qTRmhua7mbrvPBZdyaOuEypLZpQojj2eWrnl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XVD6ToKCfHFZjULnU7k3qThdCVirr1OKdqTKOfU6IlroyHMpVuLO48uhxvKmZpOJCVVq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kVhJ5Ip+RyRehyReguF+g6MyyoO5OVSF6i4dxN6b1alFLfXSGp+3clEjgmjnLo0NC6Lo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LHKcrLPwK7lGVL40hZpCce0ifkW9Si8CUSnhTeoVxpGooejOGj1QoIF5srQuiasKEWZ1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E4qIWVvKiFqNvzHtH8zlgt6XDORtIO0hyFi6ye/PXB4UK0KMqUGVxU8HPenhfcoSeFih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ktSosbnY67lsZalZlZ4VudhJ+hlFF1E5TPMchM4jsdiWmHL+j5/Avz8Bnl43QlhUlpv8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3AuJRmZJCngksKtfUlHYzQ5upWiM0JXQvQv5konKE4eXqNrnhIfPfsWLFixynKjlRyr0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6HIvQ5EciPdo92jkRyHIcg3CpTF1dfBkt76MgneW644edVQndCcrqeFixY5Tk/kpB/Jy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hWIrN/U92ykKXhT8WTLYcEThi6oebbx1szi220f+Y97H/qKe0bT/AFEvt5ruj7xQRGaL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2k+8JEtnt4oOzFDnifnoPZwyzRdKizPKKCc+Lce5s5Th6lFZjcxrrVFzsSeni0mcUzQn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qvAtu1KX3LYdsKCJ6k/AoX3Kk1h2Mz8hdOp2ExMmsFKWbpuz1wnX46/jX37l8Lly5cuX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C7Y9vDnLCjUtZldd9wNGWKsJ8qYlErikLMUZ1Mtnh3IVE5QmWgoU2OUM3oeTElTWYnoU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hpi4opJEs6KxInOhDFBVMsWLFixYsWZYsyz30kJdab1d+RIcz6Mg8t2P0w2f7UPwI0Q7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wk74UJrngqvB4dpEKNRQxP8AqRbZf6SUa2focsJL7KH1K7OFfU5f5LMs8IYFlyw2oc0P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hZFV6YUfgcUS9Shlgk4im1K7X+D3hTatHvoj/wAxGf8AmIj3ifnCXg/0k5wf6ST2i9Dm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5loPQrBAzj2b+hTaZX3KOfl4ciu7JLGxTGjS+pKJSeFCeVs4qPFSOKFDemE2OYxTO+hy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QzmX/T8nqRQ9HisLlN5eHXFYOpqSkOGOxwOXkU/gm7lRNamdzaQ1C3JXG4puEmpprQy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hUar+YnqTimyfUcMuyHnZplIIobdDlkNyNpTUk6ozQ12f9t3lOVehyr0KL4JxfQ2a77td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D7Q8zU7Eo/a5OU7G043HwpqaFCqKp/lEu25CbKDq54QfsQ/AiJdNyRNbkp4UK+Pm3Gvl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XL4Xphd+vwvBE0caURdw+Zzon9qjnOGOHC29QnG3mIooHmhRcujLAiT2bXdsTW1hi22s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DLtKw/2JPCcDkZPaIVPqZ9lylTUqS0JIkpzOpUqdTNIfU74T1FKRma4SpbCX6ej/d4N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wlr492TZOD6ko1/mEkNQvLEP7STpIlR6lIOF/NqZ44VkFHPLOyIl01E5WHmtMv6k0Og19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IWyOLaXFOU/ym06TpgloOCC0pos/Qs/Q1NfhUjyh8PaftIJRLZpbK/YzRxuOHLzRdTbS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JqOtZ6H+Xe2MPSGeC8kPwY1rm+KphLHNDzwVX4/wbR+R95s5vsckJWCF+RxQxQkodpXo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MzaPsbVvVCi9o2rl0hLQZvVkvZtmoVacSFnbi8zTCgmrRYZH9Nz7Ha1TsPo8KFjpguoo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1wvhfCV/wy2FixYt+C08SLwK4ThpEZY6M+uMfn4s8Xi6yFEh27spJEqud0RVyv8AsOHb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cmSi/gfQhyZcrIXFbscTnDc1zCe0XoZoH9GTihUloQylwVmRUhX7cEQf5fDsWRZFkcqO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5UcqOU5S2G0feW5TCu7tP2n3cOaeyy+RKL2WLLKptvsqLJDIUUdIrscvy7z7Q+JtfPwq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WbfZSmtnFmX6D+32lvlKpwdJ2NnBtYZrqilpo2UEKrGLYRxvJOUjZrZwZZo+1UHEoJzIc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/wCxk2dZmXapTF54+axpcTjukSZ0QmdjuKJX1M0TlFgss1Fgyo5YKzJIr/B/2Lly5cuX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jmOY5jmOY5jmOY5jmOY5jmLly5zHMcxzHMcxzF2XZdly5dl2XZdl2czLs1Ls1Ls1Pm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syzNSzLMsyzLMszUs8LMsyzLMsWLFjlZys4UzlZys5WcrORnKzkZys5WcrKwsjlmWgp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w9Nye/OZXDtu0WDlR9SUbr1G50d2zlkhwzpoO/0HDp3IYWk8ynMclI7FExVOK5mdP+hF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LShG3+bCEg/y/FLvXw9p5G1XaH+xF5EblPhS/kS2lc6uOVKbsRtiHzH4W1Xf4trdhj/9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IoHsYvs1Qywxwz6M4tFSQ4NYTZpcuzhPtNkpbbaRcwnHHniX5iJbSU5uFyNpH7TWKshw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ooGlDOH6j/pUheeMM+m4xDzEny4VFJ3Fag4oaE2VHIrY4R4TFoaGhZGhoWRoaGhoaGho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cqOVHKjlRyosWRZFkWRZHKiyNDQ0NDQ0NDQ+U+U+U+U+U0NCyIXSRZeNXc/7H/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t4Gvoa+hZ+hZ+hGsjnpTxYvLCeE/XxabsymFTKQu6nLyFC7HClhUtVEacPkMiWkiU5Kc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DE19mRwQwQ5upkv1I/3YJkP+XwZuiOaZzS8yar4vnTxNrL8o44NrFA5JU1FPa7eqqbWH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+B6XqRftxSFOxGbeKG2Y2a/qQ/C2vxfnu5leFzI13/QMb7Y/Y7eOcEVIW9COHrQyO57L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KPZQ8U5cKNts4k0nWps/Z06LiZFs1yxoyo9of9ZBhXTdeF+ETTr0Ie7wh/hEsiQsi+hXC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qHKWLHKcqLFjlOU5TlOU5DlOU5TlLFvBsW3LFixZFixZFkWRZFixZFkaGnxN/Er4Opdk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y38T6fD2KGZ/QpDNf2JZhpTUGjEmKuE4ytig2yTY80WgnsopSsRvZyq7De1rPoRfuwUz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KbOVnDsqHFsSsESOZw+ZwxJmz6Eisjh2jRVKI4XXo/DXbw6GWMaSUn0ElCqGXKvIzQwJ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VSPrqRv+pmx/ch+Ftn3/AACODqjax1USU/0LsdrKSy2F9psZp/MmPLsrH/EQ7HNBKdBb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bTa+xQbWdJn/ABS9mWwmtHoRRKf1Nv8AuZB5YReeKGMeEUr6CH/sQ9S6jpOmhKcmyU59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1DnOYnof9RzJuiJLX9Q7J9sVg0L4PtuSxnfHMx0EdhTc5FBtw2dBJcMh5pSFlHWU+pJRT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RaotcnlIYq9yfY/qiioPtqTi+ngzhmvIyxxOJdxZ88MXkS2e0hifeh95C0upcmKHRm0+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eQiiVnuVKWKrCxY1KRlNohwxaeDNDhiuf5SHywROI2ldHhsP3eHtv3/GLd28GRflr+gZ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2/OqwszbJQ+0Qfm2TmSjThfdHs/7SKHU20EXMkyL2faXh/sQ7HY0nwo2fsmRTbXEbLYQ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jUK7m1y2bmjZ+WEuu5PB+Z0HQb1RmIqVKIcMvM6mgnoSJPTDhO5PwZtpLuU/C7FixYsy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bcsWwtvWNDQ0NDQ0NDQ0NDTc0IJrQpjS5Wj+F7EOpLChXckj+o7jlDM4nXp0LXsZ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mEpkpT6jy0Lj6al6EoqzFs1GlUlmohKdIfBrvUc10Z9rsVKXPB0wUXMRZ4VVzTKKFklb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79cZ6o/yih/pWEBY2nlhsvPemT0M2mDiI4n80TfxjQtyP+pJ/oOeziigfZko9q41/UbF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RIzbKua4lyuGKTkbFw1WYh2uTNJWFHLKkqIk0SIfLBvRblCDbNUiGSJNVHlXYXQ4Hw6k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1x6blC5bwHDGpwiSUl+OX+L2b3a/ASRS2HUcrooxzKncqVeFR4VuXOJpMm4k2SVSqmiq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6oywkMMM5OrZPrYpRszKhE/Epu+dJD+ZnDwlHCThcpdz7yROakSga8zm8KNu8NvD+hBGn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uH0KRr0Mu3eaHyK7MUcENUXnC+xQuXLlyRpI7nPF8ctzZRdYZfoJ4QqK06iWwh4cp99B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PY4lJqvQijiSzPoWFW5DmrWVx5Z06maIcTJIyeu4trtV90v5IlFYblKbLGaByE/UlBUr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KjHMnKuEjqVVSUv0FbGvxkH7vg1ScyhPcbauf7FqDmUZStCpQqT1KYXK2KItJ6kr4NJDn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gpFqNQrQhmRNOY11Q8Fgt+Wi3o2+ZL0J4OOdhSPPCUaOhwR+pWE+8hkSzpMmqrd2s+ng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3KEnfCX4HTBiIRRLHYR9HL8f6Fyg3hBBBcUGWeg8+x+yiVopn3sP1Vi6Fl9lhnq2yf2L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Dyk0cETaf5jrIqpDezc4u5VYShSM23izvoViUPYyqmy7itITJrU1JwQtE7liR/SVmOQ5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+ldMaIt4MNNdxfAy3OO53PLDzLYXwvuKdGSHY4UVhMydRdRt2sf3LE5F2pofRYMWKwpu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2hUyKLXasS+pWxDsofNiIIumEtdNyxwlHOHoyUX3cfR7m0UetvC4WOhs92avuU/BFgsZ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yXc45S6rwaQxehWF+hyRehyRehyM5Ge7iORnu2e7/k93/J7v+Tk/k5P5NF9TijRWOI5Z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8ssR1PvLHCkkcrItrlVpVHBl2dTni/1Entpro6ld3tj3wmXfqROKVCWk9cFCqy6iyuUj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lYWUwm5YVmosdDT42/wV/wARctHP4GmNxmmPcWFq42wrjNDaRMbzl5src4kypmTqQqnU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hl6FbO48FjPfWEu+L/NtHIg2a+VYTJ4RLDuZldX3qH3cdPysl7RD9m+qsKKCNNOzRstl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LzIZ6NlPB7FV+BIRInht1/T8dSFnLLzJ7RzJKFL6YZWpo5muxOTi8zkh9D3UC+hyIif2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ORehYiJ4VnjauEsO+5U13LlisMOHbcpu2JMlPD6nXqTgaVRxMotSTp2JX6lZoUMUpaCo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sSZcvZlWVqaeQ+JFdehb4e3wlfjL7tvhNpP4CmGZHkXJk8KLBFZlSqwtheuFVg8LcI4c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+IekXQbbMrafYnAr9T7z5SlRylmweD8JYSy8WFDZQaQKbIosIn2xljnVmU5XvyiG4I3C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CaJMqTWE4SpJkaIpaRMk8JFcJ7s2UO2FSnxsOHnjtIesLJfD8ML9DlKuGE4to/QrNnDB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WES7ixj3NN1k1uVNSWMiUWNRlSm7LCpdLBf2M2nUVJ9RpucMJOCeVEovUc6knmSFYbd5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IfocpVk0yx3K6li34JcuX+KtvWLFi2FsbFi3wEbliiviOeCkzQ0OEqVWCrSI4dCqmy2F9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r/ga1RleiOG5YcedozcLUrnCp9xzbleUy8SXQyxPhGkrlFKIm8X4c8JvDZrvM2+16vKi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LrhEhrVVW/KL1FnVIrPChRHLQ5SxlyzHwsszlYssLInluNS1mTSLFmcrJOFksrKwssx8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wsomSqalmWZSfoa+hwzJNOZqdh7lxOdRVKMq6jqVaKMm2jhxk8bkNSSIKMs5HLEVmlI2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wtnFQ45nJ6nDBChSoV8S25H5ixj88LYS1HLe77t8JsmTeFzQkT77lyhrMoTiWYqZYXoU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VfQbkcKkidSf9xOHTqRSUipKRORRHJbWZzDyOaGSLM6D7EnctvW3rFmWLFixb4OxYt8H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RdFzQucxzFy5cuXOYuXFU5ijLly5cuXLly5cucyRDDDGmtZDF41cblzhEs9ziJN0Jt2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bGRNRSZmj0Myd6E9TMqdhzQ+miE5yNXM4przJRp8Q1RRISi+ncekiu4vF2kfSE2UP1eK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YNb6g2nkTilFDOkSwbXUTHIcHc8iLCETxphENHYUyFmYiIV0JkS/MLsOQyKQ5YxdxzwT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qsGupklxEL1VyGKROXCRZl5HchaXmRKV7CpUtQdKkNC04S1CKg+EVMNm/wArEy1CJdmj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faeguHP3Yls1KF6ItJE8OmNSae/XHhthDt3yt2wmtcLMoR+eGu7RSKnbel4FplidN2pM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TTEmlInDqcKaRXBpyqNRGj7EorM1KEnPKZk6dx5CdDMqyJug+5SIuWnM4Kl/4IlHmeXm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YuXLly5c0w0Lo0NC5cuXL4XLly5cuXLnMcxdHMjmOY5jmOY5jmOYuXLly5dly5c5jmZc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jmZqampqamuGpbCx/wByxYsWLFixYscpmh4WODaQzXUscpYsWLFixYscqLFUjiSIPsru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0ksxK+N2XJZX5jUMBUWjKMk8exJFyotquaUisql5+RJdCa1VSrVSahE4nY5jNNuY80Tm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27dBy1K3W4vEmbSRD5DihtuxPBDwi3/qOCKzM0prqiKXVbk9+ZMnhIluTwmN4TGxkyeE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MTMxEiRLBoeMPXBNELEMYxkPmQ4REfn4lkcqKk5C4ISb2cPqKF7GXkzliReRwxJ7l8K+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pgsLYRSWu5QuWxuWwhhyw01xoZlrjTcoUwvjTG5IoZhJ36jS/uSrIlRsvRE5DkcU3QzV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tEU1J4cNSap2ElUrMzQyksI5uWdSilqKCCFKFFkWRZGhoWLFi2GhYthphoaYWRbHQ0w0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13bvC7w1NTXxPvIFEcGySLeLyozwwQJroPeWF/BmMm0WKkhRQRecxQ/2KtooyhYojiph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/USlXQW0k3D2GtnBFMcoFDqTSsZ5Dla5G50aoZJebEorEs3qNPQpKfcm0TwQ1hXw+xtF2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4trCN9txDfffg71wqPLeaJ6iXgyXxU/gpYIngzbLpE/hqRxep7yL1PexHPMqoGcsJWCF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j9C0RwPIuxJ5Yu7RdQ+SPeRHvYiu0j9Tnj9Sm12n+o97tP8AUe8j/wBRTa7T/Ue9j9T3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ws4tn6Mrnh+hTaw+TKNS3aPFE0ic0V3bHYrMvjZY0J/Njr3Hp54tPChQvKEoM4qeW5Ui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lxTO3wOpruX/AAS5Q03a+BT4G5fejq7YofwdCsNTJlfmKUpWKUlclC2Vth1NDiROCgqU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q3IpTkOjykTU/IXqZtOo3KrpM6ozECjh5jsTf1G4LbkvBSwzO2hKIa6wkL/KzZxYRwxc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iG/TfhhWooVZYZIHOM2zid0KVaiTpu13EThKW/DVIlFQiR7T+/8AE6UKbSI96znT+hWG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rsovU4YYYV3Lw/RFdtF9CsTmKCKBRRdT3KPdNeRVtFYmanMytTucVuosXgifXC+HfCc6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rcSeNCjJRIpUnFYoTSXef6hfl4Lb0e93w1Nca64yTkKJzzaH3fGybnxKsyJvCZKF4VJw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7NTii/gcSrIcU10FXCStbzFOwos1/wCBUHIaeM1uz3on2IkIhNvB3ZCZGbPadaCJMy6R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kfPEZo3QebaJQJTlO5FHFdm08itzuLw5lPAl+BwzGJO8jbd6/jk4ccrZxNolHkiHF7P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VIv74UwcD+mM6MpbueZQ7jnRkmSw4Wf7lytDqUYk4cpQnMoXGkcKqZ35MmkUJ6EtDm/R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dBbldyPoT8CxTDqNaEkyWqMrE87+zlRkMPMOWpJjL4uZS5P+B6MUlfBuOjJZuLXyF0Ks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CGfNqKlZF7HEmn1KOfhtkyLyGlhB5m2h61IodUZ1dMzK8NSHDJ8sGEvmZlX131tvaeb5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hvaRU/LosYoX0HITeE9cGmMmhMnudiaJ4S3Kb08Jk8JiYsJkyeEsJDwmUwqUJo74VJGU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Rfmh/HJOz3Mu1qlqZ9jwR/3P+G2649CKWtcMkV+pU7E1fTGuPbc7InDYSnJ9RqZUrUcO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uIRY7k5yHWeEU2cNfLC9fib/ABnbxrY6/GNdSXfdruOEvMlhQvhQrXGZCoJVIoaJohVb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qZSkicBRYWEUNCcrDmOUM2PqVHluSsQuynJmacxyOLmIKuUyxesyxO3gS3IkiRJ1I1hM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vMi/K0QPsON2SHHFeKpni+iJvme5dFGUVOrKP7Ta9T7tV7maNzb8LUuzUc4nIjhzPQpE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5IsTljKRPKjlhOWE5YSkKOVEpIllUiWSEl9nDIy/Zw+pLIvUy5SiJyJSEyeEizZNqItF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pPIVgVO5nVxt3Jq5OdTabRx1hhmQxe0RuKVvx1PriokNJ0hdDZ7aVNmqke0+zbh7GVQu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+zf0Mys91P8AuVWGrJ6dBSsqkLwmyheQpfUyxCR3Kpjdp0OhXCZTCLqW37fi05P1/BIv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URTrInIf2mopKZJQ1KE8KPhVyCKOsMRwtOD+RSm2ONZpocTnXsQuK8zsyUrYXwkOZ2Oh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Bpiul3FBamYScBSGhLWQk1IoOUj7yUuw8u8mKe5mwzY+zxdpYPo8PsolyuRDsofqcemh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V5mf2TaOX5JktpFtE+jNS1SsTluKY8icTnoNW8GTIjapdvwangIeDNr/AFU/HvJ7kUC1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D2FHFw9SlIDhKmaHQ80SiKFGsKnXBGWScyVmQWlhVInDhxT+hWxNL1FS5M7MS6HViFNk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9EX8WjL+Hcin+YipKW7PBJ4KRFCs0yT0djNDQhjyZu5EUmLrjF/UZruGyJxeabHE6zJZd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YThoXwk1hOVcOhWUinUrisz1sZEKFk6TIpykTUcijLplsJupy1JylDCZo1lg7i3b+BsX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Q4dl6s5IRxOCGrmZtnOJjbebc7GXaQp+Z7qXkz5v9Ryxf6j3P8nuIPQ4dnAvoVhh9Dhg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RtXrm+Op4Dl4Lx2Ox6uf49FubOIzSpFYi4nInFSDRE1IUrsUXtHHtdNkv9yW0kto7ND2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woTuVt2JzsJymXyIhb4X/czRwzUpSHJUOHmKknYVJDoXoTnNOsieWhKxJFnMXUnI7l3+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bRf1bqxqeZExNa6nFZHYvIzaE1IoUmKY2tdCTlni6EPA5wkoXZ1Iu1iuClruSZlsVEiR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cMqUInm8hO71KKSmXmXKKo/4waMmVPucs6D2m3WXZLl7sUuUccS8HlZVM5j7tTPvPvNr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fYyvm8jiip0FK29J1kTlvt6wV8KKRGm/mLk57tPwdDFAIiWkCy/j0XlubPLeZDD+VDcN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5HY+126nDKSkrH2sW1ftEMVYYNX5iigShUoYvIj+x+9ijc82kPkQw7W8Wh23WVr2E9Gc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qCeki9SlBT1OxcyykWKIyyr0JnQrQn074a/pWOCJtZepR+JtZdcZaEtHudyo5Q/VkolP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4l5EObrchhgils8KHD6mVu5kjc+K5zToSVupan9zO3Lsjt13JwnKcKlhXC6K1KkThq9C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xUTOFyRJv6DmhOQ+GhLr/AyJpTehC6uKZm+UhcanPqRRyrIi7b1CkLKbNn2m0iXkiOLb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HsuzmQ5do4O0NCUWzgfcnGuHoiLaq1iJ/mcyKGK83Ogs1Yu6E95ofUhbvIWFMdpD1QvA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sThgRmkKKBkLdZmqKRsmoxcaJcJyr1JZCuziOSI5YvTCj+Gp4LZmIo3oiPaP5nP8ejx4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9mW02UUKzq5E29CBvlU4mKDZbJ/ZLV0mZo9nw/wBsJxRRSXQ2e12Ef3ygyuCPUlwx+1a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8zJbVUM2xeZHGpEiFZVJKU0WJzZ0FMkJ7OkUKqKVxSYnKfZjdIe2FMZjUqncqJyNS2Gn6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8Rt2In1eMibxaIop1epJr0MsCIobCk0yiqRP+Cv8jbIX0Jk9RbR2myNPnbmkxzglEVzN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ZcocNRJz+uM2OGy2cM2QOUpcxDUn/cj/AKaENc0yY+pOdRSWFqE3Yn1IjuUvYyqIg8hE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czjTKwVKbNFIUWWO02UDS2iNVES22zn3RyRLzMsH8HCpJaYUkaClbeh2kLinPrg+za3K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qv6xTJIkyKKH5a4IUhCMyddyZxVPtdmkhP4xLCWEcrxcP4zNb3mbPYQUzXfRD2X/AIfs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1OP2iPyVBxbVtuCGcNdSKPaWG9moYIG5QyROPaROGBddTIp/ZL+RbfMlOsigs+amiZN7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4HIlt4M3cnsYpHGqdd2qqZoFZVFVIaipImp1HwiJtIzQuaLC6kLfE2Nu4nK+mE2Q1/Ab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1y+Fy5cui6L+B/3P+5dF0XWNixynKcpynKcos0BHwvocpZFixylixynIzkZ7tjT2TU6Te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zxbfKdhSV3IoNpLiuN64KnH/AAJRyn1KjUma4UVCFR8xWKfmJZh2hehmm3E6nmNKTiRt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s+oq1FDHzDdSLLfuOGTUfzT+Yt2YmoU09Zl6meVNROJPsTgmy1ZTFS98aokmeQoenUlO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XW6ZDKwvIRCtOHwYmssW0dasltocj7o4arsysP8AJ7v+RrZqU8HOTib6nJ/Il034WbRf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yn08BG0+htX/AF4v5oNURQw6wyIk9N2W5TCNf0kOboU8GnwEoSpm0W5sditOJ/jFt9Lo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2rkolI2rjTTiovIg2MdI4LzHK8R94vu4FJIb2PKlJFLnFDFA+jw4iWSbXUbh4YldYThM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lCRIRlmptWOjEor6slfuMp9R3qUlQnpqyYnCpHCziFNr6YUw1w0LovuXL43L7l8bmhY0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5fC5fDk/k5f5LFi27co0ViOeI54jmiLxF4i8RzRF2WLFixY5SxY03GWLIsiy8Kcqk4Vt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KLUscrJyFNeE0oVLzKkt2R2KryOOGqdDLF9GSiq8O+FSZMXYoQ5dXKchThal1QuwnqxK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LVk/lucMMsE3RjhdrDrUh4kpTpI5JxqkzJlqh5r9xKsunUlIm4qsrVI7C/hFNTyGzPFz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uSRx1G9XojZ/tF5CIf8AL4EcXREMdqzm2Sihzz+U+09lii2MX5TI3OJdjijiX8E47zlP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JxxQ/QT34oehC+qlhSsJNYtT0IYPyqXg7T6G1r8+HcloyKDpQ22yekXh7VL8rIPLCvg1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m2j0nJfiHKzki9D3bOQ4ooYTicTZqcLaOZHLM5WckXocbyo5Z92UZxRv6E3HG5GdbePY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6Fr9o4oo4ttErTsJxKbgViHbbF5dqtTY7P2mHLCk69WZdm+PaURl/oaPZvaYoeCjfY2O0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yWE1cyRjhfILGFu483qMrYQpNEihKGNydx8dUSisOROJVRNKiIc6k3U6FS5oaHynym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GhoW3dDTDQ0w0NDQ08bX8Wilqp4dhLQlD64S3MuMxMihZQ7lSd0StDDUhhjnSpOO+gvt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bSRNDibUmSU5dSWhSpDC3xNn2Wbi0iIc7zPsTlIpDMmjojKf7FUr2OWSZFCf1WG5GW0W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SbmcIpjy0IP2i8hEP+XwnHHyyMsCkiKLVlalMKwJs92hLfXegovyufjyNp5m0iX59xm0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1kPl8TUozNFfc2kespL4+2MoU2T2rkz3n8FY2ysJRtCnFEXiIIY4ZplNij3MI5bHZ+hE4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jzrMpUJbk96uNljDnTa7GXY7Rw/0xMeZ3GodP5RL2qDPsP8A1F8vmQ7X2LarawKymbX2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zZezw0bqyGO7UovQlslN3GtopRLQh7rCF/l4XjPQzLmQ4YtMJsU7DlpUrYkJZfrMtU/6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ixIqzhVTihkmVc0XoSLlixYsWLFsbfpfyhFg5YTQ+uNcJMoKUpjn1FSbiIUi9ThV2KGe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txSROGxlKmSVCqmSgbRl7GeOMm5SdRT4ZVmbKOBWuRKKFpFGxKKhkpkF9na1SKBrildEs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Iy5bXZEcVITysyGCKc3zMgWxba/t3KzcopMak15jzj0iIP2i8hEP+X4maPNEL7YdvFj8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TZRfmh8OPyFv2xp8FPCRs/Z15xfDWOVlIGWkccUsKzwoaHKmV2aOFS3lOx2IeiwzDEu+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lVjYoSWFFuVnhWOKXmfZuL76HlmcSSiVI4Hqf8b/AOF7SJbJ1igWhD7R7UoYY+sND7bY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VJm29k9o2cUGqzG1y2mbeL+ogX9OEUP5kTx+yidUNqlcEhKScihxrh7DSp0NMKykyUET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w3LolOYi/wBMOX9FXL7l9zXxtpKLMIoVVt55nqTUyUmKtFoPIpoU72IYYbzoTvWQonay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IWZ8RE031K82pm4m0VKqpJanCQaVFCpzlIzxc6sVuc9SehndzWpLaLtMUk5sh/gtJlNC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ND2TbiTqmOJT4RRLnhpTVE+miGo7pi1lqR+dCD9ovIRD/l+Kl0JdG14Nd6PzH+57iPZo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pOLeqVOEpzD4SepNky/h0K3JaYx7WOyUzabaL5n49seU5UUhUyxwlKdThjqdcLKR1JOC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u9TBDxn3NcUSwpucJXwK4WJCaeWLQutn7T/cig2kL+yd+htvZoKQxUQvYlN/lbvD9SCL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tj20HzVY4vzVIu1MESxhjIdqIp6iSssEZoavoyKUFInYm6FS8mOdZ6k7lpFzN/cnKh1h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pYiUKknDMWFb33EUlhBCvmZemErD1pcfSZJDdu5xUIovQgzXJYWkuo0nVos0y02SXMVR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nDoN5f8AMQxRVh6FpImlYr/I4k63HMhjk59BROO3U5cr8ipVWqNtFzLPmqKQ4bF5xFNR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tEIh/wAvxUtIqES618WRUj8x/ue4iCL8saFjTGrSK7aCfYvF/pOKNrzRw7WBvzOGTwqy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hwRorM1JEkpnGjsSRV+FNmaXCjhZXH/hNk/3+BSbKqXmVaMu0b8y7ZOKFv6jy7JFEt2Gd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wpTKl6HCVlurCu7QysfljVi8zqUKrelvrrhfG2M0QuGaK7SKXeI7kvmVoiGOOK1iKGfF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Lpu7J9hdRZ6Fycpt4NnkdzoSwZYp/JWpRk8O36i/yCK72c6t2QnmqhiTKtYTOr6EpXMs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5tZl+EUKtYdYU1Qa0hQpE6DbF1JZl5EbsugoZJQiyaohWRiy0ZFmtoZnoTjiX7EKLbSR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J1I9pC5wxMu4WPsNnF6E5S6k4ISF6Er9BzpmIP24I8kjU1NTX0NfQuXLlzmOY5jmRzI5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mRzIui6L7kG0XizwjXciX9T3GRQxujJZ2/JFIY/QpsovU4dnAjmhh8kU2u0f1J7WJnC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rOpY5mvI5/U+9h+qPu4kan/U7YSvvVZqc0n0ZPaZlD2KE81yjRdGX2ZTji+boOcM56zK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2ZLPCyiXqff7WS7Hu5v+oWVqXYao11RDCnUntIeGx91HLsSj2OaHrCNSihfdDrjcZD0I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CcJJophTdWM9yhPUifRYzlNEC7kmc2FcKFHhLfsLoVwq7l8K2wthUuixmgmmiGVTa/uw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PXB/ZpEndD4ijkx/3OJnFVFThmVPMvxdStMFQ0/Sty5cuXLl8L4XLkeZzoIQt7Z7TROp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0WLiSFmhTKQk1clU4anLckjiU2cjbOFVZF3In0cpFL2IVorkDg5h8NSCGDmd+xtHOL8q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l37FpwPqQQQVZliquo4G6p+g3CqxEWVSHP6lHLucrTJvzKiqTiXIOmEP7cM8f/8AI44q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qhyfycn8nu/5PstonDDF1JYzhsVbKRM54irLnMykZp6HDCvQ5lD5Im/aNpPsTzxz8yu1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4aFW3jSpWhWu/coplkX3+FPzOZxkooaroXl5nVE1Mm5vC5wkkVKQzE4rilYv/A/zLsOK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I0hS0ROTza6mVX/qM0EVOkzNOIe0q+5y3IM6hZNbOFM4qIfD/JE4IM0RDLRnQnD/AAS2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QUiImx/ZyZDmUohZZ+pOVSo8L4S13a70XkUxgW5fCk8aPwOLBYdSzkSdi2EzqVHVXNTg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4okPCw8t+hacy8kakpHmf7k2PlnoicjhOEVLCo5imTlJYXLl8L/oikUCXkVkUOLaKJft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kIQsa48VhwzUoYpCW3g4XRbRCWFR2mTZQvNaolD9Zih4ZM4aM/N0kQzqObLd5kKlLuRO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0UclD1uyNqElBVdThONSy9B8SlEycxKL6jhivCiFwtNqvkOGJOKCc8yY1KU1OZKCTlqx0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hzTIYTiaS8iUMVO5JMU4kuGVTO3NdjNH9F0+HRtn0mLM6lycLrmQz7KN8a5e+5apw1LY9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NziZRFXjwpsrQrUotyrOpSE6FXv2w0FkjkuuWZxe17T6JIansY4IfmiiqcewnF12cRFDH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kgdlIVomccK9RThZSF+heRKZJqsyisTiuJxQ0KyG9GiWbhHJPK+p08xSi4nYzSzLUWZ3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hbU9CjqSk35ilQlE6mWnmPia6MheaNz6vGc/phqUpgskM8tRLoRqLVFTszWEvPGmEjpj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x2eNNyhRVxU1bXwJRaYTJxSa8yjp0KMVa4MmihMk1QzbOsH9sIfMa6OWHZYQomUJNyL4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mWE6UG51tJCmjQTlTuSy0OGsK1KWFFwvyLfouKJKbSFG7xY3Ll8Ll/Fhhg+XepgpjkJ9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ZuqcsXJa4UIpXkJvKlbyKOf8CX8oizKfQXXqXJToTT80QztcjtLSXQnDDUcWWKTdBx7O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GnC516CpQuid9COKVJ2OWc7TdEVkmcNScV2RfmQ2idsOxs8sqw0EqrqNuvcns1QhWpX4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Z+hOf8DiJqjJOkevfd0KopxEoVQvj1LywocsvM4ovQtPcuUTKJFW/D6nL6GeebshuTys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an0H3MuWk/mKSG3LyZpTuPMxxZ4I1pInFfqNXFluyUaqSyi+1VDi4UtNCWybn0Ps4/OZ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nciy7dQNfmRP7eDIv6SF7TaZokiWZT8zhjUxrNMT17FJic7EHnjfGbwTUV1dCHFLTB53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Cu59fBjJY7NbtcKk8FtoIc0JNblMJIrcm0zp2LGkyv8ABIuTHXCaKizORNHEofqiezg2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ehoXJL1KNFsO5V4UJLqTi1GapjkpliU2p0oy0pFDnLMsyzLMsyzNTU13dfQ19MOb+Dm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vpuXKxHOj3iOdHMXws/Q13LMscrOVlizOVnKyzLM5Tlh9TlXqcv8nL/JSBep7uH/AFHJ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p8pTIc2z9CscHocy9Dm/g5jnOdnPESiiia8ySzS8zX1LfyWOU5Ucpyo5SxYsWLFjkUy2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l8FkXRu2FLTtuLCpC9BV4RSo4mOKHlsdjMrM4WJTqxTFD/Y4opIlD1mZ899C2pyTi1Qk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w3loSbpmI4oXXTyHnsfQfDqRKSqXkKSwe0jn9pOX7SJf1UI4flIUtepDE6xO6FKGcnMi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/chTtaY+wv7kSbO5OlCcjZpKFRK9Lk40lPoayMxVjmvItU4lMsRcMmhShmcUNDlJvZnQ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4SOeg3BzKwodrwx4SkNOjRwpzKuZORc50UZwQRMtl8zjj9DqUWFWdSi3b71sIqTFNZik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cKt6nQShdh/a62kxPJQqq3M10rojjhk4X0JTMslLRnLYzNSkLOpEkqO8ykECfYleE4Vw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Qv8AkyZqGWX/AHFmi45TfYjyQ1Kr6DjS1sTyyqTS9R7P5WWiOVDnDMdKliUL9SUlYgT6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KYTcUuxI2kOmXCqKCyj8BeDHuQeRPB67laYN6EWz2trojihShTehPdkMcrYdjUoTHJlh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TDqScNSiJpyJKc9cLUKSkXkSkWO+5RSQv6hTiJopImR/azalZIzZVl1IuK/Q5nL9A3Lly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OU5SsJljdexOBTRyHIchynKcpYsWLFixZE3AmbRpSxWLJa7iEh7jmSJscXM2fabRufQa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hyjzalGPLWIX2bTzKfkJxRTTTFemH2kbSmUIZjpVMRWIzapDm3JseVyRq+hJltzOrOGp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5bqzFmelTpN0ZN66jza6dC0yGRNPinYc9bnDqbRNUwlOpkgnOEW0gi7NEM8riiOGGZNz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hhOKUxpyRzTUrGZ+hJuHyE4VYtNGWFUJw1Q3T6CiZDm44WL7JpdZmjNDnkcW1iOKKJnLP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wdCcypNwk7E280HRaDi2UVOgrVuZlyk4LGaF9yisZuo4lXsfauHifUqXLlbdSLZzns7p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cJmVXIrKDsxVi+hlnYzThr2LQils4RKNQvZ9hJJS1FShNKRxryM11Eqozf8AL7XRHBHL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Vf7knDL6lWyaj+jgIftF6CywutpicUMmOZSRavY2lbkE1KJYUZWuFMExYRKU5lHMqT7l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7i88alabseMhQ/KjTChbGyqtTWR2xnupWJIqMrpg6plDqZcFcn/ckT6IevQSL/Q4r9Sg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X1FN+Zl0ndkpzJTeHQzfwTV4kJJymNfycQ8qbbJWLFZqLscVuw20mlqcNupeL0whlDNs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y5cuXL+LYsWLFixYsW35yIsuzilO8iGGKGJea8blbNtOHLW2CwihWmCSuJLXXenhXCop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S4eo3mmR1sqCXzE4opJDb6TZNdCLhm8s4fMgjhdZ1UhbONUevQUpxDh+r7k2vU2imWmd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kPU7E1bqdyjwZQetJFq98JQ8xKOkOkjhcvPU4oZa+ZL5tCGOSZPUc9BJ0lYf9Q4GibRW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Kdi9kRaREMKicEnoKL7aJ16kWTZp7TVEnngl1Gpk0SX1HKjXUUUSmcNh8VScUFT/AGFJ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hbKcU6U0HOqQ3Assq5ThoTTbKsrQnwnIVhLFmWLFixyosixSEqkisQ4WqdWOcMuhLUyz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FqhTMu5ehF+ZEMM86iuR5aSY1OfkKGzkSoqmhmjphw3HCnPZpTaQvyeYotnNqzkZYpzs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wKDN3F9rCnKxlqkh0qKPNISlU4FM4sv0OF1mcTIuJTQpPLIcNJ9yHL/A49qpxEKrIhjr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ehaRRtMlVxEKdZqbJzkhfl6oj1nxCnhI88HisJ9ijL1MpJywtjYpPGEqdcPZ3/TLdjWL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7ncoTdX1HTChdHcnqdhSVyUxqmEtHY4kWJGbUkqVtg+EfCiRw0qTU5lBUr0LVf8ABN0J1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ysxThmtBuO6E0TJnCqk3PMZoUpElReR1bNpkcLhd4VoKuF9n6kOeKFZbNMyQOH1Lwep8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UtD6ll6ll6ll6lv5LL1LL1LfyW/kt/Jb+S38li38lv5wsWLFixYsWxsWLY/9zT1P++F0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ixyli38lv5LfyWXqaGhphoXxuXOY5jnZzs54jniOaI5ojmi9S8XqXi9S7Lv1Lxepr6mv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zEsF9nKZeurwnq92WCOxMb/uVeCahmkyLuOIzRFPU6scx98IZmSJP7OGooc+aBO5Il83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UzKk/MefmlYsf3Kl6CTvORXcmxua+hmistBxJZUULeRMa6FaieqWDuP+451ZKKo2ZVQa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K2ncabk5me5OK48tYP7McO1iydO4vs+ooouugmvqXOvcWaL6EtnWEo5lKMSitY+7Tmcb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FdRS1uNTrD/I5SUxFRJuaKWJQt/U45E6SE5nERSKo4oUciKwpIlD+aUyRUoRcTqqQ6FO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hyvCcmnMdZ+ZJW6Dj1JZfIk9bmZU7H3bFO5md5kUWTWRJ+gstm5T6CcDrqSmiVuxNkoY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66k8sl5jijVxQzmZo4aDUDUn+YizdZEqy0IYZ3JrQiiLWMo0pNazHOQqyhZfjFnc4NDq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zk0On3bJpPoQ+W68JkImbXBSIotCHy8GHpjQSehUljEuuNxU+UvI4i5M64VYuhKFSQ8e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S7FHud8JRSJS0JSP9hy6E+lhwR30JFC5DAvluTnRI8iRSgpMm6maUixpg4WmxMn1Og6k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mZdJWFfN1HJ+pKWDzQz2mg9o4EqaFLdCxYt+n9j5jwmlMd0ytiTYiWu9TU4atjcvMTSL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Tv3Eh5STqVFmsS6dSKGdzKQ9DuRLM8ug8yns+sJJRE3KupXUywiytFWTFmw4vOeGWFU1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OVEnU72KlHIq5YdHo2LZxSblNSHlXEv7E9bk+xfzIYm4pLTqQxNPuZXwuZBO4o3RIzOw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5h/Zt1ammQwKXDqKNUbIoY5ZJGlyrH1HlVRRK2pPTqTlQTjrKxEnSdTYQRe7jr9UKK5l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NCiBzvohNRUegqUkZYkUGhHFMcNfqMk8LzLDXSLchnysjizaGz1cjNA6FYm11EolJvVE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bRHFtK1oPJJz6nHzdCVmcTr2Mo1SI+zapYjh2aUSdnMgij+onBXZ5pxCasjv3G29JHEO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UUU1adBRbKnWfUoo4midxqOkN/IcOaLL5DgSc7roL5WPNKKtCkoXDYnPhaHkba1Jajhg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xLNMp0OKzJpFOUzJTR36FWT2Uc+xkinLQhXRbseNShF3xlh3O+7PCDy8F+RLH6F5lXu9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nu0JrUodJCdj+rueQtcFPUoPzsbVqlJSI5aHFRIoyTZETKZS53P4FodfMqhUOZeRLU0m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QShlE+jO4nCq/wBRdTd0W/StixbCxYsWLFixys2UMpS3MyZKe7JlidMGo0cLoOdkNKKS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KXmKLBpoTJmbqQzG7slhm2kPCkVh5tBRQxcHRlpIl8qQoSWFSWXhMsNCr/gjj6k9TmoO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awnD9TzNlBBC/tJ0fbUUPWhaiRFlocPqJufSQ4YqwuzL8UyLTqJdRwtz/wBhPZfUm3Vk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SDM10IUPU4yaHk//AJJW8hLtYl/YtYc4ZtkMMX/Jhp9cFUcTKaj2UUXFEQuOiZlinPRj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ROKP6HcqqdTI59pkVKrCu5FLcaZljvafUyw/UVafMKGDRTy9SFQ3SHOQlY4llZnTqtTM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2fIfeyR3G4qSP6R7SCSnFLKJRJkUM+EpLJ0JVh8jNDON/wBjNOjq1oZoInLVGVsccPXU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pEK+XqQyhsZsjzE4Ink1hHlideh0etCbVWPaKJKVxQtlh2mfeOfQnAdDgioh/wAE1HbQ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phwsm3hBIbsPBz0H3KPCx03KqnmKFUTJK2Fd+MeMRLCUzruVrjw0JlMVhUpuvqyuCkmm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0RLhqJC6McUMXNESpXBFLkof4wm1mgFJ0Lnc4iTJQ0kKa9R5YMq1G5/9yU5IdE4UZoSs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kcVf1DymznDJD3JDmhIZfQkdx1vi5MTi8iSqdC4ht66DpRkLTdSUxSrhPsLCkziQ8poi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OGZXQcvUk5SIpaGWeUWZ0KOeDU6oqKRScziXcovQieXiP6dTTD2eOHuhxT1oiZfzHnXD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hk6HC35GZUjghoikDl5ETSy92ccULfWQk7F5+ZJk3Uh0EKUyx/UVi0KTKalR7b2fns4W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9ntY8hlbbhnIjyRxPpUzSrI2fNl6jU3NukjNwxPsRRRa9BuF16E5QZItDLBtOC0jZtzo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PcmZ+u7DFPlNrDHRNGe0yKKHRNEPejZkjXJbuZlzTIXEhyRQTKMk2bRdEcT5TvoZdSKH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kKU0ibsVl9B1UWaw8ymmcH3cPclC+0yXzE4UnSxBPZuFKhDJyIWkKJKRmjd+o63q2Skh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uhRLaKYlBOOLoPNA5maCKfa4olDIicZlbNTNDPN3M0RwUKi3IhYLqW1JYLHpu0wVa43o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JPCOhNPCwipRi6FHTFzwda7kzoTV9yqmTwuZZ0Jzp0HkZ5kTlWiRE10kTcuBEMOaUGWb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nDfDoSwhHa5/YTZGlxZv4xloXf8A1KVhGnZnDtMr6DUTyx9BqFRcMNRRQmnwFy5cuX+B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2LFi34DsfMeKwqTa8i5MpQXlUhlDccnQnoZk1LucVJHA6Fa5bjrKFEps7sqsH0FpQ7d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awczsjWaPvKN6jkrihv5Ca5cEloipltEQz+pR20JSU7sUFZCVex0F3JQr6ENGzmX1Lpl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845VifUh2cfNclFUpSLQ6rqKsheYvUcRNlzvhLTclmUjmOapFO5lU6iz1aFFFp0IkodK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12PVTTG38v8AJC/tOCU6EWXlmQwpuUKKktkq6iHJITrBEiKKO4ouJpdBxZlki6jgd1uR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7KFTKpZyJxVmpCepFmfYTlwyoKKFc2gpTaKzl1L0FK2FZic6EXexOKyMvs3NrNGfaVle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SRNykZ4JZXXKcUMtBzlklQUFHUh/KyUpJE26PQh+0hR901mRnk7DcXL5HC6OzJQ0etSF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nC1/JDmXNaSEotrl2iHtk88EehwcM9DhuNHEilC+hVilqMW5FipQqKWjIpdSeuEEjPG1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e/TDoR+eNsLY0w0FvddyeCR5E8uCQ0tGUkLQk7dSHpMeibIoqZbESnZ3IpKpaxW5FSch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Jakpk1KZOwpITmOZSxYy3l1OLQdExShqupyqd5nBFF5Ms5lv1DsoFpUe9oWR2KFBS1xZ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8xw6jp2JRDrMrqUkoWVqIz2J0O5miKOSwXQZ3MpA9EO6YtPIrHJEbiauKTK+pklxosiaV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F05al69CctDmmNSU2qmRqcqCcMMuwvu80cXyo2m0lz//AGiTuyHN8yqOKLRShFec6oo5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0wpZmT5EXsOSZX1OFzxsOyQ53HluTJ6nGh9xOJuSHFHC55nlQ9pGsmWxHso8ygauRezR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0uljPHUbSkZ4nYShdSJ14jiim+mFF3JPUk1ZalNdxxEXd7sSy63G24oWiUcNXQlFcWaG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PqcxLLLKVf0x0KOhD5i0JOyM1IX5FjMyRC53OJH9H9hTVTNDRmaVCad+p1qeRNuU/wCC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uNSlIWhlhmp6GZTUXUq4mUE0qoTXW0SJxQqUV5UMmecP9h6scUVUZs0uxRKRWUzShpI2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HhLGBQyTkzaOKJJwKciDzweWwk1bwfNbqnuw4si8xTWFtzWeF9629TCh2w7FHUnhNVKQ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FC7sasRwqSFFO4jLO7MibnMytqasSihlhKG/cdBkonCUH/fBdRtoTUNO5dT7FZMcKivq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HY0Hu82FEcpNwlFcWdFGVV7EncaiuycehV2sKiJWO5ONH0H0JyJtyMq9cFKY4VhOKqO+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KL+w5WHDE6ypIgh+aVSTVXUqxf2FNVM2VJsyt0lMcLoil7iSROcpfyXr0KNeRfJDIypC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zMomsxDNzqKdGOJLg0mTlTqZrM44GT2UU0tGSJRfJ/JFpMndHKchyH5RylLqXRKZOQp4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1QoqIeVGZeg20VRIzaywkpZkLUcisBYlRx6Qjj27U52KW3MrtKYu+7rUcrS1IVDedxQ7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+8VGSZdOQ+53FK7IROpDmoTE1WtsJubE8s0VEnSZDNEoJywhzaESepFs44nVcI4YuTQU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8Jmht+UsooekjrFe5C4orPUu5EpWOIlP6ibnI4aoo6klHAj3mzMtxQx5Uc0zhkf1CUqIk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jqmhv6MhkOVWSJV8Cwh+DDjFuSKl6EpbiwnuzJ49ix0wrhTC2CaZahlil2LqcKIIoZpy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slKaVWztPBXzEhuZ1kJtSKU8ya1wsTdCU5ocLsKetn1Is1CaqQ03Nf09C+kQxblMKFSl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XQm4a6FZ5iag9R5rSEloLKTw6jZDIc0OKU9ClxTZwipRn9SGmTSqT1IvmZmhpFloyW0p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KxNuw5IhidKVFE08zOxPU4h5V5D2boyR0JqRUu54QQ7SndG1nC4oflkU94hJp9RwbdcM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RZvs4lqcMWUl/I5N48XKUsXJK+NiiqcpS/mczhKxOI6zJ6LTDLHYSUTqKdSTiypaIz6D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Jj6E2lIcOzeTQTaijj1aIYtpdcpKG24ngtyqqdsIX0IeHitPscUKNPQdRU+pzUE7tDUV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WKnK83UUnNEsLTKcvRmZxuZVkorIvYVXNiuxvKzt5YN3Oj6MdkKGykcM5ak4yiQnI4lc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oQJDIcJ4LBdMxs0+mCToOWgnhmlR+BG+xPwYfPGPyLiW5yrCsse5pvWK4MnjPdcpnYuS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dy9MLdiNqG3CJ5bKqH+bTDivgnKWjG5lxLQcVxJISnUU7CZxRa8JnvNjlbqWoz/v+oZf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iPu+op6iZXCTx0mTIZnmLQ4SiT6tlKjnYc/QcSpPQvNjbqdiKeokOFGSL6PqQzumzzwq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FdEMUCnM+0zcWg43SHoWLE0nhOZD2qKSqR0Um5icXESQmx5opzIkWmyTc9y0sNZ9zRDm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NDM8bpobSpJ6jnZIovqQ04pChXqSOxXCroMebUUO1hUfc91B0sS2cKhXRYT3fLekfdwz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1JrUimM4lXdrFJlHN9C2FMa1FwnKqj/sO6JMsWHbyJCZOzK3ZL5TMhZ/U4eKE4qITNo4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Ow9UWZRE015Ej+pEN6EXmQ4PcimQL8qw2a1kcRlWgiGdtzi3I4n5FvBl3woRS6YznhQ7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wnMrudzyKnbB5Z+WExyojVYuwpCbrIeW7Y53ZPoTdP2lZz0KvL5EEN63MsEUypF00NJH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MsvUekKIFWrJJIaimc36h2cCvceNShXGmExOF01JKuokqHC04RaHkzuJJ0ZOdGKJ9SmU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HxIns0psyNVG3/BmlQqXK/8A8lVJaYaEpTIcrmpyaY+zMyqtBTKHYc7LqNw2JpTMrory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LyR1RWAgTWpOeCJyeHMaixpEaTJaE6srPCUpYMkki5d+p3NlSazVE5XJo2lXeZtNEQ00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ck3oLuV5txDWsvAScLyqjQoYYm4FcXkZbaEp4z0KFScpw6yKVmVRYbdicrklYiWWyLiK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kVhcLFCvmJpTiFKTpYbiUjkoOs4ehenckmmJOCvQiezUpnFCkZXOWhDHDFDWkjJOmhaa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ac4SjFhErEXmLB99xLufTDZ+RwtZic5IuJdPAi7vwl5i0wifYRfCRVYVxrhJ3wnqTW52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sGUwUhuU+2FcLFaYxLNkSVxSk0iaRWRc1FmbqNQPQqpocqRMqijtqSTn3OorOZllI2eS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Lly5fG/4lYsWLFixY5TlOU5TkOQ5TlOU5TlOU5TlOU5SxylixbwLly+HDDM+/SUUtCfg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T4WRPV6n9JwzZlXMKJXJwfyLK7GW8WpopaIhnp/GPdFUTHFFYdJLruTnUTVakDjUp6YR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IZYUY5oZR0J43bTVScTsTLyIeqFomKam2Uoy8y5fDhdjjQ9BvTco8OrJs/px7YbPzJCy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r6lYqEoTXNg4XdYN4NlLidpHCrCYtyH+qFoXTXdvgo4aRf3J9a4bTN+axl+qJpYyQp2K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X8xR2w+8pHEUpErIWeqZdpCWyTberF16Emq9BOJVRl2ypOhDkh/6nE/qJw6lpD8hJ1ia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lFSZOKUicLqUTMjlDEfeNx9CeVQ9i1XoSpMZpnaIhYPFiPphBLoWG7PuVVe2FNycsX5+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P9u51HO5XBzxs92m/QrhepU8ipKWEzpuoTLEWiI4k9ZCkKS4ipJL6kncbSqKZNOZOdCK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0QxaHCqIsh5balz3kJ7yE95D6mb7SHL1mc6OeH1OeH1OaH1OaH1OZepzI5l6l0Xwv8JbG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yl0aGhoafB6lmcrOVnKzlZys5S3jUkXhFtKRUlREmUwr4FDZVtqfYKHNOsxpmrJRKxwp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KX0NJFJCr9C+M7jmS1Ls6s0mVZFGidlIzPlRWszlEMhqRVoLK5HclhRkihC1E71KXmTi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5YRJXxpjKI5VPtuzKDihrEKLaqS6bk00VdcG4oVLqcMc+2FFhIh7YVsMrcqdB/yVVOpR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LzmNuq03F03O2E5TFFNzO52LFRrQU5+pwqRD9mvqNRtwuU3PqQtND+yl5kM1UhzRTE4I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UMznQlC7amaSmrnWVZsltYllObPP+BwwQttdx0bT0YuH6IfA1I42WecyaktDNs4kcbob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mOspGeLmJzpM46k4YLGZw2KDjhi0kxi3WLFeR2RbgJNNsn13q4RefhQzeuCqbTywuhY6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TL7imXEilSpPCuHFuOZRiJYy+bCb8zL/AFTKWKzkP+5EKUq6ESceXWp1Jw3KXKRV6HIx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nCnPoW3L7v8A2P8Asf8AY09D5fQ+X0LQ+hyw+hywnLCcsJywnLCcsJywnLCckJyQnIjk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qcq9TlXqcq9TlXqcqOU5UWRZFkWRZFiyLIsiyLIsiyNPw/1F4V5ESd26ETdoVlTLkoYS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8sNvMn3J41wnqXLTG+uFbdCpJCzVOhInrYqSkWKKQip1xiUrE7DghvjQuXG+pPdiTJZm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6nRC18DiUyamSlvyWHDhKtcJWKD6E8ZuxBLy3XjTCot/vh5E44ZxWmcqn5H2uwhSju5a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rQl8saoThjjh8y6SVmj7uJUuSiiq+g9CKEmpOd8tzPDtPoTcdSLOQyoxxJI+0gahZ947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Uvoccd9S6mccSUxSiqTpLzGm1mGqGWKrJTNpWq32Q4PyOyRFWqE1UnETRPwlhbC+MOE9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WFxzmalqYUePRl9xFMJb08e2C1w7YWwizMnMSZwjrJmZ1JQ0Q7kM9SvDFozNCy7KnbQ8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DT9CWfxzbdD1EInvyWlxJVOxBs1D3KlMNCuKhhsS03kefgIoyuN2VbKFZFEt3PkqTQla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52weFcJywZyxH/UrhM8tyXTcrhK8yzRHHteVULNS6mVdCUsaYtGXGTIZ8sWuMtnX/Y7D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1wTJ6454aN3XUeb+MFOTluuc5nce0eWx9o/4GolOpRD+zkiVZktRZ+VGX5Z66HDUT6FK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qopEW0hnDWzIntIq9BaE4aRMj1mvATJshj+VkXlhVYNY0LYSwha6btSm5s4WtMY8b4Sr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cui41WYyxTDshFMW3TywRJbnE5o/2KyK1KKhBF+YrUekyKLMs606lUSOJChU/Mkrioi9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uw7IkVcmcU30lhynKcpynKWLFvxq/wAFbxXmVBeE+5s1DBOFqrInluRflLHKSmVsLBxP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i3l8HNnbc7YV6H3kq+FSE/okPNr4FNBTwZXck74UwWZT/wBxMzairXCtSuE2Qvdh9cY6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XgT3KYQ40qJlBzKSkOZHmpKKhIrRk9TKqrDrITggkycJPUrCNrDqdMObhn6HWRJScP8A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SZngrJiid/7CnVG0cL4Zb7whMvysjJq4ovmK7s1OZ1xglvyY1hB5YxbqmXKWxlhUtuUJ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3alCpcpI6FHZF0UWCzS7Dqh1qLRlfXB8UK/3Kw1K4f2LlLCIssJqIlLCUhzgzd+hzbT1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HMXLr0NPQ/7fpaL9zELeuTn2wmySpE4tcKtF5l15LC9SUxQaI2a0hQ3hLCnjLpvX4nvV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Z4NaYNbJzcIqzwscM8pJwycirRRyJtzeFyuPbc4RvaTmJHY6vr0HR+aJwqcic5eR/udj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cndM4qRa4T6eDXB49zQ0L4SJkoTuIU3I1RKYzyHIac/oNK5apYtqZWuEkplLDezZWATV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kZPtJwdDNBwz0OJzIHAvMjneLB7yUKm2KJwtaVJ6EcXUh8xr+x3JLcoVxWMnvIl0wRLq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zb1cFPBTrhIWWksbFCp2O5XenlFIWaJLClUVO5wuSVxshZpImNpVsckzVdikM61H9oq6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nExq8if8jUOpd/qKN/1C37PBIpobObolUdpEN5kntIsvY4YZdymE3XoJRdRvCQ32+Fnu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nu1FLUvQicK5r7iqUuzjqUUij3qW3alShkyttjglLqSzSmSTn3K4JpyqPchf0370J/Lh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xNKuqZNxV6HDgumFHh3M3TQUcUDUS0FOxwL6j7kolc1mdx9e+DmyUNyKXMQIa7HBDzHc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rH3mzilbMfZxKanYz7PZxPqZuPykNuilRYPemrw1kyGGGCJSirPBiJ6Ib3Fh1xh8GHzG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PcnI6GmPUpgns/qS3UuV/wBy308SxckTmVeNvQpRHbG8xL5iSZmUSk2ScXD0HrMhmqzv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llvhI7nIcqOVFkcqORHIjkh/TcS/qF4NSThkiKLaw3imijLlETbw6ji/LY8qjwn2wf4K9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oT8W2FDkmccjpilKkzs8exJk3v1sdimHfCaHPCmFce5W+5wqZepU6iqSnJK5TU6zL4J1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RBJSRzOY+K4lMiinNszarURDCnp0OJsTQ63vMnlh8x5ZyPu5pTG034FYns21wxns0nzc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kRD3Jb1SDDqVLbsHmN9TqTTNmu+FyhKd8JHTBGhmSKT+omnueeEsOose2NJlSpfCpT1w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EUhiTLE5FZeQ56lbHCpI7GXK86t3OFSfQlqtCaOGKQlG3LufeTl2JQuaHST7EolQzZll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mC/TUXqLwXcggho4tehIpjYvh2Ju7xT6ELxXxS8CKf0wruv4O5VzxrMthVyFla3OxI8t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JM1GiWFSmLLFMKHQzaksY06QrUl2uNO8x5lNdUODTBRLQr6HFLMSTqUiRkv3FDcbgoVu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LJlXVEoYU33IXCq6knLwHs4dnFFlc5ogadh7SDpUi8xjrimsJbsHkSwkUNcZ0IPMZLXD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ib+hIlIlaRMncha1wpQ6F8bYUdUZhyhpuJYdsLCLSxV5lsNcKkpEqEpqRWRVyRxc2hmn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ZOCqfYhd4kThS+paSLzKrDq0X/T9y5cct+p2Jaqg5ET0sity25OVRmXVksUdh4T8e/hq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qVQok+53K4VHMa8BQzvhMXUmTL71cJk67s50KFam1h0bOGjFC0s07rU4XxdydJsr6Dmh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wqzuZXLzQ38xNkM1RkobSw8xcP1JKCpxUbVJknFYTfMt5YNQqjdSKFwZOwyLzHXwrkMM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pg7FSDJWTruShVUPhfmULYPQqn2KjoQcU1rhUupbnZ4URVV3q7iFWZcoT1OKo2lMk4Fh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DMk4SkVz7yE4J5T5pGeGKukzisyjPMzzkTojhqW/kvjQ5cLblUWZqU/SdSKVp4LG+5FO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IZ3Ju+FShxMlMhbM3bFiwfxF8Hg95/D18FY3OGpNi64VH0O3gUR0PlaJxCW5TdvhLd08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w4+pljhn1ElTChd/Q7InefQlKQs5EpSY1R4Q7RLWQlL+ClE9Csl2RH1OOsS6nEuI4vAh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qlGqMiZN3Op2HhXcsVw2cUPvMvqdyt9+EnhVEWWLs1jSU8K4p4KvqSRIo4hysUT3crXk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vqUqVxvudsKlVIqWSK+uGnkMuXOIbhM1JMrREuujIcsNOpQnFcnc7F5w9CmNnjVzw0KR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Y6/hV/HsWLFjlOUscpynKcpynKcpYsWOUsWLbsVrCngt+B/Q2ey/M5tnNMuXwvg+gt5r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WOU5P5OQ5P5OT+SsBSD+TkR7s5DkOQ5EcqOWE5YS0JaE5YS0JaE0OWEsjQtCaGhoaGho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yfycqORHIcjORnIykL9T3ZNwilAe7/k5P5Pdo5YSqhKbNepaE0OWE5YTlhORE3DF9GUhj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lLsT2EdXagp3Yt2uHYSeFd1VLY98K7ircyzOpYeHFhcuJJPBkp/VDUUU4j+5c4qFpyJ2H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p2FEotaplE5k+ZkUTRmu/BRFsYlEotIkiBRP6kUyLepuVKGy8jMtdy259MKXwpruSKPG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TFlEWLYOjmXJYruPsSKykOVF03b4Mk8LE8anYmdhyVML4KWbv3I4nIh6Dg4ZTv1OEmyU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hmJYIlOmFi6LlGXL4VKfh1ixYthYsi3ivL9BRttKfFN+O1DKbFMW/wCQiPaxvhTlDCuh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X0334cHkRblaHMi6OZHMjmRzo5kc0Pqcy9SsaPeI54TnR7yE95Ce9hPeQnvIfU95D6nv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vIfU95D6nvIfU95D6nvIfU54fU54fU54fU5ofU5ofU5ofU5kcyOZF0XRdF0afB7T9rPZ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4KdxrqSZSRWXgrCYpiw6YVTFOpR0HKpRExEsZqxEJwzNE+sh/ZxZmTiJ7RTFKFwzHDOcP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OCkiGnmOcCk9TNEpMS1HJJ9hxWhubZ6ab6NpD1IvzRxIi8sKFd6emMq/QhUziqZfldhPR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2LDUpYKDZ6Qze5LChV1xmXEVL7s6yHMnjy1ZQuVwSV1rhSh3KlCuFavd1L0J4OGG0R0Z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hQknQpIknIyshiRctxdSlPM09SSoVwk7EoVMmiBRXh3/+5/3NfU1/1HzepeL1LxepeL1L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fOXjPnPmPmPmPmPmPm9D5vQ+b0Pm9D5vQ+b0PmPmPmNT5j5i0RaI+Y1NSzLMsyxZlixY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nhX+FsJy+UQt59jbRRVehocRY6F8GtCFPdZFvrcRFhJYQ+XiUxrEXLl8L4Rz6YXLo+X0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+4qajxSmxXwuy7OZ+pzRepSKL1Od+pzv1Pm/1FovUtF/qOZ+pzv1OaL1Nf8AUNraRU7m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TxsbaX5WeyL+glK63kUNfA7YwFDhIM1GOcRU1qUwtMZCtMKl5kzhG2iWhwqhDkcnMcNH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kiKFzeYta5mgIYorRKdGSvCRTuV0ehPPy6EMOznmMjTz9ZDhS4uqG5b6F5G0iaaVkh4K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hs8MrFstpCmoel96N6ZSdZGo9SKdPLGmHTCu52LFb4V/gmViwSSSloSt3PMUiaZMc6FB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CbHp5FblRYXK1xTPIsSsZKFbnEjNDD9DMkSjST7EpVVmN6i6lS9TlQt5P4y34/B5C35r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jZzRFHEznOYzJzbchdRPdfiQjwnhB8C9yxFPy3439MHgvMfmIvQQsGV8WLyIV/7a3Nt+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Dlhwk3fwalxnDhMXQqS6FC1CSsIqUKlyjJSwlIlqM74Ju+aY9onOtUVsZYKI4XMUcbrC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JUhhIctZDdtBTEolLrLUzwRcr/g0fdkcSrZDhVk9x7kUcULe1lwjipVzH5btC27bCFPBE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OKJ6nXtgmpSwtLCjwmUwcysynSdCplnhMhnCymy+hykmW+uDHMoTZTCKc56H++Dw1zHY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zpLCxS8yTeYzOf0EUR5luEymVzJNehVFhb0opfom3gWwtv2PpuT0JrcXkUimVZErSJ0K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cfgQjS3IPDe5QqU3e634e4hn1F5n1weEGEXg23of8Ff77m3/AGns3+GSIR4SK1FLckyX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y5VsmTGVthTCibFSTKMU5omiafmTZ1H1w7CiX1GvlZWRJMrxdiJdBNoicbS6NFKoXR9S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Xu4SH7IeacrH3S4fAf2inDEpF6TIvLcsXxnoa40IdzNoUL4I2sesychWwi8xdcGXHuOe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wuVUcLLVO2FObzFBFJw6D/lDV4SuEl6jmsPI6HY7FXJHGytsZvFTOrP9yfQlXzJalpsa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cpbBN6ilfC9xSwXwPMcxzF8L/ouF7ttzZxxRS0kTbuPc2b0n8HCPy3IPDfTDvudt11q9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+ovM+u5D5YPce5KJSe99CF/8As7m28j2X9ixZQ4lI7Cy2WMyYhbs2xyJtcRLUvQcpSKlc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tTqP5myt7EkqipNE5DnTBSsShrFIh/pwWhDnjWQi2OxThcV4lUlD8pNyIYq5rCSi4UNw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IYXDb1J7OcO0VzLFdbzwmIj8ipPphM6FSxcpuQ4UJMkytMZDlrESWCNpK0xPClDqcRJ2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aOoqk3d4UNKoyxzvUkTXEyh1K7jwdbEy5JJ4Lcnh2w4pyLCm54LCXzEhPVHFORX1LElR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t08FjAlqiTU2ljTCD9xE3eVBz+Bh88ZLCDx2JlScOHR4KTqTW+iI+ovMh8x47PyweKwe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3HmcT1IoqLoSc0zmLYLyF/grc23kezfsWFRlCpXepvVHlK4THhPdchaslNohy0HHtKqc0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MKZtbzTHWpxVmiCNTr1OxHtJzkQtO5RSUiJ/JIii2j43U4XNE4UVUKJwzJ7zwSEJqKcM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hXcbxh3mmnTHZyl3wmeZtJcreFRYPHqWkU1xnhWYskORwwyfcmqHYmjikQqKuz6ig2aV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fB1th5liWUZXGh0EdCu5QYrMbUMlhJKQiwqVORSO+uFVNMmpiaikdZip+o1D03Vfc2dZ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PzMqJaby8NeZDLcg8N7kbJO25JnYnCRZ6Iod95n1F5kI8YP24PezuW5BH+aHcQv8Fbm2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qdi43qVKCnjLfmS13pFXi54WO4tCegomS1RW8ycUSaemFSepJ3No25ucpn+5ClypzqS0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Q9EcVxTdNUR5bTcihwzmTiVIiJwyyaogcPzKfgIoRJuw92uFS2PY/pe4pTwjWrJYbFrW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ksJpE1DL67tseGxcVavU5vqKpUmnYcXNAuZdThh+7dfIpyzsUfmVJIeFB1qX3ZJlXYoV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nQyakrkhNtHCi9xVoyS4EXn3+HuXLly5cuX/AEL6bq3NjHPlmWrhYrhs/MoQrfp4S8xH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XCURSImVw6MqdvA/zC8xbkH7cHu57yJzvuS+ZOe5D5n/AO0tzamz7bMij60He+Kk8K4U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wtvumD1RLLKZxtyQpOSVhrCawrE4YnqtBfeJGz2ajzvBSEsXLREcXBljc7kMMUUtJmWP1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2idVVo2S2TnAofARIT7ksZJEmUWFXuoyu2KeC6GeFcULmbHaQ/NOZsk5Og9MIjuSbruMl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TGc6tnQqPLqTzZdpoTaV6wFFd9Tz6FZiocOCl9cenceEupFI4jMo+NPl7HYWHnucKOKC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nFNCfUXXoKlOqIZcQicTvoURy/qLZ+Ds52IcmNSZA9XEiot6hlWE9+QvMXmLBkHiLfih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uPD6i892HyweDZDgpHDfclFykSh5dMYSOX/prc2hD/hn+Ybl38GhVbtRlsZzrh1KHK2Q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ip3O5xEc/JEkidF5lDmlhI4TPNzInFqygnPFSNps9ps3Kdj7pOGHuQNxVbNpFtE5pyRl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96YvPC27dlGa70oubru9jMpuHWRs2vyjEjaPSQp4WruKm/PCpaYnEWJ0wlHy/wBib94q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qiqckjhklh2KMudxzqSVtyRIkItuUJMUJ543JHF/BXihOGxYaaUhaozqhd/BXwvjcuXL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XFb2zlSupxSZNE5DSuVZBO+ciqSW8hvwWQ+ZD54shF5eGsEPco6nEi52x/qOkRXGIZ9R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hYQlOu6/6cVIjf8A7aW5H9CX9CO9yo/GXU7btD6YqFYUTx7DlhFE9HhK5OxUXVk5VRms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SkymEOUmpw7T8yMnBElVdTNLaQ9dJGSq14nMezbXBUzJS7b/ANShs1GuFsignNZscuFr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luprcrYcOjIYZ0Sx2nSRYmofAqyLPC3NUFQpbCuNasrXBLqKliHZxOcL5X0MsJw0IYpz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plFhTBokyTKJD7YTFM4WVRbHuMrY4SkxDnd2LcRmlTUTToUqOVihKdOhb9Q1HF1K+BCp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SYyfhKu68FuPzIBeGsG+m9KJTOGzEsZnclEdVgxj8yHzwWK8tz64ryJiTstyOeqxhXc2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2oibfYnoNdCUpYrxZksNS246lMOG+DSFUclOokzKoakjmVC6Oi8xSimKlCbdSWpcib6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7KXI4XDmjTl5CjifGIW+loyWyfLJkLdY28VLphK+DOoyhW73GSi5WTW7bGPpjTGjO2F8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rcRYbhhn1RItYbhbkXK0RI6YSTOuMngqVweR3LYPrjcUx4VK1Q3CdSHLPNrMeXk1Gla4y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v8HsWLFixYscpynKWLFixYsWLFixYscpynK/Q5SxYsWLFjlOU5TlLFixYsWLFixYsWLe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67q1FubZrsReZC/HeLmUxg8Z+m/OErR4TRMnCSZ2OG/Qk+uD8xYPH6bn13nvQeZt/Lcf7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YZE9CtsZ7ld2pRTLFcO50O+5xFqk3OQq1KGhOOhKkhtKYs9JmaZpJMSy1L+pOFzwUMLN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2e0TUPYpYWW48xJo22yglxSFHmpFT67j3dls1P7SHmoSNktRnkJjx0KFt6uDgeFim6q0b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Ft2f98LInoTQh9ML1Lk3WZNUiR3HqhNFFU4mXqV3fM64SQ1EUxoQvcecpjTCXWw1EqFh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v8/AaGhoWRp6FkaFkWRYsWLFiz9cdcb7ty/4vEqVRxLwfrISEtza/QZl3XvU8JkHjQd67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jth3F1JMnCd8H5iwiFhLch3Zb+y/cbfy3P8AMjaeSHNTiUWEzT64TrhLelPcnMrfBNab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RPUlF6koupF2KRCuvMy7TSxOBOXQ6Mqq9hqRWRMnQpcmdyBQt0LzR3KRI4pH2qeSLLTu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HhsvIiZD5FZYzeFMLknvJqkidEzvhPccOhV0Fu33JNY9jsaVOpfGWapK5VVLHCj/AGK4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P1KTxoWO5LCuHcdMa3KUiJNSJFa9BvBSZDPUlOf4j1LFsbfhlyGPwU/6hyrFoLNp/JO2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W/gpsWD8yDxOpIhXbwpFSh3RXCawpixDxc/AUW9sv3I9o3F+9G08kbStJ1x1xZPCm51E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4qbcn0KN/UVLkoVIQ5eg3ZtWYnDBMajhr2QnF6MknQ4qdx6pH0HmuOH+5NWw7ky4+jx7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KFvt4SZs/wBo2ic2U2nmiVJTL1Lo4lIkirHK25Wu5PQnSW7I8mTKU8J41qZpYWuKlcK+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yJu5XCmFcb4TdShqhywvuXx1KEiuKehzD+YfRipIU2T6FhfGWLeHoaGn4ulr4Pk0J7GC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2k66Fbiff4F7j8yHc7+AzN08PqSiOErRlBFCl9xrB7v1xeMt72eds6PaktyD96IvIgyy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xFy5fCxKeOosJvCTJRF6FTqKQ0/oKHr0JQc2sxuKsyUXCupLTqT+Yhy8cROKGj/ghy6J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7juSlTqX4TaSkQxwQqKaIn38FEH7cFIcsJq2FSlsJVKHVld7Loxa4uQiKhXCVBzKGmFJ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0wV0SK4VRJunXcVKmVpdsHLChWpJanFYTTV5CrXoROh/SSxaiRRFSd8K4TE2UP9zuLi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qzOPlR1hOG3wFjkLHKzliNSnwPUssNPDthYsWLFi3xtvBsKS08Fy6oi2sM4tGPNFxGpQ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yEh7V+BiFjF5kPhLChJWXi1U0Uo+mFTsUK4vNrg/BWC3vZ/3o9pflubP/EhNouxDHEuK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m8KFcJb3czZpErorXDhaIlFOYooqSNplqKsyGGD+STRltQWXK+tBqVCHL0uLZxcM7DU5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SZoeRYsNQ21IIYouFsaaIvPwalNEQruOFWwlqScn9ThfqJOj7lbYJSkThYmyu5U0wyao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ZjTpKmGm7RPDsUU0LCcyrKxHU74KYnC5p4LBYLuVxUtCpPQmh9yWvgUKHTBZ5ydimFC8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Rahr8JYovgK2KFy/41ELwI0bfTZjzQ+u5HBq0eR9Pgli/Mh8Hvj3Yl4//UqpFLFCuNSm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9R7R9P7bmx/xUNjbmZtGsKuhFKyOL4CxTBjphOQ5DyviMu0iZEnFE5akEpScIm0MUKim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H5htRlWhPU4ZyZDs3pWhma4VSFM4HEoh8KzPUkxdTUk7ClOQ6y7jlJimnwoe88GmIiro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zhKv1GpIpEVwtTGu9NTTFEmu/Ypjsqa4TEWwVK7roiR/XhKRORQc3XGmEpSw0JzruW4s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hOx3OwpFClzv3xUxJunfGG88FJSLYyOKGvXDT4HQ0woaFivwd/xew6a4IW9G1cikk6k7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qfT4BYLGLzF4K6Yz+CkLemM6iwXibCF6xHtfmluez/4qItZjTUzhtg0ylRSUmiq8SRXc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2nMlhSvcdqlddR0IpIrY5ZE0s0JWcxSsKKfCcrqOU87/gUPzPUcOzayQ0KRUFxGkRVa3I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3zVH+YhUS0I/6n6YMeNR4LbQL7ydRIilg4MFDLCTUylC5csTHMcqb0sFDpFTGjIIPqWm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Yp33bk0pyPM1OwolLhJw0wrhQ6YOZQruT3q4TJNEtNyT+m4pExtCaJwcO0T/AIG4nKVi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LBeHZmpZnLEWiOVmpZk67ly5cuXOY5kcyLly5c0ND5TQ0/F4peZHD0YhbtSOXQipQqiaK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NXBD3IvMXg5VhS3wSKEPlimrk7FN5br3/Zv3ntf7tz2b/FRtewnEpkOaHgeuDw7Yrv4F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t7qoh8JMZcS/sUMrJqpKBT7FVxGuYoTZS6JKxF/6jsQRZUopV6PDM8KKpPK2TihkOKDL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Zway/gkUUupF5YRbrwhiKm0XfCSwTJzwnLW5bcsXKbqwgFBG+HQnCIgh1SF0JPGWNKkt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WlhNCcpM8ywnLCTirjQrhXCo8bYdsL4+RIruyK4dC5QzL0M7XC+hwMqVxWC8SpzFMbTO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cxzIi4oZSI2tRLf2nkOGTwoxlh1Il3IN+fjPzIRb6H8MsUnR781Zi8T2b957Z+/c9l/x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EHzKuXCgpqrKLcpvcKHMsjpjY6FUTdiWhJIipKQpakMiKlSGsklNnNETskThZDqmOVDl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Yu/Umyom5tdcJ4PLQSiU0Ut0FFEpwifszX7Wqkmso6rfeEKw2nnuKosIkWZOuCluvhUM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n0wh/aSVe4s0LZbHXClxoldFEVwq8akmUK4Uqy5bDqPrh0KtbyqMlqPNc7FMNZCa3Jrc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0JEoi8/h7/wcy9C6Lo5kUihOaE+X1LL1LFixbHU1LM1NTUszlZyRFYWWZZ+hr6Fy7LMs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rORnKzlZys5Tl/kql6nu5/U9y/Urs5fUsWXqcsPru8yLly5c5mc0RzM5oi8Xqa+pr642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RxRJD3aY7VLoKkyZLCKNu2hxtQzcqm0l+ZkG95kvCYsYvMh8yHfbF3345zoKTbjeni0F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iKYVHCxLp4ns/wC9Htf79z2T/FNr5jh0cM0ZlpDhJ4dt/vjJb6U5HbCimUt3IlloyHLc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qphTN9MJqTep0UtC8x9BcDYs0MmSKFsbTKOxP5300HJtysZopxNuSmTaaadcXuMmTYmR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+gs1cKVhOGop3wVZ4zOiHh03IYk6ohjncpoi5PBFCuClP03OEnqT3Edip1FEhOhxFZF9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CKZE5WJk9ziw4bFMLHDY/qK4UwpcqU9Tl8WxbduXLly5fxrFixbCxbw7FsLYWLFi2Ni3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XL4XNTU1xsyzOU5TkOU5TkRyI2EMvmmRee5fG5FDO6kOFVkUQ5qp3In+ZmbacUnRG082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YvMh8xeBCrC3o1DeIize8iXjfQnhFhNHR4d8ZO5KOxw3LYW39h+428XWLc9j/wAQj8yF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wru23kf1Fd6pYtIdDsZtSbVRdCFq/Q2kcuK0ieWh14jlSn0x4RQ7S76DzT+qHLpQ/KQTr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PBKVMHIumZlK3L1IJ0hifoZX8jo+plimngiLdrREp6DmReYmhiRFO2UpbFomTZRKZXwb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cqjmOpcoTs8K4S1w0O5OmEihU0GlWeMycpCmWJzlhTCtx4Se4pYcNyRQ7FFbC4jvjWxw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aE9S/wAVru3Ll8bly5cuXLl8Lly5cuXLly5cuXLly5cuXLly5cuXLl/Gg+wlDN3Y/t4e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Zz5bMfRsSSWFShXFyE+1WMnMyQlC5H5i8vCluLFixi88F49BtusvG+h9CEj88fMlcpck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9PB2X7ja+e57H/iG0/cT1QvCWLl0J7l8F3H23Kbmd1qRsvI4iGOGGsz7VQp9ZDibn2FCm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tE3F1bJwJ06kP2c5azFOSmWeYhanLDsSMydC40R7L+SKKbc3JIavCl9Z4vegZE+iwhRT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lCpLGWF8JClvcW+5lTUqLuSJPCavgtySuVpPrjW50wanQ7jkUWEiamTJzKonIcczsUOhI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Uwqqkyhw2NN+3ia4a7t/4L/wXNC5oaGhp6l16l16mnqaepp6n/cuXRf+S/8AJdFy5cuX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XRdFy5cuXL+JYsWLFjQ0NCqhZoaFy5cuXwuXLlzU1FNXpMSFvxvsVuhzY5kNnDahFOD7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ZDv0xlJz33uReeC334DzIcodOgl4aw+gvIRF+7FDKCmr4UKnbCJa+BsvM2nnuexfvP8A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fCpXcWEyfXfVCVplb7iwkSk5E8OFLKZaEEPyLVEvs3F3bM+ThtIShvMzP5aHFXMV2mXo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hGrLQvQ8x+Yk2RKysQ1ctSLbPZvJanQUN9lVo2jiglIe/MvqbX9ohHfC9B7n9RaW6sbF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3HQodziKbvQpuywuL+2F8OhmzZkqLBT0UjsUeFaFqE7FMaMnCOk8KalLDUVYSqJlaood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4Nwmaf0JRUW5N1RQ4vw/TC34ku7F57i3GlqRKVYbl6Dcc4l0RD9pDkekJxxE4OpGv63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J/TF7kXmQi8dwxajh5oGr9B0n4awf1Fg/wB2KHgrknORmgc0SixeF8Lly5c2VdTa/u3P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D5+ApDkd8F46xqWZWcLKFiL7tVF9tDVfyRSnDCQ/w0KGNzpU+V5eHKcjOPMvKpAlxLuh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3mrOdRfZxJqIcElmkQ5YW21V9BQuuaiNpS/XQmlReDI2vXKKp9BqM4Kk4kdMJFBNXRN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y2PTFEigno93XBTKY9sK4ydzyHgieEypPChRj6btBZXUp/OFHj0H4PYlKaGUK+ouKupR/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Y2LGy6CF133K5tFLh69xuIsPgbwSpU2z/qEvC134tyLzIfPwF5YV3uIezieaGVPE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HCcJJ8MeNMJqz3UbN/1G0/duexebE+5n1t4CIcIRzusEvBfgKVicyxQkpZiGKJNxdiJb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mOSrZRE9pcloKFLzJwrinQnqRRNVQs5DmpOwpRQwyoqG0ja4rEUfUUUVYrtG2jhjlD0Ns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Cw2jXyw4VbhKklhFuUtghYJpyfUq231wc6PQYsdDirih7OmV1n0wnuJHE5yHJCwphauF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WeNMNMLlzsUGKQp4pndCcSl3xphLQyqVcaU3Ja4TRXGaqcr/AEDbG3x0LWjELwIotJ2L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LJEKb4tRdXQi8yHeb8eLzIfP4CXirB4Nj896HHijlIn6CToyURQqThimyem5sf3G0a/P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kVYuq8au9Z/QpFTuQ5Z1JxxSnYlOvfUl9n3mSc2mNySlQcOvdnHzL+SqcmSWzebyJZ39p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epNxqCNKiMs42/zaDzxPtIoKCaaPuYXFH8xHC+DaRaqmY2sFZ5r4IqPe21dMOI7lMXjC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vqSdRbktNygyhUpgqFcJMlNLDuIrurCo4cHuUWE9CXUawlhUctChXCtSmEyZ/sdCcLJa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G2MsJlv1E/M+ot6WET0zUFTyIc7rIWpa4vM2vmyHer4FdxYxeYvPwabywl4iwiwZF57y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KfcnC8cr1MsVBwu+Gz7EX7tz2P8AzEC3ZbkOFSYvDpjlxkSRJzmRL5UcNxzk0aiyzfUU5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ZRPofmhIE80OXWY4ebufdw+c8JRDcUVRfZQ7Rd26EmuyJNCVMy6jihu3ZEX2k3WcM/lP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hRF2ciP+rCu/QVx4LwKlNxPFSuOtdShU8iZ1HTGaMtH3wvqU3H1xnoLHvhTCUKnCSezk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2ceetabkpT8Gm5KRLTGeEojT9PWxsRYLecsI0+pS/c0JjUEWWLqfZ54lG1WI2kM5yikQ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T1xXnuReYt+mL3qeKsIsGRrvuPBbixoZoSWuKjWtMG/I2n79z2T9sRAV3pbr8CehNW37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kOCLU+8VCWzmVjQ518yCLhlPQeR8bM0dzilEZWsuCzUJOJKCcrEo3mXY5knoRpyb7ClA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kSVK9RSlPceKJq5EssuLMf5sIoY5WoU3u5W6Klni/CZ1HhRk1VsnOpQn2woVOKxNWxph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kzthnT406w9upPXDhZeYzvhKES+uFHhW2vYl0xoIae9xWKWxrg/1HFIRD4G0yvhnhXDq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35NS3bE1YrjC9NyLz36Fd50xv48WMXmZlg8V4E0ZofQrg0SIfM2v+I9z2b9kRAJa+DLw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4ZjWbiJR7SfQd5ovXSZtI2pxyJxTRmiazSoZY04XMccdZOa7jighampVJOGvUnocEUoj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2dScTzMicxzb41SRG9rKcqHbF7iEReZs/wBxJnNY4b4VwoKeEhdhSHPdkUwiXaH+2KxW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4p9Thud8PMsdBblaYUNcGTpTHjmTVKT8zvjOFMZDKsy2H8CHTNKuNSpXd7bj4pPp+pYy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d4Qpvidj7zaKKLNlWVGf7KsMVV2HOGSRtf3Mg3kd/AhqSEmqCxi8/Bm8J/CMeMeLxXgz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PmbX/Fe57P8A4cRB5EMXTw3hTxq7tehmiclaRnakzRdycL/k40onomOcGXyZla5qzmQ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H/sKOc4G5Ct/pJUlpJSLtDizwy6TNaHEJ5nNkebyNnOUpmzTlmWo80vpi9xCIvM2WWzZ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ceIRlKnDIqPwNnEvm2UO53FTGmDwtXqUFMqUJPc/2O5M7YzoVsfdzl0ZPCQ7MnY7YSGt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jhdcO5QczvhKWE9yj3e36kik74rf2jT+eRck4HeSJwRLZwpUV3M2Le0dFxwsiSgiSSvK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MLFjF5+PbfthYsWLFsKjJdhzKEU8ZY0LFsEWLFisOMovU7YQPubT/Fe5sf8ACiNn5Dcl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0KnM32Yp5pdhNx2FKVNDikKboVuWgc9XoZYttDl8iOah2uzfcnDSCLl7CTfqS456joqE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q7HFoKGJX1FDKKGOc4UQzzZZ11M2kVZdMYtxEx+ZsUPKTle5JXHPBGohdSo9cP8AphUu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cdcfPGJHmMeHfBvRXHhUa+XCqOu9exKRZy3HuImi47CpYqVJa42rjNPHvi8Kfp2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wpuxpfmZ06EVZK02h7PbR8WjJ+zxTrWGWhtIY44svQ9oUNs1D6ePLBbj89+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jlLFixY5TlOUsWLFixYsWLFjlOUsWLUPds5JakXeNvc2f+EzZ+QxFPAe5J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P6HLYiypN9B5IJFZ5+hxOpKJJ9xKkok19TLHCmRrK1l6aio3H3FDs+d88Z/0G/QqSfkSU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ZFFDZ0mQpaU8xYRbix2XbCGCHUU6Nalb4SKC3JaYPCuFcaeBdS3JPByViPGw1ZMvhYoa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sUUmVKFGUwUSxmcN8aYT6D6EtxdfAk8e/wCN23bfHXLly5cuSfTce9tJ6RYQi/8AzUoZ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ZF5fCvzPqL8V/wArF57mz/wmQeWC8Fixh8Zk0SnTCmEJGu43FCp9RxQqrJEGvmJI9moq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oQNtz6jmJu4/PB+ZPU2bNpBpOZDg91ES/pISDyKCwkORFMeNfDXhT1ExPviyQ/Eh7nng+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oPwJeAt3/8QAKhAAAwACAgIBBAEFAQEBAAAAAAERITFBURBhcSCBkaGxMMHh8PHR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2MfsP2E1ejGBQOxQSQ1rnkX5kqbUWT90mTY+BIHiiXYS0Rxp2LLE9PoNZO30u/Gx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59gKjTRpPV/ofqBcH7D+D9Y/uDywe/Kha+ncWvoFPwD6GNHsTox7NPomevGniHLzy+hb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Gz8cmn1aCIco5Hsf0PX07+HZj3/SDz0Fqgsbrx1/8y+haY08Fj+u/wCrsMLkQ4/qv+n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yJ5o90I5MkOWLkTyPC1TheEhdD6C0iycGWptsTtZG3BvTQIy2ULv9kJWjHA9mtDDYlw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LFhnCZVBuKtIasIjGq9PF6vpQ/RD9HA4fahOFxKYMcCzJlMS0JxRaOcexOBwLQ2JQSyM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PImBBKM4F5Yn5Sgt+NOixQ+DhErki4MnKiZgyUcMOkWKIQibBaXISTwzDidKrJdRbK03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2hcq7RTf8ifeTwTQ2zdmJNeFsxrYxWeiRjgwwORJvAyX+BiIp7R+hK3Ju+jScmRbJf79M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Wyd5X6jhhA4zFah/CoaCHDgd9XvRYjul8TN+NfC39Go/Dw9BL0FyyYjQNW9v+h+uNWf73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34ifo+lmxo+kSf6yHfHhlvi6+ZLX0P4y+kXhnJR/QQZx4W3/AET8uvDH9D8Fz5W/Ft/U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Jlv6FscGZpQvA581/WWvG4kQlX0Jg9lil8VlYvF8UpfouP/AK14SvhpjeJwbOPFHRol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OwXrknRidMZJEJM7szPTyXcESMmSfPIxM7wtG7LJsnP5BZ05JW3AqKstOGwSObeEq/Qz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jAmF2ZMcHMEzEJkaCeRm2TkT7nI8FRXZa6M5kWUvwRpiy4vybpllkHguHbE5E5TEkvnw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bnwxCWTg4NpDFwhZHLbwb32Pnkbwyudagzz5SUGlmxO9RaGutb0PJc8TsVDCU6IDeJgwS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NRtpB9myB/UMiaQoWfgR8ACA/GY0K2xL2jv5rQj87XRWTwfeFkSiKC3Soey9aLcObRan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CTf2H2R8Fb5fc08Mju6LURUhtf7o38NdHBqPjxjwyRiIELx0M/nHPmr6OB2vF7f60fqn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rzz5CBcvoUYeRsLKfPivDQX0TPPI4/oXv6TYWDYufOnmlOR6OX0tY+jjwvop7mw9/wBT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YdLLwK06/G5BL/4NjQ/UMV+4dchyvCa9LzXzeD5CPY/Yb+hsuPD8bof/AM6+hC8BjbGP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sTCkwg9nETUSNLDtNg40PXoSNpUjkLtCuhTA2aXBJZYnafAnii5IgcaKx0jDAV7Q3EyZ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KmWIhg7h6wJUvbGDtyYT2a/gXkLJ8GaXTQSrPSMxaFmEZwdBdzZXRhR6GZNidMoEvCVQ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Hoy+A+GLh4QjMRYQ3sN5iNzYjpEx00lliH3OQpt0clZeFrpDstl1sVk0m/QoMBYZpTNE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zX2aJH5b8Fzcy2XBJmN1WRsQaQ/kZN5R3LoziTqeWaikuX2c0lfEPXnkSbUk6rYySXun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Oisx5k9prY+VHEN3/0wfOTLF5K5nQ5Mpx4/FF+Nn+8HxI4wR0ep8ET0P+ALqh8RXRXR8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08Z9E9IfxPtPQLNfI+T+Z/Bn8Bu+X437i+sbxt+lOXldGHaheZaz9GnlzH1HsecfVNiE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Hrw0dDGcC8v6XMeRsbf1KXF/oJoPbhwQ5H022lY4mG4hF2Pxgt61/UW/oQU3Pgp43MlZ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H9Gn1NDf8C4vRjP4FKa2JbMCEIQhBoYaGhiM4D/+deF4Xjn5Q1z4TmxJXYtjm9Hqo1Gm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bY8mJdD7AOxhWUfKIS25o0HMImpUXI2TKJgf9IJu7hT7BkyVa2bBcPw2Fsc28cfpIywQ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L0aZOdHI2LGDTNGSozZMTyJYyJZEiFIbhJhsVfoHlODOTdN+QvDc8uRmfLcqmIWRk8UX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QUGmXyMlBuR2tIcbRLAxulnY46ps9ejBRi9qxEt9jQsffIpowIaj4RGBTfiZROwazgKB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bllwvg0tgDaJQuhoEptYLnybhF/mRH1Ey9kzrbXP/cVa5Aladofjm/iPfkx6N1dL+C5E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HPhnPjc+fIxPJk9D2P6lp8+X/VN/yzeh79XsLSPnxcfTWIn7FdHBwcL6Tnwt+ILt5Y9s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p9LH5Pw/6TcTFNjb6F/R6f0KuyrLnvgxiUzEtMS7N6FKiTb+F/SX0oeRS1ke8Ty2KUpT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8jVDxRLHahkPobOgnmg8hM6X4E7TE/PPlieN//mX0LyzTw8QY4EciWOjkPgGS3seFu5Cj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Z87Rlb4GGS0WWfkHWXi0RNMd+B7/AGJy6JMoWhaNjZmnjCSvY2nsWB2lPge1LA2PkyTY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gu2tncPLMBKqIksjWDp4PfsxyNjL0YFIyYtwg2Hyfl9C8b8c+H45CReEYYGfQ+TgTcpp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VGKuyZDeipmM3t2NlvDx9iVdvI1P5G9k9q2zI6jYib1RkIzaFnHJdSkF6NqJklcELDot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dENUmy2PZiSf7EujDwks+GNDLtMUx0CArG1y6fsZYio/bFJ8+D9Yex6+j9ZC35ZqPS78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2V4j4Ia/dGuMn4PoL6OV8/QN0+Q3HHX+36fY1kXjkqJ6+iC6Hiq2JVfwHn6GaeGYst8L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vC8fHhx4Xvwxi+ov6Lr4l/rP681iZJlJDkyHRK3yYNw5prdbH0JTON7JPq77n9Nb+hbG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A9/1ORqho6LGxY0n3HtFoVhaa0UXt4XtPhOyFeZnP/61vw0RqTJqZCFyLXkeOfzIkg9R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xRWjHUkx6OBqrYDaJ4G4JgssSkGuwrNRI/EajlobMYSyR20Unk2YI4CWDcQcBci6eyEh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nJ9C3IkN8oTXsTTcRsWMlcjD9C0ieHk4sZG8KIqdjTwsmz5OCbKofAnnw/ohoZtmEOci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CDzV4HYi3BwhlENimyP3JCujqysbUSsCMcUEQpi3eyKtca8D4YuBytp6RtPkPd4pDZL8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wl4qt/wGmcEiisMkcN2VehngYpMoo2zQx+SONjpR1GR3Dj2xZM3NmYfEbGnh+P4ho+jQ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Qfjby3M3STZK2nV/Q68GrwX8w2Pw59O4tIb4MZFr+hGtkPX0a+dhk78KTw9+dv0bC0Po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28Pwxi88PwvpyFj6F/RQ9fWi153oyNeQHRIxKMA47sxeo4/p7fQ2DKeSvYyLOBz9L3/U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cIaqGi2FEY4I6MER9zAq8arL45//SvC8m4zI2HhTyNc+KBXH0bTbzDr2IaIUleSGTb7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9sxR1AhRpVJcCJD0ZmkgIncMgFM4NWwghKh4Y0H2PLMGZqM90L+g8iWTRpdEX2jsS8UN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LRIjQWUQkMFFccD4GyR62OSE0bHWPaJhmgTwLwvHYteD1WdHJrZp4W+o3cBlElDgHSwN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dJELeDsFNvo2C0u14HhZ2W6+BbZk/tsaYvkybbjqLsWIFmGwVjuaKLXqhjGUyMy5EuhR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ETVUbedU7xSikwSFSYEuy8sw+4h0EsD8O+PjGWSNzYz+0e2P6P4ZsvD8uH0vTXnfwvPl9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zX48zbUzH/bn6+gXfiWl9EN8GvjSncNYfnQQzYSnh+OtF/I9+Vv8fRscCFt+dPK14Yxe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OWxoflf0UdD+tqkbUNZjU+w9Qxl0qzjS348wj6Psfb6dvoWEURh8DZ1Ppvxyb/wBJ78Jj0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DUFZVyhsJrA/MiMD6GA4U2GmnkXAk/8AlX1LwtCwMaMXR5KSHKHyLFezaZz0KJ0ZrWEl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iM2vfgG77kDEqx+QFNGsmIO6b4Rki1gseh+YZa8GxUJTslWSxsw+TL5h4k63oXPwF14c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JVG8LImX6MWRsgW+DOT2G8aE+UvAsmQSCzSHo9C18BMDaWxsTybHJcY14bgQ0ceWhycY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I21acwdkkVp3Jo0ov4dCcGCcF3Fg53o1heWJKT4MwGSZNiBc0ITaotJLCNBlCaCVGlRs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nBHcNzDOxXtIyKMH5Q2WPItPyRQUoMPGV8kjyIT1V3RjPh+DfuNh+X5Q/OjHpeFrymPp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PrePD9Aw+BsFGfB+mP6nSJ4+PD8cYNx4vBvDwaDezT8PTOB+aj1+h7J78L6RdDRz5fng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PC+jobD/rPS/oyRL+yTB83e7cDBqgS0deQvDHo2o4j+heE639Dnxt4fHiv6CWPCh2PXhb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wKwQoRej08PPg00VieaN1+Jf/lX0oXhhD8Mw8ZvDwsJI5YmqVyPR2a6H6Go0LYm3fFV2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uIf2jiEy9s2WkZatbbLR7GutI4nLJI0hxgfjsJDr5xqkMG4vGY+l0cnGUehlezkSMmfb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EWjiY3UoTCNMR8n3FaHys4+JaaHJIo3ghRcm34o+SeOvJ2ZLUJo2YZezBRUiUpoitObG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CL8CGStOXso4uWMSJFo/LEz+0vBbYsCUeR5EklgxMvBRjC3pE4BPliGScBDqDGuSQk/R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uHfMJJMyTXU819kbM4XTNo/Onicr6GHoYtIevpaCb5GV34yIaX9B+X/P4rcPh+rYTnzc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m1GMceH9Bw8Pxt4X0D8NPpPyvHAxbPkfjT6e/C5+PO3g2/oF9S/pU4FVm6W6Ngtr6nBs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SPP1AjDRz4f0nvx2PynvRlK5ISciIt+BsjJa2T0YfPh+U+BY+p//ABrwvMhuwbNqjZ8D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G6QkuSRG2C0vSGJzBvgdjUeW72KZtIkOmmfZb0GQIkLyzhvwLKujfSj30CwvBZXjRoxa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M2vBuIyGW2PCnyJ2JJoTpcDeYJvRm/ZlDrw4ETOTHAuiqJmDxmcYNj5D0vgR8lGgRMj1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ZEsHoWUQlgrykS1nZgx7L4GU8JU5ev2Z+yDbYVb7FptOnA3NIbY6+WI5l2DnfJaNt/Ai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sGCE/AS7Ju0zXoq1ZutDtF6AbWGWzhSyOvlMyFs+ij4HlRjH0nXRcfItZf8A0l+BsC8uH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/wBweh+f5RbXlocHAxaeGMe/CYMNNjT5jE9ECfQmXcs0/wCg+R/RYR8oJ+IfX1GiIbOj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3saGoPg2Xl6fQ/Bn8Hlj2afSZz4WjPlb/ouH4X0rYf8A8D+p+YvGy88+G8GWLGPUf0lv6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C+ohvPh7H5cGCKyNZJa0ZRfDyNfCdDQmGPBp/wDoXhC+gu/DyODCj4ORZdOAxT8cJeTA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EJqnNBoK3DBPwQ69uOlp8GQhs5hI9SrdEOa+3ThHRkhTwzbEwIqsaezwEawsqQm3A34T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cmHsVvWxDQsqjRJCYEHhxDV5FVJtciVyK2F7NUaomTLDZ8WQYlkSmTuVQ5BomF4Z5oxhg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UhLfZlqZIATaQyUn8ndnaMuHDgyWlrYqf3FwuTIfIjh1zoh0+xCXoNCLBQjvsVFhCTaY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WTISfBIgxTE8MSD9sWVk4IjTwtf3wzMxxEtrFFtYbsjUf7ND8jA/F2j19Gf0jDXgtLyu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WpL7ta/oaM6NJg1H7X9ATNmvzw1v6ev9AP8AQxqJ4e15Y1nydvp6eOfEg/K0UfjkQ9fS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X9I/6rHDHRg+xCEIaE8lDzKPsp8edfP58beXvxoOR78vSH9Exfof0vLE/bG8CHyYY/Q7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k1f/AELxwaeEaE2HoRfiznwxobLRFRDy2QskbCz4htKGNZTdir3ZXPYxZj5gISXI6Jw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cnpGP3DjkRu3komL2JEehJ0JnA1Fb9BoSOCwVdotTRNW6TPReSY1bGzPBCQldEzGbECS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oRCeOz+BumCMmU/Qnh2EeDGYi80bO45jkQ4LF1R0uD3v4MOxi0cTb2W2uIM8kRwDBgqW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8qGS2D91RExj2ObVH2RY7RoY5LIJjxNjZKsafwCYLOTaVsYMdevQzqOZ9DXxkLo9DTRa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wEhXLNPoe3hDy54emPwTAr34VMnXhckfJ8D2kSQC+pJYh6LT+/C+l6Zwvg0H7cX7zd9M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Po34a+PZqPvBKPgj4o9JtbRM1eUyvo2F3x434Tz08c+Xryv39CIhi/oF53MgX019L/qt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0OfoW4rMAXQPQ8V6h6YvJQ0/5Cf8hH+Y/wB7L/zn/TP+ie78j2/kP0/k+Ab+vHLyxvR5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jgezV4X/AMHP1LyvC0M1gy4nA2MhaMR0SQYxGXYTpg/RUmbGyORq3eFEKSv7jNKV8NjF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4jLEm8IvKg07Ucr7ZoIQlR+GRPuBI5GxnUmC49jcZYmjE7hgvGvCT48GmSDj3kWzJ+hs4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D+CRxCSZgPRMGSFu+hCYvJcRCQTK/D2JFWYL2c+P8D+Qs86I5qiUzyUxsWlbwOUcjFV0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+HJkimBqg9WUs8ighdeGEqJbbNDO9IQ4MGEP2Htj3SuRkVX2It9MSnvJPGPE9eCi0Vkk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BaIa8v8Au8PrkSnh6H4LS+sWdIe3uCRexJrAuD3Hldaf1dGjP0jBPk/Yn7Q8aiP7P1bC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iaM6HBqKUY/fikUvjh8/RuceFr9LT6T86eHrwt+H4f1r6Qt/0r/qsUpS/QKUWV4eClKXx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UMGPCETzPDXhBqeUDZN9HIhK4F7KPWh8DJaN055e/wD6bj6ELXhsgsoezXhtC7DQe8HQ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HgkTZLx4QEW1bSEo9E6XUryY+RmA5lslcArsFv8AcUXEGFr4Wj9h6GiMWL4Yql7MiGTV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QmBayQbFlCNDNnAsI+T4E1W6LCoyZL0chKweBu9nAloTbKcJ+HJBkSTwsfIl2I+BG547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jdHDlHqCL4yqt66GbLjRsZu8mEGR5aExjXEwJtURRBJ5L9GeQ9Ccsti/UfjkQ8NcaH0m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SPk/M6QxS4No8+M4Fsx5GvG3jKyhKnQ/YHLUUmRj+7wTl+Xz56vDHr6EnAy8EXB2djT/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cgfzosND3OPo48GjxuNPoZqYU5D1/QC2cHwPefoexa8J4+WM08c/Vp4evHPhnA/rXlDK3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0cj2cfQtj354OY/B/Q+DT6Nx9Pke/pNvpX0afP8AIdjVniLISeDRD2LzxP8A6JeS+nhj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MWzZDeWJYwMgjNDpVojOvAUEhZLA1jmBbMeDcWpdmMuAjcmFsbEXNZdI5zBOAjLHqfHA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CUMUskM+zH5hfGqehiYt6N+hkdwM0kN9CyY8FhEycmTySt4E8sxWDQs+TLsnoiRZL6Hu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MeHoWWUrhMxZsSL5MhezeieRvIme/Cyh2PGjIjZMfBq2KrNmu6G6cE0Qfs6NhU9G9NTL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Soj8A1b0NGcGAq+B7OR81jCOUetfog5cise+RdpxpXA1DaNvsky/QuHHZO9eC8aeWlxsR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MOq+L/J4eVCOCtar6PsVNMbRqvwV0/wI4x4Y9MXlqwJTFj4PgQWn1s/QR/J4r+x4ajpY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UWl9OgsuGEN4M/oPXh+L0vDz9GwteFr9LXxz9Wvh68c+VpD0cP6lvyt+Dkfl/wBd+UM4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jiPflj0jQX05z5W0PbH4SIb+V4ePDNiTyWIOx8Gg5ORscB7OPK78fw//AEr6OTi8NTY+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0jNGXexOOWIVlDUg/YRuCyMCX7kGaomXSuC7SK0ZruTY4mmJfYmhVwiJxckKbHvxOcgj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kuR9DvJsRtPkx5Mojhk5Y5sy3/IlbdmYaiyJQaQpwb+E8CljHGPDvUDAqVrRkkiRLsaG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8UbGyiOwXE7FAsR9wlhmF+Ei8ehjb2PAjKMmWXUWROWXHocAld44LvZmGeWfLotD5eBz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IIzims5MI5SY9SMKNpoSjiDJroSH/JeSkjDD2LpKr7C8hTLXyJDHOkmhHTrvw8PTL9Kj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k2XkFL6MdfsdF8C+B8EfYV2NuTE42/J7H5INj3D2DvnzPsTySbcBLkSrYoNCBzvwvcPU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H7R/bP4jT9fS1g3NF5l5nnz8pjxvw9HPnIlmsYn9HR44+Xrw7eHtDXl/T4OfD0LQ9fWv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MzOPpXP0cx+DflnCNPCUZ9/R58bGgmzkYbE8PPlEHljwxhpDRCpKYs3Rwdj4NByzkbI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+Nn/ANK8Ifli0VsvQzZDlD9eCaMDsQaGmeqTTCRr8+JWWbyHvBwg7XoCJ93Zqez5/IeL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znIu34nsghBFPtg99HjNiy/F58DV4Y1wJ3Qofvxz4YLJtipwadg9zw2UBUOdGKmREHeE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DkQ8t0MYehFdmZCTBo4VNfJp7HQvQ1kwwxfFiwyaeMjiTG7hsGxVSYqhWk2NXzjVOZD0N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Uce/yIrexMUEiuCqZU9o2i1x46WDAlUEKnOmNkxvks2M2YZG5mUM2so1k3lwO/ZsLGhp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rJhlC2vk2j8KilobbTuTj6XD8aeXmvytnQiCZkxbsz2VOT3D3H+xeBUPgz9ExT8Z/wAY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udPNovq8vpp0Xvw9nH0ajgn43NF44D2/DNjQRz4+R4Hs4Ofng58rSHr6efphSWxD+p+X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HvzsxnEe/PHhp9Xnxt5D3458cfSto/eGEazSPbOBjlGwtnIehwHvyxd8eN3/APSvoFrx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0diHWkXgTTSceGPpoTwNkTNNmTGCGyzHDY2alEESyVrMQFlcDz4y5OaIr7TCE9eODfhq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O2DiR0HYbwejTehZY8JBVzCdGhmzUTwsKmcjeYLJ2SUeKjQSrL1PRlRMaF2RwXjQ3kwQ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OBrGR6QaEaYPYeiYGE0yehTXD2HeLo6NGbuVhGMW2McuCX4AaqS7yJDn+cYjoI2gVQuh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mB8CKBszaLJggUw9VvYeoG+g4K+4qlRM9EQyt7F5PQ/JMT8rY9Y9P6OAhOrzwceNfG3D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58Fnyvr+r8F/qQn6mCfcYtfQ9GwlgJ1G4Wjj6MIc/OC88EH9ZDWzYTcM/UdB6OfLHv6H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3528HI/L/ov+kzj6npPzsxo4/R/cIX1OfGwtnAw8UQb8Lx2J5Hz4ScNCNQ9s4GOUaBbO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Ovjdi/qr+gvK8LXgvC5FTz0bYe0YDOSwTJRYXjkU9aFmQkGxBqYkM0JN7ELT0YZIP+oi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QyQG/Js4KmfpH8v0QhoWfgLL+R8GMHkjQs8DCgiMn7B2U0FsWhYaeDMM7IaToW/C8j0O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1oZJnMeHKaxoqM6jFo0XOBV0aD7Mswiyqehj7mi/cMWFMjVY1gfsFyuRJJyK/KWRGSsT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hzTqZo1I+83GLokx9qfYC5EsuiVRkFoYjoqc8cmksDJJR+RGizTgfyj4GobpvOBK+28i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8Xxt4emb8M7OSY9if58M4fjmG4JNnflPInUhzQWBr9g58v6poL+A2fB2EsroWl8fQzc0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lZhnsyYL6GPY/PyaiORjNPHD5Hvzqa+Hvyx78cvK0PflD+nJj2bedh6Ofof1MX9NGxx9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9/QjT6dPL39Rp5W/L8phqaTlnB2co0C28Hs2Q9nHhiw/fkX/AMqH4XhG34Rk22NBaYlj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FMhLAqMdKb0MkyZw4Ew/jxOw1ii5yjVDWlTeSzkXi8JWaKbMiT0CNUYC2hLC8NT2c0fd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y34bOaP14W8jcC2YjSg8oTsFH5pAnfkSMTE49mYbGZp8+JkNyJQqNwPY9nD4NvB5eYVV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XjSyJSMjURzN+GJM6QlGuzEbPUBbOWWkxMaMzUQ0vaM3k3Zs2xbs1vRCTNWJfgyyuB9m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o4PWEMo0zvZHZ4SMWpLli8pE8vsUS+fFwyj28cPDOVvynDFj8L2M78aGmz5EfZw/GCFl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qljKE2PAqNy9L+ktGfxo3fA9BZL6D8bM0eG8lyafVNvzq/pbG2iv65vvzyjbzoa+Hx5Y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kexb87H8B2Py/oX1L62Iezj6lvz0ZwZ6OA9/Qtb8J4hGOl5KbK7RfaPYj3Irsv0fAfAf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oPQYNDIOSU5Edj34dmLcZqOTgevD8Of/ANK88iILXiTA8ILIlheH5DaVhsFvRx7JoTAu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nBd9obqgnw5D5QjMLZn4GpvbN/QkK5HyZM6CcSXbHir8MxtqeIfmMQnAlKQrcoShvXoe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VzBpk/kXgx7G8D5RyZscHAlZrRbse8DrzCP3hj0aFwQ/gP8AYsDaFWESTpWQdMlB4KG0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yVlXyN6zsLGhz2VCF9IazSHPAtW8DUMi6LXBcCxDAtpcxC4C6NeqGrR8hqk/4ciS3Mhx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yrZyGApRweNEUf0sBxsnspuvgfli14RDY8bH46Gn4flbIiwLo2j1BygLoo+vr58aTZj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Ht9D8C0vNp9Ohs/jzq/oY9j14Wl40OPo6mjlD39W/LH5c+Foe/KHr6UPYt+Vsfg/L/ov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j+AZuh78o5f1uPNKZL7K/o+/h5ZwdnJoORz8N0cnBwdnHjn/APKvpXlb8TDFw8fEHuEE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ZWxstjWEJBBq14rBRSpJD1u6jZ4YFZFySImyO43gztlo2mvsYPshDSMae2LBqYGjISTI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LSV+YPgQ8oTL4OSGoPYppDTY0VwciYNiOSkYh4XsmRqp+IFwNn0cs7htwMXyZXx4TI/Q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3sbh8+OFBbdobkQYWhI3yY0gxTwsTYrTaFuIaJUSo5HsteCZ/YxYk9ASpJBCtDw0baE6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ZFyxcOZNRjunlW1wQO4RroakcLRwQTKCYvVfo/U4MiI4fkn5aHKH9KZwxnD6GcfXhwvK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/wDObv4H/E/gHhwnBj2/6BbDR9D8Gxz45/Qx7GM68iUSh8+ep68W/RSk+l/SWvoEPX1r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v/4lse/6HHj+Dw4fQv8A6JfRLb8cM5NI2zBDhw1HZliDGTF8aP8A+FfVx55CEc+G8h7f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iyCoSODUuzUQ+gmb610TrIxMEklENfOULEyb65PkZwMox+Y4mxtKmwwlYiy7Q0INFgpvL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wIzSnEJPDYTCMwbQt5FRME/JyNg0OB0dDNYFpDQWJQeRsZJC9j84WLUiUp8/QvZ/Ap9g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IcYCHOFPGkyUhMGCIWHRrJ4azowdrgo3ePAlvRPNLwE/BEth08aKNdFmhyTQjLocaHxe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CwyIrNHoJv2RonhVhsMu/C/uNNwqRYRlN3OF7GiqV9lBOsjVFoUhz8aeGE/I9Xl8fH6H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L6J+eSarFYislNNz842rX2/6Pu8fyEYp8eHifu/VavG4TC+owfnZ/wBA+RkbxBaQ/oCw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y/Ln9D2LwuR/TyMW/Ow/B+X/AEl/Q5Hv+gvH8Yzj9CN39SspS/RSl8KXw4W2PgaOTB0T2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788jWl43f/Cv6TkQjgxVHryYtIXKSOjiQvs37eOBD2IzekPUkhwslJjIzL1Bg3rbEJs1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UppswJKW3RZo3nwxfz4IOZrDV8i0jaaUrisd4LbTYnKZkTF+jmk20LQlNRYjQ9jgXlja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OFJuejXMv5Gxehr8mxJOcujZXFcww5Eq/v4SDuiExjQzjoLVKjK2xsJSkGUv3Goew+MC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hsiYChGwZUMQqKy36MfwjJjQV5I3BR8CePFM3wZxvYo6/mIhszJwiJ+kFNMTFTkuWK3M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y8Pxt44Yzg/R8cGvo0fR340+rkr6I38CW1R+hNvlf0FhDQfQ/U83qCfnZSfRVx4Jh5NHj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8bPw/o8fGhgao0Xh/RPaHtj7RfoH9G3jb6Hvyh/U9i353GOR6OfLn/4n/QWx7E8HH6EJB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fXch7/qYL3/8Yv6OghGnmwbQg8vxwXJazEZsRM+PY20KsexV00QRPliNzo4+0YWP0h1O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c+A2UQ7p4Dh7EwLHszCwSNLAuZaWcsdpDJn4fscZEc9DYIbzYcmiGfJxuMnAmrR8+DU0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LWzjGiSXH8CssufASy7xTSXhsRxcD5E8ui7F4G6ZVORcRw9kpVF7O528CsPCJMPgWCdw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nns5hkY8ZHIzURsElBeJwIfIluzEavYuCUISND0rY0xIWW6+Bt7KTm2rkkQZexGow8uP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v5s355+gznxih9Cl+jhC8KIwPX9E3i3rMcMU8exuFBPL7P3X4nhmxq8bDV9OviavyL6h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V4fjr4Y9+GhnPw9fRt42+hi8LbH9T2Lf03n6H/W5+hD/AKPTGw8OP0J4KMYK/UGlKUp8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5KU0hbUeulKcHBx4qL4ohHD/AOZvngRycHPha8II2c+Fvw+zJoeOWsEUTlhpISJmTMai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G6VSctmefPA7FvEdrJaN8DMbgqJstj2c/aZP3GjX2YMawlGxr8C9GDBKoyrU+5oafY1y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DHyPdPuIShPL4MEqP0LK1B6VL+BZYqsFpCT5A1OkWezhh4UTk2ICt7FWU1FejVaq6EaQ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aYMPBcYDuGMtGL0hYGyUe0zw0YJCWCinI34j0GPfD0HtJBi5yRN0a1Mar+BNQzZI6tjK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zY05RU2P0AmODSqRB52aQxTg5H/cf0KWnHi8+GPylUFkaODkWxOFz4T8oWl9CdB8i+tB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ckQhjKs4KaS4ZwP2B+X4tXk0fTr5ng2f07HHhefrur8MTJ6fhBb8mV5NvG3lGwtDFt/Ut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OfD/APiWx7/qA4/QkQY8/wBLPCE+lieBry1XhOFEMpHI048vSINDciOPhZ/81nAhKh+D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fhsCyxjYHRa98kL9mChGK9FKl2M3mokmxcA0UzB+SVLUZHIl/IzZldhai2ESvaEZhwMz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Qo5HCRyHhGL7HfAlWyzb8N+x8ijNv144hpkyQtj0+QhLBR5IEV8GyYRqDmvwL++OdnBi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b5Qn4GRpqySehmkMnjY33EjQ0jgxGzZwRFHlSGgsY2PgXgUlDU2yhJPMz4GwOg2NcvQr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oyidiZNkV6FfkaNJwKwNFGwZSDo0Yv772ITFPSo7Z48LhCJ5fhnIl+BiXxnop7Dz4fgw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iLw/Gj6NvGBUp68n9GgzpbG3sTrwc1i2yGexCi1XfoZt5tBcPp0Zv4aFhv6dh/Qnr6PY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nIezJvD8beUbC14W2T6nsW0c+T/+cIf9HbznD6EGgkc/+DF458ISeeHwLfjgWjgehaRf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4Y8sTItf01/W38I5EPT8FrF5yMTkeWxGZaGjOWEK90jo9LNS9m3Y5/Zk4mT4TIxn3gQR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WMtToXLqqNB4QsibHlTQ2HhGTOSZ1JkLE+/HJDxezhGFjkmDCVuJCehLbwimRLIaNDxW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kuB7YihRGAbyxFa6FSiku2UaAVtngQqXJaXDFK6JYInjVF941o10xvgWdLQlOSUWsdiZ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G2eWz22xPGPCwME4lJXJrAiVU19xDJsGGD2NDc08ZTBOnINX4Exo0FyJvIhJtXAxESwg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XXhslJpwNVGvC+ORjHolZ6QlZJ5EQ08nvzWH4cnP0n54CSFwYCxa9f0EwGg9mDJ5wVMxn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6VpoX0am3lbfTuPX9KmeHvzp4JTWvGwY/G30lrwtv63s5OfCGhycD34f9Jf0EMP6nbwXhY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1o4HMeG/o5+nii8T6kcr4WfFt4QtHHiENOCZnItsZ4EIS/8Ap480c+G4Nz8RN8EILg2L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X8DBPo2sXbpFBjLC7eCmxszYsGIXRlB2kXIWS3oatzsduSxRffY5y+Jpk3JXkSSm8atB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IcmFsZX2zSLoyWPBrxNYLEWxLgqMSx40N6ZIvBobjyulScCJZmiKAbGxKNYj0KW+RZyh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obCrWdkq9o0g29/oyjszArJdC2bYnwIc095Y606OR8D5I4U2EIaE2jGLhgN0wwHCwLU2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FjIsKzwMG0bMaW3UUeGK7dotTKYRPSYGTbjoTA+niPPAx+hKEEJ2PK/M+h/QcDHSPT2c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aeHhmJke519a0KKIRjbgd5+rZeJuCY8UJPOniXhbeWM3+o1H41Ofh/RaeENzTGORjFv6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oymKnh68v6F5XhiH54f0bD2P6p+vy35vD+Y58vggerHi2/TfouH44NZH9OLMLOvC2bfo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Fz8mLbwgv/oXjTwnnyPZ3Hv0OPFYWEMF1EphXfRvE4vZRKse8YQmK7RCe2yAXZYTDBen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I39jBz5E+EaGSXijMaWMdujQdiQ+Cxx4GwzgtZeDKNC+DYZZZZkWqZiDFli0GxEf4zRS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r2Sa7HEm+xItYMPM+AxuPJk3BNoa/I5EPDbG+WzeLeR7FeTmSDITNMZGWEPQgXwhPRqH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0WsSFmGzkfM4MPjofS0ahkwqehazZ6sopINI2ghAU8IsyZOqTN7lE8Cyw0v0mPwl4PiI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GaeE4Zqj8cx415fI/C0EIbgWDFHv61vy2RBl6ML9W4htThmr6cl5EX0n4TH0nP586eb0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+D+sLXjljXleOTbziiC39I/COR+efqQ9/W/4fP7wuTb5HP1NRt9V+i/XeT4g1Xx4RkxD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IXHx4XPyPa68i/8Ao48cPCGUzZKxafg/DOjSbGHpCeIJiYjF25bNhi1PgWNH6IWL4YMC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ZTNgdbLSKooS7Rlyy2YBkiQ2BLkQnjwexYw4RREIbOjsxk6PTwLhD1gpGjHiV2PioqZ8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pkxLL6Ki9MhiYS9nQ1hnBktCb6PQiZ+KblWJyx+BUTbeT0Y6S2PB9Eq4g+yHRFx7Eo8h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I8wxHkE1rgMQfyLMD0hwRghYZqjPxkoNEwKNGLDPB7kNZV8G0FpUKYe2UkUfBGa6WMzW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f2+xbBYvYlGZCeOfDLnybg2r4uT2+lp5Zz9GZ8bPygQSCE+xXsmDmpY59fJlwaZEjRk0+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sS8Hkn10+g5+Ga+MOB58oxNfG7GMPDyPxt9LTwtsfleOTb6GL6T8v6Frw9C+leUc/Uz+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88m145NPoWxKySCCCISIYtoYsB+HJTZw+BLyvEwLynE6vBt9h7Q/M/lF/wDCvrXhD0JT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X4ZHPg1UORP0IJIN3ofxyNE5GjSZGG5qbHhPRG34Di+A+VnCGyRhCU6KHpPbFnJH4aHU+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gt+4QeMNwmps0V8THw+x2jFxwTOBPflHpkU4JjRwcmXjiNCxaJSDaXQ3qqwbHxnGUIMS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hWmxpTSpEpyYkNyiiuxLSCgK0b5FfyVVJrJ/fwS/CF8YFbX9kPsUsab7Y2h0x00NGci3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qxdjQbHccEN1zgvGiNkI2jIODzgZ/dlHXNVBLzapsBR99hQZZ4QWI4oNoZl4Y9+RBGij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Q1+h78/28QfPmi7CHz4VU2LMen1LwnwziISuyfX4CY+kpvwxCf0s8UFnxv5YmVEPRx+P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+deGhafRwNPC2PyvO3jn6OfpT6l5W/D+rY5+pon4F9Xfz9CY/CVPrH9P4weDT6H44M2aD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z6Gjb4E84LWc0yCVnAv/AJuTnzPDYC5Hl0WsmkWsTJjkWyZSFonTrQ3hmTQmBcGxZEzC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FokVBOFnBjcy8kLpFblaNmJs9I33Q46RPZyjiNYNPCC+A2Ux4Xmveh9cjA1EKo2xLlNe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iWRbywloVNeGJfoaGpYHqG12QKaDeaKaOst+x0ozOuXormdnY+UWbEr0T9cnvbwxbaY2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Yxsoo8CTPgsRUHsOD+RcliIY0PA9GELqDfYkZSz58Ni5EKtGGYjbFTbswGxRszozft7B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ziDR2TLF4Hx7WzNzQZR7MeHv6CRwD2ajeHjyanwbDNfO/kfkTNN+Ht+eAgvSEyBeg6Tx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86f0hr9L0LTzsT6Seg/XkytHPzocia8a/AXhrHk2f0CrklnaZM/T0Ecj19PJscnPh/1S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bMFdqn0TwL0y19vMrpjH+tef1wuX4b+kn4LySorT+l+Xm/RvF9Kd3vg0H438LE48j84N7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ryJeJ/8AMl538mxa8JkcgWENVlFs4GitrPB0iLThMrYuWclYGbvgiUKJv3owGMIfsGIm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GBN9ihD48O1GI1EoJkWDaBr2GwwStI0MdD4Rzd6FqGiiK8Tw6Fh9xZ0I79K+kZNixxjL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s+BYWjmo4GUg+BeuUKSgeqf5JFB+kO4WSrkcKoJrCQ+MGyG9H5AsUwWBhcZHwjAWY7Z8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7GTKGqdMPYTNaFzwGwgsdBVky2iQyTK5ESHqsa+Cb5ECkjY2Re30irZVKUfWB1o0Py9+e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X40fI/CyvCGutDR58dGn6+k0hEXwzQqjDhMzgSvXl+YQvkao2XnQWvq6+dH9LOS9jd0c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UbS85m78Q/S8cDFv6Y2GQxBrFWUL6C68n9PJt4f0r+kXhi/oLZz448VrTZ7R7F+B5Y+Y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n1Usj8H4Yr/oXH0aopS/Rp4Zv4H5bZ8yYSQ9JeJxZMTYgl/9KNeLH4RwN48G0ei5E8DY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g1kldjydDYjV6FbfIwZZ8EGUl/J7JWlscsMCSaKkPo5OzJBB78Y4mUE4l4uWkJhApr4F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ik2jlImaPLYqaiHhbOfCyLDeDPkscGzkWtGhg/FDc2K23EDUM6xflQTCf6MFMmoPsIZH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HlXsxC+UZg+bIM0ybFGGxzBeAmmLeB7niV5PY2NgMeWJcPgSolELBKzGIOoN5Ey4HuAm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CYQS2LZhg+Nm+ZZFtsU7bRVHRaNBfk0b0Q3ngffnYfhuGwh+H9kwx867GMwWivplfRS4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I28MbHhXcGGF+RLa/EiKYp/SorlEeK19Oo6WGR4c/pfh8nbwX00hPE1WM+2Mnk1NnjY/k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nhnRCWvyropz4afUXjnyf9QvpYjkZx5fhHP0LRzvwxr8a8/rDYfsH9/9B+NvCH9PIi/n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2PXh8CR+dxoPsBb5L6uP/gfjbx1+k8IehPg6HRHPhazbw6E9iyxbDEzCTaJ+zZExRekP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ZMOEinrGRp1v0NU8BPJ14bC2Jfl5IadQ0knBsyAzpwzHyOByTI3Bss3Gwx87wUQeEagq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BBvb+zI06XIkYnaiKsH8DTWiNi0zjJgNISKyKwky2ejkG1FvnQq9nzkenESMHC5HAhkf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xIPLE8s+B4pp7HqhqLw9YEJ5dCLYWhUmNcIQ48KbdnoaCVlCXSehNnH1wJB5Wuik8mL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ZVqHDwNQGz52GMZz9F+2vC582M2Y3Toa5QznBgzV9G3lZ0TshcG5PIiXeX18+a34aGij3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Z+h+DyyD1+nUWwtmmNGJg4Joj1KO6l2mMgvGpuNGj5Fy+08vXihuFvxPzWxOOp5GiXHm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GLwi/refC8MXh78oZyIx0zHsxMeMHSCTTVQ/k/SQteL9MbvEc/n+lt5P6H4zq7FmDjxf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ehiVhyXnw1D341f/AMy8vwWxjjw2Lw4j2I5JgQyIILBJsPCwIWTIb2Q6eR5Mb2NaJlit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mD7DlEtMepR2EiP0Zo9iZptmpsSsya6QhHHi7za2jEdsvoUXuHyOjY2PdwnIuYtiuoLA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abFwbZk/CDlHwLbNqfRiQ8J9oyWSlCWciR40OJOCvBIb3HNQwMZbwhFFNI425ZGt8Gff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gMKJG2RYzwPxpFGKojI/AJxuciZY8YE/YsRGh+JNixNs98CuHoRLZa74J2JFR6K+cMYm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Yx+3JD95Oim2HQ8c21o7PZvUL9JjfhnPi/aXgywyyMZnR41crszmwkeRjY1D+otCTIE4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ZMdGOhTox9GRs52IjIx2ZMkY0fBkYtFKYFFKUpsz9vD0+roxBrpUsP2HeHsGn0Kw+5M2K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QuyGATInfSMSpz2J+DeXr6gn5rfjXyOTx/Mww9+XP0LX0nvwzjyP+g/oXh/UjnwvCPsR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+i8exP8Al/S2ORDH4n0CR339WwoZdGrMqn8FyxqvGvx34f8A9k/Kib8aGhpHBgKPITws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nwsj142bjGyEo0GdSY+gjQxY1wKSX0IKE6hsH3EYLxhWOJ+KFrr0ZtFwFKk9USo/CD3j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eAj04PWiD9H3NAuC1gkWRi5MKWC6s4RoFkvIseHF7Oh6HMrYklWtF/rbXA07B7J4KnT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Sl7CyXHIpoNnjgeZC4+hK8mqRMCMrR7bFhoW6irxSMxgVyPKJDZevDYcCrBKMRL2Edth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tJKuDqnfD4KOqiyj5OD5bg58fkZigvpmvD2crw2eFt4fh+xmDHtCXW+hVg/A9/SbeUnh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vh/3MB7v1vDAnItrzp9XoVwV8kHP6YN58vaIQhCl6C0HamK2nwZJ0Colxl6TE03TFdrT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MGLDX5FQYtBP9fXnQTPjfxshmwxb8vSKkjTgGS28cj8r6T3548j/AKC6fl/1Frz05z8HU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vj+Iw+ZeDcv7v6gvK8PxghovkX0rHlB/Acisx4pZi/8AsS86C14SyMZoZPJyEz4eF40W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UP0ItT4Rc+CZBMnyJcLZihsEpYIZXwWiJOuTFWRe+kLlPw04Ji7FwIZCxCi1hREs28i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sPLBi6yIJIHopMmZDYRjeRxIRZyzfIoUHovXmuRpjDKXgFy4h8GTybDzyXAtlkXI9FzF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MMj6ATFo0foUdb4MpCUaJklLHjmbGawNwpRsjgksuRk0P4G+EPEGznyEm1oajpgdCdZk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aFs3HCFXSZGqSyhdIqmeMFvPYMajYmTk+H0XA08c+NX8n6Y/Eo9wSfAxoxjePoZNx7GY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19HheGcRmGG17/oewj2QmmOF9Vo/GxMsrXsh+eTY58NlC+jUyFwST3/bY7N6fTEkWgTG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ZqJncsaxpvtFB2RNJcD3G/f+Q04eBzleaRPBBJceIQqZshiEXYkrvy9I0KKxx0HwZz4e/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5Xkfh/Xvw/L8rwxHI/p+4F8D8nD5HGgdvZfpv0bDEEDQv0cmrf0f7DT4HPh5HvAtD0/HA9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NjlD2aG42DVnJx8X2JUMMfQPg9GVG1lobJ5z5K/Bic9T3wYxvHQ4JhBjVyYK2hME4xG0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6XwhZFLieCjf2JpnvA1p9i2Fbd8EYnI8seMyjyEvAmqUyJo4Wx6xnbx4nhpGH2aO4I0R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QRMw3tGdzsQsvgpsYXRWkNejYxXozYeig2xrlbHNNmGKLY3wFcvsbrQtiCpY8WihsnY/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jRyLOfBm3omBlJyKvR3HqM2ztlUWsjSMIbSRYK0oaKtvLFJewtdXIq2aD0vtQ/QIkZs4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qizy5H6HhHZZR1FigzdBk/kaMFlY8PyD87+dIvJ8j5jUa7P6GgvOBx9DNDKiflSGGitb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biEGDzJdiCMAgmH6ZAKWZVhrD1kd0EwIM7BH8CB6Ocif2GmNS8mfAm6JQ/YqNmuR+DSR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D2a+F5/kD5EJShX/ACh8NZdeD8L6T8rXjcPw/o58rY93gYt+H9S0c+OPoUvcw5jbWPG5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H/R2GLRtxCUF5RC8xx/QePETJEFlkSYtD8vQ/wD55a8L6C1458tjQezcXhsah7GMWEJf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wLZ6HM4RiJdjYRkOUSqmxk4Mja5ZoJYpZ9KJQmHRMOBGxsI5RpGFXZlEPs1Myo41vx6Y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4HfoQmSZgoxzgU20YKlutlcLwuEhQ+xpwcGa8InJZi5rg0qXOfHIg8YZk4xdFsvsgosr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mgu0GdMM3b9i0OYNRC8XEXYuxq0x5DkwC1gdLoEjnyNKeJ+YZBvsE4zWCLwr4HE20Unf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2NJvVWVkqNDNchsSrlCn1h8wh5Y83PilUbC35b+Gcj9QYkJlM+hU0O4x68Q270JBMgvP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wjHv6VG3i1Ns0mHgxV1bX1cD0IY34Wi+X4uQ/HPxPLQ9iwjA+Po5NPElkRIEb7PQsUHW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GhIMkIzgYR/AM7l9HqP+mBvbIF2yOFnQm/jX2ETasfy4Mnb+h/fsw5fBh8o2LTW0Mo/G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mgvDmjVdhap/sDXhfQfli8aMf1LfmQQxeH9POBS0e0PqGmtkrKK7R8zNe6z8+Z/yGNkB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etCxr6nga/0OfoQk8+DSbC14aIGnhgv6b8L+mh+OBaQ9fQ2GORqtHA/JI9DkTJsN3wPk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NG5vDGT9zBC+mxbuok2xrzYVoyaidYQ18+xubeRhHYmEuRqbpUTV4Bs4QnPgTyY5M2RW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sqTEmaIRK9sw9FPsduCp0DTccGxsWsqxIhWCwLGXIseNIyfhWJ7R+UfAezDY9CSY0faQ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1TOfFGhds5M3xk0Q9uC/ccEgdRjb9Gg5khh+wtZE8wQj9iWMZMSy3waYJ2TeODdL7x3c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kyaL0bN4bwfc9eK8tvDOR/F4b4DQydmdr7kPwlf4NHQhNkjJHEW0Pwzb6VDZ8HG28DHu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hLvwFheJ9Fy8LDn1x7ENDUK+UX6K2TkZMM6lyy4mS7w0bN0izr1jT0+dFG7FzlBRxnuE4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739hW8b5mbZQ6Hf6Rksl0N9nsQOo9YRtoGyWXeBfJbRGLFFjN19GZ8/yx+XJZfcux50L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H5RyaD+pb8rw8o5+hi8JtOtGVW5ew+7OPOmOGxnzBeNx7P7fF/3Db6342P0F/Qan1zy3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PYvCHo0l40EbPwRPHKHmC8N0F8lFKWVv14eDdizg10Db4IUNDuzDI9PsCgsi9mSjJrR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NvDAKZyTMwJWDhfchs10a5JhCYnAnxvxlZGb1wKLkbGGJn2R3AzxhjeyrMQ5yGxRhPrY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KklleyWmhkR8s9Nj0ZfRi6HVaUVvSurotQ4IweiLg/mexAvEyciD0T35ZsZotzwd2jR4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FpZOBcvEyNkeoYNno4HTJ7sxijtMv7jESeQbOR1GcvZqdCTOYR2FkfbxsvD8PZx4cjb4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dI1rkzyMTYEjVZyaQawIcBafXeKMq8L4EvIrmjKDVvt4XhbHsWvKY8y15vlu/DybP6Wj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iZOi9jdXlqipS+41Mp5/2Wfjm1+eR1lVYzkhkTa+jDwhy0VNsMVrp65fcSehyORmyoQm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/PHTNLv+8TnR2PyELWOlL/Pjv4XHhbE4fBo+1yPX0lh8aIWhJ+58H8+HoY9qcnoRzyvG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5fjkXlaOfHH0MTiMSeQ4fHiXt8v6Dnxk/C+vkXA/KP48ceOQvN0G3lz/AFF/WXhfQ/DR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R+DGIE0M18sQm1sNO8yHCMaxYGmhlM7HJZuCDCyWshlsBstd+HIjbw08djTxOJjNdGCW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azU0DFWGQXZYx1IucuiEOMXAzcFkFr2Qei4qnAUgFuaiGTwkjIsGZo0nHhqGCQ9iArOB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ShHrw8glX4FvxXQ0UHgfhsgslqmmV8DPQ0RD7M2HBkMrFojaLgasJWVHB9ISbabaGI3o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OqMvNkn+v+AgDLPCF40YnUaGRWaz3RiaJicD4pXQvHjye8D0bGw2fwMnK2bwVyPw9mOO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oZqGclv0efGSIKGJltjn4GbItidH1X6FryhD+rqaPq5t4gtvpZsaQhx+fKGIvGwtNCix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4QW0sNqx8Ia9D9kg3H0zZSDVmdBJGRVElwNv3MJXKLv2M9o/TEvL/BkorCW5P8xkrZKi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CZQmlTnymPofmif3rBbZ/gMButx9hTUtBsE3KZB78PYm2rNPhifR+v8AzEbEkTgej+5e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Mf0MW/pYt+H5Xh7Fo5Xha+h+HlGNGM4/A2k8/kPwvr3OBfW9Devf0ENeds4Zx4XibC1/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0C8a3wzFtkF4OQngiCDoJ4KpbKQzAGnjIuCaDjx0JXlEIXJ2HEFwSyJ7kQbHSEbn9/gh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eKvY41SQ76yLy58WNmgS4aHRA8NoyDwxpDDFvCM0SMRHg2S+R6ItFw/I5Xjw7I1MWvJkC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xNma8FrSvZHAVo5umNaZwTbkapEyPUEqyMkRqhI1e/DThgrG70bECmh/InGbn2YjgSaH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GUbGQN8IaxULZJ5IlPk/M+EDGlclTiLgRYZbyyVtrQclMY4SvEOnX1Rh9Gw3fHhtrSG2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M+xOBmy8OfFG8D1518LwRoQ1MKW4ZPzXl7+hLHk1X0M0NvK3IieW/HFKPr6XpiOhKDaY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WkVvQU/YtqpsKtHQ/TKGuAdjXf0DVCp8HELTs9k3PQ9mQAK4AaDsT/L+xnHivb7OBwFh6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RbuDRCdGmm/yf9QwG8vHK9DcUr3+DPmR7f0RPn8j/UY/mj5iRE+fmfIxLjHpeIm8mBi8a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YvD8rytD2vFXQsPKPb/I31Z9xjiiMUc7MvgRqb/cH4X17HAh/U1UNh6OTymvuDSjZFQj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YWv/AI1/RX0I2GMXkOSzA9HPjYuGJXxpjCw9EwehBX5ORKz6FuOcJckbKY4SGkqENzo31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+OHjqJwWzQWxGhsHOYmJYxShKziCfBb4kSU9G8WCFtjnDpwYwmNoTGNSTN0wZT0HjexR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nDKxDJJoWY+ouCDbGR9iEqExEkMCBug2LL8dIbC8FvOiTQ0xz4apwNc+i8dm1DaWZYG0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Q0Ow7K4H0HLxocmVaK9iUWQnilsscmQMnYm3hWXVCxbSNt7GWKGlTPBKLcb9DQ45k1I6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82vhmRrzsfwvxngSPYhLV8PYlhCq1oqoxDj/R+XirkXU2eh8B5hQ5YtYkn9glhfQvpTHjQ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PK3IaKReGILZr9RCDOHTU/yiNIRjB6KvkKdvxZfAWJ39j/DJ3pSUTzjtJixUpX7Ys65v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/AIzOWBk4hbm+EUpjbafl9w3ljN1Gng3UwgFqjT9Hbr+04NiDGMrXIsJVtDSuZR1f8chI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8xIfhaOTkP6ufK8PzvyjjxoMcC19XI9jR/EGbN/sG3nIqMz53NoXmCg/kpRnXsfngZj9E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aH/8S/or6eY9eNhmkEbHAe3hrJwa+G8YyVshLUOvSeEcwMEDW/AlgMVCusJpDtpRFqYM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WxNVDLjxSvwWhFU5mZpWQRBba3RYo0hrI0Qzz0PhjCSZrVk9bE8GxMSVireWPTcE24qL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2IbpluGAeHYwxcMzXQ+xZ8NzSFlYMNsnNi2sb8YIS5FtDJBYfkOx/JMbwY0iHo3yeTh7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Ua0MpnrwVJejDHMU5ltiVqioTYJG1CQMhcCyYyezkiryujSyDTKTB6rNTgXgU9EX0rDM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e9Iq6bFG5r4e/Jmhv9E8eWax59MaE2nofX0XuD6+kfti9Irt4QZoFEuFH9fHheG41fSx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/U9mSjQ3j6XoTQ9DxPd/yjOT3DTl6wzK0sIVRvLEsT+1RfkBfpZnNXsjgozeOa/9MP8A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et0Hv+ycHXGHTY7bSfcQrVjXaZU65USXQ6DNuzQPaKhr3/BQuX7zJDZCOmUR0PgF+t/A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Gl2Y7GnY17HRtT9GIkfENbgT8H8B/AH4Rycx+H9HP9LkQ/Gg0OH9EHfGTf28fxh22b2/o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GyUUVjHiFr8ZER7NCY9jkXJFxoW9GgX/AMC/qL6UPXheGLBsbLwSyPXjFHDKYmTIaMex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eLgD5SE8oKTk7zeBaEVYqY3xBj0aot+BNmwvJt4Yi2NMeR2t6GbGgNeJoyeDlft4bWxM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kbg0mBXfRim08GVnk2XwjWT4M3+Rlo4xt8EE3LKHBlcQyGPJBRZCccmmeRxrktjQk3YJ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7kMj6DTBUYXiXBRpXH8iMzL2EapMjCNN1m5sZXB8hN5SMvYSUJQxoh5Pi0aCWRJJFvCG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bZCo9O0IarM8A5PkKKwU8tBMCCSHKmj+hscMiIbmgfl+HyaB0g65nw1H4PAnPnz4QsC9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Mh4zvw/oWx+H4Wl40NH0Mf8ARLNjR4ja+lmIuRDRoa5YumyqYe1lFvBmFl9xH7irKIeH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B0AlGtbdP4GK+tM2HpwMbfWV+D1kF0LoPT8ErKdp0WF/6I1Q+C2Gck+sIR/MrXdzTWjC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h+H4Xl7Gv4NIe2MX9SXleGIayIfjn7IWGJgPI9oWvofng7GN+MNudv8AL+ge/LgQ/HI3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llGhz4SHo/uOnNMCE8idZx/9aF9TgPfleFvyRp4Ql4EDr7RyGqODJinIJZRIbCQmkohX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yvAke0S4+jRvo4BYRwEMITM4IlwK64WDBNBMV7ENx4QmDY9ksM0jQtVFxg3HL2Y4E4St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sVPcfvJk0z0GScMDU7KVQyVeG3yZuynXkZYLYkucjOY0SjTiXApgwIqfyOUUejojBrBk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hHyNGHbZDBNpVj86KHlTLEqGHA6i6KM3Bvw2h6i4yLFPkQnQhjxWOfX+CPuVnHKGSupU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dJHLEjFNifYJ/YyPzbfQ0+iz+lFJyKeahU1X0cy+rt4QhEJp7C0+lD39DYKPb+iT8r9G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sg/GxkJJPaf8UfDf4FTm20Cx69mQsN9MxN90BrW0hwtuzH8RI3fA7/pIPmSgkTH3/mGG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xlun9vwJpSaj5G1FzcDiMb/e4RYrnC+0M+AT3HfgZsn9Advof0fY2H6nir5y78LxzNvD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8weCby/L0Wi+IH0dxJEx44+omfnIlb8IoCxRbfI/C2Qnl780sC88vEvGwxw8J+43w6Fp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Sn9Nf/ChfSh7ORvI/M2bCZvlsNkeL7NCMBvIcEhwLg0hG3BcthaSb8IQR/Arv4MoSexs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mBL4EOZGaDwhO58eyGXIkUQmBXBgPgnJDm8E+QzykwYA+AvLRDnRBGF7T4Fn2H+weesa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yLUIDoYsawcjQjaFylIK8KEmkJZORaIwEUwMa6EzeBq28jZHyMrqRD4JTMYiwhYXRsgh0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NKOxUsoTpVy1oXATrMvA4S5Hgs0kiNuIRaEShkjJBpnRoDWF0ObSKV2KGNZv0i0C7MGP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89vD14evF+4bD6QY2cPw/C2Uw0QPUPwwX0mb/QbI9XbGj6n9DQqHrBcL9D+hWV8zzua+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4iRw3Gj2BDrvFlwlpyEGjaJMTPWL1wJQTYJ2yjyr2HMjIJ+nlDF2TU+BxiNehNZJ+EG1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6jX3D8gcHoM+JfxIdXyxfg1GnjAstF9nO30MGEG+n4WzY/pQx7m3x8YzY12OZbcrzuP+m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rPgwFuEVlWmZuYIbSXK+SIrCVk0+/EEkH9G67DT4vBcvkPwvp58bnH0Pb6LdGYt8ajy5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FFl/01/UX0c/0V5LyeTBKj5Z368Gi8Gg4ZwZucTysQmuaJtx4kggmfDSMZbSeHwM8FwXk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ePIXJ7IZLbibIx0JE+BgsmFlluXkSjSITPhWGkMrkeyHt5E+QKtjY2bDatE3OQ07lFOp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orFFSeB45LX6NG3skRcLAmcCwam6fLJScGjw5ELVhkwQRmS7NkFy7Gtmh4B9iOwJCQ1Z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ETAnr4eKhcGrbOQU9Kv0Q6G1GaDCDFTQjwSd32Es5iFWTIqbpoexVTGqIHvBPYm9VpC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8aPB+0PZdccYxhnRUTKGrrwtl86D+k087CExGLMhemL6SNvoTBA1M/XTxbMOH0sY08Gw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7QhUP7v2ZI93sHs7Iw5sYRD1nymYq1CkJcdHDX+QQys4ydYAR5L8DOc/AiPsLxy/wBL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thCVyaPSP3hN0FKwh2Ex6QiLikLvwvD+gheGf4/oAb+fpn9HPleGLfh+egxbGRYm9GFy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SrAqkLyvbF0J4P5I+PPJl7g9HJY5fIfhfTy/NwIfkbV0VdGOvMTwizZqjJN05ITzPGb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JD8XzoLLELZjOZwBGwwZbHwHG7xhHKha9CUoWNC2NUnJlIt2ciCWCGqPQkRiV1skvrwln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XKkJaL6OhasCQmMGCNpB1D7HGiYLhiV4MBLCaF9hweBvOSj2M6G85GZePIkxuhqMbsSq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1JrzKYh+Arw/kVb2O2xX8BPgbxwXLORcmHIWStC3wLGIjXByMbyZIb14Z0/QbJ3wsBUY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BDNjY2kqcosI4QfQ+Eczwnv4GzjRAL7s1CNIJlxYsSYMym2PQx+GcDyhb8LYTWEnIk1r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65a+pt4Qn4LX2Fof134TxgrGa/UuQ34PX6tjXwmPF8v6BOPs36GMOQ6muGRyHx/I/jj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Y9P4iiCUafIymqq+1+NFkzimLrn/AEdUdioj+BiitafFGkhqyL8DX1P7AQM4ViJeArFE2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O7I2YXwI/wBH2MW/D8beELy0P6RsGLw0eRPq58rwxb88D8P2FtGTSTbm1kXWlHNcv5Dk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sx4Dr4DGgq6MdGCwPmAaUHP5eV9PP0W3lh7f0634rK+/HI0yHH0M3/Tr/wCTnyifStC8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bFscJQ9jm9di1x55Ns4LB4Ky3okskjPkyXgLjwvKn4U4C8mAkLAkzEtzasNCkNI9iZHC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mJs3RUd4GN+eEKM37h+kGRENkIW2NmehwUw0jUuaZwEjaNh6L2ZtKjyQZsTWFhkTLHTb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hQSpIZMj66JUYDXsXajdPo7rkda54Onqje3Bm30TeRjQ28iRsaehoTB2pnOULsZhcnYS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Qm2cEm6d1gs2cX/AbDwM9Zd4FVtwJslLwaFsPLGjIkZHsfh+H0GyHoWhw+Tb8nophg/s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14Zx408vw/AhCeHB14YtD+l/Q0UJSY+s5H0ITAz9O/m0FrxPDfh/QbIThFsR+XYQK4pS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y52nP3FwSq/T4Pw0MOtZ7O7Rf2Dx5sZfH+QdiJNnXwP2qPQiXoJ/39Gn58Lx/tO/C8H9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wYv6PPleGL6UZTE4aFVUrNNNvg3LGKNTNFKR2lv3EYYgQtB0W19zNuH55IrsrLgftn93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IWvD0PyQbR68pWfByPfheXo0f01/8K8ryskx/QLGROtjxQ2Rz45M2jyycCv7ItYwNEr+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4THvwbLwfaC1518i8N0ajQsH8GbcD2vDXR+xKU+QyCeyrY2sjcNi4cleCbZ98ZowWzVi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Txs1A7VLaHqbZpJiyaLdmNPQqJMi17Ys8FPNGsITEHQktCnI1SFi9FWXBh5KZQ/Yszng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Tg5DImOXI8QXAanDEwI5mSS4Ho05ZospSDJy/oFltLKcIVyb0jPbBApsbFxpURHBplMk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LIqmcozYsyJJcoaOTY5Qxj8OPC15evOwyfyQ2FcwO8IIf9EhlF+ozk08PTzPO/0Np9D8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RNSVydRmDE0qepSkfdCHFeo4mv2gZuzeu5Rhcc0Ei4yp8Exkj8Ln1aEVQVdqWzlC9P8AB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8YgwZIrmsk/wj2Pwe1+D/Qj/AEIb/CJC/EKmwkS9H6rN4xa8beD+nnyt/RPo2HsbYS5o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9RHoIUmLf9kXg/efyPzz40QY3I2f3j8c/pexC2Nm3l6Nnnb7G4755i2LY9+bjw0NPx/S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PzfJ683wzg7lCTI8tGq8C28FsVsgvbY2IyauWNeENpPOxjXIpZ7MTEyqJobIWfBmjhmg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E0CItumt8Fh8M2/FxGzxv4ZqsmFOOLQi+5lkYpquBeipko8NnYOGuTNM750cwbHPFM5c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TmMG1JfkSiJ/9Df2jJWbeOTXPiTBtZENc/B6DKNiFezNPGg3XobxrxIXgWx5LwWRZMB6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j0Ra2pgfRQZGb5QgSQ9NYQtmwKa7a8DNibMkjB4YkWmwuBtN4hD9jkvh+YNEOUPbxoT8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yceYT2Pzsip7UF6EnAmdjS20xof9Hr4ZoZ8XzyTxo/o55Fr6GcjNXinD6G8+NE/YZD2L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3iFW2jpYafg90dL8zGFzTKZV/YRnY2FXUQ1u1koLSeyJvk/lGLXj9F/Izn6H4Rg+Dg/eN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Nvphz5Xhi34flD8b7FstawJNvLD8EJ7kRiGB48+GqeqNEJ5aIKpWM5vnn6BTnysdCU9DG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gSpjVjflMTz9b0F/SX/wIf1I5H4S8rJybjsQln8HU3OJ4OihCY34WxLDIh8obHhVmTfC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jNfdGQHKNXRwMXgjYQjXw9NlWCvkNgE5CmGiQlyZLekLRrZp6OnIstjQkPIsZE0RbUN7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aCwzMhNNeM2+PFQj3fGnyJq4MskNH6OfRdMhTm9mreRdA3ZJfkir14fJaKNqi58aMTzB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hiwaD0aZEEJgwRgLQ8BsDZwCNMmxmKnjLKxC3IWt2UGLYwph0TMmtXoIk4hm7iWjNzdZ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2GTju3h+X9b8Pwx68YeXo48LXl/QIpwU02hZISaHaHtzv6Z9Y4Oflk8Pfnf6zTxMeM+Wc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+E8FNPi/Jxj5pJZJxK/lg5S2PsGdzG+b8qjxM/LH8VpeP9j34W/D8Pyl5fveaYvGxt4Z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yt+H9VnrkX4Hrxac+GXsgqL42NaNEz4wRE8IREREREXhCEIQg+RBER5IfLyTyPRz/APUh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hsgkcC3C4fjrRoOyM3ylnxZlk6G8jfktmQuk+4Fb2PyGNkaoKtIPEU0L9i+kQvPghRRM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Q2Z+x5BWFcmA31gwNsTLIqz/ACYptidzpl5Z6b8FMNjZGgzR7i8e2YGUjQlptmUTfA+d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E10J6iF+xKyZ9Gh26fZYiMqNhkLXkn2DehVs/YTJUCiNjZwF6HwOOtC3fA0gsUrYWBsN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Xkgh2Ml7KqtnJAv4B8mnF6M4DZfp0P61QnR3GZa6On0QYf9bP9bHf8hf956H5PX/J6H5P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HM/3s94959pf/Se38z3H/Sz3G3+Z7/yPf8AkJPP5nt/M9/5Hu/LzSK1/kesEj/MSOPy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cbOAfB4FPXH+hn+xj7v5807WKLP4z/nn/CEP/A/431QQSYX/ABif4A72/BfT8VFRAyGU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Bjw/D0La8pheWsDQjA3/AD+h7ERPZ2Cy2yIv8AG+XcLCePE+mPQ+gsLPkGc+Hr6V44H7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bw/G/wBIvPPh+UPy+RWfBeeh+V4/YM/n+gt+dQvK2QXiEIT0Y+smnh7fl+OAv/nLyvC8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cjxBLByLRgdqdHESye+kLgghIuRLGYHgn4IcD/AVJ+OYQ0Mk6FrIsLAhaFsWvNMQ+jQS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keCaGOlo4o6RsVwyYEZozPQlg00bQURtrIhlS3WhNJXgyeNChZDRST2YvyLhJF4Bo9zc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NWJtZE/uPW9jx7NiavlBPYoJRHCLhIXs0BpUup1MUjI2Yj0WDbJ2LCRt5LWx43+DTZUr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JYphsY6VGWJHpkaGdhJ9GqSRrDKk5Hv7W6LV4lJCaFhJstfhn+mYQhP6M/pTzCEJ5njP0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K+2UPYV9ldlFKfZfgi/wH/C+jXDW34QmW/55/wAzzKNvH8+K9gdXmG1fjwR1PwCf+bP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bX/hDZ5CoT2DXuF8hEv0oI0sBsTRmm94MX3ceOSE8NEEsiQ0TAuHyIEz9hrAkQ2Fz5ht4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PLQkMYtHKa2ZdTFof0rz+4fu/QW/rbeET62flI5eEG8l+jh/9ZfS/Ghz4487oWh7Fo0E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HItnGRS0r7GbTfIXAQbgZt1CBwCRiUdKijZGTvAmsLwhPAheNTjwRgMGTZts0IM3ontr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Cw0YtUa9l4nrC4dyTchPy7EwHzbyaWfYta64EibzR57mG50LIsIbyLkQkUa78CITlol3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RtkJXPnb6Rh7Y3oMsWxYwOJ52NumkK6+EczspNxg0RYnCZbOTYnI0KhyJum1FlnLuhJe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x4YZeh8ouZaobUrYqPcgwmCFhMCrYG1KRBJ09Fgso9aQuA5BL9Vf0aUbwUpfF/qLwiD/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wviil80sKUpS+KJi14NzyUTL4XkhSl8tEM6cGPxIntjxgKo8PnISIcMBNvgTc/gI9myQ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5MUbJGpWPwZgn1pm0U1Mp9jLn8QhmCLIuEPkEssMXweifAlaIrHUQSOoesdFNWXOh0N+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TbSfWTN4HGkHcSqx+Mpr8ZJ5LsDvsD7xr2r7h/5gP6b95alL5l9AR5Sh8PwF2o4/Rguf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Rdoi7RF2hS7Rjsmcoy+Umd+TbwQYa8EFl4SJ4SIQghmSeKDcjYLqH0EfRH14JMZBLJP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E8QnieUTxCDX0CHs5ORsPwmB7eKtK+KLIkORlYNc66EPkSC2aMd8BP8AI4bsS0VkXBDb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eC8a+GAmPj4HTV8jf7DgzeE4YKuBWjxGuBsITbQy0RxHJPQtC6+4e0ehDpyejMT0itMD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CFyaMmz0Flk08BrAQ3MXAXg/JSlrYlEhKIyCQocGwmDkeMDiWxELHPkm4hDQ0xBwFwh5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NjyjHAnEJciVhVsLAKSZlsaOTcjDcY2WZONeoRzohJz2Kfgi4OTZDcG25IvpvlfSy/8A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f0n4RPFGUomN3+kn9d+q+EJ5S+E8r4XlMXhirOuDqIWVlUZENU2PaSPyHWweiFtZL8F4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60MsppxH7GAYZDfsQueUybrBD4a7E1rA1IePJjoTyQ76mMkr9h4G5OmL9YUzW1o5Et032w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qaMCOTkraKNDjB7tgFna35aMQH2YwRiahhE0n6HhaPQmsL+EKxN5miKVNjnwego0Se0S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Mpw/eHXzhV1/YWUzYtzH/kUa6/XGl3H8SOvwSm/wxpf9gdX4JDkLC/giEZeT9P8AIt8D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k5H4s4N9BgO3IOeGo9B+BP0n7IbdL5HBDXkWdekug+u54iyky5SLVT4SyFdxMsWIhaOY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/RRFnB/Ae20w4HfzuvQnZuthv7Qr3KsZFisqrnWb5E1aaqbEm0uBkpjj5bYwXd6RFVxh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Zr7EoOarn8TEJ+6NBx7hVr00F4fcTRfJPVDUri+SfZ/Im5d+TZb+w2Zp0aQj+CIixXCw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agmaZ9xvew0KtaOkflDVsUtTQmqso/seM9/llVcHzP8Avx7CfvKiMS26KX/gKe4+kP8A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V6Y0J/eYYLkI+USiT/gtZ/wGpVy7oSEQcaKzQjkSvBhMMoy7EcjlkhyMjNLjZtGBa8aI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IZ4SX2JYo8BpUt8FadHO2SaSGL9niVUIVasGQe2xPkZig8oa9BBbGwt2xYHPhiXl7KvQ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2VUw8llEh5QsSXY0arWhJuCQieKaePBLOyLJlyImbyYkMEPkSG34JaPXjTyzv0I34HAH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JWMEGwdNrKKT8hjMwR66GJl7IT+XGq2CsHN76MGmh2KPtsavDJCfRCfXCCRP6QCXgvzt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MUE8IZIV4R+FFFeEIQooooQniEIyFEIQni+eCUvoVWBLKvInhkEieUhC8J+Jmoe1xpiE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kD2FGuls/wAAykaFhFbox5gpzkUYiQ9MoZrZTZgaNUkDNUuyEydZxtJ+xqw3aOH2Q5Yw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PiJB2BO4SZexJY/IaYNf3FeCMemYHYuDOY5WZHKMJLBVuNjglPfA1lbE0qyVXPsSXbIY3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fyNjkLO1gj5F6EElgWwrm6FOheiGJJOpmSBwbAnII8ryLiyI2h1gSmzTIpRcrYLtrOae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xYxhlDU0e0YZF0hoyc1vsiZ1LI+NGDEJ6Ho5RUuxO2iE5pbMNeiNRcvBHPQhhgqkaWWZ/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aKG5tcHql+DBvBiayP7ixJtd5H+Z8C8FUJ6kJOPTMTlb9hC0ifLFVRvLLM1hUxBPUE+M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5COe1VL2CsYouaDXsaDR26YyyZVGhItIbSmuCSKFR8M4l8lezhroMShsiWPW8iGrwDFQ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6zcG5TkNV97IhB5dZkcHo2o9RtNtEKXsz5RjG09lJtOcbQrv9FCy6/IbVg3OPBrkaDJ4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UxkTbloYV8MCqr3sokTU8YF5ijwoMd6ZqC4htsXo02oKeb4EUCaoaMkVVX5BOWE/Is+T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RNHoZPy+NzI2pX2KaNMSG7SesGsp6OgKKSi0WJ4EyPkTSNZCHA2hs0cjHQbZSkRRFvOi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wo1LfBCJl7On4UQiZ2LTJVbYt4s+9BBrZw0Nroeh+Bk8JGJBIOzQo65FHRSJYGg3sQZN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6RBE0SG0PeX2MWYFoRMoXxeCHhqUsSbDpDDiuRG3uEGbZ+xInOp4lJOJbMV+jGE0eoM+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LyvKGaEJf7vFKUpfJSlRTHiovjHRjox0Y6Iuj0HoPV/RCCD2eaggnsnskkgkgjsUvxZw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oovxV0Z7HxYrr8iqk0VZoXEbq9oTfAdsLOyPvZEmJtcwat8einm7ODNJyE0YxwPp1LyN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xaTGBwi0hyqd7ETH7ECvDwPQfEg1NobdlZiIUITGmZpRbIEmywz8WMctOmZtE4HRZLlG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2LSaSyRSpG8oJuiyfcmCtaM9lhnoTN8FKkINpFQzPUGwSOAFG0nHVHoPDiTPQU/J2nCG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RWtHChD15EeBxiWZyWhOwSNHQgeU9CVUw2bzoSueUYgnD6HzlobubsGwoPl+w8mosCY1h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laJloS5f4L3Al0H0MvobSoWPwX0CcN8mTZODOTYyjRdXoQTtN8kNePZDwcyYPQRrgQm/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GNUV9v5G57X7H/4RVpFgmHsS97JhsyZ8CmsopLYqZxZezoCOFE8CMo3gbR1ZgnGRI3KH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IZ9ofydKYKqVFbJFM9gh18J2x4EsdjxUifK+BOjfCykJpTIs+jLnDoVzcbNYwhMmihF0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oGKQ+C37rQ4lVLk0MrE7RVOgmUOi0dTzspU/AW0jQSKVZNsDEcSrG47wWUQRp4YKlBGh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ih3olouzaQISdEE6PKMnHg8seyOjCxmQ0LDBFnAoNBZzwtCFoyW0F0yY4+RuIkkYk4ic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QfYpx6LYmOCFkmEsFohzEeBiDkz/AMBewPWKVeAWW7ZR8xfY+Q+Q+YnsT0z5j5vwfJ+D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v8Huf4Pa/wAHy/g+X8Hy/g+X8Hynyi9p8ou1nynsF3s957j3FFtMcaOqHuPb4TB6J6J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yjH+Yx/kIv8hj/IT0/J8kfNHzR9hZRXhRGUUUURlFEZCE8IQhCeITxPFhltnw2NUn4YRf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9yH7Aws0IWjApG2cFNkO2bmX0QtwIrtGlRiSqex+SM463Qk6oM7aG0trHsbPPgJDzFmj5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PuouLh4FcGvkR+SeImgd2j7OmxsIz8RRQuqZIxyxKyxp3CLYF+Bxj9z5hNlromxXgoir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4lI4Jsp8mE8FCk5hweaGfAgq0TPoeCeBDRcDXH7BpfIeCFn2NvDFreBknZLI3HmWkxiG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RZtZg0+TXaY0BHyCtMirGY2hOi7dMbFuFzyJf0KYZKixTLehgEgh6p2KuUHaUFPCaojx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aatYrbkW9/IqKCEqPAMzbFOH9i276FN0UJw5qt7ERgaYkq4jNgeFR3leCYQRIjZZOA1H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TzBU+DChmrwMnJY7I27FV0JZbQrmTBTgT2wP8TKuUyzHOGI+wjelkjSyhc0abmWOCSTb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xZVgRuCN9pfJdDurF0TJ6QeGQqgJqpwbgkoasLh7PziDtDyoq7WcMV3C6E94cKN0Yi4Ky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iyhMmo/cbhSy2NB5cM4PVjxvBnpFC0Xxh4LQuOhzIYY8bsXcG8FyZL8jRlnC5HrtfDMv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B+vCiIufJqbHGW22MSGIwNo0QS2ozjQybjRkOQSo4x4LIw8C2pgjvCwOPEni2DMpC0S4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1DBMCIRBXtECI1K2iOB7+hK8J9QITwhBWQerweg9RPXnS9E9CX2SSfJnyZ82fcV2xv2z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rzfZ+PD7fJX+sr/WX7/J835PYE7lPNVFIo3/AEz/AKp/1T/q/TdFn/EP+Mez+D3/AMH+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+pC/4Bf8Xme3MvsTLTPevwf7Ef7F43oPrP8ApR/pXg9/6DYuCS4MKOoVC/ZrsCGLNuOX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udzwNsW0RgG8FhezJGxkMJLGbZGmPycGglGYUwdM3sXGDAgxvCwLNw00ZkMXYvWhHsUt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mCcPhOiXhhS00fIb6RDJ4yiHk6HDh52Yw9xZ7lieCJDW8hDbLSYbHlBt/gNVG0Y2iFFZ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NvkX3NhIMvJvETTg89/G2QynMBNFmEtQ6bhbQzpjRU7qcdDaCKIeovAw42sSyMaj8ui3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gbOdCfki5MnYRjyJV48Rtlm0QMNDrCiNw8GMGWiOx6v2JMDALfk/gmVUJWXSKSzIe4Jo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Qmx8pjOcCaop2UUYlCxK1ArzLyZsSEyUY5exwW8EbO6oahMLk0zfFG2zE+uBuaKprkVv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iwqjVGQ2I6LFRbWyLTZMD0DjXBaWSJKSNy+TmkUWOSNWKox7GPxk4tMjTyUSE/SlfLyc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gdHJhI9JUrInb2TIlP0SMoO7SEsJFnKSVKts0lpuiUgqzZNmq/g+dH4drOTTCKxRbedM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2fI2q10Uao3yLG6MGxYr8bQsRn7eLUQpEEzcIl2b8SlJPk9hJsmWJVCHQVTs1Lwh58lL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tsmKxKaGytUTt5+R4S4Cxwxfol8HjA2d44eBYaFjI1QzybD0DUUHo2bMTpJHHJhiQeX6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XA1UdgqC0MnARkTqJgrmXJCU3nozL8E9jDFIueB2TZleky8RF0NP8kJruiUOQ26JxPbM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Srxsa8XyxRMvkRfk59FT4I+KPifYU+Hg39GOiro6B6C9C9B/QEEEDS7IiLsi7I7I7I7P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Ps8KKL6FjlD+mgvgQJ6I6J6IIIIIIJ9nzYvdibsV2K7FdiwjS2LSUfYuxfidQZSGg0J0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GKmNux5SUKeWipK12PFl0ZHsZYTwhF4WUeqn3IpVobTwxEmlB0cL0Q3k6P8AJphn3FFE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R7MDLY1OR3GTXIl2QmD4JfJ+BCKy2K3IVMTAqlclGZzmhpK2EFkm6xIK2X3HYUYryx81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2KNcGFqOglVqCsppGXJbatxKiKKDUUhhAs/hF4hqlexu+VPgIbTsTwhlVbonXjOpw8Kv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ZVpaYEmm7Oxk3esYPuGRbILp4R1bGiyeS3DollXSqVyLWhNDblyYfYNR3OkRrFCovY0s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Yk8Jv7jNwrsZ7WZKymsCdUT0JE8D6NE70yTISJ3bOehtJLhiZiOUdiD/AIJq2QlecMGU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hOey8swL0IdTAsbJA0GUXBhL9hIsLENbTLE+ORqkMbh7Dh3HAl/gFMZok2QgNiJ6NqUl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Wai4deujl7ElW9EzDFiHl6pexXn2I8KWElfkaXsGljyhqXpyPYjInsTK2tsabyE+KWYC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93rDHVNqPI3B9WimyToVwF7FWNfsYSPImSgomsmg0qX8xqw0I0ZXozENC2LA8rzfsSNBH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JcDUJDNJCfkj4Gqh6N7wNk2jOj3HskyMk8jwG8iyyaCJ2iw6aE4/BmjhMhrowz2JgoE/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chj+xzXHh8QSHOR2h1Sg5EIU1YtG9Cg9YemULFiA5v4Icalsb4ShRn0roRjghmVEX5En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lLHmspRsoxX10vhfSmL6QUv0XyimilKX/wCOlZXbK7ZXZXZXZ7j3F9l9l9leKyi/R9h8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eoSdBKEvgGXCNS4cFibY90u+SFrCaczJECVCEKm4aOT0E4lWuSVTkRXiCG9uC4VEdHAo3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DY2AqOKawZg9CxobvGTDI07gk3lwLPY+RbiPDYl0U178LsarBc0J6Z6Gb0FE9QrMQr2E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ZH4N8Dof5TZuFh0ZktitT2LnDkGN+5bRCgwUkaU4Hu3Jji0Fy2KofxEp9rgYOLkZsx3x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TQ1So87ZbHvkAI/j0Po7Ki5TFXDN7Ko4ErZHyD7DnNi1v5PcAhWguE+0Zgf7JNYE5wNe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iIzVg1yFEwQjbEY3L0aBxoRNGJ6nYw87GJt4ZVlcbEyiTUEXDyJHlmCpmrwJrHRehrHJ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2Dlw37FUuxQ1fLHSds5PB7ZfIxg5exJRRsSd7HSq5E8DhRyysD0ORWNht/YihU6QkNnw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sHboSAmkIODb0DAhs3sSuhqaM8MwoQWruY5ORhEsENfAgJTv2Hl2RVWmY9k6jItq4ZGX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YPRxCh943XYcGSQhmW1FZUO6MWEoWcjJO+BncuexVObLHxRLMhbngzWExsZZD1NjUCG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TAw2DYZ+4yflQzEvGxeqyhj8C5F37IMNC6xgFpCTHFwJV5YiqRp4HCg9JQbZgMlH9weE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AWaEbM+OUI61WUIbPgtPdMeJCj+DBU6mxr7hfyJdm4ZitGaTFaREVnYlOpZGLKEbZZq6O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EtsPldGafEU4+VGnjWGyNti0RbmXo28DiCWKQev6lC19UZnxkyZETTRkz4ZRWVBtl8ZM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lPg/CkEEEEFRBBBSopSlL9E/p3zfpoggvGOj9wcyzPZGTnRDeeTcxsZTM6cDQsbE04eh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Qb9kS2fcgiyN0yb1z2Li8kdrgpMI1otRYskrLPFuo4kH0JiiEIYQaQ18FGqORsTF5HcE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pSfDO4LDbI2Pv7HhhAYX19CCpKcJRLwZGIhhMl7M8FuNTJ9wnFAAw2rCmGOoNJm5gRxd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VlzGLQWDN0473zNaGepq0K9MKguXfIbQTit2oIJX01iFfVNFmg/Vm2+CrNe45XRlzPFfZ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IDMmZA1WD7lD3WjjDEZ4cFeRtM5K1eBJBJ3BbjQ7XOTHyD2jWRtgmK/gZW2MkaAaqtiq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4JwehKQhgcQT6eCV3DkLk1Nlu9rSO4UKo8j5ZEyPgWBKQonolwZ0JZQRPEJO5FNYHncGz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ZMrhUWGvAsB4vsX2E6R6iMXTvsfIsjx7z0JQqh+QiSs0+Exk+uRLElXsRvJoTJmkzgeW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N9kiaeaVMrV8BfeDqOJGFaFFeR1UVMR0HIju+QWrRtB2XkVLpEUP347pLRgg+7CpZbJw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ZkOhJNsbBci0Niu2YGyl2Npwc6ZuRDGtiRVKmJbM2okLaKFgNNskLqufZOPBvJKk3wL8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dMbRSuCUwPw/RZUsCwj+QsMRVmwkbs7ZQfBsj7ZgRiUrbo0UZEulkU0FOgXZES1yQJDd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rfIXoyYVljGShEnVWWJhjKl8F0JKSTsLSWoS9hSpwJjHiiaENf02n1knI59Gw/Yb8TyO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TCEIQhCEITyQnryR0R0T0T0SSSR7IPmz5M+Y+YsUGD2E7ECdj2E7EH2H2F9C+heiL0PQ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8kwhkdUxQlHVMSnkaVWSL5Rtxi0vILhG+wiuPIrquZz4KMyMXrRwanYRTAnTM0yV8IFhF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BicFaa+Bknzom4Fx34PgXJ1eyNLPZkTmGkolhkuZsaLhMUNw+iYwPGzbFyF7BC2hQjzW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bqYtETBmhZkcM93OKfI2mjRzRYQ1klMDScp+8TpdVoFZAH9iGmhQxLKIFHBZ/wAmDryK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Coa1llVi3NsxH+Dxcm1BTl4NjFFrQvPWzeVkqqU8taXyJEbppmoxpK/4KLeh4Rk00hdD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4ORc4NkwfyoUzvATZNrQ0FnBUG+CLgexBs6EuCG0qYmouKN8FNK5Exb0bwlKkovBOkEu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gG8LRj8hmdac9jS0ZqDyvQzuCSyfcR0InIF7jQ1LUIdTJIVR9iLYbVvkZs8iPXTOJ4SE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ZsLJYcaFrVrljYkZlGJUd0+jhRwG99ka6fkwxt49C2FaGL4fKB7JCdWENWmNw5K+xISR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sBVn0GViIN6MHsT70Pcex7vhIUhCe4OdtfIieh8IozfQkkmY5MYguhYgpoPbZcYOdEJB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mBJlwKNciUyRwNs8Fcw1aN4trYuF8G10cb0TuEcCKjCChlrQhG/HJBbs6GSUXIlaSrt9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NrAapK+KxeXZyLwMByLPG1l9BOEjdJj+tSlKUpS+FKUUseBSlKUpSlKUpSlKUpSlKUpS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B8D4EdFXRV0VdFXRUVFX1gYMEQkiGCCOzAojrfFMlRrVMojiELIhtZwInDdn6LWMUeWNy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3QavBkhcyljZ4GyfoXhIEnaOmM0LGgYiKrItiYhtucDULuDaTLGXeS7vQygltUXJsTTw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poW741gWEyKg96M3XiYHFjs55aNaRXwNO52R/ASbYdFwzE1wr2ZS0NJR/gKOvQ8WzFDy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YQivGmWOy0UEuAck8GHBWxYey38SBYmSId4GwUGdsb6F+AOkJd+wS80xL7iGcT/2xqzB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ujDERVwzskS01o5MkI8rQ6KFYwNo1zl0o8tslqx2HgaynwTwhhW68TQ10d9oX8o+TMmz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Rkc01aO9LbFhXmCiIG6GyGqz7IQ2M4G0uCVmSrTxHo1X2HurMHfoN2dhVxYwtBU9oqZk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O18BIRfdDVTSS6DpJgICwPY2JLGH48RpNQ2Qyd8CocDkWZ1sy1AhLHA98ibgwDH6LR1i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dFHT6hK7VY1wOtkaFrj0OLQ0k5HsBXgXBRXLZIJ5MjBWaZcGI5GEvB2UdITLSTdLgo7c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JxOxbr8G8Cy+DDbCbEQ1jpd4ZOQaDZmLRLiIwbU2VQxUg0ui4FWvO/jQmNrSO9AnSMqt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jFTfJksgUsJYFC1jxlqjgVj35IQaIJeGiDRCE+ulKUpfC/WAv6MApf8A5gMgBS/QKUv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+FKMMXwehmbSpkTfs37wPE04cxkzTFF0NE/KFyok+4WUNYNP5NPYtUyKpRN8eI2PI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jQlQkvFHHYIJssClYLCzKKToTSbMZLKpKP2KwMT0ClF6Mj0E4QlW2S1srR7TpI5TBkS+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eEUZBMdEUa9iNH2FGwuBPhqNjSaECVrZzhmyidRuGuApDD4T7n4H2MSyJsjLgxciMuR45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8FyfIbyU1F4PsLlcCxvoWRIbY0+RMTgldIdTBgp6aZ0csg1pRfOGacLgiWcLs0NQM5nS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cCJ2NBaMcj7EI78Db8RNO9m3oY+JSr8jDTse6IoWFmXA8KWXsR4/Ihq8jyNdsavOUaBK6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BZNiemNwV2p7JKhskZ5FT2XSWSOM4E3kG80yNVg521wSttr8ia7wMB37iFRs5p034GXN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NHIZJpza8RtLwQk/H0F5EXB6Ji6HpQ/PGHY9tFRTYRohibDKZSTpz1GPapThGc+DGSZV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YG7yjki5YNhZlEJnOzPfgUYEElR+BJCqmY1pjZMbDbHsWKJgXBiiKHtJwVqp4LXSRz7R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BhYOQFJYRczTQkwtVwYV7xsY1h+yEaw7MZhkyh7MMSusui6YJGLospMgsw2W5iw8IQjI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HhfRfR6CvIC/MmzRrsfOfOX2PmPmPgz4M+4+4+4niInsns+5PZPZPZH2iuyj4CCMgj8M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4UV/RC5J+n588k9k+EkkkdnyEkGLZnfkREpJ0WR5NkLeSNmTAg8QQyRIaFQcOGVxTQSy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pHTwxnPBsjYxsn3G0b+/D0SxyWizSyNORIUqGXA43CJfAoCtZbYFXhs3zgR2NH4JdaD6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M5Y5zwxzlprs96PSJIJ6aJNpKjzHRj9iEMvkRjcj8RCq8ImJFhv2MWQyzN8C4WDDon7I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DCok5I7vAk1T0CWBaLs2FaToleRslrGBRHwOjoSqSK4C1eGPYUh1h4loqYMD/AGpQ4Hp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ZoTqThm60TZuj2MUwsyIfAYIkNXY/ZE0TGyRCWceOcCU0NVrwwbMpNlYancIZPRWlEMp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O7g2cHfAdRcjYdJVfgS3mDa+44dIpXohDHlBnXA6tSkpDayQpnXo5xDJ8kRQyVw2Y+0j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n/4YLGbb3BkoHNDzFYwNzgx5BSyY0ZGg1HSdzbY4Wy58xjWz5F+SkPiJlcMrhLHiCXUT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o7GU8L9DRbEoOm4GOM0LQsIgz0WXSj44XnsjezFYEojKUMVQUKCYGhLsQnvBhE2a6MHZ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+4nRPwOQpzcD0B8I/ihc1DJ/IzWIZayhkzQaPqJUlFeR2Y+dljJa6ZjJJ6HvQvSrYzNi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JNI4KbOCVRJgkk0h06uDErIIeBrKLUa+TGSS8wn0CEIQhPJZX0BeoXSes9Z6z1nrPSz0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6D0F9fSFR0PSPTPXPTGdkUtD9x8x8nge7ywvZPRixQ9TxH1j0/Ae36Tsd6Z6vlD3vEP6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T/wex/gjt/jwIEmSuiICVxIco9yLyhUmEAmcoxomiWRf7AT6PQ9UbKLg2PdlWITYpswO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6GxlG+xnPBpDtZJEJNMXN5OR8HI2aLGav2NurIhOaEjt2OYNMWfoa6FUmS0Ht6KIsIIR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cs5FCcD87iVY3CiRnszEtmfTc1syZLbIOVD14E4L5LLDqOEdIiR1gXyiLpEbIo2voaiM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YduCZM/YN4E55K+TcZV1loQ4qjaLkb8IK1MmGXWhtleW0H/MZNB4FzDi7HwA0DEsbyXh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JuRYRpQcNqjE0Jd0apwzJBmiHk+ghgpbgzdiR7EWU2Q2dkwEuMBOJv3C2MW3UyK5vUMn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qP8AkI+lj09j1VFU+H7KmhYSTbKUg/kxSEufgSyFDjLAmbOw4EJUkyj6aLavjBMLHwKMZ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kYxMlZUGdR9D1qw3luxsJ/oPt/IRFEH8ShsPdoaWkxP0SOqfg+EZEv8A8khJVIKavHwO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htZdj7ivEJFH6JvCwTYjaZClfeFl4SGt5I1T2KC739hngtEhlyJCQyV8DfQqOKbHrQjM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ox4doisXguwlgqQyYUNmL5bY+OizdrZWfkg7z38CzbpexRSfswpl6CysPkNiTHpm9uXl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0e4PuhtslSZRbk3wNzVbGV3EJBNlSU7vZGb0JJ9C1IM3wa4JWzQum3RYIpRMpSlL9RF4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2JBewvY+R8j5eF/TvxRPgnpE9I9A30RXhDQJ1PT4XoPQPpPWer6Ovee894uwntE+h+iIZ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ZffiYek9Hi9R6z1noZ6i+j0FdCXojY/2gn6fgSchH+A/4R/zD/leA6QhwFvIdNEWTpMb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NDT00MuWQL0xNsGvsNhic9BNbRpnaE3IjfIkWjkTIrko1xyOTAUuQhAnkbwVUvDYmP0e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jw8DkWGB3wfMbR+LljK6wSbCFhRMCRkX4HuqE3IVZvZYQRTt4J5GagRESJSMHDmxfcL4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JWFWhPgeYPODgNFmzMyXjYhDxzRD2TCX5iMlsWh5Ytmd0rOyfkRj1oav3BJNl7EcXrAk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Y9DVLgheh6o9yTNZ/McZLgc2E8JLSHZFqiWSSchYt0W+cQztjM+HJL8p42cZF42Mb0Jc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o1hGahlMbbGDsXTEjI1hpuiwki0nyLVpRYPE6OSHexYDXoyvceq8iChx4g0ebUfBJB8C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0h8x9EKlYMsC36fyMu6XQVjTB0nkmiWxNYJFEJ9CeQ0m8sdO4hmxCR7gmoQ+RLeyhDcM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aH3pGYIhMArU4CuOEZ8FKHQXpFBVwLBP8DIuOF6LINPQraQeNkQTGELwTcEPDOOIeE5E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n1KnrxbyzGZ1yanbcJhRIzCNMDNNk8XJVdJ5FhYDngSdFTDRCTEtxpZ37lVWSiaNwgkD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XCTeyiWn6Q468ejR7diEbxgkg5BZ7GVA9pkShGoYjBKmUFCtipbwNhBk3Z+IxY6KX6gM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X0iuhP0X0X0V19BHxPj4p6J6I6ZHvwfJ9ACVoJ7EoiD2InoR2iOz5HyPl9EXgU+dfQdl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9k9kkkiQknskn0R6I9Eej4D4CPR8HknhtwlNlMEBgQsSmsHC1uElBOZGTSQ2hhrgnlD1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aezJ07ENp7aE6fD4E0mJnAWRy2yofgYDdaKx4EKz2V3LqKJ+HpCSajCVyNCU4IO6MZR2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NIWMo9DyrRVD5MHheOCmgo2JqYZA9uCvIm6L3so3AlEWZZbkuBP9kyRUa6MjsOBrBIwL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52JjKoJ49iXAWldkM65NRODqNR7YxE+RVtXA6EzJ8xRhlDBiDWCHAjQNWjOyEkx8r4OE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VtS8DJ8H68ZwaWzAx0S5ZCWXkUIRrDYrRk8G0qzcNZjXLaG8nBcgaopWl932Q62p0ElH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Z1sSihlahXOBO8kMcGSg0s9IbUqyHdTPQZDVfQ4SpyV08dHvfTOFDfRXGJvoOHh2CyYl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iwooZotBjkfNCrrKWYZMsa/Uu0SqOWPMdNCIhpTYsBDVbZiwZrY26PP2KyY4Ypb0lyfE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sYfRtDLobznBOj5jNvC4zkcwNlpCvQmHQrMfQbSleBVa4Rgy5KNVaYpMEvRnC9ybE7MEe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Viar2OWnGMWqkXFMp/oUOBXD0uD48fkxEscjbwN4HyNt9iXytFe3ZRto0K3yLLDQjRTI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8E76MkTN1jPEeLOMZZYTFUv66/8Awp/Qvj7meyvsr7PYew9h7j3Hu+kO+L6KK6L6L6L6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ro+PkXzPvF8xL7ErGUT+aQ6FZ4E45OR5MhvY2ewEqOAykz4hYF3UWm/Y018iEO+RrgUp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86QZSMgdIXH6e1G/Ahcknqz5DhdmSF5aDZ+DVP0VnoLF9joc2nBlNbsHVFQ34Rcopog4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2NvBuoTSKi9eNLUWIWBg0FeNvmlKdn4U2NlWGDTGzIQucDeTeehp0DYy1aVi9idoss6J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0wk9lWxRtQpX0O7IYUfShuaIgpS6EhyeWV0OSwmz8lWB8hHAnNDyNwSoUeBCaplvZqPY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TInoY2Pws5NCTXAWSUNYZAnpNGNFeRUlCQeByISsG2eFtlJu0JdsDbIbR4Zgo7A0UIm0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R8Ful+hBxkYTW27BJtSJz2bGQyYOQgNtCTF1TKToiudCWr7A+WSo3obYxSuuDPDEbcQxO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DqjZXBU9BcxK2SLBgXQ6fwS9BGbq5EFxGb0xcBSasiJ0KbDiwzHIoExuYGciSnwNVGU4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wNPdib09B6Oe0LmdqVKgouQfTejYntI7JLCEOgs/OCPhE98kWDGgon8hNpB2h9hUkkvu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+ywh+wrSTDFz5JYHPSNMtlG1Uxbuhc4EPZPxEqbhHpohaFIGK1RarFoCVAlZdHFwIxUw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+lIhGR9k7E7E9SepPUnofafFHxQvVfRVQvgFChXYrsfBnwZ8GfBk+ySfZJ7iOyOyOyOy9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/ThCeU8QnmeIJEITxCeIQniCeQx+wTNXzDcXwMSLqc+SR4wNCdAurhJC/EdJGK6PxeTH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ASWp8CPqhJCW/wBjNv8AnwaRolbKvsIn/kf6UP8Aw56vwP8AiGHJfYVav48MRL2It9+J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vBOJZSCV5ryhZfR/chmwsD5GnlXhaM2ySJuz5eF+C8K8OnmXv4rP0OPl9K7+L/sbjWEY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m9818vZUJUv7GF7tixEGix4qMezO3Aoex+FP8B5lTGjOoYjbJkMcvBFG4N3kkji+TkQS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RSUF+cwK5e3A1XpraMnPSNr7kZV0CSa8DWy3ofsUUdwNeecDH7iVM5DvCRDS5xQ6PIn2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QaN94HApwbQSXGivR0yd5aGsnSHTKYgHteGg/ASwIQYrILL+xUg54+K4FlDVpLLbdTwN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TTYfTvxOWxG2JOrODNPqj3F7QlZMdgwQ/Y5hoITiaZKIbeL4ZgeRISn3OwVbQkyF2ZWh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AJZorRYG6n7di1ga7w+kVJRnIzAn0O2oVkYs4sDh38jtcELSqwJZAhMBmn+TZYLSjYi+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6KG+aJM3nQrbxjGmw0+SJU0sCjXsOlByRHS4LqCR3TFlGDPCMHQPGTIuSCYyGtbHVuWid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lIUMGPCI9hHZF2R2JeyRHZPZ8z5nzPmfP6fj8t+f4nwPgfE+J8fFHRPRPR6j1eQn2T7J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wn7l9z2T2foOHoHsR7EQIED4D4D4D4C9Ph07/wBih7J7ngLCvECf8BE0/wACMHKHL3Iw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f2cBOmP04L9odiYnnAvgbOj4s358KI0cKvCY4xzxyHkZqZEPBG4MEQtxIVREhl0vwNel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PiP3Ftu+4l5EJKMC6guax9onn9xSQJp4z2Bds9k/0ol/gT4/gV6bU+Bd34CtNJ/sLaEP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5RFPXCYvl8AI12EX+eG1f3nabISL/jH/ACBdH4+G9niGeQtoZMrzxMe1+D3vwf7kex+B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4JR0+jAFNw/IP/OiZv8AOf8ApRxn/cr/AOhH/wBT/on/AFT/ALAwVH4AFTgH/f8ADnbC1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xGPj/OYyXf8Ac8UfnxxVC0K3AhPoWsjZntQeyXBgbeBZ1wYLdhQJoQ2T5FrWVCG2zfRq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CkR8Djsb50OPGmNSckSK4xYaLGUOJK+RsEOmjs2Jts2V+h3UWn7AynkORVCk5Gc7FFqd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8BI7xoXUUpMtLgbcfgbgNJoWgQkYkuR3MGDLIzvocXI2fYGg43F4UdQxcC4No+d8lEcB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DmRkFUsldjzDOCxoo24FME4w7oQ1yMcGhroW7FjsSsZtiaP3GGSl2XaX9eFDnF3s6H5H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kXHuJcIhRoeFlRViTVxwZIpkdQ10PyPRyHXyxw7Sgb9DZZJL3kWGmWngpRJdI+QEnYP8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XgSeUwKQ2NxmDilLdFpwFKTTMd/015XhC/8Aiv8AQpRSlKUUWUX9C+B8D4HxJ6J6I6I6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UU36UTsTsTsew9h7COyeyOz5HzPmfMXufPxQQeB+PZRQ7EuDcXIyhax8uGhJ7jsXORal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Ev8AtEx+jjOKibx2f8AXZ+Cp7bj1+CiT/wCIwEjmO9DvHd+QluHyLnUdgzygXN+M5P4h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7DU24Rlan3o9P8eETQpr843a/KYcOGccHYi/5x8BFw0IfKfcwuV4ZBIaMfYPsSEJ4niEE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8EDXokgRhCDQuwKBiZyKSE7ai19nBtRDVIyaFgVXQ0Qa9DJFCfkSljcF8BJcojoikio0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ePDHCRHSEr4Pihz0IaNiIUBOAhaMlhaEjoYW7Y4TS17ZjVJXDgihmLLHQxkjQQvi5MQh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MeXvwdmosmIPf8iwcZMJjgwMs9cG6CRfYCwtqYyIs5PTPswWx2FsdWBLF+UwWSxmhv0f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7EKpNPZ6IMnDUEEIUxmGmevYNhtTS3wZ4iQe0MLPyw2zMn0VyW+Ru8Qn7Og6o/JcMeGL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mjsMPYsYMXlHFgiHzBLkRoZ8HGSMUzSyMvY34Qkc767G8bo49PwVPS2PfKPYrUdR0yhi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UxL19wTqEJDUFxtaKupERpaHhJ59H3KFxwS7I15XhEuUjyJBGUQO2OEYBHLODWEYj3KR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ynwNbRtCsQbHJI1lC3YiktJgRblmaxmBpFZs1wxEnsRt6EiVx/SLwvFExNFRUQQQVEEE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gpSmPov/ANS+tv8ArL6IQg2TQgZfi8DX0SrzAm9CiwVYEnw/38oQngh/pvf0TwhPGfOf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EXS/A10fgtv8JQDZvxpU/wDI/wCR9GSXo/kp/kV5IMc+sPaT/wAyf9wfgk/7QlaJt8Jk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sNKNPzpn/AAz/AJn0dkcT8w7KZP2coo+T14B6wfQHqiX+Z/tZ/qZ/qZ7AlcjQOKJg68G5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MrB9j/kH/NFz/iH2/wADCfiCmyid0YktXob437FGN32MX9gi8fgEAwJFnsn2hZbFnYSe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9hew+Urv+B0tzp+gUf8AgdEw9AuWG1ERJeBcc58E8CXPgeeRqoTBBtCZs0pq6NOrejOn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2zbE9Kr4p5aDbtRltwQ8Xk3cXM4LeYx8sVKvcMgnVrBhwyluDP7BXaS7E5CatN4FiHgqz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sqLz2LzvYyPRwFhCdZhB4YMK4TFVE+NeAm+O2PxyQd8jEOTUfCPEKZKDG5jAoG27bFkNL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vG74oxaoa2lSY4wKM0fBTf0Yh1GmGbucibY74FSbgiySyOTTxaIYBLlrBkCz0NqZeBD9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ZWwi0sl30b2RXpkTaTQkTTRqnjqIeijry1DZkW+w2iNRFXbGyYY48poYt8rbFL2cIbhB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08CZPoN/IZ1TfwYtPbFVCCSt4xDOoanl4FnBIRdD3GOGKP2x0lxEqMWuhTweA2vkrs0J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8kIfAXr/AFgAkkkiUknzfI+RXZH2R9kI+yMj7I+yMj8M+T4F6IoXwCxQoV2PmPiz4Mnp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BHZBV2R2exHsR7EVdoq7RHYk7I7E12JifkzptZ5HTpyjSuFk+xgOgfN8/yQaJkYmJiP9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4/8AgZl4n0X+okQhPKOTn+kvLZfpXispSsrKxNlZWUpfGCOkY6R9kRdIi6RjpEXSGl0j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vwesX2v4J8fwPr/g9P8AA+l+Ca1Z/wAo/wCUf8I/4Q/8MM+NUHDkOeHYynLI0MBGdgk4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NEcDT2UifFydOUU208ujU1yJNmW0LWRIH6CpTk22myC7BLZtgSKiVZDfAYwy1gcRnInp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DAqLgAzymR3h+PB6NjiIiZdjInR/y3BglNr0M0kvsaLD+SWVfJlVq+RXiCVlfyT2qdjH8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5I1KTp2GmKI+MhBc/ofVc/InLgxYbfQojLArwohV3yKTM7gzJ8ofoY1rI25IO8PJmGG5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5hjSJoONfJFxRN/oWZj2MFELZppJi2o2kEqcBHFwHJLXQ7DAqir2pxOfY7s5HJL+S++K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sfslT19+PRCc0qD6WjF7TwRTZWT5MEELPY9M/AlcBMcCMldcEspwZBhsxM6YTGVDWNPR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ikoZOQZnTbPixtpPLFh/SQvC8ITL4UpWUTZkyX+kAL9A+HhSlRSopjxUY848YIjHZjsx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8QhPpCv6AD4HwI6I6I6J68Cej1HqF1C6hSFhgNm1JsLQwawhmrkd7Mlpe+izv934Y/EN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/qffhS/WpfPIwNtHR4fhPy4Ri9fPi+W/FKUvhsT8Uf0UpRC+o3lG/pvhl+ilKXSk1kp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wlJoe/F836L4vijODBM+L5hjfGlZe2JTlBisaIgpoRoMYhuCY7yLKohwyrFl1GUmk8Cu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aYi5wRZdMG8DaY4UhwO0XNLmDQy5Fw67G4/kZLMELTTiNAsDiY8jnPEZbyIODp2XhYiW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PgGWcm6FrwuykauiOZ7E5hSM4NKMU30Nm0ZHNXs4C/uJKv2qKtFexbfslvJ8iyjOKRqW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qCldlD7Jmslc98iAq9kZCvKDVNrhMroibI9eWIYdaHBYPgS028I2jsCEaPiN3jKMqU9s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7kPYhiSYXeEkJfBZKSQnXgS5YmW0NUzlCOc4ZeVYUXNVBKLwXLaSN2AXKEXfioleGx7N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JidYNhJovBhYGZMJ/BKJiJMMc0STXVA1MhcnybGrFNOlFzsUrHUISsa+inTa9CGk+41g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Epr0y3sxtrJWxJDk+X9CeUUv1gRYwp+nL4UpSlKUpSlKUvhSl8lKUvkpfC+KUpSlKU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RfpCyyyiixN5jYykMs+kPv4zVY7kuWm9ChIMiSj5P9Z8NjQpidK/3Gbza1iaIQWRIc7y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+MFvIlB4jOBPwxRdF1HAdt7y/JDFlmHHp2bvr+7y+DK674RGVKU2Oz5IYB+7Nmffgmr0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UpoTjmzi+WY6Pa/4E3nCT/Ifdfk+6/J+PyfAl0M30WiKKxTbz0Y0IbExXLx+T0Wx2pfD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bfAhtTNNFKUQ6mJpjMYjS6w2BeiksR9zY2RQQmUozgbFkTKLZpTQnUNMpQQ9kRVsf0S6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xDbqYm86nSTkYqwJCJlTVXm9IyTAyiEUbvhfRTL7/iTIZs7FogkQ0Rl4QNCunoiObwMl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azGhShrD2yFMVwQ7cjNCuBG/hHNwcqY2x7Qnz4NsiVGc0r5VMbhcjTSTA6xrcFRvBROY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g17PPoTVMYb5ehCjpvy0NCkdoc+WEKM+yFwPXDaPfy4LVY1lsionHRYYy+4uHeMiG3yMj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jaPKENZWx+wmLXGBtolAUeAzPGyaKCzo1fIuSadGXJFmjMkya5ptidOm/wB/5Md8qyTvd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jvyRB5KYYSFps2gUL9hK0Yc+Q3Q0NBpPNm6GnOGJUJVHoN4i0NrjIfUCzUlIxOoWEug0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T8iDE2muBCXZhMbw+hjsxadchIYlheDaFyLYoHDCqdNhq2loWuXF5+hOuKYtpagjN66M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V94qWryYIYx4hCEIQn0Gy/Ff1VRPcnsT2PuPuKysr7PZ9BVFFlFFFFFFf0R+CPZBBB7C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uPcT2T2T2R2R2R2QR/8AK8A4rxViNsR8hDL7pKrYuC3XTJKYK5mGXD/Y9og8GTODLSP9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Ls5Gc/x8Zv4cc8hCSLy6JCQhKqpBs5usa/K/kXhGzMxOJdJaP1vDk7qP4NhQ+L8ILgTx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e1Buoal14P7EJS8jwf8AoNJmePyeHJWvzPEv+rEvX55XAOleT07IIQ8VzJexjNTH255h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L/KQhLPE8eKhhqNyDfCyOsNkWVG5TRgMIsTE+bpCQxJspTMJ9XwI8sLC8u3gnfEQhJ/7Q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bhO/9RPf5hzgiRcqFA1/zgof2eOyQbZprQ5SnBAX+7PItkkx/bKaYFXhlm8XWz5BK9Bf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wxsznWqaTRfJqMhSotWMG6N4clxbKtl1FgbbwJw00O0bF/Bw7qGMATewUQeiQjQlyhJV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4wP2+SGzHBouRW9DRlc+DHD9jjoUEkk5ayPE2IdZyPKfA48KmM2kWGi1ScESlzL0Lnnn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Q7LjcfYplh8ohZaOAVJ4VrsRipdCB9gfBq7EwbRaVfwGc1kbk40OR9zHQmRaVbN7DnJd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jS408OxKnh6YpkNHPE2GQ0HpCLs3hD1ekRQjbHOHgZJVpFHd9IcuUdivsynp9CPChp9D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KreRVvILWxNN0z5K4Y02/Xo+09moNcIIuAkjjYnOCUfNeEbHhRpSmFqiJEo+x0nfiXUy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qsWxOILSLS2ORWG35GW18Ia5Z9CGvB1MRhzlixt56MRfoJ5mw2DC4GshZd2TyKBpfRgT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E9iexPc+TwUK8J6x6x6/0kCb4PG9fhnrHq/W7NL8pPc+UgJ4QekToJ7k7sncTu+kSX0S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8kX2iu0fEfF5z0HqZ62ehnoZ8h8h6BOn0Kr7nyHzHzfW7+vHnPSMc1KzEtgb9DLn7ikW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QyvwMWtr+04mK2irpI/c/gdMo+Rn2b9skoPaDEY38IWUSjT5M6+Xs7rIf5EKKn89l4P4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mAkg4CWBCLPDeRoOoCtp0/wCPLmCbnoTmhGSU+qf+UKWEf2MtvJmELDWVo5NkJ1yod5yf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T5Q0JGLGz6tyzYmLxJRp8kOzm/4eXExdP0egaXS48F6l+h2J+GQv2D72Qrldvp8Cwo0i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pRMPImnwxhE0wGnyNAwo5boYXhWz2GPCh8pbE7gvsf8ACEW1oFl18piyMXcp8sfgTwex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9jOeKL17LGHrJ1IUlMVEvI0PNiGxuVYPYefpIikHSrgh4MwtG32Q9lgTK+BnacErSR/0Q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RGzzguaGNhsvsXL4JSuRU1khYGtQyL0LD34cjzswayLAktCrZDzbFlyyeOXjRbFpQszy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zK6Lb9hv8mO2xK0yAbW4GpOwZ/ximnQWq5YJ8Bjj32PJqja7hVSHEbPIRK1+TP2lwG5r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kzVcnIbH7i1oR2rXIrtHZkLgRFgT3BU5Y9ltoWiqba2OcL5FqeYsEsNb2NK+AlTWWeiWJ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LacjmFOB9zGHIKaB1O2W6VHWyYiOz6CkjeCyEX7GWTAtkBOp6Er2H2M6eyYPIna9HW8I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yQrVSrnBHLT8CwWCmoxiEjg5J8lXDE+QtjLDp0xmNYHWsCgpEVA/YTjUVZyBCMnjC7H6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fJjxsvYpYQpD9hZ5QhqD7IZpSi8Q0hovpTKVo30JW8ZEax47PZGL3BCq0FmD3JcUkcLp4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PFsQYSXgI/lF7j2M9rPa+pCsx4qO+p6p6hXQ9yPYe5HtR7V59+XfQes9R6BdRfRfRXR8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gjp+D1fwer+D1j0x9MfVOSp6f0Gj/Qz2Pyer8j5/ye78hthhlXyHUlBfIfMJw4NvEZRI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+sA1xPp+jPimc9gotfyNjam2LSCVGxFmtjLuItyL/r9eSEyYr5B8CpFCrXByd7/gSHmd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4BAnn+fRiTUZgT2gl+BC34b5NPyYt4wU5b+4v8iNsq73RoZpVV7uRJAv3UQ0Q4UhFWm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BdVxIJNIdzmbFAWngMn7QjRT9EAQ56G7jI+BvwRsf72IXosE6v48IiYz8+hL1ETykQ9ZRY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+GtC2K/wsRX/AMiHFsdWWoF8H+z8DVwJz/Y2yEIieiGZnSBhTKgKP8FUw4Tw58mEmVr2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IgVKVrtDFroXToQ8L7AS0e+RheMsZNfwf3FwMT5g+Ih64E5IJhU0yB7MSCVFF6J7Q07E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9yanqIZCy9xqWB7QiSJCQhwJJEFdiZI9mZGGRmZMuWLU5HFUZL5bMkD4TSQkabeWKN2F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TUnYVFcBtnXRO2FwMI7nT0KnKjmR1TgswspiYE0hN8B9OS4hrJfgbAkkaeAVcroR9ljY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Iv5D1nkWJGCNBUhMl4MxRpaMqciLCg+fYucdGjeGwgTapaMnRRKlPgvs0Gp4+GJt819Dx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QMdK1XQ5MoVHVopMzNnyMB3sXYUNlZLChp8i1VRqb6FatphDS/8ARyC7DjMHl1msy8uo1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kolNRGE9rOTxFVwNNZQ8+R28vQvYsGOWx4XQS2ekaePJlLA+dSWtqS7R3KyY1JyKctiY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+MHpA2NYS4EaaqMqfA2VEq36EfNIPNiTN7XsTGifIPII+Cx81vbHyXljBimcIzMhO2zk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xrhE0kQn2x6EKEdiXsZDjEKkxewj0fCL4i+B9h9p9p9hPSPtPgieiOj4E9EdEdHoPQyP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2T2xHbE12y+x8n0lHyK7R8j5eH2H2H2nxR8UfFHwRRjp9A0OHO49o9DPnPezuG/xfOex/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ByMjWhGxaCAn7ID2HsPd9C/oED7nWE1+GPai8yykIRNfcVm7nkzAiglqi0II3LL5xIN+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qsdfrfmlKJ+Ife37Z5nN/KIp/afaFs/UGUnUHhMML3EfIhuBbLsxz9BrW9c+Bw2Jr2Vzu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H/tq2bJn8iq755MVTpDzMSTD7/B70M2M1Nvj4E21MvyzbB++KhCR/qfJ8qAEyDfhtsY5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lIkhJInhtglXdIX+XGn/ANCO/wAo+daCqfz5+wqSsc2zQ+kB0yVOl+WLgRmr/eh4eiNX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z79sHRIctCG3bTFB3Jo5wetFn+jcCT42WWug0yMg6pe6JEX3axQXIoLx/NMOsY+TYZRG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HQFVMf8AN6FIksCQ9SWMZzmvx6H71XG7AonpIwQ0FT2JleLnM9GMf0QqgfgW9D8luH5G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RpCYMWe5pXoQJMBPTgeNKL1Nlng3yi0uhlPQ5rLoPycDpcP0JyTT8ieHRGGI9c5Gai+A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byiKZFU0sjtbgZ2hsAXEGj7Dx0HatFPgiALGjSHTbxgiQSxvI1t7HLaANllolNhm7tnD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Mle4yMYN5VOoZQXhlliMLroteJIrFiCvXPIjBNCXY80nKfJCtHMCdMirsevI2h0KUHkE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xgb0Ihpu62PY7ETASm9h4KCzI5NlLB4MOw/gFuZfca3ltSJJDHKWb5XsSl20I4CL2K5kB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vax43x6FpbFai/guIKirBXC0UnqobXiVrAzM/ZVnpORM4meRNJCS9kyFOta2kPYIXUP4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XU2SiZreEyOurgOPEOZucM6hMhCmAXzlbEPhyYfEwqmHTPLJqZmCFnGPRdBiaR7v0Ub8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X2yvtnsPYF3D3j2j2j3fokHsPaez+iqAVldFdHwPj4fEkkj2T7II9kEdk9+aXkiPIL8L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6K9Fl9IXp4kD4E9HqYutnoYvafMfILsMMfcvvwPPJfYwkD48C3XMHLP3Fg6L8Hxht9Z/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JC1ePY5w1UsLNSuqukQ5L0/if8EnkTHL4lGZO+Es4imntYGLaB8jiLD/ANnBwP7SpUY3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D0DTPcn+hhqvPdDQszq78J0yZmWxrefkbcQVv4Et+LY2KxtwVtn6Yd1k82z3wQWW4+wg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bfSHosSZuGrRMGRScVbFFZ5RitxMe2ZM+/WhnejZMZJPuU+x9vFnh7vh+hISdE+iIfwj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wFgo+L3f7Q4+Aqbi13kxcPkpH/1djtJ/0g+/v+QkzVJXPwKTioNKUCN7TQQX5Xm33Mai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4nV+XDIcadTGTyWWXZUY+jUUWRdGkK5fv2JKLOV4KITeBrnpCfc1+sODb8pf0GsWjUijrw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t9jacyIq2M1ytrC+y/H5PkMQ+3/IrLno+EJ+ERy2RoEJXZliJlpMj+RsUTgai6LhQodr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9BOCTHZpJM3Q3gR4X5GmlND1AuhZG02LA1ht7Jj0WP2OdHYlfUG9SwQy4EX5n6CzNIi1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0V5V7QqfoWUTZL2C1IlUqxwOuTKZpe/E0FkvBmgzmvCEMI2IsmovBW9cDdenYtWYOBoxV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l69CkbIVrjPQY6xi32PHd9DVFMIdieBZWjNyFWoliWyOnl8ichKU56LG02IWsYNsSypv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5EkVvImZawJPr0KMXsWifcqYELQ8RkZ12CM/IxjyZwQyYmtIRqhj9RxKvBJYmRNskPGE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LexJdwhLYZ6G/geTJxj76JKGe1cvEmG37DqnWeE2WrRwxoW1jNtXgaxeQ3qhUJnKMslQ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kmCrDdIR6xkl0YpnI2OO8vCFc2mwqJj+wEzxRJ4o3nRfQ/MOk/CF5X1T+pPphPEJ4hCf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xnsz2zPbM9sr7ZX2z2jsD3j2vrQgg9ouw+Lwo0V9IWw3RDp4wSrZ7JM+8DNroSV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/7R+p45HiekOBJC99M0C/QX6BUN4/gY344B7b3j/oRHj91li1by2PUc+vhD7gfoQmF0T+w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Ak+x/MUrGd8SZkxt2hepo7hfLSaKI/QfwSiDVlMrs/FP4HNhe0zce/vIXsLZ8Wvoi7L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wppAU1fpmcR+Im0S8KI/y4dYqungwwVprlCWNRf8AhRf4w/5x/wAsjv8ACPZFit4aweOL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XxlC2PzimZl8SP8Ak/kJ/qcDkytp/ZKVILxIt2n3GawKJaGLM2tcMS9G2cInxEjk/sJf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b+L5HAz9XrLejc+2E37r2I3MBf237iEz7UAuL/SEuov8CnBknsro4kb9MWpKH5GNUwO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zrKqyog2ofyQPSQS8Jbpn4s16RiMGzj0W8jAi2ElgQoTnwOrORViVGubkkTEpKSVrRtR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PgQm+R0tDU/RMuuTF6xwW+BzEbiZ9nJjRZrLwRRNg0i/LI1K5srJ+98i3EI8uB1i8Sl7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f7WC4uBhPGTY6Mj8Moy/bopV0q4o2jJVwnJYnpAO3DWQUY3lv0YcNdijA3A58neyPZjf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ZkiZvAkyitHaoTT4DENLSuiZGxtuHCEmTopYjKB1gnkz0z6Hpins24SL7VjUo64DoxWf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GjP2IeokzZFTKn2LRU21ui1Um0PpBc8qS62ZSKkFUYLbGsmiDrZSi+Crsi6j8DYGKMmo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tr7oanZSQ8p0bc0WwyuJ7HCp4WhfOBm99QtJXlnsavXoSPfJgfOxNQuXRL9myufYU0p2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NQ5qFfLLNhmar1BBbgVasMj9k9DDH9BQj6ifM+8+bPmfM+bPmz5iuy+yvCew9hOxO5O5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ejPRnor6M9FfRfRfRT4fQKilRUVeKirsq7Ku0Y7Rgx9aE+mEEvohCE8iRPCIQQ0HBDnI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xngWxrz3/wCD9ZeFTgsKjq+UQOIU5Ntd0h3QpYYj8j/on/dGdf5GN19wiCIDOs1/hDW4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bhmiJceKKiMEen9hdBKNM/6w98MN2sHLNMRay3kZpvmDNVtLYvtV1plhT3oe3WR+3Zet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S0tH2H0X6Gw+R6O8Xw+vC14y2YqS8RYDj6J4RQra/m8NsMB7E/8ATL7Pi/I2Wn+z/cxM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Yjmi188DMt6+W/Y7emGMIf1j/QdoxY+QP/LHhfKv2Yr/AGhhME/k2IQ3YPuBtDS7+hMQ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A0l+iDb/AFrJPyKYSYdyTlH+k6Pe2vFaPvCeLfYphNHgTfyPRoYpJhv5Q1gUuckHwP5l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GxBSY5flwMaDb4EcHBom6PZi1bL4FFag+3JhPofORuWvgpGD0RmLwYa99FEZsjdzBIyM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2LoZc5Q9MKuaIxSl7GyWdPRuJMopek8hwnQO6SPT6NBms/KEn4FofCOg5w1HVbLGjnYi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zgxkwVvJko9i5cBFqmQk+QzzODcwefZXSY8sDtcGU7HcMaOYDu4j/QhcoFP7hH8TkZuT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zYzKryQydDLXQ84VsTMsRjI0eEhjKkrQ3RSweeg9WiQ0OaXWxVlhMsw9YGaTgY3Y1Pij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Jp+9kE/Ro4QoYrkwp5BI79ptxpwhLxK9CTw3lNGTqIsTmRdjdI9FF8kbplciLyWLWZ4m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i41x2N+R2QW1wy3Dzgstj+wtjcLghhjeDMI5B8ocA5MvCkgmvc02J4aY0R8CtYnnb6Ek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EfBHwEdCOhAqEeATD4F8B8T4s+LPvPvPvJ7kE7EXZF2RdkXZjzCEIT+gQ+J8T4nxPifA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ojo9R6CCfZPs+TPmz5s+Y+Y+QrsV2+oABesLsR8B7hAnoT0J0Ql0Ql0HsEtujCCqjhGD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3Y7yFr8LwY1ycq+CiPwpk/Gv/UnR1TZ+l/eKaImWyOh66MiEZfxsbHENGWaQzpvbkUnq2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+YJCBZfy30MFda2K+n01RhLRX+5h70/sMtcikRpY1fd/waFjh/eD5EhrOTQ1Cotja8OG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2Uw/PAR/s+hLNLv6vng7cMCtrLT5btDvgR1fPsW4fCexhHI5rOzGf8AWK4n8mVPbV5p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81bIfkPyp49tVRtjonIE/Inx/eW/9Yv80GDVmnQgv+TfHrVO8sEa3JlzBy5F1yiDDKGH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5HcS9Dc+lYSWEphnKPRPYXMQ62ZjY3BtCBn2BR/2h/4YbkFth8w3wQk3Xy9CFN1sppj+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yuY/g0GjYwR5eoxPK3NDPmaPJSGnGuSX3Iw3+hwVvojbx8xoY/0nkaKGudMQoWwSn9oZ8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DkqE8jCbm8SNRNI9hIUc3ynSnXENPCKNjryhZZG9HokaqGlPUWCXZ3OiNy4NoxvWoOy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nwLDZxwZD5TG3kfc9yGeuhkmhpm+EfQwZu8pjNk9ExNlhvlEnwO2lz2nRVdSgRIUtjIu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zUQXwdryYnfeAwilnpwceXoXipCDCyPjOGx4ya9k3Q24HBxdExsNsJN+CM7gvZyAf4YV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4K4LY04PTxSemTgvEPZFcIcPCKDeLZ8C0rfBEKvfIgtEuWaR9DECFNC/kVhzyhyMy47H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JOh3R/Dci01b2zPzdExk9dkr2fAmPbRz8ekLQqg0bE8IK5c1pim7niLQ+ieCglWV6Ep5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eUmZ4vY+/Ce6h42ch74E8prZd+x5yq7QqhJ3sUw/R87OxwMXchYk02EWE40Ou594Oxik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GrgduFtN3Anb8CSK/DRDeRPwhIS//CpSl/o0pSlFCbsrsoooooTnxR9p8T4j4j4j4PBV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EmXwF7ht9UXoybtiScmmydidxewmMMzPoy6bCaLggyLf20aHQ4Qas/UfwUXouz6GvkN9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yPUnPwMGE0fqjmmNjG0F12h7dXR8Z/nItlEf7bo/kDGklWxnyw/7njAWjovzTX/1hCnWl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7/2BqRQHREFyJiC+2yMwJj5Jkj4EINitYDT5EwMf8TOfBUdtN6+Nfs++n5s3ND0z3hwU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+NtmDERTAFXZOT2Pl8CCI3+AH5X9XgTvjk2WxTHoZ/gJcfgX1+B+TiPREciZ2PDKjkETT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91wun4bI6KysVo/2Acl0tH3ODMD/AEgzn0xq8xFbM9Pvr2xRFzT3glk4G2pBPuKcLX4Y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y3AQNPfW0RWzT7oS/JPX3jZ20hjpplyqNg+4j/jwy7bfy/A39iaj+yOaZLBqNi2bmI+y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hmGSpq+Y3ELQnisaoYNWx5yHeik41l/I2HoUl0zKbNowXbPTFm0xiG0mPFq2idmOTQKL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sxRXIk5cDZ8gsMf8iZ/IeAsISaOm1yfec/Y3KrjN4GvtxAaqvkLPVgdB0h8JrAnGimDM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vLeAiSJ0NlQFjPvDbzBNgkLNZpEQmFvx4K78yCIaRDMwI6IjsIIuhpGPBHJjgqXAmYGo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Fq4aH2WH3Yog/uIlLlCUjfA2U8GnVxyQxtWMYVpiaYIs7VHJsOtllzkhLTnJAUS/Zg6v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ZNtJlH6DSTR+xwmpDc48BRqzBLUPcDUcYrGnEGdBMHkK9qMe8jvtQo6f5MNY5RFHDo55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DeMY/CxG3uWKr4G0cJgb7Ohm79jZBSKweWPLQ07/AJLP/wBeL/ei25N5vhxY2Mn2H2n2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+qL4BfIBQvsfMfMfMfIfBnxZPsn2R4UgpSogpSopV2Uvm/wBW+b9C/oLyvpUFL4g5RCY9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WKbIlWB1TWuB6JSz0pn8YYxuK06fktiZ07VtfJtDdOMdl1LwX2cvr9BH+o6N/yKLvOi2P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vd/IHwnKww/36Q17rR7FoYLsYvtwKeoiXAl6J3KVVUwNfL8CGQihGIxp8DeRvz342fNe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FR/gIr7+G48J+UfuDTLcebotD7jDkO4PT2J9aZAQpLy2P2iwosxX/wDESFbUKxTNKfMD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Db/ghUlLCUfti/ERn6n/ALjIm/aYyC/uAmUUSTlcGPiYrPTxJjAgLYYwlOM0r+GNB88r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uQdN9AsD9MN/aAQGInoKUstn7EhLw1cRs32RMChRxrRYznX/AKi0E+R6WzE1+jMZncEw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uR/2Jhn3JEO2ZUV4CppvwwQNbqehsTpcJiVZEJIYYxyr+xiKcC7M0NiZcG34SvTQ+DWe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6PPjaO+HMjcBpmEtvstr1gzPRklThU4YpOM/ZxLBbRVB12XwE9DIriCnuaKfa0U08RES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yF2XlK+yZJrTyCzMDjg4wWqF6EP3BLkxwZERsnE5G7X5Rd5JCdtUKFkfwLkrGrj9zF0v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whKJDFshoo/Xh0nh055Uo97MtHPhV8G/igHq0wstjpsaKhlUXocplpaYiyM2OzCPfaWs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7haabNrbHUY7I3DTOdkabQ62KQdMTgmunMfS09imdmRRoNNs2suS26M1ktC+EWT0L41k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kKRpuE3f4GRPnwM0sfYd2fkDoaglyWQOZW3mjz6DxvwmMlWLKR2RKOle1g3hNFXR7Pw+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obQ4KGCdidj5HyJ2J2PYR2QI7J7Pmj5ePzR9o/gND8EINf0MeIQhCEJ5Pn4fJk9sntld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9k7HyEuyJ6n2iXqT1PsL1ReqPiUKxkVisLxD9h8D5D4sXoxL0yPZHsn34kC7iHpmB54E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KYICO3wxF7Cb8X+POx+9ftlkRLOXxDlNpLhrkQsSW6AsLTY54YlbtPsYn4Q8Z/tB8PLf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4XhY9/wDYjeODK/YYTtrPgZUH9Bh0/P48Y7ESh5TP2LkW/wA7P/gu3wOf+FJf+Yl7f9jn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HYomIf8APGUmQiQ1bQ7RcHwLTv5QQmUapd1MRrZhv9oe2OLfIfik1bST8nzswP8Ab9vz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iMrO6/2Ko/l/CZsx34RXydWXAtjkwOoyLMkQ1M5WfwpwZ4kR+KfP8kW+ntoVNwkGyhpp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GwhIk0HfDEg/1aAEesV/LMX+mb3bsqrx/gPhWL0CJcGJYVMJ5ngng1PaTfyJVEEUNcj4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VdPZoZoLgcobolPQyYz4Gdr+xLO+BHIS6L008jdwJTk+RgDCAVJbKUZw8CfJqMZirgxg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Sa7M0p8EpJ+okmJcQezpjL2Q6g3OEFURBpaMZG8OeIkvi0NlPbhcCZQH2EI+CWPDTokPk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49eENPypcYFvw2E43FiMKtDnZEXGCjLYE6XJv2OjS5CTIymF9GDaYymWJsQrpG4Tbsam0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cjQ8zeBBsYxTNuHOPBuss55Vslhsvr4G7/odJeC3XAnyLMcsZWdPI0UsiLFLXVo01kXH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GaDYYmWthn/uYls+zH1r+49Bx2bFU+RMmeBhloaalRAk9SCtPYn0RCswU4qPW+pkrhB/R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v0g39Av0hfFKUpfJS/WBBHR8SCCCoqIIII7PYezwUqKuyrsTXZjsx2jHYy7PkJ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QoReBENhQq7ApLOVKF+tD/gjfi+cWWT2r+/FM/3PbzJyS8evQ7G3qnw1somJjf73Bu06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4b39AbeqkoqbfxX2KvIwjtehGianBf8A84v8ZLFSGmltB7M3WT+2Df6lLGnvR+vKZTPj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N8jEiR99KOKwVHYI+3jPi3yGP01uGhrQ+4LfxQMKm+wTOTY/1fkTEL+hV+hCGkxFRGiF7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vChUXpfbfwfpm8MJ+ypLwVcxm74M5PGO8WaNBN2ci8UZ58OwSVy9RmTuN+134qdtNo+m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iVw6wtijsGTdfL04J6K7OIqi8b0j+amGp4Gh/uYqxKG0xhbvsNP8pHU+DEydckMVX8h1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jIfAMZTe/DFPkJfahl2qdDHS5IPPY5dCVHV2O24JM4Fhl6ZIkS9ExkiFaI58MVNEvZBz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CYaGF18UHTK1X2GxdEkYmaaY8TsWjeojjSMq8JhEk/gZp8jfuiOXuyZgTbk+xH/nN/Ro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+NTkRF15fh+ERj9/CSDCII6PgVvgz6HWOMpjr3s27NhXwL2cCfgTGTKtbGoWmMLIl0Ku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I8CyL6Sf8kqPgIaN6MDMGDDPKfyZTwzI7HextYQTVWBlGbyLYc7lCTkYsQVqQ9wjJTot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8YWBBrGHEYFhTyz2fiToq8HMiEHaTMchOTwip/7BvOSP0IhcGGkloRqG1gTDkw2xl9MT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4D5Iq7L2NolZbZ1vLPYn624IIJJJJJJJJJJIIGv0hfJSlL4pSlKUpSlKUpSlKUpSlL4p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RMpfBilEyl8lKJjFHwMlkPwsTYxZmzPE4Nn0h8ftDfh+Vp/A4IhQmL/Q7FKJmuiUi/F8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JJfVazD9QnUnD5Rlz84PfhFKXJmAKKJf/qPgX9xrSD/hj/wfgD/9Az0KJhuJL6FD1Lf5s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SxbLwx8doQilGePTLfZCEJJpLzRsWz3C/wCQXhYvsUhCGO0XJ7MZ7lXVENihgWx/4wIM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C/wBX+AaLgkT/Q5NgilKciVJlRmMPtdDCRTKoT7/AAN2FZ9D4lHPQoKPJa/YjicLoPy2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+hFyVIMabHYcmBy+fA9E5wZvmtDjReUTYEh2XqF0Ttj75SxVjeKhwqMhC+fEVI3JocZa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c27pSwLBUy5fRorZQthk8Z0QtYXYv/YLD5BnZqaC8sYFzXT1TK0qfIxOHX7ENJlTcswu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Q0aDmF6JRy1kUNEypXKLWs/ZSjTsZgq+lPCk9j4H/gLkpRMWeRmBenkWWSqT2Qg0aFsb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zPCD7TSgoztE6TTs5CySZga1RMOdmDNS+uxMSp9EcJMe7nkfM4XcoxGSfxGUtmycZvmI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GzcWRzHN2asR7YGTTrkeWOyDxFKnsp9kxZlxRkiWxTbQ2kTfY+XA9S2SsO67GKSFwjbJ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QhaIbgFILVaEot2LgUS8YGJQcPazbNIhwVYbGk0T0IuxF0vwSJDnGiXhBUX2Pkz5M+TJ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IuyBAgQIE+F8Xi+aPmj5ldldkfZRGURkZPAnkZKKb4Ho+ir0eCuiyvofxPifD6NBBBBH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x7hBJJPZPZJPZPYk7EiXvwuRBiRHYIVLWLRj7IfgtD/g+W/CYmfwAmUTNk/pYVi3v6bn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0Y5/ISJ5hPoXi4Lv8HncHnXDpfQ3DSIycXsRhCD+F+D7L8C+F+Bxf+B/oXgy5iNuyM8u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6DeR+2yukDO4+PEXZ/sGw4pC0zlGkCERm7Cka9g0KTLCN6ZKXdpZb5MiKih4DD0KbTEcU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NhzbeRtJi5JTX0LkeRWRj3sI2kw3Y+Bwhu/JgiEPISjZsXocJFuzAXoZvkZLY8p4Cm1g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RlauzMCz+Q+hKCsK0Y7ZTuRMaQ5g/mRKiUZ9sdCyOor0QdRI+zBkk3mfcZSP2Ewmhk2k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+FKNx+GWHSYN+Q3bSYG8Apwz0dKEcnsEpUhO/BM0OBlrA3YxFC6GJX/ALmGz8loi2Dmt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dHt9zMOiYuAXnU4NnIqvoW5XAlqWkXDjFC14YHOHqmog1r8hjJYLBDkdjMGOpbREY5ww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oVewiPDReHKGmmoyuDkSwZmAN0ehNkrb5GVeDAsvggL5PQVk5XENGoXTE+GHZclgdeDD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ZC0Tswe2xgWd/uMm00Ft8CRi+woSk4Fx2HL5zz4aOhJdCS6EnCIuhIIEf8EXT8E6Pwel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4HpHoHqHpnri5fI1esV4HrD8WM3RH0eRvypJBJHbI7ZPbI7ZH0ArNH0D0T0D3o96+jYen6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er9ElvsUF/SbWz4Tjyjv9aPf+B7fwPb+B7PwPa/B7P4PZ/HkSRHU+E9ETJoLLfoTT8GU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kxjGmifhKvufi/hfoRz8iKUpSlKUpSlL4pSlKUo3F6F4pSlL4pSlKUpfF+m+aXxfNL4X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l+j48MjGwvT8+y6GtvoiHQVWsjrYb+QxSPKfgmmhJjWM9qiZan6Q/wBghFMXUl4XWLtx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ApomtMsGB4JkQsZqMoqbQxQuVyhOjDTsFnDmG8TkwfKjo/Zex414fBj0pscJ9mXst6H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YQzroQ8ojoXLGW9/IPxPlGRj0vstRUNtr4UdmnSExaa+RRltHoVeD3JbhJ8ouzMlCqJ7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LyUZ78GljYrs34k/vslnsZ6hLQ/SCWTDCTkvDZUh50J3B7CT2+DXDGHYa0ZvPQ7Mp7DC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J5EKwab2+ie+M+R5NQZzz0NKidjDW6kcSe4KWmobwENyMexAZaw0liHIaKT4UFY+NCX2N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hiZEL+Q8uhFcMkxhgISsp9mRxsW1xkoTrIqeaMXgX6DCd7nAsIs5PLJF/wCCVY1ll2jV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rrIx/RlVuDMRRzSGuiPqbU8JtiIrxhX6ESwv2PoNlPKGT22Uxt78HwQkukL4R9kLx+C+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x0hTpGOhjoYYYQVdD4CfQgFOvxtB1Bk7A7c7Dwn1nrPQRdEXROnkJ7kMEE7sndk7Mndk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eH+gegegR1I6E9D4PEvtF9o9yPcj3L8npfk9qF2Ir0UX4q9DOEOGCWMbK7I/Qm5Q+CPZ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CQY6/g9Y9Q9I9HwWTBLGglqOUwz4HwQ/KIorDkpARQ/YRxejxhBP+Af8g95XvGNNa77F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8uff9qn/ABIv8IP+UK/whf8AELik+mxq3+fxfZ+DxRNJhPf6Glg7keNppMo29BFVBBNr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8RLafAW7vmifjX/tiZpx63lmX+dEz/38B/0z/rH/AHD/AKB/3j/uH/QPQ/JPaI78KNvi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L4pfHJS+Hl4odxB1Cu2fpUx4ZKcQMfvNFemMH92hTF/aNU1RPHgYsoa+RRkq6NpoWMSZ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xjDpcCCrjMT2HvU8aQxJyzCgcdmElben0USP0NBLHsuQdhM2W5cDCfgTG85HzTedD7NW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DZ8jL0ITLHDQnF0DUostitSSRy+xkNNZaXZi5a4L2al1Y1K6mtLlnH413EUxhkvW2BZH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skV5Hv4oSW7Khsp9xtSba5COIlhibhTBPWuhxAqnOMWo1xTTqZCKoPgUFy1gXpvlGa2S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Im0R5iFi4BRHS9FJ+OF4gWR4olFbZbgWEV9aGdwWOGCPklmajBTNlUCBmCU7gZr3lAeS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SsQ0xOWxmIZG6haNOhic3RGTETYeBD4DWQ19xdBRUbLdSV9l09QK4DaM5EJYJDVZlbq1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sQ9Q/kdZyYsUWVY/7ytpsA2gqdxowu00I7HoUaawXYtlucj94nZlJcLDJW1eijmCHnx+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nCRYX1yo8mO5HYjsLsHuHuHuHvHsHpZ6GfIfIfIfKPvY+5j7Gdhj7x94+w94+/yh7PMk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5HyRfaK7RXor0WKK9Cfo+A+AryC+hN0X15r5hBPbyR6Geh+VPYHzA94QntHuHsntHvfg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wvtjcGMtuO5FqHGJEz0UXIW6zpRdqD9h6ff0S6QxWWhWdwUndZ207UyxVtj+Da7Ki+jf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Cnv9kfb8nyfkv+Qf9Tz7X/VP+6f9YQ0r4H/en/b/AFLRQiJ6/KPhC9f4Pavwe9fgSlFC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eGcgfYzWT4Ghp+Dvh/oRfMIpH2Ff5Bxr8hb035F/2k9/mNr8oaNMEfoTEG6N9zdYbqVU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DBpgvgfGpBF1Yej6Mgq+r44TtAUtv8AY+QVA1bNuiCyHcY0fL8kjX0Nk8D5fnQxpsQT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7Nuywlj6Y86ETGy2E6Lp4SQuTJpjPRXHC4mofnYCl2oJhMkWxkamFBstsoREBU0fUb5K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ZNCGGWFJDB2N5m/FG6YKMWeDseToQbto0xUdIe0TtmLESGyyqPjCbSKnIfcMVfx5N6/+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Tfgd29t5H+Ir1HwTUsDjto1vRXkfaax1k8Oy7LXtkRCIgo3I+B7mIq3gHoZA4jTvDIb99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0RdsbWVvQrcqrtHIWDQj2jOkqFpYtehsU2qhSwukhodlC4IwklHgT0h8LoyVGSdiKcGV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Z7FJU3c6FgkSoLiy1tYKp2roi8BUoMBPOC5YJm6M+YJirCH2GTZwIVD0M4UkOsVNbs4R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yVg6OdvmaqHkF3xpoJTIcrYQ2kUkGzni4EONJGr2TPyBwHRBlurQjnIxKKWexm2yd3Ah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i9DMbT1BETtsgfATN7Yx9z2O2JCjkkhIavaJb/uYbT4MlfsBtA/CEIQhCEJEXlOBRpNq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yNDQ0NDQ/EIQhCEIQhCf1fuV9lfZXZXZXZXZXZXZXZXZXZfZRXZXZXZfgTMrKynwR8UX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GPJPh4L5Cu6zlCpF9hRE1SJp6F7U2KTNdMmkVDoXLx8no4RrZ0fbHsE1sZpJdiyv8BP4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hbAcwYuyy9A951BrTbwRfMHs/Qn6Yq5KoEbrPuPp/I/7B6/5PW/J/qfje4e15Bu43/8A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Av8ADD/wZ/xz/mn/ACT/AIx/wBP/AICPp/gj7IXuPuPkFLfKPiB3rxSijTK5gl5KGOGT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cfaMMj0NkI0VDjH9Bk+gtGV1f84VLK0hJDIqhutiR8i8EGqPh3KSy1GkLSiTjI/RtliS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M0ZumlGe5Cl5JZMBpEe8mD9BKV6Rj4VH0fgMnU9Dmtrgzy+BnGsr+wwih5FKDfjwP0PJ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34rZVMmSxg1H5MFoTTS0XKkZkTRlohCZwLUCFMzPHJYJDc1wvkm45pcjj+yD55U5FVue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FonepohHE7MFJGyQS6H0P6/YbWWLtNkMvY8dVCpLh3kyWdGTf4NjsbRQRHkJM+xWhApW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FqV3Qfi/sKiZY7yCRTY4CtL4Ea7KJXcmZXhsWcBK/YyDNpcISkl8I7kEbcePuHtiXDR8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SMJb2httCU20/kVI8aJePsbryKaNk6oo6G6Wi8B9kJ3HZeNvgvfAQ16pCx1ULk0MI5PQ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IF7Ih12uicFvdh7e4WBAEQ2Tos9OoKkjfI9p8Bns8izNJ2GiwEJuHucmPStwfZ7y0xuE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Oac5kdQxbEs5MKbCFSl/dOYIlEE2JZbJCR0L3Pg3JfB8EfBH2DrZJ1/cH/Qj4uQ3fwxZ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9ACBODyMgQ0m3Gm14aN+nbZ90vuN+43D9x8w/Vj9GfDyUqIIKVFRUVFRBUVFRUVFKUpUU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MX6qUrsrspS+GE4FpprGBM/8CBmEhEPAydO0TKMSW7fI88gyd3DmMGlSFhgPA+kK/iiy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qpeRks8kWgw3Glf5Y1WiHwNQmBrWvgahpNCvSM9AksEp6B2GjEGiglvsoXB0DISuckBo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1Evg+A0ZPokfofE+K/Al/wCDdr8FOH4ETCfgWWU/B6X4P+cf8U/44n/5ia/rHL+2JrP4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M5nekVeqQ+rE/TG3j8j/ACQ9j8n/AHD1fkev8z/az/Yz/Yz3BhxMik/YLCiE4VgWGvjB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BiD82cgjVFKHkjkSIZzMmdldjlP5jAX2tjDx8GoE+4RFw/CWKLmjCLcOw7pWEkPbIIb8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VGgfHAXmzaXJH8AyhxkwZYxigyjDJb+vEtbLmRehP2O8DVTByUdJcCLSLfo4Y3gJafY1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pkIBw7zDZO8t6NCmqQw3VwQxWibYnRa22Mhs1CT6zzByeDSH3Jd4B+UF2LHgQnTg0sJnB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7CpLgTkN8i5HDNj6cGSRDqb/AGBS1OdZihy5TGqhTELM3DE4T9kVbEJmyxibSoyITyiO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WTiCJIpsGumirp3UNHNh88Jm4IuGeDQWQZJ7E+0hXQo2uUM0IodyJliZglzeWjIgsLFG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SMhbklOxUOuhJvgrrRhHoIyDSWiWdujAtuJZZMOg7k/SZVKcK+S1OzALogLKdP4EPtoY0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XEC6NobvlRk0bm8IXnP36RF/gstbbGMYroaxXN7Deb40PS3pjwHwP6t+gzocwiWMh88D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5do4a9TwzA/AfhJ0HwF/5F7P8H+hCXht8h8TnpktP8icX+RAbcfcxUNf7GxMoSkvHI8G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jLjNEJdhDeh2d/LNhnfJeo9Z6T0nqPWfKfOW63JEfMfIfIfKfMfKfKfIfIfMfMe5nuZP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PYI7Hz/g/3h834Pm/B/vC/wDko2b/AOT/AGo/2LzJ6h6x6x6h6p6J6Z656P0gQJ7x7x7x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oZ/uZ6fyHuPyElJaPYjJL4YptiGwRLKj6RckIaTfsfluOIUoRR1koT9oSGoG0nQnTuiCH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B115QTLKc5G1qmoJw6jHHAvgY4Ys7SiwjeBNIkYalKjm/YkbRC5Ry9CdtM1ysiXwfIk2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9eDteKzcTwTyenhshBpkSFOvIxiJeR0vGzKro9EYCYvlawaHw+h/HxknzMpgQosE9eU0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loV/eAzVGQ6G5/DhjYkOgN9w2Q0XRWhDHk1bPDWz+T+UW1kMpELg8E41tFN68RoHYt6P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3iDmBQaG4iAvYi20GsTk4oeyg318cG+DTdJfcZJDajyJPfwIbd4bIQvlmO/qNhCpBhK1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Q4PT7OcZyaTYtCZFTlJp7R2MQdUuHAhoJ9hLsDaTIdt8Ci6WDdGacpsYdqj3TNSVwP5d/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XsxS5EwNBJHRXcimGSRJ38S1tVwUnZgpGJWv4HJJvWii24LbBnQ10PrU+BOGgjkbLCay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UkNj7ZcFMswMYFB0M2PSFnuZ/cEfWNlpIwiTwRsYRnuhFryelDzNELeTQjg27GkpAq8Y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3x7Gu8Xup8iTYXCYu+WYBSRfsr0PWul9CjSE53+RHlR9ibIN75E/kpCLIuOw0NEw7zGN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KHhW1pDWHoaL2NgWoRqDAo6k2uQuDekCZyVnkY18I4W2bJpoUl3t8ITspt8tjcgHON/s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tIOAsrkupIaPr7nKTkTC6GUTiKJKh24PayRFI0KsS8ZRPRPQ+iKCZFdHwKIXEZav5Esi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0KSwr4uxFZW5Mq6KIklnbgg/th6YRVXY9LIvqD+PjHRGSGavB7plwvq/8f6f/wDxPj/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/E+H0/8AA+H9bX/8T4nw8fU28ixIoX9BAa2L7fBr/DYXjv6p/A+B8D4HxPgR0fA+B8PJ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uL7f5L7f5L7/ACP+gf8AQ/ogVdxETftj5z5z5z/eeP8A2h/vD/WHx/gvR+D4vwaSPwXo/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A9n4FJ2KVK/TJJekesekesabh8oJZLmGhYZ8CZvQ0jYhHaQuQvuEBzF8DjRjkLIrCl7K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YeDV8HRiqaGwTne5DCJP0M9D1DN/g2Ihh2ZIcusW+Eaa6yFDnaOefr8uydqZAwcchYlu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H9qDKt/3HO6/uJ9B6yPvEEnRfoalF+INm8t+TdnyJqr9G1kXsZ8HQiSc/sN1vhmXNILE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ZjbW1yJbphp1X2G74gOY2/bMhPCHC3F0adm+Rn6iOOGeh22U18m8Y0KbKp9EphqCadMVL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aJHW0Q1bVeSEpDNX4Gnk6Zg6S4o1k3AXJgv4n3iGH1JR+GxjIsNrPQ2HlDFYbcrSDzfN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y1vA0pM9ueCjc0sEl2Yz5C4PvDBoMeKn/gDoP9hpTAoMtSPgTn7Avw3rAza3yxImdSKM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KE5Yu0ZGg8+KYihlZa9DUnsZMMkqiUcoXuSW9rMZdXLfJjGVqdYr9hzw0hQwavg8e9iJ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OswaLl7FNnnJRzhGbGeBPe/2s2L+uRpzcIdG4+6xf4DAKlMPklDBYyLyfsLSwNgLI8nY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L+BqcYkPmhwrv0IzWX/XgXBlUeaFNdMSTomToYCpTw9BkMy7wIgLzNSiziktd8orQ+I+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dM4+Wkb5qjcExBfUf8PDazP/AMH3H+J8Po/xPj4/H6B8D4/0AHx+r/xPifHxj6Q+Ph8T4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tKlQMsJfH4nx8fifHz4YiE7YiK4/uF9f/wCPj8T4nwPifH+nYHwPgfA+B8D4eHwPh9G+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8f/hv/wCj6OhoI7jgomMYbrEoIJUJVZFx+P8A0wqHsIf6HexK0tnpsaGrCkrU/cGzx4yV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laC6pcPljxE9CKeneRtMBw72D90CEQpDM/GZQaD1oZtz5ErYxRV+kLazgodHjit+5hfC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x7RiXsyljQshU/bZe1GcIwUG1zTSQojm2hbRcZR7Qq0KyyN2jOlPgTZ1NYWJgYF+ciLf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Ge2dQsDsbO2TDfEB8/Sl/DHT1fvIQMtsxSzpYEX63I4r2Zn5eAwfP2HcBPpIdNvPgc2v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WfwkNR+y3Y2O8iDFiZG9NiYM7A0Ov9jRDZRwuKcl2iJK4N1MVKkeUDSrxIc6YBupkKSX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g9t+xaITUzfBR85P5ErR2LXzi3gowmxQKhJ0Q/Yfoegbr8FwZDUwypLx7KRpkTjMjlId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g8Dm3Kde+CNwUPaKdrJK53kYYhVelyKmeleEKmvzcmLgZzN1nabLjyCoT+JM2k7BpVCy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p1J4XCJdBh1JI4EssDcShbUIeYNqcF/c0as0k4LM4exuTwT8jpGmZS+wTvlC+aa39mXo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0V+GmTgEzIiSh7XJvp7Qnk/8ACROoyQxpdDOjJpjUs0PcM4wK6j7CL4Hx8/xL+mJ/pgDP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R8T4fS1dFdfU6SSSSSSeiFSojBPnknxkjwgjxggggaGa9ITkloiaII88EEEePyjHgjh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C9P8A4P8A/wCfH/yf7wfgR9Ya8fwGM3snx+J9w35FCjKQkPmKFNCXaisVp30Cmf5ZdkLL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haQWKrPbY/JYAmKNDxEmIg0kNi0lWXtiPiL/c2iE+g9piYHJGxOQp/pwTsLoxasntDbB6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3+34ETVfsX2fMQpUJMpCHmkW9of5BZRbJzaJ8GgJFUDbqHQZBQbIthaaE5UVhW/xOFoTo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xQajfYWzQNasv2egkXnxHPb43AR2b0xYl/UYowuqKrUI+J46jDoKichMuWPA3H5K6Jsoh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x4MI1lJiNJ6FBT0sDMsaCrJPQV2NJ8tGbqMFcnuxzUMxGejHSGO0Np/+BkMaCKN+Kk/J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UGIbkQfPlLwZIbUbyKbIywWF54jCLSNmT0GsRHpEPTsWpGRLFVw2m6GxJu4JHOHpHW+x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s7i72zG+iaIRrvkZTp93tnGlHgXPrJBC3S5Gm2xpex9szLJbJxQa0IRbQGh9/cg7GWRx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hQIvggQxaioLTxBY36o8GDNDHCuFydMZk0aqQ3YjKCb6B61NzFttQ0gb4WctP4MRJyCC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0fCEVOBC/H4nwPh9QJ8YI8Z6JJJJ8/xR8fo8kk/Rvj9En64/ifEX/wAfAAK1i/8AMx/0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O3/yL/6v/rAGejN+oKf/ADCzICP6BSfomSG8h1tvykNHR4wXgoIjZI7jFVDZmHBQMcj0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z/uEMaHccj33ykh2qfAqmluF6MFd/wA8Na9CYNmPTyHT20K002ob9kvIdhIY+bhemV4V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141RsiCGvApFjPkqew31kqyHo5OYMrjgnJcMDTqbKDfLM4TdjPLR10EZnX4A1YmTY3tZK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sEAFjlevBP2Jj8cl8i8K8J2KE+mi8CfQhqv7hiTTHl+4hrdaQqqPKMab0xe35QNdMclh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Tx0eAuah8jwhxgkMFQ8CwIFNeGg3I7eDbNBqyJkjoV8YSZtcCpwiouw6XA0UIf2JUOsx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G8DNQzEeOx++M5g1FwSTnBYb4HMrhFP19EpZ8i4hCFYTIKhWhzV68Jc8HYYiQJX6GXRga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KCT340BzMIuaOwTwh5yCpdOC07aCZvfjwhOlljFaYMbEnxRJWlsc987OvEHkOk/A3knG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lLsj5LG42eiGJbU5Mfg1WOb7mwukfK4EIfYT2h8g0Ed+Dqd9ii5C/v5KVFRUYMGDHjBg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EREYIQiIiIgiIvD5EERHhPJCIggjwj6wJ9IvzNX4MaGCxISG30sxsMoW/vX4fkQnhCE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PoEIQhPCEIQhCE8IQhCEIZ6IQhPCEJ4hCEIQhCEIbyf5MTwvkkUEjIHIrBqk71/dlevs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nXatf2EZpcQelWEnyIxLw1A/rQ2f8CnC5TYjOLP78G5sdY2OYyF2hplvwZHWrwYZEnA3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Hw/ucAOhY39xjRvY+R8Xwaq8LQZRljq8OYaM6J3a+RSrEjIQ3dwWaqbjAPCWhSXJYZtm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sqFhBfdiGhs+jBWjOC4vKa8EhfJ1EwflODdQ8CyhqMVMmSsyLx9hPylE/Yu5i7PQkPmZ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CjFbBrY0mocTM7KHI4vI8jZmn68F4NDvPhOCBIseAxjYhIWkMwi3DE7HY7k46WaH8Jgz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pQIQtgea+6zBcnZnXA0SvJvSxWzVSkK8wsFsiJoO/Lo0O0mzZKyDYBjTUcHkQVhqPMXL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DDVn6dD4QRnSmSONvxE6PSfAmHSy/kxhX5FLSuY+SC3luhcFCVlrIpy0aN8mOzBg1m1G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8iRtjHpgenhkp8CUzIgJr42ZxBWcpffs3FdsyZJ75CNpP/mVyfwz2NhBNePyDJIvPQO8m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z/kT/kxf4if8SU/85/zZ/wAGf8qf8yf8yf8ACn/Hn/Mn/AfSDwhf98/7h/1j/oHofkjt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fkntHzI78Pl9QK8VlFe/J9x9x9x9x93k+/8Apx9X1/ZdsGQ5+GTt8DEfSE+LMGVaegCz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BHkpUPoLyKUpSlRSl8UpSlKYKvFKUpSlL9FKUpS0qJ8EylKUpSlKYPjhXpEKTL5hcvIT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KJpiazN8A3owyvkpW9qW8t0VHNz8DMeE2/2HvZpaPBqfVBLakMa8/wBxixNeTGgS5RTw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7ZFmyK8MYJDbTwhNevZSpb/ADg6/IKoO6CQ9DIghMbHwujFsbpskONhqDQNllR3WEalH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tiEFJSTCMfA0NyZgPlMxZ97KTaYkSLOXsF4IgWqhPBAsGyi14mjImHBZWBRoXoNOCfZk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Fhmm+PNGWFMl7EhJJPGe/Rc+ArQjRxnwYlz45ERgGG2ZDQRiFqwKMjVD21Qs4EhygUe8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IVr/AGCLZ6+1j5hjQXyKghJMRFHMxWHlhkjTbM29I1LSfyJYtJuHRMkkyBsU9dDuCz0JY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Jcr0JCa0zmPY3aF74VHFwQpXoWXgemuRrk+I3kYXC7Mqy9sS1apknhsS4aITkbbCa1JO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b2LqpljkdG6Y17Pz4h/lE6f2gF2afTGIvgL8HIyq0XD5GMVzGWO638Ho/A/4p6vxH/iRX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kGdWwb2fxn/JP+af88/5v9VCZ115izv/AKR6X5PV/J6Y/wBLH+lj2/yP+0P+gP8Arz/q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K4/6g/6Iw/9h/oYv+YP+qPV+c/0uf7XP97nu/Oez857fznv/KR5/Ke/8pHM7bCCvr0w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+3/pw4guek1bTT/6jCZHCdji3mxc/kZK9ucjcTf3xrv8A2HgATK2L3fEVxFu7HEe/A20q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BMFWU+QzTZYZwOudbK/gR9SLKPLFbXgHvF3j7UM+H2jDyMZLzDU/FZRXossoTFiui+ix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Xwz4m+x8CevD4vx+4+8npn3k9EkrsgggaDkQQT4z2T2SSe4kuPYLsJ7I7J7GiYKxz6r9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AT0xVpGsVDTvyCe/FYHhKmoWzJ5mSuqalKNg7Df+nJjpMT0jSHE1cF9MJmje1GxyhlfR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4gvCIvICtlpe2/2Jojp5LWPHCKHXYnFSgyz0jEvFoUhp7EMoTjLgY4MwhlQ0Ez0Zvk6G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5EROofPo5QU2b9RZqbeIb0Jx+DfhvPieRB/BMb2bDqTPgt2KcineCWmvyZItOReEseCd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GUpk5p428MQ2TKWjeB7H4ngQsaMZQ28NdlfbKuWdjaUsHyCwsaKNU16Mljtr9iJExH33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KT2xIf78Rm6PlnyJoRDMKNCMPCdIYyRM/Zm/lEei1VER4eRbJA3FXkl43jJVPf8AYRI0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exJp1FNgpUsvY1Ja9BFpaEvs8ENvuM0BN8n7GjZa/JaO0o36L4QyrdtH5gRqG/qMXop+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o9o94faj2o9iER/2j/tH/bP+gWv/AEPZ+R7fyPcvyLpHvX5Ph/J8f5Ph/J8HkVwT8nwf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+H8iH/enxfk+L8+L4/yfD+fJ/wC1P9qej9np/Z6j0HrPQfEen6Jc1n3hr/iV2sLQ6JtD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BT1/ELsfg9n8HphOCv2HlP4H+lHe/4809h5YVMGhEpfMIs7vRPDGRk0cRuR3mFdolup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y76LPGKZ7IYGiUpFaWOWZrBCVTPuahpmkJRU3Tq+FM4AaMSNGZEKhzqD/I4TI9MSwMQh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XkaKKFysjWqZf2GR2uRLA1nTOD38MvDgNEIRSGGj1yNbr0LKB4RmY26Eb4ZuyEiE8IT4J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GNz1hGf2HzzhI9jYK5UU085RiyqMkLbf0Rq09Mus3tDOz8m8b8lOekfJp/CHoSMaM0LT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5TiblftMWTCtaJML7JlRMgoQ+SndihKDeEJTNRh8MoOmepge1eHUZnPtIxe3k1kzyX8D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Y7PBvA68NNjWdAktjeBsefBCYhMZJigvTuP6BYjNBzpIDYE8FqOTJJmaHvQtaMBox+/B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zORiEP58McHIseWG8CDFM1kY/DZFrDRGVMwXjX9hRoJWteDyRhJi9iw/EwvbxRlBqIoe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/hHDKyqGhIb+ZHQycDG3zyMvdkhFpeWYhO5yIPO/LAqYGkkwO2m47SXsdx/c5MEwJeUw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RzYObJgNXUNvTopzSHYpFgZ4JeuRp6Gx5Vo0CX0Q6qBqT7iYxjhYF3o4PNFLQQy5SvhK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QqJDIK9R8Z8ReovUN9Q31keA/GB/1j0/yen+S/8AY/1M/wBDP9bL/wBz/Uz/AHM/2M/2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nv/kXZHufn6IUp/2vMIf9E/6p/wB8/wCmf9U/7J/2T/snr/M/7p/2D0fkf6X9Fv8Aab4Z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b2N7Bv6APR6Yvd+DBgrlNGmveX/gPsHtnufRX9U+58n+45oiQyrLkJtL1GwHpNHhsctu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Dbx2Q7UIiq8+i1kC4ToijY2jCS1LYqsO4Kjo0VQ40lOacBUhDTWBDL2NsTxkU4EHUMfQ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3CZRDTwhBLwSIQnh6INUSI2yZhl6M8cISjwJPXJlTPMJjsn5GOtCZRyckowwxhhiSfwG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m9q8sopbDPgfwAZB9gamfK1sjEZeXg8Ni+qGdDvPIl6ozA6wx88FC5NjfJm0lnsqpMxL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W2YElxdaJlOBQJTJiYEZiZqf+VG1yWxWMYbMIqYokn2gf5GRkssaQ5Ka4YjMj4IKsYwc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WsYEVN9CSyvwX5nQyZE1KneB16sTEHBMD1l4H52bH9DHEZC1sbwbFYlnsyDQGyJRQWMe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hx0Bnm0JToxkPHksMhJzbGxdYExZFHoo8MYbGyV4cjY19HDgpzyIUEEqTGBI0jkaOTPI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E0ZJFMDZGwaGaOuhLwSW8jCwWlGEIoJoUE6Y6GIps2yT4HTQtC4GkJxiLhr5E3+yEZK/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PYjXyPFRpGOT+DI225UiPV2X+T0cxmXJbmlJ9CTc6c9LgektgTpkVbUZ1CK1jgdrMiyLN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bEElm96iUbZpmGFkZLbyynYGmz2d7DhG84R72ZFezPZntn3Zntme2Z7ZH2yPtme2Je2Z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hez8nsD7Bewr7F7C9mexnsHsHsHsF7Mr7F7M9jL2ZezL2HsZ7B7B7B7B7B7B7GexnuZ7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HtHuPce49x7/ABPd9O0nvPae8957z3ee+PzXx/RVfSL6R8R8R8R8B6kfEepHxF+ivRXS8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ukESJmLHqiLyuzJokMX0yiVlT94DBvXFErSn6EsldswpJ5EsxEbWav2h+X02KE3XIz2f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0xI/Q+abRiYY2rqhYejRtCN7I6FOJPVo900KW/gOFRK0OvjBBDV8EINZRIJOiPbRUQaJ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kNBExg0GiZPXJvYljwynXAQOfz0HBVuwZnXtt4pfKqN0hAaCCVGc4MTVb7EpWU4SG2Xw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taGFZGGwlrCzKI+JiNNMkZc5Ey4AOaUg7D9D00YIP5MAsD0jaSHOW3Pw22eiEEpc3Ad9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YpOYZoYttDcLqYv5btLLCmkspuGJUOVEhmUF0PLQ50U+GJoMdFRFCrKmE636MxloOsYb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fzcFyLV2N3YyAn58FzwQZw2/jwlWONEyLHhhwRQ0aHa4MiMXi+Ih/tuxC2VDEFrGMWx+f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T6ErEXYswZ9y3y9ifiCLg2ceF4XcEh+GgoxY8eLDQx8BZID8o7mh/Arb4VzwNe1/tCXJ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1+Rpyf8AcOlTTwhIlWmIuhjyj2fow+Jj7iqJY52I0TWoXtZcjNZ9kOlJfwXjbSpyM4g0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xbXIzNIm1TK6wneRcU9bZtHjk0EmMajk3o8aNFugqtGYVTHwZnRRaUYuk+4sBdY9Y9Yp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9Y9bzXeket5zPWPSPWH1D1D0j0D1CO0Vdoq7RV2i9kVdoq7RV2i9kY7RV2jHaMdox2j7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/RCfVgTRS+ylEyNCNFLsiJ7EiI4xsYlc9RDtXjZ+hCJs3jGcMtxsVIqkJaiBnC57+S2p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PibGEmLBmegqxR5cM0ipKvDMPBQi2kLy+xSeNmmRraG8EJkbkFtw45Ge4Loyi28PplXD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zw8DWb4SpT5FZQnfnrwn2JK4I6/Fq1hi/fj5OMEyNVGBCU4hpT/0uSj0DF4Nzw8/SnJF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F1SixvAkRvK9DgrbXuPoXpjpKuJNsyFNf7AnBCRIoyGxyFW0ExUL4EuRkk8vYjEwGmND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CGEktGWt44PG0pjvl8MzuHqiMmISK056GblgkOCIm8jt+RicpeexolSQmjE6glRbNxE3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rwhOtHanwPp9WtvsdF+RX0KD4HlCCZs6TBfiQq22+MomqgsBHAglBKh4tdmmBFhz5eUY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8NRkVwObsx+JjV/bfyITExODoTG/ClwPQ3g2J7EE/aDc5psePNGxC8sSGhF8qXxwL6EIS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4mWIWiDLyRdirCiRbEuaPQi1GA3HQXFXASErDQ7VCKVlMTeHBvZocfcWUu+Rm2ISqV7G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yhZttshLSN2YFvuZYEwLPYPSXYY2Z6C1mIqMllnIlE64vBSbOi+YjGAcZCexkyH9wk0d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CnQnSyJmqd6GKXHLBOAEhSfo/wBoL/ZFf8Cf/gT/APJX/B/rD/aH+kF/uj/WH+8I/wCC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h/vCP+Tv/UdsfofN+D2/Ujp+Cf8Aj6Aov+I9b8eP/vQ/+Lxn4Mn/AIP9KI5+vdsl6D0n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83i+bxfMfMfIfMfN+T5vyfN+T3P8nuf5Pd+R7vyJ7/I935Hu/I9zJ7f5J7fkkICAjsSE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XkJfKfIT2I78BIL/ABAk/wAQyKT+TVcriXaKYcmNz5INcc+zJAtdHFwjI9g22PQceM3k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/k3tbehEf2B27M+jmYYza0hyx9yZjORmo98DPDB/yNJnFKI20+i4E+PAQKR2LgJyRCWi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voSVj+x6NnOVgXTKI+0NJr9ShnlfgSW20ZuA5Nx9okWR90azt/kasTbtU+L6LKzD1Vei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lwxc2DPzJujZ/SetGtZfb5KKPQ/FVTNm+j1hRVmQEzQfoYcsW2jxyFxIU0uCV8+1H8cN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ycLljB2415+SV0vA9xTRYqxV7QsW5MAPF5IcHaSmhWm1enlCpP0gjF8BgSKEbY7ZJRn2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4Qq2VdH+Ycg17OBicA/ccxtgTa1RAGuOkg6Mz6HB2qp18ixJnhGBDuqziE1RmAtJz8CVT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4GS5WZTTgy8SLRYNqeF8Jm/DYiSM+jP4H2GzePG0EVCZmFexZWUMspj5j+mYyz2Lwhe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cohHwivkpwJH48oJn6D8mRu+V8JYWxE8LyRUbDENBUjGnoLwQ+CMYJ7GpZHnJ6Gw+Jnw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SQn9YEm5lGimy6Fp7GlGwJ5pjkbQ2kJUyjV2D7GsDVw8DJPcdGx4xg5TwvQ69E6AIXKh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wDn6ukIztYKV/AV6G9n2KQ0jA5rZr0RbXRIQk0CRR7GaMx8HI3kTd5uhxbXTkTgqiMab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HGz2RyAlPgLsiVy8Z7giEsPcPYPYPYPaPaP9y8P2Pwez+D/ch/8AGP8A5if+A+4PyQEb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nYvS/B634Pavwe1fg96/A39fg+D8Hwfg9H4H+hHoX4PQvwX0iuhXX4FdCuvwK6RfSPij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Cep8X0SD4j4D4D4j4j4j4j4j4o+J8EfEfFHxPifE+J8D4vE+CPifBHxHxHwHwRXR8She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JSnzk6sVpyNw249kZUTyxr0EOmTfC5F2paPa5QkYGOiomV7M5r8iQcJwQ4h35Ex3ryFJ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fCEUeBDNsqZN5OcjUy/QmLj7jjgR/wBEZrwW00Km1Tqag7sFOKRC3WKNGSbKn6FSyUTy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qFhS4FXoyu6fIguS4GcSHoegxYWpjLb4HJ9fHMUL+S2LTw14lEudHVEZFiOIo5Fh2+Hj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yhT7QuH9h/Ybn/AbQM435gsxB7/1FwL9xMG6+YNwz7siLsG9GvYyp8Fqm74NcqEjhnkh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TY3+yI6EQGk1r5Cez0y+10cMGRWtjCY/Y5JKFA2XWBjIyLyOG4bXkfhFM5cYFoBLHsRR6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M+7bRDqOaPQXB2zmM2NBPAdYvmwCyI1B+CzZ6HYJBKIR7ipiOtCKihL4T5M2Ehu14YqS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gnleKIbwjjXho+R6i2IXjYmffzcn3EUpTYg+gmLxD7jyo8lISb0PCollEFChDG0yk9pH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a/tD+3KH8yRvVy1GIB2dbIXIIcap3ooRFOCLgCZKxlvswbsqyikv2GuG0K3TwGNK6nw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h4aTMFsJcmRy4POYNcsa2JObZaeqMrPNHj7TQjBHyPSUIRmXz8CA2+kOkYNGAQt6bIkL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bbBhr0JesAViZSTK87zBGxqlq7IqvWH7Jbn7DeO1+BXK45E1o6XmXNY+hDnY1NYuz3vo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haGo/KyRfeOB4GNUN3t+LYo/NKftCsRGvRkKhMpfD/8AgpSlKUpSlKUpSlKUvhS+RZjZ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lKUvml8iWCmNvaDjKvotwHkSN9ng2H2c/cf7QRnk5HqckGGvQ/uFNzxwOvOSGmUnH2Nm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e8kxKOq2SvRhzBpMgnRDZNx4E284GrOWN0aaRWpgVTWiWA9lePZmmfsL+PY48wLCCTRc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pKmN3xF7fwKe6JOBhtnNIE4hmimSjkVLDN74NMbYSlzCLg9zhXC6I/JbH7npC2PfhKxD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CecGu+TRGZweNjAY14mXgQ18Oh9h+NeNAaPhxNCm6E08O0VCXyxINg8P2YW0NIR2m+Nm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APkvomzhC3BlIHGgyYoLeDBx4iTxmXs/VkMXgDK25DKp/eOPB0pGNuX/ACG9OeYZyKse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aTRfuqLb2xhg64O8HMfAiYaIIPbwkhqEofQxkBUaDdZZLs1yyLNCErZlbcNGZ/AWv8j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IWhPzgRE8EaDF449nyIomxu+b4N+TpFvnDZ0FL4TJotyI2OvB0ld0wSHAD+GJ+hfEN/D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/ZBZl33GqO7yP9+HTGcfaHOUXwMVzBlIoYTA9GY8rrhlU21WSipQZQF6E2MEyWAyzkWY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PBIPMmRN2JpYUsZOJtP5EHhHobKg+B0Wvgy4J3ga7AW0TIU2JgvsJIe7poba5LCIbaph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2XwfZiKuDxRwnJJDOB8gqjUzglaKHvRslEgpsSdbGEVI3jA3ufHRzWFGrq8FKMNYFGh3B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JaTAk5becidKfyPkPmF7hIntkBHIQSGng+4/+8ZET/Yz/cz/AFM/1PzczPwJYUF9y+43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wx8y+x7pQewPu+S4c/5kP/Wif8SeE/0h/pD4PwfB+D4PwfF+D5nzPmid0fNHzR80fNHy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FChSvqX1L6l9S+pfUvVF6ovVF6ovRHpR6UelHpR6R6B6B6H9AAAQO3pMCN3kg1TXI72/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WsjhM00G+QwKExZ97LewM+b+wamtO+jjLAyKcGx1oTCZG32E5jIaFmir2M8DpK2JZGwh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bI7mlBNrvBA/sPGNOC4eSech+Qoy42Ohqi7Giob0HkM/gwYOxlJ5wZJomNZ8Xzoo2aYG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kyYZISLk/MadW0P1sXQbWC2NPYbHEENKxgiGFYzbZFAW+Y3MwjWZ+XwcYo1NhcFUZReW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r9MbajMcw0xQWf8AtScvt6IqZqxtCquqbQ6Hr0MjpRLdTPvkbXJbbU7yYxFBBksN4HcC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dLwJa+AvCg6yW9FW20zxky921sQiQDqceki7baXwOjNPgy3hlGhK0XAlllFujPXCJRzgz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jU6EkPCLQGsMtB6sHSkBsNIzEcvAXdCR0TNJsEAlx2z8G7bIuhq4HmER6Eo9ei8c/UYvB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5bPZfJwN1+cB15L4o8hIR35Oh/l98SKh+wmon8Qnn2bLGRPNyHV9skLzWjnwGZHGkmIr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OBsGjTaFhGZgXRNmGydNpsmJAziD1NCYkm32LWSS0dWnRTIxbkxJiDp5ZImdMZpzL5Gi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KFMqFvkFw28PgzI0l5FY5A0u9B7N69pEyZ+x3kLtmS7gmicr7CQ24qcJnGRFZ5LWWcF8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bpDsEescjovKqje5RtA7SeSxMWniGjiaKc42sJjCtpiGDnXBHufgmTxkiOieh3KxKcL9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If5n+lnI/FidT5DXZ+4/+o/0v6AT7fkumybLusIAEeS5R6oUrRASLjxZ8JQvQvRnxZ958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d5PuPu8n3H3H3EH3H3H3H3GPZjsx2YMEXsi7MGOzHZjsiIuyLsi7J7IuyLsi7IuyLsi7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EIT35n04e0vsPhNbZIbDckWxTJ/gPIPK4FslhKZxrJLCMcEzwE3ktl86FCcxxSjayuT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2FTL5K2a5THTrS7Zw3Qlm+V0ZYnDT6wO1kaD7VMGyZjWRH5eh7S/Abt9zowGJ5T2MHbg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jopTjZ1y40xP5JqivI4+Q1Cz2HuEx71mmuRODp/IZMWGdkW0xVLqjal2LORjNEX2WRgS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z4ywUy8I8ExBTaQ7V22Xm8JKlZZXRsAdXGhtgXkMhC2nC6Gr4oEnjaifjkXkxdIjx+Xw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vlfgLE3/AKtCauPs/IiJ0VMaUbztUVEZRkJK/AiCXRSti9QYwjIYBbHk5fY0jL0Ijloy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Ls2dRZGKx9mOkmkLaSqQztYIQVRpDGZlgQ3N/kHmi9l1aCt0OjhGZJpjeeGpHcb2MexX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P2DBCdFUJlVsUn3DuEqw17kgpysDxYmOVGHKkcGfFmTkMCDa+wuwp8H/AIEkdke+/wCn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J/QwmN+EzZrwuSiLBtt+UzeCDqMN8QTXflBZuwmfghoRScC9qC5WfEiJH6GQP4gzFTwU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wSO22IXQLWxeyJkWkKl2CtWFZeDFVPeIy5Yzyaih+ahmy3sEosmzZ1iTpNCXh+ShggbB7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pjJLIIu37DtVi0KJy1n0OKdGRUZKQacnnjYmkn4JGW8mCJrQuTNEGDt5Xvkgh7xDadvBs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m2rkTc0pKILCmexbKcTbFSWL0h0T1cL2RSL0skVWZ89EVyvGUIcprdg1mUuiLFkfh1KU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RXFS9npZHYmnXhJI0+oFGNlEQj4NoxMsPJTDEKXzSl8XzSlKUpfNKUpSlKUvilKUvilK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3PQ+NyWpr9iXTbWOTQ2nyQ8q4EyIx7MpG8+yvb5Ki8vqIMOw7acDnwJ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qjRZueBvsNvAxbejP6prq1G16LcZn2b8C74rs09GX0XNYQsKpjvk3Nv2N4rnaVNuzLE+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YTltwklP2NfBy79E7bwPRmi0NvI1FCVy9GfyYjmdGb9ip7GvZeC5UFJk3rjobJ3gWGS6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mlE6xLFEYlTv81mc+DGPBP20LglYMQlb8MBdYlZ4M+5oyzaGP8hZT5EIVkXAfcaL2y8i0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Ciw/FRvE8H8NTcvvwN8BRx+C7EYizfcNoMF6NC0ryrn5CSGSwxDJ+BCs7ORKdL2ibBrsW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byhHkyCSVjBCBDgzMLtyMc3AzEyhHGPJlWHY2ahrK5rwZwUsqKiVUzVaJxoo2IetLYxU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op1r4NlCpoYzFllOzLEygPqr5IkV8jqBlbFTwwdJLRFPQ1wNLsPHlzzJn4ozgHv8+HoT8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FH9N+ilL4ZTgwj9MSOCvlGgs9oJ4L7jNU37g7EX0ES7Haag1Z7BKz2LMLPMZb6G7pjLm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pFk3Kp6HsA8VZ8DtsMWuaZkstmR3T0NTi1GjIWEY4yTTptzIXANlkkbngTRpGn3wMZhi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Z2iSHlwFFf4MlU16E0jz9xLSjrtD2EqlllWll8FnYYnAbNcaFYyExznQ2k53oU2s8CfC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GlEuBYbEvJFf2B7Gj9h2s56GbImvgxl2E/wZmDU5LwLB7ZbZ4eGxbFj5dkMqLxD4Pw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IfMS+RHYnsY6bxfMfIfMfMfIR2J6Edj1M9DPQxB6DJvD4R6GJekx9TPmPmPkPmP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nPnPnPnPlPnPn8r7T2HtPee8957z3nvPee8957z3+N7/AKVkvS8L2/0Fptt7T2fQkPQ+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PQPYj1COxHoJiSMcTfoSZa3kV8zFYS7ObkkS8iiqIfJRvJKjLBbXy+xlFxyJ62mvgbgw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Jpt91s5SvsS9hCWPZpg2bZSptGsNPY8MyaGnwpMyk/gOckF7yg47Q9Z+xu94KZC1kbgI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OWzQc9GOQxtYJYQj0cNN55E7PJeM55K7A8Jt444GNsmGIyPaVNixWpeuzR5FVjwlE6bZ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J/l5Mh4ONLxsErLqszLBAIY32e4UZJmnMHXB2XnHIkJtbG2rg5MCcGS8BsT+xx45Ero1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aiC6NBS0SkA8fLwzaoklnlCVQiPp/D+TrmM/pLfQsCOBosLMH4TQpU1hr4sMzT7QMqIO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W7Rk+vCq0b5CUgx5Fi4dMUNtvAxtCRhk4CWFoyGiFFtY8LFgYZwhF0BOcyPi8GrLgHJt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KZ8FZBj434GfpTl5sTSERcl1pULZdIbD0CHr6aXwbxwX6X4XhsQlWJZK6YXRX3O5/shO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cloUd4FcP3+B2FjULYtisVS7EcnXkQ9GfREq/Zdhtm0lYs00LySxyLZ1SmIorWfYifNY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a2J8j7PwXAJr2LTyJaN4ZreiqQumKEnATh7Yk01NIbBLQySqr12NFiNaEzt+yFOMtGI7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bZIXCcCVJL7jkuUZZjXcfKbvsSQss0FGqrs4E21g3tP8CSiF8LSggcB4zRPGvAluk4Kf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EJ5YQ9ucopIcOkWR1pgnqoy5UNIOZWT0LVMNAh4NFEiWh8mYo2hRVK8+LY2d+EaOhsL+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gICAkoKSkoODk5ODk/8Al/1pE1VTN/Uc9X4Hp/A9f4Hp/A9f4Hr/ABP9yPX+B/uX0d2e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4p/xT/iH/I8Q9we0veHvD2l7A9pe8veXuL3B7CniGe2J3/gnf+Cd/wCCd/4J/wAif8if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n/In/In/AnR+D/UhdERVmiYFhNMrvRGu8CGrVCRLYm++jNPMDw21HTKr2zoZG+/ozTL/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Zs+HsTC8ibY4+TJ2eMCboMdLOKKTrwNqqqEp5YkNrU/Y42MP3o4HJEmgm63g5s8nJutQ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an0GncKqfwJPUF4fgS7IbW2VRTa1gimsDWf8j5FSfsZlQqUz2bwTgzHwNr8B4MOg4IUZ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uPeFf2GWYqC8IqFURExNkRBaZ7pG9Qnr/wAhy6GIqulGaKKa4VjVehpHyLbgUkHsPfBE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MBYY2fda5t5NHUPby9D2sol9GXasJguJM64GxGBZdqwzM1K/IIkjQrAYbxPBNK+SJhqu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KXoe+HVjK0wjYfwGo/UxaFAx6GOmKLI0TiHK0epyRNKG2kPz0G8ErFtKsMggwkVUJiGC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aWbeZ0NIIglpiHsnKZWyYqU7DFJGhvQkk54uj7D+D0InJPpNiz/SjF0EJZHuP5IYIbNn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LYLD6BvQ4JN8wizvQ9zkbGel0b0x4z/YMmxNTVgTshEcwgPlD9RZIYTI0hMgKyW+htKl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5NZIxMw43+4LYgn8lTMIgkY64KQ1nsQ9i0VlyIZciZ9COppCa1xTsm4cybKauQlsRyat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w1kbhtvJcDCtrGPknDJ2Da4W9U/iAOJz7jSiimViyNlOhxHCIynUMhOftCkl5nuC1Ju6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k1tl1w2pBppJ44MSyOzNczoy0gp4es9R6v6JS2+pnqLcHahM0johVcYn8iWtV8Hp/Q/+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nPsXVJfgf+y+kd+f8Hyfj6VZ6z1nof4Pe/AnhI2K7flDX/ger9Hufg9j8Hufg/wBqPd/B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/wCD2/we3+D2fwLt/gfd/B2N+C/+D/Yj2b8Hw/R8f0fH9Ff8Hof4H1eYvb/Aur9Cf+Bg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Pwf6EfAWsC9ly1KJY/gy/wDIf/AR/iI/wEE0/wARHT8EdCOn4I/xDT/Cf8IWhfiFUHOy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WKjoQfr+DNo2XBN0njoUpRoz3sTJk8fsvpljPC+DDdL8CdtkIdXkwIZa+DPKRu3KIJdF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XmIwbbPQsNpkbRUOuNMCVE1FwNBr2eAmK7Dm0aWnCYTMCmxrGgWjZE74HMbH8mNWehoy3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KWkYMCp69oTtRPKHoCTeQsS84/ReJYnobBh/DX4D2KcomXi/cakgwvJDU9EUYXdeB1Mj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1SyNGhtySuFpcSDEOiUobbqCV/oycG4NT0YqPfjwc+Nxs+RHrTOPz9KbRQhgn7f2Dapyv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a9kHmHaK0mIs4IK5CX2fA0Nt/IWAjTdNJOENLXxBWFwJE5La0IoSdv7THQecqCdQY9yu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Jo5zwI6w97TXNswhRosCsjJTMJhKFYZZTVEt5jENsQWIJrYzyLYkZrYtXBbaZkQEsjbw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8yJhsU1rD8I5HZtfp44EuGBMQYg0QWB+FF4fiMcekZLD5Ex3KIwl/IdQxtlNdF4zdaG6l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6M/RRSeo5r2NhlGJ7ygzRai0KqmPQWTk0hqtYR/yRvbNgXdCNJBMCYMVu4JsyQbwb2Qg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Vv4ibeGEQd5M3kJ4bemKxFnTOhMm41eRRNCQRMDZK0ZANTL4FGeXxwNWXI8DxCNHaG29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pQ6cIzyhmVLLGPZ9mi0jhGLGPEhD/wBZpwjJuEVC0z1lnBvRzNOBYnN+nsUk9HwJqwzn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p3pWnoxH1Z2PSdE1wtxToQsCT6J5TEr7GaFBYPX4Z6Ge4eoUFhYV4SnG/KI+sLoK6Ckt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/Qz/wH0P8Ho/R8h/tCdH+D4P8D5F+j/eF6/o+J6T5ibuRp/6jP+o/1gn+keg9DGC6P14G/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2E3TL7aK8CPtk7MgNPtn3/Rnt/gV7f4Pz+D/AHQ/v+CfI18+CfyfJnyZ8x8mVw2e4fcx9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bRPClXCMOBwfMTvJUN+K+xsb7Y30yv0X2joZQhM4EopTHFxg5J+xnTMmBZFV9jwE0y8k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HK3Zt7GCcdGk3YPpdEwrCiU4KJHyf5ItbOYONTQkWhr4DVG8Cj5O0Miu1dDVzZryxLSX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hXBVDby+CJvB7Ejdsg3SueVlGU8KIZJNQTMeBrDJ9iGf2phBYWdnJtOQbw4NSSW+yinm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HwBv4TJux4M0ZoUd4FiJTw4bsIPkTNCxQYFqwrSLPkRrdkwhn0BituXAhcF4DPIyYayK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WQ5Gi+fpozJkzblNcmifxq+GPhE4Cj2qJnqZcNaH2JzkbkMwE6UNiVWqZwRMsDgq3wWT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QGo2LLwOTbF2VJS22RJrXDQ/q6DSszcjI16ZM0NJGx//AHjRUp1w9mZadg59vGzUJ1D7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Sei7ER4LDat4N0rnvLfQjbAmFH7DWbOcF8VQcJx7EExrJS+43xB9dTolnQWeeDc2EeZs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/HjgTyQaM6MWvJj8Iyxim/tlryegWst2GvGuAzgSL0siesM0vQi/8DwPwxdtmmqL5Jdr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JtYhFNNMdNmeWRcO7NCuBqVe1FYcX2ZJojRDBS+RyW6hsZHOlkmTXAitWxZUXDsZZpZH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0h/3kYky6JwN1vsv4EnOwUm0Y6saEYCkryb19w0COnyKm1YE/KE04L1GhDS465E3r3yM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zYVpYFRt4IsHUssDPgyOkaVTQ62/YZr2bBk3GQKqIts5Gjbeeh1mvsOSV5HSD1CZGLcV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ezIMqZofgRO6cjyNeWQOWgcytMktpupBWKr7GgsnjshmbVPQPaz2s9jPaz2s9jL3PYPY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PbPfPfPYPfPfPfPfPfPdPd8V7IhzKdj3hn7UXn9/7kf7kel+D2/of/Mf70dH6k+f19KG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4PU/B0/oet+D2r8HtX4PYvwfB+D3L8Hw/g/3I/wByP9CPT+A/8Qev8D4fwfF+D4Pwf6Ef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T0/if80/4h6/wPX+B/zD/mfQAV/wfoCEfhCYTtaDbpDaLRMF6V9xjsXVGdB6EyQmjZgv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C5fI9GkhbhHJs1hDswJ9nPY+IZs2zoh41cGC8saSDbDeMkdZp8Mrv7GuEexnMDi7Nciu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OiLoUcGKo218D1QTKcb8NM+zSdi9hNdsmRpzoa/Iqsuqa2OLbF7ElYThkk8lZYGco1Xg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j2Rs/OwigudaGN3shdsflv4g+yeCuBuWCf8AqvQmgbbd8Artw0UTXhEwxcaj8C8LEF4F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+fKyxktlEJobXhmrQ6Ibx8Nf5EKZ/or7l29dBi2mKqO34OFaIqh+mWEhDXnNCWNnkNQV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5oeq5FE1RjWjhAhab7AVIJP0PIycIJb9nR9QZ0bqIZ52T3FotaLyty38jLt2oq/gcThD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VJSUzMSLVF2qb4MkiVJrZnsRpjbjruDhjzNfZotjIqi2UByayhUGtHMCdy9vP0ZaDqxc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GISVVdClED71bwKU0H3gEwuoqPbmlrRNnRC01gy4xmBKqVD4CMp+GZQI4K8xyLgwlnKr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1kiTZ7nA5Ze6U4IfRmTEimEe+BmsPDMFuRWln+B1rAkQ820NUplF4g0xvgaqMHJjhNfB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0Zj2aHQ0SN1E30M8BnmvoQLZQkyfSLcrRGnX76MSKsWnOCf2KZDlrYtp5eOxt6OS7q64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ItFTWkLATV9nOBIy3RCR0fS39yjwNfgdUp8DLPgaCEqR8Cy9+yeYIWexMm4eh6RI2Q0k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CYu7rbmxnBE6aY/gTU2vY2xUTAeTwieIQhCEITwhCf0BE+kmYB72QFyxfIoMQvQ+BHR8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+e/N8S+j4HxPgR0T0NfRAk6EnQia8vxPt8/wPj9H+B8D4+Y+CPgT0T0T0fYfwfYk7M+V9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TxFagYnPt/BLawEk2JEnsTxgRoa8CWBIHzNsSJMeyPo4OgY8tiN+hin3ohZTqZyJkT8C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9GJs5oglPeR0u+xaS8tic2bXZ6WzBjhJkZPkapS9laC0TUFTGrZMhT/pmoRCVgzocNN85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5C2IYsuuEybkWikNWG4tkKYySbDJRdweTaHIlqDMLzJM4ExSAl7DISlsEe4ZbyYsxBti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gXrxxyh+VqubeCyTxvyyFtn7ohmW+4UIdVDWn6RyKGU++gyqv7USKJ6EXt9SBTk+hGIR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7RCLz2WFfxFcqITETG4JyZsD0Rjb00Y8GXBHAegU1EsVAWTgWshsaiXpEPrQqMncHEh6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9rkrlGKmibegyz6DZzBRwAhD0JrbBB6URBXWMEDrER0RI1r2TCKlSusjZnJopfsZBP8jOt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JZXoWeF4JJ9iYexEQh8Edm8K4o9JD6G8J/IkhU6Y0bOwyH8i2RxoqjThUb+ZxSOGLYu2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HBEYjq5kNdIJWCMBdyzBUb2Zk0fedvJdV5EbrDKycwZviDtrWBCQXIU2jjHyxm6Ugj5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gbxhEPBZFbRMRJNPo4C+SvOBOGgoSfcy8ukPdDhNhGaFVvMVk9iKkk4aXO1gnJJQoW3lC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jniHFkaNP5FMzgVU+aJboNnz0Fx0KrCwO2AxYeKNEKfSiRNvgK0cIwjdqeZyPRXASVun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rSIpYtZL6/gbL5+DLf5sZi0j9zDQ1v8A6PiSJ7EdHqZ6j1HqI6J6ZPRPs+LPgz7j4M+D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+T5iPZ6megf7mINBkWtp9jHzmTgRW5KBouztfmL/ACp/0Bp/lJ/zGPMTP/Yn/MNP8hP+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/wAx/qZgH+5n+pit/wB8/wC+Jf8Aqf8AYJ/zn/YJ/wAok/yE/wCQj/MMTx/UqZu7Etor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D2Pwez+D2/wf7kP/AJz/AFI/1o978H+5H+pH+tHu/gZzI/0IfU/A+n+D/gn/AAz/AGI9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txy/4Hh0STHht4JmhZCwJti8PfnTCHTslWuhzbvAUuw4zXiw+ehJB6o2Ii3WzZk18CDs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mbY7wIwtCrh/gWU2x4CrvFHyM8jR5WzsJMawnhMefgRrYxKsF6a+xSTeu18C+SpMc7aG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XJJlk2hI6ynUiFxsfsSj6D0+nga57LsbXyRzyFVcltJ6FiO6UfLFbDNFvw8EMJ0Eh+ih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1X9hGYjrCk9q/lhNg+AtkOQsUpdfMLcTzYuh0gq5xsa+rE6LdU+hKy5fezTM9PodsbPs0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lwUSF+TDG1kyzwEM2vUTkdXoVihQ6WBzBZBg7AImwFLV40BmGFiRA6xmkTdJkD4MZ8ll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JDJM0I0IP7HwMy2xRHYLyBLi4cDA0WCxzX+UjQfyIHYOluOUs6Ptf7nhJXI+oo8aHeh7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ePCIg/HHlCZsXmhcT+KEMl4WTr+Rs1MoxGPsbhl8n3DuxJIsDCWvkJk6CMUuKQd3aQ0W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mSRVodvY/Yy04oLjaZLOcj0UiYOa0dBsmLIX0Bs05MRpPOSjexw7DCHr2YZZyr4MPbFTV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YZv7BrGWxVuzQxtKkLNP2EtyS1gzNHwaVbwPhufITLlj2jX0NX6iUfo4PRBPszrscb5O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yGoF4GytlyIWmtl4jba/A5uyq5GDbNOUolnm7ijpPwCazNe2xj2gC3Wq1DTdIJDNM2is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65H+xF9IvpH2FdIfoj4I+B8EfAfBF9HwR8S+j1HoR8BfSPij4D4D4D4o+J8UNOg6tGNU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LOzLoL0RATnB8I/QR08DiWomupeko0b4TAoUPifA+B8T4nxPgQKH4D4vprYE8zQJ9QLL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oEzh/Thm9sfdHyoVWwhz8NWsxdirD+B4gl+IRKUXOGJVibg9j0E/QkbZSWBJi0XHhLg2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XAxR2mOQb/HlkNOLsU8hoiWhHJBCRKdI/dkEaDD1hwUdHWjqfYEzlMWynyk0SlUSckFX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fZ8yQwjCNctodiKQOmz8pZyGMMQTMTWchsCJwru+GLWJJsTX0zALTFpSshopK4Me2WPB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vIR0IYMIgSUTfBI7u08C4zZfD8CwvXsjKgdkfTw0KZsSyR7Psd1RJxEbPpCuNVks5sSo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lgljAngbTYpMZAo0YG0y0zoge8AxgUXobNX4LWTJ/YZSZ7ILgQwmpbkSqyNFSLQ1A6mK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NpGwHzss4xMKh88DPToMcFDOy2DDQglEXkTAeqYsWiaUws1imYcIY9hCGss0ajtvEOTDx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j6kJw52IZXxzGy0x84Pf8Y8tT4J4/ISfotOqp+iIhEKTf6hcP7LMs29CT9h2wRQKfsaB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uki1+sh3tZWxYkgMX+WKskCyVA3UiSyivSBjl9woG+uTOA1wLaTEsOcj5DU1YlvIvIo8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lNlW8WFIm2zPJiPpgbirgY1NOkxwNgyieGZCqJ9CfIzf6E2bOhRdIh+yHpZ3BFi3L0OM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wR6ehJE0jT6KgTUyXW3OcDgX3K4IeKINkegT4LPEs+hqcw5J2r9wl4lnCEpF+FiEIQhP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QdXw2xE5yhIw5t0NUZYx5G9iEGhIxXvwEsfTCE+iEIQg1Fg2EZDI0TwhCeEJ4wyE8J5J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eMEIT6COhqPgYhr0KXooJ8kblJPjx9zCL4TpPDWBHfRDNF7ImwzKaVqZtnIk0Iar2PDH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ex9dhMg2U5E9FKMJ78vOBqDReBXl0aySiE8P8imyoJ48KmrRUMU1nglfIhHJgkdFy8C5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fRYB1bHgbxxAxUVr7ma+AoqrQ2AlpoO6EqyNB4I9l2tHX+Md6PujcUG0L8ksfNCRyPB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w4n3PrwNERKo54+SS1UV8lwFYkgsjLsQEmBOyxXdRCFgMaHgNqU2InsSMkHy5FTIRTG6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Q8f7Udy+Tex+hkV4XojV8iHYkpgT+oYyxYhDVbMRLZDU5YLIqmP+GGI3GKqvDMgmxsTh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3PyCb/ZHW43ovyWWNemQZ/IJ1/kJA12P4M5plWpTA++h1kKwTJrXRg+nZ5LciOPNKUvhG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z4D8I0NeS4G8XM0MhJPTGDEl4VQ+iYm9nL2xEYza+DHzb5GQuBpdCToglk8ENfkGGEMS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/wCjEWSZ8egbhfDE2mqY02yFYZzGdlWbPZrgUtIxGZPLtGIk6M3hUe2edCc4ByGvYauG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wa+0Nax9zJJoUTp57Lq+IRP4jeASxcvZBccmyFvGZ0ZYpMLA5bPpjQ20bhtMEhLJ8CY1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sNv4je7aMeInxGUMYsitU1xNiqZG9wRUUE7fQAP9CGv+RO5O57D2FdnsR7EexHuPevG9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0id0Tuj2ocZQdQiv8GTshLnC7DO2CepPQ+Hx+w+0+0+0nqT1IH2H2jadH2H2fQR9hiPh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ReqPgQ481elF6ovVF6o9Y9Tx/peE9I9IvUXqj0h+qPiPij4D4oeOhKYPgfA+A+qHuh8BS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y5CFF3NkuUzTNkimgxySrGxhMaKojJEfyGshDUSiLAoz77obwkhpaFFoUHjMhMhMo9Bh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AjGTmLLxq3gTF4I9h7XimbrRtVFLOU0SZu2UlSw8GCwOp1EWcn6BxrIq1k6eCW/D9jlq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RovWxtxm4jVh1US4Y2qNiGSGBRLqyOShlMN4WcS3CTbfCN00/6DEnHaNiehvZrtG2RRbF8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QSqe5vH4F07lMYqx1yODuPRLYa22xTpEvAR1RrTBDG/DMFhsidRFNZMHCiGvCOJmGbEF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0w/DjEcgUt8IlhFRSGjKpRmATBgmkVCR9ofBnucj+W/k5UIjMNCipHTqzodyM6RyYY9s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g9WRMr5NFa4okmw3WnTCp5I/LhULDb9B+c0WoWeNwgrUzJpwKwGVjBNHgXheKMXlCZEL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fC8a8PwjQsCxlgwE48sirTGlwo66FOiQ0pqYm6RnyIziOLG0wZ7HTNg+R8Cnl+D8j1sqp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M3mCTLNP0YFjXWQ9xp2OKG4wHPKNZQltVcjqrFHzTOI5EKvlDaF6KWQ3yNrnLHiexImJ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+FJHkIUYMSXAT3K2kdJ5UH4e56GpNP4IinLbgRVqir8D4GnqjA1F+hgAmjATXtuDo7H2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hzusVmJrBpcjZZ08LHQ2ibvuEgmtMx0YMGDBgwYMdHwMdGB0LLnyQ/cff4QQfcTwfd4Y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TVTBjxgwYMeH3eT5fSHyMGDBjsi7Iuz5E7EE7eHyGzk4ghDsY4uRtKpF2Y7MGD5DhV2Y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8jHZHZV2VdmOyrsx2Vdn3Ft5Hck0PT2yEilumIeHMzS/BRL5MGbn6MSqcPJaXo1gdcDM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0bQtCgrS0NnHi+ENja48ODjc9Dn2eFo+BtOGNgvjQuukNPu8L0LbpZrI3DLHVw/kqXhF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x8XB/YXgf8CMDZJ/JA9PvS4aHb+BFUjBHFE+CzDHaFKJXwGTnenyhQynhR0Z/HRCsLNa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+WhNWT0sNF+zL8EqeF3LOiMUpYr0N7wfBG0edDJYIwCwzv5wQsr+4i47MJhUzECLJ8Ed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Ut9MwaokaMidOhkh1HlDzu5GgYvZsdGXQzCctbDE4sinEoYhszdRox0jgxk4kEVrfJ2P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wDjIzGNzRiPHUQZZXJMjWBFvENZKvS2ZKcbReyWuxUZzYtFVQouEimd8ASe/YXiM2R6C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pbR6I/kF4X1Lw6voQiE8NjF4IfPjn6EFUzt4ZCQc2GNNDSxOpgUasjMhvNEgrKlk0yaC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w/sQLMyTb9hSZcZN9sw5R8B3KDbj7hBhfKP/dB3WAbd0Mo+H0MPKZuU0kJIaWHOTMvK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Lu3dGiax0iFrXsYoq9j9ur0GwoEvyMuUItgT1GVcMTkuQfS5EJKsDQ2gzboWvFBUaVGs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o4zsXRTaWSHhxJ4yZndkG/gkQO29CPYUeTa/b9C84uYNl/MecUPgxeizwf7EUbJubIyE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L4UvhSlRRvwpSlKNFltL58XxSjDZS/SFKUpfFKUpSlKUpRx7E4p4UvkpA+rFWyetFcS+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Mpof1ApfooTXRDfRfyfbw2EaS6RgfmEnfQQdLvdMefBoXpOGUHycG6FxTm4CZtDZP0Mi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oMWv2HrbHwy8dGBFUSRoNtmS9jvI3A6jzHb96PmLw8fAXv5NvI3VoZmig8a1jtDr1B2r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XGRz0ImtqEtU/kbNF7KFRWmVvxHL0ywd0yTGytDQT0FYFWNb2MsVRhMqNo8Hixn8EUZk5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l2LHYsNT6WD3aeaxO+4b2KcdpB+rW+8i86LrRjhN0d+DbbMvkzGQnXkNHtCKMxE2PA1q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P+xpkUK0vBY0iPwyZZHWLLexW0wXXBlXX8mLO1DN8yUyymYsBvpY7VOZRidUvSxoqcvY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4HW7spZ0iAP/AMRQrq0XMFRCzaOk7H8SMH5zUWFrDRYmNlJ172NTqjEHtC4IouB79DVu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BGmcWSDuZCE32A2zPlh5UN6p/QqIpdw+IFasc7WlhZ61WQcaHlWYGICGj9GTf9r9SOfC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bOBi5NkFlEGvC34fhD0IamvF+XIVQeimbExSicfjMjpWGHYdK0hKKsxEmhDgGnoJZBpY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iV9xJVDsAj8ZyMSp4Yb9AMS9s9MWgfyGXaH8Cra4bQq8Ijux/Id9C/CLuzJA2LiOJkve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MFaHU2fCGtG3sjiU00TqW1CPNv1GT7EFaoFdL7h6WuMs6DTPZWzwpGNFGyg3G10QlzPZK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8jYULFCv/mCiIFVBFW1aTuGereQ+bxfMR2I7EdiOxHTI7EdMjojsT0yOxHYnpk9M9wjp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oZ6GehnqZHTPQz1M9TPQz5BhLdPkPlOeM+U+Y+Y+Q+YrOa5P0LonFhHyEez5D5D5hn7G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7Pd4fee0ff4ZciZodz8EtryxjLR6BimtJCqQfMSiVDrWCQl8LHs+ZsKhaqhKCXliRom7E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j/Jj/Jh/54S1WTGlyR2j2JCdtKF7LGyuBKL2EaS+x3fqDHTiPI/R5Tonbs+BWxLtuFdW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j6eBZpToi9rAko2Jb8CuMjVLOQtUPNELFkyTMg2PODXTyNUkvnAqrJ+hyZLTUZmnn0Zk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GhcYuFSXa7UaSeBKkUDbOUm0bvg7N+82Mwn4QIiNfkfFDoSpZhj9heXo+r5Mmwkuh6jM5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KY9pqrNiOEkafiJBMiRDHJUteM8O/wD1GE9DF4g8WUvsdk2LciqKJiQzGxRYAslOYYMj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vj/yZqIPcgo2NVq2U8m0NyNzJEqa8Jaz8dgIh0ZU32h4sJeYkUY/lmUla8mK/cm3EG8R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L4YyS33FmBiPY9l04FMi395REYxKIZvoPX9s/wB+F4nkx+EM58oaOBvxMmglg0YEIc/Q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yxwM4Ch8ijceB+CXi28R0SF/PngwjCWbnE/QUb2NqigtZWRJ38IxSy+yI9vwXi0+DDP2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FNyhDUdW0X3JTDga2pFENAaNYcIbCprsreaBMjYQzBVMLs1pyM22wSGoHbMhE0Pdujm0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SfecsuVo4HZj4JmJLfktDEnRrmLZWlD9gnZgVJUQ63XdiDJ3dBNVZl6IM8PP+JDn/Mn/A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yPyMGdi55+j7B+R+Q+RgwZ3PoWXy8a3x/AJ9v4P9SPl/AvYP2/gf+yP94L5T5SGicz5z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/hEFP8In+MQEJDT/ABid/wCCd57Z7Z7f4Pa8OCmGq+Dnfof4KLGf6iW//JP+B9/7HzHt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/hH/AAj/AIJ3/j8fZbY4E7lWezwD2D3/ADR7n0LSoS8FGVrSASKyjmjeWcFJRP1BTkLy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b/7HAFTRpq+B7UCuzXyLk/OJSMzCrIyQkx+wuBdh6GdTz7FKgc5aRLd/Y9v8HQKZJj/S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kNcuKZV3Ap4LsMTDWDG2xLqqyR8QM/zFFIgpZTHxoLqZ1JjzUrjljSjRVNvQRZlv2YMG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g4WtCwHLoRn7EGtKJejJ0fM0LvZMKbMQ2Mfuf72N72hqE2VG9JBKdZ4GAJcPzRkYQGJt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QUJ3lQqbh8ZDksvMLKE6g7uCNBomyFpXwZm0a6MFSyQyX8fAkeyUlL9hI/IxDWFIJQg8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NRhT1cNDuZLsRxNJkppQzQVtrkSS1NPiieBP8lDYbCbGyY+d1VfybFoMy+3Qoi3JzibM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aY2rweyKIVQf3SDHizN9BP3l/QtGmNVJgjcSEIQERbQtBpl3CboVxEzsGwfAT14y6Qq53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Qq8De5MqGTFwJd2L/snSp8p/krd+xqpPQgbgPS9Jv4N58JfSY0JeYNCWPD8Ty4LDEpNC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kkPwg74J1DTOxvTZBBULBsKmSX6DI+BSbMh6EoLUyKdG34T1CRkjPKRTkYwSoM2qOPEj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hLQAy0xd2DkfuuNspXoV5OodKyJlZd0UzRLaGPIFFVJSnsK2j9EJkX7EbnDYptqn3aIO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bFaGQptYmbCba0Y1FlWy1mJcsaWgWon/AJIukRsL2EUSl6R6A0ukY6RF0jHSJ6MD7Pwf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0J0D6H4JPKfgSj+wdD+COg0v+CdB6j0x50a8oamkzH2hc0+x/xD0fwTo/BF0/A2bJJF/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P+Qf8w/4B/zz/kj/AMOL/Al2gU+t2vhaPV/B/wAo/wCcf8I/4x/xD/lH/GP+Mf8AOP8Aj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TAyaZ3pDRrpqDato3Oj/AJh/zj/mD/xxVVf2TVYYgR4/ga3+Mw2C+DGf6CHS/BhGr9iT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+DRET9Bx0MWpcKjZaeieBM2yorf9ga/wInwJB/44dIl/Aoa/g9MfV/Bh08Y1uND1SDWk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4+G+P4Fqv0P+YH/g/gk9hff/ACOz9/jiy0OXh02MNbXxRjVhcJ7H6LZaRnVPwZYjWtXG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NevEI0ma6DOAJop+yEt0LdWoLSo05xvoxNiwU6WV2hqkhdxkvUeRUNVX+2Jyp44MqEMn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NAvpv4Oj+Aw0veHYrCvA1rH/AKJfan6OV+SJN56QzB06g7cvsNVxfYfL+ATxpfcG1N+E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zJ/iM9v3n+6np/I5JBzyCYtqPsDSmMxs+AkCJ7zbFUk+1gy5tdl+xL8qivUDbUMayLvj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vlwbDiG/TIpU8PsK2nGBF0hJTfL8L36G0aFVgaMwJPp6ZGTXwLVi5OzKfCMYM+RmAcnW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CUYgltJjrwsHsYH1PBxgXjrySETQxySD/IPYtgG0VVGZjjw7Fz5xCD9is2GJTZQ+aqf3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h6TQ5i3hsWyIqhkGwxmnGhbgXhkEORqqseArtmXIq4lPYoUTCLgWxto4Zj5LBE3wb66N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5G4Yv4ha+SXiCQhDQnngQ/KQkNZ8GELA1nxCE8ITIkQwOSMxw0ISiY8UJD0aG3jTIXw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fLB0aweVUY3yPiKKLvVBzEbNErXd42g/Cg4RC3CaDmDEFhMfI3yrDHvpNsbcsRvEmRrd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czRxU0h0m0m29GJGqwDweEosjQaf27E5AGFhsvOW8lvaick+RrWJ+wtqhssoItkp3g3n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gRdIi6IuhHSJ6RPSIuvH2J68fYnofAeikdSehF0IuhPSIuh7YcwiSSkvQ2b/ABi0kfYi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QjzVUhPQnoR9SFPAHgU0HiC8UTwBJNEeoSEdCehJSU9CepwNaqE3Un8EvYKVgp6kXQ+w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WWYlhEn8o8pYTGSa9KGTIngEhT0H6WJJqvGhg+0J+Q5QXwM9DL4RH0J6DU4mYM8qjDg+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kn8loMYaEsUzZXgLawFjMJhDQXyxfIvfiMwmvgX+LF/hiVpCQjWnISnEbb+QiPoIiENs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kfFxgzdev/RbohvbeRL/AKdiaLcLXItQU2kMwQvJiVY0OUkmYgBkUBVxpMJSJLX/AKCK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VDc9u7LG1hTEnoGLP3UKPUQHCM0zVljGmWWSXEg+A7hU3gTuEMp4fgw/4iL+0f4Sf42L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/A16d6IbOAJZdkB3TdSIWzgnqBrF2uRPp+4qTS/uGSTR+njiuxvr9j/8MRdBbdClfa7K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ULoT6IvTtwwU+wuD7ciGsTxwBSIG6WWtX+4l6ELaE7kSYJx9xgJBo4ENg15y/gZzkRM9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NxQ5FqT+UPGnQ1MGKexzVaFcpa/Q9YpMf6BnxC9sSckZQ3NVqflDHQSo8jchbMFjiHFY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TUdQbU2RcYWUmP6zw5sFlGIkxBJGW+wvAxv7BB5GRBmGwYTK/AlQhgwIqCE32FpCeF4a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UvRDoQ9m49iWDLwQS8NhB+PgSwTM8NjFngyRZEm/J8kwLYxCE8F68WATGZC58hCezNYY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zG1VoVhJNlnv7TGsrVbUOAdnGFnmmNDxkcrBLA7XZBsLGp4jMPHHwQzckXgbQt4dg+HM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2jZ6MkjQyjTZayU7lhMDaaarYY1lpHEy9ydiSpy5EcrEVtm4bb7hslC6Yh4X6LLLKG/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fv8Ao693n/f5v3nv8Pwnw/Ql7fH7/H7z2nvPae0957T3ntPYe/6H/eNBwR+e+IbdIXQh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ihY+/wAHvPee8942Mm9QvWew9x7voF+E9g/Sz4S1TaG7eqbAilglMl0ng00RF8i95IIS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9DYZnIjSG7R7bFaeVDZUs6bFJ42/couqyx1RzBwcD3rPxaHS5gQwOkdCJ9tsdSTxDCJ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mROdFNqkusQ02VhqjHC2swhlThEw0hiFTox3Cy74MGZDixN1DBI1o2Q2yovAy2SX8C2Q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DyJvsczeR3LTQ32Qp0xoZuax4TguDOmQb5LZplq2JSpul00JWXrHINHBgVizMQbdE0Gm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MhZ6GzWmk3JFyrOwWmQa8X7M8ggi+lplD4TR2EhPwHWrohDEwKxiC9iCcRZ4qREF+RH3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OfoLIHfYB41MP5FJNDS0xjgY17Y/0WJb2NU7VXQotxzyNUJZwFjdyKgHOVMCLSWpkas5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oLQsm0i4iItwwKWM9TMYsBLaSXk/8QPQaFj0z1AjbEGhNlvZCxC6NKzNCTwOd4jFEiU2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SC4R+N/OISF4+wl6Hvwa8QaHsTwhLAlSCsPIglgSyYMQhdwNDWfDAhBmIGGmhZhFwRib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z8U0I0ZNj8h4yHsQlgeSVk9ATBkxKqSRjNRch6L0xNYkW6iT2RM+BlrZXwEzhL9aGJna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eBsl29zBbBjpBqMlJ2rk4qz6Fok25kwNQsYCTIuFzsYmKvRWSy04FDs5GJ1QQ+noxkIl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Z8BNhkVTwmuuCWn19ealUTj83/53p/Wv/wASRdzj6eF342P1BCGn9RY1jzfopWL2Maxt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slfkaUZJS9dF6CXYl5wsOoULBo4AgtCo0iJ8eYfobfhcA997ptSUP0WadvQw9ti0K7kG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02ySNCRLTgOwwVysgmRLR23ov2M0tHA81L/kQi22jBPuEBLSBY+JmCsRNn6EkSY3szeN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po3LqcFaZ5hq7GD0j5o09MKO1jivYturS7Fos6fz41lEmUkT4V8biSY8LAhZ2RXp4zsk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0ZEG6nI+gtHyYckbIMn29K4Rkzl0N9whkysqH/qr9icqpr4p74RG50NiUOy1vyxWbuSs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CHsSViChEOBqsMw2xqKAx0uR3Q2fujJWNbgzFKEMmuGVS0R9hfw0UQFSl9w7NXsnlaa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D9eA3kYsaSjrU4v7CA8Ykmy+CSJk7T9GEFxtjx4KGmcgOsiNgMYaMULqhALTetEQpMb4I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IZGQ9BbWxVjDJwfem/AVr2aeNi95P34TAh4EozkQxKxk9nyEZMGA0Fs0E87COBPPhBDQ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L0ZY2WWo2JVD68VotTwUgvENC4Yi08Mh+o2HGFhjqLGiabF2i2I0nhDxKFYSSY6iJzoi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JabEzR4ktGFjOaRXhba6GjGaeEhwf3CCZyz7YZNYeXg+DAKXkaYVlpksHls6E8HJ8ibi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vp3C7MB7KRnLsRFQa5uRtua01kSXv/sQlWunRkt89A978DQjaS+T3Cc2j4T4SF4ZKqp+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2ohfsMIQzuTuTuTuQzuidz2oh9p7UTuj2ohncndEdbPaidj5EM9T5G0qJ3R8kfI9p7T2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tR7UTuid0e1HtRO413H2MarRMndE7kPwkcQTuiPKJ3Q+xGIl2R8R8kTse1HtRO6Paj2I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Sd0exHtR70fB4PhPYJFR0XomaN42aWNFiUyZsnwYeC8WixwNHL8N6HUNgueiBohHoSbY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oiul+B/8A7/qEfcFr/iPMY2di4ifBDvuHjLf2GfJltlRM+4gN3d0RekVmcuTOS6AllpG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damO+oL17ZfJB7fso5lrZfgepp2U2XnDE3g9lfE0mLY5NCW4V+jfYsL39itfMUnTxT0+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+yWF+2MxUIPSKWXsSxvg5KKnGLY+MmAk4Dnkvho4GpDBJJXYkYadu2RnlMw05CGUn2Q4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x/4wiNTJPfjMWlW2ShVp7NbSEEhlCdi8RjcEXsaohUhrYoMxclEJUIwpBfGqf+MasA5t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ebVdFAO3QiIQo0hoDQaDItZNQsG7QdJudwIwLzh9jGmOUMbJGXh0sCJLjDGuJoYafODS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PNcoaI++irKyJgjF9mf2OBzGcRAftaLVex7mb6NoxcjLSJlpO6Hgi7lEEskwIYig/CWB7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WCC48LfhwJYEZM4JUJkayPKIci34exB5HgU5HdI9mJD2mGxIJ5RuKpeBGSCdjXglTbJb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5WKVwUyGSMZNn4anIDLKESWT/JAMbt6qIVa7CkqdVOjFTTmGkJhGmbwygzoR0T30ZlX7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kZ3QJc5HrfjDKWPgV8sQKifA1ZVunYzcnHRuP0BLAi+RrZyF0OqJN6R0rSfLZsCkgpD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mRUXgMDaKPh5MDSajEpcPgx4Y8MECPZPcnufd4P2PmzHZfI+4+7w+4nuT3PuPuMGCeHw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fYUPlPSycF5+7wnv4Q9qfefefcXoy9WYb04OUVpWEvYwfkcMi2OM4D+Rj2Z6pPmE2sp7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w4Y9mPY/VF78F4Ix0fcfcfcNPY/aZdn3H3CUcnRAhk2L6NJJ+BEXZimzBBMI4MPjwyJd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3Ws9iNFefsdGjoXaaPa5PQ3AnBp1vQzrAx+JtaC2jonC5GcsIIRO0PyBQnsqcPaNVpPE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2hViJ1sjR4FqtffstAWqKaS+RkzJO00JcmbjL9IbUeYLJuOWFci2tNZwroY6m9r7HJy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lWIQ2erfJjQOXt9mFQkKZvbIPG/WxU18FRGUL/mB+oCd0zozjDbDY6aQYvrnh+HAgr+z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zteLy4eUPVJVByZpFEyfihlMCRPRluNC5GxNoQ6bRiKY0aTZKjF6Mq1oOkLArvfP9iID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ZDP54sJ6C10exLuEjBB48exEuko6BglhiEMo10LglQt7CI8Rh9kM3hYLuRKHloplnmje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ShcJGTWjYhQszL08B8+Z00j7SYxYYSmgrKzkoL5GOhXTPyN5Y2dj14Tx4M5EQ5IiZEsC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waz4zCCYEk/YYwEfXhJIb01FrDlCej8SUqEbiQsiox2P0aHE8SXTMlGhBqGPA3tMQSGb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pM8odpcHvsiCB5qlReFHdj04DI92q0NBnpNs/ecP/wCMJcik3IKNH6EWkNx48MepoSq6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/Z858IwVDkYS7LToZKqIQ12fu/2K0rRlbbY3F8hGQSBSJX2N2zHgg4SXIirm36H4f9Fi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/wCU/wCtfDtFwpc+VTZoaTwxeJPMFJSEF9GSPgnr5g75IPwSfA/QWP7UTJGr0Ew9FiXY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h58NRDJ7MsaZgUo45NNE+4aLSjNo1hDN62K1uCuDVDTVTjBkp34iIyeehuStpeiWa+Gj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ktuj3ZHspR8DtaL7srSu4w+cES28NEgJoCpbtrJlh1TYwFZhJ7fYhSU4fk1K2TJRTXs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mFirpFOnyNgx7M4IymRwTA0XnQGJXfkFR9X9Cb2Zkexz9DIzIyKmvIsaCtnP036Gcjp5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vDE8vopnEDdkMoaDXjT2QKWn4IEnksFTJ6YK1yKfgtYTUH3l2hprPlsVnKNTJD7j9bML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K01sTlBLgSFuoEzk7sGg2BIOgJshusdpk9iisN2SnZvsYBY6DWjY1deKQJXIt5LUfcik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TSKjEuybUYubZkwjnFR0D2HXeTIpotHQyUxgFRfoRIy5o05s5EhoJC9i+PHYgxDgR9vB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wqEatPZokRVlnEqzIj9jDcF7MkUNWYiRmVMa8eK8GKawWngaY1kX0SsVerfwd6hhyNmy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RaEJTwYe7HCpaEtzK4YurOiVbo0r3uLzjvQsyk5lYrvO22KaOTo3CFt4NOPtjmmaipql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fbVlNJS4Q8rtP0LUlR88GCxpVjDl+RSEuaZOHS7Uw1uCLLbfoRRNnIrwl4FSOT9CtstH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+WUezLDKe2IlamkZ5Bq69mINsQhNCrvJ3OyvQ3k30X0fIZci+xXYfuPgz5C+x8w27HzF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8ngvuV3G2+Q3pnwZg2K7FdhsaHul9iuxZstxfTPYGS+57pXc93xbFdiumJkGx9w7A3Ft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Tihepio38l02KxQ9kbN6ICxrF+B909nzY/8At+iU0LFf0jIK7lmg38JOE/cfdhaSTWHI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I9jdCm8+IKIw4L0ZPIzTIzjOzPy63csrWGYBgG/Y4IqbGyl9zHTIS+UZ7WQf3jNDC5Zm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ifkiiUmRhrDUEdZKJ0qJpfK/RPhyvfszbJdbI4SsFRXoA1MA3NYpTJ3nFotO0MmXWPM2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Zaw8Zo5YvRehnrPo0hsQiHJ38DUbTUjTyRx8jgn/AGoYvvka2EmcCZ4SjTkvLYsV7ZRKj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ZfDEStlqwX0bfRII8QXjoSeGxulZbyOoi4M0tsrwEgxYmLIbTJfP0C3l8Crh0PO2L+5v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CNFKWKvlHKAcYZR3H7ZhkvgF04fcWP8AEDK+YYCEz9L8i5doT9hBlM5fJnsYw7WSmyqK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IhocAfKzD4TfIfhO26hkNipKjSRQXIhhoc2x65FGRbDGxOIaSIt5MxdlEHjeJvCDCFgd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BIg9eORMEZhyKmKPb8Khe6E3DO2Wtkd6mRY2YsDMARcqX2FjcZmsDL9lOEiuVp0In6kU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a6Ryi4KYgjj+CoQdcjZ6fuhcP3B/lMvTOWk+5wmcvf7l0Ql1/cz+yII5J6Q85o/sPcju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5Ql8/wADfgz0/gUZtEB8FVR5JBlG64HSpaf8R8mkq/Qw+mKSpexGwtzCjzVeDVELvCeB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aGB/eGcdlNrZuB5QVo6K9Y09orsvRBCz7JoRC3jdb/aNqB3Fp7MqyiWWacfpwuHd4Fuk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TUcmbgw7fEZSsKjKcYXsXYzh8j5ZWp0fd+CR9jIiGCLshHRMiwy1SeJPDS4YvHs0T6Eb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RDtNVCV3W20JdkQs6Y05PmfI+DxltinsfJDD5HyGnISNyJ7GvZjtGO0Y7PieIRdnywMI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tKhHNKU20kPwH6EuyLsnsntEXZFyT2Y7MuSLsnYi78DnDGGD7n2GOTHDPwVdjLtEPuR6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7xhKDVB01TJ+njTXsZ8TFr5HkbY+m5gWs9iMPANjXF+42ZG/gRlEk9iu4JHwglCreBro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/QnIzOeMDW+HoR+syhQfIPIubZeiXAnyIVsdcEaTNEjqno1JrVGdlHRibgi7J9C4+jjg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6RJ0tbZRsOrkdjLJYbHcxinZuFMC5b9QwWbieVRmdoyNNKqykK0a67Miz2rbGFy90SWx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+Bc/2IoWgqs1LvRcbYhMUfhVMEKo1RDPyPw/L8bGjk/DY3+xmp7FPh5SEIex7whNMJRk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j9jIMNKHH0Jf4Nui5Ducwaxkk+BS/tExQCtLAy5GNQNUkUpNmLKIAq2yh8wBi4/gFGGh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o3LEyjW3iDNMsuhyyHUzEKciUyFjkhIbrxrNGxk0x7Eo8aPtD1YdjJCBZZuGKQzYytAN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SchdPyJOUJGHKGUbfBkBr0MVGbfsQtsa8IYWZ7SF1fHJQNcK0/ki9PyNqMYgmrYcaREW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kRph5ISiWxfkFINc5K7wb0wRydHSCZpLJM29iXbGw21C1dHA23ULzDl1MGCSNgVXNhWn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MIiYWRYTwxHA99ktHmiXYSEEzjIvun2hj0/dDWmH4H1yfsYm6E5NXRKuURnvXsMc0I6l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HrJvtjU6T6TKsBEzZmQzEO9tJJZFaci4yQXrDfIlqLYJbcQ8HrWsEbI475DocNfsrIh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M3CWixduGLChgrsF5bXT0hLBansavcJW6yqUkYNOCsfAkont6GsqTJSnxu+h56CY2X6KU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WzIRR/Un009CspSlHRMpSmPqpSlKUvmnNIvNGylKXxS+Hw8ReW8+F8UYwKcF8fLxZvRR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ampUhJRm3YYZEqyY5jFgsrcGH7IbiOnKEpRPg0aEYK3RoKtPRDp8DSpexWZsLXNLqbMk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EE7nApJW5Dn7opdhPLSDFJhCHcKCtxUWxtd2BDSiM0Ud6HJYTWV7NGbnR87vsfk7v4Fb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BPgZySeEbbfyMv7CYwx2nwQ56t3GZSDuCEqH6FtLq6MlZKaY6Lb1vQ1XkY9lCkxSc46N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ww/ZwcAvQnJTWHBKKbH4Q2If0s7OPLExCaFpUi8Lwz3hFsMaNHqYILZM2GNs0EMcaGkO1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9yhp+M+xltRgm19i66qajNC7FgaPIpGyklZnOX5IwOstlJ6yYtCFJxiZZd/BiWwFZ4nQw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fc/8ARDiFcxPFWo1PyCZ0b32RIzHY1PlAqjDQq5Q6HKzghwhWtKTM4FbJvTJReSEC7kTd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EOWxzXRLkybi69BG017eQ9f2qonWsvaMq59hBRr94I7h9lOsfRz883UXtyv4IaapiUeZ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ZxEOWShi35DhI9CMWK4SGm9iW2WRJXLFDLBUzbROipSKEg45x6MywSHYowDN24KpuONC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nQTL0d17Mmen7Jp3JXVseepH+BBpGQp44KTwxRNXkhXGCIaKYGohNwiTLiEcvkSsVVki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bsVMMSPJwLI7c/IvqhE986JecfQqxrI3YhbeBKU/QmhFTFPOl/uC4Iy/Znd0cA2P7CAJ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tOGEuitaVZEmzIlIH9XPtDciEzpX3BjU3rLBYSk99iZh/IxJJt/KJeXbM2X3JaTHIbe6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ew5M8MNHF+IPDSazyKej+z0ojsjvwewk9w/NfuPZ/RQrn3fUeHu/oVRHs+qqvZ5rIZnJ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VER5KPoKkkkkkgkgnxT/AEKICPZPmyQNOmxJNkT4EmgTng3nw5Mulgdt3RuqJQgNJFJF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ZY37/EWyci0y+hbswjh0UWwWITCwRqfBErB01wJbeXRMArJic3BKkuB7mTQtn+rEOwhA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CTI+B+7+42jAlb2HtHwSyIMeKpssj2cmeuH8+xVt5ytvYyuYcliiTTWCfAXsfw58iudn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9xiNImeRH8AGNdN/RgjAQNLBw0ZBSRtEYgKbMzLgRJWiNxg6anfD8JTnL87cQ/qf1L5b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vOfcvyIuSEH/AHh2J1olbcGoZIVRJsZlXxnxYYWQtkmeRtyNRS2bsJSiiXJHZHLHjCKL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yRjFyTa5IMwSEyh4kokKTsJEXQi2S/BUVS+S0/wZqyJ37RBDVnBLtDMJD2NbZfYyMK6I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6SOGgGvZSsr0RdZr2ZjN7H06hHZvXuNd/lfga5Q+Bc0dzKJePgmkxUS/d/Js0ZQJJOAn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qWk1Nocb3EIRtTl8DW9eFr4aDP7DXlYY+TK8UZZ3mxqJaTZv7E48Y1abMIbEmxKvI11s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1bUCmwVHiseOT7kN3yWZRypJsOBwb2M0rZz7NhTZytEZZg2IcH2WZib0OlIkTvJBxr4M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8rLaHquCODRj8GHKITWfuharUy7vAtvQioSy4DTrBclTXyZVHDhOQ05oRzENe0ZTQ0we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YUxvuRjyzuLhW3VOmYNgGSnoTgYka1GC7ojbRQlvZ/coyHwzVcCLOyJ2KFB8EQ7qNj5H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g+B+GndlG2rU4HYKA8D4oVgQ5Gy1mbF6OlkppiChgfAfAfAfAfAfB9ACfrPjPiPiPgI6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AHwHwHwHwHwHxHxEdSOpHUnqfEfCfGT1I6nwHoHqCMOXBKnGQeoeqeiT1PVPVPVPVPV/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9H+1eff9qP8ASj/Wj/Wj/Wj/AEo/1o/0on/A/wBKP9a8NcAZf9K8P/Wj/Wj/AFo97yk5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4H+pH+tHT+h8f4IuKeynfQDUJCyXMDOZMWjJCkaYywuROOxsU3mRVC6H2JtY2bG9scx8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hNrkWL+Rps9ibQQkUxwVPdQ5a4FzJ/YfpFCKXA7gw8Vp7HarnYyNUjk2xLjswMPhiRzT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mFzo9c2UYgxuuBCn+Uwl2KaU3yVeEkSw+vsTSdTE1p/ZBHjGhdjdDAQnjbb9HpYa1USL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drnBVzs5YPXT2kXTZvQvi/fw91DscmQCGP0JJZS8rnWsbEaU6d/Q2NjeRsB80ovF8sTk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obHu5XY1aDNxMQ22JxsuX2LFFC0hPFB6Qyh+2PlT4J2IS3aM/QgjyiLgXRG/o/shDbYx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1kR7GJnefC324HF8LwcTgWXF4EuepC0vEIcH93+Td8G4XIlVOgzjz0ngapsaWk0Zqw77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7QtkP9CQTaOBsQ9MfKTkJ/vhg+waCc1EUoxNjeTJwS7NF9UxMjekRmJl/wAFESMmOZliR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zDR8GN+jf8jeB6FwS/JzsiWTFmm6jBzVo6Q3pD40XtVjTr9G61GNOrJDZ2m2vYqbG4Np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29E12PULQiebbHsegav0Jngt7GnQ6ESA1jQlfDg1GH3J6MlQIfkNP1fwZWckOvMJjRqs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yEWfkTXuF/A3n0ReSJcj3/I5uR/WBI05MJYyNn2M+yx3WL+wycSUQtr8FGXCNsYGpsTp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IVrGSKh0mhFBRmZchlrQuTEw06Gh6/yCGmiEtPIhCivhStKwLs6+3oTOxmiCTciLQpmm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8e2PBhiClE/gEMipyiSLDP8AYz5z1nqPQMDf2RxB3s+U+XwvQ/yepnp86erxvSz1P8nq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n+T/AHM9TPX4/UP2nof5PS/yV4f5G3TT7iaJp22OnVn2xaICJZN78XpFcVr9HwxR0YQC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4eliRvIru/wa0MR5j+wuRItT115S/wBbH0fz466/5IcRr0TwDxT3nqip4+T0T1D1zO4p9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A9EaNoSntUYHAn2NTDhQ4t8mBSe4S/8AQkspN/I3SIhdbwU2eU/5J/wh0UhfAhsPge0B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p5GlkjYZCCNzFjoK0NKzeyiNM1SzHPgwhwJiECTY1bOTN8kS5YFIk16EuDsKhF+ibrff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GYFBXOBPhOjWthbORcEm8NYNuBtw3yCLwOEeyUUIahE+xJQuKj8i0WW+iOEnv4KAja1D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BZXDF+C3IsbhWJJPPwK2iGWs8ClN5ZPC9jMeXijdNcMuDlyY6KgHViQkvoFz5ZyUkQtD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OfAtxC3kWUTb8LfhDL9DGmxo2mvTIKvQKLDFNxRC8t9BjXr/AEJVsuhoWuPHQaFXoS4U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EGomWkDTppCZPZ1iVjjGG09nHHY2xsoepDYvBoLYr/r2Z2W89zy9vgRbfjwNAn4H8+Vh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5DX+Qs/8AQ3pR3yWmiFsQtkviCEKm52IbhgtnhCHTOW1wXkLUXNY+U49D/DkopeAvqkRr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h6PyiXn1Muex1KwQsuRCSiEZTLEs+xq73TfPBKrIhakbdrQ3Bq6/B2mdlvILdDekwvoc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UeBPawZCNRDVEK8o2oxStvRsU/Jig8X0YIYmGLTwY5OBtdZLwDXswdC9m1yfbA2ij2Vz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wT8kcLKE0mg7AvoZFNE36PbImGpk0VZLXNYkGK2x/wC8JPIiYyeXovh0bezihkRAnGg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iDKLxdlPaGBOUIyUkwK04OJ6MAEjx7NjK0ZNBL5IH2QbRub1Cp1MKJYz7G0OOA096T6M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UVdlvZrln5Mez3D2Mnh9ye2T2yCL2QSXIvkY8N8qV7Mexx2Y9kJGnTF1sno9gfQyewu5+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CZCCfscYewqvBR0f6GT/ANnc/wCT0s9HkyFHR6j1EXhPQPQPUFN3N/JvAeqdSkOA2H1i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6eoPrsuiUKITKg9EfQPQPQPUPQI6EdI+AkR0N+1I6k9Bxcvg38xvOZ+A8aNSaFCAkoqW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WKtiecDZoWxvOhja7NoxRscSzr2Liin7MGLd8DtkfIdwIt7y9KlOhBLR4Ih5y2ljtDLu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MtNixexB3hlof8CKl2JmcmZehZi5wN2SoSe/YLft5ywym0xLKjoIyAkzWY94Sw1S83Pv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9X22S0rbW/Q+u/FG1vGoinNzkSssV/DINqK2bIspnvwx5L9LYw9fSceV4yl2JQZaQte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NdMZVERy/gMa5+4ZqphjX5klqF7lGvzs/kW5OdIdR1BfEJEsBStSF8irbWhmhmyNGS9z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shu5PgUobhca0vBpey0Fu2jds/g87PgWg3fHgazB/p/Pk56cfY3MBHd3dmK8ELwXg9G1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X8jngTN5E8G2W4Gco05waCReaSr5qIyNYHRLFDZwb8g+iYEyIhEo0mHGBwIoWFZcpCF+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Cm1C3MFS26YWWj2afaOZ26CSexKySV+RojRyAbDaDq1gWVZ/M2S4kOaBvQUuUxLrg+Kn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qO2ROmikxLl5M7AuokhrVeCqGquSO4Q2/cI1GxureEOItLfsN0XskWxbrFGbePgWgm8w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4MGwPA1waMu0auD7j19G9tLLEFyMCbYei4IFRHt6Fv7CJOJ8EFgrR6GELofkjaDM+tX8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2m3KTobqQTw1oUJl0IMiTxgrwt6C6tc22QKQnvoTmcMfIqWFZDlUVWdCCL+BPRCEIT+h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rKUryUUewsssbkVm/gsi/F8Hgsv0WfEWyi/oA9h7PNU1GxyRJi7D3eS9h7z3Hu+kA9x7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9v0iz2HsPcew9vgLtF3CBaNW2qZfcNwZJNlBMnoXAxINFwRqK+kJTPu2jJWSiRpQbW3+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hTsGNhznI6n5sopxO4UrKZjcP02WqK0toeYW2TK6QnjIyYI+xFOEsDU19mGKEdD5EiTp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jIZ46LUkjH3E7Rya+Tv2Bq5a292OM6LPgkyOzaXAahTbF8KDt7QJfoxpm92vA9gvXp/g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mWlgVJVdIbXfF7+lj9eX5exjNMidnnxuceWXyvCGX6mIXjs3lkQJqt6EWq/sT7AnQV8I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TxSnez7oopoOcmB7ivg7TYaHISQyDutZFWI+FcLAxVdbT/0TAiSaSEoa+b9bxG348z/U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/BC+mxrGG/CToSVwNOA7MF8NQYJtTskhDNYaRKw2O8o3Iv4BT1nroTwVzw8CwOowOFglD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0WLhOCx6LbMrQPy4ZC6DrmeBMuGhtWTBk9YrLfJBUWVm0pI03gZThOmM86CUcHBSN5/1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HXJtbkgqRfJ7GbsjzIGo+GV8z7CZKIfFgyuRuaRCrM6Rle2hQbUqSyCjJLPs0S46NxEWN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U+BIWCYyidE4JWxjW1FenvZihIkRFcmwbhtGtbESyTTP0ENfB8oWXfK6HI/1T/hKWL+R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Rbchl+JpkZxViI+ttiXQ3gtnA6mbCp9hlG7/APTOWEijb/YTNcvkXUtvowjG+iNTGCSl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0aUov6SV5lX7+mfRSl/osRfopfCPC/Tnw8+L78L+jPfmlL4v9OlEJkMT8v8Ag/lOYbRY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LQi3isoMateNh+R8oavzpku01nTMmS6NQLqEVGTiEEeHaRmHSfGBMTqOBQqs8CSjLfQa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w4ty++DMiR0cISF21oxtFWiRdxbbkRNGXkTvPr2NZuZEVghItgor+hhUkcdPIsEoftyN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ouZojId4C059C3/uDjVnBUbBarGu1hJEUXiZH5fh+aLNKM4G/kIPvs5ZoZkqLTw/QsC8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ajq5Fi/iOT+AUYHtCp/lAX1E+maNfYa0eGLew2RuY5Q2c+BKRziDRmHAwo2+lkWJ9uEx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BIc0ZQuC1CdaEz9Bn7hs+DfyA5/TNvBCFry68NwWqLYhvFGXyxZSZsuxoMlyl0NU7G4X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XebjY0OGamExEslievQgLYtiG6xyIofIWsvYnISSWzoGkUcSDmuxhGshwGUYlyFqSVTC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yGoaXQ1JEjyMFkjEGm9CQzIWeJC5/ufIEQWpnWEUntMh8ZH+B7hNCywguXA8srAjyTwy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SqwhPD9djXNEuBLTkzWj0q2LWUTQRBL5CyGsmYBiX7jrRAskj4M7bFrMPvEmtsZNvQ1a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08p8EwWkORY6egLsmZerm8GQ3PsA3O8IrWmH7G6XL0Vue5N1iMSwp0iZwa4TomiN8ZQx6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E1vi5OVYpseSaLBVmidr/P0Qg17PkUJOfDOSXk+RY+R8iFdnyPmfM+RPbJ7I+yu2T2yC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afJmO2T2fNn3HyPkV2QrtnzZ8mIUxF7NiZVomfIvYVxr7E0VamuwhamJ7ZPbJEdkdsad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fcT2e49jI7ZHbPcye2ejZ7Un2R2yfZHY8+SO2R2ye2T2T2z7j5HyZ8mfJnyPkz5ifs+Q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8htPE82LKFpgXsVEvs7OS8jYOC89DrqES3gfmbFpKbxKMwWDcu07PTmXYPbLym09CduQ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TDjSMA+XZRS/URVMxV9xlxf3FzKe0IshZ/RhJMOELbqRhwkhFc9DS0WkIZeeVwbIXyY7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XcCRXXorVWRxE12X5Rtw3oeUkr2CdCPgd9d7G4u8jdHQQMjJa/LH4fhv6jODZAd+Jn0z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nJwMc+G8DCGyl80bOC7eWqjbEA2tDQfsrLeibmlFVfaBll8TFN/yDqFBYYM4kemY9L7H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30skBr7IJtP3YRPUHpDdGJ096IQYxmGVoeFKDgLNqP3B+4frHM0n+p8/RNvIw18kI20N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VJVntshrLJMOdeITr/YgzjgQsh/Bl50jfk8Vs/g3keDhmwmS6O3Ci7Cub3P7jnwGRSzF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DWbkaQt0SNZJRdjLPIYdBqhvQqPRzTsHSzdLu5xcCqU8h0toaTdo3wmLPAsbKWnA2pB6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xjzsJSJoyZXGRqzBi7UNpOoyWWImUVNu3BiR4FtznTQ0tBphSlNhCiHoax8CpmoLOfAC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TgSa1Rjcez0rRJeC6LZvXsqSUJs4KFTK1iNUQhskm2ESneY+37HbwLNOwyYYy/YmmnWs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SaKDuCcbYjimlsNUqhG9ZtfYpyvlMwo6TbKs+ZtkWvce/CYEIpxHh9MXTBs9bynmeGhi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l7IXIlWMgQZXlyRiiUS+nHRKsyYEZRjox0VBpUi6PQc0yeh/ki6MC+j4DaA+JPXgjo+C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eBtv3oijH8DHKFOi+hu8H2PsfYvoeTHRV0X0VC+hv0X0X0X0fBHwHwRV0VdEdCro+DwfE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MQm5trKlJfYMTiONMVQbwEXdaU3LPBiOBbEyMa6KhNQI13wSPByLSUQeDxgQDgG/ES0XL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F1saY04fsWC/I8MKjH3ho6uyVWJ80y9jdA6yiEkcFM2uMD4K2cU/bg8e/AtWHGh7QGzP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1pDURixDia9tGRlHlH2SpzVm9k2LYRI4bXZnGYfe2W+25m30M38DHofhcvHPryWvHPmC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XwpS1COBfSi5XhPZSnB+Kw2J/n45g/Fvl6SRtQTxW+xmvoxj/wAizfCNb0ILLOihD0LR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+BqsCtDeTgf84/eP1jl9I0ht4XwaVCyLyhWrwxDHpj42kXh5NamBzpMiL6iZpgVdAKtL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b/nxEvxm428bQ2uhmY024Je0SjaMm1E16ftjGyTUjJBRo0NrAtotdmPMCi/ZHNS/ZhMv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JbZ7I6xdsZaG+77D5dzOjWbB7kXOCGjC90IPB0vGVkVJ5Mi009DrboZW8GdJ5Ez3livZ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qzRY4M7aKXQ23Q1qmWdhtDEaf2K9hrQ2uSG1l/czT+5iX2R+LXgczjOT7VI0n9oiO/wG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RYPGWImsuYZKpRLkmW9wajS/WB8kJTQ6xwOVt0kGtX/oJzXI1n2GgO/4HK0mauNEbDoY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BwMaaTORjk/hoaUxyD0RNyFiw4Cvd2uC/wCiP6ufD8oQV4MhCeX5Qn0pf/TryrdEPsYf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35QRV5/8AAsM3jJgiNEQkrsS5EqJQwfbQvrxyJAticodn2QhZpoa7j6wRsTe0LfUE9/Eh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Spp6dM53EdBQbssyH+jOa+U0zPV9oZFj+4oRHXNjGVoRG9jQrr7gwm0wmOSTybKDwZm4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miVWYxPzmqYvTZwyORIezfoobTpgUbaMhVdVcnPo7ey6dckoJ8G40SbXIyIpTLeEMToc2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kKxqjY5V346H4a14PXnUfcvijeSlGx6XZWY8Qgs2lHvHheEWIvhbGy+EyiLfpKNmvQnj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+BvHilNhos+KXxSjYImSVYbRCH42qITJpDV/sftn6By8P7/93mweDjwLYjp4oQmLwt+K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hk0NrQ5KYEZwkbpOSWsMDafzH2xtNvAtvglLkMVRuKtmlOmXyC2c8DlbXOiKN8jK8tCTs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mp/yJHddE1zQ+jY4GVQ0icJQlaCPNyPWJBlslWRO4KLGNnxLcpPsmbT5dLmdite6ITcu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UJwnwNPTGXOYJ5wZjcRIxPCdWhVHkaL7Ns1i5fEaPn5E1GddisEESNOliiQ4dGryqZLW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sTpm2TI4iVLgjetjTysfycBUZ55Zkq746OR7XAyZ9itly6EW8PaG6pvtYhorYqmhvvI1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LkCabbGmMYyUSgzroFirL2zoSOX8kJDeDWU3wOXjil0Mn5C0yOHwfGGynpwzjQ9DC3E9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d/DPjJkyZMmfRk+zwrG+KPs8MmSMyT0PtE0VPB80fNDN7H2mHRfQ+Aor7ReyF8Cd0Tui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TuidkTuj5IndE6idQ+kQvS8KdX9BgBJe7xs5VNPEJuIMPYTue3yhCn16abbHP6e0tkAF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Go2mNG0l56GlSfYiKhcmS/uOphF45HvBeWIS3qknLRuytaGetcwwHVB3AawjqXss3TfC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C3EllhDYGhcezMTr5LeoXswiHQ13HY3YLTTGhG9DCpPAqbTIuroolG3kcQT9CKWjQ8lr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pYxdXkQpx2Gtwi4wWm99jV9Wsjo20WJh2tsZvkbwSw13hDYhr8TQwwhnlmGdMsMjilGeh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EMGN4jOizC0yfv35exsavBR+aIZS+G8GZFhciLGjQmMmgtjZRPzfNKMufoTwUpYNxCZz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fqCzU9hbfH/0FMQ3+SbohnrwzcMi5G9GCpmKPvwmX2IpxS+HseU0zOMJetDxZb5Z+14W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eC8V40MbQ5UTsTwtEEhSVuHPQRAxu2N9iuNIoV/QohtHD5zA1MbaaWPDox/NWjBI70Nk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CShrOXB1aGjRnSSLelHankijbz14HnGz3jzbJndSonl5Fhi99YKCNqsq0qa/IaDyzKGV7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Q12LEL1JjoNzqFWdisZ3aGk9RZfEJ1RDV/RXo5F60dUOYUESpfYPWx+g3hZ/QtZwGpcv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b3Pg+AbryjK1FhE4uTpm9mUlyWZYvSwiWMmRaS4ZlFahicH4PY3HbeOWX0pQ6SX3GLhu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ZS/I0CdY/kUtlWBUxVlMCrWL6Ny234F21xCfsbVLlILYiOuCe8Jo906pDXLDC0Z2NWtt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gwmi1lFb8Ur0V+KZ8Z/oXy7dlG3dqFF8jEGT35q+go58r+i6+n28t+J7KX3+i+/NKijK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TKQQUpSlH8n+sH3L7H8iGy8UE3O67nz/AB5pUR4UpV4KU+YMPPwAjFo0FnGLhD9HK5FB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P+4j6L+wpMlqCKt5i4Hb2SUMVvnGRNIV9iZ+tfsej0Xm7vX7k0nHBb2m7gOsPmxwuqK2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GllMmDgJ169Dq3noZmoz0LdHTI29bTsQd7vZzVYbcCJxk44JsyHNDsuE9kVo/wCA7VZc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WB43l6IvtmC6/wACcc4GyuSaVz2LM9vsMjGz7diwx5nw2N2eWEa9rNT5Y/FWpL28WND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GxDeC4E4Ub5LIYb6Fx4ohCpXw2cnBRjcePkS0/AhZlX8ZP5XYGMftz8XlJ4a8Gg06P1j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wRP+Ka8RHF/whfafshrWPtJ1ToaYyu0ZLn5HV8PC14RCJWOLleHjuP7B+z4HPwJ+J/H0B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5NVE8Qa/BZFo4QtJ9jDykyMwi+BLcNdix3PbI5FanY2R0VrbsbSwtvBs+fByb58HcNGI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N7EnweMB4H/qDKTaRhdbXY83KN0ZuTZ2b6EPaLMLNu6QlGhv3g5KcAq4NehPvCu4M8Bph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B/cLBzCOypfPkeuMi8IYY2XloX8kNXCHywxoabFmoIoxEWEvIxMJGmPA01RG8J5Gq+aV7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H8DayxTd0JFhmX8DTDE90UcWvkfYTixRlMeGbgNfJo1nvkSeWFoZuhbZeRR1ZjIpmzKX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k2WEKws4Yh0dIslSH2OJB34MqCqwJDGxvsVpQlzThqvwGtim2sDU00X4MOrAwJFV0roi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8IdpvJUQ62kuWCCSPCCPoFRfFKUv0UqL9KT/ANZmU3ohNNTwY34X0UpSPCCOylKKUvir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UpUUpfZfCP6wACoq+sJjErk1HlyBmHs8bTbhtC144N4aqhsulocmgU8AxzTgYdG41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vvMKbx70noa7QZo2QO1+yKpDwlyxaWkziEuJeKSW2N0U3kUY+FRudiTPa2codEu+BzJF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eHwRHIN8w82skJ4qG1VTlSV25RroZpSDjDIWLmvBvhcZLHYQtUbkMQGnykh/pDNsxhiV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S7MYUDmqz+ewxXGa54DSFIyXQpcjpoT0W5J6HS0xaSRU5HU+jVVyNoZHGU5ktrRQk3+Sj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S+TGA8BODdKJl+jjJgmkU4E+BvhbHKSS5ZzBhXiveTbI/Abey+WRHw8Kij8YIhrwg15g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ANxYFXB/0yj5Sw8uBD209suVbCPF+fH+o6P3zYcvB+k/jwz+gaNC/XkheFuiF4wa/YwF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+ciUUmmkR3DYqSop/jxL+40a6NhsHZcmKTQIZmFyT9CZK2TwsBfG8lvnMk9GJt7F2OPg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meVwZa3ySGFCL4Z0yE9dDROr4Eipy6KLo9clhGybEXeTRpjx7MH0Zk4IceXQ8y0qQeDJ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3mjUJ8iWwuhk8keDu1exfChJgpuDXDY1UNNLeDNHoMx0jP8AkPNEZUPNMS5pvnQlEPCW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MwcRpGuR0rXyjav95iaXAxWVhUerbEkWfuMZMdBTppG8jt4vFBxWE25BVKnGMFsS0X7l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wzIP4HSbXhMSSLCbT/IiQrxpk6g9iJ8rA+tWjfYqXlwG3ttp2ei0W7Jh2yDSPi3zBYL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/pI/20dP4Uf8gPs/h5RP+ee78T2eR74z7/2Oz6+lW3Mr8pnd+Bnf+B/Rn/8AkjEegOz8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if8AE8c9MPxlesF1B6v4P9qPV/B6P4PR/B/sQ1z/AAX/AAD2PwL/AJz/AHI9L8H+1H+h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1Ho/g9X8H+1Ho/g/0I7P1P8AYj/Sj/aj1h6Y/wBSP9CP9KPd/B7f4Pe/B7X4Pc/B/oR7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4P8Aaj/aj/Sj/Wj2/wAHtfg/0If/ABHtfg9n8DbiX4HVN27FM9jxFxgIRQ0x8BD8JdOM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3djdBSmjJhvTQ1NZ4RuK5t+BxXMbolhKLCFVur/AhtnZwiNyfIlZdG9tJJ6GZ7HZBxhD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ch9LQ6zcFFSg3KIPUKmkq+RxVMa1/AhEbEwxU/1CojhscardQmXaqjcmYrSM3LfoaMpo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TRdfJoWW2JyRpPNMsL0T2uFc5GruOWnnBEp2soZmfYNsbTQ8EgQpPZSFSjmfHR2x8jLL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fGEWBv8AYG8wyYijfhfQw/FL4YmX6EuxIxZGCrwjAnfo4ao1zN7IP6oTyyEwNDUMGCDQ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g1Edjy0IafagUqS+KNbQ0lwq6NQk8I/2XR++bDVjP6P+BvIzbwX0ExeELw/CLCHz4THo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bvElzTBs8C8I7SBKuELm+zwYAjoZhpIyUxVDORHQ4lwzwJp0l8iMNZGkngZJwOMGJp8i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A0QlhrB9gJIqa9jhRi64FysmE2lb7MNZqGiEG2X9hP0C7K6IZpcDUXZ0VQjJosJGG8wO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eGmLIpbcZTUUHFF+T0/A0Z+whcYcJMEx4o18G/RWBQNbTWC7JoVXoaazvaH14YN5aE/b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1+SjcfB8D2HxWJyLLefwXC5E0TSmVGJ9t9ckW6qMGRMlhsjAxsu1vsY7Y5+REW9crgaZ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ZAiRFWnyX7Ea7bd9i/xJYE942/wIbuzZa2xqOtITIfD6FI+PhPiPj4XxHxHxDOBP+JOg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Jk7P8E7htBkJ5vaBOy/Yaf4yf4p/sXkEkZ0MDAz6Q0BBwcXm7iKdfmJ7H3/knuT2IaFC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zoPSPWPWPSPXH/wB4jpfAev8Ak9E9ESOJ/wA4Q1VexOT+Ef7UXg3omPqKctH2PSPT+B6B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KP8ASj/Qj/Qj1lL1+p/qQ3v8JEBUuEO3U9wZTBxMYaZKjNyNiPgSF7EWcm1kkWF4Y0xM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iVOBIZk4uCpgvVG6pBnPUyEJuMfyOfQXkShvTlRzIa7Qs6KppC4q9sR947ET4gYCKKts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izNGRUDRmmqIBM7wuDYVUisPgoiqrlk3S4ERzNfgl/2kW5NjykJkzWKIPli4LGaac2Yp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+SMktrW0KsrnzhiD4dCIVdwRKlMsxGMDx33/AODK0uKqXwKf6ONcjHeWJpl0YfBcvTRr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yLBXZYN4Uo2MP4pSjY2JiZc+KNlir0Voci8GfGF2UHBlGPxCDvil+ijZTB+vCefDLw0S5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GLQ8P2Tk1PrCI+75f4mM92tQYjH/AGsePsNGM/6vr6Jz44iF5IRPC0OFTlejQMx7Vwa4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+AuLEqQ6QdWVXgZgid6afUYIWe01/M38S0MSUW025oftDgQ1BfvBD60wl2ZyGBfoo/4M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4hBVxX0ahBVqwUcxCFq8dlShpvodIxNFl2/mH22uC3CDUgsveDD4Y9mS5SExh/kabYrJ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KFb+BG+TJkmexivgFyk9j0OkXkS96aMH2Dv4CeGFJGj9jXMfg12XIp0sI9EvuVN2ERqH9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P9hRvvoSxU5otE2kXiPHwLJzLEz7/wCG7L+RVhcmERZ8oVLVKiiya5Y5EdFdYOXgV5Um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K5LgeqymhEDkUJLazE0Jxq38AjUgVOqsOCDeUMUzGjZl00uRnsOXyl9IvyGrj24LKi9q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PRgwfBGOkYMdI+wx68GmF0k6CdAl0EXSI68gRQa9D0I9B8EY6Rj0YMGCiXo+wh+BJdLw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8NpF9FPsMhkz0R9eBAnQgngPyB6Gegvo9Xgs9T8Tlpv4L67W9E6RQhDH57Hnpq3AsqRe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7ItH3KLWzBXj5J4bfYYBXDX5E/r8+L4hrgl+RxamfYQtqInPgMDHnEEWWBbwzMZRt74D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Mj+TaEbovZvKLNk+Qw6MgyVvIRLsNGbDKZ7jQqGtMUONrGNFShPo9tCsjgyumhxStX2N6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824HFPT0LfLNVgoJQzw2V6FikgxNDYaOUxpid3poaHbTN1ZJdldp104JeoxR0mYCHZwU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Co0EuS8mXI7rPivJam/sU7rsLY2WItiUKVv7SZpkDbh2bYj4T7jiPzl22ILForf2IRhe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eil9907jog8xdisqTG8DFExseCXYQmNlL9CePFKJSsi+XBYZiwTx/BTgfqPWMTVtiG28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Gyjyhh9/QXBzXivgeAwNC2Q6CPgMkzt/sGaqbQR+08fYaDP+t6+jNzJ6HBgLwehqvpeg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QOX7FVaTM2PCrM2EfLpavHSDeCDy0WTc3j5mTbRuEx8RFGTmUatvyT8RkwYpnMoVgsxop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ehuggVlMJTUTHlRt0q0nwNIKYIyCFQssieo2MjzWsoeKvY2E9U5CicGSDKejM6V6hczE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CWyRBSXuIUJfkbERMCd2sDth1GhRlFk1kXU0ZEMl/YMkuXaEaeuhJP4MXHlCTeK/k7NQ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mGzP5H7Rssv0J1ciJl7PsEP7IyorPDOIV7Y7JrFgeW7vQhb2gyEabOiFeXJW1lMijIyd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+i0OT2KNaWAzFVrbZOGmujCLhH7R0MPWMn7QQhatpeAb/wCgabb+UKWPiF8G0FLQ3xp/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0+kR9I9fyE/ySf5J8PzP9LP9LH/7liasL8mfD9ydP2J0/Yn/AGnav2PR+x6f2Oxfsen6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+Inb8D2/iP8Axv8AQoaQYxj6PiD0vHPVH+9eG/1I9n8Fd/wfIfIfIV4l/qhT4/wV/wAC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kP8AXCf8yJ/5k/5UZL+8/wC2JV41ez+5/wBAX/qvw1VxJttiUTUn7GnwdUbFkz5/2Pa/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Sn3eEz4+A6OOBeVmkcMEpoRLSyJjBgim3k47Fi9BT3mCU7Nk5JshbWxRoyWiZRDgmha9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k6Zd3o7D45kTp1LHswbkkGhqQTMcDKFfoHeRzWV7ZZ4CpE3VBuU1Go4sLM4Q84t7L2NO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fkz3WTMrE9lAPMaJkNp8vgWjGfcidjXCSuRJZ6Jh6ZEnDkUTU7nDxeh8X2meNWfyGO5R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ZFy4SYrq4QOjNRup5Z4H4lT4ZKiWcXYzKfAMnli4HGBNDhPRN7m4+BBkYR8aCVp+yGmR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TV3lUTcB0ag04Z7R5vuJsaGPFLvLLhMYqb3gk0yqTUW5vkZktK5lgSWE12mcuxDO4I+z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0hnlgzWXBhCv+BVJMO+RJtkzskxpboRYW+uTWshdLeqNro7R/aI0NLG+GSq/0CoIbDUe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Kc0v0rw4blpFovBpRD0XGVeXp7Df9B9oefDQP3fG5DP+p68eXgjX6gJR+vJCEIRBiG8Z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xwxcn7NmYHD3GrNoh8kW+WQnUSyNDNxygrh4IcYcTvk0Wbgsxw7MsiwgVNBps8/A+uyq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Rmw35MnkWMrRTekkNLsWzA6dHrkWJJ4RulRS19HAhI7piOV37CaSWa9kk2+xe0aY49jm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OPR6g9SMrRuLA1H/AIKT0OPCTXoKJHfRb/Is14B8LfQ12HjnJFDHzezTbgsUeCtNyE96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yKocx0PK4OmZeghZJ+xNvDOBKRipe7SKkSIkjMVX/AjwuGO3aJZpsO5oUQs9fKL6vpiG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6x94KVkLKbY1JMrHHbuFa/7pyY1yzNku0MOMJ8CbU7CjXQxG6SawNJnX29mV/wDNNvY8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/ZWVlKUpX2UXsUfIrKV9lfZX2Uvsrsrsrsor7KyvtlfbPuz7meyvtlfZ+Sl81lKUpSs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8U+49Z22izC0UpSl+lpPs7E0EhRNbkbBoWkPkmYeq4No4J3REO16KlJc8DZQTPAvXg6K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RITkfSW3JISTsG9MWcjXEFlcmNXFQtK45pdjIShc4JM8B46zeffRUummGnJuN5FV1XN5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kxW1263pHwSH/YPevoXQm8Jloc5ZJoSXF7C6Vk3tIJJNl2dpTSwhpTSPqmnO7YfAwke4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b28NFk0vK/8ACudLwNCLbMvTJE2v9l8SrbeHsg2oTqTkek04r2PAv0FQ1pyfY/kdqVmn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2KXryJP4EtF+0JRRIJMIfdm9xslcMCKoyxMMv7iiv6ElSVLQjbttRO5Rhmq4Y5UOKiZo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E79hMpdRGMYfXlvwy4ZF9OPIsiz8sXGL4HisWUSFGZN28mCmppApRa4aH0alxNG+Ljmv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pvchCx7Rjuz1govzKkGhA06HjpGgb9E+lsWB8Ez4U0hMbGNIItnFpiqt55HrPg08d3+t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jeSOBhCHkY5EcGHm16GpXG7wXW9vEMKp7SUa4n2wgi5izlwxqZNyfBQ6Wq1jzeEhSujd4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36OxCb2R7kChOvSptLCr7FpHMkM2xb7F7i6aKLHAj5DaYuRdfkiNTYxvoehEsUpLaHdU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8iEr+fY0uNk+R0Thc9fAra9CwluG6SEacRnWvkbNuRH/AOT4D9mYy/Ait17JbCHwcEvg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itPQsPeB0sZ9jTQ7eIijTQ1CmCSMp9mvKEavjkeyY0XvoeX9xXkWFykMzQKYTSHMJl7G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iWAFNmNejMIRZWidtDNlKraMIWt+xWxCe8c9i3RTkgYyzwzaZdJmXxbS5N2X7GkHqDEJ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lEKJi8E7NiKJhvK9GQz2vhqUqL4v1UpSlL9FHn+g5M5TbPo3zgx4q8UTI7I7KuyOz5Ed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kdojtEdkdkdonsns9x7j3HsPYR2R2j3I9I9p7keoege5HqeJ7iez3I9Q9xHZV2iOyOyO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Hs8L1BMVyXsWg0xjcjNGLIDNKoc922V3sRvXLDw+hsSHsjFwnf8AwR15MatHAyO6Na9C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7iO+C7R46EJ5wN6OkJlhMcRobtuOZGDVLwZ+UdkmVk+yktftMdqT32xWLSbHpAx2zbN2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tuNQ6SBpRHJTFUSTY9YMlBiqymuAi3lQpytxmBV2viRO0uDT0Mywd+A0F6otL/s4J7+B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fvccdsepJKyhvRFlfM9hiWc0DlINexslz2dfUb5y4NkDhU6g+6hq2Vnwdn6lVv+DU/oOP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2xrYq8pHKHsdoV2f8A3qTENwm+RbDneWv4EksH38M9cb7LiipdXyVBjTZfwbbQcXB9GO7P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IORgrZsrhiM1g4ME0HgOl4iuBr9h/QzblWvTmaS16Smxy7cw9N0gsx+QjtHu8DRjUP1G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RMo3SwpS5VeO0fkh/wDBRnvsRlBa9jNbP/3s6vzCXyn8n/gh5Hb0EF9CYyXEzTEZprw7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oLYtEJMgpimtloSTKZPoUjR41phqoaMYlsCK5wNHxp4MQ2P4Nhu8bDOgntNMxK91MwWr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KDig92uC+89CWD8mhOpvIqZ6N7WzVCzsoabJUESyErCmMEFfEiZaRJs2hrBhP04OzZzD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1CM93suQvuJyjAomppyCqBN2tnIIwqadvyPnTWA/iGSCVJkjGMoZ05MfQwxWkh7SpHAi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g61iXJlgaXIm0muGMg6xsOv5UxR8LgVNV7HWNU2k/wAB7pl8HXsbupzeRWpXSVSZz9xE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onBNB6y+F0PSaJOexCL8wmbVJqGQbPERMFZnYozo9lmFgTi4FwqayJ5ib+wrHY+R90JK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TWPZBBJJB9xIyvBPJPCeIQhCPZPsj2R780/d4kcEGEdbNT8DUkkeePFdievCGR0RdEeE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0HQkekekelHpR6T0npIfSj0InRCToT0PUI6RHQjp4HoE9I9aPUidROqJ1R8J6F4vQiL0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0R0R0R0R0iOkRdIi6Qu8G13BnCZmmimqEiTwbA11owVCTdnsZt/9gbraWyZck+TP3C22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+S6750hrA78DjJJr9su+aWCXmZFEq0NoNBkZNaw5U/sDMI1P+Qz+WzDymNv15dLGORsf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pwQq1qZXYo1voxRpIwTX8kuXBDZZm6n9zHoNUWzsiMAia+SZKXdZYblNYVWLI4Tm2fow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Fp1Z9KKtLYDpBcM6Db+FNC2KsGVxDItj5Rt6GkuOhWnC6r8AsjdOmGahPHphkTxt6yUM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hhwtJRiPX5LqsuTCX8BkfeFDp22xTkmNGKTAklrH0Z0tskvBT5Yn8i+xonjIFWl2YsGt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Zx4XZKMA0NwYbwJ804Q2BTj6Gsto2iJvXwFyV8ha3IdEkf8AimTH7Hc/Y5H7hO0g08YZ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Pg1HzPAz/wCkc6mzr5dNB/BDeTLCD/YGa0bNDZTB6GkH0Ghw5YjIN0gojd3gOUvQKGZC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2N9iGmxvluIuCMIdy6ItLX0LUVjkidZUTElOiwUuZ0Np7W6UbMmGzMijJuxkOWcDaGCC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NPZzQjOHh2bzoCqWXaLgZ1yKcq/BSRILY61kbTeCr4DH3S1tC1JwQmNiGuhPC8IcKmYQ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+CGGlezFqdZRlJC1MujLr2M7SXorWEwKTgzY5kGT00OnyQmCRlOi9M+xndcT4HTX8CxXq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WFRp+kytpeyGTIimxv8ABtseFo5MiqYwcHINjbDR4kYta0bCzsbTe8Ch6bG4tx0VbtM4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RhMZdmxpsSFVsg58ZpoaMsYwkRcUeNDTzlg6qwN12zBDEyd8CrVUqVmI6nmEecFoZnNF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GZyZtG/eYMYmdhtKdaG7sLlDWyof6wn3+SPf5I9/k/2M+X5H3E+mlL4UpS+Hkjv8iey9x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Hy/In3+Sf9Z935IvZ+fopVyl4UvnDzB9R6iej0HoPQegjoh7JE9InpEXSMcL6K/r+yJ6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npEXS/BPSIZkob4Pgj4IS/otCXpH2DQaDvoSI6cXAzaGxkeuU6NMYEkNMoTvgZFhxVHr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PwHSLxZszrb09Iz5ZKsjyR5SG1LYr8GciFjIly/Iq3WZKkxKckfC14FWCTEsogywllZQ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g+WhXQcpHodfDSJJUTMbcmezsSxKp3l9jfcvQfHO2kg34RZVbjka2zCVwWsPEumezQUY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ZMm1zHYiaFXZfBqRI64+RLJ+xVv7kDYeynq5J5o38L+cswmAaU4CF/d8hTT8sqZt7yMu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RS29DUyZ9GVJulcGWTNdkT2RZMGpjgVejHZV5zYjqUVtZ1IQn00r7JmXr+Q1WXUJ1tEY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iVn5IT077EOR7BvAmySKOydk4mr5Ks/tYkVoJyNYPWR8C/uQ242W0fYz/wDIdo018+CR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CnI0OxNsjS6YvB+xCTY87qveRaf8AOw/KmLUvgU+gVcGyy0O5jPAXaMK2Lew20zEbFkL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Iz9x7P7HuhASAexOU4GlLapwNJb5ap2/mEBp6W+lYOUjKXCjCax69irDSCwuWha8ByQe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ehvWB4rBA/cPd8dQ7IoSuDBpKHQhGzryjK+K9FO8xj3p5YgKo/uirh5PvBMCnky50aKT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xMnfBJrI+v7jDWIc9nsWaWwlQOJpRtf0hCrK9FOs9j5TTFy6JDwjHhjp5OMZH5cIRomB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ZG2toQwZGvXTHuxLGPYkXz8CraCcTjZW9kYxqouLwOHApnY0JT2H6ErLUHtpODw3kxmI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ipyxEwtl3B8RoQkKm1j0hPbUFDrzMIeE09FfyhgMUaFhC2ZEMl0bpy1STF54xswbWQxF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gVedkAXySG0B7KlrbQuhV2Ps+BHwZqGquWWRHtdmh48p2FwmtUvt/Un/AMEJ5g/oa/qo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tKt8hLH9ZHN6GrPc4DwdRL0YjWBkOT1gnxFpTT4F7qFyO+k48L9DZceF+A1ow7I5UaM0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iKX7GZFRiwxcmH2Opox4w+BtRczRDBJehnSEnelMkFgnh/AixVEtihSN6FL0nJhiLkth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ZTm9mOhMmZbMsYm7sWX5CLKTllVW3wEcqcJawKrGbxy2YbWNrP6EjsgdfJ9J6D1+ClIl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6v4L6fgv/Af7kST/AJQ/GjUa/wCOf60T/F8h3o+L/oZJ6yZmXYEEHyCXoWAFkzL9PBZf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zKZTf2FFtFqGkcKrJPAzc0amrp/YWTGupo4aD8jJxRJ/zG1j3PyIM39ym5+4/wDQBuv3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/obtQKcMXy2Yb7YU4EwmGMTELRTmMVC8lT0RzhlFBomcoyfi0SLkTJ5Y8i+BtfAmYqPk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agwv8lNBfyMgfRDY07mMoxBdJZ0vYgrSLFDHITV5fhDgorh8MYU11tKyM5fzHg5lM34u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NNsuUiKwMuwPQtJlAyexgYjqTGH9wKDD5dK9C3gv7jZnA6jFD/047iFkrUMnyhpyOsb3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GHtPUcFrqVRXwaRO3R01Sn75LtDfBLLhyZresjo02cTEytiRkj3CkS4C+aFsyNHF+hYa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izhjwWVDtbRrG3bGmkbQ2FyNO8HRhuPlUULQPkZm8stldIf3+znTbnB2sEbSQ8ZSmRJ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FnBFw/t4C+qIZPoX7MqrTbOFfgdhfAiiLPYwQjnHAodheiZsaeGxuCVul7FwfAGSNNslb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GZXLfsZfaVioca0/vgTHVP2WppP7M/1kjM+MnyM9nyM+GTJGZ+jJkyZMkZOxH2R9kfZO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nY9hXZ7CuyuydiPsrsrsvsX2X2UfNl9svtl9iuxfbPkPkPkPkPkPkPkz5s+Z82fM+4+b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7I9n3Eez7iPZPbJ7ZPsn2NO2cNcPmPkJ9keyfZBBBHs+YjyHyC7GVjmM007fI2FjQ/R7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MK4QsT59+O0qQiXhz4o/kSH5grTHdZjnEIDY4kEkplVXQ+XBFUxMch3SJMf3QzMYWxIi1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WrQ5uxM43abLQ0RwQUTK8Ie3YeCyImxYHZZVqqCVXz/B95/xULzsyzUA3ro0Y17dCLhr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+Q3/AGELCtMi7Sdz9xUnTLsuC/C/I+v8j1r8npX5GYIexpRq/cvzzGxpx36M0S+z/az/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/k9kruV28T5vCgI6ZHT/AAeh/g9H6P8ASHwfgTFZEJXkhH2EKE5q8oY9B08UEdCZkQlQ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Ikopfxf4GpiSWZjKZLnBhT2p+5pV6P8Ab9CcJsyE+EhCiDenGIvjC4X4hNWcMdHDY3Yh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2ZTRxWDsY+DYjwYla9GFE8W/0DRMj8CTYyWZHvuSPhFBk8BsK/cPQylRj6GJtcsT3bQ7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M/8AqFKGncCmzQlf7o1QegnYmzf5vE8QxgMEQZeC9GNSi9hqnTEGajwuexuk0NpGVrbG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/Yz+wrPREmdC7BxGH3DXDoxL8j0No2r7Irsf2E1iPsi78Il4NcH6Bf8AqJH8EgV6JBia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wDN/jVb4F+uzA/hvzOQHjEbrh9j7P3KmDXQ7XC6Iaw+yG9ZG2cCTm4P0pqKJLuZi7QeR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BYlL22ZlEMLg5pV4MnWhWR5E/YcOGNl98BvARHYYsAnoa1ffCU5cemZlb+RVZXP5GWl8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LDQmCFl4RkdLdehLU1XjR0+A4W3GAqG2h1ZG3k4rJEmE3yKSzXhKYHebjZVvhdmCzwZP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lKUv/wBNL/Sv1Mv03674pS/W/F8Ph5KORYKUpfCl8KUpR+UjXjDZNeVHBHcRaI4Q5gk+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EoTo8wgzXx4avhoz3GfQkSsHGfKyPnQhEV5GEMRibribJHGf+mUUi/kNRd9zlqvbIEVM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URufPwITI0sMuosNtMXNf0W4aHIyjavh9iLrB7EljJM9lrYensSlytIJhdDiSeyE2kZZ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ew5aVk++BuDJy4YszFh/BLlUTTTGb7OP96IumT0yemNPpzox0/Awnd+AYSSglwl9L8YK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e0fdGf7AefmPwh5ULf0MlHQqDItPHgagg9sjrMgUaeC/2mYWEha9tODVY5ceyptTBPjs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Zc1kV1/5hA5J6/hODwkQ6yEnhSdEUOzfbZoeVyN+iPgyysuR70GNKJG6Y7VBg+0MWsGO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RRDQg0NHM97G+UZIY6eOiyyhBl/vteE/F/pXxfNKy+FKhTsZrTG4LA+MhPn9HvL7DZr9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AaTGQSl0gkTwyjP6y/T9x+KJijMx8GzCre9M3znSCHbnJ6E8fwY6Wd8iFTHZcjQSaqEuZ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5pzNFVLZuJCE0muaQxI7M4HE0NP8FLlN/gaHDoJDOWeBWL5M6VUNGjxyNptv2PSTOt8j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wWIQ/Vsk3fJEKvyKpRFobtrf5o09dnCFZCI/mjmr8i3gWl6EEkmfYgtnCiTy2DeMmqJd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6QybzaTReD2zyNv2QubbC0ekMo7v49nwpfNL9FKUpf6980pS/RSlL5KUpSl8KUvkv0hf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pSlKUbEL5KUpSieGTILsaBoegNdiPTEbktIyQ3eA4sOtFjSY5Y1NYDFgm/wABj19j58M0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lG6ZjklJHzRsC8iVYyM1k3+Qzw52zDBUJcLsa9VciBGjsWWx5ejTaPQprkn3RexExC6v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BKnF8pBjDCkr7Hi5toNJRQ1t6RjUefrofgku1XolyptZcIcqusHfJwhK9tJpdIe0XrwN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Jw+w/vjy2ZZOos0mRHV48sR6vwPR+BH0/wAEfT/B+fx5+590fc+5PaPwcbRkyZI+jPRk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4P5vBpIV1aFOdnZeGkoxLgx+UV2wt+GTqwIb2FYse5J5dinnTJrnSEt4pkbKdIsjEKNK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NP8AyH3mGSn35/UcnuSMzF6IMgg7M4y0KmF4R+o4yc+BKQMGBz5G8KZIQyeGFNmYELDJ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wUjKDlH8ByZW019heF/Vn0whCeaYZHZUteH4ZjZ2MA1Yv6T+loUgxhF8CV2a2rs6jSUs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3lYGFZfFP4rSlLkegixFsk7jwR+ZCOxP9WSuWTpFXuKv4SGokfVYQsleglaqEm9hE+ti9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mLfzplPFZ30KIFUwWvI7Dq237E7l+AjSptuuROkUbMCNZC5oTFssS2mVKYKH0FBjV6Wm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DbApvbwn0RoS7cYtos9EnKGvTEbjbPiz7z4k+z7yemT0yemT0yemQepnzEeyfZBPRHTI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sjpk9M+LPgfBnxZ8WfFnxZ8GfFnxZ8GfBnxZ8WfF+K+mX4VixfRfR6j0HqPieg9H7PQe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B6D0HoPUeo9R6l4PSj4z0I+E9aPj8XrR8Z60fGeo9Z6xA0m3fH60fGfGfGfGfGfEfGfE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omDMxjDt2T4UXZMHqOh0dMp4aL8i8+xl/Y2Jxj4/SFl6Hp4cguvDwm2bemSo6KVXOzgI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w00ocuUNJhvCyTAuoO4IT/4DHUqStGq4eR4QuBNKn6Czj3ppQwnlV/ktoHUukcASWXGC8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DPKxwk/kx2RgpoSp1wzgRs1czoNc1WsBEgSVcmclwuPRNloY0P7o/wBZ+p/I2MlZX9H2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nR+D/gH/ADj/AJw/8Cf80/45/wAs/wCX5IvUPUIcfDLsp+CL4NrJXIdBN4CwEaDVJP4o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Wg1XQ2wdszuk9EHIN65ul4AJegRREQIE1jgdJrMl8CpF7MMel/BE3CL4MY+L9C7oXh0JS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xvhwesW+Bp4lHhEsiFpDdGP6B8CGILg2DwZmgKYioKKIoaXgadPYCQn4X/w3xS/TSk8r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f03ry/D5+h5EMhLHQx0aA5iYl9GhZUHlrDtmOUp7Ct8DM7KH20xNaElKG4NCS9iGWrLV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YYMjWk4m6SdwfMnJC3Rzab/zI3GYXKdRqEOoE5yXAji2h5XDZrg98Ecp9BoifyEManAa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zKfpjLd5WjJJaMx+hMisaTjK9MlyfYNpPyGSqxcMV2hO38Hs/gf/ABn+lH+lE/4k/wCB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qRP8AgQP9C8D/AFLwn/wH+pH+hH+leB/oR/oR/qR/rR/rR/rR/uR/uR/rR/pROz8E7vwT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O4+f+gEkoJ3MLODMB8g0+xFY8/8AiaFCgzV9M8O9RWC/SHDJev5F/wAwyRp/kyxU+T/W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jbfk/wBzPY/J1v8AkpsLeBC2tL6E2vowQb5+Cf6GUX8kYTOkZPQMzysfI+Uh2BMCign+C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6uUnPkXKeYqvsM0j4QzdYUo7k6JUmO99+GjPngzh5s8xTQ9HoM1bgVEGg0r0fIH/AFGs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RJQM7jL7E328NN1vHRMpdk/wjHWIqm1tf2Lv6EO+s47D52OXYTbB9M46Es+B6NtdVGTMx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G9ohafI9CYbXP3DukhyvUgpfKjDGbo8vwf3x/oP0v5DZINf/ACtlIeUV2K/LyIIQ9in5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kzp6t2OZT8loPjWaq00fmCy06ZS9kSosamIfqD3NdIt8D+R58g1piIUYhPBSX2jJ+n8E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4URBqNeGhBry2ES+KRCB4HqnqJX7GsTJFDNYlJRJ/wAyEpW2sf8Az3wmMZfoZouPFsb8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CU5NvB4Q8iRiG0JURBIzM+UMi95ENR/o9JfhZpijI0RUODb9MTmsTfbNwB9lg43QmjMeE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/CEYGH/CF3io9NHwYa8IYvHs/E0OQTXhKYhUfXgECu7WcE4jnol/YVlNFMMiRbE4Hs+Uz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V8jpFkrrmCJKGKuXZDNtZ9jWmT1sWWOUcR2DX62h2f8AcekZwiK8eOesPoPpPpPp8X6j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D0fQRCPr/SXV3/GI1+EYvB+B+Ia6+PfOzQ9ngqFTgLgRnUNUCyqKaaIaD7D4InRfg+C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lC+v4HfC/B8F+D/WH+sP9oPJ8PTF/ome/wDTPf8Apns/Y/3oT9CnA6f4P9oLOv4J/sP9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/R8P0R9E9CRaj7E6X6E3RH0z0MnRkfTG5u/gfoHx/IJf8rxT7iymkRY8MxC4PgxJi0Uej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nobvlE+2Q0Giyz+QpFNeYksKeOfM2LZyEitiE2y6FsQVT0Z40Q/Y96NRNCbTWW0sj46yN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qh/Np/C4HVnTfv0RDfC36ETNVjldiRTXQNyl+w5Ja6LSrEuvshPj2m30LZVm24c8TaXI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uldhZ/r0j+8Vs0kXa9Brkxrw/pZMakcswNfBElT+gyspO1/UVHJS2CcxwsD+MfBK8W0x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WWB5Cv5xkhoL2RE8fBqEXf2JLQV3ngY4IJT2UmLzDY5bKwzFWUxilvGL7JH7FvPbMMjX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SXxBfo/wSFQ0IZeDY/BBjGNEGjQbI30JBgo+Ag0f4ghmRUwmxXToD0S7/U/+ajL4WhPF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R/QGvM+iEJ4WkGJny1NRGhT6InldfkSREPPImOo0dhJryjooYUxkaHR7fobXYtsgiUaV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gY5y/lCmo1kVqOxgl+RsRj+9c/IWB0C4Y4jFujQ4qoPnotF1cjuBTZa+QYRsTLmxI0r3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BMN7H6PwdG+hET5eSHP2xsp2EK5f8lNDj2j+RI0r4KaW+Q7EROgnUTp8D0T0SeaYOOj7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L6L68KL6L6PsVDHUx1GxZL0COhjgPkogwGOhjp+DH+Ax/gPsM/8ABfj8F+D8H4Px5pSl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/B82fJnyPu+j5n3H3HAf5E3LyfAn6D958xv/wBRS6TgWWzKKLoQlKjAik1dMgiIfQSF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VaMit5EMsXjoxlwJRtiVHNsUMXrZBnkeoQNrojZtecITjRtNMJJmXC0xoqDG1o5ATfOxB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j/Imt4k+hnbfGRlaVUs5LdDS4EVVqxPk+QbyxmFGTS6nA0uSryGU1FXAwDsfPGygMPCX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KTzEJYmsTk33LoR/IsVeCemTHtiYm4+gqt7pkEPdu/JJ1+1FtaH6GGZIsT6wxDo+A/6L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7iXtCXsSvnxILHwfuVEoM4wiBn+RTWQItaRVU0I7aKEOXyh3Y1U8CnX4y3JmDujpezIE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dIaxsghMoxFyOVvRdZ8F+hPDDYxfCeGMglRl4/QTKEwcBMGwtB/FWI/YzJCGIyNAp/yo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fpX/AMLF4byhPoaGc+MTkWv6uyFySFn6SQY2ReDJMkpMURrVtOjhVYN3oY7fg4v7zlsd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uyFOZ8j0Wh2vkEA4OdjNn+lFoVMPgEPkZcjeFM18mouyY1h9E7y/kGpfTuezOIrwE9Vo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w3Tc0NpbeYGY1FcSRmm8JjBCVW2rGyidEs5jsa6Nx8MW8j4qrRmm1JvsNDjRCEE+EIOl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CEIQhCEJ5hCEIT64QhP/lfj5/ov+lfNKIUlyG5mQ8oTPbw4gcFi9tCIJEEcH4vlr6iR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aMnQ1Q0QoiI8jSeE2ZTwQ0GvwWvhSG5Crbhliw1rodhpqtjj07jAuAc4RVjJtGxMcZuo7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bGwlpLwGRlE6DYsMjb0WI7ryKpwt5VLfQ7MnJ7GCuYELjV6rj2L5tULG+HRa089jNtlD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Z+S4GewlLRp4aF579WjT10Sw/wAaMx5HsqeRZKq34G81WjtE8cnXCr6LJoh+Kh4wyWhr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t5V8o2BftG9AL6PUkpBUJ/GUJmcMrqimIH+eY1g3P8FQY+I4xlcKFbupvfswXoKraEgt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FT0h6RVJZMiuxgPxKN+FQy0f0ZhKvyiTwwgmPgmZsMmaJeLaFQ1sYrRmFdqz8X+s0fUh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CG/o08OfCHIh/XPKZ8Gz1JRJ4a+g8poPnxikJUh9yhL0L/DGf1ZIWDWX8jWPwMNcj8DD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+6LiKHw2zCjKV0QqmfKbwiyG6xaaZ+5EL0ypCXhwEmIcIxJRl+hFzwJyX4F8e1COjnKK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DraXoJHfafBvT7RoaW5EvN+zQxKOjUWTM6PaY5WFapPpL0yxjnxSlL4p7Ag0EjVZNdr6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lL4pSlKUpV5Kb6L4U+BPsgpT4MpfRfR8GfBlfTK+xX2K+xXYpBXYrCvuV9ivuUPZKNGs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L0F6j4+KdSdf2fFfk+C/J8F+T4PyR+BOn5E6fkTp+R8RCnX8ifQRT1EvUXwG+gZTJXBqS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JRO4rBfQxRXkXheIVqCKXjzXGzJGmXkbuii4rEIh8JP2JUdGx5grYy8vn2McYexQsMdN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5Go1J8UUwTSa6KJzsPUfTsuiGPAUYTG1CwjbKe1hXJJGk3XD+456tXGdFqR9a2JtUmDI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KiNBafsQCkpJcxG+BUgMpMs01bgdywOwWRlhSF4ZRzYNpMiCXkRZyYPscyYySP8AIr0Z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oWVBH+RHUnpIWnAmvKDvoP6D2yIGVs4AmeKGLXi4f4lix6HLZxA9YZxDMn2j33RVpR/2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ISaQXNjSCMMiKi46DqnI4YTWoJS+PHcmuBKW0Tbjg3Ihj29EYPKyhwpPICl8qMwxkX5I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DktBNMNeLd4G0JF2bJsdi7GCCVQg+s//ADCvEENhvHh6H4ZsTHifkxvrXh+EEQN/UQrE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JO/Z7eRIYPShMTTWV/BV6V3HTL8SK0q4MaZMw5GaC6D9CUlWLKbLKyq2GHUumKgbHysh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JKIuxLKhLNIso5lauCzJloctDffAmfE4NQtJsmqpM+abEqam6ezjWV18mMawuVmiJYq4R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nn2NDiX3QmjdosGkHSj0vx4n0Xwsm7hkzwtf08f8AwXxS+YQjM/1kRCfRPZgWTA0FNCg0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8KUfcJr2YGyCr2MUp9vDlFPGD08PS1UPmTAuAvjL4MbjAhfqvilJLsbwizfBcrVyOXkh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EbUgSr7nRW2EjNvgb2htmiFI4emWTEn6COSyIypF2zrH+JdfgNHiDj7GpY1mhTc8CA6G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fxV0MBNrusRNa6Epn7Ucd8r02Ilux7Yhc6zdDOQht5gizjJTYxtcsVDAZWkm+SWsefgP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VpEUeEIjR5MGB+vi7xpG6cl5Pk4RnD48C3V9ykm4ckPtG5VFrY8lezE5YbM12OtDYk2M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Rg72ph8I2NQxAvgIehTSOXFMnXFiFNax/AVqmgvxC/0viKalLIQ4iH8EZ7bsd42nCYYp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M2oV2fwRxYfBUpPwWXLpBvOUk9GPcPTGRHwbefIl4sAuBIzI5TMQY+BgEEyLZ4JMXBgE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E5Nh2MCkM1H9318P/wCCeb9CEIQ4IUfofhDjxp4wn1wXloTIGzAZGPCdYiJ0RkH4M9DW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bxRfASwWkjpmS/tllaqR5Y5U3nDMN6/IzGJaeyobKi2X2Hfx1BN1327N5DEnORkxNrLe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zl4SvMVmJVJBr3YpdGErArZ9ExR5cuWhnu3RsZs8eFyQ0GtNwUpsNDaZk24p0hqMn+h1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zkUWQjlR2QRO+Bc5DPv8/VP/AK2X6qr9VH4vilL9Fvm5IrT7Dr6hnhFxsvDvA7wO1MXp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RLvZBL5MeWT0Y0sEvikT8Qh8mTzfoRfkbGkwIPcdeUvC8LwxPxyUzWpgYjVJVwMsjHJR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zBmA5s1JVtBD08w7gr0bOnBK3qwuqYy1g37nQQeLOsQWUE1inlkaeSMqy9Gio05gjDJ4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mfZsSoxHRJHkZpUq98i9QuWK2OyTTT7rNMKT2M8YLC9lKMBVQeh6j7nJ7MxwIhbIXhs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JPIuPsYxCOx+dDr4aEl7EJtVKnB7ZJT0tQtXW86fTGsUo36remchfoKaTgyj37GaZ52R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I2o+4k0GRwGHEIPoHLQpURig+0IzbBkCQ+7xhGPEv7HD7EtLo6JiGEcZMAlnx1qbTMgo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BPJn42egqESIKZCZ8rcxQlCG4zCwMachJm/FND/YIOw0USMh2Ft/Lyv6dKLw/F8r6mXw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6GJf08xfBavCnSPsIQi7En/wc9HrCpkND/tJ1kvZhJLMwK3Qsas6Y46WD/8AR7M16heWC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3VUrUiCHlY/hk9Nwv1g6egOxJOGGTejdovl+mc5e0Jp/6Xze24S0fwUKSXLSMQEt2KEi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uxySIvuyRF2Hllnu6Y2qRnkq3y4Y+LYFlys+ZsZU29DxoP2RjM/2MioSUMzqvsTVk0K+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GOXf/AMrJ14T8Nzj6L9VQ34o0TSI+ClL5q8MatsQqLSl8t+No9nwPgy/bxS+j7Gevod8R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RwtIXo8KvQqMvJ4VFF6IrKZKGg2eONEyb5MRmIunXnoIgxPwb6LPkjYvYvFHwa2ZHD+C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yaa29ZMk0RwtfIbSsSEdfxsvDU+xiU28ehu7deR7d0GrTyP5hltom0/ZQT3NmVj2MTKu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12dsTCxPkarCfCEPMH+RN1qoKJvGk4EMjrhpGIV9xYMGBLstOTIOlhqmbTANmz+UaJVs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mJeCxJUqfA21gMZ9ENDLKVzlD/8AKP3YJcLWQgsibBJLRTmvGKkp8jPTy4/Dw14pZskM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Ins/Cv7lVjKEi4KqkNQOgwoQYkJ0UZEOCVjSYnkR2FizjLrHqn1P34SHgjsQtMCbYz0c5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Xod4UMzmyLjN8nId44xMiRjiNlRXMhIQmDMsHIRiZMhMDC7GhwxrEPDJmI/fMlEpvop6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RfDXilKS/RR+EFgt0mQnc5xESaN36jEJeE1szITTkS8X8GH/AME5Zfw5LRfTY6/AA1o/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jE94/OLu/gN4/gGlz+Il/iO4OJIy8FekbLL0oN0/5QgogepJOJjkVJqIJon2EKSktIwW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QQbElzgXw3JS/FwNjdX0ofcSzy0aiWzJ6exLLpsjhOGLymhLCUUOuFFt46GPE18LkQ1H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OkQoXSo50XmNvyxLentCNk1nyKscEipM/A+U7oyl+wKilLrZsmnDkpcIV6NdIVJL2PQp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GhQ/GfN9fVRtCdf9GES19M9vGfCdHrJn7GSZPihJ8jR7VHjgj5njKQ9eCiRDI4Z8mfNj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mR8b2TwzHn7F8Y7+j3GXDIuMEWeGZ8QNZwQnXiokJ3iDG5vx8DDWBrDPAFln2YBvDXY9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QayNpCHTmwl1p9D4dDeQlWcwWtIOifki6qHkkuyI4m2s7GluZeyeB7Ca2jzkSb7IyYyM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Kv4MtCaM9a9iIyovZGYulNIrPAdblITwaV7JsVvUeyh00K3MKoTIfoy5NdP2QtoHyios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o7RRMLWvRinDNhq2YfB+MZSa78KrXkEi8ZXthSUbzmfioa2Ky8H8HQH7DLHSwTUVvQXVl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uiRqmqYBMWfPwzkuiAmP5qJTvywZbiMUeVnf2MkZEMlh+JbsNvKYxHeEtKNwZgR/YSTg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ZQY4ExaOzxiVEw3cvvDTwxNAqLrAxMVEYuoV+DEsDeDgZPYh5NGwtyGv6cVQ6Q5x68ls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EUFv2ivSjNCJ4YnpmYtP6U8GieaIviDXiiCZDRKbc/Yh2PbEir0tCIRXQtjEWZu0xuaG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gXKKehAmrdC+L0CD0/iIav6UTpIi+w58SG2LPY60aygVvDfwRqQsLdCnpl5F+yZzRLa3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rPQstkcX7D5VmHBnsfLRn2NG9juaF0evREz23yIjS0XOhq3iDNaPhRYeuRbSfIq01rY3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khEcrU3yxt0mpZpt+DgUvmgafNaxgSdtCVtBik4cB2XBHgUsOKZGSDY0q+RUJWabOBtP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DJN0S7YknhWntvgpEPQRgFrhHmCaJhrgpLTEczUCksvFL/Snh/Tnoz6KLqxX1/R7ELgR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RSilBNfsLAz+D0Gui+FKXw+PlUiWUfpzxxto0UwUvmJmGy8B6OlJ6M9l5eCKXpF81KUf1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RFtU0N0J15H8cInj6GNxZEUiDY3samYqUr17FMMOhM03/I3suMQ5pGiO2rc4JltuDSU1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aEgHFj+BSmkqNLlGRPDgzE61exl2p6aFU24binBZKip8Ez8iEhaa1ciqpumNFBM4lxBv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vsdSA+4pCseVrB+qaNL+RdZRLa4H5cyRVOT0IqtHQcPj1DcPCLkwnYuRURg8WAs9EU9i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zolJ8D/P2FL4rL6egwlB+jmDNchlr2Ng0QRHb8n3oLxI2OxnhYY8IjQilMqPkz4ek5C1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HoKXDRlilODHSXkhB9vQlBs/zR6bcLZpmSOAWZskjRtIQwHAtlkRgTmxRnIcLMfsh6oM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bCLAxZeDIduBcVwQEqLmibY5ZEosSqvBVeG7oO3gSgXIYbBmw1lCpETL0LlewqajLm0N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fVSl+pyr+hKMVXQ64fLh/LZTlr4CyTr9szKX2Gzzo7zhjoyLYS0D0YKvs0dFOQ9/OS8s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bFbjtMmZ3MD5xo+w1t1dMVpBRYk/RDqm3wM4nWaUSnI2uhpQ/Yh8iS7G+xifIxMDKyV9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t5TE7hyXQOcFd4XwTFWjD04Q6wrHwNtRhkU7G2B8ksibHJCaGxhvkzFcejmhTSKvEXAk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U2TLStHH0ZEsHgfbAdDt45uUxbZfbaJ1LvkyT5VF2NS5CxWtj2gXUhgE4kUE1zfZTEfr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3RW2+KymzXfSJmjMagnDFDyHfgNVohlvBcH+9l9lXaKuyrspfZT7rxR+Ckd+FXZV2Vdl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ZV2ewq7I7I7R7kSe49x7j2I9x7EekSEvI9h7PH7T2HtI8/Qj7fqRz5ht7PUyeiemT7Pi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wfA+B8WfBnzfRhXRYrorooX4T0F9HqPQeo9R6j0I9B6D0HqR6iJ6R3MfI+3RGFC+MGMo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s58gcMM9gYg05ouoTYxbNuq9it7fYfSVfgZOxbwU7FpsX9Etorhe8ZVo47+w2JJZGYuRG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Gr+x7KEKaMTRwM2zVfaE6E4suRN7W2PUTonqQjuigw1X3+BfPIuQIWpFp/o3IThjcIzw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2ZHIs4GFzCcocD75Y5k+fBNhZkUF8CQhryOoqUZWmagbwKp8IcAD4ttDBn2eRg0hDJ9F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s9hWfC4MJ4ICYl4tQ+uSMmiqvTM0Q5qtjN14E9pxRqt/zE/J8YtK42GqZXsK1sFD8QiO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JXuukEshpm01Q1VY3vyCT+gYsugc8YT4KzxXpixQxsohjKaMauIQlRe3AmadejKk89GV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qz+Ew2iEJJQH3b8CUJPgXqj+BLR37C2Tf4M1lP4EKVf4HmX9FhzejCjLQilILaitKxbC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MgMrQ9o6PJkZV2iQJ5MWyvyXQQnJMMbGt/YSnOD0R/Bhjzi+BeaNtW0YjUD/AD/8FCCr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bPqibafxohPsA8RNEP6Idh5hGV2hBYcZsoltNU3lxRXMD1EHdIpJqVDMp+DFVBgY1nJCv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fR+BgYWDtex8MnEcDlrWssytdG0mWs2muhWaqHxZbNoQeci9RuBOMnIiryYkCZIcKsYE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7E0dg/kyWcjIeb2MaQjuGNV2bOhjFCaSdBZa1fszWWSx0LK1XwK3QWnjGBrTJrkToYU1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TAMbkSmdRxo3v8BjykuAdeQyVThnbVPnJM0R0SfBXwJHSJefmCFwV36K3Aw3yLBcvtaM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TTpsZkX3cjHobHqDXrwovyX0zPYz0zPTIyvZS4Gn2P8AaE7T5CPsTsGuwXQV0X0eo9RX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ht0PGxK6L6L6L6PQPo+jTeo9J6T0npPUevw+g+I+A+LxV6K9FeivRXaPZ+Rfr8l9r8+J8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PgEdD2f5EdT1D0D0fB7F+lkGxVHFV/g/2IRj7tRP+Pgnf+D5/wAHz/g+f8D9v4P9of7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bPmDjsdQJMOzi9jxDvJ4GOn7N85HcNF8N1llN5/RRcNMkFyyLdfkyrT7D+RwWFs0uR2Y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cYwLLFK7GyQ1w+EI6iOBr5EUlaLCOnyjKXfoSHrQ52Jqc0eJAZeoTcI0xmm2paYH5LAR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wW2iE/EjIRVieR2Ys0WYmZUSJ4NYbYnPSFNs9AFgT+XSCqckSf7GaeA8ZbeDUdQ9R4oh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WsuXMzAmSKj1IfIuCpHpCRbFifcumB7Fo6ydvDKXxcjflDT+T0exLHhxsGUampTNcp8G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SOB2LTHvAhkhh7LJHIqMVIathimpcsb8Y2fMLzHCNdhcOUZFKN6BSgiP0Q59qEi5DFu8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hkkwFncrB5jZpjWxmcZ2i1RfA5Y7mhPZLfA3oWOA6tknyM2yaq7HZM8WJtI5FlFpJWur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cR9Drl8DkdlLKrJPYZYYS2SfYWhcYnlhWiw5gknxrCM5gnDQitmXnGxZwtE8DPBgBHtC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DKZLVrAxiXuDr7THoY1AxXvggz5BQIWdlP5niE8JEIQhBM9X8DZ2kxWBJvgTp8NpGH0A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s7JeGIMm2AhJm9CWYFh0Em9sRPZwDdZk2LDRgokaVH6NoRIcOhkn5tI5TwMiTi7QZpzg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ZBJrOw7s8sZeCrGzIIaNMu0bfSEtfisyxVNTayIXKE6Cpt56MmxeW8dGDbJswOfaGL5p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xkT02VpMbpFaxjLByvwZiNpwUsQzzUuBFc5fsSLBCjeG+hHpWZLFUZUl2NFYVbGKbM6v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roIkyTZVswhKNwpJR/kIml6GqdV7ZJZs8IaSqP4Q5mndZE3N0E4qTKNbMaLZN4dJrTv7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VPvBrb/gJZ9EMX0rbKdVpyNCPV+E0yerZkJ9rd+SunXx/VPUH3j2InYQE7Bcj/I9Q9QT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F6XlL0BN4nqnqjeoPUHx/VAWZ1CW3PZPkPl8HyeOOXGV7J7B7BPYkJ7EFH0Mxq7j7vzP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z1fkfIN6/8AR/oZ6X+Rd78nFB/sZ/oZ/vZ/oZ/sZm/9n+ln+9n+tjNzUrMMWDUsGuJP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6p6p6nh+mL/CHo/gaMEKpm9jElWhM3fz4Cdkcv0S9eK072YbMZNbwNYXhowcGDIxs8iK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pHeiUb36PsfJONqFqPJ9FZebB0eIn3MIUSHj0I0sPYuRFFS9jPcnsbMviikyXhoOxjTX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TVJLpZE1xU0v+wjajqmyRuPRhDjsoTK2YDGZPNcO9EZNt8iYYt6LoR6mnHJKkqLfZfOt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FKyaX2FRrlYMMTmHWjKijK9Fy/kaoTDgomEKPAwtDZEopiQ7yDkDdDkh+8Fpfga78Uz0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wUfvL+BWvOJg0yUHv3xXtD+clfdD+vLnTFjmRLXZkPZY5DtHFQQi7OBXbHiuRumkY1fZV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r8AUlXRqmYMHoLsJwEA5KjNT0R7CKg0PJCzGzJc+QDoSCBCGZtCyZNXR9mQXJ5dHXy8U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8iPNcD4Es0zXAyQwbiGIfKNxnDGgoqRWDRinujQDgPyE53DmvKOz2HsRg2SSfAVbQlzf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RhlTWTKe9MalHIzJP9oqWXDKG9+/CE0ZhIowN+wpcs4YKcCZpQSM019xp2gtVUWNEjPG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GmlBO1gVKU3xi2RId9Dfhk7S9D+DLcPMZGHRoP0Or0GsXDmhVoQnXhQ+vBeW4U0vuPJn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ZVWhpVHg0MfsnhszbJF4cCWiZouRNMGYGjLacHCYyZYmk8qi9RextX8kNGnF6JpmM5G3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J9uRGO2QsRwI1gCUnHY6GadwZhDFTkQmmtjsXdKG6Uk4bZXbZIwaOXr4HrTFwh9/nDqv2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K/00PJlroXakj/AqcpqtjZJTEGNvoGP7jZz+hzSsN9SVUxI/7p/2D/qHq/I9H5Hqfk9A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6x3J+Sun5PUvyegepfk9Q9X5noX5P+wdyfk+ATXg/wBD8T4vEq39FixY+wriHdD5Iqle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Irs+Q2xrxfnfP9FFdnyPuPl+BQn7f3KUeeWiP8pxtk/6H5P9ZIv+if8AQyWO/PjXj5RH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2qVDP0yzConQSTSF8EdIx4/BknZ8PDRI0mJeG0tamuMtD+E8mfI5e4WXwxYUbb8CsHpC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fK3RXLX7EJEb+xSUNXxjg0g4EyhlMhpBZ+RF44GdRszyLb2OnrnQ09tkKTIPrbY8E88p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SqiptXXgSe38hs4vdkWKrcwVSoHSyNuh0PLS0uhRJIwFFXSLaY3dG0cqMOkYYjXQpoaS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Ux8GQnI2WuxgnyH4EpYqrWBEjZJpkkJgSi4PzDsVbpjWSEk9jHuj9EHd4UhmYTZekNkY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D0OyfyQWEBITwxGVbDcGkkSoRxZY4SLkV5KGrdWx5CccEGYwkyKtj6IIQP2MQiDKvB9C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LISQXgmRnjJG8chW4JCkVJTKMNkhxofJG2C5qNxbG0HwGmK4M3D8UyQdHMTwNiMFjLRq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IND+ieSCH4v0Lwm0IokhHRktAnv7yF1Psg7n/f5D/uMWpW4SqFH+ASW/qGTK9IK35IH9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bZeCeEV8i23fef8AZiU8H7zhDSf7ouB+QU/8ch2tQJ2J7o2fxhiXfejHHBmTKx8GC9i5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R92DJahDfDY9fB+xklnQ8enwTKcEp8mWllNSvQRJPBBpUQt0XCzRcKBOrj2xabQm+5cj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6DzLEWxfqGSgkDxNGWnvWiEA4q6n6Zf8sG1JtI2ukcdjRrFnRa01cM2q2a+41VnEWMiR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8FThm1ae+W6HXteWNV2hNBtq9QVqNpdlWSxs1RYcfgibZ8xHbI7Z8mR34T2T2z5s+bJ7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LD+4n2T7IlAmOIT7JJ9kkE+SCSBGfos8kIewll1EXRF4T6CEINGR8ODb2/Qy2yJTl/Y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H/AV9mezPh3grPuN/kK+2UrKy+b78Ycibsz2zPY72xXtme2O9jPYr2IY7Ys9lxsZPS8G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sQwY9GhZGu/GzgqwcGhsobRyGE7hmUnkYOhO2moiSY8Mie0Gg68iNuxOjoJkTJc0Va4B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nM4doS0q5HJEvONmz4ongcY1RbquJcEdmZQ42q21oTWVxUqH0ToTyTsGAz7extEgG6yo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HgCTtVcDRh54uvkb25sR6ZiZWcG1N0xRz6EUfA36/ZZBIzI4PJo2EBpu9JDjcXAx/sGw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cu0p+BCWtND86ZiE5PcdTGLSZS3C22exV0bIoc4GQeAwp8EdgTELjsM+yknShw5tD/DF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2QDGTBQ4CEwBoVpKfyhPJ8otFoojFMcp5HT4rwhYGxtCwYqE4siVo5PGsDURnkIUYiksD2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ZXDGmJltj7FoSIfF8TAJB8mQn4UxwexnHZoRmq5YkYIUS5Dwy+DJ4TxCE8sn0Uvmk8fkq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oZoPkfjN8Ia8QzwfJjxEzNm29M0X+9FXj8Z3/IU/tzjpP0EtbfpD7XQohSUux4M/YZNn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rw9E9l9KKONfiDey/uZK35JnIC+RxGjpmciX7IkrfEbhKQUQanyvQmBzA54JZWhM8sIS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Yy+qMrDwyMVcqEXRdBH1ni8i0+R7EUTapM6t0mnTSQqjU6IXSvpDAx8mxnDME3lIe6fR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t5uzJMuygo+wOTN1ZgoEnCf2kSxXj6oQdacFHN/qL675nmf059KHaK9/TPqn9OkWc+G1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opaM+PkwLRGXsZHyycEd5KeREJXHnx6q06EWQT8JEvkjHeEh9v2OGm7KQajf7FK6RHEL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Rkyl6MJHxLOPlChJRaMTVAm+OhTw0PCbSLyXbEciJeGHIVdMk8VHoVC5NBlzWC5r7gyB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8DYeRx0Ws+xxd4FbWmOUlGIl1+RWLkeOQ6XJvd4Hdf8AYaH6yQNSCSFfYymbN94QyaJc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PXjZm0n4INy6ksDq8kEvnB6ah+Br/f8AOSD/AAko439hTn0Na8MjUaMZaVe2NFoqIpLQ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G3iEQKSIrCfCG1RdmUTJMuUcG7Js69EL7f8AeMvXaXszV9nyNC8poRqKRs5NYUD5HMEh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3NzfRlbGtu/GtUg5Rsgm40sQlx7MRsoFDLAmXRozMNgMUZu+CwzZK6KPQxZGLRwTAziGs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diORElmNp7FDgMq7UEKw7XR6fb0MbviEIQhP6TX0MXhon0MWV9GKMhs1H4X1ZL6Fgfgm/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kl+mM4dGFWntPTGpVhlyP2I7VWn2Zb5ZGmV/A1ritaFhUuzFy/WNB6/gTGw2p8robZyg3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TGIa8BhTw1hKVcI/kRTLDApKwZU1cNHNturZcVH7XY0bkLNNWbEA5+RK9P8AITZXwsGv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O1i4uxLTNfRnAyiFftoTpDD6G0cnItoNPYYUkuaJpFXOUV42qHiCjgkP678/S3FYxO/0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Oehsosf18mezPZ9yMRNZI+WT2TsV2ezwR9kY3OyuxNyz5HzPkOuT2Y+Qns+TPkz7i/G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j2Rdsj2Nn6Pkxq+xlpELrTp3/By3yJTjkQmheDn2ZbEKnd/dLexLbI7exvHoVez0IM8D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K3l7JiMezJv0Pkxu3kVe5K/A0Rw17ZUboxyWdLXJEPxA5P4r9jQKrsTGVrkSqsXogKdz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1v5FpNhcEzZbZ2XYTqSG0ygA+jjdHNHAoJVxwksMGZcI+CnA2jk1+BhCU5WYBTWLDko2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/wBJVhU7En7gGLgIRzyTJvJtDcyU114M+CIy7smkFERzJqj/AG8wY0iDk5t/wRwAzeIL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3MFg+K/whl/KMYkRKMgnBDxFbekhJk79Htlao9oZ1V4RhATNGlpUQUydfYyQ3GRaSyjL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iciSNSHHZXBrLkTR+BTNaZlMx2iZay2Fb2GVkVROilHPYO2VoZljrd8GD9DIoVZxxrUQ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0kLGodkpqDI2uB/gQ3QD2PTFE+B92mfaFEuAmg2hhKP8AYYBmxwJrHoS3WEPS2LnCXKwJ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NPYY9KMbi2SY2SW40Wl/ozYexZqCxIQhBL+i/C+h/wBQ1fBbOBhCH9LNGS8OvBiGGEQS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qZUaa5Y09pssLFfmrapoYDkwz5NY5TIaJHnVY7Ira0PcW/gl54rDvXKOj9DYwZ/yG4l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SmaVvnRqXfHRHbQyNb4LIhBk5EkQu1ySb2fbEit9iHJKFhOBPELDkF5KuUI0HRqLPsZ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aiwfdTKj5fYrPalN8X2NBw8jYqn2uhoiStspDTtZh/tCjvCQ/iT/AOBq+GKjbr0L4J9F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iv6J9F+l4EyvcVGH+RTRnsy8afkvsVePsx+kXGT0Za2KTf8Awds/sKVFDH102aL8FKXx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NtkXYkEtdJCWJpMvFMHgSn7SH29rolU3XKkSGybM9OKLErKwk7dGDQafB2X5CVyNGZm3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lQ5xwIyD3MCZgTyKnPpDlXqcbpRUfd4FK+ItmL7ZlO9DjJa/gTKtfeiaePwPmXxs+GJV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TpgVEWRrEgvI2xSYWsj+E/yZU2zfexxBpM767GRFrRWk2iE4oqKZqJkiaJo85dMiZtHq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X6TfsXHhKXaixmBP7DpheK2prA5ijo3SvFK6Lgkk4Z1YeAfASlzsYZbaaM22ORUCuKZmw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aDObyPW0YSr0K5+4auQ1K5YkjJr9Gz4F7pfPEbNnaZz8sctLNQlaLIImkIPax5bf5ELb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d9zBL+Z0qYrEW5JMoxFkE2WHzlxT+I1qQ0JopPg/1IsjcotuKJ+kJtGkjNkQi9A7MMY1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ZKD+RhTAJKKAogVW+QUFIXJSHYvuTuz5MtSHyFqYFkIXySbvuJdq/IlFF7Nw4MnuUYzO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ZtzqCxxA2Eb7FmuQpnGNrtODA2vyUCQSS4VgrU0l6Hs2Qfk/gyZZQ8CrK4X/AMs78X634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v+jz9J+F4TF4NCwZnHh4Vg/7gXZQZ+CY2jDLZc9IuE3iq0hCqcaNQVtjLdA4yTgouzsP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lnBhhrfQkbMoQ1afhCafLV5YnkjtYMUup0gwz7COA12dDpXnJRF1g0uCuar+sEnJcJSR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+5k638Ci5HWzgG0Niw9OH2ONpXJcDZ6G/wDELFtm7KU3oZNxvqHzfj6uOyvsJ+n/APK1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MQUE/pT6Uvf2FAW+QqKejC4EhSlKvN/pbEvopXyseWYMJCnjDImq1Qw71EJWp2a7Tmy2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lEqxJzrayMkzsfsJvInI2XjKkaGeBkRpwGzhBKoDHKNGi+hruZMFw0iQ2ouhoba7kKqZ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jkSAm/RND9dLiYHkaafQYDhhRw3g1uyxrSwisXyUkI/kwlL2Gt4cFgZBuBhuahOWOw9F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NrqPkPoFzElTtjSDTHPRyxvGOxJyZeyeXgwzqvYxwpyEYLaH2QsFYzU9SCmp77IDT4Fk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hS/WfJVIKj7Gva/gKiYeCPgYP0NPHS16Lck03W+OB0vTD2E1hfgRd10zOjjgjbL/ALAq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W4T2eRNHelwcQqJaOtJr8iWjYSFWkYJKNeJsnp8GM8WE7isOlhjGGd0mT0EvYh3pU8vs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xfQ3diZLSEUQxGyJ4wTRIqMZPymA2McmSEtYQxLI+HERMwUJayUG25QXRi3QSNSRZIMj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/Q+MwUb4gztJ+4ljzS/0mv6CH5gvof0Dk0EL+ivMGhoRx4Q5yLPCrJkRCFa84YFlz2ET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HLS/LEOaNcMalYMSHE2sFVa7l6Yq/icY0mjN4qGm4e1yO5q/IyeslEI7qMiTz1wVWqrW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TLurQ1dOWircNvlaE2O5SbGdaLvGENoMfwYNje7Z2JBVt/gLwJkZE1cfYjiTbbWujqxaT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fyhI2+wuSG0s/ISOb+kd2otHqXh/VfrpSl8UvkpSlKUpS+EeHPiovhlrxT4sz4ZXRX0U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6L0RRXRWUbZWUTY6JQ+SPeGR+wk+xpk7DVdevHwZOBXsz34z4nj7lvo2L7iE9ldsrtn3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XY/OQvyAxpvYU7b+xcfBmvfJth5bhUBkbRqwbBCMTGZpKCLsa+iWToQW9oK0g8QairSJ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wSdIbLCoV0nQvMkjQyI57Bls2TIzSMpBvkIVDpoxxXQdZDEum9m336E6Hfg4/IDLaG00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4dM8EnbspMvWxs5W32YJcB97E/YjW8rsnrkUEySQ4PRCr2fsuCpLR6rEaHRWUUxyPk23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ZaCBrKy5gpso5FnCqwfMkRZNGKPAkpoVeWYkxCG8oh8iimPTLLeovyymZh9q7KOd9g6C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43yyNa+WYbfDQ3fOEt6MjXepnG18sRREs3wFvP8AuFNo/lmdMj+EaXvjuS3VnrgkXifP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+x4soxm0La1nQtsvh/SJcofcPHYweRs9DRDHIqwH0hZgWPDJFPCA9QzAgM/NMGfA16Ic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+gClwRlDWRsgPRgWhkZn4rlgpn7Qp7fRyPkj3d/+lr+gnGI18kI5IMS+h+L15W+NqMXl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0LyduVcpi/Fqreh1Uu02a5AYTVnDLO/HhaJz7NRe/8AyNswcUi+BzLz+RoGHszLh6Eb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tmW/YPSx9kdr8OBhqqeSO0W55Gdx3N86Mo2nbYVl3fIM6Evu4PQmYJtNRH7Q8DMNKFRs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obJOJ8iUtIhCVog+dlxBxskWxXSlHaFS8t9lNJYmyxv8l5DHf0s+/wBE9n3J7pF9OakR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i8xCQngReUX0M5Pt4/BEP0z/AEI+Xfo2L58JkdHwL4X0XxS+SeMkdC8KUfgfoRNKbvOx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G3Hh9xZ8z3LlHzGNiJwyI3jOxVfaI46zPY3BfYbPVWjBLZ9Cra6YoqIbb++mKLtb/kMY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kkecjDIw6G+YXI3mXwIuTPsS03XihkpoE4Vbl7yRYZcIkkrSex/kHtEz2BBlyciFitl5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cN5Wsp8+yFR9h5kwSRcDDIwY9myNnwITWdZCCpZBokL5CiZcw+ZYzwSq6T44G9kbvVJc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x+hFnYS/Iz7xZX+T0wxfkGMqa8U+aAeRsGoYyQ4py2KGj3g84mJcLemMI1e+DCbfYS+S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StC9sqDst5WkvkfjlPKUhu2Kr6u3yZLEangZXUFiJECQiG7Px8ckMfiYMg2G0mZG2FnW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bbhkSD42htijPQp/BhJPYQ0u/AYyOSk0YMtsV7PURnkqwQ0TB4ZEUxkKjV5A0mNsIMl4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DD4GaRsFg3Yb9gYncEsE4DbuEn/yIf0vzPKYxsGg5tiXleO/iecB68U3HrwyCYteGhLw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6RSEzsJRJMtof1avUntVtpmdusye5pPJ7vYewE6UCnf1hXjsx06L32l7MTy+mPi3A7Gd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8COJtIRLJ0X8ikufFgWgLN4mHyRTdBOmeiNwziKcDUbh/2OQdVLszhPIwtLKYQzjbIt04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nyPZ0UlK3XRfnciHqWMiSE2sw4HJnVHWKGVPr/6V/Xvm/VS/VSlKPwXxfJfrApSlKUpf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0FvQk7L4UpfoCYnlCGNPG4l7G0yyPYaBJdCaWjCZ2Qv0CxzrBFppv4qKX1BRF/eG8Ck0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PZhZc+2Z3m7hEm29exiNIk+GEsjHD6HqUVNI4NLTxyTrl+AxczWeQyctP7hEmVuXJBPk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YqLMekMqs16GopHLQ2++MG9T4EvaQU3H8k0t1jCM2rT9oVLcHpyas22cCUs9MkR30iR0r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67X7LmB6Lzfp0SRHht9DEE28kzuoSnIMe2WsuCSX8DyA6WZQxbdNrT9Fo3FlP4I1lsc+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b+wnvJ+wkLP5eDnzJb2coyG+RzanasLXAZVAuTB9rYzVx8AoxV6Efsj0XO1hOQ07G5Yz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mmYXiMDtzJRN8gos9whWS8RCC86FMTgYaMRUEQPwE3aMuhze9C6gIyhHKPAzmpStJlO0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W38TMAKWi/lDqYX6Lhuc9fAyMvwyKwP/AAA0bUGvNXyhOYNaK7H40NCgzMkNXxRDx8co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TNDuOzD9m44eh8C1HQwF6Jcjtzc6OALmbxWheIT6p4X/AMCH50zgaPwmBPCVGsiN/TCC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CQYTA4DbLaKL0Q2QscvgvO3JjNzlIjQowxmcEFyxOvn1mFfextMKC1AT8kLUySxmPKYm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H3x3OxNvuS6n6SNJjDKJqck0vtAwi+4qmj7Wy29+CP2S8MvldkqLAGdezwYoQ3vAzD35B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XOoUts7nIm8uGu0VVX7ESNpxTAFM7YYO3pDDrBL2xiVb/wBLZO5fkSTbeskqSdujVOK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b5vsXgqKX2R39KfMnsjsnsnx+ZPZJPZJJBHZJHZ7CPMQQQQQSSfHx+B8D4eFFFFFFFl/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fiS9iN78PUvof9vj9v0xTZCIrR9lvIYRc4nYfIJRxI7Ex8jh0ksDF6CFovEb7DU6DjOq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060uS6v7BWTu8LYVojiWKNrU7wKRpODA2yEhO40ldowxGcDga2EsLp9kifVUy15YJdf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SlP2wY6T5qM28cNCNpeKNbJit5G1T/xCkzWXNViH0wpZ+RVr5xKNDq/wFJZ9hDcGD7NY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37zXbGmzTVd4NyxJ/kY+JBdSY2SG5fb2hqkvZ0hnlQOWxjdW2JPkFltxNZKtV0b4wPUr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BQno5HBU9mUwUZ/sRNfi8P2INFYPempurfg5U1/sIVUNpqMZVORv4amqu/I0O4/Yj1GP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yhWsWZnqiRqrQlBp7jqJok3s4Z6qWE8GaWv8i8ebNPDYgyuDYsZuz6MVsqp9kTC4Qsg4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AzaHgghOCwWqZ9bGgwMw9jL0c6WxquRD1UnRelqbaQ/nVUwGiCEOfIwsE/D6iCXgVYa0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eqGIfEKesloNsa4a0OozBMb7iQkT+mvon9bkxHQ7GRMwQhMDz4S8wjJ9BBPA1EXKO0Ib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SwMn3o8Cm/kGc42mN+i5ivln9GfHa2Du8FXTkpINnEFd4MP0+O8OY6BlXBrODM2S6SlS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fwJcvkakv6IJE6IzWOh9XooXpp/I7ivHFNq0dngdDY+43Kptrtjp2H1sgnkV5JOImF0x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rgkwnDXBeGKd9nT0ZgYLcE3bCuiDqrJZJw0Co2p1ySuBnZDBU3sSxx+Sex6PIRkZOCZP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yE6snRk9iexPYnt4PQyvZRRTPQejwV0xt0y/8T/SFdiuvNX4UWWV2j5o+SPgPgPkj5I+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+Ce/okDT4/EJufxH3PsTsz2MnsfITofePv8Aye1Bq5Qhv8h/1D/qFuEegXH4G4/8id1+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y/wI8k8+BG5Sd0TFTTwhDh4yHETtI/CSWTJGhaV/+Z/vgjz/AIF+bNoRQk+qJbfpOjGQ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6f3I06h2pNtyuDCrlhO/qRGHl2N86NW6ZrioasZPSa6CM66Rp+gTRjTjwNevRexLCqL3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h5I/XK+4zQrgRg+7fI3WYqdIVUE1aK/BSzBfFFkQ0koqaCNK4ehSaDaStEj+4ek5Tj2Eq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J/I2cg0ujeSrpWrgde6VnAVLLlIUcEP1o2FghdGLYZZaNpJJMbe+GuRG2nFss4HrQ9cz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4DXDmzCfOap8GBzpIEegcLfEfpil6wSpIawc0f0oKZ0sg9+AJP7lagDTK/lj/AFMQYmrz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yC+iT6me4Uertr8zb3/Q0VEsabF3rljpMeGLMTuR14SSiHE8Smpby9GSb2bKH+icIVxH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Q0OOSjlsmhHyHtTgXTE6yfDeA1CGyK2OclO0xC5KTKbjwbrfh42LhMQNBIyRgw81gVR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hXjZCiGxivIlcnAg5mY5Q/75gHIkEaEkLatX/ZEJ9L/+ktkoS8PYIVryniEZCEIIV34E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TzovqwaiO0cCthIjwgna6a/lEH7GQWVZNvVHfkan+EEHO1JgKixYLbvf9NvbZGzVuqKC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LGQE2sejl8tDhzwG2F4dhw16Gqxos9pjTUbTKAvJ0LTd+RcTPoThS3oTIm3GMq2vwMJa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rxjAxJcJiqqvgMsGXboZ8qP02NTspoZTkf8AYs6LdcCdtDSeOyE0dWqPbIdBp32MmmBd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9GPsT3QpX2Xt4V2N7Hsz4j4j5mT0ZA+SPkidBh2+5f8AqP1/Iaxo+4uRL92djHsD8QN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0t4bXaEyrfgdLBncfchN/uXK2/ItSO2T34/JBvQEzf8AYoE1yEf5yZl33HXALIs3ZsvG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rwPRJcBdY9AiiPRF6IukIs7dGnof84/4RH+AnRfgi6X4F9vGTPjPTM+yk2wlo8bm5Coz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GVGoxasPga6K8bmEJ5kbm8irKX5IGh0YmmIfFbXgNbNJSw+MuhDRHEfcepXb8joyUpw0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oldSPPZwJiR+jFjgSsz+EK2IJf5BznFSrMcJKzUhwL0llWNRMoII+ob6MPoXh5ZZ3puUi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OlyR8JV2bZFknXN0UCubmlLbBDDyaHfArJKrnJBSx3Bngt6qDea22P1H22E3uicIYSix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rchNik7Xp0OuCfYZWvTHYmGe2dja8C5UEtRJZ94K8k+WL8XgT7EgZpxkxDXAaXmI/h8c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tEO3G0Fqnr6GU4x1ijfdMO2fa0pBEq0+QclsyubF1stWNoZINNX679xUe55/5OjHf0HK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US91QMlEFBANEYhUkPKTWDhdhJy5P4Q2cEqsJgprYyacLA10ZUy4TtieA9MngiLAVp4G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SL3wOJceNuopXSDOB0E3k9CY7iaw7CGtYY2YrkUeV81g2TZmyJm2zeArNlxnb4FlPlsX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kP8ACL6oMgv6T/pJ4aORsQS2aC4daI0LRfIcdlsxMdoSztePxYxr8BfQGdfhPVfLHHiP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Yr0yT8zkVynI9A7R/42YG9jIo6tsg7fkJav7rRVl/ATeMFwVnGZZCQ/Rk/wDTStBhX2Hg5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f2MbZ9aBA6XcLlisPKQ+UTmTPLDGsKb7krpJEvfkbobkb5ONr4Fgm140IsqajRUNtlMV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MwVJIaY5VDDkexLnw/yKUdt+KUmGHlLoaJFnwJylt2KKv2FppppJElWThzZNuTbZbwwz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TKH3I4NpJxyJxS16P9C8Wz7vAWa/7L/7M9/sYf5Hx/Ir/IV1+RXQrofF+T4r8nxX5L9f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rsUK7RQvwkwp9F+i/Xir14PgPiKLK7L7K7ZX2K/ZX7Pu/wAlfsyZ8NfIkl34v0wS8RdL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9MfmKiiyiuyiuyuyiso3nSFcJgCcglKtwjphkv8AMdBUE+DaYbO0Y+5pCJlsuTHoRboX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ClUNpu2wYKU9B7NFv5HmbTIYqOKp2IXOx30WYasSiroYeej96BidwE0ZzK/7FVt6yEuD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J6FSFbW4NZRrHqz2Sm5ay0iElDYY9CFNCPkRGUly8CV6Wrb5EtOE1wVFarv3DFqMx4MV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KK3jgG0UtXoto5P1LqjkasZNrn2RM4SIepvwyMiG8W9Fg15dFSyPNFiVlLwj+Pwz2Pw/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XCJJcm3Ip0FkQsVJ7QsJJEkuF4bG25OtsYK+gU+uS4L4E/YKQeMpl+wZtRKIW2NA5oTo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uNG16DHuCdvZZfIraY3DtJtG5EpOIxCmsHeJEvFJYZRZMicKaI+oH1rgJGY7w2Y2LUZl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FiiKkF9EsmtFBpp5IQjkggbmrYzDg2dBNmT0PoYpbYmIwlRz8oxfuTzBIhBi+iEIQhCE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8aE8LbQ9F4X0c4OkuByyS/jFDC19tj3HDQYvI0y77igm82x7wF7MM+FoVrG9BQy2nOD/S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Rir3svkYkW/I4lh59jIfa6Mp2fNffIlb2bb+5tamuGhlWXBW8DPgwYM/kVp8CXAGN1/oz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YtkZyuxv7iWWa2NG3AMxTpGf9uRRFcvD5HaRjlT2MB0NdLRS8FnzsIeSZaOedqLBDgLJ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5EOSzz2L4Hqa5Qnar5I7xRir7eiDqba9Ho+bsdXP+BMq/I6AwQ8U6exXqugnrprwnIh2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MInt9iclCKTgn4Y10423k5LC5ehWqTtuhQpfg9Y9I9A9L6El6T0+F6D1HqPSeg9R6j1H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RHRHRHRPRPRPRP8AQYwQQnhPJBBCE8TxCEIT6Z5n0Y+n8fVYOP6ckLxfF9lKVdj+wspb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VnBckKa6uHyLgwmGnwfJjjY68kMvbh9iAy30WjIPymxTZ54EmaQg1SrbkfBsd+ckCqk2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+QD08Fp/cbwmJZ4E50uZtiZCvFHJF7V6QySYyEIftMRkTiwY2wprTXJK2cILzh4rZlT6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SEaSHEGeBHiDinLaK/L9gnys3AKrNTb5OzMzYgmJLBgEpLUjks530Lew+w60msPci5ZV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CGRqWsff4HxYkT5Lgrk2tUdCx7TMPED/AE+Oex+H/wDKmVsTpLpo392jFhSGD8LaQe3h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Q422h6H7D0v3ksnmBKGhN0wwNwf7YQdxEPwzF8BexzqPwssKMW2xrhzA/sI+4KsObZhV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byhVDKPQSMzzGlglmmXA5PBiGoxIaIeXilhDsghCGksLYoGxhljlohbb6JeUT6INeJ4R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Uz3D/kmwP2FzfeZuKU47b+CXTCaTS/JapSG8lAnlQ/sNEkWnpGhuD4nA2krBKkbnQyd/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VJPZGLkSqLjC+izoVBfUw08eyTQ6pyNdYIUa64H1I4z+xskVYaEm3uEU1WUuidFjjFLF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bC7MRIzXIsOCbaDjhE4nXJEawe08DWE2fugBq5w3JCUye3S/R7oU69oMyKZmJdifKVNp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5F+yb4ehCfOS/GD7YJWYO6l9+CYFAw6KDy0/AnfGnaJTlrkhg8ao2THGCTbaj2TG5RJi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J4bQ5sY9iOM28fnp60cSGN0TMp8iZkibU6GJSvQpo1LmmZ63DY9iy5Qlla17DZKIT+l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nxnxkyZMkffjJnsj7GmRuSuz5+ChhyQ+TPkPmz5MfuxL2J7fjHsj34tFvR1eefCSjbgq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xyDTQ4VeLiGGSVEE0vka0NZfYnX7Bz3/AGFcpcA0ENUZu1tYcDkkKyL1Ene2fJA/ZC3O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Ms2NK0bE7Myn2oxxM4Eaatluhik/TIahEmsRI3ZOJhC5MjBsrGR+1wlMXG2Vyx+LGToM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4HXo+LQ8Mx0u2QsM+BclcK5E2gm+hiQmlygm20Vhp4ghtL9kjAUpueR7z0FaLO1l0jgL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R6Gq0oi/EGaKy2VclvcjQyFyycNlJz+Xteaj/T4p7Y34Y/8A5cv28Nn/AHgw2kV8YHYt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F1goINzRkqLVuqLnmpMzr/3GyzQP0Mx+xb2Ymg0YFVrzJ5JawTJn7GM7xic4OhXSg1wH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PyZX1PUxbW/Inwj7Om8G+0PmfAhMVFHQStiIQ8Mjh+ZDYhA40hWDbG/nBuhV7CJehDab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lx5nmCFeFCYXYXMxIzpz7IVapCOEiK8BVsNykQRQaRaa03eKGhl8RGdM7yXLFOh7p/A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xXRDQYGMGaQec4MUivJNOTH2V7/RU4tCNZQdr02OVemWS3bofgqPVi9xC8GlEla9hsTMF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LK9E9fsiozHxnP7GzqFmW39hphbfsjhHRnln8iZ3liTDzSFM5axfY8hb7ERKv2VzfwiIk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g5ch5exyygUaejMq5yCSWy3LowWjUGjlBbEo+Xpj7dYdOaHnIavyfE6K1n3uJTNwzcQn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aPbdDrKohRdkbEaebkyt9yVNH3EOvCojSHZ010PDJ39EI06GOCJkuHJLBdB8Qo6dIlSa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U/sGLyQ/seMeX5In6oXwvspSnwPgX0V9IvoVlrg+QXoXxfN+ilKiovZFXZSovmr6ErbE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F0T6qX6qX6GXwpfjymJiJMKiSS0SNBA0czJMd3jbGUXRK2aaxgb1LfI/KQS0Y6rL8GFc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QjkaTPQhsTOhiChLI0lqRaXkmUIFJpDoeY8vIxiatxRq2I/cOPBKcA6oZhpozs5RhHBg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issta7xpDN1JVFROTeOwy9UYDYb6SnDWkMDovuL5LUu2RzZvK0SaxSlleyECuzR/J/Gn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ZIWuY+RrMVVcCzSY+USoYtl2RjW7n8Eosn+zAv5A9bTX7DCTRnAYfD/g2+B+n4jZ+X/8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8P8AsN1DwN+DJ7O0dcGKMl+5ikdeJag3nIe/BNB/7saFaroYWbTTPnwKy8Gq2Z7FGehi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VmLDfBLuQ7A0HuvcmI2oicJkO+5waekcU+zCN+tMTNrEOVgRQnOyi63bETVXsfFfYQE/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jMYBI8mPgy+JFrM1uEJUkcnYzSZGOTm+zMg/1oYSrll/HgnYlSPj4sZ7tGo/ALiPkP4WE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dFUT2M2FcvIiYkPhDsXBs8DPGUzOOLmMTqbjWDionklThlTMWy1g/BeTydDirJr2JVfi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npiDzjqGz3Ra4/Jgxg+kehnbZ8i2s6zFkOrsVSa5GxqQa9jgtjRqQfB2poyEN4Q2X+TC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x5kVGBML3EkN7f5NhJko3hNjl4Q1gNFhZLCTaFYNEZZX7IE9mxVsRKBk30LO/pgJgmm9r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iSTHCIR2isPUH7IoyUemRvUHbbPngz+JzE8Gvgnk/ARp0fKFknDm+B9tp1aEXM0kvMdv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b9Ubk3Hsi2TuTTjpSzk9wZzFN9nCnrAXmI4kFPheDMaN0qehsWWPQeg9B6j1EEdEEd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qIIIIQRERCEIQhPqg1gRpt+IfIhB/REehEdEFjzG5RH2vL+TPBSWcv8Ar0pfFf0UpUfZ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4HiZpwE6Np/ImfCwJt6I6Q1hwaQjmJIKWz8oETcmThdiJvb3BRumh1lI9zZLS/JRk2xp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j4RIJO1rtaRARLD8CqW/qCkNs+VYgmnAVU1aH0JpNwJoZE0W1dsSXal7LssyKMcWz+C2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yfPonjzhlN+WBp7Z8xBtjaall12JUkTXH28kTmpKOZH5pfbXWeWT6oa2OHUjusN0YpSS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DzbXpf8AweK4n+yGQzf2I3JtORiLgamqN+zNRgs/aQkklqJ0SSZnifwfof4N18H6JaVp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R/sR7A9oe9+D3vwe3+D/AEo/3I9T8Hq/Tzf/AP0z/tn/AFz/ALJ/0z/vCnD8nsPYThp5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hh+DeSUTQ9x+QgSaHWGdE4J4gyx/sRp6AzE/6EfsfEoNq5wLe1qxkaAqCT9ikzS9g94j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rNARor4CEZVvVogUU+xlHoqIWqvgStfmFttvk9ZxBCfCjYSX2Lh+Yhp3a6yGuEMox6Wx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f5D8MPpBDa4Y1esJI8MQt8Ca+GUV+hCPTfYmUnwBmIQ+VIt8fBiv9wyxP5MlfsEfWDB7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Oqo6SkvYgJqb4yzNr/BwS1RkuWnIU5VptR6BbXAUrWhimiLJ5l5HbQe3q+jNSdtFIe7G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08B6I44EQOQ3SuzRBJYe0yI5ySIgWRIlxwO0F30MZqOFJFHLGvgtYNIdgPWKwbQ1NN44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PKNEPWBq4JqpsTTU6FJZe77LIh3GW0S/YlzL0LC0WkyH2GnQlW13Tohb7S7MrDV9ir5O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XLEZz4pVplmI8udGcpT7osvZSlOg1ltDLGs1inIxLoD1T4ESSpt+tCnln8UStpvCEKzX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gn8lRqM+ENapXnnkgs2STyKqNTdY2b3HShktPmJGwT/KLu2UcyFgdWuCtJtjPJ3GuSGN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dCgYSW12N3gYRCZY0tQX8gY0jlZTcic82JN5YehqlDxpmf4As+WHJsa6kYbK+C2XARse1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34Kz9WyP6IQn/wBtKVfRS/0nTPReheSnhT7D7foGTJkyZM9ivY6TsTsTsTsNcGTsX5F8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dk9hezPkLKDw1njLiMoDZbLJgbaFo0Wy4HoKSruXBkqYpMI0NDiLHsS3yE2xpHQBt9jO0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phmlXFobzr4GRyfASnq21V7Y0It72NyNXijIkLFXwQN5ZRr+BLYnVez5LQmWVH2kktO8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gqJgTZqxz+SkdtVmi2KiOrRMfcbFtp6J6cElPGtRi8EECa4kxX98I5IQjaqfsJNjQkmx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girgLAToSs3/AIZnBN8M5GRltQ0YcnoSaKpCgTx5XQzL+0f6Po0fAmswlJy3SF/LAi4R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GvSI9EeiPRBBHogjojonoSBDRQY19PNPWFF834Dz3yaZiq4/a8QrT2+q8FPeIfyS4/MQ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RTQdZvwLc2vZX3SsKIkwarUbqCjJZt3k4A+8/yIczfuUwnyGH5xjiGK2itvSNen2ZKn9i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jhQd8r9juBb0g5DDCCyoJkKGNIVnsaGExOHwX+ysMOTrAgH9g0wfyZs+Rl00vQ/tvyJZ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fOnZaB9EqaYvSE2P5D9wILCw0jMFldgSfXNh1Lzk+wuk0m4gzsl6ZC2kw6ZRUdtyJlVJ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QcZTgRkU6RdM6MKb70QAnHIyabY3PEKj9wyMmll7LnENzBs6Qki1hlMmGN1qxjI2UHcZ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bzgUrUfMFXEGXAwBudaGiSyLNbGAuRKbZP0GOC+TE9cijU/kwo1liewh1vZFlnwtrLomd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WmmatcGuXI16o+q+SzDZhujJxq/AmoQ57ZU0ujM1GSrEk7wJq/yJG9MtSzBNuB8uPZDo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lnhRXksemswOVN0QrMa/Kkas3xSPJ6fBTbTJbnMDu1Cbe8CRILhBsip6lGDbL8u2LZZq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cMWXs7ytmRhp7MGGuCFrJeyxcMvoTg3bpwNxxQYxybZtsS1qX7OQs9jC9TgiuRJGRVAd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ZcLBNZfZK0YRCKd3A22ZI0MriwrhuFiOh8B814vmj7D7PH5+T5H2eF+D7fC/NSlKUo2Y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ZV2VdmOzHfgn2xtRCCrwqKuyowY81FRSl+il8/Y+xn0V+i+L8eaNn4/W9EN2+EO2s0n3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DfhS+KIpSlE/CSfJsgurM9dG5jWTp2TOZI0HhjcSTmKK5loXpTSYLzs8YFSrUwhs+u5w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3zJ4w3WsfVCBV7Vu8rFQqxYHDccD4got4chxGbFU/WBQV+WbBleVZ7ChM3LO2Z92/wDw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4fLQqNRfYIa5vrk4PMvQbrfRFz2NQmjggLfAanj/AGE7F3MAkGcAOsLHq0fe+hxJGwZ9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WNM5dCmP1yTEl8h+F8poUmeVcjKcytvgYidJZwJbK1CCnKwNB+V0Jcn0Uh/AnhP/AJAA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R/2PM9/B6QjrNENL5JfiHp7SfDoWFRWvHbR2Q5baDZMPuOMaOLd8j5AjnUtBtWIhEOwi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VnREYV58AjWUvs5K/sTxC8U4uohal9zlH8D/AKmNKX7EW3MgRTvstYpPLXgUgr7hBaw9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Sf6mBJawYaUcWCcS6o1+zvViTsabnQk/A5tHfInGkmg05C+qPOd2H5faWxzIb5iHibej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CWkKoVoqio0R+jBFI036ZVpy1n7CJdloTtNzdiCdy0xfohyoy3iGk5BLRJ4pSeWlYEx+w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V8NCMQLzMGd1mMRWdsQystP3knyMxZfmDVV/lmCeXSDx9tFTXSdCRM4JtipSSEoihDoh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AzKVHFQ37hUyicNCspDm44I6ZFqm9uSeVfZfAKQ70Fy2jiZmZRmRaErfAoWsEYMQ0/Qs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afI1lP8Ag/QYn4VNHK302O9Pg5YwM5hr4KrxPZTqM6hEKPkyQnr2G+wctsQsKUfJHEPA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k+JMXMXOy9qtvqCr6F7QUjPdQbaadnqjtwtHmmXSbi65HGa3ucGJA89PgcunX+KbOh1G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iNrW3HhkwPkZFryi4bEvZF2X0VZb9Pk6A+MDPncVEXI1RQ+XobQZdCYUaUotGR4vQ+Qp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ltAiaotxjG1NOBnIRs61kvgyJF8i0ucb7Q4SX3JJQfGyHmI6I6PUj0HqRPQl6II6I6J6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UT0epE9HqJI8kIiCCCLyQhF0REIQn9KlXhlRf6d8UpfpB+TiSYhL5Pjwe6D6B6x6/wCR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+ST5nzJ7J78eKq/Pmo7J7Mx+Vlpv2ahyLgfEuTsaxiFf4GQGhF0iIMtzP2OQSn7jUVLR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Iq6FsmtjwK0xi6QWcmW3QmmuzLIdsXjGD7GPbSSm+m3DtZgQSKXfgYMUJlGvkW5Sn/AW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le5yCHQvKexEzIF1XzRTBtXn1HqyjUU4FZqcsolZNNpOkJNLFnPIxTJ+hmZU1+AlLxHQl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PCWjK7KI5DRWmz3QWTGlaPZO/iMJm3IqrD7UbbmPvkgFm7QyJRphPp6HXj2shnlc4MsW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0UpSogpf6mR2kfRnhjN4Lev1F/4hBa0nZgRYy2J0mAymjAtOn8l4Rexppjqp1GHORxtJ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6se5+A69tsc2MJsYlQ9DRfJTxL8GiA6/WOyO2aBQT8Fc4G9yUkLhjwinoroXqIq9C+J8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Wh2KppunWzl5CDgNRMHfgA+B5E2MiGtyZQ15yby+mIYobvKMLfZoo7UtJhRaUt5G76YQ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X4Lc5GdkVWn9qehNlrn8C9ZwqRkoHe0iWmfy+RD2SonMfI2LFVVWJe4Sr8ipGEoXv2YX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i6JqSZWvsbnTK0yReyp8DA4KPTzsswosoVIUwhra/A1g+wh1DXQjOD6fBZWmneNCVb4N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vgm2xmTS1kcO04acFy2WBtnR/wCAzm7pwOnx/AoNMxpAoLs8eyr4FDVz2SzkP2Db9Aij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N+jBqD7aZWmKJk3ORiwmJZufQifOez0CLJLrZXJp+inszfPljpotknUq/ZmPT4KcQZ5p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QfrA4W4XsDaxwc49NHI9jSyxPYZrLByf0UwKsw4pcMR72JdoLcN5GaVfIN1t43sWkyl0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t8sSo25Rgj7NOz2ZKwnD2h9lqfsbo47MdNPfuB4HrbplGE+hvzPJEKeiUYQxE3lRUlku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ipKG2xU062vl0bxNBHoCTFrvDHTZuwi+zkbgpngbaLf3Rmkpots2oRFvSrgTkFOmxwVbk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mfklf8Ir/AMBa/wDM/wBKPj+B8PwI6/Aj3+D/AGhPv8HyfjxHoCHL/A1OPL5Cfr9WX/zC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PaP3/g+X8M+X8D6Q9JJztx8Hy/gXY/x4iWoS+j5TpQ9I+R/YYZdP4Hy/gn3+D4v8H+5F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4K/xFAyLAnwF1p92PjB3AQnrB868+t9f9x2/jT2B8z70xt+H7j/xxol6R/vCd348L2fl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Qwl4V7P5H+ls9Lxz63jupD/Q/pmW/wBTM9+YS1+x6/2f6met/kWTE/Yv245MUmhsIyru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Ex9huLtiUfYTK9hdBTNpm/OvgQ91aMciGYuBwfAl5B0xHeiUU2YloSNXlUNWJEP+4yyp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JlXAtV+RN2CxMFmkoVfsNmstMKkytT8nY2dLFODiTlGqr3p0O2KPL6QpufeG42K4ic4r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H7Ek9pdDW1XW1HQ1LRMd05xtLRcE3otKjfDAkdJJVzkYzMjYzIsslYhiS06EZ5vOzc5F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Rr9jRiZow8Iwg6+4KSzXGMsnShqEvE1imjCG1HAh8FXL0ZtryN7DnojuWslpYJtjbMRE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pPrHCFSaMTk6EsSGMJP5MAL7MTlkMJU/gd+OdIda+i2I9Is3ZmOXEah2cOHzdChN4cui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V04K4fdpamTjmBqN0UybA03IxF63yMTOSYyV6EH/AHMFCg7D/kAbMDZv1Xyx1GOm2/Qx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bf8ACNmm/swK0vSOhDVaENfYfUHyJ8CvbYjbg7Aib8ahJCEb0jVObG79xhjSMYLvAy0m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nSorCmniTUb5FM1PYdAdbwMz20AjsWl6GZIJh8CBg1eaDmv0DEWTpU+BYalvlo0PPSrk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/rOyao6LnN5HKeDT+TNuSDXHVibEWqXnoucuLXItM2q78CEPT8JDoGT4geSkmgaJVpXp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T7iGuEGj+RLZGoJnSOYJWLVEzSV8vs0LORJEtOExInh1kQI1cLQblI7LogGcCqN4JQld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OVrIijaEqQiIouXY8XQsT3EDnBCWDtiL6YFvnm2Ja1yOmh4htcfkpucGw0bY58isU22O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eBlz/I/SfB1Volit5Ejil9oUtrKYtukIPJi2OUMPZJmWw57PePgmZT4Gm0m18nwv5Kbk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WDN277s9GKeBJsS2mhjVyEI9/cVHxBc2Kakt9GQVSHUemnY7WahCaSqrkTGQlCZ1ZdMl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pTzM0bSNPaM2iJ9n43Q9sMKvJPtUxDYcbV0vFV/QiMxHY2GEg6PkL8pjE9YLifuxwNWr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XkU/ZorAl2jDcHnkxSC/A4G3oVNCC58OBNIUl7GJNmsPJyzGCpP5MlYZZVGsRCdiIN9e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q8X6YT6fuY8x4hCCE8/co1XsiXiE9GOkfBD9F+DBl4YGyHwYvkR+yMj6ZGV0UR+yP2Rk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/JH6/JXLR90Z7R90RdCIRCA/Y+R9x9xj2RCdGTsPkMdzHgb0C+T1ZWsoSlHaaZfQj6Ho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HoHq/g9c9I9U9QXS8I1BPQmC68DRD1poZg0wHN5Fn6FCRNsXC7glrZy7I0kFLKrdNvkRZ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gkSlwFvJtEoH0BV5B9USaip7wNYm2ydiwkZL9y9P1KdD0nCKx+boeojpEuKcj8Ja7iXY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sQrzhfejJe3fwbkmnBdAlP2WRHERSV3mMhCU2roeouB+SzcxkNZptZEVq026Hqm3eEM9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2EeGKV3FPa0yrvk+WTYwhnItRDVi/wAzEz02qg+YXF9tjJuVAMhj9nJYrjVdIi1GeZyR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fYU0X6jNT40QicmqvYxCeU+Vk5COFplahXyn7HNuY2kLi0RNCZqVPDbyOnxTQrsbuc8G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nI3pZ5pDoTSXJh5qitpURmsVoQ8b9BgVXbvZi7OmhEIrPWUWSRZyUm5whzRdrsPbBZw3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+TDq6LlGR/l2M8J9jZ/aP4PiYNCz+QW44U8Dgcx4rB7DLEzhibxBq2R0fBl9L7sw20GqR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tuxP5MJKvslb6FnkDwtckUWNULJomyXAmy32Jkh24OLLXDJSFGVkf3CrAMTrRMtX2aJLKj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DTTgtBLNT4DSwW4M7/yNzd8TntjURwM5fsQsqosmRiPHhvEcW6VeRyr4DkPqmcpQ2Ivh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s4ukZ+sYeBqnMUaOXsiM6xgcTxQFNiuW3k+mLww5hh1aSrmShOyGtPI0oThv+SPV5ZoT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sHQ4QtZuzFN02aKFPWXJB5hR76jo0Qjd09hCiGXC2ZxIQDgvBw/0y9fejl4svQnVOGYk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yIjfGLoY2soIvYOY7co+cEb+BJXfg2DthW4zDz8mE83kSwh0qqZIYvH5NPlNiWR/zIw0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FMUWSnJwvCLhn/ApWa9oXd49FJfBkJ6ALs17CtrCDOAVa/kacQqcIj1rd4InKY59o6Ab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SJC09JikkXTsbUV/RFNJzBpGX4FO2I324N1mpetmxp+jA3I402TO+mDMymxCrNJGGk052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Cy26euQqWl/uXJdYyOkNJf3fByQWqF5TcDZY3CDY1LtGbURSuOdnuNucHs0w8CJkK5I+4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U9E/aE4BiPYFvsaYeU7HNJdfszMq8Zf7iOBB6yKdav2CU5t8BqRJzu9GDDhOmLxUpSlL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vxCEYmKKIyiui/N+9nvPYe8957D2F+T2HvPS8C/pRUdkdkdkd/QX8p856z0np+hTJY9b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RjpGOj8ecZUb9j6YdnAj9PkE77Rbsw15hPE8n3iYwhjJ43CK91M64M0vAMLU/ZKGXjTI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TMewppcMn4RRkvDgxJInWxsiueBSRWOlNU9GFl+1G2EsTFcFFchsXwbxwQSnsdOw4fmS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2OWUWVoDR3YUTOQrI5D/AGL8T6GDp1pyGOAW23odqSWEct0WlGWp5T4HWFTnsmT7gmb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ReU+dMVdCvL6NvxwTPshKNqDCdzrNx8jQuMZYlpU8AzraBtmmzYDbngSVmDLk/ZsNt9A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myTXnDHiVBU10M2yR/qkKy+EbvZBb2JyzTJTk+GZIEWPY2EEu+CFPJURZiF1Nnkwkqy2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HJBt2JR/Ikw9Rt9/4MkFUrSvXwU7Cld1fKM/pNKS/Rtt1sl3UlBQX3z4F5NV6YEjsYaH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EPv7OLLECyP8hM3wlsQ1RM4ptkI2TFnAiNEnA/JjuAplDVI7O6La6YleHetGaRurYxZO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g+X8Bo9Q75DJ1MdoICHEmHxC3ocif2P2hMVP4EM5wsOiZjY1iOTe8PY8UjLR7ElIFmvk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0NogNMIZUyCS8l1cEKE/CCW45c4NNp0xJebnsgaWSZ/DhnzDhC4VY8DSezdHhfNomV2p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MojicP8AImdYTFj/AAVQRKLaC0nfHtESP3plUJ+xhEriF3xLXQ6ukRvOEPZB5j0Hmak3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8iSb3YSdqEjC+U9Mc2sj2nA7ZWnipgaBo5TeGMabFXOfsJbTEcCe4+iXLFdE6y7WF6L8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ZF7qqZmK/wAAPuk+UK2TaILRrgPQxtauPyIsRZwJy6fcC4ZqLJ4GuV8QbuJbdobYBr2i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0qh/gxRZ+fBZNbFcqumkn5FTRaHHBpORYtb2Nm4zEiaGLOxlZ2/YbgJXo/R+RBzkp+hc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DueYq0s3gR1VL8DbaaQytu56Ezw18GFZxSJI/wBiNThSM1E+TDdZErGxs8o+yBLaPdQ3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x2sfzBEr/YiNg3CWesMVzQtt25aGtlExSDQit5f5F2sb1UbDGZkJbWR+9iLYbjQ9kaY2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k3AjMVTTumYFh52N2CFUlffJGE7Jycvuw06fI5IZJut+xBJhocLvRh3aNvgKqyrbbpVs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3JEta4lFC3iOMorMm37HwsvAlSg1cfA4uZuhAUItdjYIbPlDS1vsDA2lK/YaMrixkUc3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a29n4R7yXR9UDEpVvoL8DfgHwD4B8QjoI6fkgJ6fgR1+z/Qyf+kT3/JPYjsR28EdiOmR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S/JPr8nweGfEPcvyT/kJ7/In0T6J9H2H2k9Cs+IqLK6f4K/wFdvwX2/B6meye2ez+Ue7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Ef7XwfIfNHzHsh9z7nwkNd/wfL+j/RDJ5L/QyP8AMf8Aa+hFKf8AR8qh7vzH+pj/AHMW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sG00MT3gmKTRR3EnwuxKuT+4Y2SxpbY4SnJL0W8nkeCVE1EN8GOQzQ8swwVnXsM5Jqci8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cJMTaaH5fxf3MQYTkzVjowGS8GtV9Bjd8GROL7QW66QqLtmGG+hgqKpc52bEL9vQkaLG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GGCyWRauBTexL0E1ds8BNLwRyLV0N7k8mMbJOEJZtvU7GJ0nAiVWLdUkrBumiJ1maGti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y0v0qewbRzoaQYrBpZExUrY6IaNSors4i4wmTlF2JmsRmOPUnYaPnhzkbByRK5NNY0I1g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vYpbwmnJqXt9wWM0zTMaOOYJNCMppiOx8i5BYBFK4YfY1HWRXEvR8DEWFgIM1SGzW2+T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rm0RKcD3TKMkdl5RpsuyNn0xUank6EUC2kv1MAriOU2YoUGnzIm+Jqg4dmQwn60NOLPa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5htEMuju4o0TR6DLGnQslWPgRYaE4aGlwK1ZDw5+h5eTodX4wMbcDdkGKR1oTaSSxjTT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Cugxk6JafZmWP2HtyeILV1xOCUi0CyNwUWlyRttswpalyHH7YXuwnRVPDHLW+cGgNdv7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Kq4N6Jiij+lm29xM1nJCi9CzI+4Whj0LOffo14UjGhuqzgbFSL0P4GT5QuRScwiS4HJG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gdPdmvQkMrSGoVPYmfPYUWrWTgkwPO6O3SS7ZG0LCVTKJBYCyMVxHoirZZbhRonfGUdq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uTTXoqs2zCY7HRR9yQXoUcNDRlTQkpQTtiGD+6NhcDbKK2zMz1ZVrRYMwuyB+MQR8sFl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RDNHTZpaMJ2XatmX/wAINYLcErJDKZ0O4WiLqp5LrQ0PsWJJtU9mW2Uic0ippKNFpBSmp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25I2bPtsqF+wm9EbSpe+Rm+Yzd4l7EJs8hh+wQS0tzkji6ZFKk2/ZqeBLHInIgG2OUMt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peXfdK6pBhCKbJZILJGRFzVNHycnVkR4RNMGKRdPsY3hm9YcEiqwqNmncuRUutNMux/g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4HmyztD5jF2A1yxCpsUy/u2TbhcCNm1VI+RT2egL8CcnHtZFRUlOjI2jrFUS8Iapd8Lp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INlNJiCYPMo5MJVNJ/BvSaWUgsqkf2QnAmouWxIpZFnaM5liwQ822TYfJ5W9R6j0HyHy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8/mPR5L1eaknxSQQQQSR7J9kkkiTzwR0T0hL0iekR0Sfb9cUIQhCE+meJ/Tn0z+lSrvy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X7BhyA8GAUMqZkadj0SZm5eRFydfoRk4wI5U5G2nctKCFgYyeWOR0J3mMZ4hcJ7EVi1/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POtn2EI6w0KAkxlh7g5syTxRyc5PXYkNduhYCSeOWMu5PLkYCkQqMa2/khRYYyFVhR8i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uu2Iqhqz1Ht1pyGeCuTD5Oy0S/SFDgk5nTIDJJEFprmnzMA5WOMsVpH/AJFGek+wEq8G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NIuQlQnOUK4UdCZXdmexZYVUyiQyidYc+9Y9TVPYAa7CkNGu7/golpahx5NYDKERUgxw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rgtLk30KnCQsbtppezqfKGm8C6ITfIWxqEsR97ECtyTmD5yLPIs4MeOypwa4aHzF9di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tpYObWxAg3JpMFNFcRUSU1gwE1LtD6Hbbt0fH+mxul9L8DA62rR1V1NezEvsdE9cXJ9j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CDSTEGMZw2quSMqa/R+BBf8AMkJVJUUwxIlUg50foiAJXUwyJknTGJXnKFiHIjY4znwN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mFZLU68pidNX4Ha6x1YqCUxofsUPiSw9Ki3pmHzYI9smT7309CIaJsmvRjm8+csZuVbH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hqnyaEdYEh+URoiTULBPz2DL+xMZu1yKJuJk0ugtsvfwOBq3h5ovIMif3GmWcqByz+58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dQn5p220MyLrCwouCnIxaeLFXIvkYGXmDfsJvfJ2MTmLXLE2zXPLmfJjJKG/Yiyjy7Kk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Hq2XbGRJppNXspzLqi9AM2ulvBaSaBuUSWdUQfhUg/F7HB/sTk0eHNjFhq/gasbQgcuD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yTZ7oi6jxti9t/BG50yOS4mDyn+B8Wfgw4Q7alEKKjPo4LdDwxhMU1oVPZsobRI2DElW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C5h4MhSw4VjKXKvrgd7GvY2Y3J7LInKop8Cb/wAhMGSNrF0yyjqdPRRPMGjyPjgs/fok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kTnhjzkhYN8Lol+5wLk9FqnHZBJ4QYqSZnYqpKTaNAsiaXl20Js45eZPOS6FVm068HQX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aw9h8EsImhxyNosoRivQHdu3ZB6A1gNNcI5Sf3yKUtHZntKuLBsKbY9EPw0xizyXWRAn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bVPj2IqpYtigqsVF/goLW5V3dGERNcrlodRO3fKWh7it7IxOgraNDJGpHKWhfpptBC3y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/wDbpSlRUUqKiOyrsqIIJ+oFL6Pgz4HwL6ZXYr7FfYr6ZX2K+xXYoJhQXdGQ27SnnkW3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dtRmoGvgSnaREZjog8Qts8iybF0IcOPdwVPbJiRyfoTHNapMFe8P/SGh6LJqjNJsZpG1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CEOyP7d+DHlzheRCLexsyirb0myU4sX8imTTb0kJtWe2EcUqzkluOiRLquvBH5vXZEEl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1sSOrg3WCf+ADaKtl+2UC5zSPG5Wy+LZBZpgPdV1jOTT9GhiTrS2FUkTgWxqnobJzX7Iz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Nm6QpVb5E+xaThbYe6d7ejK016QzBO5GMRlgIx8ThTvsVkqU2ywzLIvgJyoJ8xCdVh6G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ZeEmGLTCY9uirjTz/wCBK39UkMPZiENJEwIOiqmV0Npryt+xUlFepbnBj5KPY6T7hGX2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G7eXsJrrnw2SX32KGbGnv/BEhN5YyS4kKbqL4Gmmiw+PY5hLEEQt1QqiM7wci4QKiVlG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s3pLgyr6TTSCpVyIx2/S2e13GTQyQ1Djxokzn2xPOEJM7+Yp+wg15UaMQ1ycexShN5La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4G17JcpvtGEq0ouRJptpP8i/ZiwyzFGEPdOrUNElz6Een08dhKDUauc9EYmFNRG6aaWx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tNNLgZUSIddk9RZbEstvKmDNqOMM02Zie9p8mRhSSXCEHpz9EOWYLlD0OUWamuTR2x0a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BLM2PoVNospi0j+/sSGsw4ylddvVgqmhaqDJeEbYO8C2BJuBhQD3at7HVtOE8ZINu2hk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xdmQngtrTMdvTE6yme27DHpFxtsR02e8CltOMNQybIEivRGScE7cFlPQ1eC7wI8w6fkl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r7RVitwfE9Kxx1ae6IYyDqd5HusGMqg3yHydgnZ76YDvG1yyU6GEYf8AhSYWXH2NukfG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NNDN42J64o79Axm9DzoqIuWOrSz4GxwHV0PqpjXZg+Awjd/sYcjJaXmCU0zE8JX9xjfL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aWBPeauhaug2hFrDKeEp3RpIt9iWMcIbZNxNDkhfB2LkaTR1i+5RoGHeSjwehPYyaxki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Yw+hFiZbXyJRx6uBxXbY5uBEeHWn0PiSXdHY3pf5FlQk3wGeknQifYxaEMptx/kU5ZK8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kxSfrYpW6CrUauVoyox2y4Gz0SwFvUtrsse0LDRCwXNpiQr2Yd/pm4yW2siN8KyxNh7g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+F8L5L4XyUpS+KUpf69F/VnmEJ9ODBEReiL0ReihNPX0R4hghCEIQn0UqKvf4Kvf4Kvf4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gq8M/uN+Uml7P5vDiXwOwuBlacEkjBThht8ld6LkbtsuQ4VGVvfSC5q+w0MdC798nM5l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fg0VzxHoWGkr9Gks5zeC6EgrDG2KuAxom1y/BmG6fBm8LFsG6IaNUxBVotEMbJLnRXEE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gpFkmkN16aq6+B89nToxgeMinKOFEu7Meg6yk5ezCLVRexxszcsmZrbsdTk2/CqqrA72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qhynJFWT0j/QmVO7W0YMbJssuEsp8DW3Dhiu+MUWQRqjXRJhuCFsVKXRJWaciGCvWv5M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mVGE/RcUjfDa+R2UvSNTp9yKxPkaGZ+rPpGFZvSUTpMCBx/YJ6a7EskpURbRrjgSwmsLI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6c0NRJztTUYnh9h2umS30NKUti7VxKiTN0Wif3ESGVuZ8ipWmIb6yNz7idhubMr+wjO3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rhoBQRIrf9yEUYnoaYNr0E12bneTMR6EdYgbGoa0nDmkSEJQ1WQwcNBt5+GINDk8Phwz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pdp7KZCC+TRc9MycLVW1GH1RGqzQ5T54ggjA8sdcjoZpzTaMp6Ft6Y5pIa/ZlltMbILb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VhgLsVb8GDk57DBqyMHcMNTImO8sxaZYy134iGKP8kuWPmfrMkT0zGwaDj0cmhMxmITNf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HXmj967bhNSeONCdPHTLYwz0MwXeQNsMCFWjbVa2mVzUsVodKz4Dn6H+GEmiMwloJPE6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Cta+Hr4G0E72y4OM4gkXlmYTobHNUvRU22O8WiQJHBFPRt8D5ZFvFwL+AwScDtvoMZYD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6I/YOfAdsFEQiQJkflsLWxntl0Ow3sbDoYLyJWDKwx9cCfwHeRynXCjl3szzfBCuvLeIL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yNYYxMp8mb4k8Wk+TgY1wc5Yc8jyyP2RgsL8iqRiiGEk2mhLsuCHiSeCOX6PRReDnMEg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y+ytJ56QzhtNcQZdBao5Ph3glmE3sxcYYmTlNtjwhpPVe1obpzOxX5MkuiANfuHbZCwo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yjPBWDiwVIqJktqTpEWG3tlJ4vxKnwK7nJDw8r+TLSrL9/wKfzwTo+7JnaBBMZK5Dbcn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ir/kWVnM0QnGTeGKIIjngVGu+49NSnExGEUa1TtGNFxuV5Q8v/Yl8k+T5Mntk+Se2T5J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5Mrtk9sj7ZH2K7nsE7CFnsz2Z/q5FFRIKdp8mTxntjT7Fef60pfaHrnoHoEcIn9CGf6UT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EubmkJ/mNJx+BEGvGXsmw3Ohq1GA0YRN8MW7PLUwTJJgutiY7gHi20o6Njdj1bYdpk7kT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NnBnhIsixs2xxiLRTaLlNkEcxOjGj07yVw9kwiXL5ZrqM0zFSzzGMiZfsWaNsWmZZEnp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H75Yonb9w4q9Q52XMkmL4dB1wI2kTC+iY1mspDivkuTBrOBo/NmRqSLX4NVpSxjY7Vsvto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R/MxmlwLkw7XAlMBoxbmymT8WOQlRO2u4ghrQmqEkNpNK1dCTImejGiGHaeR1ebRm8uh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mPdkOsh+repuCeieiY9RdBbSy1l7KBwkkOpNxcMTqmvabokyS9B7TfQtsfkU2KXbFUIb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wTRfMeNEfsRVdLsrVHNH4JJJPUE69UOYDei7Yw7uratKGRRH1hMg/Kbaq+BMWSXejT4E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BpFGnZtITydNhG9fcd8ExaMt98C3NFpLDIfI/8iU4Qa/vOhSPD7GQFfjwzdZcwRrarPwW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H8Rcfr2OBP8APpDlI2pwNpyMxCb1Xt/BZ6ZnGxKaSa5ZG2WM/AqhM7L/AEy62qGpLl/I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ks6yRT5FlVnl0hHn+zZiNy2nEa6lGX+xgJKpIN3gB25PkTLoFnA48nA4IWuwELo2Bv7j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r0NanQG3LLTE2RJRr32J+7zSYyl0prbGpP5hoyP4A5n85R1CaPejYCHB6CGYDaZQyIa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fwQmQ4Z4De4WjhSjTuU/ZWlV0dLGo8nYryTEqJxcilWTTJNrobQJfamL/I0b0NUbXtIx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psZHHdToTOBX4GVFoTHQMPQsWyFyVeGzqDcZtVMiRGnUN4I+4aQ5M2ZKeWmaVfsfbeDG8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yTbHAfuDcHF5GWSFaNqk0/uZ1+81S2NuZeUbXH2Ns4QlbpNsvZP5JmxlkW+BHcsymoqc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eRShOP4Ha+CFtnZJhq0To78CPZkTbTL8i1rkcBsduiYTLL6TGQCS2HNNC3Bu0mkfDFlc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0wftG7IjWDKAf2BJoXP/AEwZK/gNkWDPHA3jXoNUc7WQ6pQkWD2Q1rSdCaTHbsXBEiVf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x3HMQ1li4d5EalnehY1xTZHD0xt2GPFX8gyhIw3o6UIrFLpVfgrJ9Q4M6V35PgSPl7Rf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/qX+hSlKUpfZSCCCCCfLJJPj9wj2cmjJnLNh/tHqjRGIiP1FeTdRucmZVHwQnz0hXlxc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UFDxfjkdmuHohka5hUsKieSZ3I6NGuksb8mtOpRkM1s0O6WaYpTM+ekJuEtbWxGMCnsS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uRMeimfYsNY2yMpr4OuYa1vbGob+JFHDwNjjNbHWy9Cc8uBzfoWYoME00/g2JB4CRMzC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2TE3hNobfkxsWQ2Y4Fbd8H6GWKDR2YIok/8AA3RRF6ngdT90bkIMd2WKDVL/AKHkkEzf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3XAYquzH/S10QubUjL1GsTdMbp/veTd0m1HQpGU3cBcDxDsahSqEUqs4chgNqhJDQi2Z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U2V6uDA36YfjF8i2SteW2zPb7Ep7P7lZKkBDgfZi8dJhp8N8DmuCjoQxZ2QxhgA+uZqF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l7sZ047kQpK/TQiviAXQ25T4OEnTNTm2ctmSsxhEITVX6Yk6V6mkIa1N1bKTPBschOHT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e2xbsShp6yMZ9kPbWHdmJeih/DskebnODfwSe2YbmhjZKzp/AkYPg5FrVJ7eA+6m4aem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AnOMZ51UNfIx5uEHTpqpCwTDZSlj2xSL0Zoxo5LJnX/A05MfFr54G5YnzSnTTrqfL/w1g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btpa/Aqh8/kupIsGMacZPnQp2HOT3ST+R/IagkeBgc4mPgexDU2uki9t9JhfAxP5o5LJ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NiD66ke16KGD7HstOkLmXfjI6rDQs+xpSr1wpktjRtlmzsNuPLSEFv0cjtJVLGKl2fye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hMB7G26tyjdcOMs0TDt7+Bhp9xho4s1U2NMSu/ofcudYJQuRHpaY+mPW/wAH3EJBLKHX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4tkWhc9DIy1zpCROUql2RAbzWZ8sjduRMV+QmsiWc4ayYMv7FWnn2L3v5LMFjT5OSEby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2mNkNutpm2e8wi7Wek8ChIM5DbB6YjUtfITq3L2FkdZ/kTzx/csGfBiNiFuCTUSSejJr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SrkSr3krP7jIAuG1CFlrgOsLTPBKzj0YLDY3pjZyA7+D1tNObESrx0OsJM+QywSKYaETF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ScLaLrbTNg9pJZ7SFzaHYnPBtDdWYb4HPHteQ3LL/g2JpjSehVzFzl1fk5W+a5GlNC8/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+BfClKVFKfbxSlKUpSl+q/Rf6iX9SeEIR9IQhCIaJ4hCCEJ4n14J4UpGTVsI3mH7ZpMaG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PzNPp/DGmWX5I+TXA8L5Bm1ktiKMiYxXFyM2pD6OyWcHlGV0kRMhTEkuEinFcywMjOC5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zXoyNm8Kks00nkE5jUUgqpSDbsk+wqG1KscTdRJpFg6QlOCEKdw4CnQ6G1tE6FSlpvoS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Ot65GsGSOyJl+2RmxXQ0Ca0o7JDdjSEXK9IPSM7ilDFbQxWzgYtQ4fY7FPgMCD9ZHmJa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RtJrXcwHAcZpgdDfIrKpY9IWTNQ+KcDTpTVr2QVS5bH0SzKezKNrh/2YyqIU1uNEWwRw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PtpdjG6PCIR+QyVjshc4UJoek2rnIgo2x0hAsVcE5UwsAZdMdMXRMojbWjKEXEGljVvn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P2MJO5SpeVhicUe5NaOSmebEYlO7HLk57H0am+GJawpp0NFmk/kYJfobFY5cozy1z9jG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auZDBTsG2MtyJyINHR9E+Sa9tlmZUSybeMQaNK0uRubJv9gdzoeWF7E1KaGuF+n0JS5f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SSxL/wAIaugSZXaD2RLoHsbVXg4gTdVICnbbxyi0MY5FHmC1lUJnT6WhwsA8JYFGIuxv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9Cwp0NQqPDQ5zlCaT+gj+VSUeiZsPljn7HLRtarLpPk5omGsFA58OThzbBXfT0hdQeRM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7+4xE1SF0S5wwMVj8vgexnx5EmbEL3BnXk2yn8iGIlw3hmiB+8jvjHSZiN69sVLToNSd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7kP3TDy78wK7CQWswxybomIE06h8ol9RmRyEX3xUPFZU00Z6NvXhmhmDNG0lhJ4GazJU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YZKlyawZLByqOpJktQ2xbTT+C0+B2nIeO12xG0awxadyNqok1JhaSWRhvuQxpX234Taf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C2S2zJiZFaajMFRXlhD2wxMYQRrN+hvp5HxjIhbb/AWFjAeSQwG4bL0MenB3DHsbwn1y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H6HutViD2MGSbx3li9bEKpkbKZlBiyP7jHgiYg3rXvZJjttORm2bIsxzxMYj46T49EEV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rg4QyZxVt/RbLLHMiNskQTGrCERfsPOnOmOmFNNFwx/CEoNdiwXSuFLPC2xRYV5vIh0vS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CT2/wAiXv8AI+7F8sS+RH3Z92fdn3Pufc+/nPZnsz2Kmf8A6r9F80v9K/TSlKUpSlKU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LwQ+omIsDYZGiGpkimE0Nuk2QcD2QNmIuuSVsbmVaGm/N0h2k4JIkzOQwwmTRA/CsCRW3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TbOSHiaGtN9jT1KvsZOPYismiWDM7TNcvgSxsQsywfLK9ZERAyknkvDK4EUw8+gM8UFZp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6eUsDVGjWavjsW/gg/kT/kZ+jBjv7lXUqXoeLJthN2kmGMw62wLjhi90YZvY74CNNNp5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2kr87GG/2pwhpgRc/N9mYm1ojwZBbltBE6aJwl/kqUGtmzOvNjqehbZ56+Uc1vR5EMm5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Gi29ZJar9ob5s8oRtrn7FecxMHt0MzW+w4lvVIt+TSv4FgcaJuTvZEVINk3w1zRVrIbf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5BNzgTkgaRPMUQuYwXWTsP8Acm9Hor0Jpx9lG09cX2TgCytkjnI5UssSyNRFlmKB7UH3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uaFlL5G4bVoNjPh61HuPJ/NG4RoPQyOkckRVLtCesMcOtoRHQqLKDgsBUaGijoaw1i8G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4FtIIYIt6Gwo1hehxrG/Q+QkicNsW/hmJYYZi1038lDbxgnab4qGnp0TClb+ASpEbEl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WyfBgJEw4K1kfzsah07jgkjTYwNZpBXRg62jOaTJdjJlbwKXE2awUwSpkMZguBMoyI6P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nWBUcPEgpr/ODVVL7hkm756HzjyuhRauX8jNQNuNFq8rjDLo2tn7I4dH4si1Uc3NFYqW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UexaBJpfkdLOhswmiNfiKnq+H34TOyNSqe69C5WVeRpJwg8MI+Rq8KCT9ETY7Y6Gmb+S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2g8PkKwS3s33no9B+4VToqxKehq8uemhJK6GdAmyqDhnAeBcOUYRW6JGlkJXvoc2DpKa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rfoWWp7Z7OUxCVD7yLgmaFpkwTKmuYujSp8Bm1GMMMxTsNvbY5lSp34LBpPuZhXB0qpa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XYTbi9DnQbJoRwZ6AVpZd2FwKyqtN/od3lD32IXFbuEi9NXoGyNdaq4GBpF2Iv4u1jHJ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exFkY4pDmNCjSnzcFdqaa/HsYxGmzXgiCmGmsAUr/IpSlF9K/pL679FKX6KUvi+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frAv0CPqBBHhPZPZJJPZPZHZBJHZPaEnaG4VHNo6Zszb2XgiJGDufAZIg2/iLK6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k/gR9hpQVakW2R9ue3onAbxwJbhOSCsVuIxVivaENxnQkNLDfMIe6wXETpoRp14FDHoa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UV4mwJb+YSZWXoXxMNxC9ioQVqmJMlNQmuSndcIrTtrj6GhDUxDKw+ButUXeE49aPPAq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J2MlSHsbMBZdrg2za5pWQt9GCLKtciLVaY2h0nW627HZ+avNLg19olWUVmriobdVLDPM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UerxM0J5/wDJipxqcIfEN3gx1o1XSMstxkapwNkj/FFXFnoT000LF7qE1GoLY3WNL1tk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YZTeWHQs5SXwb742GSUaJpG9BezJMqdlySxUO7HxkbxvoT6SrlUxG8s2d2pVMRe/wks17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i6BWxxorH2KyASxTwKL6RulFm8MhSCU90KPUNEVyxbkyU+BaEJWJeOh80tsNmuhzQ4Fi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xk59u0K6XWbuBDaUIjag42pJjxQf3EWjJTDG3nC/YiV5pg0zgVLXKNGIlNEhv8TEpSus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EMZ1eiD/AEMlENt/Axkd0yyqnMEnabzs5Q9mI2nTIm76X2Ys1tOC02oCkeTzWFKbdr6F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lxRXUly3KHDjJ+B1FzsXFtsoGDdh8go/MSSsnAn+3kliqdkth+BiFWRBrg0T21Np+SWr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9DwrEKKI98Msc9lZ2kswKX2r2K2xY7TITNX+x87KbYtGzS9HwVdEEyaaoR6WH4MJ+h6t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7C/YriMyZlijLpoyxkvXN4Ua8r+xWW12I0phhvFK4t/LGx9cBG1pjoXZDZ60KrqdjTib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S4wL62uxdF9kL4fca9b4HOV9BfqIrHB48E6MpgppvrJJKjeEwOiFRtsPRDTUyNuTCk5n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JhtLDQ0e37GWFgnBjKkJs0n8j0FhzTDL9xmnCpYxnfyM0UsrhpKYtJw9kRnK0ErtyRYd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xkxdvQiEkmzJykcwnWjW2Um1XYikKexjV0gakyLYzpNJey6OqfAz2J0JJVx1HoUf/B6D0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T0T0T0T0QSQQQQnif0qUpSl/oAfifEvz2WWWWWWWWX4rL8XuL7PYew9h7D2FfZXZXZXZ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+2fdn3Z9z7+c+Pz4jI/ZPJPCuj4MvpifpmCN/wBMi/m8COKQSkm1LO6YMZZY5Erya2wR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WQXhUeHYn7eSXBEpG8mBYqkE5GCebyhn4QhCwmlKI6dwc5OyxbTLSTXBkNmS5Jwt9ihr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fN4GjehUYxgzORtx7bM43mIV0alMipwmSt8Ntm+41hrYRv8AUBXskPkcPqjq4KWuhcwF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Q5FO/Atu4fs9p4+BG1Hn1McLsTMJOXqck+MFLk5uiyipD2nQzcXy9k2NI0Ilk3mGh+Ad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DVRKuBJrJbmsdijr1Cmjs0LW8Fps0QqwZWBto3MkiuPR7Ah7iwfQ1+0iESemkTzIQuWO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0YZIU3WJvY2zOyTTXiz7Ewv8A4SKijL9IxIWS0rZEuV0RabwrK/I1r0RNMZGKWtEFpF2c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JRaLJ7Hh1cBR3CGzTA9VVpvotfUr7C9SI9iH9gbaVL2PGExLSL4zpHN23lCC8brw1jtjj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/sJlcqBs6UvZ7MCwbwSm1ra7FXbiHmkdRiPBahq9HJcohJcnyOubZtsacyGQrUF7lOiU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sZCnRv0ZjStvMmTAcRbJSryJeB8OhokmbkmadfQtcarZVjHU1jHRDZNcIMktOxdia1PkP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6cEKiw3hifjNxrwx3ulS6Fx+xvI97IyNw2buhwR5dD02zU7Hl7fwLS7LBrtQ4GsG378C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lFhVNXPKPx2Jv4Y9paTdoZGr+fD6Xtkt4CjjQ5w4FFZGtdjEYBRqFlpWhpVgP4EI7OCD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JQd4sH6IZ2RaEpaeyG1wirgs+ijznwZuMfH3YzQNJMBOIqhE4ZYobTlCzKGrJHd5Kd7J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ovkdRpuxuEVplOTJktaEx2e+6JcmMJkyYnwJqbQjEnwPbL6IT0hOUqLKavVj0NyLoZ/J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DWZEz2puDtuk/QtW3GCT5MbFisfImxZLW21MC9H5vYmrIK01ljTMgvXEHaWmMER5csFu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oW1n0MXJmnyhOv1A0UJrfZWfQNCwnPkxzUzwVtRljJFMG9EqSmU3MHrQk1wPuK/H4HoH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TXaPYj0BPsirsTXZV2VdlRjxjzPEEvEIiIwYIiIwRGD5GOzHZF2Rdk7EERPYiPkRdvx+8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+8vufefFnwZ8GXuL3lK9xRv8A1MH7ie3hBGK+ka3PKR63hf6kQ5/w8f8A2rwvSen9eL4T3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j1vGkuxVTn0picOLSDPmGSoauDBH2Em1FoavBFEyMJctcway2XLM5dhGTsmN/Bl9vkcD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Lw+XoewT2jekKGfeDkaiUEKhvaaECq8MIX1Z+AWctNA7NrkdgtDmzOge0G/YlGWeBpSr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RGpnAjDGLfFbGgd7L0IE7iv8FDqqRMbKUT5NDh5exkllNxCURm8jdZVr4EklsWhsTBsk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CbmxTpttvQ9LCuBZ+wD76Lv/AOAZWZZdGmd40ZPbrMs+XxM+9CEupo3RPi2R9iqwmRbS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Qvls/uDgb5L7ijKnY4vdI0oU8MWVKQ4FlGufYOGD/wAGtifERbzTj0jDSG1Hbal7/gyW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wx4sssDgdulOkw2GL8AJeqpkqjZtoTzKzwOxJkzwxoKlaxEW9LEo2l0dl7ZYZHW88DT9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V+IZ4OrYi2hqs7XBCz435JNh7BPHJU5hDzHxUJZvvmvkMaFG1OmqJYLmOEb+SMp7Ck+V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DpYeqZh9hJs+7HZtWXQ0YPK6SyksGW3Kehb/ABAlsRjS6QWf2Gv5QjEzOsSvgcRNbtHA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daZtkdBOwG6ep6Hsbn5TGJXaY02NS0NTLGS6MSlZ7ZQicWSZgfVYKW77XKfIylziC0fL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UUThhffXQh9ifB6WDq0NtxHJWDRQsd7JT7RoWQBHMs8ExcKl6E/KzFnSHrGTw5OTkQl6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iWkMhsiyeirUJbPqQpkOMsJA7T/bA8xqwJ1cQrCkZI+BtH3xU7UNK6LWyZDVpCVJ7ORP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PkYrV0W3O1tE/MGpQZ0vQlgKaWV5G1D7B245F/8ADYTK/Y00s46E9CUsUGZ4xiaFU9jX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vY19vY2o7L6FSZx6Eurk4yoPITyw0m+Ih8owZqpv8lEksPQlu2V6H4IU4Nf3ErXrgbqv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iFCzM4yM63zwYFPTsHrYjAVfcusWBRLbMYVRIxHVvvI5uRnnOzBKazFNvjqRCa5/ZOhe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JucowJH2bMpsfeaKmmCEOkbDqHBfD2YxLWUPmJCWSNbbN5yJbcYgyEB/3Bv0Jdo3fKK39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8OH/ACgv8aP+6Il/3j0vyLsX5Kun5E12j7o+6PufdGO0T2T4J8EXoiEkQJTDgi6LcE9I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EIuiOkR0iOkT0PQj2FC+YH2fmJ8De4q7GO0fJGPXjHox6Mei/BjzfNKUr9l9Csb5In+x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/wBjPX7MkIQniEIQnwT2juBC/tpSrVROwOygUYEqqIgSXYkNM78LxSNJwa8OZFDa9KZA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o4LJgGZC6Qg+C+R+lQYkpwsTk80MMfYJyTeG6wvBNWRTN8N9CLg50lwL0DMGK/gQ/wC8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PSHiJPrgXypXOhoqMqZZMdiMo5dEulwW0eOkWRgkWq0XKGGESlHYVoZ4p9hauNsR6h/Z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PWVh7Gs9VR/MFRK20lhEximmLli7fY1xPApk+Ek9lK2o8Er64WiZMDdpEHAwVo/RlQa9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j9tCiehNOEKhfM9CzRGxWoyMW1gRskmh7Xofzkyi1rZ4wIlhIRqLvA2ijLOdZYk1nEzJ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+hK/sP5bcC0+437F2bBaFm8i4jFFNK9j+AjEaOj4EMx8JIUvMa/sGKKMhhPJn2p/shET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5Mm5cC1OCxa5Kew+gtf2jC7S/wADP6HoOB26qStonQYrMtgR4HMC6ASGF2b56Ly//RcC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n0ezC4TbKNKaSuRkiYl6OxLJX/rSJXZLVtExyK3CmRMYOBjRD1ocBe4yifFFXirKzaHN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hTq03Al5u5PGR6SFhTTFEFJ8RIVPPLEV61xBKzM64MIvzehpFxZ0aqhrzRKTE2Ls2uyJ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wxlStMcGu3nNZuNJWu+hsnssjrwbP58Wv5GCfvmM+B7wSi3mRrW19sdnbhVjIpjRdTZL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HQxYRRmVWgqUebkcRjX8CYXFFjpmFmCd4GGjotGKJOUQK79CPkH5mVFnBUfgMHpkpqti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zJSfozhudkX7wQtFR1F7KKJOG6rIsWiiE9yiYyvQVuLEy6085PbbOZMscpQshzs0MWhc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ghvRvgTgdk0j+CPlNPsfpNmdF9hUkmXoSmGVwPkbNm0+Rk8dGy0VaeWH6FeOhQE2Jk/s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4MRQe909m484KciOAqtzZ7EtWN5/sLtZckiZK6VduzIrTU1tPZbGunYphlzGCdRu1Iz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8rsWnuFyMdiuxP2ez9CU/wDgTuf0PnL8HvX4F/uhd6/A+IfF4YkH4AmYhC/wjF/1Rf41n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/2Gf9xn/SP+gL/MH/AEReBWRxf5Qf9Qf9wf8AcH/YYup+T/vH/eP+8z/pH/aP+0et9CbKE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CAej8D0r8Hw/g+H8Hw/g+D8Hw/g/1h7f0e09pe57C9i9mewvZl7Mz2V9sr7PkfIz2z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858whkn1QVwyNXEGn3/y8dSk1TCbRc9URBa8XFLmjGejpjJcZJ1kfN0A5EFVXlkZH5sG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2bdftjWGr0zKlJe2OmqvI5ELvsK6+EGJlXA2VWCK2Nu0rYrRIKMBLgoXs2xqPL1CTPPH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NMbBhSt9jk2iCot50S6mNDshNJAnoaXIkyEl7EqtNfARpEToPrxSp9iZU07EbOzEQgmS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PoSbmP2WpodiEJMSUKiY6+EZqy9k46ZbNjxjJldGCKfHRwL2RUiRJ+2UvESPZhM7Haid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L9GUyvZhHd4fAmaL9xfcEsvYkXIkz/A3paQrBuLQ35NeWMN3JCIhpV4M6pYDwk1Joqx8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BrXJibDDte05Sjyibeh8pdeNiuWx/wAA+CGXyJWX2CGkPGQiezG0bwfIYozyTrm5RnDw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Eo3vQVp5bODXfkB9TbkmvKFVsrVx9hF6vumc4L3Y2StR5miXZ2NLUJ/RCA/F20YYlQWT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0ZsTsqa0UFIxZsPaIbbaWajEwTq1jooldNcmJFzzkoAxoc6IUkFqvdwVFqvuYoTcnLeSO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65texK1yBLI6EfLQky4HBIVcwPs68oYmZMjK6RrXQ2zIujl+V3NzT8kCW/OcSyC5KxAtZ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yFU9SonIZeBIose2NTTKmrCR0oooxkcslsvIl2mzDtllr5KT0PVXBvRX2dMTqk5H7CGe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nI5xbS2akwEA30FxT/RVSPHNG2+ejibULHXgyuVOd+AbgsPk5IxgZkQXpHDJ4HSZZ+nA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o2bhRpbNVMmKPsOwaj+xRNbaVGKb3pDLcNo4k+S3oNKRkxkSqrwM3+2KWna4G7zy/RWl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DDfQaYYH4jMydi+DBK3/AAE6JTkxabWDOev4KJzxiPbI6F0MJlNcY4HekVhP6NDaXBte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JxNkkzwqiFmp8xpjFZOnVgyWrrtjqa7Ehb7eghSi9xEVq8HIt8ivHeIZaUgkJeCH3GMT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opK68EYEvRJPQl6JEfgL+qQAgkn6B8ieEIQgkQhPE/oQVP/4BwJ48VFXZHZ7ER2iOyOye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wSJ8kNH2/wCR+EYTma6fBT4FPFiZkJrKE2sFl6/gJMcclapXIxX1U1jkW39wzvDBMfz0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0kPK1KWHPuIfJX9sdNYPAiwDVJiMhgDecCoSN8hKk8DEUMlBTJPgrBUqrZgY1yEitQWK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DXCH7jOEZDuYH5VjgpcZHbJpZLC0i4Mo4xujrQRpOxHJVmdifwHbITilNvAzXHghVTTc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dzgfpkbW4i9jNf2FPMv0YFdjmWbCEl7KIK4l2gsQSfSM5kpZdlZOEHxYx3jn7EEnnI8m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hHDRippiE3aFY04RpEwLwZ6SzbSVG+22HrwxpPZNqR2wx8qv3FjHyPFaRhcFyaOkzIQx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vVq5Is59oz4n5YgrWWR+kJs0JJ6LxTSW9kOWR8qKcB5ny2U6WPybjeBFN7HuI8khAnjD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8RxlHWfxGj8MhKSj0MKnodZkMDamcj7mPc0Na4vpDVV6fRRmqMFwtvBLFEVUl0mxbsEdK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EPkKWHkIEY8MzKl4INordmugTQXAkyJOyg/iYWzVNWo75jKMLKcdc8stDYkUKMSEPTke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azTZCLpt0jebhvBsho/wO0m06aOvMIUTZxwUkKRoNTitoWr2+mWeVDEneBWsZ+BXKQe4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XAoNMKhMvL5K2r9yTybMVslyOkUhsllRYRPgbwWULMyeVN3eHwIm116PtVD6cF8pgWnQ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N6M7YqhBxU+z2S/I5wf20I1Rst4JlqthpwqvsLzimhs1T2hF/ihkHZaKb7GuBklmqJq9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FV/oJKWh+5UyyrdCrfK4Y8Q+CRF1u/ZOJfIzzIYDq/kxvQmlDWTfNrAy1+xUS+IRKmwm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/V4bMmBxGDo8jvehtN/lOSGy+7coqVOTobGkW9Gg+zGxT9un0NnGFqiueXHLMJvk4E6M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a+UYEu2uBPAgRKU9MYX7oOmTuzB7BNeI3SfCIKYISKAuiHqPWLpPSeojrwJCCCCIi8zx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+mMhBJwhGRkfoj9EfonZGSMjIyMj7K7K7K7K7KFdl9svtnyZ8mfNn3n3EeyPZ8xJAlJ6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9E9HqRPSJ6RPSJ6J6RHRHQmaQiaw+CSkjahpMQ1jMBl70NpYR2G3rqDgzSS2m2YeoQ0Z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kwmlsbpt/ZPNGJJ/A/sgohRj9jUyibiPZ2DMWar8iKQZZVGF7FrAru5Fh4CexNLkZuS59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k7yU3kbAmUbonMLL6Ey4COrUoRfI2uiJPB/3EqkqnVRtXabtJrA5EjU3OkMu0kJk1a9eh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i5G20PC0UajcngzEF75Fix2cmkS9dF2tiFTVYlG39imn+iMy57Eq2yK4RxicBjTcsiPA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wSKXDgkbqHofIRCu1yNX1xHPRkkXz0azxwZrZIhaxvwgyGITdcwgkqx5nRTd/YtvFao0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xk24b5Fioxxy5GpXm/I0dP2ew9ouJwcbzgrafyNQsaFlh8lDYrvpidbWDIPj2IHOM/Ak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2lfENz8kbePfZNM5zOB+zNsVMgx71leh3Bu6EZW7BOtXaEZsNsRdZ6HMRVwi6ojYmrJw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uGPOEfQ6je95G20oSZS9jc3mins6L2HQmk05CnKHti7ykVMMTg2r6HyWsuzO/s8ZErIc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jb4bmkYkrDEobXI0q7wdGguMfoZGsKCckoWX2bTcYRGTyzB22otGsoptvE9DVKL4DThP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8mL4MSa1MUjq9j9so179mWqNsD0DcdbK969R1hTZifJvL0OzWPRPyPaC74GmtFd03Sy9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mHfQ1TDWx8CiOa/Rqar5EjOkZf8Aotv4G3GoNckn2ieh8UoatJNhNMrcuv8AApOYhwam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ht18+hJlOuhp8uTc5oltsOrwXRq5F7GqcYc8LDXGJYTSOG32HGkkhy4kE9qYuqbiw8PZ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iydqKbpxNvAkobKVz+gsvsR64CJnhvVxoYJIuHAltZGo4Rm9mQW+RmuWXRwiEw1bfHAy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noqtR9U4tGUQj/EEvbEn2PlI+wk+xXY6WP8AUhTw/B1A9oLtQXavwL0/gXevwLrQulCf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68ZMmRPxf/1b9NL4pSlKUY1UWMmxCiUJjA8hmaCHXb0SGhlt4Gb6HYOEsMi8HicClEX8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+cQQJAn2WwentBp2H4Aw27SEvgIS6FEvJiPgJ9oyE4b+y7MhekEzsUc2KJi8JHy+DNbrY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JXYtjSakqMzanA7IGzdolBUl4ELlKeysZfYjt32O2nOC00ySi8Ms5DyRydK15Tmvgwza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KqTwylnKtLv2BnHL9jpfxgXIV6D84ck5IkW1yJoUDdWha2kkr+RqjNqQQ2w9YS6NlpvX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8NB9L2t8Am+QKjXvpwEJvOPuJ9KBFjuUI0tZgVWTWBqhCUXGz4AjDQqEXwP0mOJMG0giS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szG2JdUe2PFdC09GSwLNn8jxsNSun+h/iFsLDFnDYtjUbQXz8qbP4EPnZkBjO01yiV2C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+xFzIhzvqop8TZP8C3LrhxGAlrFWxYKN8h6t98CcOEhmCfopPC0vZvScraE9GotJ8MS3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iV4plXfwWV8d8oVlNXlcCKianBcpvdk26hJwOYi/YghfER3z4LyGwmRkTNo5oxhLke0t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0ORLZDZVeHkOIJTgcx9HR4/IpsHcIf2JZG/A78pmcaHX79m33R/Q+C0h8cBu1qDXMFjY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W2sCLsaCk2/wc0+R6VeEKuuScdk4JgaRu/YTg8PgWpZ+4jqvsZPS+0KzFeiztCjN/sP1j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PZPdix0ZJoznIyYJtHQg/DlEbg0qIMqFidEjtuwxd/LLbcaGy5CaJWUqDoa/IdyVPtEV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VWxuaXeRysS+TcPuOhU7FmnnsfSM6IUf6Ctw2k9EnoGe0a8PwZgRN5THtonMMkSjFzOW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tXu2WODVEMLCS4wImzT/AblPY2HfgosSRW5UJNMTlSMC19hOSfJ8kCggvAmMP4JiE/B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/wDj3+vSl80pSlKUpUVdlRUVEDLmhaHV+Boht7F68MROQBhpqFk6rNph42ND/a/CECor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L67g2ZluuW2R6DE7t8i2sqxOzaVu2JPE2nbnJMha2LpYvhZFjQnPBM++SieSlEzfJmI3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UsMS9cgt16MW/fglobCRk+SoJ6DYMkvZ1SLsbWCNtpH9glWacYxLPBGhX5FwM1NeQxcz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JDLsqfaKzmyxoRbPTR7o7Jipgj5HloQnfRn5FZO5MQSVJ8mbZDPMxbgiS/hDzp5N3lPs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PpjvLEhORwRjt5ZFQVl3F67oYLkKjci6Qixk5FHo8jdGJeITOk/2PTaF4bxCbLjJi0/g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Nt/Is32J5a6G8nRu0lIxtBl/QQG7qNYOfndjvGNxBto6Cwv2HSnxzBrMvmTVWGSgkbtI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QssbTjlMEyR3tsQS95rQlMmA68CbEK5rqdwMSaSy0b5ZdIx22/yMsY1jA7UG90iaEQnx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FDxazCdVPmODm5YrLKvXMFQa7WxwM2smEO8xozgUnlmbda+xuCYNu1PBZz42DabjRslm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odmbe02ro4voaHBY/obY+Eaui8RDpvNicwNXsZlJkGh0fr8C/gKxBIloaayLnPJdxI+z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XHuDBhnxsNUSGYm1zIJUZPifAmWH8DKs8M3uzaNNIsnM4J5J6M1xeyHvy5RKq6n8iI3Y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LWBKDWMH2MjSfdGyTaypgSTbOuxfAxqZLjLfAmIlDaephV7URHP4GpEhsLn4Fo600Rk3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iTekNJEiM25CA1uC4OjCmK4Ei2aTyakvbNrzTFGdYKdrghDbdBllF9FLiNyxRFWumY6e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Emmdd0LUtLW9iVRzEMHkbU5LBk2HwhLuStayyU2VDydExnbRGaibT55peDH8MSZYuMZHO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TIX/ALH+9n/bH/6ISWkidCOhdRPRJAl+hQhCeJ/VX1r+jfF+m/8AwP8ArzxPEERDwMc8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RMSrA7sNmqYud9Cu7TOiRE6d2jY2xHrgkaYr6HG2noz1CfYhoF5NmtyeEK1Honset+xm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I3XDHSS0JljQnoQsDRKxCVJr5EIRyJi/ZRCZySPG2xLGRF4HBgi4wYwIcvEHpeSCPsJm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euBEMmm28HIJdF3cCbF9wJFRtRcjR7nKmBWbBhCycGM3sYKQQijZJfBhYiXmIWDrcEyO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HjbSbMNinMz5ShpER2selh0VE1UxaEiTSkF2QmeCV7FIaIasMNgXY8cT659i9eU8GlzB0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/h2Ks3Jhq2bE4w6Q9g07L/RmVcrI1EdR4EGJhDJ9o+AsJwLdfcKDQMOJwxrPyRN+iY2o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IoeD/RoU0lk9oH2JNjegzx1ZFNtOs8DtqrgZsrJByQkR32TkXIn4WiE4LJbJQjE1Xnow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EHQvLSntsyTuz4FYdDUUGLLbbrqFL08yRNGBV8FReLHEgxJ9xeEOxHbvB7Ng0bxZxItH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KMu2t7CbNptyW1wM4XkqnopK0LkNoi1oh7LFSikccHJl1k+ik1dGEGmhN/cI9RgGCUhnN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Ynwor4IzDDD+BC+2M0SrsbFjTFjWxWGM7YrSDCYNNE8rk1jlcvsaM0W4YUzezBjFfsyJ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iSg+VBS2jMtUvv8AZVORgtxmENip5uDen+2j3LGkZVUku+Rm+CjQZdCzVJ7JhkXDEdiQ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LzBxW2JUK7NjrSRsNs1hoW4dJNlMDHPYmQ/wx51JcJDQnFFtEKFSv3GVhdxB5gdynHoZ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K7nfL4QifNq6eAr77Ho+ixN1uA2Ua9QQJu9qy/Y1JGehkcruZa1dvDGSYK5bRyI8LaHW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j2i3Ehye4js9iPd4TWBZMhzWWNfIm+xN9ib7EJ+F/wDFfN+ilKXwpSlKXwmUvm/TSlKU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kpSlKUpSlKUbEy2nNaDQHURgHgiZOS0NM3CpN8x6Ma1GnpLZZWU30EGbntjBkVmDI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QQ7SekNpMrUVJ/dvx4uzd9dCVn+/Yht7OMGCNmoQ4Mll4bE3wM0siCDFExMRXH5GTba2Z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7Hqhw9G2RuIKB16hafhokhehsnB8DSy4GFq0WPgJJRUZoVooStmKcNjr5EokuhJEXA2k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DaGkYUK3SGlNA44NCGh5skxJSL4JGlsqI5GnYxdxOcoa8orVHMg2YdlT8Ys2fkFtnkZx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sR5IZoaVyPwISzkFmJRi12MfFUzCY7L7GlFPQ7DE5QycF8GAmwKoZplb29HwHwbFsMtS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CppRBI2CgzhYfI+KDh2psoOBbClG8aORLJzK6LxV/YU4lYGWx6GrFbaF6sbrQgx8BFhb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TFng3MMaNGtGWIrwNgVtmjC7Gt+hm0X3BMSmcwfNIX2UyTGcMjFqnchD6lFLhQ4Fg2m6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xj1g+2r0skqiR9mHyhcscilsa7iSMp1hE8lCRq9CiZejsyQ3jA1iswSjpijNMENMaoF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rCl9juSPsIkl6Yc1dPoZvkMaKdCf0bcoX7jxNJJJ8i8u2PAyxWTCmeDeh4ajHyZ4yc4G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MEbWzOCkrfTHNvKTyodCPQi6QNyy4jGZzR5feRnSw+R2++zFo0J8jnlUryNv8gGI2lo1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FGVcf4MtaYvyWjQcUy+hnbJ1wyXsTGMi4NnZFaTQoba3lQTda9mhk1w9DTMeiPERdMaW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dmDSziwWt3GyYsxFje6LciJScIyVltcobFPAdDlOTcr9EjvuxKLY64ETW88ED742skDT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s3w/CEYHxInUxXYigvAvEghf/jpSlL4v9ClKX6QpSlKUpSlL5KUpZ4Uv9AN8j5nzJ7J7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CLYL5TkJDKof+w/I5YjK/sEWMXAzDdh8FFk2QKpzdwQ7BrBaFpklaTjukuSn5He4bTgFl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fMwgq7bwVkP7BziVcfBkQLITE/F8I5ZrhNivQkYjFC6LAnPIn4SuRfsbEGL3kfMNM4eU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yHk4AvkYjCnPsuSNLJHjHhxDKz0IhDMSghYfA+rCbdBdOk66H0jmTEoUjKkdNMKiBgoS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x4yJzQsELTbQZybDoVNqiMaE32JNEQ2+kYaE6j8vYqxi3Akhh+g6fKNjnkfDLH8kPHKT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oQs/yJlaf/pKucPgVtljt4YjptVRtyxbaDae3oJc1QS1NDbpuFdzsb7rQv4dGjuHymv7E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w8CTv0yKrJphedaDFMjv7FGmzjgXgHcUW8Z1Yo67xNegRlyyJMh65Bpa5mar2Mp9MwW9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mM+xaMxfgYp1chi5fQt17zoIWgnwbGUTwNYH43g/gNKt0lF/IJsOKhy6H/0JFzMUPsVc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iNCrRiN39ifXAiicz2Us/wAj3ss0ypppimaIR4oZsRkTEWTcdM3cMsPljtMLslm5NfI6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YBizRqxytYLrc7OdeEVXNGM8Etoj5XyEkfDOTQNnk44T9PkS2j24RpuzieRidUzjCAqG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y3gmNdgWHp/Im1bC1i00O4KcEv2XF+QY/wA/InMMXg5K5G2aTx8DWiz7Ldpi9m/RcUYp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OO7Q1QDf7YbIzmMS5JoTTE8xdmoE0P8As4aCmDbV8pIpyom5htqnbXyjntCG0eno0TTJ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ZksPgzkjd28sRpuPR5QgtTfcEmk9hi7ad8mXCzp0WYZafJKky8MS+Uyxkbm23MT0nhOr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6hm5Bb1gfVaHKhD+2c9Av+IcTYUZEREQvowUomUpBBUQVexNeyPZBUVFRSlRH0CPf0f4n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8T4FdF9IrpFeivRXor14LPYew9x7D3FdldsrtldlfbK+2V9sr7M9n38b5PuQhCEIRkfR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w4Ia2SjN4BoMMYaqQmBtfuJyYX5jc8b3fBdlZXQrzYLMJGTgO4fcCJLginKOiU3xLxzM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kRXyMkqby0Q1W/sawkJgeRL0xqiEJifg9/AwmeyF40F4UbxQly9CAk0bwShcCfhPsRJR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CnNn3KpnA1VMTfhMbySvLwa0NIKicl5UqccjMjfI4eMi4GBomvY0QrS2JswVZ2NeRnT0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9xxE7Yc6p+iouSyhU0kbrL7fZW3xQ1d+L14vjOBOrayTDbsWUl/I4f2DCQdzkSt6xR5d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lns2b9kKZNiSXFKuYJS0oqYZj5GhD7bMDuTYT1g1kLfsJ5XzaHaEhDTRvGxzq01xwyGN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xKMxCrj54FbJvG9oTOcfTYFp17ryIxWv3DO7W8LlCJ1MITTMXvGW4tQxJJei4K0HMJfh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Oqb6uxmEk4jzE4yXUZmLHCNvPYjdGQ0fJKMFbPKGchX0v4J6kQ7FHONlVOw+BdEq5wFg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DdUjbY8MeCSs29CG2RxBQkCPR93BDDB1L8E6r4Gq4X3HrxKK08xibwU0r2zcHlrL+Dk8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OcvHooKRPkEswr6ZQhLpDWMdjTZE0zgfmPHJ0ZvhiMBXsrDRq7MiTC54RkpJ8tmKUexKE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SpLOxLUuYyIh2hnGYuhSVXyNMbo7WmBpt1MS2mSWQzrA84FiaL0UeFWIm0uaLdPDWTDw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X+DU1lBPmxiwPccvwPY26lY+YG+CZxzxRMPF4G20Z+w096l4eTReRkSPQ6jVv3yNckiq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6yer5IWTA4mTlUWZ7zk0qK+ESVJFnA9WldSGykqeW4NHqvKGxt3ZWlk1mr0bjG+7ggZL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KG+E+Dsr7FjD0fN+Au/sHtCmTaJ8JjHm6F5X0whCeIQhCE8kJ4hCEIQg8MSkIRdontEX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x2RCdj5GOz5HyPl5KKab1Z6WXoy9xewqNRqFQuYjkQp/zMI7R6R6n0/vX80vUeo9aHPD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tmowBRI4NILCMmJasf2CCFc+MJFKKfaFSfxF5ZfJh2qe4HZ7fBlOUL49Gk+Dg3ZtFp2P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c4Lci5IfkyxoTGqY6XhLPvRMU19i6v5FLKfkfKCb/sTlfBcU+zMHL7C/zQvZ+T5/yLq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v/YF4IsrL/jeM/4B/wAg4YpCgIv7spAOQug+r8TL/wCRZm3wLv8AxKutfj4n/vi5VGTT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f5Bd/wBzl/lP+uN3/uRKCOhTNXujxQuqNuFR5zsQqtgWoX5jq/J4RF5SJwBoEfYSdp/s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8kNXoHuAxwd8OluAlexlpXbZUh9HDRFml4uTka7sZpeWCV+inIpWJmTmNMknSbMNpoxb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rA5UzX7NJocpwJMtLQ+astDxifBjgysCRUUSTWhlDSaUpYWnobS5rPgzxsoYA6x+XwVX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GcfeCnKyYkdAxQq6Vi+HsTo+HXAUyv2chGnEZPWXMJ4M/wAC6a7Hsaop13qCcy/gcMTW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T+a9FHB2mZGj4QpC8qh9p64YzzvC5NmaRiryh4evHqexK0JqgkZpz12LpSxUZjwqKfDp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FHe38mHLODQbiETRk1sS6DGstRFk+IHv17FbxPZC3BmU2JwVL7jzsaJ6/HJZWtJxTONL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M5JqjLEjzgTm34Ri2n6hcZRIwewy69GiT/Yt1/ZbfbsWC21t2TWM4Eq0z00ZDQ27gsV+w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TtMhHOaLkf8AAK6ZyJvClLCPbkqZP29FG3l5Rs0XsSEsisbEt0b8wXKxS5wMlML7Cwcm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1bw+CEqH7CESe3RPZo4b8m5pvYljpCaclwZuy6bPqDkYeyUEYYm/RW4mkVPKl/ArSk6y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Jc/gVzrL8mDYZIEk2U4exOqzeNCmkqOZxomVShgkrOV7P8yH4TYw17NBcfo1DIcBmw5X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BaQPWEwXsP03xNLuyCH4/ovRGevBXoSJ9AXnQQSQQegg+Ykj2fIfIe5nzHzHzHzHyeNH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HoPQeo9SPUPSPSPSPSj0j/mHqHqR6kR0iOkRdf0FjG3MH2SXebC16FeV9M8I/EIZMjnq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CbptMz+YwX9PG79idbCYOnclgXqYIj+czWV+SfKHVGM2NS86MoMlvl7MEg/DabobCGqY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yWqQnhz0KC+EWbeTP1CsouDgVIySdN7FYH8qHyR3+UX+XF/nz/ujX/uIoi2jv3P+yL/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h/0j/oi/zYhy869JfTrWtK6vxvq9BjMf9k/7p/1S/wCYX/IF/wBBj/IY7/Ii7RjtE9o+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SfgR9xfJg3/SEw+XZLJ4IQxBXWiNNmwX2fgJdGDmaBBtsyJ2Rc5Hkxr4K4ux9GhpJqCWd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ayOkURGhq3g245JFhNt8Eg8uxkF9hsawl3tiZFI/0My2UedHNFWhWiewfS2oUl7DIMvg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XHYpJ4uheHKYolS/cddZGG0MqFMw6sCj3PL4EJwD16FTqra4Nwo6wqnBAGKeLN5Ghjde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AjxQrcWH+TY25Y+bMllobkVUX1341+DbyepmabweH+zRrYJcoSs1WDY9tsSDSmWkUpLi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U76Krk9F8zB8wylPMQm6S0LIkDWNnO7X6LC1+0LH2D5DeUxNRBt7MzlcPSk23TI9gCZk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wZnqCJb2JjaY4dNmBiCO8KvZiuKMZp47G84MoLdS6KknaT9GCTtlwfpilCJrGDKTCvsl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S0sfctk0rY3KTQ1bR50PYuTFIjcuB8CCPKJsf7HItwWYc12UocnYdYa7EuRMTgWG2OtM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2MYFESxbHNHOEOqMx9DUq7xyOKGkQmwYIz+CgkiTL2JiQn5R3NVy4KtU7FtpXw9mVNGn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ZTd+0jQ/X4JwE/kbVEz6MbktGjrgMpJ8NB1ygTKo84HfeNhgbXPQlRVcierGOWjMmnzeT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pCfpFdCfr9i6P2Pm/I/1OL/rC7h6lHljRtJF2/wC7fyR7fyR/sIXf+gv+RFf7Qn5/iJ+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+ITEm82VdAn6/Arr8EX0K6NdC3wLGgvoV0U/QsL/AMhX+Qrt+Sv8hXb8l9vyX2/J/sZ/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fk9C/J6vyPR+R6EeoV6K9HwHwFevBXZXZfZ7n4L7ZfbK9nzZ95959x9595958D4nw+gX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C4Sm6c7puex6EwWAtEryNKGTXvAzmmY9bg4qChVSFJ1Ozkv4HyEPDCQw01S8YljHh+DT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oawSWDuGBaORLBszBfCL91Knv2NVW8dCfZjA2LPwCfnCaEmhPsZbE+T8nCmJEInyYcZ3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3B3dPBroLHLDRz+iv/wew7k1SMCsaNFL+4jDIFeVHKFnbdSVKQboTaFzEJBAVDkR1Eup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c/bJMyv8mD/yDVr84o0v2hp/9gsrS7GG4fkKP90Jy19wpQrYsI+4T3hf3CbJfnEC2fIc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QKLas5H1EXxFmJH/AGipPvZfcaJUzGi2yZbGfYtQyTMjvT8kGWjEmP8AZPChETDw88jw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OTFlVaOxGN8TZktsMRzBZ4ZCbCoxf2ENRtFkjVVlex60Q1KwWKyOVrklx0svoZWtrUGq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7gQlLHzyOqGxUY+oy1FusmPBaUnFmN5o94NI2XmYDB6rbGjWbp6OTpObc3GQVC3HGcip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5V2JksPSTZzJRS5VQeOE57BL5TY0HSE9MYxLYD5bNvG9B9eu9CiwaY4mzu9ZGcYkibCp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hbLns7GN5G0PNUjFqkLDFySk0tfAls5qa4Y61lK/IUec6KT+TgdbcOf/AARzJ8zGcz2Z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njAyKRK5bHu4g6/+n3OxxrOBsIvkKLZi4VXo4YX5JeJ7ItUmRltLVGbFVe6NG1+UEmnp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W3TpNm8NqL9kgzDAe+Bb7Dq7pORxcEHhkW05BHL1NitgRK1nh8lC38Beh+zI5XRuIk/Q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Da6R+KNGPtdk3n6H9wmxcLGxJQxN+OWtPgYA+TLyJ09ro6uHiM2lpiNkysXIgMlHIl/I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ctntCFQUW5zHXBRNMc4mRZn2BJGFdMkXAZeRBb3cDz2j6Pow4NHsmpnxTk0yCOmIIr6P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OCp8S+hNyhO/Qy5MGJ+hY+GZF0TwSdfSC8S/+AwKF9SEIQhCEIQhP/hTJPsDfckRmoyZ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NRslLllCV+sjSkr3NkVN30ZJ+LOqTSVAyU1MRHPkxbHcGRezgclRUQ3lZ0zTwsaLlWYO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y97E1C2Mqx87NXk2ifyKRXj/AE2aIY7M5EKNYE5DYssdVL8mEk8CVjHIpCWUbQ3B7eCr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iuDaHRyYHGBNx0yh+0Y0fB+savn+/jX+sM1B8GHYNHvsdJcid68Upyjoxu4PL4KrbF2V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4MuseS5DZt3L9j5ORD/liPg0FvtvKFNGXwwuexWpE4xf9h6vthGsN9MbeyrkeQsyn4ch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nRFy+xmkxci8OTDB6FiHsJfEoFrdDzlUQNOwknWGR6GLyTkYRaXfuS6z0NwfXoe+NYyN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od7SPgTGhoTFLlfQQ9vI5oElTAdpG+WZAc0ZK9jZyZLs1PdhoTlmks2tEZy39jAVbDRK7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YwTG4Ooyn8gqYVlrcPhaX5BHQ+IX8BcCxhZfPh0iueyLU6LvpwkI2sWi2CyaO/Y92kcXD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CdkfocEpTBVDckkIuYZKb3gcel8jVcI1B92NY+Rq28HsVYPhD7QCt7fH3GJGnV02ca60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Ayd/Ri0qCLhVQh4p2EVPS5E7AuynyI583Ym5MFuGG1al8kPEvDMq2TgUlDuTYZqpJ6eNk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wcETm3yMboHp/wBhzdHcsRuvjTHWbEhrTTBkJT2N7EYtuDG00u6lorxnbzs3ZzsaNzei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wxgcUwaPQ7bTlhDS9jb0fLGSaZ7GxBqSuLqixq/oZ9NroexTcUR+ijbi7EYI017CNv8A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aZaYa4ZGWiWE9PwQs2s/cqkjL4MJ+ReEuSWBD1Z7Wx40l10KcwnvZCuaevEWhucfPUgs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FcQWHHmsY3ossQ7BfYLXInIs+Z6C7MXsI7i81eCE8EiEIT/5KVFKUp9xSl+S+i+j4M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Mr6K+mZ6M9GejPRWK+ihX0fA+B8D4F6FmUHbSqYGDMCsbRSa2TaOTPgTqvfg87ILUTdDa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dCeQNt7HazYzk/JOwJBrc7Mvg/J+DaDM2lODIPIuQsWORZNvo0wUfhQWCuDWvo/fZkTj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f6LP4yX6EzLZ8hNSc+HNhTTO/ZgjZE+w6qObbS03KHOehvAbFTheby/L9HQ/NvBPcpfY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HJJXp4l43tTQ/IeDe5iE/AXyHhjBaW1FJTg0c5wM2J0EsHDyFwmoYrAznw35BRV6foeM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OEuxWUpbqIa6GOBy2aNkPRpZEx8pn3VpkexLywVFkQk68iadNi0ny9mF4vPwOoPMYaTZ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KGhyhquINr/Jpuo+x8znwOyKhgRNWyeijRI4vZMtdGnohIm42ocv/Is3zDg6lJ52NNvI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1WjoYni1DTB+x5i3YHUnUdvCFkJ1/gQjL7vyaTpisgzL3oOnipIOcDgXfyWnVnPonauU2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PPsGCw2ZqG42oaVhSmwPAm1BggsFguSYEaeKb9jEolc4GZFTBW+4W7VDxtEbrKmYmOba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IjVVF4UdgVejPpgSWhp1Wb4tf4EPVR8PA/JYO2i6csXNtuNoaOrhGNHkbMPAmlLD5QkU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h9nkTYylS1MEn+QlDoJiZTG95gSTLZHcNt2ftDKjpP5M2wj6JxrUO6nXAsLYZL+4os4z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28mWmAksbz2Ij5cNh4UMSkueRupJrPIVtdtkMGwm3FJTTslESxd/KL+2y+BazVg1jzB9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1c8iSmVo6MGSopgaEyxFKp8hlJ9MNrZmkyVbowTNYY1txyjiyiZlwGHJr0KhqpF+RSYP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cODCrDj0yturaMCbRrkhCjVEd/of8RtnAZjDQYfAmILyV0QjPsQ5Z/sQgUuke4qh1MSF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UMeMBeC8QhCEIQhCfSEEdfUCeEIQn0CEITxCERCEJ7IQi8T2T2RERCIhERGDHhTezbeF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ZtDmHAkmihXn2CYV0FVio/ZlxBcYMaXUiZnJka/AhLPXhvywXyajccFR8snoXCiyVxFe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wntiUJoG8P8AkjRfgQi3yw3oYpkS7GC9kudB+hwxD2N2Cnw3NfgmcnJyQieCU90h8GZG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BTMLBR8PB60UWu+LT4xmkQqy2PF7GW0MqXCpyLBGySrb4MmULRk4NDbwxLrmP7/Q8Oxb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IT70xHYscFlhPhj0yBH/AHIaXzo/BLtxEzISyLSvgT4LlfeDTWvAXMapXlawW4DeIKkE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/QUvyFEqTaaSCyunojMZLc2WkhJMzumbWnwI3pqPDMKm6oQiqMJsxpfR7FlsBfHe9C0S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hcl9zDhbgdPjA1nrB4ItP8DSbkhb5OXgUHoDGzIkYD4QjGLJsRZoK10bDGLhnqS1dMaR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Zv7COiIJiiRPg3FydzAaBYdj5ShGAzZpcirUkmhisPHZjyI9tNjpOpk5NlEMswHYmE2m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wVe0KNNkkkYnIqbnJSS4CHKX3MNt9Ie1pLRCajuY1HjkSVVOitOvJBaHSMJI52WeovIg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ViDMioRswjNPhD7MJoVVVm/G4/Buv/SatZ4RtVuci4E/gwTX/Aq1Tmh5sz+DN98Iw6L8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aS6OT7iw3wNbYD7ENOGoM6/Rs2n+0NTXJa8JC0s4XBUQtNaEZ3K9kLK305G3cNJshJ79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Gl/JdSTSWF6E6nZvUhzVotH34EK3p8hauJTnlipNTckaJ6gza6FQqamnbR3TeM0e1L0M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Vh/yNmr+U7A6beiFEJrSMo1f8jBh+xD4nj0O+348JGiGbGvjYQheEhJeV4jvwiDRryLo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F5qCCX/zXzf/AMPc/ZGJD1IZVvgGzLGT1kRw6VA3qwUx9gNlC4EN6hkORWgmPcBbhJxeO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mBga60ItBrO/H7eB0XTBkwNFytooOH3Pjw/zjX8eF9a0Pf58PGVso8YPjCKqYEpDLIKv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3Ooewnotrz0IaXwpafI4fHwOoP0DgMM3PqN47PjsZeLgSwniUynkUtzDgPTE+wexTi/Y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JjDqKjlzibINH8i4EkvSM/kEvmP0PnwvEpH/AO0HhuV19y24iw8FEWPoUHcS0qCCuRL9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rRcuhLLaQpy3o58cjzsbYhYCT2JHDHdHYe5g9inMl2JybE4oyE6ZDhFYyEllaFV1wIPw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BDMryl2SATgDX5gYy44ZaMI94GZjAytqirTHOkIrS1k6Kw3YVxYwIxS1LpWmrOTIeRK9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NpQHQ7F8jFvYzS48j2NnCvKaKR4twZNTg63wWLejOItCKsyYZqNRQTExx6Nf0vRnlgqJ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W2sQbot23+i6DdiVlldGOWGi/kjsdQ5iyaUaEuBDYyJ49HCE+GZSHLgdJYWRpZZkyTuH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GP0HOWZB9F+xriaM0z0J0qnhehOh2aGpksrsXOh0h4boX1OhONyDEsxnwLSCxKa/3Ebk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83k7obd1kxolXIxVM5NFpnEgueRFUaEW25FLbf2IeCJ8Oxm3u+EYKkr2ZBjJbZbNK6OA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JZ24fhFT+05A3ti/I8wsFwLC0opu4HiMmj0LPDIozxUdFW6bKQjtIXAq/sJzIOWnhjjY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k7NdPkRmr7OTD6/ZZlNGEXXXR9sD0MckgQDy7PVKGsfiYjTz8hBIXYiu0L38ibjxLpPW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gm8E8r6l/VX9alKUpV2Vdkdoq7KuyOyOyOz3HuPce49xJJBJJJJJJJJJJHsjwkS6lKGQ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0d7EqWvDWxcx24FyM2Y4Ro0hVh5Q0VJyInMHPhotb6V/ItD2Pw2DPAt4IV8EuC/BLwEz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5RDyNVayWksSHIRQlpHblm75Z/OOD14X1pieD6M01hFVciDjJbFLUPiYJrV9DN+kTI40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sM0FYL+h+0f2/DbfJmAcBbH/ABPJodtURHMGpnCWcIdtDa5RoVpFKuR467H7RwdDQNPb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I/1PYzof2iM8QmhlWzb7IxF7Dy6w+BlyYHhs3Ag0nZsbzWxuW6KUhK9IWGXIlMUIdNaF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MXtYLeg3wexKqA9YquGhLqyqiRmUWPBIm3I3BKt2YBuBa6dvEGTNVcehKRtMwxBHS5Gx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xeGi4XLTRv8Ayn5AOiRY+ZBs5XQZBT9gPSGh3WKMcw6LhsLg6N2oUFbyr7OSFtZFwhiR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JODAW/jEcFsCY3sfhaHyZNiDGPNMzvPqmIe5KaDWKyQcbYnCmhOLfwVX5GZlccCYbEFd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kTqaEjGr8MuTbDdGJUtrKZgTuNGE1sWuT2wJvTFcSCNO1vRCVRgFhsMz2CG1Ctd8YuXB5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Th5P0XCsMkoVENTJu85CTtEDJvgwk6beiphTd9Ga62JkZtuGcQU0jo4GOIaaqRmKtNsx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InJMIW8D4TeQ3lYQ2EdOr5Fpx8LODC4u8jYn9hRW9ZFs1aFSqQp4DB3BsphM2v6HlVpb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W5GZNa9oZf8AoTX/ANG5wvTNGljR9E9U/kpTjvodTEeME4MtDmmGOGyHwf2MTeZfIZVn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IWDPyJaF9j1ySboVvjqaw2NxBWWlq+h0ynTsO+z+Yfk2+i2RMJvH4MXo/Mn9idcs9zPY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0EnQ9QjoT2hdwl7Ku0UT+m+L4X0rxCeZ4hCEIQhCEIQjwhCEIQhEQRERPMITzPRjxF5f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pDZMQY+zrNx2o22PLo84IYhth2KTT3cjZq3gYSmFug5zMtXwRX2kPY9j818HwkPs94K4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kPJUPiGWfHfPcDuno+fDT5M/mH8AkdfTx5eCmCXvwp+4vEXAtM1B9xke8Ie/JDUaW4Ul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knxTgotM3fBidfs8pb/fk/geVwaitjygt0Jo2OGzNtWSbOTZWnU8oSUx/lxs5Gx+uG/D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7NR/Y5zlYfBrXWFfRXhoXIhNyEm8poWx+DQEXRtCNrKgmfsImh6yJeyzYzXqMdVvkTSb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S0g13Cg09j5EK1SWkZMvHRgmVouCmp4KZrfAx5PjFGJnw9nBOoyJtmRtQAn2+LcEX73S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xttLRN+GgPEoJZ9sa505bKbcGZHgC7iXBkNjroWQ5phW5aKvgk9+G8aEGlw46Un0yGuC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WrHodkDGafUJTtrRmDqwn2EqNgyVSKSkJaMeWT+y5IttMNsbHo8HoztoXGXBK/gmHpFw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sYvUE3n5MVaRVZY5E/lIuUPEbcr7NJC/yMkzwWTvnCZ61dsvh6pCL58iMolhc0lmo1/g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EuVLkar256HUbZelMpsfJWdxzgs1p5t5EkrJ7wZQ1mYTFIdMCH+iFGvDmCgrZ9Ccef0f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p3eB9OhqaeoguJtB0tK5+Dl07GaWlWM4HQTYtnwJN3U5HC13oZPI4cir+ROEq0hZTTGu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D4oqCFBp4kGoUknamRSR6grMDVcStF2ouqTXAbTYjCv0Ka2V7NtmTPe2L8ANcmAOGeiw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pWmheMk5Ytsbd1CQxtdtMzsqfCHbb9j4aGKODYf6G+tCEL6EQSEsiISXlaFPC8r6L4pf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zIhSlKXwpSlKUpSlKUpSlL9FKUpSlKUb8NH9jrrIw1SMVjHJm7yZ5MWxxCaKzdfoa51x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OoYwJ7JrZU9GGaJbNnujeR+TYLRJsSaz8/BlaKuppvA1yepTw0T/AMF+hIiwMwzi6rdC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NPwJK+tITIezXz/Tg+xr4fU8ZIyF2Jw2E6FLDyiq5do3fgGvbIcC0aP4/Fp9vitno0VH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JDbHnQRDKZE7vsJ/Eom+zq8KfY2xdU+R8oczh+xTG9FH8eUP+v8Ak1vT+w1na0LZDotD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yZfx4ZmFFmwFt6NvG5iCxKkOjSoZBkUJ42btnxM0oJWPunAmYMYHBOCYt3bG/id8j4Sh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3lIZJfXTOSSo0ZKFnCIKR14DI6uGyyt8DQeRM3aEqVMmI5LRRbbQ2e/I1zQpHmDtlko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+mIm/tCERIbYHW8K3TYg6vRI6QI0E2I6p0q2yRBV9weoaeMstGsmB394l+0wTiPSjSuB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GlJLZ237CVwq8UdssvHQ92XhFdqvkRGVsag0mtMRIltmD6aMxqHgUnyM3jwdz9zVVUVz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+xmTkIT8g+jULq5xosFrgXkvxgdLRns5F8YYm2bo1XGFyLK6HA/IekUaiNDbdfD/AGTT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2hyVIy16EelVaKmwU0/kGYUovsuUGVGJprDAUn4vDESG/ShSLAF94HKex4mh51tL5DZ/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s62cc7CStl2OKP0+hmnyJ4K8lTo18jcZ+cMq2W0PIX3Q3ww+G3iDKYJjv9F6Sig0xdiC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wPnojTOL8lq2yb4QzzuYpXr5/wACdZm2VvhdIOuKuxMgIgn4RRVTShBbPGrOBOCE/KEo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92IF7CCuz2CIup+BE9ATBP0F3FdoXqIyPnyimRNlKXwQpfClKUpSlKUv9UAL5Ek+b5EE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k9kk9k+PzJ7J7J7I7J7GpPIU6XAwZrLbVOGpqLm8iFSw0ikUiav4DZt65WPsZvErwxHU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bEhuPhDh0JBKtE/yZfE4cmnjR+FpYxYN4GcdQ+TfwdHPjiP0D/d9Fv5jFx4fzH9/wGqH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Y9mYhAdsefm8njZZ6+jNrJrYn5MTK8iDLqhS+P5GRF6OxppxJ6FplrXXjfsGj+PgthoO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NiG+WbfoRJi5hh9wdb3ZFadtPOc+HMGPd3kvg/gGjgzaaOlu3R9vKP3P5D/YzG9rTQzc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kip2ZNR9xGbA2TVFo6yop4bE1IzNmkGAgkXsdLq4yE6i9nQkrwHquQRZf5E0FTF6bfo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UtyJWVhkzhts4t6Eww3QVy4+DYcaYkNt6MAKUTQN4JnCmTcRphbEVfA7NqhXA1b4Mqci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oM6GynnJ8d8W/Ig0NupjRQtEGLrdIi8fguGzUA/wNQpaxG7G8+JagYo4EKCSP2Jxbwfq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teWhPGcmYbCFY7TM1HlNciFgU9FbtvVwcBkO9eVs/IsbmvYqNs5sD8yfI/oZZHCwRGlk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PuCOq4I8/wDujSOmvTHO/shuvwRLNmZ0JN23fQ1JrT/RUyRpa4Fu3UoMazpMwjOlqE2+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82JljH3Fx5om02XHkbzHpk2srJCD04Imxaxzktlmt5iM4lM3AlfBlkKLbwZU7ESjuR5M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vBpqU2NzD10aedXZgGsrVFpEpwWpsQzWVT1wLE6NPBGg1nJfAu2reRJZiQbDM86HVYF8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IlBqomPRG022n78mVwPfwcztoLK2c5TEWoFMiVzRKw0rDgjLVydgcRoZaXGyvVVwOntb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Ok7kXmt+PPocGXiJBKJR9TQiwqVF7i9xeKvcXufMoTicsrweg9B6hdR6j0HoK6K6K6J0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Z9kZkz5yZMlZWVlZWZKysrK+ysyVlZWVlZX7KzJkpffjJkz7M+z7j7j7iexPYnRkfsj9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kPQz0M9DPQz0MdW6NpO1EPENlioguENpn0XgbV78GdAO/b2LNdcgrTjobiO0igzDLTOG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eGyceC5zYxexKQaJmKLpCULDlCpkd8bN9h4RmajSYnnZgayRmh/OP7gwzD+hHQt+KZNo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QUtdBVWDLcK0IWnsvrBxjnJxZeKPsePsMpsn7h/B8AtvyfqGy8fqBGLPwlkhgbI3KKmR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DpsnBeDYX3SIQktf+H0f6DsT7ZKxaqiHur6QTizsNKgnh9mbVobqgsdlJnIPkQxb1hFN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EDZKkyEyaBiR02aOfwd36CdpMNzFsZETSbPhEh2mRpGIjy8CWVyyeHiDUBUbTZex8qmZ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OXyQcPXAiZNJ7NmYzMyG61ViUZlhPowDNm9HJulL7hHXtzQk4a9BNlSolStj5JllJPg1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rV0imUMYLVuvsY4dGXkSTG2beDX8iNbawN65GF5JEO1pmR8G3JRpoR+3ktP32KWWvuMj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K2TIi3kHYs+MbfkNj9IsrhlbYo0kyMzmhmBgLNGcTIycIbfwMtL7iVnRk/Q2lXA3v5Mm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mB5zlFKao++Bq4mI6fcJW8o7NjZ41lk3MTWPk2W8odTkuSKTrCy4/MHujM5TSGTXQmm+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GjUc5MzTD5X2ObdRt0kq4lvcMHW0TlEM5dCKNh5aHcLxsdWNUYQsIXNWCt6HG46yU8KC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Kja9GHgTwfNM2AkjUGq5JJ/YSxUr2SIaweaRrDHJqecsWVxVwzkFobjfLGsbT9C5qoPw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LhHBodgMp2JnjuLTncItkdvsTNicMeKEf6n5ePDaNW6IRSlXRLpDUyqLb0JuhqF7j5Re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MOT48Y7ERkZXZ7PoAgh9J6T5idx8hCniX+tHqfgn/In/ACJ/zJ/xP9YT/gT/AI+H/pRP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5fwf6w+b8HzfjxE7vwT/AIn+lHs/gn/E/wBKP96P9yPQ/B/oR/uX0tIe4e8e8e4ez4Hu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T+z0+P/AGvmH/sx/wCzEtCoxqqh28uEZDBb0GUqHwiItByNRjRX8r9HCKHajEzOg6NZ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hfkyu6PWjMkHvwY0onQ9DbGyELmmTN9ELgti7Po2enRrAqQxtL0I1Jm/5Nfkzh/RGHsY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hzzS6PsNE1ssQfnGxXmrgzF+gXZUewYXnjyD24GP52a/CftiVI/HRsiYEx+Ajd8+E8H2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cadi/YOd4PkN+zUXBl8f+Rm2P/WPo/0HZgvsm5XPuPRZzg0WqEJ/kEsC55EVjyRoPg+w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uSnWEP5bFGtv4MHmEvUZwMtZ8DpcvIppwJkehEuymimWY8ECqmxZv0GmXce7DLsXwCso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fBs21WsaGG2T8MXLz0hLZTmexhKqOOBCedVlB6OqnRgOKrG6NA3bNJVnKOEPBsakW3OI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5XJZOycfgzviYgyjl+NoRvs2ZQ3OUYzKGCLpeNceJxHvRgEqfIquKcDXyNGMoWDasbZb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0BoTR+CYxNaNyUTH2sPuCNeyH2GEsCyjXZ5Gjyxx1UY1IaDKzbo4/wBGN6fI+WJ0NPrJ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wadrJ+h4iUqpjLFc4MlZmFpGmMTWX3N8RonAe7yVuG+UNpycpttYQScXaMrLswNP4TRh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1lm3wQnGBJluuENDj5Gy22CY9StVj3t5vKEfMO7oZoKtLkZybE9qb0xLf4DGZXoU7DGV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tWYpLTaIquU7ETGC4kvZq33K+j7HMk3ohe2hrNbDXJh6EMDMlsmKswqTB8GBuNBVCayS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LVRO4yie8dbcCBVbMumaW/aFdK8ZdeGSp2X6DZZoZE1MdjTuyNPnZmLohceayxeo+M+P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o/1I/wByPV+B/gAl8Akf+Yun8Rf4Xxi5k8KX/oj/AKF/2CIV7/Iu9/k9/wCQu9/lC7GL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LvF3eIukLs/Z7z2+FBPYu7xezwQT2T2fI+RPZHZHf0ClL7PkX2Vdl9+KfcpSn4Px4+6P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H4Puj7o+6Puj7r8jftFXaL7Q/gNjE/JzqhseeQSrFEzQd3ybVRxJ2Pw7/YJSOY5OTpYM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m3f+RLyiwVDfoki9DNG2aVmSCoojb5PYVSODgkwLfh5dLZpnP3MvuK+G6cIWj+Y/uGwt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1BojQwFSa2zYx4g0YXAp3EOv+AMn0MIzL8/Qgw62jB9CFnywNKiwyog8h9jH6/sYiT3f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yJqfqL+BJH83j+YPXB8mH2obgLVP4F2k8DS+DRqIz+B/J/sfH0cH+98CxRcP7UzDYam9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1Batmzbo4GnhDiEbw9ITgUssliROxmpYxyYV/kQ8Iwz8jT0YorW+yCMjIrFysTjEmnBV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uik/SEyXHFOjK1/ARUbpIO6rwbEu4T4Qly516WDpBClPTfIOzVdghRYKlC5TWE8TmMtM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4Shgps8jLtIhoIk0NNtE2PmDuzukdkuJLvSneR2tDn8aiawWW/sAxEWxrkdtb3yajUmu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/MO8DjM1OT+UYFaYQssKZ9VTENl+aTjIvifL2NF3KYR4cfJQrKVE1sxzAg8vI9t5vs+E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ussIeJXyKxop8hjyJbccFclIehDWtEJMmsjXCDPkUC4tS0JV4viNJpJ3XIo3lDNrpMaj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mWmtrs2rhZHE5MltJnC1MiWbWSVH7BFJYv2bF/cpmksrklsk4+Tce/ovK5HEdv5FzDpm8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3GSbif3Flo6W9K0K1uujmZjHmsa4G8GEu9B4sT44MJUfBFUUVeR4VMcQVCYuhjfTORLB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+DP4Ytro41k1ysFUIZ0+EV4G5/Ak926+SoYdGLEbBQrC9iw7Kmi937BLJFcQkkWJkXBm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vMfBhg1eEbxGxCEIQgkJeEJ4QgkQhCeEIyvMgvAvA0M9E8E7hLqCTI/X4EvSI/RH6Icf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hV9fgz0E30VovQrK6R6EYPY7dN5L4K+yv6MmfOfGTPjJnsyZM9s+R8mfI+TPkz5M+TM9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5eFDXgwxyZcTf3OAlKyGgokJNjQeesFpWmODIDi3OxhcMnVRarssc1xRSyecjEd3GPYH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IxPOSabEPRI7yxF1GOXI8IvYkf5RsKehOs7EbfMafJmyElcMUteEPwlF4Vcg2mrAmUi2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DQ2PQvDmqFYvD6Jcmm78GjgJno/5FdaBA/Y4XlFXyG5v7mQ0ppIPwZfMJhA/4F/BoZPw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hQkZCxOxKqc8EprSHo0Nhb/uZNz6P972PV9KKVE0hqODVOWjBtkx5L+TcVvRN9GO2lA5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X/d4ZxIRmcMxwTIJz2h0nbwExbRkrkPuBSr6KdpMSV3VBZzRa9jDJwc9ZHeYImypcJse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Tjn7yKb4ZaVOswQQ/VlY2Z2dA1VzoIteiyPE2yeAiLT2BoSbSybZdPyTI4JqdhcKKVVP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0ceGz5zOC6WVDOp5fBAqpqfZRnOAw7XhvQkZdYyZ+MtM9yEuw9QzQfHRGlspieg62bQvQX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JueGBnafASGvgZ0XwKPS12xl1NDEEvaGn8E3iTXeDZrgSNPB6GppfZhvyMkmpyPVto6J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pjNtjk5NlIuRBc/CSp0XYzKpplLkl2bXo7m6e2fgU4t/Bt+yKlvYiGXrIk6hT5ETPx6I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nVT6HqMzelkU6s3gwdfqySQo5DyGlIPh++IEaElyxnCiaiIj2Uq8rHI6WDPVKRZ9GG86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+xIpNmYu6S2xbpkz0ZzSFWgjxKNFqehatoHjncJeY6O2kmSfY8YdaGjJTPyNLtPpjSeq9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oZWkKMs8oeEtRkzn8M4VoZprPRUHmxVefoMycuGP7di6HmexTknyQzSrL+xOTeA9+VI3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yhNwj0M+ATjdeE8F6C9GKuGJmt2N1y/Anr6Oij8kJOzHlH2Cw/8AJ8E8S7wriCbtHtBQ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EQiIvAkiIiIREIQi+mERj6MGDBgqMFRUYKiox2XsfIwYKirsbXY32H5B+7scBXqJoQW6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7UELB32ZGFp8C7uYLS98EX8i4Rs0ND9jECTmiPnwXJwbIZSjefEpE8ci0r4g6OGW7olR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Ni/ZZx+Bh3DQzYJr6SymcmX3F/LwJG/sfJ+NG/ktjF40/GAeB+NXoZLl/BSPqv2KlCO7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LMLwfggpDUhdDTaYfItrwkvtF4xddmgmI6cLwfwBMfYuSn8QhprkaZr4ZfMX5EixFV/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a60ecr6PM2Ni+CLB2Cm3gSkE1DgxMCpE2ZjqDSYqumKU4dVPgiD2vFOETQrw1Y4Jgsfc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dflilohYQ5Mq4ImxKJjzbUax6FqGvsKaORrBQ6JNYnohJYeQzmsMhqH71gg357sSkSkZ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sWsizUbMnQx7I3nRihrQ3kHwIi69V0LTy+xQdZ5HqwkJ2LX3HCLtFTp5exD2QrI1ypGL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Gh/ZN5LkYtCfUk5IJBEbREhzAlk9UfOkJ5R9FXtJfyK1Zp0UVvHRPyHet6CyoxGmHScF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7tEW4dmWPwzFwTvY0uxwP+TP3PcOzZHoQbjhNmcmD5ESQK986sG+SmBNG4le+RVTXhIW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/wCDHrS7+8M3ewhZNqrjJouhd3DVDalID3aRjpPGVshNZTrXYi2R9CmbvwPg8DE0li+R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XppDx2Cib/8AgZ3SX6MkKPKFdkovZwyKq88MGDk5MiL9hZ2V2XQ5qj5BJAmXT4GjibWh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IqB3TGl/YPM0p1f4IdfNwPsbJpGPQNQKpb5h2apbhbo5wGw8RvwQ5PQanAyYETmfyNVS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E2aZ9lS6J3FoPYvGtfSEYMdChDgS5nuGbcVW37DdweHXkNjwheNiiFLYlPZ2ydMScGTF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Ez/wMuhKkH6rwv0fYdmiehKT0JRcyPUPSeoegIXrHqeJ6vBPRPX1/wDw8Pj4z0T0T0T0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T0R0T0T0T0T0SI6I6J68Z6PgfARNEJgJvkofQmjuE0kYvBlBwPRLK9HyWhXnPDChGkjd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JeyzTob+BqIxkUHt+Jt4TItPHCBLG6N4EwF0PTtEeJnzDXgSdSQmThyfQG4fts3Xx4Lm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2R2GzMK6H8s2i2fAw1k4H4fhejh2YNBN8vYN6g0xXyNFh0NMsWXMxYhcVCz7Q+E28fwD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R/KNVNmiNn2MkEoqZg04N+T2brKy7d/pfRo9lDuG4mWw5F2dDYGTeBppnwasXswvQsqK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JqMTOQJwXAmxl7ErWvAaCHIUhMUJVIaxEz4YSFkbnA+K/YOYElxR8Chnb36Gm2Wa1abH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p/YlJaMO6JI+6DdZRNPg2bKqRYn7D2MTD0JK10fTfQlrS6uPsS5Yo3/pdtmtGDVIbUYk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6Haxs6ZBRu6K+wjGaOwlxmCRzcTuC8PfxaNG4yULGbhC6Y/Q4oecFtlwYM+1DRSiC2myy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A0dTsKBJW+BJabuRRYG4SfNEycXZqk7yJ15L0zeiOW4iGsMebFRhOfsU28r7mT5Vc8o3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LY5OsPZD2Il/cEZemQWtPZVJT7mWgzvBY5voZyCfoseFj2KNE/2Rg1S2Ux80qE1l5+DS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LJHjPWcMRKJqjO+yoNoQjI32SsVfcf8ALZuaT+WyjRPOh4qbuZyZyZw+CK5doddRStfc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mvykHSa40NZanIswV7UpX62Jl0ZpWq5IJDRNMZEioyqCTlQarWfuEd22YkFX3NnX2Ytq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V8jTrzBmOnRmM0qxqXJemPhvF7KSpHwZY6bT6P8ASnIxGgWjQIXhCEsiXgiowynAheg1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GyZEhIhCCRBCJ5JBEJlFbfKCwyMeQ98nzK7MmRJiX0LwvK8T+hP/ALmJgyTjAwYrZqLE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apKnHNlqaaom9stEuxIXxXwYXM8FTh+iiLlC4PTYP5I3k0OTg2JkznRouzLRzg4D2ZDk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gbguTf5HAWj9kftM2XwMyeeFg8vwhpVeSuRsMsn+EePyM5EtMRocsWh+FsexPJbQmw6u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l2LeWKkijXJUOP0LxE2bxzo/iXhKafkWvFwch0pmZseJ40fBm7STyQ/okEj9fxfRglyL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rB0qwEZFgtL2RsSGigkomTHiQ3kcEGlyLRs6P0SmBpkohrZ9wleAlVWjeEWdexFdw0aN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fAX0dlg0+HQgsOioN/IzlzjRj7SicMpuYlGxDZl78CdFwNCQ42nvdH0aftCXc/C6IeBm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0T9iNrcfeC2NjBgSUxHQsukNHlDlDZQTXaA6pU5D6FVU+bxBL7Ge2ZPfLvi5/RC6iSO4J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GmTKZyOt5FHYSkTF5J6EESoPicDRpnbKgjtDbwa9I2TqbR7H0JSL7Cy8KzgabWA0rqfI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xNQkl0Qn8dCA5DTQ4u4R8ipwcQqu/kS5VQyGDr74MIn2YkKW4RzF2WO8vZpc55JiiRRt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VG5X0qZbtKsQu+xN0lcyzhYR8LYmyt1idREGZ8EI+aEWGJ2bXNGDTuDImq/8GdJd6Hka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ZlhIpR4wBe2xEvrZJnd2YNkn4JbkEbEHQVZEmuhrDQTobgjfyD+s8MRlekEvMrkRmkHz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Np/mFamnAVZbOslTBmKqvyiM1KNcPsl712kYhYMNj5nrijrgVfgTZw08owOLJNJWuOxK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PW8FpG8nr8OHgkTxuheEIQkI2fGV6OpL8jXP5CVv9jPn+Rp/6I2ToZyR/DGsSMXiXgoT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wtyyuRoKZH2VORNwK8sn9KlKJrsqKUq7KUSFKXxSiZfCCCfCPD7iD4Mp8GfA+DKfAvpn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fQ2+h+g4OfDVei3VDFW2JYO02GnUEsVsb0R/JOgUP0JpcTMu6TgpXCM2kqyCFlQSBrBm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jZmeDJ68dqLJBD9hDq5WhMPl8mavs0QvAfum6+CH2Fhm3lEbproaET50ZWzHkZBCNTD6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ZejXGYYp9MdI8kgNWsPIoaqEYN7Lu8NtrHhX7g3EcfIXIkN/CNtIcm/DieGx6NsTWpJWD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LyBZUKQ9a9i5DTZXoVYyZ40xxuXsywKpjk594Q9DFykIMfD8TZ8CamCWeXz4CdbEIP1P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2XI06DaEsFnL7sWt2WwvSs24J5o+YwJHFJ/kSUsTY1DK7h4yXWjKaFlJDfJiFGclEGG8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OpzTF4OgoTXIuc7qv1yzGWKOWjto2WXINWiGtQlh6auGTHs0PQzeaWVFqtdGZ26xikM6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LkaXKGwVNp+sb+CGHj4znJe1h227kU/fArpWfgUmLJIs6yO2SL2jj2I5SGcgH7M8Qa4e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nMuS3JTgSsydEtWnBkPlC30NFSyVOUyOkRx9mzVo72mNlNNUbJ8oTngHnMJMvxVdIaDMJ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EZStfIs+g4nxRP4VYYiizDMqPezgzOh3YOsNDqVw5Mj0uW+ERsnoVtwXyLKxtZW30shb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jerw/wAGKIZmksM5SnA+WotDFc50JJEkoHTXJhpP0KTuSfYmSINJ7x/c2tqGsJpl4CXB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eRzqyV88mWiwKX0KKN+RlLZ5WynB+gjTPwN0hq1+Ry6c2iu4rdjamnSODf5G5M7o072t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zSG2wfD6E2OpnIqk+1njzS/R4b+G6EJlKJi8fZRGocFbZ4P/AAENwxvtKL/zI8pt2hHs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IFP/wADr/4G7RU9RIegjP8AuC6ZTiJ8EPTPaPePePcfYIKhNejBRNGPpvwVeiO0Vdov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XsVdlXZSlXiClRSl8KXwpT4eF8UpSlKR9A2JPr+B7RUfix8UISHIkdpYEa5NGebCobOh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rLT6PgrNfCilnvo2u3f7HJK9GbMYuLwavwWGYs0wzDsyMHS+CGQafwHZ4iyP/wC5w+gD9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k6B+VolLguWKtopIHM28IWAsnIhxogxj86eS0wb7F+Ye17DZXyNmoYo1nBBbJ7Xkqcex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NUP8AuOacxMhbMS0Lnwox6ZtE2+j9cbPoced0J7+J9xTpZKqdlBLtHYZ+QxkuxrB/A5Es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mUamgguXaIvZiSbZP7iIgmQ1J3fBLZmtDF5rKjIMprBPSSQh1LFwZSF6FpIwmxF3su1k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kzZRhTTg4iRC7dcGmz6hGE1SQm6oy+xlPN06NFprY4S5MXzP8yCouHrDJxDX2IiszzyY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bIS5i0OxNYTcZNoS0wxy9USFUzEf3I9CZbPNRSgscza03E1OvJsMfgEDRdj4TwNU9E+k5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LBuiSqJm0pC4VJCRwgzs4xsZ1Y0Nu5HfTEb03KavT5Fef7jDz0HlgalavpDdrjpCJ7Ij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OqPorIWv7hnt+BD50bfyXJ3Mk4Y033CHmbehZ7ETgXVQzVo6M0SyopPw7OXYjfLeEN7F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HzGqbWx0zlENylrsdlZ87HUhtmTitexVB01j0ZMjJpKJ9jDwRsZ/OaWLLGqMxrXVsVDN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PgaqafrwSvAlBZ3tlY92sbpB7XBCkwf6NsXH6G23X2FlLYXlyUES1YN7jBxPejo2PZVQ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9nMF1ik0VN5DyFXPYkqOzMwiqf5FzaRVUjaQsdL6YD8GKUpfFKUfmgujCpsIsNpzYnqB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egTF4TQlRoiivRBj8C2nGNeTMCGOxfJUL7C+S9kdDI7KioT8X6KirsU7Md+KXyi/RSog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7EggZCQq8IGnYwggfch/5Qaf/QQ4fk6ULfkAh6Bk0JBFBEVGTfBi2XAajFvCc1lRxO3s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jHWj00fQrsOhE7t0v2J82X4swC0NgnwmM407K76Ers0whNOnCEFukhqvOTRWZ80cR6F4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Q0fR+6dPZwPpwZp4WyZwPYxFHl+H56GhOjAQltUyxrHoSFdMehiwugTFZTTIqxCNYZM6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5h/mpDEXIzLHs0G264Zoz9jln6cauXTzwaXobC9CJPCO6qGnAFvpjIn2iGcqKAhs8KGj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lcsCdciLFky9OzdTB7DH55qIIyYaipcoxqadGa0cGNbjTAj8kuH2JyBx2GbXY7odiK8u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ml2M3AFanXa4ElCk2MjzXZkqzkVbQsUabboHWBaFZ2xMk54gzXmn3luTpxLo3k4EogRI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2RfDiGEoma5EbVepoRuEXBdCE+KNLaQh2hTMC/8Ao42n4v8AYuujWjJBSd+zBjI2Izg/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hTTLZvLOJ2XBOUVZw17okTx2hsuHwLfuSN4dsWUkw9iOVsipteh7RfgbtqI2n+TCmb6Z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1ehJc9YHmSEbqKiNEqL97bK+acjWX3/clkWQT9yU5P8A2GaL2JNxp9mCtj8xKXA1YXzS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K+4xNvlwiCtTvk6xDTwuYPWX9h7Ge+h1OCEynxNlelJpQT8mn2YL4jotVtrBGy7jhjki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pCduBjaUHY8JK2nY+58L7ErdJW0nrGTAaJ9j5DwOeLJaZXkw0uROfIlNp1wZaeSWVA20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PZcXehVM/umbDnoiuL7iaiKsWW41wNXH2HTpTRJoUaj8hX2j7mTbK0hujDZHpQhey8Nj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hBIgkJEEhVGexM4/fwov8F4KmgTMiS+f7nI/ELnAub9hEXe/IzlhnomJvpm3oL4H+1EC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fX8I+Jvgu3/gT7fjwCPQdk/Zi4mfZkPTfsJf8Iv+U+P4eBfAPhLtNBpmP/YOh/ydCfc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AAHT+OfyLPqfnx6rEz3pL7+D3HQ0PPCV8Hsr+3g/1h85PMIa/wAnjI78QfN+T1/vxvUe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p+PDfwIjIFr5IwaUNimBsIXHwbVPQUpdjRyKbjEqGQycIvQiyg/SN7GkR0ZiufQlsqxP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8asxVyE5FIRC4OzweeBWmEGjkWfa8TC84WvwfhDi/ox9CGozsYQwV9F/a+EYZY3nSbgn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iDXjITryN0XA8X5KrHNvkaPwpL0hmIas+r+BjCCYsiXRixh9zkU0/YgYssxdsg6xcqQi6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5EdIi6Qsb4E48/phcfAPtHC+08iZxHOyDupoW1ycJhJLCE3ZoqapvaMNfBaEyKxn5GUdD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I20nRQ7zR3EuzQ7IGw49DAOpGbSQiUphK3mCE8MwRaJGZvEN8ixhYYTEW0rGcOTJJmPY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PNtJTb5EtQYdi3Vw0wyxa66dTRkidKpiHDTbFKSNJDfFF1BL9m4MSNxwKCYHPNd+DEfe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iZNDtaGPaJqYUswOiyhdPA99PBg37GiY5JATsnKvQ9o6NNpsVg/PB1c4GEsMekIFFG9q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m8jT5HP9xZSwLFomqnDorThj1Pi0bV+9nGc/YhOl6KuL0C+EmbLPgzFoSXn2Z1RjbPQz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rik1rGhPNFhGUeR6QxmvkxQ7FpGbLZDrT8GIzEIhvaj/AKhJ00nn4Ij1sSajq9ssWRCk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1ZY79jkeXD4U1lW5hk2NOzBqn3Nm4p69meLL5EXSey8CS4wO3Xv8CUcbHsjwYCFrJqXA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R7EJtMC2qVmDBNtXOhtPtOhDJlLjkVYxcDNcWJhJpcC0Ul5MMkcuGCVgU1WQjLAaWx4G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8GNvPqOvZo7aNd0zYXB9rr2I2a+xpKqhj/jxp4Jl50QhfCFOj4E8CXWesTz3iEiICQJB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7kV6PiPgF1L8i6j0HoPQelfSpB6BdjwldMvpldM9DL6Z8T4HxPifEoV2K6YmF9Mr6Ak9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n410fBD+P5Ps/J9v5Pl+R/tZJeif6Ue0ex+D3M94ncSdiF8GfBkBP8oi7GPNj6/gaf+Ad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dJFjMSPsdQKS4HeAkr7RU5Q0COCqhk5M0+YViHAoeMt02anZ5OwiZpGbP9qLfQmzcnls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lsYQ0jtUI0cPnyZmw4F5xP4fHJvFrzgi7LuttukbtPqDh78SjUcM0LI4lgyRfxziCILx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2jZfI8GivYl8CZpMndReKljFN07G2Xg0hDajTQTgBIPr7KLx6eJepnuDi0y+mPqZ6htN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qQf8+ePAsfHLJGHXlr0cieCA0+DgYFZhmvkcyG8CfAKr+BVC7YnB5FEa/A25W8IVk630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Hz4piWsTnQ009HKGkhDjuihT16MNJQqUxd6wRsizgQcvYxgrVz0Ul6Q8j+tA8jVbSZWH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dnovMR6OuwXGatHIl6Tefkaz3A+aQw6Z/oQb8ZL3wxlmTTEcJOeyYR8mZpLbaKuNg2DVM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i1JPAwZDPnkoZUHyMS4yhI8aHgbTQdse1wMUla0a5EavBGQnIo+4KsQKpt8CJV0P7i4T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UhKbSbUFHSpMhofJgm3PY5Ic5SJ+SODo/D5Frv7DVN42YxyNOHjfI20pvtDPul0MDXfg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FbkjX7FRIeJ8GGpJ9kV1BpPBBZFK+2Vpz9jLBVYWjKFskvuKzTfZwY46bA+JNJPljSq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YqRl7e2VqByLgR5Ox8IzOmKijK9F5WfEM01gnMpb7OwHwVutbYsTBoQznHI3l9oUoLLa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c4TgsQr9jjsobZMiK03m6ErXq/1G7jgpmMNCJ4DvYIStc/Y++3XY7As2O0G3CRjUHmxU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Lutey2hU1Fm6HoG/IjTrNPT0Mn5LC6N7dHy8kbh8C5GiCX0JiolCcToTvYh8T4CX2JPY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qZ7In8lJJgiJOGfI+Y+QVChZvwHqntR63/yoSObbBbWtGWL8CPAns+Y+Q9rPez5fD2H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/ANhJUSarBtKwEinyPWI8I6EiInohHRPRPR8D4Dfot2Kdou3g0PUaF+ZMQlSGzQe+n2G0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HuZLv0hTenLsMMyTGlcpIe9lvJWEN2Md8swPb/yPPYxo8PxoxYS9Ct8wwSpexupQhmhu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6OT/AFWfxedgteeUce+hxh8m1OD0h9m3Ht20XyrQcC9j3g2YvZdJ4+PCNfz4tZ6o1vtT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vA/jDoU1/gf+yQWNEn+xMww0+x7LHI/vA3kQZsg0NCQ9Q/AD9CPz/vejJ3Gg07yODMCj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fByO5g1kTwYb5P5ZhqyVNzktt41RlShoQUFwN8qGi4bErjywKHU9DWDdJvY8T6JuGEdy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Y83pLwITqzR91dIReI1x2ItKTd0KkmPmlFQQu2UiFW/cIw0a2uToL2QbNdq18D16OqiC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beIYzoQ1VSTfb4IPZT0W4zvNWCIhVcKHCMEFOJctlsnkXRqZrkQ2qmKZMfYKvQ+d7NS9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aLTMfZjjG8wTa7CrB2Imy5kLmQJH0bRsyMtW1zMkkbjAqTRUKqhYZmpj4EkmmScmFmoN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Osy8Ns0CNI3PY1FXgVyvTJajedCwnJ16E1TD7rUI076g2MKbJnY+a/kbIb8ZFhxW7jA4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plUcFJT9k5GVor7VlsSIEzrbxeExSkqGs2sfYsbrFcWVwyJ+gFSVRq9B7LKieTK+jMmn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Moog7bjsesjCskwxqoJFRZwcqhJmakXGh5tljORIbuzkSaJpRwU2U9LmjZH4F2hXPIly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wk0JzCJjU0xdoWy0MMlGN55vI2cIbg+xXJx0Ju9EJZyxG6xUVHz7RGsQ10NSyXR9j34c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X0I/EXqfHxR+Ak6IEvR6Ak9+J8ok9/g9z/B/vPEL/oC6n4Yuz8GdN+Gez9hd35iXP5C7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y9ge9D0fyf8AeF1R64/6x6n5PQ/Iul+T1fyer+T/ALB/2j0Pyer+T/tH/aP+0eoel9OA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IIIJI6ZPTPiz/alf9F/9FdD0PyevyIef2CpWsV6RXYb9PwJ3kYdPDJa9k9iexPY9gvY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q0LXdWDOw6n5Hg/8EtIzEzWSAnuamq9weEioEknjgRbAwDPsoQ9tLkeTBK9jekl+zYrL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TK5HtiwwLfqAnil8LAmaJgwXpC49fQjRV3V+jX4+d4lV4Sjq4BPI+FxY2PuRqGvoXUE4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fZXgFN3OCUXTnhb8bP4+nP5/Byb7D5ys+EeXiYGsH7KHf3hYBiMZpYeGIVo1wVJDU7/g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CX3D4L4eijkz+Cfox+dD3/gzBAZPAomPuKFPaDb5BspkxcwZX6iZ2ZqoinscklXDHvYK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wK79myRyGiyE9DzpWyq7LiryYiRTsZJRHgQxtD5YTQk92ZurCGi0tfshHCRqDJhj2NGi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j2RvcSpRTdzNCCTdwpshTnb9zRZPlT9ijY3exHobFkLJpVxMXraVDo2baShCombfo3B0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iNGkacOSXsHaGcUSbJ36N5/IQFU4+j4inSTsz982OdjZldjKUSTkmbwSE1+wzF29ocNr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UrUzsbMy8sKCNpubyKjqqN3wJCekyipLDPZUwWe/wSs28EW6VpUNtLCT+TDwlLd6dEjx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Cj+QowU9mN2xfcsKXzSzgLn7KmsW9IlTbbvY7236F2CWVcKicKxM5qvuZyZFRMbe1CLL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VT7ZVyPaNkyh+zThofFNsPDJs+Skb0EJ0k6m2IJfYGzNIw5B1UpdDp2UvBBuJz20J9Py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aLK0ZQoWG4nEuhOMs5MzfBl+haty/DEfCeMRxlkXTOh8BmIvfYnudxTC2/2avyDNHsh4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8CJDSeZ0LaNT0EBllh+xv/mNhrZpcbJjf2DCK1ey7yauGLXjZiHt4TJt5XleZ4hCEEiE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iTKL+ipMSE5XQ30WL1Hwfg6X4HwfgTOH4E94/Bfr8HxfgTLo+A9CKdI9CI+jJ9gn6F9C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VlZnsV78ZM+MkIQhCEEiEIQhPonieGdhSfNRMhQ0S2hKx/gHh4GvKEqUO3DAeXTGmFyYO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BzGsXC4Lhza4G2j5URvFE2fkPJ8ZLL5fgyl2PEuIRoEN0N4zobi3A23G+2Ki2r4HCKMj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/i8U2ixfDJZCooVRvkJk8MqezE3k2p0aJV8zH0KxaBcgiRWanwb3z4Yh7x9FEz901fP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28QX868TQixMoJYMFj+yBPAZlixrZQ1k7MU2+OjhN+D3D8BQBUDkh3zRjtCZn/vYMUhL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eh6awVMlCfo04FVMvsp/kLhNnohpdDFDJBq+2J8hh0lFaUhbTIw+5pRZSY2arge6mSV4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ERsNFRMrJjEz4RDuO0PLWUYysNvI15s6PgVF0qk1Q52fswd5FTwBWkuI4XsTa2F5a7I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k9Q7TfIpNFU1JLBKHgczyShREH3oRoROUmh/OIpyOyefEJg9jKOjz9TFpFVV7YlhtaFz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0axNBmpw5HgHKRjbKDEN0UpFkUtvSeXTJkNatMOJRuGKnI1qUwckO4yJST3L0xYzyNo0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pbPkBcVr2hwWWqzBXRHefAywyaJJjNfrkm27SYfKM1/Ia3qa+R5j0ex3qn9zCHj3T5L5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CqPkcQJJ8F5QYXkaJJ7M6zBgf2E7fIiJzyNqW/gz4eDRmJ23sSRNlXg067e2SdafQrmZ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PsODCrJXkw7av2KlybQnWN7GbbZhb6H3aVrK2J2+hZJQlZ6hxNnxuDsIF2iVE9HZgnZN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jG3DSNNsa1a/fJ+EXgRFjaHhtfsWvoUYE6glpOPYjyiMhdH0G/YBBKdCbCtXTPYvMvK2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CRCEIQghPoCKC8Fi9S7o+IvUqyJBBBBJBBLyiIgkTyjH0Y8YMd+MdlXjBUVEdlXZSCSfF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FkLhk9PwPmK7FfYz9AD4HwH6hp0MzNmfviPBgNhfCMdIwW7E7VdGfBMjd15/YL4noztp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W203GNVwbSILq0JlLsfkejUiSIsz8iYx0N8gi3GpktQ7Fg0b2I2Qz4iSsYvOImV8Dw/G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PlDbaHIjJTkfZFH5YJtK9Eqh2RcCfi+OR4+lH7BoF/KZqNH+DL5IlhEEw+R/yi0Pgco5d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0zpIqj2J3gOoajMa4DnUHnw2PYrVdi+5/wCB63/uHAh9DJf+8HnuP5IujeARQNVYEqS5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znGOXZmat2iiL3W1O8EijTsESX5H0Yx4iE8GFvYleBk8MhNQpKGCGZPli/AYGx7lsecJ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WpzCY9lp6FRE20i5btTEEEYy8QTsPcZCHEnb/wDSrkRag58lGByHBAd6oaSZBXe0llyY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IprhzB0sbetC7PZFKvAK5CRTFgk7DzCopb2w8o7519HosGgj7FgYSJYFr+Bm2dvSP3DF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EZrQeExRcr3sSrt5LWy1G3g0XYm9n/sRg7+JDplhLlGp6Fw3g6Ioj8BmX3M6aWzL4MG9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FvyM1CTPkVJ5fI4NwwqWKWujeUJjp25FlvRdyyjhSbGlzbRZiDtH6AcCGwLtgMxNmx7F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FuAjsaFZULFGTdto5Nh1pjIo3lYEkx/AdwdrpHcwRtJL7iaeTSmB5Uut9H+lE5eEyJns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R3hBrIr+5KHjBFsfB+8Da0kR8vke8zyh6GAvPjf3iwMCJ5SwRSaZW0KYxvHwOuqpyIm2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LPDTvA77DKymn4eVD0Aqfs5CscWMDb6M02mLUjP0EtHLFtHMQvK+hQi8ISEl5EvBBFeJ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TEvCXhL0T0T0RdEdEdEdE9EdEEiTwnojoS9HqPUeoXQeo9Aug9SJE9InpC6hPR6iOiOi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GPRj6YTxCE847PkY7MeGRR2pZh/zC3qHyclyL28CXIbLBIwaoJyNp0IjD7jYq5636F/7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ydDq421f7MnLls5C141NRLgRRtTtHxeSJ70iE/Y8r2aj8S7yjSwZFya8PX0JmCfAsjQ08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yexqJLs3nhLGWISb4Ezgxycv6Hoanx/QU37z9DPtTwy14WMkvaKbfd4bx7KKl8LllEle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TMhUTg9iQkuq3KMjfQt6wvC8VG88Lx+1/AbL8/ybPkTxcVsZFsV30NEcHmN0c5ghj2I3G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mKBtbeRPvQmcYFkqxRrBCmlDT5dG6ESQwkScyRpqoTRPaDc1N/gVF2d1dDKYbBEzLJI7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Pd79FGpWUyTVbWyao2LYpWBrRBGEkNJ7C4a9lyuV4CKd/HPsUZwwjE+85ioitfEeDHir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RinLueGOVOxFwuzIEPUCqU1k6xj0MvgRZikdD9bxtk0RoeitmWsl8rUWopnoSNR7E4I5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bJhp23gxrjyn0UM9DKLi+4PskhayNmL+B47mizsE6KebMCyTWTHeCZbURZZV7Ooa+Zj0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gRvPAmcmODWd23gtyONdrLTOoTIsm22PHFyYFV7o3lJKlsDNrL9lqUuhnGckEbtM+CcF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fZjaZN8YnJDCd7FZdiLTyUdm5XgNNaSfQpyhtuuEng0LGPQoqRwwS4Sv4N6vsuCkJROv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/cysM7iqE0P9hYOby0KemAugaHOB2Njvs09HssdHaoEnWnsSJf3GWHgS+S4Fl2hRqSNa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YjarvHQ2RXZ0UxU+i+vjR4Q9hbX9CvC8oQheEbeWvopEEIRCeIIS8QhCEIQnhCEIQhP6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T+ixMCY10NHhSJ+xPyKDLR6MnYbxLYDVl6CIrL2JoU8RON2sKDik/G3gZOGkIrkxfsyP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tjFSYyd/4HaJt8Qw8JQTvpClMPvNhwLyHYr8CNvQ2Q9L4XNE/wAkzGaceEmVYPA2WGV2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vCETsgsfWr+UYP8AJgOseEWheFhz2LA3PBDSjM9AfFeRjhFoReYjCjIh59KD+g7GsYcl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/J+j9Zv0Noff8lFqxtGa+xoZk/oXgJehLKo7fVkcKh0qE2Nux8AzdPfjWfGgowdRF+Dc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iVZ5NJozf5kMLeRttfuFK2zYvc4StcGs8j0MZZzvZ1U8s2Omoq4BV57kl6SxGvZStNE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iUEy+BaZG8/4HqKcI5BK50JX9CqmiOLc0fgdGiyagjs99iOldroQ/t6WLC2qQPLRpMk3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X8ym280aB6LlpMUbsbXwM++yQ5xDJ9CEeLyLSWxW2jf0QsORtzRLZfJmEd1CTm3t4bHc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lkzl6Kms+zPZZ5MIjnR6ec9CZBYcrIzaags026JnJejHch2G6X4YkmHf2ELaNHwOUohi1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LJJrJHBNTgRxBsdHZYOM3jLLhKGkFrxoag9kJs6eRRNcCttcJrIueMPDKISYbxZZTG89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0LoY3axglxNtLp9lM/lmSZCwJ3PY1W2KM3APky4XkRks3hcCta3byEi1FgcRCW6jfQ9/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Zrb/AIMG26xv8nOdfwKnzlbRCTjQzzFhn8lOsiNoSdkKu/oSuzvgza8hFU4p0Qaa3wK2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+3joOfG0WzUXleV4SILwhC8JeGDfivc+YvcS8rwvK8UvhfCopSlEylKVFKUpV2VdlKUp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lRHZHZV2R2VdkEEEE+D2eD5CfZHTJ6Z8WfFnwZ8Bt0UK6K+h8Gdlp01/PhJmmWRnSdEl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iWJ4ELngr6HBN+jMry9VjAu5JgcwExeUKX8i7MPfTl9BiG3pDYM8i13wuB1LaSNGAsK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yyPBiYl3Bp8LxkJ7pl9iJmGp6Yk0KzBJDSvJjRTVdUWos+PJBRvXAtTg8o28Fr6W8DTE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n7jRPshgQijBobHgRwH4ZsSUaegy+nQtLauZwIPASeReGkb3JMOmNKJ1kUA9f7/wvph+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qsOxa8GhqMd4QXNE7HoUtGMj0aPk1gQnTEs5JRctcDiRPQqIfwcdD1TozK4E/uBllhbp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aqY2SbvCErcnoqW5ozKCPsNKoRVD7UkeOxJSlzrBKXgt7ITlCLXkzkk25g7vMN4Ezde5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pqkNp2IflEjIyOkyVUx6RpoiqCcKxa9cCXAlRaQknwIZEXDgmaMFFxfgx+XxpGQWnWjR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Fy0HEoUtbU4Sfj8nRwNCyOywhmf3KeDxSaqpDNIpZO2zyh1R1eG0US3Cya7On6h0PIuD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6WhXnGe0c5GrBLIrt9xJX0GSjaQuesOeVRNQZ9jaj5DJvSchLpgckksHFefZVSky/EQ0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kpORjVJH6OCwY/8Aoph9jgsLOSjxoiz75Y6cpI9zZf7A7089GldYMi5MrFeCvJ+YvARh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otExeOb2MzCPNPkcCaozUZ21X6MC1klytHyV/wDRjMEGwWPk+aY7+wtfb9iJT2KnQnIu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tPRinXkzyxvvRhyLDYQD/BmOJns92hWjR5KH7PC353i2afQvC8plKJlExMpReH3CrkXu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hfVCCXlEJ4hCEI6IiCLojwnohHRHRERERCEJ/Unj7n3J7J7+jBgbJFw5+M8+Lx5+omHo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tVrMkLGGYOxElb2Y5T/9DNJWVgz6S5XTGLwzeLBjRCXJkJWEotIREiJDU/jGrRpmVWie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c4fD/gbMbInglVQ0uRPMC/Iagj5CavZwUg4tCdbhwYawzMJqV40ZU9obD88+XoSwIZrN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MCPzlT2LdkE0jdCH6x8CQ5GiF20Z40NGpyVz8rs0xa30Ek3JPAwHPAtxt4YiUfKX8MSK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9M3OpNBjHs5GODNsjQ34nJ+P1NUhc3wLY2NJ6H8npaJPDjWRyQozkb1yPXJmboQZG1gS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ua17YjC/Ae3Oh8ja08yY+a9PBRE9lKZEVENcGYJ9ou1gCrFgFyyIi9FLDHVH2mirs1iIE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M8hbacx4+BIUZK0vRXRRZR2rQ3PsWRYkjHToo7kFqZLqDqNheFSJj6WM/tBiXALNxYpl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Ua5RAHj9ZnFcgibTfGioVmIlo2XIv7YTGNCb0bVwJpXfZyEm0Z05xv7DZ0KkfcgrfXJq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SMYLRWRJJorjS2tCt06G6SZ4YmS0xfxRFhtQTyPlDTj0Lgn/ALGfQ4FT0fqN4bhsmq1p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lRJxE5HRFd59ooRXOx6zRK1JOD7E5ZRq1rVE1mVzC4E/sxRab2K1Vp+bExOTCyduULrR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vsOjEcxsZeI2JKLI7WlYx0r0f4KrKTj2zdrwwr9i5RwAWn0NImnxhCpwhK4SNDNTaTD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mMqQaLspbx0O8zQySmiv7mT5MpghE1G8iTTTTM9edPOtmv0360yifheV4XlKi+RMQT9l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XwXkUJy/Cu2V4fIopWUrL7KUpSlfZSlZS/VS/XfFKUvhlGaDQXkO6Zf0aJjYDzY1kHZc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uT9CYcY5Eg1gRo2oH5L0OsUwmhgQFVdPyA/Iv2qbeX4U73bJKhZ8kh5ZIUq5fB0Fbik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QJtfTkfxP+DYPxatOfYnQ/4E+AzdF5aQvXInyZzRSQsa32NWDCQy+fEJ9HHnBq8D+Fmf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kZobnw+IL+IW4jKEhFENKLI+A+a4JRsxQWyTXp7Mc/MS4Lo/DGU6Q2fCvH7wNTPdezA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xeI5IUsz0KRMv5Ks2EyGkb5MuhQ0diCEo0tEIbzkqNkSDDTwQdMbolUeYIvwBYyaKEvo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Vde3zkhOVLwDMZ0mQhitYH0EcPXBVVD9MNvshkRi3rB1d0u9NlkBZ8qxti2t4RTZ1dbp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COVsvozklwIizVR2Z8R1TgfjNnhDcl2JYDVfZh4Nn434A5XyEVWR+h7naIQs3aXSyVT3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WoiMcCUe7FucwmQzlstXCXA8sfcN160Kn3dGNUSCcMt6OKqjB90jbFj4/BIGXPxgsSu9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DRVeQgFPTI0nqCiCRm7lYE/ukLbrHFgq9VzRq+kThHN4FVP9zgxKZTGkHONjvNay9I0R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6dq+mNjtuQNyusDf6KhFUIiNuB3dg6kORJqCcNNa0JJuHyak3eeR1qs9zgdWouh80Yre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DXITuHl8DyuhSStLWlwRrtexzHFQhmfMYyKUXMNrhPKND7qNxb5XKIbZW0+itUsJoWbz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ORVIaq0XoWVwdrSRp/c7ayNoYrPXEFyYqlx9Gq8aBBaKIv0ryvCF4RCCQlRCMTCexewm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7F7GezPYvKKLxRMpSl8KUpf/AIcNf+0+3x+SI7II7I7I7I7RHZHZPZ7ie/F7j3Hs+gBp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WxZINFJSYNXoonCGODLIU0hexaOarabfspshbJ7V7EYS1NUY8/rUCz5v8i/YQf0yZT6E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aDlqDXI+CRYXsZs7d14HCOPEZ3uoTIroS9Gboe2wZNCZPCZFZIvJlhaQlWGMSZEjgwDw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T1nr8b1/RoF4A9YxNOBk5PgtbkFJPG2SvMbqUvCY8DWbJlhozRBaXBV4JdI4sC14Iwbl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6WWLQNPkcOUYMdUY/wCrrwjg/A/kNYRCzDDyhm1WouhmjJQqQ1Xho6h9OBZMQrM3gRDj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zyxaoktoe0ht9hU3yQSj5kg2RjZ9oW91jvE441nBqt4yq7BwVk6ZDkEXuMyYkf8ARM4m1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fDJnyuCt2lRN2JOOcK7ThcxNXtbB79BFdqy02RIRNvDwv8C6aKiaIBlteEcCJo2Nm9YoI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bIwuint0AwStZVQLAsgYD1oXNH34ylNo2exy3Zakc4Y9Do9EIfgDpV6o0cW2uBENNB8T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cCNNEg3exjZ8hnHHAkJQcIO6Q0yNh2m2hs9tEir0hdiQS8SGXJENUti0kzEDP2U92U+l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JIbOxZQ1EuW34E7PjsyXRPI04MHASVgn+TBhWl2U50U2x6GXJWUikUXGuxMSy7Yuegqk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8ix5suUdjdeEzBVW9jVT75G7SwBVEZHBPErHvDrMDxkzehNafXYhJzjn0ZrYhKq2K/2U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I9teMiIyOJlPgUwjvJU99j5A9qex3yUHaN8oucmD2WJL8hNQT5PsYKnA2c4HBtF8GSy/s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q8boWukJ4WWV4JxN4pxB8h8x6mfOIflF4dI7F1+BBRGRkfRH0yPpkZkX3Pz9dKyvspX2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9sr7ZX2yvtlfZX2yvtlfbK+2V9svtl9l9lfsvspSlL/Unononoj6ZXYrsewe4e8e8e8J2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eGh8UOcqywavgNxDG2FkZxgwAs5OiUKv4DCYW2yvsjbgdhYvY0sbpIMmE39omKVn4H8zw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O0Ep1MCZjfIzNOMsrfwHiQ+77NZx57V8iYCbovoXQepnseMje95xXfEf3T2/Pfvnv/V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/B/3s/3vzKi/6X5M/wBDP9TP9LP9rP8Aon+9n+tn+9jgj74rbjvuewIPLDP7oiZn0Ygz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6Ez8IPwvpmk+OLCncGIOrkLa0NRBpGCUkEJfQ80E6/kYtJgrUCpw+QjO1oy9GSvI/C1S4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GkTZhKhw+jf0ZR4Qz/BsCw80xCIqOv0NFQi2roS2zJEwKj1Uh9zTyqg4+GOUgygluGw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M6ypVtZmI7g3iphkg4UDuU21IlsdsOT/ALiK2FCwW4WaFqeQ/A0EVul+ws3B26QiJD+z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eiCdsUo9qK6YmoyrclWjcZLRvyvY4lWmPatVOWhmF9xT1cDbcswcFVb5HTHy0PHF+xF0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imWMtTY20uiKfCMibHjMQQ3S+RLqkJ2XE+LIJ2uEuCExVwPQG6Nr3+ioxrkRYJyMRttb4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gqmPYckXHIuKYXFK1W3QkIdlEFcux6iGS/zLc3Qz2FprKlGWcPSZFnyhU/doTZSP2K4r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0z+QRrS1Ca3LOREpwd/IrlEW21+xo/E2Ojrf2J6/wRk6+hs9n6Ygz5HC5t5h+zULhrjgws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jjiwblrUFH8lNJLM0xatckOJ1tGkkLaUbCiVdMmGMihcHYlfoNcjSMQQcpjzq8cDXwhC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ZSZQwQmGyGYmonpUE5ZWUJii6VSlH2FL8H2R9kfZGOkfZGOkRdIi6PsfZH2R9kRdIi6R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9AXQj0I9CPQj0COkRXSIukRdIi6RF0fY+yPsj7I+yL6RfSL6R8EX0j7C/A2N10WUX6Mh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09wfaH3j3hPkJbR3ZiP5FohI1yLgKb2smCUFyPZt4zdsg7WDeNDG55bfJk/TaVgWzKFR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5FoRqjcuxbF4FyPz4OA22s9nRx9DR+QjkpcC8lrZX2V9ib7K6JvsrE32Jvsr7K+yubE32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lfYm5sr7K+xN9lfYwm+yhuNihN9jMuReZ+L8biDGNk5P+iP3PheM1f70xnwn8GzyDNGc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6COBp8Bbg4OWarw4H4LZePsZEoYhJY072QpGbLkRW/ZlSaL0Lby8s4FDkpNneTCZ/RiR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74GpYTHYUJic5gquwyuZ0JuyKfL4ui8ANh5NrLkyKh7Evt4i1nLHcYw/aHubaYxdYCpF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/wACYNTiL9w76GQmEbQ1jP8AYn3w1q3dowrdzKxrTWB7RoerlHBCCMWa2LCJcjVpWnhs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jWCtI0vguYMyc/ZI0LDc7GmXMGJvQnBvgTgSp2pycvks1it8x7FSRZwIdCWmrkWPzmjg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pil8Da05OR2sCzNq0lWGDQ2G+j+apodsiqpTA4QphvOw9lOVyxZZdOH9tNXtOkmfZnji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XYzYlyhYw3kZ/DRDS9UWb+xxU5fAhYsLBvkbKcKMwlpDVV8WPwXBoMxXwNhmG7e0/H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IKuySvZuVoKimDMaD2OBAjVnLPvusgQJuljrCDnqrNqqnihskpsggiqm62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/ff/AP4DDDTXjFlcl4sQbTf7zAk916ebLtDgs8A4oB5r/wA2754y0a6w4fVQRSJEMIQz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LinhsigrmeXSXfXS/bNE6LvrRV37nlS3yKsECKB1g8TldBwNZuVWWAaVu9mALuhtlk7n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Kvvtqhhjqgikhhq2q3931827x45y1Ax0Qa8V9LNHZJS240291/ClL3xKPZZuKABJQ/711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c/cxU1V828MPpe0oZSMrrzvinspsHirueTceZSQWtY+4bpDWYs/0o39wqFX6hPfA8s5zG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LA/lnIYjCsuqhMmnnOAvsgBvos3qxp4jkipirYxJ0918y9/6x+275Cw041/KKCURaKO9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XOebmabSFQS8w31864x/U3w8SSrn7GwHMlQ0qXUAilpCmuhhoNsi9zcZVZeZQMfzaxMr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5XKjjyLcHEl1iNFJxDbRyVKP/oKENpEjihtBuqiNIqhgiivuqlnppjkyiotqMK+++w6r9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WxW93zAEKXUODMx34y+BjBHu3/wDtmklX0EPsPttc9ftUG3PFkL+tBtCaoqPLG1oJL7jr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/wBphd9h1DJot5vJBoJJJFrr7P1fdVzGYGqTWCow/UoHXlc4HKIUcuksSeKQqXKk0CSe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bqayGq6SkcPniqmiXRHXrfGapBJ5sAVrH94oY7L9/wBzP+IgT97X14DRfbw776x39501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++6sKtP32ZUcsAuogspqMglnl1cQafaVXVe6M4f/APg0sOM8N882Chvtf3soyqRCrPzj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hgJQ7pa4TwXc1SJa7Ya5rrqqrqXLNaZaL4QNcqbYZff9us+Wh2m1NklF/VjQDQS/f+vj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UnXHXcP8+fvNcMf+7ObLvveuP9QBRLdp1jioxZYL7JrJp4qTv0121W022M2l8UNFmdPk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E6kLzxD1ylrbB+vyGwAIbpDF6zorpZRy2FWn67aY5Zbp7orqarYpK4KYW9PKI4I88dcv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kVtXUBXWkX3VxC2xlLGxyC22U10UPcutfM+Oceou9se1FmcdfZ4AMl2jrpoooZ6Zp45J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mFE1EnE1n1OuJFWPmarfyra0T1TpjyrXpYCtjotwTzmCDyLALqKKo7LKx75qrbb76bY6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7oVfsrb5bqufOutsNcF+0svf3ID0Xm8McdsQMwkF2odQmHP/APfL/njr7fXTTpBPXPHX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BNdym2u2aKKySKMKcddtFttjFp1efpFbjaVaVxjR1PD666G/BIuH6Apub1QGEKddPFMI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YWSc+uG+WiKOS2W8KXSmaICquFfH+m6eKDrqSHPHbfP7PHegBI9QvpHH0MwXuIp0y3Z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5856350++Aiwxe00954sjjA7WZTEpjiuGsqrqtDf0WYAeHZdWfWVQz8L5Vxp9y0c8z8zv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z/H3qNKDlNMFL5MEohOunuhFummFurupnotmgonkGh4mhh0lldx+lsiqho6nx9+/1+49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QO7zEECGlPXOv8bU3/z+0817063xyzw82SSR2y83zGslJzYUDDnprrFOihgkjIy+o4mJ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hitwZYx5VWN66iu6+bnCuLmhJp9O41SKCAKeljtrAlvisGsmgJgrklqtpilmnxKikhgg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sgvk48xiu/303+/2lN4KnCU5Wb0SatjeYAnPTZ//APu8cNdeP/cPvtU/k1sccdvfBACB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JCoKY5LJiPufFHymAhG2V+5rZsT2l9tnlId15OFT8PkqeMNQruSnGqgwDRjTQzZ3trJJ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LRJK4LrbCYKoL4bp556u9qqKoZ5YZ7bI/wD7v4eqyYAGnCHfh5H/AOwpnGvkLSGV/wD+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/wDTpJtnX/j4ujbRR/PlOVhqGiikAuKSuWq6rjjglxycd1pbfCKW9vIVHLpdk8e45nf7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2Y7xAgIMADU+cOlXeyik4CWUS+iOgueCm2OkCyiW4AucUyHk2maCGKKKaai+KqVGi6qD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3phxMXunzzQV/wD/AP8AH/DvHnDLjTNMDieDzYGPXlHH95dVdamGaQI0wcw0CZnhr7BF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td1Q8RptMzjQqY5fqJbujCCuIaWMzMjkY8UgjRmiNX6Ky+IOGoiSGu0yqaSLvYCbmW80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a+6y60o2iyC+FsqC6rIzQ80kbN9VBhTxj8U3k1X/AP7y479yw13842YHTpJr6a+4df6a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KPJSQaIGCHd3UQ39cUZjTeXfTWVBObVXJ/xCnIcgfB2k9AjqIruN+A+dPLKHCqvlLkrs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nnMphpkDQrIMG4K7utK6UlnurKGDtIHhAhhaX7hhw2ir94bAz098GCOIuAAPe1/+440+1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OcmX2nMeC+v6ucdOqElHoLTzDhXwzHhwC3XV1qV1EXh01XmUUAkxG1WzuIdJ0lyv+eZt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s9PBxCTR/J6ViZpKDIQKDpRJrj4566lWCqorIoY4vy6yxCqJ5qgCg76SwYIF9QjiD4bc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VlbruCab9f8A/rjHj73Dvv8AQ2zeae158R+wLyWg6V4cVvsOJEPGJPdVRDeS8bIYUdeg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BTLaLbDan6Vq9eOJEHspFklvLijxDAGBDvhscMmukFgMuluNjCNzjpmWcglploiulv8AP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57L/AG4UOWDcqwYu4cwMoqPbRYLB9+BBp64HLPvXrrD/AK883eQSJ+X5QNIQafW7Xm0R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HAOQMSe+McTT2y3Ud1SXdZZrYZufIVS5GLd5RA+APNNLjoPDlkOiw1PBFGZLGjTFKjmJ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Kabttbdjvosggiv+w1da1lq124lpz5tlJ4wJ1Ijp6QMHdMbKBQX7cXNH90aeeS+x1feQ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e11/bGC1S5HR6sZdEirNCMG4HQcb21JQc2EV4WC8sUTXUvXxkaJc16ujW8TN1KlGNNCO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AGES080XjjmuipUvrtPSmD3m+vJIfmvGilsvlqkhRZnjq/6qx/qroEmy8rqMJvuCCIGb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CXbwWfRVYVUSbef+9d0k7wUYcc3TOQ0wAa2qXaagWLMJz7rJBfhaNugIrV+cd36XfedMy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zHaxXM7J8QKBoyzAIiFGiWAPENChviqgj5jgOriv3TjafmV+JgKiCGPhtknroyGDoi1g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4Z9t+nD0FKLJIW57nliW2+N1y0YXffZSebfR2xza+98zK+TdbwO9/wCCGn4mFN+HiXDo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TgY8U2cSdEk0nmy1M13U3mGvRxPPiczgkdSWxkDwIh6KjowQThpMrIa730qbXIsNFarO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gKSj4q4Ys3nZ7oo6O9rdJbdFX+YL9S96xSSzBiotq7pqtzOFc+H31WWn2gXes+0kcF+B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tFB9BnX/AANsAI2GlQc3K2OktetJF6BJJlBh58ZthJdN1t580PPUHEsJA8y7S8cOga4tb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SG6+O+KN2DwBvFOYx7T4sR0uquqkuswC9Vay+eySHmPiTDUVvV8yGT+gsYwowKWOSuI7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MtoBiPLrBt/d55xJTNREtjPN33i5WRAGUOiuewMU92WG8VvBv8AID3aSWZV9zQ4aKzS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sElJMBTruoAguh4bGIGEDqgjigrUBqFevzZ6xfnCIU2CWdPqYZJrkIHv/Yisouojmo9h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ovqisOCHsj+DnmFpGMj2qg7w+MH1Zfqyda/4RTxcVa9D1+nc2u0cUBwEj1+36BLvsoAg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fYdZae5Lw2zRJu9o7gSUxioJhBfGA8guF3qgwNL3aREumusooskrh3N9S42Y/acvCP6A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0Sz96v1771w2puAr+9vVVewvsh1yJ/WjqXDrpr8wH61z1/wDvd2f3ENHHEWHcnnuP9Fvs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jE7Z7fcvDSzNci575neMNHMlVXFEE83/AIexpbpX7dDpHwXMG5q2pzGqYfPDhGBHnrxu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OGi+5mzAdUmFZknxXhsCHQ779GXfD/mOKbnaNaoey/cUYySaiHbXTeWTYKqj4xsMrrCd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Jt3xFzz51PNjB5qwA17AQVF2JFa/mai804aXUOCiEAg3gwLttddRNGcVlPHzFlij373c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OrUnvTLqr3PjFoamOCiGSSaK7yCYMM9nceEFZAj8XeLEanBfEyfTGCq6qvWChi8zBWgS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rjivTG0U0gc0f3v75pFBVRbDbTjlI51x5vBnLCnI8RMtlCy/qN8vrck4JoUwaoip8cwR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lVNNiX1/spzR5+8Ei5/M8M2vO77XrajfvTzceiCcuiCG6aCawRTTU8HPQXh0+uHKyQfF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mCUv16FoBmV90SKqa77bbZbQ1nK+KUsAU4QtR3d9JVDx195bBV9Ql9Q79palj1i5tFhSD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Eu4Vuh6sBeGao1Jv1B15NRt8UxHl9WwZgBF9oN8ZCs4cCD/zDzQLnjTLj4m+GWW6+aui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gYxWOop+ZZxjViXu2O0dQKqqCc/T36e+GRSScgOzFdjd9Emt/Wc8ss88uktN5RhR3BjP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ZsQMKXVBvUt5J0Mvx5Yq+O8RFFYyU/ClOamJBjdtRNtNpR8dLf8Aa664B2Pz+o28/eVl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WeZYqfTeYe8jvgtKsgDMBEnju4EVBYJYnlgHmE5hLoRAw2hvgAmtPlhOIDjHlimLxyjk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IIAKQEGyTTaTaVe7cUYUUPM7hlPxUwQeXhSdSNE+kmg0k5ECcIDSosiUMq+0YVeWXVbT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4dgHyoQGRTST38Fqvz9lUWOBDKFzGUDjouSVCryWMgKundTNmI3+Ent/GYys0l4g6UvQIH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dzbBxbus3WMeal5+rdTX1CMONHECDxX/AE3EmsGnk0kRYm0yM1NeOFbnPU2ULo4vMIOW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E90CZw30EVWHUuOXkEmt+G2dRSwSeEmk0DoJWXbCuhbqv+qYZZ4kkYaQE1f8mb7oIqJaK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EP0VFrsuEkTUTWjjza/oC/X+s/QF03qp2l2GM7ra6KJ45JrYLXyZZBSLIqLpKLcNZVWn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BCHuKKySJDPNeh2zDDop5CjuGaEFX3GHXEUv40kHe8OHHZOFULPiJHIATO1/6j64/rPx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iG0hxQTjRQIpTn9FNFD55klGm3Glt8MWl1SxzCCLOhHGec90EQssmHzOxKbIao5IKLpI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a6ob4Z3qqUR/b8J1FhAB7+Fga6XAZS7DYuEizwAKbZaON7ZdO+8de+G2E5sUU2dNedBP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00KU4okfplFTRokBIfzg15ZZZb47Op4KFHNNA28Xb88zRTmVk0vhi6RLTSRX0mS8KCnJ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rZBiwpaL5JrJaY44ZqgQL4jpro3012P/AF3fn35ZQ5jLsYwOI9EKoy+uJFlAdtmO+abo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7ZpPbmuoLu7nH2rdPhCRLgRWmW1Vurpvg0MbYB96ePPUNAJiNtZbXrqEJF5N71iRTUE5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OSWgsxALnh84efVYWR7Kgxt9lWD+oGiKmiGyim+M26yW+R/KMr/dhHnHTbpXB2glEUB7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KeYgzrHe4o++QUUs8YogIOOP2uLaCFvxP4gJO4RNFKVC8AEdb5GUmnF913qbOvzbojxU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dZdpZxlt5+p2SY1xjbZpUYUwCowTvD85V+2aUY0tqiSeszLW6zBMeim2uWySSma6Geei5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OBhhvi7gPIXspcGS4R8Ho8ai4ppbMMJ4y+EwwQ44wA2Edu1IW0opVLj3O9/mb9lksfeE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mB86SG+S/SStbigTCGzAkY0va+SyaGSNU7UZBpJxP1TJdRf/AO5eJVQR5C5AZCC0wyLN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LtmgHmhMuruqgrtSxjUfc34/bc7S59IRICLTlRbMi/PBnCuQJmC70SFmhmAyOJOM12tZ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d3A9eORpz6W545uvMRSCy+cfpCGCMBFiqhPy00Kl08z0PAHEabUspZpCQ3JSXcR88R5F9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/WKPITNpiPDb16+2mtyzkQlkFqJBirhMGpqtjTVSUQSS4YfX4055MegxBLAsoeCOkHAZG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1pmsQ2CJ83D+TfTrysV4uE089IQA0kSfvD04xrpFARvxa41NPTTerKc4zp19B0Mr90nD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75lPObacUXe7aZTTXXaytEQB15WX8Wf4w6582VaYaRfoDrf2ilmgdVVTHZRcbRzxz4Qt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APEAluxPhZlcgTPfUbAGZdzWumEU10x196C3LVxgCqMyrLHms9gxt2h80bNH7EKLy0mc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cEEV2ZMJDICJJPt2/ltprvMcUBfvqfaivDUw1thOK24hLb1papmeTuCOCIihFCSbTTiO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cXy11y3xyii49HWbfcXfeIDR2tJt3VD/AOLk1iUVHRRYhyJYi8eMcOl7X/fMhkyuEQCw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pe7CCcPrQx93H2Dgh203HHEWwkU0nzFVGU/OqSgiopOVUSqdUGy6lPvVmZZQJKRWKZ34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MTGyxCIaqlUUz/MXOBXB0JqDLrr2QTZl+W/EAUEX1XG3Lebv8CFGUlb7aDnhCyTjCsdH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t7SND6U/Np4gxAZKLEbv0UNKYQhyvLCD90+2l0022in1k0kVhOGWUmVxiTRiQJxYSyym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8Kv6sHooFoMN8grO4J4I+L9p++4j3xC552CL5f66YxPaIoqt5v8ALQALRHHC1Z9dVlZ4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AGghKbi+vKGeDqmWeKxkBPllAgBQUAYzKID4wVfxrhPQeU4hxM2WTAndQnMb60sIEy2I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/wB1/AKKPpooruwvSs/BAZN1sjVHpOT0E1N2sT0QieXeBR8eFJ8yMgjinfXqcYHHuZU9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HMk9d3SYRQWWABgCWJfCcdPMSbmRO3zDS+KJEp+xjWWjuFnWBWYIKARXOTam6BFV2FwY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4B4pPLhMMILhkm3qm5kCeTirikhlopioHWuuzulI9TSg56hXD7lPd0tuGAc5WIsnJ1W2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81ZNGcnHrJNjx7k30aQfszupHYE1R6XdVLAksoIDHqcUEjc4FrLwgiJsqMJl4IBjKGt6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c4N5SK4XBgU40YnyYiQ+zV0K9XrXDffmCgssl41higAaNLDPUV24uAbBf2eeWw4DSW9R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yvORodWJ7qBAHo/Uyr0mYqUwS1I2UwEHhZd53C8nuG6T6AqgY6ZEyVYsgqlvFDp/Sjn+1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34ZJMGkfgGpTE98sydwplmps8fDZrCxA7cOBd9u84tGBDalWGKZffajn49+5kemNcdJ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tB8K7ItdcyFujnPcZNnnhNqyq6w/D3uKIst9M8o4x4Kp6lIOgWccS8ZDkX1FLuCOMQbU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2jtlPZ4S459TFiBtICdqwCtvOM/fbWMwqeB/LWjD1mvk+/l+XSsPHFXH8+13GkZ7efgNE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0NP9+NO8uQFzVjDzAlnF3PEUwzuWDmiNbilZHMmWjqMkpTJrPRwi9E676zzE8JZXPefZ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u9FCV0DOPeru/wBlAVfvTDj0OnJu+1gbJVr0wwrRHXtSmqxNJAoBGWxrMgNbL6g7PM0n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dZXDBp9haDtoi2XBLBhISQIjvJNpxZZT25IokEBJZkpRYtQSLTZNMw5oR1gLFw4SAetK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4iFHpqwtabBCsvvGKJ4GTrj9w21VSVYQi1C/ck7bu3bXDAh/Yyu2zml5je2SN1n8IlGI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4dh1zA3WgzAIRLYRJBtVdlp5/J1pZVkkN1MYIbtuhpaq5TaVqqyxBHmwIeMB5YNFkshM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NFBTi+Qz8FqO3OVdiXDYNsqbkzZ5x1HfFa0tHHl6BjBRix55Kf8A7XpdGlLCeoFGAR99W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2/wnJFLK7gTdfB2qoPVfYaJHXjlsG3DnR6y/03SeZSWbkG3TF1+afdLYowcHQfCFBBJv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Ty4JEObDomFXaIjvJbLLDJblveacN4r6vFhjNBLmkim27eTdv9yfSXn6clqeBQZq8Qx+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nBBPFNV6YYMR/wCRN9kkp7RJysiLKT5Il46w4RroX9A67FzTZ6ll6h+TvusGkl12ln5U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vo/DR/yxL3JgarL8w0mXmGDq7+ayHWRzma4aTHOUNnhKiDYRX7QMnH8tSLJIPL2G8oVn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FL1vn+N/+FImIA6v6lPHBjNOSbTK4f40WydvNd+UFywycpmCTDy5QiuCMMMdhLovvNFw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TctO01lu+cDMtsfcQwAusttYe72o17YG30K+T8ZVqSUnVmEEsfqKPMPHBTT1n309f3s5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Cb6roFaZ6gTrRwg9tkjO8dn5v8Iu0nulUaEsKOVnkJiyB8tLJmHtXGld+12TTg4Ssdrj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V5uI4x4lVoTvWaqYeZjdOSveldxYCUwJfCFbW0cCbHu0P0QJ4lCpES+B2Twd9+9MuEG3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2es+9ufukzywqQdUhRFXfu/9G9+EH3231UX31k9+Nvvd8N9evmVNtdYReIO/4HqYCSSQ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OOM11KXDjQwouzoMPZqL3quzrPbDX+5aHwurtM5XiPUHdqyLjxDFzHSFKfJBuPW0GENoL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ap9DIGpv+QzghVE0sMPMvuu3I8sM+s/Mce8KqoSwTcjjAiQcxxRjQSwAABBjDDHG0RwD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C0SSiDZaqB7hRz5BKkWO31URv7f1V0mmXWsdeRV6saLTlxwENvNr1m+oxeiKDzhGUTCw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NPaWerS4W9kMf7qop546NeJKBDb630f95IYp6YYr66mggBTwsuq76QzwHAKwW00p2FGk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HF0g3HWlHll1WH031HkW0mEH1Gn+kZQhCU65BTWvGdwBU6QRCKfy80X1PeSmBejOWyDD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b57niwzQCBgghjCVligxjAVNuLlzuPkmln++XGD9pkJ5TTuyWQp1ko5V2QhxSRZrbIvv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JZOl1eO5Y2VdP4IVJigIaoIPaZ6bZI7zZ7Lao57r4IJro/EcVU2YgogcoJb7kmxpVku6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k1scm1gdwvUxQRA2RETW1hMu/UnJwAiCEDhSjn1RjCewSH7Mn+2k+V2UeAtreMoz96lh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AxyFkQ7/AO7bKgJsxpq3AzE23p7dMw/OLHjZZBxPN1Z5RN5l3rlz/jpn/fDnpvmIQzNg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Wy2CGy8XBZARRuTyAUOrX3XBZhvXdlZpY0kMMYA4tPxZMIIV9huoIcogcswkpxQF9jWi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B5hfJBOaNB9v7ztVPIBzLb3+SvzHH378MR9HOZV19X2aT/TrLj0X9JpJj9dJNNJ55UQc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RjHzh40UmhfRjq5B1swSq4+mYU26i9/LM0XIfd5XPXM0/fJWQFtPgOfPzdMw0YEPJDso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MUA4g0VSSF9cjhx9jTzL5VRTJbCmvXSumF567bDP6xlx5Uw4yjPKqeUI4gxXQt9dFBpd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tZdRNTt9tBhyYsgwsamjLtNNppms+eghParTkQPMWHw+YeeqQ0yiKqu3BclxHq0IkGAL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mirDVEcMQvLfPnP4fD5k0sFIIW78hlPzj7xIpiffaVQf9hv3EoMskWK7y/7RE/2Xpyz2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Deuu/vzKiqyOasQNBFtgtxHO68rDyTtt9hlZ5JBZ6DbxnT3JOa+XT9aVWhANbMQ8Ey8W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nOQ9lV72WKsQMOdPHrA/7v4Ym+l11VJ8QdgQsYkbOHK3IAcRbG4Dz7T7n/wAVYRT23ZXC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EPL4CYQEy2xmVkz418Tfew4iit15puhqaRWRbLIOfM5BDVzPcIBFA8XXeSeRQZSfQ/nq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lWfIj1L+6/79si0KQO7iAqDvCBOxxkIsgHF7dZeQv5JEmnKqkkIhhs5JEGO6jd/+zJBE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LvG9CHbNvDeDYUAVVOEZDLFHMVthDAnzwBUd97quwcXUIW92c0/eBBEktjq1koC0lhIMdX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TZdWecVYfcxDdv7VGuOZb0BpP8fACaVhNEYDbCbFN5BvAPEEEw0hra57ugzeW1q8Q2Pp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gVtFq3uXRaxHIEADuhTX+I3V6d+4+8QuqfY1FDjTXZx9ki9qrjdMY0/Xd2eZ4UT7/wAr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WTEHdEuAcBDvNoFEhTxTApiBzAYa43l12s9UA2LAywtfePbPHTopfgwu9PtSEEQB/eNAh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klUvvlU0Lf8AnzZCCWSA+z8fU0xf9YfR9pT0YoUKG4ljX/VUJpgYA1l1ZhNxfdpfc80R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/acEiCgsuj8YYdplywsuTTGg4cQ3OV0EO4c8nqCy+GeueC+6AGttRNpvFN55tJX+RWU/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yt2mSv78GZVXaj4UcVFRpZZ59ARp9VCbSfd7pQI3Y+6i0nhDjMqYlBVVfsAO2Cyjx9xH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t5BpNxBR9rWCOq+UkopFFog3TfYtpppCxRvn3CM4k9r7rkgnzDvGdwGsZXdmiKmaGKO+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J35p5lV5JfiLqk00TFH/AFWH/k+6dasf2rJLGGGiMED08+edXt6xWT4mg47QUErnihqk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WmVU/AmXScQcYeW0caNAxaJRcYTRTVRZX7gkgjimvqPL+27U8jwYce1TdQTaTfXcYRtb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geQf4QbaPJoouujFpFr467afQyQUYGfZXUFXI9Tcv9JivRTrsJGPViMkjhpmAiADhNZU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R9w/yYTlEpFrtmglzTSRLc6z+r2iRay3chC7O3/wYcd9GcVbTQRYcfT9peyrkmpktlhn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XcUz7RaaYdea2m/mCy4ffuuy5Vc47QlEJhjggCH3y3U0H8+5QUX4Tefx10nxomrloUxX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vnEFmJEpLpPuNE4Q9ISW6a8iEf4ZfirgMsss36FHODJIILBQJNO0875716McgtLCHFZg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R0dmW40h8z+y7wwN6353u7x9JQYdQYQRVZLdEriQbtKKcefYRtV/W0dTaWPgfbv5T1BW0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iXo2dBziHWeiHk77IJRBigvEgsOPXBPGn/SyONsSw/8Acc8u1322T6445qNUXnnf8bmP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njwRimnz+sDCVDGHXV3kVnU1/fQES0DHtQ6IlqHXMTRvO85oQbFVZOuFWG3nN3MdxfPf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P58zTjcoFFF+bmZ8zaKpuQRpat++K2b/ALba4vhX80HweCg06il2ZvCS60pBthT5Rzhn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6yqjP1pfTjlckMHU02vdAAUsds8IhhRwCLlmbNXxZBV5tZx/eiamauamSCmidLy+qm+O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tOaRDjZNy5tQBpJ5cUUD2Ioxu+znTMXXaipH0pZh1lPyVZNj7jInfWxpN7a7rt5YiKum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Z5RICX/RZn4S4RxNTDhBDaPN1FsUH74V/DrjD3nMXPlNsZxJ4kllzdH8GcxvjJhXhZpt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76euiGeCyOOmSeKiGKOe/Pj7HlF3ZtJRVZVf7b/uRCu0VrD3xXGJF4OvOd/tl3fdXT0q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eEhu1iPH8SSa+S+wQAyMM6RFFN/AhOuWavT/AH/XSdeZfMDCHeSV8Qf7y/1w683fcX45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9N3Jlo8L06X07yz9wkeZ97m+xhmvsQhnrvqosnihpggiiy4yNRWSbWUfYWTYYz2/TcTo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0VYwpgdJUXBAbMek/gMyGU1zf28/06+x5XqunrtphqBwW72sNC4LU1KMHx1T98fW6Wv8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wqCMJVVZky20z15vHVuNTj4m7obHxVMS3f0wz70FR7ppljuotktdnhihnjgkmnqgqpw/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bYQVRYewq4h9VtWffSVf+4SXfBeWRKqltDbqE0N+fe2/0x0744/9x2y1OgtjqgIhkMyf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3BH18SUwxoj39MD23q/tNNETZtN7Jecx3a3eUUayE37NttHkfIdGE5pV7+88UyhqvopR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37jiie6kkikgnugnk/Z7w66PQ/vEmpADvsYDYTRM3JT1WRydXTUWPNj/QVu41BwiMT347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Mdt45o7K2Kl3vHVudt8gv46HE/cWfJZ8L77ijxwMSWbs118T2P0Uu1k1PG3XtG1VM18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jx191/lVub9leXG1C582GUYLKWpyaZRKBw7+lezl9X1FUZwarTlUlPKoN3m93W0W0s3E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y2Ff5zAoGmzf9sv++dc+ceNNq2RiJzJLM7hEhH9HD6kbtJXL/wCwwvjCmOu3MbI15R57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jxlF5Z9xJd91Ef3IcsIHxu+nrG5bDTrxH7lS2eibC7nP66m2uaWWy+jp/wDywx2fYZaW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lims43cS9VfYQbMvtiupLHNDxUYZW+OBlBBy6054z6xmj7720gnsohTxFjrP10Mj7dj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Fpqnljkhii8u/Ug2y8VQ6CgYUwZd/wANU9ERETD6nW0hBUKFevHEsfc9Pev8d7gnT44or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KbI4bBL54q/P2RAjIo65rcOuVGWn4PD1ZMVHsxLYb47ppZYmX1mkWSegG3eccsO/MJpY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IJKIp7bZ5P8A2aSaCthokGmg0iWu2OmaduAC6DuTWDlCWo6tVDZR91l/JnHt5cOp5plU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LP8A+f001+aQ9gqgqipqgsgspmltmiys45xy7uiEt9y67yw6ycVVfcl47fwzxcujrrmj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3mFZUcaR/oqmgnltnljusuumtvlrD7eAHACLljuutugcWg4EMvxnspgrZzOT+1Tpq37b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UaQbTQed7KSYSTKWQeZeeQTVUbcfY0DEEhPwul8wonk5tgmprvmt771618WYzhmuvgu7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v9/lGAKEo/rmvkqgm6srcaUVNG2WXVkmj80w+71+64c178PxrsDiuFetgfMloigy8bXg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nr7VXgex8ahiXTB3tJ32cedR6VfcbU/5X2753G3fUfWWYbWZc3ZdXMXUZVZdQNsiGBi9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msjptonjGOMSwUuwIWQW8r6QGECshkBCHgqlb+PIy0l5aLjMHtpsZxrEEJIo+DfLGMSi8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1dZjjVKMt01QX0wDhl3sjimu/dE5ar+cl4eYdKsz7RYdZw0dcVdW/aMyz91bd0edUWWe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LGYeUSQcbVV2MhjOMGJJAKNOC760x7srirz9ytaC2cYatupphtgBrnZKseVIN+TU16JH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ML9hSHVfTZgOjs8j96eQaWfdXXaBK4LYpPbz3PB0yqoMgrtNA6fPqWg1bQGZ9dPyreS9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CUR631N4/RScfYQTUWBczupvshspgkmrspmtrhT2YUSf2eXWRRdUdLUW6z6FN+JDBb5k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lx2y7MElgZbwjJAEo2rFtGIUOUuJpEK1VGLLJW+3ywURZfAffMqprn2QzOPMrmlqoFGI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cUYkVen1jb3d3TzRN+Wa3OSy172AZR5RUWeVXU8/wB+xLb7YJ4LIJ4p4Z7p58ttfMO8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lmc8OX2V0gX/H7doY7b6pKKo7f8Ms2YFrUOE+VT6v+nKJf/YSXwzRKtRYZHXUP7aMt+/et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hyDwxyeu4jrzRY4E93LyR1qmyFlh0qnvN/0kdFe1Xu/viGP/ALn7L4c0gBh7fHrzBQqi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uaKu2iSGfHrXbHTf7/8A94XebYZfQQUWddRWUO3tnlhisokttFMVQdeaN7g61FGzEICU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cqUS+NUPzKAIjnNdAGFnrKGjlNBOMMp/Kp/aQCgweXDA9LEbfsZ2+xuu5ZKaDdA0VV3Q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0uxZ+5WyPYdcuAggnrhjspgrnnigngvoinnvw42z/wCeLCTCiRkSKayAxDCi5+abrobI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6DdXPqcfOsIIeIHlGUXU/wBMg7WaqNBQ98XRILY7TFxJgIEMoIgSGrq/Me6rJlE809+A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l1cmqOZEkCW9vlU1fLFojjufskZDNJbixcfvYaqWTXvmdv7ddVtpRlZ9xvvt8olpH7fz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JJ5Ff3wTx8uGaSyemGC2aqqyOtpnvWPzBMHpZFxNZtYcyA0qDQcMIQ49pdO1rWOa+Tni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l8skABc90F9olZ0uu2SKib2+2qkcaq62qCeOucCKdXsVQg4/AJXLD9thEn4Ap1BV5dT5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8hRZJpZ1fSGWXktNNHnaG2Ku8S6zvhOMyeqSuKyCCqqa6+G5RR3lcHNAXu3YgOP3VPai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IirIJ9/Wa2WabmK3xYhwIxLZYgbtFwBY441YkCSamGCWG+yqe6+6KSSK2GGAep0zgXAk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JldTOeuOWyaGUIKeS+aeCC2KOSqK++33Nddhxx5Bd1lBM0w8AhX0n+qGaKSi2m6m+eyO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c/QzLynOmufVaA/oskMVPPQ5IhpMCOevemCSC+wBeWg+ELa++fIctAYEgkIW+Symqymu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6mi2uyKtMpIQNJWlffftBF9hdg2mqreWemICu2+aaWCuWCSe2GqeLvjdh/bl5bZ9hV1t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Sya+euGya2UcCGL9l3zz1z3MPtF5HfMDtnurAIsOJlQMlxIEVhKOS2OMhviUAsLvEmWl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JIOMJvhmllmnul/ztx+hh0ruqvhn2kNyNoK9LFlD1ebXYbab5tlv+gsjouuvsjjvhrr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47zeeZXz60c3TedeSVXScklEkqsgnoiqimjLN18w38/aSewyv1vEu9Ohf94vhh7UBCUR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EGBebGqPRp0Jrjtz0YO027IHKMOposlrlmbg5W0KZ3sSUF8x9VpLifrf888yJ4fUTVXa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tohimGLgsiqnvpusootvrtvvdQCVIeXaSeLCQcdqLKt+lLgopDiirhqinK6ye590Zo+1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f+LHrGWLGoq/bZCEAPLCy/wALi2gh3Vu3YkjthU6xjg0w6hikqiebH6i+8QgqlTVYYcb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a9Z6yWL+xICUfaYQQJurBReeQqrICDrlJMyld/unopIIM91EVQREcjkGsg/d4oqJek2X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BME545b8yfaa9jAyayA0BRtLolgY7rSOdhwBGlgKFJBk14x384l2v8KSnzouVJbDoio/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Q/8A/wAcyjy9fH1vRppBb9x3xTzDNNgJogYlxZp1ETiKWkwYUo89xEq0JMIQIw6KKmCW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koMnyEfw9RMOkjJxPWhrHD8Ow0Q0jDfdBmbb9M0yVlYrQBcaWi97m+Z5zy9fCswsgQg+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J2O09SCllxuwEOO0EpmuiGqhpWisdI0MGtDlkZAzBUZ4zKuixjvvAN4wFRV1BlpDKuKnH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QwwAuRbaqiuaWKeSCGeCmGvz3Hv7/DrL7/fdiYbWSNpvk8kko4ktUr3dHXN1kda6/wAB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SQmWnDLeENPMKHIKBvz+12kvEZsfXipyQbdrJ+w7ons2n9viwrjxiigGmtsooltm6WAc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6cKeYZZWQWRWxntinaLENIIDCPGYbR8uimhnnukgtlpjkqqksvqlr367+noqxgpSqromE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u89bgf8AzMpV5BmNVyOcAy4TcSLvha4gzzzyDCBiL5pdsbakNO/80JnLbj/9JbZZKp6u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44qNq444Y7rZ6IB7r2ur+QudHWUXUln0HnH0rrbNrDyzyxgyCjzrvLYYLZbpp4r4b5ZZO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T9/989Y7w5J46aAwQqIdiWw83j5ccEgMYXo9QkVjwecimi04bciTQDxq7jCCwTqTyHKM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rHMhe6bqKoLoY5pb55IoYZJJbbLIYaapp4LbBL3EXRYDEmM00mck10klsa7/AO+Oek8y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2+SeaSu6G9xlDJxVN5tZd1ZR33jn7UqPyS6CyeSaAEs43Ttk4z2nJiHWw0jkdSpT3gos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SqHPZH4QgQhwMR1wES/O0c71+HBrvGAm6qeTauWOW+yi2SKaiiiemeimmKqmAv0t/wDg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R8Xfc32/smkhksgnBKCIirWppjkSYQ5xVFNmqEPWUxk35uIZP0ulezMaigst0sjjFJJO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ei+elVDTIuDKM6/D5DM82bhiBk1uxQENeruIsSEBNcUgZw9aTTDfvCLojqzowtqvphkG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VZxJx6YPv+5ZvTmUSRYHWbbVaWZwc7nqtqKJKIHPiorhvkphktuhqsvqtushmkmnnvlj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s7ZJ5qJRJRDDgwz3NMu/tueVjAr2kgChMUI1bR0ilRJZvoLq55Oyii90UDCdAgt766A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RwKrajuloefg0IYtPCC/7m9elee9MXl9yuNSnouEu3DciE02WncYuJIq6BSLaoYoILpI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aa5pKoYI7LrbJZK646bIIw6PD574ThA7oyTzDhHH98nstN/EXrHHhyzyhhigyWwPcLq7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wy7IUeAB01aRQcfcMV7mmY5FR8frCtcwEWoM5YW7qXEtEnV2N0+N3tWO/j9R/jl+QONl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76Z5p6YYpbqoZ56Jo6epa4oaZYab6JJrbqoLJoqpK4YC6S4xYaQA75YhBTiSWVlD9+Fv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USgiR4EmfN8wvYKvyRwDazQW38Mevrh714zRMvgFM9xqjWqKRIHMcdubnAV0JpnWR9m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HkkSkI8YzczPO8QhyQMNdPvoIo6LpZKoK6apZ4rKIp8I5aorbhq7JJarCKWthhwtLRbq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wjADjzCh3wC5/fHtsKwAqiG1FHvXnZVQzfsu7DXUOuNQsMfc6fKC6XX5Z7Ft/Y/8sEHQ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c/08HRnSgQJdd12H38sPtHNm0+bOu4xuyu+V2cuXiZbSFpbLZqetkkO0n1n/ADflJPRN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9t7y2ZNIogoXqIyLKOWmip84AQgog0II8Sk71tDFp/T7T5g6q/H2AiVl6LcH7e2cAwc1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Bo+5b6aDo1nB796AvaW85MQdlxie58+exIhhx5h8zbzrFTVlbNZ64YuLbffF7xldEIj3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+KvWvFFh9tZ5t1pF9N1lRRCMZ8QbmeZJ/nURVyaqGea8o0M8gMUY08TB86XPfdx3nvP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bSQ+VRSm2JFKDNB/1/156XVRfA0W1zr70uAsaprxkya3mZ+z850hbrig7fC7XQRTyaWc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S3rUacVZ0cZz6w/msrhnroitpsvmqtykz7rt/jssuosutuvpvAKjnlhushlfJtEJALsM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BJ7Orrfzd0Bd0U/WVZz0LQdUVOz59Wmo9Y1FlH4x1w674nG6+qTQy7lY3WnptlclCE7Q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kJN8+zVKBM/1ffcYVbffwWb8732Rdc9USU9z+xrjipjpknjxgskpu225m5tgtjhisjuj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vnsniIwlHFEbRLZeDEHMNNik9iqkTUS5qHkWfYwbkSWxV6WfW+y2x9zmqhi91y9+/wCd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oFEH+K5ooZoUERGNOfJYXA5TQLrYOHRFnwW31120lXWMeNN2mNkMm+Gulp+9tMY57obZ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NM7tKpLbb44oL5Zqb7baIJp47aI6gVggQymUX2EKZCTjRMO9fPuNcW8Pc4EVl48APX9P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PF747ZvzilL6IrZJzwMKmzkWFWUbY68gAN9ix1JaL6jDVnwV54lWnm0tV122kXEEXuV+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dsN3Dan0bIcqKIbJJ7rpOu5YP6M767r7b65577r7K747I6GmV94CSChjSgyjSCjigmd+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XEWHU2l1HxxNf8sCBG8hhUMmrYKvOTD6667STBgjr9t+vOOk07ppsibsxqcWaQ55JkeY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0vlmEW3U33011WXs3H12XWudtEtiYSR3pbJa75bJ5qYCwziSAA70FWd+XkyABrMZRa66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cFkiQRyzjfHznl9Ntk+V2HlmEn0+kWluEMNE+uud9JhPuw6p5/tzo47YqJgwTwgttk9d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d8oCVNRxrpM7cxDuvvRSVXc/m0VmkntH1GGnlVckd3UEfcmOKoNhQLPuudMqykTJNebj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bYxiQRxI/V8vH1jNZKccLFLU6yDDHHNxunzN0MEnlnWTfceXzfmR8tH7enrs88/PQUzw+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oYpI76RkjcvWVnWUXQrbJk95k0mm06jhKJ8OhvcwnGh+NEnklEtvJ1lF33Vnm3N0UEP2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RBj5zJDDjo/t/wCqK6+eK2266wm+OytMZZcZQ6u2OCX+Depa8ocGqRAwbQb9XHTZSHnj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JNZlTC6eP34K4wMnzLb+YMCuSm26OKmbzXQFw9fjbbWJZ+fTUYf/AK1xHnUIkOGFYQbP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/wCF1l2V2lkWWPkWWOW/bSFTp6wjDDQW0XkOOc3qZr6aKaI6KpozYMPP8ddc8OI5Yo5Q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B2nCwCuAUlRGF/8A4byDM0hRcXrvJvwIY+u6GWIIEvHbDzk8eKm6qWqiOBN1e51heJQS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mvzplpiYSHJqtU0Y1nF/l3dzHrtN5JZFhTnLP9V1dpmb0tyhhhB18YchlhtVvj44IYq2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PPf9fd7hLCCGKldUhnfnEIIE2e5CsEbRgMRlpJ0Y3PjT/NvDZ4oUiG+qy68qwII7smbD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S6JhBdXdcH5HHAekXhoar3WjRXrbCeWQdP8AQNcaR6a9169ZaQQdWXYXV2X99YamD9Sd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CMERbVNXT+11y/8AHE2W3X83mE32HG3s9G2W2FPtSnXmcrQjdSaNYqSIUM2AAkcmdl1X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+S577qLKLa7T/Axs9Mxyhh46pNnVl33UFBvNH0jqsOva0WOq92E+ELoAQHy09ASG3END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dOFklEWOWEDY+jc7oiwVfNKrk11mVnkl0dsUUFzjCasEca4YZaBm3pvO/dbLZHhln2c5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aho7Xo6bClEkmDT4wCCyqarLNa64ShZaKr78tszTBACDgIY8evccmdtO/V1qUYvLoLoX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ZCw4NFlDyH2uPXNXEUUUVW2PkEWAV1c3goycshVZb+0PbvOUsPiP9jKq3FCHmcOu9Vkk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pbH0VnkPikUnt3XzrVaYqbfoCvgEUVdc7n3K/fNZfpLyTr6i6fMjLcbO4UZAb5arZ4Kq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21Od+v1OVgkaCEG/OeXlt/wCB+4akdjV7UoH7wPld9ZZpF7hFJV8V9t/V6XN26hGuCrwW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s64Dz3/NNtNqaOLumKKanqGC2qOPhHhbwZlhneDYulKmlmTGs6R1A2Mc5uM+uQmaQJl6+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I/0cVqSeq6Kq2+my+0dvd0uizgX7YEEFgvyepfn5Pt/iezWi0XdBQSFhZX9Xz3BdxFR7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LRlPZy71C+aaaT742VTu0cLaTL11qS2maSumK2ewyKu+u2yafvxJ3I9V5LIb4WySeNUL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WQUPj2CJQMapLShCCxa5/Kon0Vz4imGyOGeO+mCq9IkIqmk11DNvkAEGxMHHe8qqidtG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HN55tLnhd1lVLFt5JpxF5H3V3PpcSn/eLOm6LczGqNOntNQWfDkwcAgd1aueiC2a2nWT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hjJZNSg1t26AwEBj1cZMOWyO+0GUfDuymDNmjM2F+dKslYY5avmKWGkcOGGeyL/F77Yg5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YeVIf9UeRfibkOBMJ9DJMmDHt1hDx/BdBXlhllV98Zf3JFpL7eVFEqK/PM2PwmCjtpmq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8w8N9tP6aSaLmnR04nRZpY/HBrYAk9JAoYYYtXs0FAaC++u86s6fPaCiRiZVeYOIyWge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+mcE6u3VF+lBVxl59bmDzW0ysPz6ARbp9YNgZAThld33TF5l5T55BVfFthJZcg5bFTJ9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xfVdSHrPp4ex984GchRvswu99V1rCnrSmOeSCMrTng3kr31uvlsHCYskwEZTs4t0yicM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QDtcRhJacAG3CRpPvXVu+MKHCuOeERtCbzJTpZX7prX6Crj7kzSuoyGXsN6/PUZRPkXH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5pjE4c0RxqjlbxfDiqwR15M+9lQD7m3YK278P6Lg/PEzgAu3O43XfOO6+2OKO+HAFAQT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9BgMULarZeeqU0yyug8wS6ooTEHFpIAEifyFN6XtNRyqW/BLJNjBpc9QL1c/dRtfbn6X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WxfQPJQ3JlXRBF5Slb5vLhd9J8rPddNAERXJdvf8ec2DryVb9jqPAeSLr1fni2NJvNyh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KCe2+qKCed22y/v/AEbFN6ekeLCENrt2cJlrGhCQBsDHMtp9Za4MZbCDuZieVrN6QQGA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SF+NgO0a7Fj7U+U+LUAZz915HTD6zimFSA0RfYW6PQbUedXWa19Tw2PIKHKHS18k40t4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Dr4ngaOF/wBul31Y0kWUKaqJoL464I6ZLrHUZue091Y4wWZQATQhtpeWQ456BhQTLTAAS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QjBDDSUUxnXAHL6IJPdqrnGFffwAzIPHFd+fr+s1NeP+Pu/5EnBmQTlGOmmn31qEOTOA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fQyRDweP+6ZzuPbIZr3urYPc+MpciAw0MjbwCVxzwR3Boaq5qZa8vcSnxXaMVEsVPTUk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5PyTr5pKLLaZwSonvzclkuGuv1uvVHzaGutpcnftJI7fn3HX96IKalFVM/rsNcxVUQtv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4FtEUG10xHU4x1+10Fn/AKVXE0MQEktj42x2XA1Hd0EHDbR4gYUYEsm+WXXJhY1Z7j7W/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dlJ1ouxAQnBXZdNTAww0Y2eWf0sORhyA48wU4AboqhxSQaJMoI1UNoDhTh6znpKmWCb5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IXYZTu7lh4Hvo/HrgBcYJa3N1vBrP7lxN1v05dT7ZBZX9Jsn8MM/RrsKQGjdo6Tx5KmQ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JciZsEfY2PmumiK2+Oeoc42OBt1jEbLh3f4vw7K0cIFK3MVIU+Rh4gTt4IoAXW4tKFVz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f5RN9NZtSWOKiSWVle/IZZvpVfTF78kI1fIvNTeZhtngA1/3NDfhl4Il1NjTnbPXXftl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XsiUc6TqufVIRtVIWl/8AQ569OR4pAATNGbniqgnokmsgtGuqqtvBY0r86wHyH5tKpGrw9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soS4IBEEwiRMrXji4pSFyUQPEIaQ96ZWglluorrSoz6oSV0OZpfZ2eS6WKHS4xzrQURi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WTJbSyZTV9K9BFMXT9wCYFm00XEu+Envhjnjm9QKds3L09chqmlgsjvnovgvKEJLIjup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96w+0E2J4p0ljgsydYFD1TeoEvGBLLN7LRKpPuIKtMKXPSLRN94ssbQgrkphttNDb5jyU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G0Tr1z1+OfOcD40d21d2WIEEPRVZXSwfRc6OAUWM6y18QM2elozVoovuAVhc7/hWC1zL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qkmtAgIPvilpirkgoZlvSzH/AEswsKvaaZrYye35BiPj07ogJLJzhDaR+jQYUGhIey5F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pL64rYr6UBeS6FX8+Ufc1umZI8Rsg+9KsVc9MDX2t83GGVly8hi8r9UefFw2ucHw82MA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IYyToZLOA9tRq5FmvND1gxl8meN+82HH3GnXVOMMOrgIXvkmPdykoMLsr5faIm7kcNzB0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iGV4YhfDBA1DFO1hVqu/4tbqKZIop7oG+f2da56P/ADRRL4v/ALNP852Sz3R8H9B520z2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R9+yW+TPyzccxB/PPwnHXoYQ/AQwAQ/P4YYwv/H/AJ/0N31wIJyACByIKIKL57734Lz8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+D10AD0CJ8DwP4GGMGCGAACBx31x2DxxzwAKOOGMAD8GP6ML4L774KJ4OP4KMEFwMMOE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F/8A/djBAji/h9fdDBj8/hhiBjhjhDBBhf8A34XfX4H/AP/EACURAAMAAQQD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hUVBxgZGh0f/aAAgBAwEBPxDsNiewsQWw+83QhIZc9svUn5i/htEIQmEL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tDEMTGnCks0o4bGxKTEwhkyu+K/x9w2XirrMIRYNCXnrUvDb4XhC0MRMIJSsPNZfWUIY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hKXjIXFKXC8Vi4VqXhvjS0M7FhjYmnIsPG560JDHldi5J46FyNGKmth+IuBeLOJeS8Tl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Jh47aXhCGPK7F/EXKo2Hvip614a5F4K43zFjo9DH3CDy7YmXhYo8oX8Rfw1rXXhQ65L/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iYmetQ8PCEiDyhcieF/swWpeB7Pf8l8C0+sLDyhPY7YbLw1hCw8r+4+VaHheA/5T1LC0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R2w8PNKLcQ+iG2ELL/rImHxJDF48/hrU9SJwIY+BCYgsLDHlCy/7L4kMXje/Avhti45w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bwsPrQhZf9JDyj3mE4FqeF4HvwF4TwsUuXpS4HhDGNlwuh4eLhDwhD0IWX/BXXgoeilE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MT454DzRa4TK0XF0MeUMb0+soQ+tKy8Pz114KHlcq1vwXti6GTgWb4E00osImhi0e8rL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HpIXxkPjXgofg0pRZfgvFKb8a4YQnMuBi0e8rLHoZtwIWH3pvjofltQQ/DSEsMS8F6rw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pWu4Wj3hiyxiyycCE8PvhfiPy2LvmIelZYvBflsRB6XpXCtTFljENi3HxIQ+9K3Jl880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8NYbKLwLppeeE03CG9TfG8rHvQxZYxvJ8Sw++E+OEytCH5foLs6cS8qlw9aFrXIyci1vK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mPCHqWH3oeVLqYtK2UYmJoQ/MLv+OvCtaysXQtL1PkfEssY8LrQsMWhCHpQsQel6UIWH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xdnTxV4k1LSsLKGPD0LL1PkfCxaDHhYeEUYtKGtaZeBaCh10fWOxqjQsPzEPrjb4oLhv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Riyh61l6noXA+FizuH0PCxcLF0oWHpfEtBZRdoybbDQmyIPhVfhofXG++Nabl4WXqupa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xvhnA9MysrLHlaEPVBeIhdE0H6Kx7zCDKba3bivC+N61ppdCHlD5VlM+hepNKN7Dbiyv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OweVh5upb6aXkWUJpKMn48kJsiNDeywslliyfeilKUoj3wvhpR4WlaVpWm8qw1iUNiNE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hNL50iaXhaDGsLQtaw9K41lDCl2KKXYjRDhBNlhDILL0X3ofEa0vUtLFqWlD8ZIpuxKl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rQ+xZWh8sJmi1smt4WWPKxOFeHs0CeNzOujb2S9D2Swh4mEx4WS5ZdSPYlRoa0etSy0I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xYRwSgngarCw9T1LQ8Jl4LhaHhaGPCw9SyheKQmIITohs2LshiGUTLoWRcSF3k+9D61L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YW3YiWyxUsJujFyi30PheVwMYtD1MhM3hXjrlMomhvYe4jYURSlxRak10QqGycq0Ipdd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2uM3toQtJO4uHlOYh3qQ8zK4IQWh6Z/Rr+kYvsfYf7H2PsfY+x9j7H0PoL9D6DZ7PsfY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Sr9Kv0gTRUXkpSiEHY8LUtaa1qm2qEI8JlCILyUr0I3YbS3LdD/XpWp70PkQ9EwuJcNx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UUUUVn/2X+lL2X+l/pf6fQ+x9D6H0PofU+59j7i/cuheV6OQeRGURkZWEKEmRlFFEZGR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BEITyEinYlOhCkNn3qWPWq6bopdT8RvCGMhB6GQhMQmiCGUuXmEITRCZuVpQjp1zjmU2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SSSR+HyzEil4MxCEJmEIQSFtgi3ZG9YCKE9DghNCemYuuD8RiEMmEDQYsvJRQ2IyMjIx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iEZGR699b5yspj1fF68E0MgkRfwE0UuYbCwjYYtbFwrYdfL3xLNKVlKUo2XBilKUpS4p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WUUXp9s+8EExYQiSTnpdLipkEhDes3Csa427FBs8guSYhCYS0MXQ9Fx3omu+K3qZS6WP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N8NxSlKUTE8E8OrSvA66X9KJDKOhXDEJfwVRLoQ8LDy+hD42uVDwicDysPFw9THoeilK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RNFKXNLomevFCZnikNTghNFwsLKLoYh6qXQ+VDwh4Q+Bathw2NhwmNjYiIiIiIIIJJJJ0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oooooojIyPFDovBWiSIIIJxkkkkkkj9I/SP0qH8NDdWuYg9CwsrU8zLWVil0rXMLMnD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g1h3FKUpUVZKUrKUpSlLmEJjbNzMFloLukLwUh56zSlKUuilKV4X8FYWpaJh5vAtS1dF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LIUbKUrKxsbw2UbY280pSlKK0Bm89FYUVwEENuRUTdGqvA+J4X8xYeZlcCwtc8O4ueyY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ZRspS4XCl0TQy5mOyE5kxfbhaV4oIJIwQToAkn9Gv6R+j+j/AGf6K/T2hoVEEEYhGRkI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kfA+B8D4HwPkViv8KKLLKKKKKKJlcywsIg8PFKXimaXFG8zM4qNlKPSxjHhkxCEytL1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R15NopSlKyiilKysoosssso29If6KRRRWSYWhMUYIIwSIaggiSNIBRUVFRRvohJlcS1I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Hm4mEiEJwtlHoel4Y8PgXHS8NLiiE8EdYxoht+DbL0VcEHhbYngzkSO2UvAQ1hjLhcLo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lhcshvohCYmEjXSj1P2UWUXjZRRRRGb4mmaUNpd3wqgbionUPuw9Vw9eVQYy7D2tyh72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RToEHiLLEHLgkmQVQNRG7chCZVifRuVYjYWrDxUarNRtpR35FyPjTEQmIRi2UkeboZc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ohBso2XQKKKyXFKLLztjbMIQhEQQIQe5BJJOakSJjqd8NR0VtDQU3YlCjVOFtnhp0Lob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sSU3sVez/ZYkjC9Y6hPcuHt0dsZU1RRQxY2NT2LLIBzewnGMcg17vPqIIl0SD7lZSsY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NEx601ISmhU3ub+xSGuKXVcrQhsosXDNhMbGxspSsbZSspRQsilH4KB/JPaMaspUVFQm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w+xothLMSToNpdn4DQbIxI2oRdxKt2JfsS/ZP6TQaJlkL7IqiLSikqPqEXWVYbJwoddo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o9ojQ3uJ7kbpk9sf0MkR6Kusey2FT3FDYiTpDVEkyId7CRC60F4LYh8pN8I/wb3hvdia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YuVlMb1tjeaN5TKbcEGph6IThVyiYVyEdcXiKvcY2UyzYLbgrT3xENJNQcE7Z3hfoen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3EkusO6VlZRRvW48lSLQjshHsT3eE2EthnSsrxOTGk+xKIBluHsg+yWj2KpdJwFwrK0L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9ITfQmehHsT+yfYvUhep7FohOFYvJMMPMw83keHphCEIjYiIJERBBCCQszbDbkEGMQ2Y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mPcJ2PGU6xjdFfsqPVuXcgV3RBhoxEiGMOgn8EkuirhRuV2OwN0J0bExMTcfcVKm7sIb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7EbkKuIqYxexdEF3iHrkIXBBdYSx7i/RfpDQn+yvbPYF/QjoKvQlFje070UKc2PTfFMUv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DKNlRcUQuF66UouBMomJizdDthnsRcRuLJq3WW2Y0lEPFdisooZzchPcSsCQ6hI8eo0a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2kqMfRJuQM9j2oWXEkENnwxIF2IbGqhiJ7MSiRwTqE+xuUJ/wa2Mp68RTscl6iR0iWUd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JgkghcSkQ60PhXhPrCwaWWNxuWWUUJhJiRCMhNF1UbwilKUuG9AonpTth95auwjm+Jvc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EJOhuegJ6e+PXDVEbTLW3JE9B96KbGbu2gM6JEEsb0x+zPwE6GzwthsVg70pZWULgptF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RTbLwhEDQ7pnvha6O88ClykPUajDLLokkkgggg7ITSEIQQhGkZJ5EF3gg3Mew+/ApeJp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YREREQtx/korxkhHWqcErSFEEkQiHEOdd7GxN0xBuN0a4knsND3Gbm2LT2N3v4LKTQ9O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JRRRRYy4IrQFKUpUUuNjY2FCIixtjYZJ0iIiEwglg+2EVRrexRWUoooorKwSeydLpScF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Ombm5SlRcKWw2eia0PjWUPVRBCI9DBp7ZL2OFQ09I6WMSz0Lasbw0J4PdZfs3DDofKs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GNtdja/Ch/oobEGLsPsImRMJxIWJqmmIi1QhCEJooqXC4pSlKUpSilzS6KUuFKUotC2z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CopFRcz1LUlhD1PKGj9i9gqtTEo2RdhjaXY1vUSicGoyiwxD46XTCaLh6Uz2J12xo/ZP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BIukS+0fM+Z8z5Er0P8T4nxPgfE+J8T4nxPifE+J8z5nxPmfE+OH4nxPjxKoAJQjphPFK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SlKUvFS4pSl4GzvxEUpSlZWIpBoVFKXEmie1Q2A/QdPWF9ioabFwiaOsMbmFRcHoCvVS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4vm3SmUpc3npS8tKUvBCQrK6ZXFeSzF5/VsSza2xuxuyij3EoNbpEoLG5RsopedaEqJT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SlKUpSlKXFKUulFKUuKXjX8hbBKJRv8AFoWVkMS6Q1+hjR+C++O6bl+CspHXFSlwaDR2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9hWHYJfzDB/k/wAk/hJ8j5EfhH4R+EfhH4T+EfhH4R+E/mmqWITOkP8ADWIUvwwITEJh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CEIQhCEIQhCEITMJhaaC+b9f8A6TJib9taniUQhbFH+jmr8HtwzEytT8BYghsQ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+y32yo2NjYchUVFHDY2NjYpSlKUv0/6J/S6AhSlyQW1DtWbfpsVF+lKKGT2CH4NLyUpc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QkJoxFsp/gscxCca8Eil8RCaEh8EIQhCEJh3F46yvNKUrKymxCEJmmxsbG2UdPOo9BK2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BOFo0ZUpe4NEd+SE1byIpMXlhCEIIb9lynMThhEbEREREQ2NrCxsbDaKOZiJouuiZUVF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p7ea3lnTGKNz54ECdzR7w3TgnZZQ2XIlRCRGRTsRAfiVxrmSohCatzHqeqlFpeWsbEUo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UIQhCEwmH0NiEyvEeEpHdkhuHTIMQaGEQmF9h1xNVP2Rf54CvjIJhZEEIQeXqUaLoeV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iDU9xlHpunchCZmiIiIQmmYbpoWlcyRCEwxnZfcmO00HrDVb5bBboTShvCxRO+RR4fAv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svQiCaQVaBBBA23eEEE0CmjQBBBHFBFVPAUA/Q+5tAvirSxjYghLhKodYkoiQQnDcqdB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oT4lyIuh98sIJDUc8C4uuE0wmKLLLKKKEwlXaGj6RJ8j5D/IgjSEGiEIyEIQhCEIIW2R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aViq7HVa8e4ZcMeL7RCNqN8Gyd2RdaJYd+lMTzfBul962MQ32MaITK8F6qXyQANPZCrE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ak2WUUWVpSZWWHSQCahHPmNZPT6N0OwzZ2Leyro9kbh0h9iRBI3D1y0JYTmi0rDzB95e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ulfw4tIQRhBJJI0FbbG8JCdQJJJIIEhOoMkEaJBGgvJX5jQiLh2UQlgWKJxjC02LClii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5aXNH3yUpclLlbj2Ki8y5prehoxc3N8zXOGlXJESr8iaXhjVCfYkNgklhhjaQnrCXswf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KysiR+LtP4NwmaumE0+3JBEzOCaYQguoJez2BF9oNp2DOhC4vmLS/PrEKXEJhcu5vjc3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cW+ekzRCEIQhCgy61uNQu8wydwagMaEClNsJXVtjYZMIIJEGvE3wodsNRz+M+/4aFlce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g/wiouqjRlKU2NhOtyXQ3Sj1sk6KXQ0/CCMKUW4nQhCZaokbGJvkRJ3PRTH/ACAlYw0T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RWEZGRm5sTpGRivYu4XMMXvtiIH4M1TTOF96ZwJDIQhOelE8UnG/OXGhpRaKUoz3GInC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VjeHwTXRQYsJ3+CNsIVH/wBHyrW1wLhfCicL8BYQmPiZCE0TyJ9c8xG4xa1mlFFo+BPU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P/glqJIau870TCH5K82ifE4Gu8Uo83yH1PBR0aOhD13KZRvgQysTGyjJyrlo34TzNU0T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aoJDxRFLwOgZB6LovgXxbgMYh+Iszwrwp6polG3CswhKRuTDnpWP2HSjjUuaEwhETFyx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QhMQhNMxHhCCrCCog6PvQ8LTORaGMJE8ScrR2vQwKhYNsbaaUuhMXZtT/De3h6IWsXiw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bil02X0VlKUpRlyUpSlKilxZRXoKR3pFNFwWh+QwxLyloWLl7zuIRu3CHT4UdkdH+CYv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rKwueYh0Tx4TTvm6G0H4iyxCeLdCWiZeUPcd+XudX+CHcdkTIY8epeCh6mp4E4HyOa/QQ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4qeH51Lq6HsH3wh8XdD2U6HdgbVN8IagliEF5MFzUXh3WlfRSl4usffjPN8mEKJxKPed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3G9SkieJwWrrrnem+DcUosUpS+G3oUpSlKVYuvrO3mzgnCtAQmYQRg41btO+EPi6f9Fg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B62FoYtMQe3XirlhCE0QnJNM1zMRsJXrCl3phCCtUN+HOGaJmcEITM0zRCDQ8k3jtO/K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e0DaPE0J28M6s3tcz8mEJmEJhCaoQmITRMbGxsIQlTpPDYiIhftj/LP9n+jqofmTCQlS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DCB2nfjmP/uOrA4bB94WjamLFKb6jcmuR6rzThXXnIuJm0neSc0HPBO/Z9j6n1J8DTuz+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mXovejGGrmcVEfB0jN0YS/6HVg3ITceh94WiNJiGpj7EvAX9eaHVeShNxmNti/Q+w0/R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pcIYzvfO2iwvBcPig04C0tinQ6HeWW41uTS9qhGwJH1lj7j78KiKUX9bs8iZqlFibG5S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sfY+x9jtHhYmtKqQuZJfETFK8KdTSEhJko2KtwmiEluNGVYWaVDXqEv4fIbzZgwhBU+R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NKUpSlKUue7xbwVxoXQsbWVLR21uLEYLS+KkZS8acy0p3xXR4Iy0Wdn4lynDvgWN25MQ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hCE0RkIQjIyEIQhGJiiMjKKKKKKKKRGQhBK+OCJmc0lehYgtgWNIWZLVHv8A3zeNa+v8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CdOKlKUpS6bi5pTYqKiCoohSlKUpcKVFRUUpSlKUpUVEwh+Nct4oUWWNlg492O/RNCex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ySPDccKV+DVXzlnA+h4X8BsQ9nURRtxNj3/ZH4aIQmhrRRjtqZF+lFuLRlt8Nja79xUS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0f543bC/g6MdDdsLC2NgZ75H/McPwJwvYuaCUKnBEUHsXUW2TG24qfor6Z+Sp0iYaFlv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My83StXfC/gJsM0I2gjbpkZBMxKct/mPC/JY8LdkEJHZj2lZjxCYXcZdCKITaGtRqPbT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XoQxa3hB80yXjbD/AEJtSCNMwQTKlFNSw2+K89KXgpeSl0PExvUfgrgeUrFwobxb6NBb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VzGf+An6OvyXlnCkTCzNFlLqSJghBLWo6/CWGQmuDZKvMIQhCaoQhCEzCEJkhCYhCEIR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FH0fgrj3BBYIeuIRE2G3Nr2HqQhDkSdpm/Xrg+ai4OpMLG4qbjcIoRH2RPCuOofZ4S5G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fHpSlKUTLobuy6aOQ7eG83DPemXY6bH2JN/g+4XeDdQpsKEgsdISolONca4OhdCWqlK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2G7K9DkgggTrhQ+wvoamlZflQa8KcaVo7DXOuFoWSG4Na8CxWbGLBt9hiULC/wDZVNl+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4lqhMzM0w6DIQnlXDEOnhVs9V53y3znjOw9N4poeVhomLBLGqsBKCVWhthvbHWyEX0jd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uw6pWbeLBnrwbw0twxD/wExbojuNn6D/fBZeW+SktXcfY+ZcCzuYsJ0eln0E72fsI0tlF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JtdG1MR6a/8ATsn/ANN+1jZvfnut6Vn2PX/BbYdzGwNxulvz0o/Epc3RSl4UXaEeiaEr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Cz3xRlShpUJWYvoRsSLKQWyDd/BaqJr/AHPY29xcDPZWLrNKXRONCGP+BBDQw1ga0fQo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iaUiIiIiP0iJpSREQQbGxsJJiEtmMkmiImVDoD7H4yz3xeZCG1G/x9D1qbXaezQjQPyj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1HlPSsvDFqXR0LRRDLoQ8NsPw4QhCEIyiiMjKKGMdjIUlE4UGvOnjLG+hOM9J+Qsd9Su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alOxCWNdDZWq4WVpXCsvD+uKMhBMy86ggggctn4hEpXHNCEhDE4J1YWH4/eEXzOw+l5X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ytTFmlFlansPcYsUJ/QMuNo2qNHeiR0YthnY/wAPyFPS4BLfnOjcsPDYXmoflIfS8ruJ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ImYQhCcFwyFzc0uOyLCS9jwIDdGPqB+0VtykTTG7u8QmHQDGj0JsFzkEw8QV4WiYhMUpS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lKUpSlGfo3i+SxtshCE4bhMTF4DeRsW+heoboizUlexSVO5Tm490z9BRUiFCpb+zcr6F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znapAYlDYXBNG/gbm/g/CCQ0KvEIQhDudF/AiIjYiIiCIgiEkQQkQ2LqbKUeCiG7hiGs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sxuwdNhqkKTexaHkqXWeoQ27SlyNISg3RcSK7jl2ITRNEIQmYQhCEJpnGnB2oUpSlKJp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4WaXFhbjZyFlYmaUulNuBB0EV3O22p4PQ2wR3eIl4N0XX0Upc3w4TKVEirynxTQ8LRS5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Yo3hrO1CHuPUg09G1BM3vovmzigtDIJDxPIZexOp5j1LRS6L4fQmUuXwrvGWvAdBPWslF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Gralx3nuHw3VS5Xkrr5j1Lz0+Rdif+QsYtKbIg9TzCRZXTHbUuNrnnPR6evHojq/hIf8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YxXZI3K12LUeruLoohqY6D2H3qX83fVNMIQhCEIQhCEEiFGbBckITx+v5CHiL4bnlHSH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G2C6bGXzZFBBGH+D/BH4QQQSJSSSSSNIUpSlKUpdc0XVRu96ytUJhEw+FImJpa0X+NM9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OzUhtijV4XZHTjyvLnEAIREIQhMzjmpF4+7DITghOGYutPD4rwrwJha02CWwXcfZmwEL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nRsfQvNgvLXhdHicCEtL1IYt8Uo9F/iLEJqSo+jhY1GNQxOoauvUtCVom6Hj4fm/M+J+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0pS4pcUui4fZriWEPjX85a0v+2JR9mPg+LqEOzD/AIDgG4Uq/lLs3wpCWXwT+iszTmEA1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OsXYhQ8zSy+MthOjh2XNKXnhCEIQSGiEIQmhbLnbS+/nPLencrLprNzc3Nzc3Kys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TWUqhYhIEjcJsUNaPKbRcO/Hb9CcZA+8KysosssossosoTZWVlZuVm+KysrKys3Kzc3L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hapl4b3KUpcUuKysrKKE2IXWKI7YrKyspS4Xi3Q8rQ6oaI6jcB4pFQ1hauG6edcUObnp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g4LjnLCaO7U8IXQuB4ffMsPWPYsphaV4MzNPQ8dA/Quhx3cC1TYVVYShnVaF5a46c0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QtE0tYffA9uB6whYrHWVleAtK19Z6YNwBCoexiEjLMrqtSflWhrQo2UpShBClwpbm6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S5pcUpR9y1sQuBjw++RZ6HrCEdxYeVlCHzrheEo9RMMdnA10xC1HsWsZbWHZaF5fTG1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Q3NzcvNNT1Q79SlEIWqjH4Loej1hdC7i0oWELwFw3NuZIsO2mlywG/YhJaMfZ5/XCVYb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h9NNRBUVF0beNRt60vKFrgx+CY9D6wujvqQusIXPCcDym9nYbgbcfb1p75qoxqhfo9Kx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PrDJiEITEIR4QhGRkeIyMjIxJiTIzfE5IQhBj9eBC4GPhXgTE9sEI76vZ6whdc8zCaXla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BPeKQdFrg/D3qWt9a3ZDcQ4ElhERETgmIQhOGEINJ10Qtdw+Ysx4ohHfV7F1hC6HzLS8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7Ba1odQgoxt3n+sLoaHlGwmhx5iIiEQkhJLzaNEY9TQhcDH4BCyJ4dtS7PWFh860zV3D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Iy0et5/rDQb3HpRaMjIyMjIxYTzSlKUpSlKXUFFYVlKUbKU3LwIQtdH4BdiwmmEIQS3F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F2Hccd3y0kjGr+HOFZ9YfWHp2xUVCaNsQmkIQnAAhCYQhCEOtIQmYXEIyE0IXWFpeHqI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YmNdiIhBLKw/Lmxm1D7PQ+FjNPYe/jrg9YR2GPF1AosoT57/AAv8K/CyyyyisKXBb4p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uNa1reHjtpeUPSu8IeEMYmIVFRVleS8rvO+Dpoehal/A9YR2HphCEyLBIisyEIQhCEZG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CG1R5Wlanlj1Hlal3j1oeJhYQsIfhzU8d52N6FiYuN4X8BDEdhvhov4NOrQS0IWh6WPU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tZQusIeFzLC1t4RDudBtnl6Vof8ABuH3ht+JMTKUpSoqLmlxfF6xjwtCFhYel6S4+2PW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usIfgInEsPcZ1y8LK0esLnXO89sPRCEITQJiaYTQli8u5vootXDwloQsIWpjwhNEJrWS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1hD8FMhCcAPRnXL4Xhec8vsY9KytS8pae7FrQtD0vDw9T1rDysvLF1hD511hYQ8LT04Z1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eI8f/8QAJhEAAwACAwADAQEBAAMBAQAAAAERECAhMDFAQVFhUHGBkaGx0f/aAAgBAgEB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BvFOSmRZWGNifOj8H7laMgtUPR/6d5Fil0fwF2t9T+Itlh8DHlLBCVCRP0meRpisOSsr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ZX4V+DaeHparpQ9H81qlRa1fFfoytFFFYJ7p0zqmXl5fVexLZ6mPRD2IfI+8C9GfYsec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tF1Iej+CxdaJQR+fmz6VsvNFysIyQQ+9db1fzFshsuiEeszBn2LHnCysmetH4PuQ/isX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LpWi2aqELZ/Ker+SsURdEsNqtXnfuLUfYseMLVjPWj8HoupD+KxdjRp+BYn0rVaPLWZ8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JRbkI9CEPjSQyw+xY8YmrGKN4hNSe70vxn2Pru12aITCxdl6l1oeHifKuyxRtU8ehCFg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6S1YhrJPiv5UIQm7ysv5bw/8JDZR6LCGIQmJjQ/RdJ4fYtHlYXSvjP4L0eV2PRYek+M/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ELQ/RYWJqxi91eVhdK+M/gvctno2qFh/KeX8Kd6yQ9FgxiFqsLoMTnoLC1+tF8Zi+Axc5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60WH8p4fI9Xst35pO189B4QtGLC3Y0Jz0FhdK+M/gvzQ82FKUpS6P0R9aLD+Au19a3eV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CEiH0P0WFuxic9BYWq0WH1IfS/gvzQ0QhMwmz9EPEFl/BfWx/BQ8rD3WGy4g9kN4QhaL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VhaomV2LWExMP4L81QhOpoS3fyXljHu+lB5WE8QhNLoh7vCELFGLpYzx6wxiCwtV5h4Q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8F+fBMhCfFWr0eWMfwFwPSi7EPZDwhC0XSxo+xaIei1WHhdT9FmEwtHut5lM8aF1rMy8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Bb1PoQ9k8lhDyuljRBeaIeiHosPCw+h+i6mTuePsPzuMWrHhD+a/jrV7rD2WSwhsSHwL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Q+p4mLo+0+/2zwe8XMJo+l6PumFrCbvFy+xB6rV7LaDwh4WUsls8vDgtXoutvP1hZfaf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oxImHlDLiT5zw9H2Lwes40e63YhDwhCFkstiw9KMXmiH0rWjlwxkj8ExsQsPtPv+2Hvq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9n1rkQxd5ZuqEPCEIWGLCPR94eXhi0Q+las9+U5in0eYUEgi4YhDF0vufAlBnvZ6+N3h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tbLR9C6Fh4QhCw8fYhkgh5eGeQWj6Vr4EVtEnzR/g40eCgqN4Qhlyns+5iw9da3eX8t5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a2Wj6FibLJCEIWhL7w/cIeXhngTjR7rfwJWSm0Q5J0fCI4pUYhQJ0TExiy1+Cdw3MvvW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+c8y4WZnl9a2Wr2XUtCELDwsPL0o8LR6vE3YvOPvmP2Pwh+DXCGqHCEiNHKFSlGqJ/WHj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rR/PR6PtRdoLWLkh9i0QsXrWJoxEHhPBCwxbPVnotHq93hiu8DODya+z6KPhI84n42P+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ZLnZ5hOh/OUHOEPXTGOXTxlYvWtF2rFLqvcP3CwQsPEw8vV7X3MXkujSYrT5HyOCQv0c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+Dz2rlBroxOdn1353gFXI3eRXxDuQVRR4+AtaXM6EXdYYhCFl4T6X8ZbahGn4NQ9CX0X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4POLmEtfB51e7GuQ9cCeWL3Z7PVrefFWDOKHVOS4X/uDOZXQt2LR4pRYhO1C9GMQnhCw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S/BrH8PKKImgrSPOLQm3k89jH7kvMMS5Fq8LDF3zuWiuCHb5eKfhwUJJcIQ2L010LRly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lzBdDHvvcx5aMasbr6H4hkIh5RBIQhCEEPPahloWk5zCYaITDFpCD2mb8BuKj24j305p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N7LWJhdC0ely+5DHmhMUUUURkZGUUUUUUP8D+Am/CiiMojIyMhOtjwswaMYQ+jwNnjbye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5zS5uS7vpfej0N4YZwQhchKeaXD1fXYuhF+AsPRdcIQhEQiIiERBBBBJBOefwj8II/Cf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1AH+AwQ0IJZBBBGLoUEkiUkaEYQSSSSSQQQQNC8kFKUqGy5QmUpSlG8UvxJ+DPWGjxNn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wlokUvXSl7aXpmXxqxnrtS4XTcu4FfpX6X+l/ov2P6H9D+h/Q/of2P7n9z+ov1H+8Vle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WVlZWV5KU5DVjsQvRMZkkkgajUanFpBUUuUyuxfFMeEylEFoFKUpSiaKht3jwTKVFKi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N1matC89p2zQjI8wmlKUpTy/n3SUmPMKxiynOVh5Q9F8pY+tIQhCYhCEIQhCYgsTSE0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wRgp8wg0NEEGrX4qFNnBX6Q8PRXliaLhi9wh2n2miPJBl5EP14QrcS5F4H3vd7omIPgp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LM3W0+IhI+srCIQhCaLCxCawS0WiWkIQm0GhhrH21fwVmmLnxC5Ua4H6V6hp/Q38IMOH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//gxKxbaa9PPfdX1sjFxqsMgsI9DELope5i61l+aJhdCF/gtDx9aXWE6LqUrwmV6PEKy4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5+G+BO7vgonpMOYby9ELh/Jo83LV2SEsNlaUrEy6VlZWUVlFFFFY32gmQQQQQQQQVFRVg/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8Vl5D+B/I/kfyP4H8D+BX4LF0MuF0PlCUfSxaMo2O9C2mkIyPtQ+qCRCoaDei7IQkQhC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wSITE65mlyNj8D+DSYeUQhCE1hCE2WKP4yLl4fQs3oRS4fdMQSyTFwbw8rEIQhCCQhIS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CYQIQJSSSSey2bF0JHmlLmlKXdYeGL5lL2PCzcvD6DwuiiZcPrhBIhCIsGGxc0uqQt4J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9qnLDnicGv1n9cf99mK/kfxP4H8hP+F/gn7WP+QvyPNFqiCSSSSCMX9D+h/Q/sf0P7H9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9in2Svs/sf0I/Sf0n9J/SP0j9IwpS5fQ8NUejwhiF2LD2mYI4yNl0u0EsLdC+Q8QhCE3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tlX4Vfhx+CJfRx+E/BPwfwP4n8z+B/A/hlmzF/2GFQkIIyH9MX9j+h/TA1f2R+jUnI2m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sSTsG3d//UECTEmRixX6Pcvr5Ji5Q8LqSGLD0hCYcFKPrhCCWVuhYXwV8JjGe+FqCxCZ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EMSs7Gp0TW61lKUrKKKKKKKFR4y3u9bqmPCEIIJ2pBoWGiCRMUYu7fObmEITNxxilKUT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yCCCCCCCCCCoq0pdWhNF5njiAZJEIF+hc0JXBCUMXololzBtU0P1Cigjgw9zJ/T/ALP+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9D6LzLYhprjCRjesoSEwliZfTEktJiWIcSejUx7QyGUFRGRkeV5+Ae8FlMIekIND4Lil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OiCRCaJDwtLhCwQQTnkkkghCEJ8Gs4EFRRRZRY3GD3DyZ44e3T+hPMcAeQOasTjFGn+k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xJJjlVfg000zhLwPgcVwbcGifwn7Qpjw5Vfwfo2z+xMnK6Mc4GNGMYxYxzjPdG0/qWCA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+olYhu45wcQhLQJ4hSSCPwj8EHg1HD3onY9UiYSzTw8J6tEPRyXA1KshkCEGsQhCCQlh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FiYSEJaLWDEEITCNBHYHmqhBEUNiiiDWBY8e1ophJCuDH2Rvgn/oE/7OSTE6UMRBKISS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iRX/AESvAtYJxkI2qh7ZHJNyWUDrfJBAni+gz1BD5jiXBZSQJ3wCnwIOBNNRWeRIO4/R5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rkGf1GtYmyJM4oxwT+yNBq6IecvseqQ+mtXIOrwWOD0S1hCEITDZBLEHloS2SEEidT+B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Xggh6WP1Din2LImNI8cMYqVjppwYqvBoTYlI0JE/0iWD82IQXA6gaRjcpY/cKik+j+R/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vD+R/I/kMbUIZgxIJEH4PQMbolcxu4g3eo/mJihrwesyzt/Y5aOdsK0mQi5DgVY3ah9n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rVEEIavYS/eiLh6vCXZcJ8ddV1pSlGN4PRK0JEGtUJQvyHxLKhrRGMD1HN/BL4g0QQm2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aGN/BVb4Z/8AoG5ftlMfhRViHjPYCU4OYT4P6D9AiaQQQKk0OI+hIv6eoclG8iEU5fY9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RDgh/IOJ4w5oLyeA2WUM5wvRJ03o9Joh5SKQNESMUNx7sGOQvk1lHIITFiE0m9KX4kJl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zgks4gSmnj0EYS/sZR/hxjPHPuaLH8RDKEKEC400i649P/jGvUQD9LoQoYxH6gW6Dtkx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7DnoSxoV+B9SSJ+joizxamgdRCLC84eRwA3O0V/44Xouuxl0pSiWGhxKG2Z7AXKITBBav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iUkSkkEEYUbKUvQu1IhCEGsPWPqJMVsTxyHvUMmSfeEifBn3/wCDE4MS+gePhn9in6JJ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TwyTd/BjGqFReoeJL0f0GlCBBUkv+C4FKf2sIVJVpHWGuRDODH36GSR4T5MVCpIaHShA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8vVYmiZ9Q3BspSlw9aTEEzLEELRdiRMvahOIoLFRZZRRRRyivFwpRMpSlKXUqL7P4QNB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03jZMk1hj9wm15miv0r9K/RHxCSleIS/oSmjbeWIWGuhjZRvCxCY8LWMeUTETiYN1gnx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daWLcN4WlwoJCRCEIEIIIIGpA1IIyTCEIyYhGRkZycnJycnJyI2ispSsrw8F5w5pEeJl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giIwdiMjvI/oZ/Q/sWJvskf4KK+88/hBJBBBJBGS/wv8ACvzBvN+CmJEJu8MRMMaGh6t4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ZZRQqH80Tfsaj8FyQRDIQSnesQWFH6XK41v8FGKlI/5EpBRHsTPGUomhoNCl72ylKUpS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qn8iPwnMTinBJJJBJOERBJI1Yp+yScYP+z/s/wCyt9268E5ReejrEpwPsXo9UKXL0WsE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KtFwLPRuOCxd0YlSDEmEylw8TZH8hr+Ffhf4P8C42D/QbP0To/oP9z+5/Y/sf1P6n9T+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7n9z+5/U/qf3P7n987/c/uf3P79aqIA3H2sPEwjIysQjIyMjIyMhGQhCEIQnwkrEost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bBJ9iUgbj8RuhMQhCCQ1iYfWFjg5kQc5s9Jlo4tX60TMsoobi0+BLRjWXl4otV03FGJE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wm0IQhCDRMwhCEIQhCEIQhCEIQhCEIQhCEIQhCEIQliiwv4OzkaqvDGIekIQhMXSaRE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BOKRYTCCHMN41DYBT1+iVCIynolEiZhO9sKxbLrXLwhCd06YQhCEIQn+alcwmKnrIfCw2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7iHyu55XQ9WkyYJEJ8J4owuWMu6IQhD+BO8R/ATvrG/wHr0j9J/R/QfuI/8AZ/2f9H/Z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6X+l/pf6V+lfpX6V+lfpX6X+4v7Zpo6ASpuhBS4TKUpcJlKUpSlKUpSlKUpSlKUqKio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eRwK+W9HoJa5PwFiruZ9Y8fEXfR4bwlMFuhAgSvoSfoleIhGRnIkxEEiMhCEIQhCEIQj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UsZFFmfwhBoYK0+f8CMstEwhCEGUzRe7twb5wgasTIS6Q589zz4+Iu9tH4FYuHyLZCL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X4ExOyl+CoTSdaoSomGMCaFr1Ckqyv0KLELoejVGWow5BLk4rsu6YnwJ1tBsVjbRRiVu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05OSsoorFRJ6cnIqcnJyc/AhCEIQhMjYk7/gDRYjwCH2In9wzwfqMnyiF9k/okIE6LL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5acOp9h9cJ1VDVDNF2hFPRbsRBCJh8j1QhZQmF8elKXFLhNFLhfFWiw3BhyyQSCyhcBi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EXDeELLIJi/6FAlNLiZb1aFhOCE2nW2hqNMaLLKyiylrBq+WQrOXsWGLMWiYQhYoh5Wl+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lLjxiH0DUWsXgLHMISo1BPDxRnAP6yaw+BPR/DePGH20gf5LL0rKzeYXd5WiOSi6Bycn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ougK9AqyFFYKKxXmqLLL6KqhzUesJidz1QhIeIe4cGW5L8i5FxolyJzhDyyE6PDzNH1r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Y2XsW3uaUuEy63CyyQSSSSN/pib+2UUUJilyUpwJopV1wmRj0NnOEwggaIaX0MSvx5hY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qJDtqC9xfovB4YzxFo0NHhSb3N2YlqvMPVoj+RCly3dn1radiKUuSlKXUEUrOEMp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CdaqSSCMlKQJBNCaLINqqN2nu+hMXmCQL0sGq4iDFwSUEw3JaxeDw2MoosUgSMqGNfg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iIQao0ZwEhMMo3h6v4T60UUUUWWWWWWWWJxDXJwDcvGyyyyytgAsssssssvCiiihYFk0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TgQYhcx+WKNGcmJyNlOSDTJKVshKQQhCEJpPgQRCbwhCEwkZbFEeHwqcFIyMj7X1ruT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qXalLmlyN4s3pub00uaNhCQb9Dd5wbMuUqcIX4H0cF+mJCCR6u9H0TS9Kw++ExCE0iII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5y44L0QgnKw+iaMuKXrQsFQ03o0MX9AnbkEg8RYSokQmFtSlLo2J5ZceaTWYXnS++Ez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+pFRwcHBwcHBwcHGODgiOCY4OMVFRwcHBc8HGFDg4zFpMlRSlLkkIhCEZGcnI+BckxwX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jINw5OcR4uUyn9DHoqLokxCcFytC7WeFLh5er1Xbdb8BrDWEPqWghCEEtGm8EZGR4hCD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NgsCHIrjk5E2I2oNl9jP0oosog+PS5pclExhuoaZaIjTuNE3hcPSaKf8ZIIKioqKiob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Gj1BeCw2Wr0vN0aEXDEMuLh6rzWly9bpRF7LljUGi9a+c9rqpZCEIQaMRJqYZRavPkoy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cDEiMY3B4wJCyuv0mtE6NbPV6L/DbLcNQQ+lFKX5b5612ZVWHhavMIPC6GsrKc4mWjGj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6XwUWW8oJ9DWE9V8hYvS2Qkw0NQQ90Unzkp8BjcF6oLDQhMLZkwmIhIu5dDJi4hBYkF0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cUpSlKPQE0QQQQTiikZUXF2JYfJOhC6oT/BS04k/hLZ5pRK97ToeiKUpSlWGJ7PLzS4N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KYukHquhYpZSharmYey247LpSl2pSlKUpSlIIIwcixOTzD0WL1zZ4uEJDpe5ClKUvU9G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qawz4ysWF8Q9aJ7NweyJpCE0ZCaNEMjMyQXA8iMhyRlFFCWGNQX2Dv7FGiYgG/MPRfDu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UMbFn6HvKifUx5nkbPGz0Xw07xllGJbri/5qB5Qt52PK34twos3RDJp9D2eB96TLJ4BX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bKsN5fHGy2vw1d3Ax9/gY0NCRNE++DRBIv8AF+h7wfY/BH3huGW1j8r/AETvI2Ubf1h6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snyniC+EMXGITE7lMz5NIKuv0j3m+vxh9Y4MQ0S1f9K+xqjFhvC4c96+Eh/LmiOTIQhNi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QhBYZemdL+A3Cc7ZjzSsovFJr6R7PPb4x+iU5pccmoHhPaeJT3ohdjF8JFKUpcUpdLo8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4EiR+YpSlKNjVwhN0y7LdFzSlzS6UpdXA2femQv2J3Hkezz2+MXoXkQLIohfkh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pnCtV/SCzjLdH8pLom1yXelLrCZ5OTkRsbMcxWVlY39RP7opZr12oYt51XrbH8JNoR8j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o9iDPGjw/AIaHI7Ulp8oYV5y+lbNdaKX/ACITRkx3UTWrEyl0bwTwew0ZIIG6N6plKREJ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JAkwt0NGPR6zMXmzJw/BDcj8EFGKNfYnVRuDwtp8Jf57ok+AQy6LRkpCEIQhCEIQmW8Q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CxSl1rEUrLs/I9nrH6GgmJ7aOU5IfmDkE+RvwSq3+njRaXpmH1X/AD349kEhroWqahJJ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ECTS4mlwylKUTL3ScEiInBsPagy5G3whD6LG4pFLDWYxMxLGWqEr6DD0bRWkMSKGw2Wj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UL50IRkIQhCEJpMeXwFrNkJ9Der3ZaVjKfRyWh9t6LIhNITE0aMggSognU0Y0xZotYon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+PM2RwKUpS4pSoqKioqKioqKioqKiCCCClWSCCCCCSSCSSSSCCMjjILvfW+nSxYeIezU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h9VKXpaP4s64MY5eD8FIvFF6LzK1j6ERkZGQhCFEZCEIQmSiiiiiijn0Q1ioj6iBQ2HN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lGtEN+zwC4hT6N+NCI1yJRZQ/hLKcY1X+A8QdPOStovEwWDeDGTZf6Hj5C1hBIoR6Rwz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G2/excIfc9FpMv8Agtl48pyTkgvMGiRj/wBhPXw7ilzRZZMY2cFRpiFp+hmSXAzb+EMm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boP5TcifgNwgSMgbHAq3R9C/0ZC+ItFluBqengSE1CXkfCPoRJlUEyEfcP4C1W7Fh+O6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4dJLPMKKKKKLKG7KysLXdVH1rrvfOiE0hCb+4u29UwsvEOIdLAtTwmqxs8EtVEGxB20X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pDVYNihu7PHYuT/5vhMgupI8XQUpSl0pSlLirFLqFYUu4FDEp+osylG2NfdN4QWELSYo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ePJHoePbQzx4J35iFubZ/AdDcUTLzMQdpEv0R9oXwUJFzmZhwcEXfMwhNBCEIQg0YkRB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cvuWVlC8Hk8eLhbiPhJjihPnDkB1hn3Ehu8/MXbiIJJGpBJJA0fqP5oSPEQSQxmiiix4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4I+hZmUiE6rhaMPC4ez0j2PyE4B/v6G5E45K8MJDmKliG2xi4/0M7IS5I9R6hnnz4T/A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bJwuLDhOMoOj2QjnwiXI5qBifLE/bEg4eYL5SGsLCff+DycCZCX2xqid7l2z5rv0LXwI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TRjHysUh2inhjnNPue4aT9Fe6TjVfEYh4WIf4JOREhjP0vNR7/lzEIQhCau/or71fjZd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gywg3PkeEqRCwxOB5W6Hs+xDylcF89uFbw9ifNKP7BIifhf3sXXSl3Uo3CisooTZWXNK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x1CccmJlKzkY4D6Fpe+dBMsifokvwUoxZgmbm6vzshNUN5WsXfSlKUpUVEEEogSEDVCU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T1MeBjXWRx/lzRE0T5Z6tUiJiaLyPq+u6dElemkYQSNM7Z+FlFCAjfghyBgZ/fbah8IXI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8oeq/wA+/FffQfalH1zMZBIg9Vh6LFGeFKUk4BjWU5+IYxmJluYPbl/4DV0ePUsNC4LR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oM+8L4Mw9jXUynIxog+MXKhVrA2ZWVnOiw8y8LBGcCisbeVXITcEFY6JmYY0Fo3KnAgzZ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e10WZ1T5N5mIQhCEIQaH7hbr4KU63i4apMNaQmKXeixFKDzBibJ5YvJ4hM8Xh4Hi5Wiz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oYnBfoanBHEvTc8bVFWvGODg4ODg4OM8ZpSlKUpSnHpRiX9lZKUo/AsLdfBuKUrLltlZ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HBxrCYUIJNj6Flacg/BB+RKJEPV4WirkFmtdVvcvZZRU4FZz8jk51pS7OhQUTKEGxJ78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MrjBGCOq9UFowfh7PQxbPXnv9FaR/wDAL4SH0rNxf8tuDdbwsz4jF00us3WU62LRdaDw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FkS/4C+Yv9BGNRv5LFpdGQmizOp9UITK1WrDwe8lswtKb+iXgSI/iF8BLsX+gx+v/Egl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QhNVteBoPSi6CzJ/0ODp5bPruV0rN/yJiEJj0/wnlbXVfIotjxharZL0whXg8LT1hYY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08bP4L2WPPica0ul0pSlKUuoUiWtvEJ1Uvx1rdIT57wPhEqFVM/8AjwsrCYQz/wB0f+4F1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O9R/7LLKKKKKKKL16isJoIQhCEITMzCatGcQLorKxMfWmNlKylKUpfgrtXUtWfeKVMYq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kJhjpMX6N8P90eH0r5IIrKUpSl0uKXupSlKUu4tpiEG4UvTeiDwuy6L40FhZfh94JCkx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5s9GM4/+jcf90eHq9F3zLY38B9s6lt6XRxiwbvWxI8IQgsXdf4S0WPAvcngS/QIkSWz0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+cs//Uc2X4MIQnbMQgt15T0uz8w+x9lL035Vxc+Be4KJcdnD/gLk8UdC+MiEILGLkhPi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xxo/KXSxu/EhP87wz0esJxu/C6l6soTy/BCMn10LL7nqj1nASiUTF3pS4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ep8HboWFiEIQhNEiEIcDSOCIhCEIQhNbzO1l7WHo9YLzdjd/0FqT7y0/5YH8dC+MhIa4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CCSBoRkGERERERwRERwcHBwREXw/CfS+hMQsIiIhMTMJiEGcGXkWEIRCEITT7KXF0pdL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zoQxM/FRsM0SF+4fxHlYMXkWtKVlZWNiilzS5ulxfh+Gq0fSvBbJsvSYeP2sNcCPAi4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YhbMQsXo9dWLf9Esgmz3Dxv6OuB5MrM+Qs/XTdH/g+Gq8yx9K8F0Hp96/tYYtDaaHHguR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hF1u1fuL0mjF9GcGJn+wTzeo87+jkFyF80hPkWYQhCEDTCEITaEIQhCExCExN4TROEPR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DH0PoL0YjzquB+D9wh+i7mNdsfuD6FPYmBLYlE6heWSRTK+WsuTEy4vS+UvyOOijS1W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XSnrBejEeR6vweEP0Qt7u+iCx4xb5xekJj3CLr1HE2LIFvwGJVlaP46PWPWFcRlFFlll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IyMjOSM5OTkvdz1Ky8nuhYLLFhD3TnD0MWD1fg/cI+/g3RbeDyP3F6vHJWfzI5BFFD6i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F7j7ExZpSl0pSlRUVFRUVDaKioqKVF7qUpRC8HlYWXg+hCwWXhi80mKUaGuaexi8PG30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tvB5PvB+4erp3K3MNZocmeRt71o9VidLEL3H3hZZUQihcvVSlLlnJzi4pWXqulOd6/QsP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d5i5YvDxt9D9wh+6QhOlrs8Hg+8X7hvV6L/UPaMUVJiytH8ZiPvD9EXLpBPwKrzNZWUr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rLPQ90IWt4Q0IerGh+mZu+h+59YsTteLotfCPB94t85vQh7P3gpEmJavW7rL2efvCCwn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CEyQhO4IBMkIJDRxeaLT0PoQtbyy84mp4bjKKUpSjfB95+xd7xOr4F7i/Ri0eqItHyuGM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onh7NZXuF6Lbk5OTk5OSl1C9gALkpS5FThSlKUp4huaZaeuhCFqYh4a528DYxeCZRZpS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909a8Fg/croWEJGKCC0fcupZZ4wiEIQhMkkEkkkkkfpBBJJJOoQhCEITMITMIJ7JSCIgs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eGLXxhiwhaQg1ovfl+xeZHlZQ9EtPRYeLtNoTrWX4eMLWlKUujZrCi4UpSlKUpSlKUu1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+hbVibvGH7p4JlCHp6+A+v0LwXwcmXtMz4KwvB+HjC6WPofyfUW7R66ULRSC6fOPs+8r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3otFhHo8Zp9EytGLpYu6lzMLC8J0Qg0NEIQhCYhCExPieuqy/eohaHhZ5xS584QfoxC80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KLFFyTWWaLhlLt96rL2YsvtWFhCQi4pUUqKikYMUuL0zEIQhCYhwTWE0fSxYY/eohY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3cItITFyUpdfXxNKNjXT0LNC0XUxDEPdfEQvRbP4b7lqjxoxZfvSWELRD+N9jPpnrreq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y/D3hZoYsLrQxD+V/8QAKBABAAICAgICAgIDAQEBAAAAAQARITFBUWFxgZEQobHB0eHw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HHxiMa4t+ZgowGz4hZLIcisa5pzEwVLUaA/SfNzM4pexf+4HBjP1MRh5Jw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anN9tQirEsocxcZm9hePmW+C4Cxn+oWitlSq0zHVb1Dni4aDq5gPdQ17VMi1plFM4xDT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L9Qhuyu5b/i1AwSYvUZAV0GY2MUZaio0e4DULuGFMeZt47uZW3Nws8eIMBf+yUN9zOM7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M1sS7LdB+4lyId2NRqOJdLzBQCYmuS5XJqDP2RCMuMP+3iVVw07E8ShdQ2CcNkxwrHEB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s1F45J4YghaxErH7mNqhsxoiDwTBpmV25niGWN1HxDIdxxxMCVzKpY7zKtjxE3jjmYLN7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K5GJzjcFcNz1O04Kj44hxOMcx1HZNlw3c2u5QclZ/KWoGYXU4h/A57/Dk/U3D2fixDmY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4/PE7QSlGou4JQrmHUbthhi/MdekZx+E/wDg1+f/AH/75/D+GX8T+YfUDM8LTBOy7WCI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3HsnTDNw61PcwfwHf4COq/8AhhuVYpxLnN0RXQvcZw3ZKFEzqczFEK4gdyupU8pGFUXN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NyO9S20Clfr8cfl+KlV/MJwOJ7l4riE/7EMT+YYJz+f7hCGoamLlPia52zQuU3BQPca6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MyuZBKBfWYFipaw4INL23D7LzUB0oqNgNagwbZIXVK+pfmhvECFM1updmuHUa/UQAgCs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aHJDr1EQCCvnmIihy/qXvPfsblS9UDSWtDm5Wzk/xDEtbv5iTgBjuChsHMBDOCEpdVHU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g1U6BFYQGBLmA4B4Ygoowx8HWJdqqt1Q5cj3BRF205Iqy7+czuxdy3Ko3BNjmW717mK9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naWytQRCZnzHeK5lVN4WPNrm5ah8+4BdlWS4OszZUAYeZvml5gKjNZWNkOI1gbmhsS6D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c1O7mEa8XNRGmpSW9kC8fMyMTBBV3KK2Y3KwsvMVnZqJU47gaM1KloA75l20kUXxGrVb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MzZrjEwHVnzUfsUVDLZn4i0/kTRTNpFoUywc7YLu2DSwVp0RGWiGVdEGbeoJnv1U1rb5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4FnYOiUUG3k4YQLwCjxDTgpo8sBrPA4gD4g0xUrOIAtDmwQsLjJV4ZhXcwnbiEyPmUuG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QBotuL+SLDqHJyrK6dwXCR6BjUjVEteO5S54gAqK5ux3PlL+I4MDBTSYaL1FzLEL1Q/RD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xecRx1Hdbl4ecS8/xEFRVdTE0r8wUwXguJa+JKfM2AqHcqbK3UOkdQfAiU01MRnMctuB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qYw3iO6LPcsFaW+oKw48zGvEAtc8dQaIf7mUUFbmQPeyiocWEDlN4fojxZXVTnqBN6h+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zMX/AOLn6E+dZggW7r/EzrfP8oTvjCV4OV+5Seo/EvYy7r8Gb75mIVlJiuknBzd4hojz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U5UVp0ymU5C4ijhoWfuZej1MChrUofcutamg41BbJRRZbmavFz/iF3NX1MlvibnlfuJz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xB6/DVXGxTN8wpm3IuOLmwP6l0Pc1NL4l0jc43HiPmcnmDDc1fMDQcfucr7jl5lIKC4T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bfg8zAnCyj50RUjOp5b/APgM/hl/j3qVEDDUT2OfUDEWx6jvn/74hKlR/wDvv8M1RnU3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gckWaz/EqtcVccqbl8mJ8Qflyyvxx+Pj/wCGcTZCZQGO8ynuTJl6dqogamx5xPae2IL3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W4A9xZtKdQHmWW9RzA0ua/FeZ7nEupWIPuG7/HzOSeNS8fgnH4IQPwPghqG4bjNIeJij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DTMbDYhuVVJrNQyDeeolgDPPuXX1lkjQBqUNoeJY8BwSrargC7kcPUyG4UZmCwCt3HS1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gIrs+JQAitLmvME0tKV7Z5EtR1FEKKOoUtvcp9iXfTuIgFrAQqhanqBLWNOoCg1t8zc+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AJmCt7QFIGOGYcYSAKbCBEA1C53HqwTggytUEDTUC2rzEEgNxVLWDTWaaSVFqEsBzcVX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6m1NW5hkg+Jka6xAKwcvEFgAGKgkfCHKKyQ3DVGIQM2VVORxUSBKL1LI4blxDOSWq1UX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TmiZDmkWqSJkKY5AZcEMm4C5sHEyG/3qF03FpvUVW8uhl0de4noxxS7eY0NY2A1z5l6L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ma58xgQQ5l7JjhBsAFUwysV4CVeUrLjzKtUHEykai1Qml4jrSiUDmX4BZcwlgJseSYrH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Fwghlb+JiZ8+CBscma8SjSCm2WoLh3cSq2BN3q4jHi4HmJosNy493uGgDHCar30+WMM2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N3R+4NlPjzAj8i4aNksr11BUTNbVlicoEqyWIxDvwQOJT/MhkDBiCu6dowFq6gg+YTQX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GrloTw2MbMSH75/mAClLHC4NoPwhAWT3A58+Y4uYxP8AMBsWOCbLXtIggHsuG2N5FXd0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YG40/wCUZS7o7iNmWDY37lo3ZXUwYCq8TDj7iof+xF3xUR3iNF6qyVu++JbFjuWadx2U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mob0nuLXMNksvfmFcZb4mq4qXV+l5m/jMdj5LGa+BNr/AM3FsbCGq9f2Ru2pkwQ14lV6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QtQr6mQst9wrgrQeIZCuo1i91K5hBzOz/Eeq8Ifw+YbRDBuC+iagiGpVc1BvXMunNfiy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MaZtTcM4YuG/6nPwXOVu/if9uOnEfZzHGP5hl8MEyRHWNRI7eT8FshvxFA4z/E2ES4WY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GRqA8wSmlm6G6R5/zHIPmOVp5mD5iHwMw9ROGJncTa4TR/HqBYvUpr0xHcm1KqfESGmM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1qJWYgz04YoU5I8Ymbm5f5+IeYBK9yiepz+fv/71zV/jWiZetgg1WOSvEQdFbjiajxDw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x6nNQ5PximM4nuE4nc4I+JX4tFQ3VxDe8BfDMWxkwWqzylxVw7A+J75l5PuVd53H/Ui/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yOU2SlJsSUvE43D9s/Se/wAdV+MTglZhOcb/AATX45MF/j+J8wZ8R4n8MMkygAyqY4L4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GGXY+KjrAY/mPwjqVTphoPmYEDgYqK5pxLsAsqpn1TeIhE+YW9muVlLBomBsXm4gmRhXU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rhi5gSMHiUR54dwxQ6AxFtla8SxlhlWAORO4WUiYI6K68ypyC9XmtxWkGVquoniCq9xy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+ZXJLiamAHL+pk79xWlbxU64C71iLhgCGIW0uhqJz05lY5c4hHdeZQUA83FMgXqqiVXa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Y4qVsgrjoDTECOnmY0KsgeSJnYkvWzByMRVNmo7BbzmBDKK0QA1FXcoBTpbFDhnLmWpZ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IoKnHUAN9VBV1zMAt2NRUCty0MyDnUByQcMqINtx4rzHd9RVjrmF6TaWMCN4lmjcqmj1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KO0K49x7dbqPZF3ZHGmeuplyy6PUGbSHN7gwrvNE4zTfdXqLIXiKtiqFzYcEPTYOV3Eh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e1rfiUvNGewgIXoOoY5NF/1BlCbR38S/nMeCBQWoahbn+JQ8RHMKLbtOoVztxFabanuZ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oAcaIgFWN7rxKyjXJNacaFYvzL1SN40nRMSgbMMoG1P9QBPh+41E01M9EcfCW4XVyFBf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sh3qbIqRzeyiB83AkdKu8XLS1z9IYV5GXbHjMyUGCcZAu/qFAQbJlCkBhkb/AOJdxQ+p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rwBFZxn0RFpCnOSHgJfSIuq/REQALqtyrafQQN2DuklLq58kbsl8RHL9CbcPwEXyD3VS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qWtAfAmYtaXZXmVuQcahYqj6lJr5kLtnmoF0HrKenqLbHeoVQZp/MbWGzMNcFxY0f1Mm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DRg+5W8x/wCJzzUStRr/ADM31UqD1Pv1LfISs3zUA+JxDI98RNVu1zNwy5vZ7lKr5iVn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jbZFByzB1HJ4jztxBrUotrZMjfMMDNkvGagYn3BojbmsRwZ/BkBzKqsT9O53jE2xxjn8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1Mp2TlBSj5xOSAVmmJaomq/U2vM53dRoeY6HmadQ4IuEwYc9TjzMFGHNzFUfiyjiWUfn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NQ3+Dc5ZefUupfcFcbCmTDOC+px+CFVHMNZlTTiCXuXupph5ZeAhCwlgReVEqZoWxcdXz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/Ex5mKumVi+IeYkdy9HqdyqOpydTZGAC5YZb6mWJk5nmUrniXS/ieCHRco15S1rTnMMa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IRtwMuGzMsvR9QFsGofndY8Tn6ua7jo3ly9Dbz6Ylb5l7IyNKApK7id7I5ajlkuIdT0j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4vJrEtsSVWjLcN1Ba88xZY+Z2cx3OMzhn1NQ/FQ34nE3fE1xDWP3D1OIYlSpmd3xOFSo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qLVeYbve1zF857mUK/Uqf5gCwwGCFrbz5hB5dy+jdJrTM7HYnJW8suBHMaJSiJRQE0BX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g48xRIqdUXCJkqFIZmljcTNtQvmVXXohgUxfMRoBkVLrle3mM7IK5ckYWxaV+ZhqnlAe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wrHcw1Dd2IFiWWlFEGa6JiCrvELm4CFfzGueKsS9iVaZomb7l0nEEZIHcrRCj8wXipNS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TbWIBIuwuY8rLWvHUadLZYchUDyCUtg20zuBic6hjqiqZZ2CZuAEXJCFSqYk4D5RBZUY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tx5A+YwTXFE1cQ9ZinVXXPEG/crdZ9TJlB9dTYKcETjcV1WfEYO9riAADDqZ9JnMVtcc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mLMK5sSwx4MRqgxoAtI2RqKgtt1UUOLpuKLtuVL5zcVeIYu8bhRDscqVqLATIGnFIwxU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crjPBKBUqsrGBkVfT1C4KJvcbvtE1XcOCUiVTU3bOsyqUb3seZkSevENHEq/cWy/UR0Q1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DF476lgo4KCIsWXQbi6Ul4W6olOGYyK9sBljcAqzzK1MhCebK/mADwRtXqCUZ/c2zxDY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GAqqnxvHI8wcIk98HRgkaRr2i/uCkZuxAI3eJdEq6cMHhUZtH3MqEtI/vcwaKuG3VRLe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cBMe5dRmcEJbvcXBlp4g5NOcQKUd3csybHiXmPBXdSrVy+5hWqi0fyjf+Y6RGOLNe5mL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uZeLmb23uW3BdG5ZxHLcamvAmV8Yju3k18T6AnM4/mmqQrOZU9VSfcLr8JmJGnep1ZHf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V5ywf8IR3iC2Ny+4mrP6Z4nXkX+IZouItMTUK+CPMCy9MbzjM5uIaYjL5Gye6+p44jsi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ibkNZ1bHtnD6JhS5pY4bg3OoBWPqOrIFqeIWphJghGG74gXUyhP+zNDvU0epiLzM2+Jw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hupzxD4jtPMOfBOPxW0NA3PDUHLcdxjlm34cTj8bfw6nEW1pJlo5/wDjj8ODGJc1+0Xs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WyzcyEsvV4PizFxBg+N3v+vwmiG5/wBmXFzOIZslZxGOJgk9Q8x0QMv3AHTO45tBASZJ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VicjmVrUc9b6jfZiKDf1KZVEUjzFsjuG42XFClhqVj8E2HifsT2zH3LxauPmW2xsIwO5y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pUB3klnh5U1aeHEs0ieI2lxt4xE6RG3BcaMJcAuPqBXcsvOJgtYGGdzicTwTmcHiP7hP3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DzHDzj8c4hie4fH40hzuDmOX/M2m8dwxioy5i+7nLMiMN7iOOI1jW4MXKsC4uGS0DEYN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SzHSWQbmB2iCLRzLKTVsYMWhjuI7zbLBMpdeIV6izxmUpHHbAKRkYhUUNVaxR9XK8sK7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V3C+BHI4qVaFyAVmIU0qsqYihSNh5gJsCPDjuV4QiLvuot3M4zniCr1b+o03RT+YtqFNK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IsOYxiZIC0s8w8IugY7sUxoQFmX3KTTqC4M8u4FQZGmJAkbleoix1uFka6jHKyI1Mf1M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3FKL4mAh3iUUUr+pRPAq7h3IvuaLVZhypdwFCGbxLMpcTlogUGbXEulODcd1SoKMQsyy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FBH4izlOyUuyDDgJSSrXUNL5mBp9x0A1UrQwTa00ljspWIBIbpb4n/jBDTQJdWeIZbKx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PDKM1xAYCBDFDjQMfO4VSlm9aHUCjzsvnUCsgEprqZNWqjrqNQqsrwQRuUU4t7gFlW74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iQEVtHqZ2sbZS4qmlltGOLgY53DDfDBWDUWzysS4DKn+YXuBw5xD5gYBqBVyqL+IzEgW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lgaEK+4l20EDL9zHUrbLQmyWXqmA5C89Pc1ARmQclwHFRiMhbKKl/FQLe0r7hyOlmG2Y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UWw4XedRxjqNJC2K/Gf6YbF8w3mHgPkgs4xzMBoPHcrsyZhT3qYRvTDizHHuA0JbX6lm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MK5hyaejUrVQHoiEKB2ZnDkQ/hjfrqo5PUrjk8T7Ez/mGLsvqVB19P5Iy35qK7eX8M/U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ByNYhFUBAz6TZL+vxTXnxEx4cSpecxYeiONwWDRqXHpKlX5iD3EVU0L0xCw2+4NXTz/c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VnqZOlhwE4TNVxUVw9MTOVS8kqVCuombGcXTWpb1iPaf4lubNz6xHWZSuI2N8wZECduo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meEWKbgOkr77gxHxOMZSXMBmjD8R89xu4NVHE+kHHgjZFtfg5PH4q5u+4ZvSfUULJU4n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5zM3FwX+DGSYU9kDP4OvylkRC+MBCw/UDFFIBWrXiVVpxqyLnEBbwnZZYcZg1bx0sbN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XL81N9xn8E1+H9fhADus7jmrELMMI6Zseobj+5mckN7mC5l/UJXmVPX5MRm5WPmGnSYQ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VOhMS97I2nY3OquEnaB0yz5iGcPmBaUDNPqHcsRfT4Ea9Eu7qUTU2uNS8MjX49fhGrlV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3N6nzU5/uOOY64/Pj8XjECEdZ/A5f5hpHueSGsTXyiqcbn0RoKgbI2aM1uFK4mZ7YliD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KdkqIspGqnJDbP4l9ahFc+pRABpY5RjAMD5mRYpxzA0ypGGgHNSoKxttlcrNb1ApfbtW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BGKT1FsjiLweY6BYFe5uwFBgIsOAJllLWg4l6DMjJEqBl7V8amAOREMLUXGvkGIK5ShE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isc9RqWQtI1J0LYosvqFMuyiiCha60wDP8ItD6lcCA59ypVWXmWCsEVVLCZIri0Idmtc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lm6gzYp5gClZNwxlON9Rto2B8QeOky0DZd3DDptiUdjBMtTBEtE3NrgeJlrlJTbqUcyq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ozEqwUwtsGuoiNFn4Kky+oKcxF6lGYqO3Ey8A5ggNYq67gbLpy+peYC8QmYERohl+tTo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ll2JlfzuiBElK8p1F6u/cxlDIOYlB+HEoshglqXRh4xLWGQAc3FQtsuuoZARHxHeiq7e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2cnE4GF4iBa62vM2f3xGj2w4Vx7mhK6ZQjEA6scy+7ceF4iuuNXduIcC7v6zF84M7mJ7Z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JQpfiAJczbqKsV8y7taqzDXqcANLRfMBwpuIQVLpqbXuyZFxG2eXNs0ESv8AcwP0zg64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q1MZnFOPM/gh2UWFrwOJVvzNg37lZiatv5md7w1FjWWZsy9TG2auqu5UpdViEw2dMAXi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nM5Y0jerl+WVnGpo4iX67uOyc07E+5lTiYddoH45kPuBanBcsq6o/khhjFQxsjrHXHM1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1RkAZYMBx5gKWcTItaj2QY7z3MmUe2YKPO7HqBxKa7go2s9y8/xCj1E/UtaGxT4i15mZ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K6LEscSxvHE2vFcSjN8TadS79y6fc5HUvG4a0x8alaviKx4IRaTZPEqn8DO5s/AYS6XE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PMtWO5/M1nD8CaL/ALhS0Zt8T3KLxNm9WSnC8bhtqbjuM0McbgyzesxPEMeZdefzx6jM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OJ+on4GolLCbqNF/uZL7MDYAa3cBq4xCjQH1NgTtmUU9zr8bv/4v8ecfjDLr8YnTzEvz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j1EKmqmR5m9MFQz8p4i0NxTnmd/i5OPx3DUdzT+eJqXMX0nzofM2aHUSslspKjdw2tQN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4kOmUn+MQgDWD7mazT51ELxFFymcEEGUFiCoxtjrLZ3NYLr8s88z4hPFzzf4ucx/3+H9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jMM4/BmVhg3BrnEEGqg9sw2oG6I7YGicGKTceA74lafH1EgWCvSyNUOLuAK2tQ1JsjKU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DpDcueBdXPZq5mWnzG0xaiUDZvdEqVqh8TbOHmXKWOEmdMaPUrattWNTJdaAx5juWNBf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UWriKg5Qtd5iq7lBeIKBeZfb3FltiABL1ObNHoSvuMHYO00Yma1SKWF3m2EWTNRmJe3U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XuOGEs1ChXMKtcV3Lj7jWXBiIgywF2G2CCjkPUHgoNqzmepqbdsNrUAl3TYzj0CbmX33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vE0Vlg8Qpa2ncogagUjqGIpYcS626/FM3mNvzqG+cRafpA5OpsXuGv8AgRFePMWgVqXt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Dplm1Nalg87hCmDwQABQMxlDNXMlFirGUXY4ttIpYVavPVxA0BthepvlaxckqhqGx+Zd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2rrm41TFqMbgbiDGazKErbSLoiDnvTm4cpoXnNc1GVxYoiKDlwsQ4BzKv9EF1oksX/GZ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ytvUDQbjzdHMwFlOjqLFqtEsqbbf6hE05zCNQakHsw3AECYPHiZ9NsryxY4FJXMyKq2P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c3MDWoUS78kDouU40S2/Ee92W+IbnAmeyPLx+phY1pmSPDhoN5lweuIsXGai/wAze6V+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7zDdeYrDXnE7NscW8ahx5IvGpeM6ZiiI2cMb2cwYF1mXu9Q4uKkeIsHUChxT/KO/icHm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PEDLe4b98RwjwP5goMxPb/uMyTr4UYLVZuFE9H8IbZwXK8p65nszEojtdDzEFzxLr3de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SsYjqWBTjqNnGY6qvUx35lq8w59OmCBp+jM9iV2fLKzNsyZW8PlgUBiEMb5Zni5gfPco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C7+k2Z+pdmY25nFg2ixd3cXPmE63uDV+K5gcrzMsmZ9X+D0/LIdyh9zGu5glTO+JoGJy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ZZtxmGg1CbvqfxOc6mwTDbFSuMw3XuD8O5tiXGszyTnM5nPj8VjxPCL+kNPiPEPy+YaH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ZO/43FWOxwJfRzk3AKWgelY+z+JS3icy3UcmUp7SntfqU9YgPTHG4j5luGE/HOItTIgW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q3VuvzNxGpfTPcCherqftIe4MXD+H88Qa3FaSepSvnmHB+F2RdjW/mKx333LSrJs5JmzT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eodZsict5Qs38RsFg4gvAllbSeJgBt5uVjJYzSZnuF7h/9X+MamOoY/GvwfcIaJt/G8Zr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1BuVTLjcPSY13EpqZ64mMBsgacVLPHcdqNOobrYqZGbOpSxVwGMAZdsZPLA3MnNsaKQd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BMhkMtNkqsx3wV7+Zc1qhc8zA4Jh4ibTkSypEFtLouMRmIBBlD7On+YsDQuPPmVSjK34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R5tYiWKeUAQLGXEBL08pbELQfuADUQddxr3Fwsls3CN3vzG0UES9wgpMoseY0bySrebc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e4NhDg3LD0wqShWqgIBqssQjO9ESmXz6iNtZXEcr4QsjkJt8zAbCyhcjzCAQu+pWlkqx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K7Co/JCzBXPdrlCA9xkMOpQgmd1Njqfsi3YcQKgYcjLzWStzSG3+Yl25ZpcKdf8A2CjP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xGtKlqJ7mWhUHcwaIg5aII8q6viMVTsV3cQungBn1AIgCcGWADJ3cpacBcu8RCWdm7WA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8oK5qsD/Mx8EkO4ji+ZlBw20xESpdTiCVTUcxZ5LvxCBB0GJcS5P2zO3nVRaBTfUYGswS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p3MxNXVsPLG7ofEekpxm2T+Jd9UpL28R0aZd54lHADmo8uqtA9T6iuseIBbeDTcw2uQ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WQVpiUcMIOFF9UygaN9PrcLblriOgznJ8ShTcyCtdRM9x1FZ5itfA+sswH6JpdlTeR5j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1Vk48xKfmCx6jm8Zjp5YFA+41bEq5sXnMUvxtjHMwEF/pCedaecyq9wDcdZxiYqO8dxf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ps8I/uL7qaPFiCg7J+2CvZjkDSBzZOfzMFajxNTFGtRx/uYviGaMtQAVFlu3UNOMBUHi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i+Bmi4FDsbqOeCI2UGZdEqtLPDG2xjnMwlhM28QaWOJ2YkFdMusTBXUy8Eu46Yj6mKwQ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nEczvMdwZ5lkOBKMDDcOoYNFzzBvqoXeSUwMXmK2nE04mTTHjE8TQvU5l8bojzCFs4KZ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4mYM/M4/EyyWXFpjbNkeoGb/DzNhPqo5mTUNdfgumfqRyNuow3+M/h18/jTYKXgdMdQOR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wkwZqveY3LvED9oOc3GuSxNENucQZGsQV5XA+xMPLAF+Py4CHEDPuV8sSGdHzHgMzJIV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b4gtSVRklFfhlfkFO3qVT7gQjdytuJr6nEVekRgbe4PVyesy7oOe5a5cEVkir2jRsV6j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Mtj8D5mUjkamQbvuOk+ZyMzifMv1/8fEd7nEZWGZgXr8b1O4axNfkZxudx/Uc6YZb3LU3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5+piC7Y6vPqAs4hRq3EvexqaziJqjEAA6LYtvi4a2zzG3cBcam2mmLni1N4Fc4g2TMdt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oOWcw7Lw5lAarUSnzdfzL+uE3UZqVc/qHrv8sHkwRlnZripdXgDEKJZoIaZtI7QZWOAE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4FqLV6jYzmBQu63Dp9UMDyFBUBes3uAgcwGJuoODQq4N6DjMVfsAwGxmVRZRIZGDOpkK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nAw02alKjpFkGM5NzJg8VMjVobhCw5zuOZu+ItBzPEb8RM0POY1koFR1tW25X10BPCL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7XPcSinEUIVcoa4G6jlvVXNCFBzNHEN7cQxdt6hovuYArN7imGhzCuXMwUqmzQmYQpoq9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Z/CYLyJtdRBcMrefUqLDTJWSUuevBxEVG08iGuLBt4ZSosp4eZTtpjbZbUr+JW464P4l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jRolYGxdDUIPk+wiHhXWv3EsFPUNW7qETJH5iupi9vJHVYdj9S5Si94xKAWmae4GgZXQ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78sqyBabNsQ+QQ3AGRbkWyZFpRLO38CF3DkhsIgbUUfI/ZcLO6k8ROn9OJVNVDPEvASr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MQ/UDjreoCjv8JuWF36nC4x+4vNi61uC/JHD8aiB/mbA3K1wb4mGfM6miDYdx5mj+pXj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cR8kXgDw4lrD/wAljMfBIP7I0YNTfFw0HFs15/F5zHAu29zV6qJg7SO/Qzf7/wAzEfJl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erJbn7myVV7njEQdxNTxKC7l/UIaeMQfZUPX3Dv5jPBBVXV3j1CJ0/mDnGJ+tL1s/BXC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cXlqDbmVXFuJelwpNbmMNRo+aGs76ZTFGY+MzlhYFZKuIu4M73UJv8LnuYnG4kNu2VWY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b53NRm8MRt1EO9w3Qz5g1jLOJqTj3MNMStQhxV5iTjSGpvhDObmfym5N1KGPcwW5z4lZ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6nE9Pw9zOsSsb5/Aa1FyWQa3zErcPxzklSzZLJ8NzfyxDS9kKnATIL4uCk8yruKlFhuVn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DyFyhUamx0fi/wBR+plB+k7c9Rz3N4aT3Fk9Q2e5uDiPWo6W4GwSsgzUqvmDB5/+NvMx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BNUWeZRTLSoFjt4jMCkhWXPfUBvZ5mUSyNHFkKmxzFALEFMetkRLSZblW4I6zNY7h0ju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xMeNRcTbOYfNwzqGeZU2wIevwQl8S5x+ptAiyQO4i81zcvVQCUUXiYFY9wlqcQlIZu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rdvbLpUWcwCzCsdmwZlBTFss5MEupAKMcxKdQQAdxbgUKwRywXUKmjJVauE1BSdbZuIq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dLEicnJMTZzQXZTNYTZByb7YWmogwQB2o1Tc7mJbshycyhKd1LAXZFdGMxwXXMFmsyYH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mQPMFlIF05g2GOpQAmfG4brbxEBdOoi6KNpMYKGZXuB5mBdrZUQoGkBLOJVeV8Smbqqm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9ysEBFUt34hWtkilin5ngggw5FXcwaAFqZEeCowZgUuaHQ/iPG5lFyoxiJ2yvUdiLTcE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lLNcwbtQ1ggKeJoM/EzwOOoAChRuNAD1MkuAjyJfUWG4UW1ANkEoSEBYFl2zDXdfTAXAA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DfuolGNkpFIHFxRqhslQrAXI1ysItgK1zKBCVr0S3IHENRgHo7uKK1/ARvTfNajMbXqt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IP8AKINzzcIBVyalCFX+Iiy2yvJyz3ZYEYJbpUpgR/4jLNUFKlUYb5HqpyyWqUpArAWf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MTBKKHEX6/ceIRiE1UCCXXMofRPucGJQGLMM1S+46CAWQ/rzzBzrEwKjOdIVOKyfqCj4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MwPQM/LMvdLwVDiULiZK7LuPO6OZgNbufMrhhwcQU4JyvE6I+TXUC93vEz0Cu+YrRPM3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TDHYD0q5mq/c9fxDXM5KmepzjljdMNHpFruv6i1OKmAeX8x1/wANRQVllrWUMr5Jt+kc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xGWeiHEF8WDERzcbkfCFIbzU02aqFIanMbf8Tj/AFE3OI0qamK9TRPa4jhDYxQULOPE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D4jspHihuoKYdSo5E6n8Sqm7TiK6gviDn2I8tw3WUm1zfmaZWYdK1O/4Z/MGGr9Ru09y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Hua7wRzu42DK+osVOO4PH44n8E4mKvicErM3p1Fvq5oxzHlhuVuMOZoz+K5nqOZxOMdx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My/uc5/DNT3BWpWvwdkGi7uZe6HV6iU4l7XHAsEy+oGxolSC5ZtnLOf4I+YbH8GH3yrm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mMvE68T4NRyE2fjBhlLfuYY3/wDGLcstOiZ4ZxNH48SsonA1z7jgUMXHBT4MObghbe5j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dFMSPMK4TA+YNy5cQiqC/bO1hlqszE3+Lpm7jrE1jc8yrbvP41DiP7/FQ/n8ahDHM+ZoR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JBziZiFBcVBtvqbOuJabYqJDN1M0reLZam8hLj0SKAOSclwxXT2wojjUyhcNF/qVLLfg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HFRKAUo0M6RtwpPkOziGKDQvUeSUW4QsiKZlN1xCDtawYxbCxazHlh4INqNzN8hXzGFo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O5dQwG5msckzo6mJTMqzljCh+4o3ACJudrcwdbjCy7ZkQNZZmjTq9xQvvU4Ci63NQt/U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DI31CZ4Z1Ci3MqXZxUso6XmFbPiUOf1MXJZhLqmd1lp8R1A4OZbPlIK0u8wDMC4Ao31N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ijGK9xaMOItgsNDmOG+JVgcQb3omBBz/ABBcXAQDcSAJVsZmitrVQC2cz5DMb6mJEbN4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K8mPMDmfCNgsNsIQoNTAuBg6ghAFetHcQZxWZSqtdXxCLHkY5eYuaqkpnPEerP8A+JnK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ELbFbRmL4BElIOKZhhgMzwSVABzhxGC7szSRCG1XGYiotdNTNN+HUsA6wReQNxgznUc5H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QYODa/PiHaDQ6gOMxtFGOCHRvmcU2lxUOK6lGDk6Y3cQklm9xUbaog0j4ZuKtZgAjBty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+EXKX47hoBh/mOAFp1FXFmo1v7j59ygcfzGq9RziLA7D+5VhjNzg7JZWNcy7W3XUZwxqU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rDxLRK47iqKyzNkn1WGXbm7dRAh1MHMTQcncDeDcGLp2hGMpfIaE5JuoGOdRmKzM5Z4Pb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+I/3h9wUWUR+4DD/ANqKrJioDBpU4O5ufErC/MX6iy4uJMJqeEgyUxUAgt64jeQsI+K/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393cea6iwjuDGnJFzTuYrmLTnEXFbHiGwzcYsZ8QW245YubrifHZmVrBUyMYgYdzVkuN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338MEdccRMI8wZIsRPU+5rHqGK+o2VOTKxnXc9RhdfccsNvRMiOvFSoXdTVOu/xIPUDD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rU36hnxD5XcK4Oam53P2n8QM/wAx8w5mo53AxKz7nhL/AA7hqcbJibxzOeJ1f45gZLlO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emJjRA8Omeaz6Qw5mQqtRWxvzDap3GpcJazpqWeDMr5dTjzLm2oRZPwccXMv1mBI5+qm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/GDK9/h1MJgPxzDxAVyvmIL1DcqUr3AjvNTjOZvXE228xOj5iibXnMZTOYKVADZ9xof2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kOVR5AxlLkszib1UuE9zqF+ZuX+/wTcyfjjcf3Ksf7hgzlhrzNvucQKhdwxMmG4tYQcj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CiY7/EFDpcRUFfUQDnLL3m5wJgsSCdMQIn1PdEdMw3UqmwMvmZjzmVYXJuVABayw24CK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mLQxqovCKIuFnlNC9Sp1Ql5K1KhilgcrEKLbSLuHJjRFfuxB6lig2G9RYd7l7DtAItEN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+bpmUEZBxM/s5SJztQXmAk5I6LRwOZbdD6gXmPfJ/EAi8LzKuAK28wYBLOGYIrM2FQuW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JuNvcCBqlllckQClNzkM8Rca74ZXoW5YBPRBZPBBV4S6r2Im0wGJfVr9mNgM1HF+ZVrR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LLgxPiEQq3BsuydWOJl4BhbU2wNUXbCgeoLcUAwEDMbAvmULWKtsbZWXRExXhmACqJXs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oXfDgiNlr9IXGo7WtRhm7KqJXtsGYimRQm/PqCqWrmswOshicxpps2nUTJ3T23FIUekv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56HiB5xgL3BzhfJylmL4KaIgEFGrXLE001x1EZLV48SgoS/VQUNBg7jspjZ70jXmVhAV01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5qEbDQIp3HELN03CDW8u/cNAnVVEsQczPbDWfDLpOfcNke4DY/yhIrgo6baI0b56jbEc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KyO4CboW5bAyzT41FbHjuWN8QNB5/mGyaZiwDe5QGDGpWqoW0O/GohYeIKwiaxqAtpmO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RsselEEmE8y9qviJY4TqIX9sWtEY4VHoOvqO+Zh3ccmIbxXzPifU/SZdudP4md2r/uJf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BelmCY1cr+SNZxp/GArmDGPcd+Yqc6nMVZLxh/GdzNROqiZaUqDoSo5VNa8x/t+NrlVY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beIYVjdBCmBvLEOH6opYAICo8pEUwU5CXxeO5iipkdy+pyVHV38dzp2RIYXymLqBSeJW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z0wwJQIXnMMio7ngmUUvFRyuproYT/iJR6iTYPcwazAhg3EIeIMHuVmFFT9wn9w1HlfE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BzxHmoMw3BjhmzKzOYYKzOJt+WHM4/HzHdy5zCdEC3dylSlyjomCWV5modoKVURA4hoj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253Epz+M+X4PhPqd1KyopPJP9FYXxLf6pc3aymatJ8x/3EeL7iK7pPCXmPwpMBrx9CPz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ogpZZeT7QJbp5jixiAX1HbU43mLL1maULWZZHuWKXOo0rTHEpDMs7qPB21NLtYNOp+kw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j8c5hM4IYh+5cLriBfM/j8GzL/HqG/wN03iBRNzAgx3aZXW5gYCitQKG6irDbKAu9xWz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oVbBoONwXyvUUTurhRPOYPa7l1FaO4qDkKtmclG55wCx3q30EsMB/aKsmANQoD5hgII0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g6L8y7MqDRxKirtDuIKe61tYr3kLbA5lrk7lS7jM1YigJYHiemIbVbsYx3olhHSb2FVf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nEAUWmvmHawquNgyu5SgzeGJSt3uI1XfcAgDf6jalbuAsVerlGbceZQKL+osyqQ1AgFX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uC74HJBeHW4MS4QHIzQSkyRvYru4mdZdsQtxFawFy5DBDLBq9rEovUpLM4mBb8zBn4CL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GtxDWANRW2ag5C7Sy8HuYpbfMJvxBBt00Qbw7mCXUJsy4CKhYLiLVLTGQmGXWiEKzYc+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chmu42d2rOIdDb04ha5LQeIK3GVGPEBBM2/cZ+A9yxWpHanGLYugDdOWOr7U8wdVmNLK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cpwW/c6468SgNC49zCeupwFuLighvqIsWsCPcQJKODTKXcKe8RZnOga3uGAQsuQ8Cx1a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JG5oq+5TAXUOrxHLUq+RFpVR01eZeW5DmDasQ7FrULMV1CcmtE9xF+MwpPuO6ywiWlTh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zGM2R8DhdQOGY5bvUOT1EuRMLxFdk8/qL4wYZmufDLxfE4y/cwHuZM+udwAPqI8O/coY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Nm01YDj5nBe5ebzMHjOJvjieP+I+nzKeapdXeDK7Hyhoef7oMPj/ABCHyLjk7f8AubMG5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sRD4hKUV3LAdKxCAShGWQPUX3UaNx/3ccauXuxWJh2RWUuIXAqWwfqWdq+4p1LJn9TAy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DOU5IFMWeIBPMK4x6iy30lV4i17ub3xFlWOoGJeGG6mF3Ik4xxM40xOCcG48TPMrGNTQ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mHceZ/LKzFS/c4vLiL3zK/1AzOIrK8yqhK5lUczn9wm76jj8bV5g8jEx+U+k3qVxH9Ql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cvU0nU5Y+IGJ7nEc1UvH/wADklHFszLqauGa6bniMLcRy0z5SvmZAw2JiojEUuOE4yuL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V+Ion67jkmFeovEovTKKzAMYIAq0RyKnpA6SjogJjKRFYJWeZR5gKMQBULlDiHZibS9S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w9v3AVaBr5hXDlOd9wWMUNEvESI6FalMrW8zW91UFJ7nQOtRwMhzC6zzPO6nJDh6Z4qGs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c+uZw9Tma9fi+hnGZ7h+fj8Ef1NWhiBjP4G4AhziXD4lqb4LhFdVMCkCwoy87zxLG13c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kHe+I1UeNy6uaIxSmLjDCyF3CrqIWcVcMoisr4h2cXqoall7mheagTy1SpWBgVLDQ0FL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82OCO8gBl6hLJ1F7Ys/a58opWwU/uEFMxRvPM1bMRUatbCUjvExXncuqFttwQku1EIAt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ZFmVyS6hhSPcAgZJuMdVAczWoxVvBUW088E0F2zMGhJoUuJjaKzGeYmhfxDU8vEQcwGN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k7Ia6OZWg0S2Y8b4jWN1GW6xqMoNq2UVA5iClWty1TJcRjxBNRKzG8C6inpzHS+bxHga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jtXLWI2FeWaFczeBNEYUrau5dpcSuWTEAJf1KLQHNXDBWcKZkFzeWBQsWr4gidDlINbt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F8koMLyEUVtue5SUbzFDIM1wQjZTQrHUoq+e4NIW1hG2TAy2a8YixcPXmBXW+2KLZ4Wp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bfBBqVdZgb2rsPEIuCbt2+JzgaU4dwVmVSsZQJJc2cQRgtqQz9xVdod+Y999K8w0e8w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XUXmpTdfzCDHGdEP0QssyOGFraDNxfMKnoXEsPirqC7G+yJRih6jghSXEoHX9EDIulzG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9w4y42Qy3GGb1PYu5T1RKVM3VYl4xWO46ErrxLeIFGhiI0i9dw2HNQjhWJdlyP8ATFWm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VjcfBCuCckXvuOm/Md/8WJSmSkXr2uv3DCcf0QmFSi4s/wD4IZNS81PmcRYvS4PjJXzA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zLHHMc2QwfhTyIwdIRslHHqDJ8S1fbOOql1c8cwYf7jffzHW5p4ibfrqBSK3E1BkzDR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n8UzAYicjmXU+Zohlxc9q5m5MupL7+5xqtTnxPWZS+ZpaqM+sY1eMkOSPE/mofszFzJo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DAb/AJm3O4Gf7j5iyyozeyfuKi68z9ITmITb8M0nMScQNx44hNQ5nbP5TX5NJq/Dj86I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MjPiB+Zse+Jay53KKu55JoNExfcrGJ8mYMw8Jg4hsnf4DD3+E0r81maTwTj8cS5o9xdR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Gj5TDEBZXHEoDfxMhvcIrLTmbGcVqbNcTs+56TdvL3FZZUbWOGup+ofxxOPxWY1Ux1+f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OGZ+JT4xOPye5UGLlWTQmtZh8TZXENXHqJm8Q2wZD4jo0FFvcBWl7l2eEKdQUO5bxVGU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tzKwcuW5p6hkLyV3Fxy+okza1iZpWNncvNLddESphyEGg4M3Lgoc6OYHXuWyu7X5qI2B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y2JXoUR69ZsOGOImQDBoKoL8tRAuyJSjgiVGCaLdYItG5W5tfMRA8w1xBd1KA5tWIXKt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VCMOpx0mgVgBMjgAsRj9cuBV8zAbVDYUIUbGviG6aKeocF5ja0MTs8INWkJAPHuOBvGg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aHEVsEagNt+ofUmYD6NsNkBsaq4gqm7l8Bq4AjZABJmN4hXuD5YC9Wy4xlXUIl6G7ha+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tTE7m5Q2fMS3DfUzQypLxEVBuGptLAOdxbDbQVKAw8rl7mHuHYMOeI0D2+WO6wWsamKD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GYqjRd1zAThHo6j9rsV4hg8KCQMbrEAAGlXClraif6kzVFOJmk0FcSxozC/co3sS1ure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i1lNwKGiz2kvog0Am4CBHgB8eZV35Rd6V4ip92bUzEujR7NwqdvFXbBwgoXuLl/zPDHe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jQjELXcDONQdnuplzOI7NpRcNas5+5oH/lRxVLUKNzeKWFRp8ToDQPCbllfz+LIi6yir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jurm1AWLHiA6ph+fiVLCoijMebcTIx+4g2F1lvmbFW8WxIF/cJFwOIGHlcTAN4CHiHzc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ev1Eqrx1MRy+Zw/+iYnm4/aTXmt+pv6qG6LhZ6hgKhrJ8zjiNn+ZlzmbL6up8+PJK3HI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y2oZcfUTB+4QTijBMwdwMhd9RCm75JWjUp+upd8R1jdQZeJWW4r+obHBBvgiXmg6mQLz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4mGP7lK/c3Z/UIdDHmo5sl41+O00yjkiVYqCOHfU16lREcmP5iS33mLmyJgzP7xxmVQz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uBRnc5CDaMWYeUddMwpN1E+moH7zVlTudIfh1DU6mZ4n8x3D8ViPX4BX5yZvmcD8kJmK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yR83cwUXuaKmI6gwRZ+fwbeJhIq64iGJk+sQMJXHEcep+9P3ILxHCjLEaxEi48x2VM1M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KjuGi6zAQBtZUDPmU8bllb5mL6wXFtnMN/E/lqakxRiaepP5JyjqOFgaesXLNndoFXz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7q4e/wHE/mBncwz+Z6zKx/wDAQ/DbRP2MMdwdDGsQbtFTG3EzesmCIxG3UKg3cY0HNy7Y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7G53viIHC8vUqG6iMpd4YZ2KnqZ4jX1N77QdsdCqeYsAVRREC6KtVSxswtaMo1A2Xi4b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YeoqaAS6dx43Zjf7ncxRKLRuU3gt+pc8I3DxmF1/Lt4uLtfxDbFQeorK+NQSiacxGohW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CmWINXYzCl4SBKtrYSgOBdrxAsyBiZFV9QjK34lgObiJYDjccCtxYBM9ynLXMxCrXEFC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5DaHXcGCoJAywZFtcxWt8Rz5EMCsIvmUZW/XEO1V4lrTaBupWy34mOAzNFeN3LtdAMYS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ghcVtG2WrpvUsA2aHUsdb1uCCgnEdPbiDV2zHeGOPUBjxL3MxVN9dwnviIvejxCllFQo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3BKapb8R4NrR8eIbiwbPPuXjsV4mlHfljWwIWF8wRdbKXcJt+8Da4VvUDLtxCyBuPeIq2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NZJuWdtwCWvqZI9rcv8A3CVjAZ8yxVQl3eIiwW97RGkThs16mQc+wFxgZ0Rcvc3FkMFN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6uP7Y3+HIVGyjREDRauP1FyGPNa6jX6jte44Ig+5lGHlANjlUqRXfMOFyWEVo7WLLxmU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yrMg1BS6Zb3MzP0QDy/qCyUCPbvsmaLDpiE2VuNVX1qFCrO7/AEykOfsJhyB5i4zjwRH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klpT+pQBeuyCCxTwTazZ8Sjn8THX6I5dR4mFWIQKMTepknREwXxFi7O5Zw0Z+ZYL/uI3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oaPxDBGVeTjFTNZSdyd+cRZt/wCZ3g1NuOIMDZr8aomC0xuVqykhBXiaeLiKfE3TdwUa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smS5Y1b3E3DhNbjYoLnoEpdlQBp1GrutxOpQSCrnNXEoamvfcTL1K7iTL1Nw6hapKxd/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LJutR45mqRIlXzDS5/eG9AfzNkyGc1M11Lhup7j3Lp8RvNcTbxHmvw3t46gtbvHc2fcP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qPPUCVTP5jOYw1Gd19SvwN4/JqbVOMIQ/CsHNSvwwil9zw7mLl5iYH8Myl342HvAziZQ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c+EgwG7iKfK4nCzNbm6ML5Rz5jVbwV+CHHuZamDjeILA4a/BkK5ivBvMMixhiXQaCKvo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Nt3P5P3KfBNT4J0TT4j+DZyuOGupazxOYa1+KufH4Y/+xwa/H6PxX59w4huVmVCH7leZ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mHcIVccxV6jcqrh3FnEPtFJsjj1TABb5gwDSxVFgHEyOWu5avaswypveZmMYzzEoWFqg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2wpCX0j74u5Y4eKl0ukAumCWm6Vzq4A6KrfmXjlFnaPu4zN2uR4JeGN7iKWt2GJVSl2s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GgzEuLjzAx+47BeDcV0a1DEgZWHQymsxeuYVGBycZghar+YwLfSMqw6ogbhYOYQMge4BA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Ss5uAo9xAcWz6CF+DzGEa7mE58wJ2TAU7PMpbM1GTwvgYWBa7Ze3FcKNQkMHOD2YqI5F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u7g4d/xFXz5Sga1US+G5ghJVbHxHZUq6IUGxUWy1jUBFyXMHXbjqvLnuVNuSWApuNnKX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aV3RiJVWjuMbYRrILBJis31A0rY7qGDQYzxN3xKtwTUwtCq6OGmZyjN+5YlUF49zcA0o9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qb1YuIW8P4i6PKw9ANI7IVxqgDoivAYMXENq3HuVCOXuO3qYQ71ZzMSeRgJQ4U4lCbXy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Ja2KPLGqTWw5JKgOLIMNbh3+odnSXMsvMwVS7zLU6ibEYgev7l0f5j3LrUCg2VhjcZw2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Q5UYmDUo0K1xFGB75iDZGsSqjVeqZYmSH1BvurhZmp3Ez3MzFxMfEtkYNEAorqLxMNss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5uXJcZIMcXxALW8V4ySwbfcNB34hbnw5nYE8n4Bx3epYUk9MVDo8yqif8YflT+Gz6ZDkr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mR9R6/ccFzrKR1hqe+eHZZEeSbNTLVqZu5jqVTj4nQzatfg5mKrjqZru5T78TB4MsFWi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ObF3B1cXNWTl5mpNjCm+RlGHuaz8QYDevwnnqXrvdTYa3ENdQYL4gI3+4EadObjge5VG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NB5jEw1+oazHLcDFcxyeZkjMUSobIJ8zHZD6RM7nOIF+Km2FneWN4ivcGdwFQnMYYuam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RxCZhkfxqYJEp9fjabE4PzxPMwMNIhMSlvib9M5vMuip/cY4tKT9U1x+DBc8Tn+GYMpSi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pzmJQlClfMSrS4b+ZoqO16jx+T8Arpo7gUa4/EP75wpV5ZZ9Fx/TNJjLBnfBKoPMNgdX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a1NhNmcUYMaYfphn8dT3qfx+PmfxLzPU8y8z3OIG4H4MfjcIfg3zOMcDNIsTP0jSnbDo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uOZOSCq1tnCSnhniO02DiWkMWFtgwHTi52AMsvLXiPJ+otrUlWK11EveULshPErvoiKy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6Zd1MqZa0wMJycxw0NTGz7oWggovRiVLQp81CXwBTV1mIVIgK3P38vdLG5wNkz4b1Daq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ywqWlstqoS1q/wBz2pWO5QR4zCVy8SmSad3LN2TzMjN5rcu6CnLGIqxhNFSEpKE1MlaD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NwnUDFyZkV1WJaW3qBoHbExcLWZUxlhaiblSyo4mdYDUWuZzHWYVqMwqkP0UzmI26Q0Q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xqwvq4hSqojTVvEVZGcJxMVuh5gGN/uy6VYZdkx4iInmpRV58xUl6GPDRc3OFgxqU942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uuJkNXCEK3Eu7d0EVQwXcP8AeUQz/uIpAU78Q20QVh/BC/UqqsBKyA3e2mUARYquDRLh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4bjWWOvEzHqEwRbcmIoAw77mDTmOtadygKxqI2JUXAAWr8QBhYcLpjlU1an9SpF0IWrz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tM0h4s1GFw90ZX4lCNa8yhVW3MMzSX6i9ZktThxfMESrle8yzphlxpgYq5RDV02RrRcn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Mv7iFeoFhu0/iZFdfuEBycQxmrjrEc5Zhl9SrquY8b8zRqOE9WxAoYA4nGGiOb56gd3W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upgF9ytZSmQBfy6gtttz9y1FYjjrcP5jnF5YGep3mK/EJ+5mXEVDXBPkv9kJQw9K3/BE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nxMqTDaI0Ydk9xtm4eJifU+027ZV7xHeNwiUwUxGpnkpmTjNwz/eJ4Yi5VHamvE2SKg+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zD1KfaNh+4h+NQtVGQmoMTK8FVCxnBdxc1zOajqZExfOYOkvDuY5se4nxLfEeRL71HuD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D3C/U4mghxufGIblZ4ZR1UovW47ZShLy5nMB8YHAYFImmI7gZm24Qvgl/cC4kYfxPNTa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/Bs5mx4nGcNn55nzMwdVOfx+vM3zMReYmQnGfw/b/Cb+CZEJzOITRucIFk4JiI35GGxe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HGErOWZuYssfeUCjI3Fanay+GXmEuFEcE4PTMu6/x/kj+Db7rU/miYviZImLIYL8R04i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aT9U/LzOPE4h+HP+58VNz+OpXGJ5MQBuG+I+YZhghqBaQbYLj/MNzmxgqMKOZiQLRgB5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aFqBo7hFR9wF4V9x0vmW2/UKqlFT1C1XueWZyWwzESVRX6nsEiDfiGWtUUTBrFWtcQsS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xDGK3Q4huNBr1Ly4u4UmKvJjLCzyQ6fBvKSsS2yq5zCjX+UVGnLBWzu8S6HiYB/iEpfJC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iJuIOSAOZErMzBdYqOqjVQJCW1B74lF5PglNBuNrCuicqeEFqFrGOIjALvbG8samYvPq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edzFnJLTgdS5UcOYVVnmFhj7gVm3GAGURMQGe2Pi/dQ0LZA03qI9SxUaopKrUaobfMdl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BMJ1uaCtwyacDmEcLXWpjheeIFGCu4rYIFYblwvI81lYThF1MGuXctGNspNlXEbALjr1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0wsg15lYq/UYahluG6lWaG4lxsLQv2FHfiItAHygd04MABclt7j3ctCiiy2jmNc7anqP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peBSowniodqb4CWIaMuZbC2DmMAKXMYgwmmVFnyswVWma/tgFAW3zDVJyZBjDBbyCyc4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FyDVdRpQVrR0BHf3YXmcSgAEVvg/cFiS/wDzNuMRpVmFYUmWaTmWrOfM0456gCr+4At5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xo3UO2+ZVI7qZjOLTSrOdRuaaB9y1RxFUXUfGmFUXtjjd0rAIFyhfLFF7cxqgPEwheou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MyvZdkY0DMVrGpXLwD/MBiu5m8cTTzHDbFs19Sq6YfF8zS0W19yoquD5bfqdvjBaBpMe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YdJWCoPCVPUymZxgIPqlZNE5K5gL/cArzNPiGp/cGxq9TPR9wLI0PUq2X5mpzbLhkpiX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epRia4TP5zQG2NaYILKYc0tQUTmYqVXTBpF8sy8ai/8AdRZPEFL3PqUpRPc6u69Smamy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TSTbOPxpMzmU2w2S/dwnIZgjz+DnzM3RUOdw4+obPmPmXbOcXMNwsZ3HuofllD4iZh4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nibfgMj8v5Ms+Zf5BN+J/JNf4vM5ribvdkFi5WD8Vc5zP3s5K7hio8vUxFyPWolRcwwy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4VRzbBDM21ROM8xapMTYZqUb9n1P13+It91w2jv3jwT9j8Db9xVSaUynneLjr8Fa5JOv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53+eav88SpxNPie9wPmGpsxAhMrmzDcFAfhTldQyM8pToFEtK5WLNyssKmICq7lEMqcep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HJKC7ibbgJ1nGWYrdomPUKkRwwioLugmcXSoxgV/hLBtycEyZlcEQuiEZAPqFeUcxhLo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xBMCy7uAwsu+Jo2xFc8zwkkVhDDjmFqhuEiO8BLppaqIJWMx6SioGklmyVIbhGRKLmzF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trqahwhS0b7gOTVswdQthae3fMow4+JVYsbgqBK8kVjpYTSs1UGvoSiQF0QMpYTI1Vcw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DWHLBAs+bgoIUSX2wROb1FgNhS/iZCsXF3XjxMSF6mb8etxBCGcXCUF0xHYW9CoDXRA0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JpUKzUBVV0jFFdtODqJb0zmY2a48wbMlZuKWbujuYF2dyig/HMvKchbBQnKLdK8QAUFY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cSlFdpW1TwJqBPvbWtE9ONeWIM6TKdRmLQt5ovEPl1VEzKbB6JjEUV0QYNi2sVBzEsWj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x+pXA53V8QDFtazphWOkWgJWN1ARSC2puD0KUK3c6lJBmd3cyXzW6KmtLu23UKUulcrk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vv8ABUijnBXEXFIkpKFMppuDm+Nw0XYalha8WTIQnONxWXt+HCjy8uYKmd5qKy9JhQ0e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wpzVRFui9Q2JgTizfuLhxmuJ/ELdnUwX8dwDlpr5huI0SnSzwysJDStf0TFrzzOOvwh+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DNEfE7T9z9SBXnll1U/mBKs4l4Cm/wCpVFdY/cSvXE/uYdx1HxdEo2cFVKsycShGmJS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zLoxMb4j6abiXreJZk5hlSyfsVCtViEE0uYu4woBQwSwmrX1MgWRS8VOSXgvPiWpFu9d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jH8y86xFy3zfqZK9wIy76QUiVF+0OYnX/ssN6iy9z3FV4u4+qY3VM01M3ioLeJnxNGJj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41AsTZ7hxltajsxBeMyMBn9Jh6jhYGa8TaG2c43GafM3zGBGM2jDMdfghhmTNiGoNJgv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U+YnmWvW0JXXHmWCwGYlz4jqq3AXWyUiXOkVCmBntEe5bueSXhedxY3bB+JeZC4YJLlG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9kx6Spq4UwftPW+Z1/tDqQ06Pu4f+icEf8GZJsyrKziN4opzLy94ixMpzLmiavLNzxP2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Rypyg/tHzFgeZxmafGGvxUvP4Pp/BOJvVzicwzNTmXhh41DfX4rENPf4TMNzCDiG8sLa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Uu6YDlKzCkWcSiisEFmxqMWXbuWCwZJrA5zMv8oxbeJcJaxeeZxgJYtzZmDTJA22aCL1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lwRwkoXqKwNUtZkBcdbvF6QTWodXNlA6VzGJBlS5lWueaG8m7aYIAKGOsyg6FQ0pqAoH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uKVRvPMLZXPiCEOa3zA0kErOu5cBdmI1wIWW6HGYNlUK1yRsIY4xKQlw44lAFfW4Y9Kf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i1Uzcw5OpYLWKgXYxLU5iXUauWVGF2mmJSvcUoYfE0WGBcYRslKiuzXEb+2OoA2NtZg+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hDLdRRbC1QUglhhNt9zB5JcJSvmWYAJv1AvqqiFQowe4QNjnioE9CXXHELThv1AfHtYr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iM9DxKoaIBtFri7hAMzE9Vtgou2cRIUCrjxCFNhY8x2q0WG98eUO68miFULbzBSLShAj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mKgWZI0cCtdzOQgjYZjLHdu2Bbt/dGNhZcIlNfjpA5aIlvFHmMhC0H5bSyUauPbACgoH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gXKF75zLwApP1NGtTEO5TqCnHdRwB/MLccsLvVTJnUKqsSxOEUNcSvvLKJRuouQrc4t1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FAM0PUcOyVo0Pctc5aYLuXjbBYJwZgegjrMGbMErF7+IluKzK5QRWmCCOcmEbsZwygPC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FExbwQ3MVEqPtI6wx0Ks3cHKEKe5l8zhIg8kgfV/MvT3UICY/wDIMlbf7/D7zOdbm3xc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79QimkSad92zHxKM1NGH1Pguaq5hIrPuFYomIYu+ZvXzNa1KzuWDJn8GWEcHzFdxxELw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gWUzzM16nyzY3KYuo8Nnccp2x5X3DeYuXhmmcPMW+2pdzX5nO5zKTaOKIgfPEy5SsYlt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i5o+4siGb33CJzi2PlxKWTZc15i1rnj8d0031C1YfE53OfiZbhvE1KhOYsNR/A0zM5jC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Qh7/AAyo/gmE5/G72hzP3ZgJgDuVmb14m/4uGVONw8/i3MewnjmX5Zb7meGKtNvUFtXc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7itWy1VqywVaYHOY2plI45Y2XljaXZ+YeStDD6Pw49o6QffBn0h+ybnqfKqO0249o4YT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ydk/qcfj3C7lx1+D88QhzPX/AMKauBmHmLMIFPM0QLomjzqH0EqsGW3tiICMEaC7lmW9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zbEs0c7nWNXK6QqYepqPmMVytRoUiezVsYehLS5bN2tr3CwauMSGyKUNf6ifXSD13DHg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dQ20eSVmIc+4UOb/AEkRsArPxlKBzMDUSE8/qHfXmACYJUMqWCheGZhhi8TBlyv7QKl0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kbJS8sauVQQDoje4wUc39wtnmXvYCeaJx3KEcKnFW4MPREw8wA4I1A2FHEwHnUFoLqNd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TKuTma7puoe3QIuqO4hJOJnXRLcgFmQvaOSVJzwRiiqReeWPllVBGWnUotW6lK54j1EB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baODlY70bLhJtaw0rB4lDvMVB0sCuvFmBReVIo0h3UoLZPlA7ZHQt7nKgJaDbolqPaiz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Eq14YhAKaLDthDYGXuC1QBYBOi8t9xBsdw0jll08FFqQtiAY8xdEFKx0XmVcbWbjWoso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5bjjxBtO2oBcqjFQaCbNT2tgyFaC6C5fcGHcYlNQs8dq8lyq3pSekMBdKAhlsQD9Qqytz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FTA9Sxb44hryczU8XDC9Zmje94m6q2kMYY6reZxiDuOA8XMLvV5g8vEGog2jHVbOGbIX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M4q8S+zUefUMz1iCc3m5f0TXE41GApBuaGXBHOcTApNuEzON3PGyM4mbOoLBXEyw7ShR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cfWETll/qedtv7m97n/XOHBUTJUJ6R2bqVmPy4mfZUXuKVHmsfgbFcTF3yRysQ8zT2m6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qHCLFQUbhr0lXDaOZcnV8MW8YepsxGqdxaxvA05YleayRsWDXGPx5Sw3EmliV8MMkR4Z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brOZz1+QH1PE0TqdEHDUJqcQG47WDH8dTdMRBtPM1JiyOy4NQxBPqO4TEdQMR7jCM7mZ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BQIIvFMCVGG5zOIZZ03Oupr9puTaLuvf4fxwQzHEq+n8JcC5zu5mdQwMy7hM+JWMz5nM4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LjadypVGJkMdxsIEN4ZodMHD1P5o1TmHyQBSlSo824gIhcQ/QRrlBKlJo+IssKWO9R1B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+Ofxubh5/JNnU9/jI1/qH7nOofh1DQj9fjfObTY91DTq4cZlYcBcdpfMyp4/mW4bUybL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4IyTtmFWgtl2Ap8xuw8MRGexNCsFwxxyitywDiOzkXDZQiPcYfAXxDbJYwJtA2eVoIyG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vuI7sPVcRyzsrlZlpGrt8xWoaDL1Dc8/QmTrzGgHUvAF7uMLkIXdXhlpdxlCKT1BNhlt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YsVAJW2BkMgxRdFywDPMuIy+hS5Yt1crUG25kAVFhUc9yod+YHRKeyI6blA3jcNiq1NA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8wkc9wcMepRbzAECqgEXDzEtMCrr2ywICEXDmWyW4zDeBpqVkq1IFBNMUOOl3GNKmUl5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gUXuG7N6iNZN2+ZVaMDjxAt/KlAixOI8GMQgWrcxpu29RUK3xLEZTMC0sub+I4q5jABv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FwG8zTQYDEo0VS51rcQfupSViv3DBS3nEujouoFXIdwaRm6fUAl9oGAyI3Yv8SwZUlsg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5rL3MDa4yjC81zAAiu4YB3FyaSe+iELqjcCpysTHlB7qosA1VSoCxXMUoEL4VHqdKF61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3AdVPUl32y+poIFLq4pgx5lKiPmAqVh4lt4iY8suZ6zlrlxGGMk0sg3bV3hjt87gzcVK+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Z1Hsip5gv0ZZZLwjm5bPOItEeoPtNQueuJuXqIV9nTP4lggfuBuxOc1Bz54m6uU1ljPU9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mYPsmD9MJ8NMB8xoqrtqoHAbczyyxjpjxcw2+5Wiqon9/haBqN6m+ITqYeEek9nibyal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c4iIWbgr21FqOeqljJS4uzTBtSmp7mIitSqMTGvJHT9zZfMeu5dU2DlgjfcSs9dRXzH0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fj1NsJ6jDX4Ko3Bpg4d/hgH8cfgxl1BlmiP9zn8f8cNs1MTU5+J/aGyXZrU59wMrKrEY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nGX8dfjmceoc/wA3Hn8P43R5KiZgs+0xYc+0rM5j+DryEWkLmpaRcuZbU46Y6u46lvdS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Za9st3FPct1ct5ltxZp1B9y/eJbuD4YvvMtbthJz3OS6jqhrbABq1Y6RaGSBYNwthdMR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ejcBMczPWWJflCyaCMw9k48Qh+PX4PycQ3D9Qh+K64m0JUrMY7YG56i/EtW9sNJnuZGI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dzmBTRMzM21mXbOJmDQXEzli5uX5lIBkVLSPhURqn6h0nKDwQu+giLR6gSKBXmUZysVn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ByyBZ9wYUu3fRLTM0q6C5U1R01FnnwIKoBOHioqsrH1Ep0JR5gw0vtDZcEtdmCAbrU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d7Ysromnay4L0bTsNMy/klq6BNQAbiCts6iVccPmULdXDEDvBuZa7YKMJ/aVa4XHFNZ0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gs0agtdN6YmoShaIU4YlQI1LhjEckYZcp1FUAoopDai5tQkg0hGmGTBdGviBUMgzFMu6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6KjJHQJBsDMu7wH9orZwcQHKGhLLSXFjwoZgAPG93KYNVi1lCO9Wxy+W6hi7TUbhALba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VtLa6hVK2Li+ozDI6IBxjqAQYEDuoLDa0RmgVXMzl4gZ4TYeVniDCMrgl9e1xBQHyYyj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34nNw6YWuD43LrwNVKMnLiolGg9QECrDLBVtuYE4UUeGClEl5sMsyERs6lSt4QdjAqdo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z+CU8GMygGUsHmWHc+GVo6iYEg58x6hcHUC9fxK8E/4yhPqG2gMrFvBpYrlxqpebht+p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T6nPc1aQMhOJfPZuHcyG5hyf+QcYhpSVVt4n/kMjgNssMPGL7g6rYqUuRMhczwYlA47T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5fMeJ3NX4jsd4mTOMwWysFzY7B+5oaxU116hwHmIKL/ulKLKZkeuI3p+47ucF65lxplz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XVUr/Eq24ujUE4Z/LM8+pk/SbSiHmcS73B1qcS4s49TI4YjVTQ1xFBl+I1Ef9UPEHU0I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4YvVcCZcXkOIWHvqcOoMruL4mZXm4BX+YmN0Sqyfh+NzdFnxP8zfDAJDfucqmjO5+oQ1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x2fg/ihtMhuEVnPUwMQ0iF4YwmIkGajuHNzivwpUITcYOCYv4IVcS7gT4hMAwcOZQPTM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PwG8TEwzBjE1GufwV9fjicFQLviZG8SiV/5EbivZLYKvUJvUDV3uJmVnxKrmVTUNz+Bh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4epmmo7cvUDviMc1GeCWj6gZxjmYF1bmMWXuGiHnU0/glfUHH5P1+HX559Tj3MJzAgV+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143A1aq5hOcBSFBMaB9w8RBVGGk6nJ7hYGpicQyumCp4JQAvHE5oJUd3zGyOAV4QWvUN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msR2y1DzKJYra4xGclBxNUw0e4+du4qDQpYPcADDiDcq1Ve4LLkWHAhY1YC+I6M/3TPv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fMsWyhqJFmGjrM8wuWWNoQDnKRWc6nqUdrywrrctVVKiALQzia2S+pYjgGmN4l4VmiFq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TeC4aLv4jNsGVTQgKhQ1EscmG0I9XLxA89VfiYOrXMGbL2SwAMamicEY5kAHDpLGgA1b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Sg1X8SqLDll1Xn9Ri+7FSiwtrtnXUrS22RecJRAJaXq4rCC0LV5rqaiB+kLdedsWUBTJ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tsQgCDLZY5ITMEjW61AJowzRLAZIKLB8ThKruYHWViAcJgTDb+4Ls5wSgBWYibCyYuMG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EdF4O5SwocweS22I6C2bm65jtc7VRGpibBgMQ2q47g2bXHUN0uBFGLhrKqqfcaIGrbfN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ALQoWVbOoS6yg45GEoitJoDAR4jgi2xzaT6mL9VHLUwPmbbjDHcs+/EuxqdL8Th1By7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bMRwLBL3TmJSDuPAOOriVShcG/cTUrLzqaOIrRyWXcYyrZpnDU6SkwzmobzqGKsYi1f7h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7lC8h+8Q3VR7NwIj+57j9Ra53uIoF5iKdZqcWqFghtVj5iijSqsoWQmJRv3H8AMX/FzE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veYM/wAx071cwv5NwuvELCmbr8Yx3qcNlx3O7ax18JQ/RjUOxzOZOI/uNc5iTkeS4roc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4Coh7V+EITapS6m7OblTD4Zvo1LTUzWYTcyNFBP4o4+Jg+1hCo4dTNzimb88RhK37jLb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ZgafxxmD+Dc3TTG2clzBaZYA9Q2jmv4lZl5i7hs/CZgXA9R1D8OyE4mbz+HCBwfjmMGp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3+GExLx8Eu9DNGpv7Tk/HEAyxKXuKMeJLVdEv4g+iX6Ja8hBdXLCS0FcXUFXKaWlSicQ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s6ZqYQmVuLqUwlbO5VMbihLzLQvUHMy8RzV5lE1OHcuHEWXlIly5j/wl6mDXMV77uG0e4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tmw3Dc44/PH4xOZ7/NQhv8EPyC2dsvhBS1HY5lUDiB+GNI6lhkgiuyVsRcpzcyJWJsQh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Y9VS2XqdB2rxMmnFVGB7J7nvi/VwdNxODir9kajFpO2KTJk+YZq2suCOKCK4VsU4qchf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t0zvzLDJS036iGIrTLgVJHd0C4dkAIvdmIohiDnAVrdtTIiWK5lkeYUfyqB1Cha3ywVT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BdTbLWAV3EaHE0z4LmBeOwQct9NRgMEaBpyxKoUxzNKtncdId8zeupShDMeb6hXxtiNI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ETOpabcR21lIZ0/CJI+oEvpmxKOThX/UptsjEKXie5aqATSYgVfEbUwYhh5JTqJ7MF1i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wTWUQaQKrKWVnnEoyKnMqpQesHmXSFNP1HUJZiYi23ogOFqzIZrqPoDeIEKLvEu4lJRj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hVl8xrL5pYlAYARRXFwjxlitnLNRyVzqpZL5ZdBhJcdJ4mVtwZvStwFliNlQ6qtw7OWM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reYogwtWhBfBGEM4gFIGlJcoxLl9lK12JbpGoSU0Bz5Y5CqTgRU67IZsHfzEhQA8RKZZ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tM7K6fEtxvUwqes4hWcyosf7hlBxEvnH+YXQu/6Zy7mmY3dwyfcd3zMS4uPkqhLMm5do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V6mZRz1xKlM+bIonJmUFczGRzc8zBs3GtmMRXbNjq9TZCUhtKHwxZ8VNQjff4/5jhlxO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YJeJct2K8R48RZA0FwleQEMxZ7jDlvaZpDzOcyhDy+GMbNk1pxMlhnHjPUqpXzObZNEc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dH+vwynbuU+sQBWbnl+ISC3EIhSeJpeP9xjdyt2QfZDc1rzuItMMFCivMcZGBvnqVFxi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ktGypcbtfMwR+N1z1OaX3NMW3i4vl1KUvMHMwg6hkY+4U7/GUZvqabjtzzOSbxXfxDd8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+JlJWYzmc9R16hqb1GHNfj1OI5/DOWaofhHcPw7x+H8E5HEHBwzSHPtDZLsI6hV3KJgm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5iVP5m4MrEZUUF3iC3qK7hqrHOYDc1C79wNShDzM0lZjMaeoN4iqyHMqb3Ae4eRiOhRA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1AGLlaMSxAXLwe6g0RmJxc2TYXlhqH5YsYuCckbhuH59Qn8fjiVOanhL2m7iXHuUqpm+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otxUG7l2ElCrK5sHbzFpal5Kx1L58F4iooxKFW48C1HERBvaCVbUELQ1m69wtY5xBbtv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bKeYQUSziXhCrD3HBGyjsIEl30jFNLFXDFRBeGBJOAOVYhGgKthL0F3cd1ttq8zFTmcK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IwrjrcZKHMwDWLmhNPCAPhxSQKq0cxW01bmOq9srhFHEs2rOLjCgs0MwIdExSm1czGd8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Hw7lNBRHNFwVo28wsBZjpe3iUWLePqWu+yBU7iaDiW9mhuoKA6XMJZ1dSu1+GALlDg2x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DDEX8YSjh3cSIhURZV4zFe2mPjMApXPzGQMtIx6OVVxM+qqbl0Nmagyppl6hgg2TJeJQ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MLurXUzLyhcGo51KBZnqBUNmcxGLV5mBOdsbDfEEcEw3EsjF6hF2b6mpAdwF6mbDGt6h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JafMJVMC5aGpWPrljQ8ECrdv6hmCAKIWNHMMKDPcSu1p3e31CtFwC8ywqYlt9wR2ldMQ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jE7mcl0FuXuJ4zijl1G4MALOIwRvQ93E07iD6tRYxzE3uHW4ZfmGxR0zPM5WcQwpn2VC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5xA2qKG2kgXAqotruBj4nKaIOl3ENLkZzZ8REefEz6zNlfqLzw99wNeI0XVEeYG645qD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DzFWbu5l9Nwjrmr1KufHEyvOY0s3uV7IgZcEfQNMIi3HMsKwsP6IHc2hXZBRZt8kIHBA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KYh+IcHuc59xF85iLHU0Fy/wublrpphnDArOuZcVcy71qcx1HOYCmc8wWG8jUVphE+YG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jvj8CBb3FzZuGjO7lr3qIacypbHUHR057mKtRlW2JBAe1qVR1LrmVBFcXHHEpky5uHDE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Stz4g59S8eYbtm38BKXudTBltKdVO8ZjgPjUe5zHUOPMY7IVufMfMGjRNXHcOYm5zO5w1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9fM2T8adTmPPn8u4mZmjslWB1MflDZ7/DMVe5SyXqbR5ivNgOuJzMEdcTkiBE/LlCc3iL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mhRFsgtxxmWlu4eYuITB6S2BLrcHlNt8RrKpp7mCQt7jfHcSuggZDibOOIlMF3Fpomxz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gZ6jOOJz5iYjx3CJNvH4JxNMIH4xfEMl8zXxLIZhg/c2MMwYl6w3UxbxLtBEFX9wcR1m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cKuUZ0DE0IVrQcxyJV0lKQEUuVasNuxDEEWu/EBCzRSK8qhmI1436iuqBU8pFWN5LeZa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pbBC68zP5fiNI50uAXNGoFegLmwwofErFWZTmzCYHMKUIoL40Sql2GW46FdsC8FMpSuc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7MM2cBBSmNrmfhqWgYrZZYRHMFSvDiW8OeZQcmNYU13KI4uNwDTHTfwlBYwTmeqqJLUq8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9QBszAB0blRytwsjtCweWGTiKO2uI74Scwhmjt8y7zmZcuAAG45DgdQBOeLfudo5R2TD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KXKCU4ArFdApYV121URjeU+YqoIMQiMXh8w7HollW1I9nf4EoIquKBUs5m22US3iWAFK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2mlj7F5gaH7lF08oxlMQYGVYJfI5WAEtncpYaqYoHUVUD5YcncxAcG5luHUNMqXhjh40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gKLV2x3ZywLmginETjSAzmXG7rJl55jV0nRWeKgmxe13comXC2sy4t1z8svT4lCPLqBjU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GyClxBSONQwajQcBMM5IUUAT42SBV5zFBaJasuYDTBzjNQW5Wq5/mfF3EOctS2tYh9sx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FbzA1yczBfcHr3HzBr0zseyEHAxo65qWMKV0+anuXN61M/gM+Lh+pcTplLENU4mAzNX6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1iJ8SqxxFluAZliZUMQWfEGG8Pcba4CMW2cRDvcTqNnmYBiFzX0w8fhSq/cMFS7b1KDM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GOYblDtg4dwxipVc/MNJBa4iNBuOC5vDj8FXnifpiw8RA8hLUbCS7c3uYcxMkuEH5j5i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yVZo9QfwBrJNz/ELc1BdVLpsJZSYh9I/SdTeoJfM3D+IGTMyHPxK+5mdZzDfcY6YajiJm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czVwnP43JsgqZv8AF4ZziLiAumBT3DcdHuVA4hlKDEGa3lhuP4/kjjJXxKUOCYI7n8z1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TBbzKytqVPudSyQMZlENJD8LfcK2s45hzBgdxXXqGdzSvE2EePc4JiVeI9W4KCqVeYh/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t+SJUAlZRvmGiVOfwfgz+blfj3Pmc/ioeX8GZW5/ickN4jtMoRZqADeVhgmCjcGTfEtZ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NuWPFh4czOXxNWybT5lfIrKzCLAXdtS7st1laXepbYRA+YrDrBfUy0AvXiXDHP8AEvMR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ll5RaAeoE2SO4Yksi14VNQ0LPDuEbADT3DFZreuIFlk3XUXndQqluYrtgr6RVU0kAaIR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7SeooCrge4QbamEkqa24LiKUtnNw5Ja9wtqx1DtBK06uFcAAuVDbuXMCxxCgrxxE5dcSy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tU0BN12cQVSpal7goDcwbmDRyStbvHcoZpBHKPLGNi4wzcAhmqshciBddRUNqMEuZxUL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+IdizxFCuhlBYOJVcrDHuXTD9KVGJnqVCKXEtfVZMyqqWsCtqawoc7TvPMzvNe1llO4f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JEGbnlF1ESDAzEX6QNBYfcY2c8Rq9QXMlwQCrPiMStrjEEEEV5BhVTmO3csUfMwOBzDx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TNCNajnDKAmytB1KM+jNb+5YMztNjE0uDEqr5mOQQ3D3AAICaocEVkUoPPmIFmmzTBAI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5jPgjgYk1Udzf8R2gxeoGu11KtbW/mFvepUuOI5YYJRA2Cg3RC+Ytc7iBEzMbIt5YLDn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mgP7l51O/dxUncCVc2VzPeriy3HmXb8z9eVE5YZj9bip8wZrkn7hTx6lcGI+Px3HNzHw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iu9ywzUBkfUYKWBjl9zX8xS6dypnNzKqWMZxNswZxW41N+Y2JZNVL4TMTLHmPUzBAVnc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9JBY9xp5lKY4l5LjlJRN96lZxAziYvu4PcSt73MQ/g4ZowcOhnLOcR8pvGzLLHlCJYXp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xm7PCPTmBe2JZictxZPEtWyIkNr4nH43XcM4GEIFYznEXP7ilWiO54ISlDb5ilMyszLE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rHZHv8GvwwfcyJz5/F7N4nuXn8fJiZuC/qeVjuOLz+HTMmdhBxGfIQJpbEH84/qOiUs5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Y6Q8kEP4mvzpRNn4xEQLTVX+CIKYZszqYuX4tiswV1MnZaGpiHzBaELLxK+5TiDJcdwK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zbPkJm+pmw5pd1Nqu9wkus3BnMvB/wDPf4dR1mfMMziXCfzOJqDbGE4Ywwn4EIKOEuVT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XcwGH2YCoKa9Qto8x59QpFOYqWBkiFLgpxxEqLQRWEZblAO0ipcsI+MRY8URBexMGmL4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JKQXWvzHGVsxcOwIAgLbUF1pwVncZasD9ykSg4lz1T/lBJVYFoa3I1NrtKhwHEMdPExn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Igb5gtd4q6gYGLI6MqlHxBG2a1BsYbzEprabDeOIlUu1gtGsbYfpON4lF83ZLINXqBWtV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cQri3qVXFUiQDvcoBxErlfEBSlepguq9y+nVcS9WmCEd7iU6zqN9hZV/OQb9RGs7reJY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drbHiWhytHUthpWUlY29I0LGRKOI0oU9VKesfJAca21cAhC+4IWZgWUqjMoDkid7iEbG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pVsaxK1os3RCC2l8dQ201PgVuWxPO4bGWZUuuYwCrvmFKOJXq2rFeyoyBgjTBKIQyjgZ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uJdDF8QwvKwgz8REGBFCz/OCmQDwIjdtlIFQxMlaV+5kk3lxBzihaaHMVXcuh7ZZ7cAx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QcgJfbLEGaxcsnthFRy1HbmJ1eYGpskQcZuBbXMoL5iyPiM9yEPA7lZ8wjlxxKWbWCaw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W4pDioMDfZNnupm3rUwri6hsOnJNmH8bwobjbuIuc3GUCSihtiFpuEIwXfvM/meHcQu+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YmheJepYbq87lS7Bc2U36hmpXuM2WscBnWMRuca/GWKvOOgmmZJZ6joIMBDV1+Hz+olO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XMRtwQ4DUAwMYnPU1qf3BioaSUy5j5mq8ZlZ4zAznMdi9Pw5g74ZmvEHO8QZLCIvol1k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4T1xMUpsvmXGl3Ey4zMHE8TV6m4w2zY8n48kMF4gBicst5mmPxx4x+Z34j/kh3aiNCcz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F1DZGXkhuC469wY8XPh+ARh+DCVqNWnU3Ju5ndzFfniNdQZ/EGvRNz5FZwIaHuK/Zmfx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PNDi+Izb+CXUtBbzBcq7jlzG0uzcsA7zO8wPOYGfEZVke457diMtHO80fgbVeIC16Ze0p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xczulh2xqlG9x0UbZqPJg5joT2iHvOY7ufzw5IQhe/zefw6juGi5X/y4K/Bv8GCdwvcd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3avUeL2wCfiGQ8Si1CtfBHZSN3zA4zqGJowEDVsCwM/itVy5lgHGWYg31KLpATa7Fytv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ypFW7WNOFOyWwTXG1mogDi6gwrQuKHcZ5b3LBWTNKMDWGVdSzgRyRzhmY6hBLypcoe5VH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dJlqWDcN5YdjQiZ1wIL3Tb8xqrFq2UhBkjdhrqC9OLiCgW83UFJS1gO1uGii/MNg316g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wdwAZgzAo3OCKnBUv1EQFug8x4ymreoFjzL0U3DjeIsBwTMLa6mYMCVcR4Oo4blHKQVG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KXw5hstFQ7TmArTHDCYHMHaDEV1AbUM+Uz5La7j5SO1B7gGuRCS6DIZgJB+DGKl8Rxwv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D5Oo6i2NnZLrPpMy25SqzcxD0eozcBjVfODFpVrDStHlHY9BuGwPmJQR3cSVbSXvc4qo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S/ARgLEFMbJha8wUX8ywiYMEuzpoSgWvUYWxxMMue5cnWpTjK0eJRrV+CUN/vKEZIFNt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1uOELVfCttQ+uOxbCdJJM9zT5dwEb2RtBqWiVGHUdKPEs7MFZ7xG+IF7vzLBs09wMYWv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Zg3uCj3O2fWx/RHLfMwwXEzvUXb1HT5YN4TMdhh6l8xbJ1OFYguaykBMNsclqfEPby4J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o2HOq/qFZ4ly8wqpxqHRDFnRKKhL6hei5ch5gFqxLRi6IatVXuZVeNxbzzH1cbvWKhZM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IAX1xETCOjnuY9+ItfjCTTEqKYOINbiBCnjUuc+YawXMvzApqN04YqYZd8/ghfvK7g3C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pEVeY7DSIVKaaJTTEDRGLDq4C8sFb3E21iZevEurosO3ifqaYJ8/g2/FTb4lMel/GXFc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PcNPX4TiJS+4eInUGLJVuYFj1Fuck0Z13FmkN7j4jFDvP4NpXUdzqe5kRjubx29xxHfc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HK+P6fl/VhuMSdWxckzl/DLqEyXmJV/qXQZVD1+SC6MqLZRq85mKPmgXM6oPsagFbw3P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5mrVzDA2bOpk98ojqIm4+P1LXWczbAlpvrETEce4EzmFYOH9RjkXQxX1MIGi9wt1cH9k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4Zib5/O4QxOa/wDnyhuVyS9EqXNBcDRcTGJrFlF9CGhb1XUISnKR4cOYkvN09xeBZwOY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vDEsLagX5R0HgTPncAuV5nEL4gWo3XcSHyZhIqFWy50FeY8IMAqMc1tCoFBhAKFF3UII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74mGVR278QhOgCETlXrtjpOMHjMUY5xZAuVheAqVc1xVioLP7lRJcMXG9oYI8Y7JajyC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kRTfEQwUtXFkMyuLu+oNKpeYMHDlnPtADSc4fMKuqxzHkulgJoLOcytP5RcoeE1LviBQ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WLcYdY9sWG3WKPVS9XgEoaalsAXwdS6beGYKnqLPk4uENAWDl4hkqcsQ6A7jAFDfBETE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LKWcVuWF9yjwqIqC/NyxKaRxA7AdAQw2jayxZQRxxEGTJdyzsZfcCplmILE2qFKnEETW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KZ4loKFx0n8zdEzuJSdpWXLj1F8iXChjmFsriPTcPPE8Qg4cyljxEWIQHBCsNjFy5u7L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Fh8cy5gQouEukCkDd8ulxZ54hQEDMMdQDLFDaUpCoF4mUg1jtqAc7jziKyRczab44uPK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QMlZgOsEuyJuVeO8LNOPMGcTnzP4nCJXriAvKSeo83uccdtdzKxzEtiYTaPM5ViDInc0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HPU1QPHMqpklwqHUM+F1fLEx+GqzKI8wX9R3MKFNTRHcxTH1EHCG1EODG7hivUXu7l4I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r6m/qK/k/ESmzEEDZB4M/iC5pPMUXqszjO42dmpuF65l0PiX4j1K/aeJcj+dRGRuG4nw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5nI3V+orc77i8rqH9TNc7ly1Nty+u6icaIqi5tjmwU2cSqXOIg4cMMDEuBSwwuXcepht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gX8Zs/AbPcdo8Ru4OPwOVxLcPE6lDFR+yP6hhfEerjklqsnMfxcepv7lTuGpdHcdv4He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xlX1MD6/ohr8fqIMsO3tjhh26juOdR3Kr6hsvmOD+pYLzVz1H8G4vqLcyYuCVXHzHFTV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RM3FjxFv1KpiW7iCqxbmhyfxD+8ceNwUB3DSmybeajzUcrNbgV8EoQg3RctRkYA8nuIr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6/PEdS4UYnM+YQMwx+DUPyENwm0hDMuYHEu7qFMRqnMAC6yzNotXFfwvEBguFiMH1DD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l6hsXzBVNvcXJ2wqgHJcoJyuJuPqZI6uC4C9QxNyUTVOMRuW06ogylqWclhs9wADQz5m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2LHahsPRM+0XcENNqyK+rZDdtMQ2Pktjq27Xjq4FHaIGDiWq3PEqNepka8ysSqph9xVZ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Qe2UtYzgVoiAOiViVcNrpfMcxXxqZLCCzZUZRN9hAIAvmNwisZlxB22zIrMOLHygALuX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QDxF6uL3EamZF1vOoJsXyKMSrx0YRY+4mbCxzyl2PGSOxiiMAXyRuVqjeNQjRoPPmKsr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VE1tApWTDwdxgwOF4jNxruBlpoxUQ2IMKWUPnWYt5BGvRXEbIP8AEAbFKYKs7uaHncLc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l4l2maj+oeJZrPuN/UeQdRtQuVFucXC6lVymhVevMClzX6mRcRgbEatYJpCCaubne2sb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Uu2imA4hAl7DDa3iU844uXIo1AzlBKHzHhAF0B8xEr50QaGOqnB2TcVMvHUNG0VBmy42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Tm5uYvFRGxVwJVzqZU+4duajuCv4H6hoHOojcxdbfMbJ2eZycQ2DPsv8Bv1hiiyHl3Ns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VuOIGTculwMep8KJNPhhhkvMaCwuZi30i2Y9x5aA6aYiOigr0VGu7huOpeN5hlg1nxHs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ctVczB7Iv8/g4TJTvEcsSZnNdTMM4mfyjiGmoM+rlaeJw43KNH4eRzP2o83KNwad5iHP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XqZVdwLcllooWor+ZQlV6gAqGuHcVr5gUT0z+eHPiRyXiJY1Fp6TLcSlx+BhljDHd9zD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8yhxESmJQdJIYHJNNs5l5mo9TG/bNrZz9R/KYGXAEJXENDf4DIjsx1NoXVQ3ODEyV+GW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T8fuaQC6/DdYcR35nxP3OIwqjTkkQ5T2SoZHKEQYtni4KUnlcy6ggNqc2Eem+JdM3rVQ7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nOkx4IaXi2bfcY6jxL6jXTN9YmaOipxOYixM4GpQ6xHjUbW4fxDf1Hmrlt4nzQm9WFmF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wc/MEOByEzv5mdxKlMsYIsuszSNRyIG8VUWbhFcxW0yTxBnXAwGTpuVnDcqwSqqtTB8y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FWSsf1DT3+OYfg/FTiGoa/H3Av4g3DbOz8KxlFB6ljDiAox5jbXiFU7WXwdShXRmpRhq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7cYlfbCsmKA5tY6MQGKEIKNRoqtIhbqPNsGF7mbBvDuVjvMO8ooeUGo0EvUOwFTGEHgt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2C7qAYAi6m7tgldrKJo4kI9ei4bG1ksp4ZS7uZFAq4ALlg9Rg1E8w6cw2QNctQCxQVUW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WBMHegX5S4GA8x2AK7gFC6hRNZTcw2DxG2jRCt9nENLeGYFXTdRNncs8JUZWdwiZVrcc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LrBsXqVL60Ow8RvFoA3saslhEGqrBFLldSgsqXZKawagt5xyAp3mKyi+cajEvgzkf6uB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2tHEW5XhOBMPkss0soxNZq2DxDSWc5rEFarK3RAGZAAV/MxTDgqGzp08wBAbXCNXa/oi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Co7ZlFzxiYqNpuUBlJt09EyBvBAL2dDBq13Kd5eogszEX8alDjnmAEuOKiFXMJWTcCv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LrxLzWBqFyGWYB4lhHMLDAaOj+476K+JCI13HQRBQotnkICHBm37lZK3L8wBXkDxAuro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n8TdHBfjUYRgDcq1uCm9+Jp5pZr3kP8AEreE5e5xuLcGYNj5I/6uZicYg1qMNgjxK6UK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G2nmKj+50Nra8S83NlRyVqNi4xNfyi28MBzGv+ElV+kBEcB3U4nwT/MFJOCd9Qw4jRE+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eYM3aYj2SpmTz+DMqvzeq/cxVZz+OOuJoHdTI1iX+N5lM3vqDvgpmNwSrlECjOJvX4o4j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qzqPMTSBZfMq1NEOUAc8QtOOZVHuVLW8T4aRm1n/AJDTd/3iWyqpNbudGZwTd6jvcxgG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ImS8SkLZ+ohsvcqc1zUwsmh5ZnEvTxNVJ5mYPWElruF07miPEDbExmMNfM5Jw+5qf5i/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sfjT8tp4nMqJ+Hu47n8UeDEOjJDGNTmziIxEJZTAHCe5VzfCX2ofwTickwf/AIufYSgu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1HO8MrJ5lHVwCCIeJYs7gy9fhhA5xMwX4guyWsLXM1mZriW8kI5hsJNt3WZatfhZD6l9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9zd6m6+po3G7zuLQ7gVGLZS4sZrNsNcpjL1qVVYxDJhczK6qUNwM5nX4Nw8fjjcufqcQ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4f1+L/GoOKm6RwZtcXc1lW53FvMChWVlLqXVEAF4xmO2Zd8I7JcGJkZTqDJy5RZeWI38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h4gaU1qUIMRIq2Eb0MxhnjzGaMgMwQ1SxTiXbVRwTGRj/KC7gdXHSrk07SgeRhZlsRrP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mJbUKI3DhiKdEeAQ3FJYJc7nYLlqqNS59I0eYCppSM5oEeiIAoTKVWekub8DBChowHBL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uCYlqNOoALELYbqOmcmw5ICE43cpQLxtgCBcIgoeIZCUXJHoSy33CEHayVXziMagyhov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XM8wmCCOp79wKCCOSNsjWMMNOeTli8W6xUFg13eIwvWsJBcNzdzIUZc3mNzCEHmWIABk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qii2uog0AyxErjZ5jWzA2r1K2iJlSUspbOIQFKfzBrsa8Q5ciAuO+Zi2dQInA5goH+Ze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uaoIWUxlfcsGPJGComjWJsEFGZjtKOJQXviW3HHiMtGLeYAVOA3FZFZxLhxrmboxmNfZ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jEY/UpptXfKxpbRX4ckeg2mMt9RqoYHDvMKmVbUboIKyRd53UTD0WfcUO9c3K64MtVuc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NHwRaT1UBdsy7QZS/v8ADD2WLg4/dRPwP4gF5gZzg7gAUq6laZaNpzzGy5Yu0tYy/mLl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FLXOKdTgMRa+txn/AIgCvviVxQvxLP4CZgL2oyK5zhxLcqaW3OKnL4/B5nEJ1j4icVqA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/WYg7yPmOwpuIoLDUauVguJOb4gylWzDviI0Wm7jKR3M9TD+OKmudw23ll1fygW1uXQm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TGrhqrcQ6uKlGrgVC30RqltwyO6nMQ5hrDNz9DmKJiNOLe4fJgfualfMBm9S1GUEPn8R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aqVZnOIYX2cMRa68vpDKoPKYGZsfMbnG2molkfEx+A3OEGep/mLO5XeomLhqbTuEO5yZ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CWbGu4mY8wmCbTaYjZgwwzr4gqo+Y88TLSMrBHmZBqhT+yG5t8ShP+qIZIbmH/NmGvA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0R8fhId3HGYNG8zZhu5pmnthuUrUXNbjhg4g6eYRn6rlaZy2hhmIQhKcyvwMJ+04e46V8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R3A1FwvxPme4sfBM06LjLKwabMEFGgIYZ2hKhv8AHnUrT8P4Hth7/BxGGfx1HX4IZnhC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hpMas8ROep2znFT6grzuMqMXi4caZ4ia+xgXyol0UYOIl7gjwA4xM7ImRMgJgkqXNI6h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hhU9ho5jGneplUKWVJKAY5azLjZ8ssY4dspTCnpxAYWoHtZV2ApU5YECwKMWbdQUdNZe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a3DviiZ2NTHe0eaqqKlaIMLMqXLMqe1LvmOmNV/JKMKoYWSZ0jLBWXMQpYJUt28Sx9B+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OMsrIBqdEA3Wty0oT1BXjF6hR5KxclhLgOmAdq1uWCLmFTWWKViBCw35hUfxB0rPhGXA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G2giKFLxAVpbpZEsMEFHt3GKJxjmYaB3s4nAao3FSyzzCYFkKiWrq1ajZYcJaGaCmu5e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7jEVn0QgLL34gBRxAk5UGse0XphNDGA1Xr5jKuyYpbJy6qCwcOIgwWncKTq+JYmXOZWS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5eIBdOZS9HiJ1cNl4JfGAic8TWGEBd5YR4oz+oSqtTuEK8QFdLVEcWAweZSKLZSN4dx1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wSr8pi8hUYN5zzCZ6hY1hgAsVT4FY3ACCepgRs8HcYKNrkYbR44lnictfiyP6jL6lN4u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p/LOhDYeWAKNwa9R5o0anOs8S1j3iZE5gIFDZCR+iJzbiLf2RWgYjpGtMcnjqaZTVzK0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AhfaHTGQvV9QcGKywRXpz4ZxmDj+ZzDxL3UN74g2cOJukhyJiFBXccbhe63Ki9PEod4h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zUqAUTmpQLQRcj/E4m7iCD2VDE5mscqmqeYKDg3Cky6aiZUxM74JZGJ7zPxQYAbgQ47Y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brpm4vz/ALIoUxouZanOYbZ8wWxziUMD74oRxUmcTibpp3MsT5FS0a/BOX7mVHcWaI5U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+Hem5ow27eZ+ycWOB5ambaJs8TStQ6jshyTjMXO45JpNCc+ZsPyZzLjrcC3DuYL5MSsX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m8fDOiJHmLFTSVagDiWk2eIlcWj2r4mJQA6guRnEBTQupwP+w/BkL4jz/wDVypf8zPoh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z4n1HmG9R3CYGLO2Jk6iQ/LtxUo+lmBYcMvTmWa7nh+OoIKYlPWYF45j5N4Fn6UDjzMn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iMUdwXVuiUwNVLg9EOomCGoahOGcw94n3OZ7j9wxOiENQ3+edx1FmVnMNfgssNOFVDFY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jE8SVEbxMqR02RaXEA2cDceaiAq+YwOItCZHEzB2wSNefURi1A4qEE/CoCAwHMyAL8Ru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gPcKVOfczBl1LcQ5oiVnJTj3MBIGJFfyxXzcDIUVeN3DMwOkTTgUYVmqhRFBoxU5ooHJ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bu2XWqgZHiGnNFwI0GELM0IB9kXJxBhsWxXm5XLRTcXQ0alJUF13KV5EGBPKKDkVcM4X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g1slM+KibzyxUKINnUOOquVqRqrRCWGpVsZ4biUhQtZaroXnhcscAIvM9EdMFBXxcSgo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SzIoGX9Q5KQ5lhkq3caQMiIFmo7ZYFGLqKME8o3mNKK4C1CRCqB5hs8sd66nEX14hVqy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1AcVKJrrAQBNFomS+MjAU8S9G5ZwkSNmtS53plaKlMZSkBAoLpcyDwUMKrHu5coOVzCo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aMkdV4lhfH7j3Vqo7XATJZAlLwq5TEOCXASlDzNpqAixLt1iIUVmpcWw+42gFZ1XiG2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rJRQZoYGOaQgaD2QBNtTtmXXM2uoVNzjEyZficwlx0+puW8TYUyqbriWqXkTecX+IX0+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1FYjP4nKEV7qf6dHuZnB8mmJgZ6YKMVp74n7tQYiWM43mDO89RLwTIOdxWXvUAVV+oYa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mMFp7uYKKfhFTeEQ5RaajSuHxMPcEIFDOPcCwoZZ8RTcrbhAde5VM8v4KDXzCwpOZfLE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WlnZLWrN5nAkC5SbYKh433ENRytRAC7ZWWOoPTBNXmfM2/5hE1UeK95mIepaiYry/wDE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VD8DJ8QF1OyrBP8AlBZBrEPR0xzjXqZuFslJ+xqXPQBjIen9k0VNStoQHuJU3dyqqlmZ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+EU6g3ouCoSwaeoWtTnx/vA2JBimUBvuXjmYbZ1OH1+HDidc9TFnuYp+EGW5eNxWbhW0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n9xC5j4huDWYayaYcxI8TaE3zKaI7h/cX9RMsyI9I4zNLjuaGYMBfz3I/uJlN/8A6onG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5Ji6M3UFMFXGS95zHmGz8WTExe47/GRjVCan4DMNw0uUEqaB6nvGUA8PmME6iUwn6JQN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lVRKLGFURlNOIuZ+tAtI5BAys4N5rcTCu6l4uoMvcIETxDH4/uGZ8YnP49xwfkxz+DxD8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yiovlg1mfwTLKJQTBseYwCiNIrKoTNW5svOYxOZkq1JWLYiLMy6wdxoDfUBF5ajpzqAC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ZmC4ZeYCL4uYJ8QUUDmyHtKxcVlOKgWrnBAo27eJmQq93uAvFX1iAZuAapd1FOZLzAo2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woEeWD4Eoz3Au7jN1iZR9eO0JqY2zh9JQhgxiWIrgikKpSUMGe47qtsAVNhljvC01aRL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BmNUUUdQrm8dsri1xAPtB3mrjERtmdWbgjyCAt/EVhweYg1iAHmBXFijlXiZAUFD/Uy9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sVSjvVxo2NjjBAB28woAH7hrObslK2o80wxHZ4llKldvyjOWNvSQlDGCLBkz7m6LKrl0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VpZmBblEHBZfQgZbKkItdHESLKKgCj6uYRJWoLXoZo9J/5EOSoC6P3EAA4iQvZH8TUJ0I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rbKQBRHADF7gCQBPQ4TdvREVrUqr+oBq0RBhyRogX4g/yJioA74heVQHL1AJ4oC51K57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fVOwVVxNOWK0JqqK9xPQVKHmr+oAO2XHrllrVurhl8cTJRziPNM1JqGJDlZu4/Zc0jmm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kJTEz64iHpFQ3cSmlCoZy3cAOvZz6hiKIY8S9jmfFiPC48YxuF14jDxxK3HFWcyvg5Ea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wKeILh9yrKP9JglxGg95id5l5jAxN5/FFMnUpBOWH7J7gNb/ABhjErqUVSRDcTEIgCmB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BEzXubUyXNsq+IeiKHFEQ3jiULPqACFVKKuo0DuVvDme0WuHMsc4Ym83ZAs4EacLtxBI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oHIbQvxMSXux9WR+720EzDrNXGY4oS78Oz3KgYW6F32BEarPEPszXcOW6hBQMIwcPFzy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oybi5n3wVnKl/ic00O5oPiYCiOZXTw5gcQMdnhjQ6HcKrcTCYZuO4v3zFslpiXkxzNzG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FYjg1DNvMogpfhX3ErmWVqBe2JAy9yv+uWporiVTU5mkN/hy/hgx9x3DR3OSOPyDiWqW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72ske4wB2kMVP50+C/mJtoXMC8a0jsbpEf8AUcENzzUxHJAzHfz+Fh6lUncvRFi1v9zw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+VKl3NpwuLHDiLjM4it4ZaEuWPNSw3tgUcrMznW4Z9yk4U/xNIDl6iGbYuKOo3a5oIYM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hOSoR3+D8H54ncYkOfiGsw37mFocPMdQEVuaV3zEYI8ql4tFLbqUFx3USGeILVuIqncq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B/SUlqxEJTmo3NaKio0RECmpYExcEPsdp7mVKzNNYiePUHidoV0WsrGmm1jIt1RLg7MY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nQQSGg1NrdQzIcot/MBQBE2sVLDUGlMKBtzMWCXkQuA5LqMFVVUu3ZVlHmBFgDDAaaIG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QLdRKPvlAhzxKEiBEWG96hC9K47lgFNGYLtOSLt6gReGIOuSFxGDVwrHWJhaBSspT2QE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R7gXMFt/9iKNCsBsuMdVGiWMn0xIyscwpguGZvAXKpBtjEzCrRsmVEBnUtJlMEx4mC3z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w3b5iqii2nFwqIwvJKvAcIxdzeLlOnCGY5FQ78yl4VBTjUdUONxVk4IGwaYQaY409xyx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meI8CIGE9gQgFe9RGsEFOTFaiitxCXm4Zwfc6yIZJ+CAQqvcsGd9QwrEyHxNPgrBLTd9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ujbKFz/yX7pBLhvNfEINU5EKA4uPk2nMjj9xQhUBeg0QswBSnOpms0BLbcyo4l5U5gg0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E3Tk1FSZeqhycXLy4xOlHq4VFxeYDgx7hiH4lVrjBH3MuZuxqukIWdh3wiLB15hxcCrO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oWj04g95hGDJOP4lVZxNmDRwygx0+bj2MsPyB9kAM1r6nc4/7E4g53DGqjAaxi5aiy5i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MCxzFg9Te8kW/iVbdRsWADqWPTNAOalG2ajYMQPnCG809MrnZ4ZVpHEjK8wLy6lY8T7O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xD4QiRqEHDUAyKd9f6II7Ysx9x+1tWGE8MTaACBtnf1cG7Oa/okVpy6D9FxWk5F/jGMM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UFehTfCyIBu7DH01pZ3LMs8kQHOWE6MrNRoq58y+EpqZUcQU4+pdyfgAGsrLSTnc/mwD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0jeuzImk7i4MvDNniLqbz9TTqaZRz7lrl/uJiaTqbC50nB+DMHcdQ3O+ozm8mEnM4dw6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mGcI6m0FEdZ5Q1H8PUVblPa9P3MCYxMPiy/oMrVbu40Xmz+pddmUb8MW9TEs+JYSms3LI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9QozEu7iEwrAmKZZ8Rt3maJk2dzPsQ0Rjn8dfjuXLqnCLm69o7Rgu1xAAdXmIpbnc3dD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s4zv8bhD5/BMQaqL+pX+YfghUJ3/APHMdfhdFSmWZZQUBxBBgx0MWQdw0IaTA0ysNemp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nPyqUDuAsCDaBTaThjFRBqswq+TuFCjj5viG3DTCnGYWkWHSZ8w0XHKbEm0AHAzSKc4C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0CMK1mY4zJdNxWC4T4mFep2MHtNvgmHmhof4mx1Kg7hCMQdixoq3K5M4WtRg0xPEL6C2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2VlwwHwRClfMqdFqDut98xcJyQ20m7VhKy7xmMAO1Sov4lZEHmKTWCIIAttgGnFYjqDM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5tPEDtLS0Ss0cxglQ1qZMbdepjQEswJeW5gDWEDdrfiWg1ReSNK2l+yZA1EyaHVQXgOQ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1NQ1EJbQOO4qMwFSLZEvOgUSlhXuiWFPIlCTARGA5OJcNcZlisCXnubN58xKVUty7vNT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wACwEFZccHcAhBSV9wq8JlQh8mG+W4rNYi5EskpOFC7hG9c1NWvFRWeWFTCm6F9Sts9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TjuLnLUynj1LEpRWdo/xFc1RW8XAo4dhouaTUU+Ywy4rULI5ysKuAFEBtqV4ZkHCB3Ki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hmUAdTedzTUdkfzcfP1K0EsABZ8wAxQSjndw2RpYzUxKVtEW1bNJBF0FLWahBPVz7olF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Fs8zRHwR5mp5m3ENxZlVt8wGjky/UrgL8Q5l2Q/cDMfHMDJONTxUyFwZJXcQXJiAwtR7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fMAx7+YaV7iDnZ4gC8y4uMwwMZlHZcsCzmKML9QY3Nkl3WoIGyA5LTcD7lvUv8Z5zaDx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rLjarw7IAbBhS67qNbdhZ+pRQOJLMAP5gArdLPjiJQVMCWQzZk54lbU/jEfog3lFGPa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qrjHcsUndrqW7LlUC0ciUj5I5qDMzsOaam0DjBKdUu1IFWPEMHlNGJqLJKzOIPLGkOnP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C2i0xzNmePwtrWItnPqalx1NzNYInbHXc1ys/MT+B11KVFJzHU/hOI/+RpaCgNpxmj8b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8Tpj4j/MuLhoxLzqa2i/Lr9wlc6pZibccR1fCJU9xgd1/UAXcMgDUYF1OCZphL9R27hq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Wpt/icJtvLBjO5yVOblLpiLaOYkC01+oPy/BDt/G8fio7PREe0/uZLqcvKQgnGohBcry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U8+FqGioMfc9sNzc3+D9T+Yz+Px/f4Jmp5qH/wAcfmd+JriLAefw9zEQ3mAZ83EEyQGZ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TV0RSqdQF16mhMgzEPuYIdk1NrK7vYiMjLLbDzkQG4Bmauo1uli0Ss+BLNVlUWgaJcUU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MeCNngnSdgPMCZZSVkbsqWYKNVJZedShOkuVw6mSlxuspNUzJMaCB7JWWLsFlAeY2TPGO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oIWM1LfEbplDniDJBUaw2xWz3AlC+b0EoZwCYcwpVaqFDrN2S6AfMaUwIVSnhD4OibLV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/MTQuzmNy+ECjBqliXv5nGq2DCNxLONEo6jUbRQyAG8iQq7EOq4jTYuLeqXWYbKWnMFn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aU3cNA06+YexRSok2+saKbvl4ls5ZvupXKINXHEdXqCohT1A3Cl0jyXvmK2Vuotu2WW7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q6zAYDfSE0wXGES1wSwNVuZC5pYZflgRAsgLSkYRQsRG+OYdKrPMAEDKENbDJCbpAeGM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C1f6lldDbKinkzADMuhrF7hlRQbGNOck9RXRRa8b6lgNtiG4XAoHorUYxgx6mlaC/qK8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0Epg6MEqV5lPp9yyPcw3jMd31HZ9ysLxOkzazIDFztXNRn54gKGh8viZhk8j8GyAOxl8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S8TOtbXFTFJusRArlmcgI0r6j5MQ2w1tdznE/wCY2lPLBzcohBy1FnFlxBPG/wBRXtAh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DOHucYgeZzicQ0yXOqWvDFQN4nSZe4t5c8S4S+JbmX1cHHmZTDCZYJMGzfMKdMeTeLlE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6cwkcWyguiDA6hbimEunqZo/CHEChUecxHafgNore6bFcOD6iDcS73kdTmBjFhy7RYEd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1/AlTLa1edX2QzYifC+4NzUw/aGCxTwckQO48uR7NnzUq2ASzRbqbf8AOT7GoEyAda/5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+SGWNZiXhho+RgLPwja9zbnGImJsRrUQYfYsDL6mS9QcBFHMdp8nTL0F55fTGUaj+55M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3NI8eoyhzNcx4Y9U2nMcnzHO5eY67mUV5gXi6mZ5m1Jj+Ji0zbM2fhuO0h6/FLUW8VHi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ZUFwrEEAGWen7mSsj5lsWbcwgHALuDibvX4wLjUxaw7Q2/B4neJxqB7ieGO4aCaZguGU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dRvbOJUtqL7ZlUHhifj4l4fx/H5C17IMzqpbbTiFqrKC7OyDG+4cJVsBng/cQHQ3EXm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YQ/Bo/LFk/UXuUo7jDUI4ItEuXiczNErMO+4IZXUeXc6kyh3OZW2/wAQmHqJTrTFraOZ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/Eyaw3bsJdrtOKmagUXuC2mazEAGuCN0PuIaGAaLlC+6jAU1mC1XKMq1yrH3EqccRCTY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CWqqUaJtVEO9oTL3VwjqgjB1VUlhGePMcaA1iWDxiNmRmiRxpZtYLeLqBvW4wna9I6br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NCMdiwL6hGO3fmbu1gBAxM3SvqLQ/EbCMdTQL84jmMV3AWxTzBwG4TyIwjYSpqwRpBUB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cpuqGwIAu4m4hTkOUjTq2sVruWNAZ+4EAqbDbiZok4SgpxUvON3C8XLmZAlOvcWgMCbm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Wzuagu2nsmVFcM6iBdQWlG51xHChEziUEtvKSlIs1l7XFhEhiOcF6hm0WTkuaV3mcEzM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NCnhAnDTUJcMwVL6EW6sPAp+5SJQOu4CLgGYKocwxFykozycRQoUaiEQbixYajIR5h0r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zF2cSyK1zHVuTAGHC5IGlFx8o6FG3ltJEISoex5jVF5BrPEBSVqTrMA8Fp/ESmBrheYk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sjVuUFCl1sgyeoqqo8j5jqb4Tb8Y+M7NY7hiliEx7IBrBd+PzLU4l4iAMtmXd8cPMuxo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KNKQCDHWD7iDNYnvUGO5qJr7nfE1e4g4yMCO1gUuPI8y58lv1BDUO8MQZX6ROHmXF/wAw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qjmHglCgrXuWeFEIwmJZeNwpCPSq8RuXnUHHiAGkdNzdXWxmFhjc4iZvUriIJmN4Tqc3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4uBGzySl0NXKhqFC8eY6FfEEVyWBlqZWGqD+hVmX7CpSG4hvaLf6idw0XVQXdirPmLUF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gB9ZH0yv4HD7ktWMCrdoNgywuUVtw1a92yzuDGmrYkVO7RShfwKg6RYqu81h+Ynhp1uo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E3hmVDmL4amfojuHF8xOIIDj4g3xXuJh9w8fMZDiZXUe46eYwcRKXQ6SEE/7hOyWFmeY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B+HD1HUdS9MdJthpjxH8UVqOvM9EYxYa3Lf3FiSmHBJTfiO41mbQNn8yqluAck3H2xsz9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GE9wGuYYElCuZgxxFYtr6IYxN/qcvkmPNFP4hFHpb8RKXiHRqcFQvEUjVcS8bjMHzCKr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UAEq/iXbFxKse5zNShJmWZnEPMZxK3KTH4PLzFF9TGPcy+TNPs/LVnzMmV5qODEr3DVQ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88kfcHJOpxC+ZlmyHP44gZIbhzHLAzH5RTsQaPEWxviLHmfpTOqhzGhVZge7lX4JzO4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soMbeYhXW46s2yiVPkCiGBHUwM8oGXe2PCnZcdIdTIZIsKwqEsDptfEYgGluOh7S1Kf+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tGtDRBUBxUuGytdEpSwHEAEDHLMk8y+IGWG1wj1Mz9kNv6mfdYzKzLxOCEuCr5hbav7R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UswbyVAAKzuGJFybxDbtQ8SxoL+ZYFhzWISRHgQHTZ6ZVoLqVqxYBYLPMuzy0SuxAW1L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PiJqjuIUSsGllzDZ13BboYzD3dbjRVp3UDgjcWHPN4nGnDAKpzUpAcO7ibcFcwXevKS+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bFmh5lhgoAI3FY2eoSxaKmJ/xiBhTUNWNh2gly1uAlwU5uC8DRGzcAhTERcNRGrYi3fE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4qWq223g3MKGe4N7TUrhApqJF5bBM/LmjiWUJQtL1K4beYiwWsIowqJFaeIq5y50RFnL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Oc3mXoYGFpRq4gdhjyNmzheoUNYZxnxDvEVRtp7iCaNw8+Y7iiPzxM9axglgwfMSl7Ui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RZszHaOqqBjEeY6ZzTXpBTLXOrxeaIABHSxcUmE2JCzZKZL3MMaTxmRhaybvEU03Z/yl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ncVluIeDki5fEXJmcStn49y0TGyCVp6hzT9w3uz4gIqj5hGVhaz1L4dtQhtKH3ONz+E1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W5edSoq299QOXcGRC09Rr4lNYZbkjTnuNyXhjSjqXe4dBic28Rq2e5x4jTuUacTGMxji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1LGFjzCrg3CUKYGiFCbYyoNgQL3V/ELxtBe9DfwiovNlpugZQqqkCGhuts0sMeGO0umi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Ac7iDqNVsuQ4VXwSnVasGxmQJuwUJ/Ub9Q0fhgYk+IwVcyJdWAJMSgaHsGYbPo70Ap9o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S13LEFxMXmB0YlBBI/8AAw0ArdDP3TdvUxNIeZz/ADFxY1/57IncF8Hl/hEPIOJX4DYB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Gdzd9I51E6nPzDKdfjVv1HiJiOpUa5xDrqVKgq/wqjnJ8ysSk4htbD8R0x5j6RyfMSmG0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5lxWnJ6itdUzZ9zI9H8StNYR/E1T/pnh3GBnfMrUSH4doeITJE4l7MRa1zMXd8x8Fx5n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gR2xuafhIG6NsBvJXaO+5gDHZcrhmK4i4ahx6FmPsn8sGP1Dc3kzJGqzKzmoGP4h4nuE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DE6hDxHcv8cQzdwXDc0j4hplXh7mKRydxqOoAgWxPAwFJV2mHvUur1DTUGu+4FbVIQMR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UBzmONLeZYFVHMSB7bZcOaqYkxZiWWNwxeRzFjIYXEBXZjo7lC0uHmZLCh1DhV1A8S+Y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BVoGZZo8VcFCHMe3zMh7iKDcNdIcp3BQmqZNjBQVzl6ltsCGqAxjjnKTIQNsrhm5YQcE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uosKimWC0SJUaVFjKGQNeo4Ln2RYBx+4xGFYsytDiPQZarM33mmrlIIekAgZcAAWPMeP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qG4INb4IgvvcDSHEzxfLL1WFcxuuDTC7HOcRSi9DUFN215uMLJ0piZdmB0xqgIHfD5ly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JVa5lZ5uYquLnIEyvzOKqIBgUYlgNjzL6alN1MCzRlI4LNy2gKxu4A05XMRaqxd3NysC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4aPaVNtRDQyTCZBqEIwLljFaBs8bVGbaYlyyOJXQDQJYPegCCbmIW2rC5c6G4IFmmh4l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39odEY571dx7DAvNvm2UTe4d5hWdks5JiTRC+WJwDEVcBUK61oIMGEqD3EYruENKd9wb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yE/Un7cmm+Ny6C0NQCsuEZqAf8xx+JrgJsdwyN8peP8AMrL16iuHIVXUOt1LoVuIyiTi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to8y9tVXiDAHcobGOJYyv5IKUeD4jEuwRl51OKhfEya87mxBfGpxRO+YeJpP3N8VtzRK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f1AIS8QBOo52fr8a4/UaD8aepk+Y7s2RRqCjtCc3iDjMRq4KckRbQMOqxFXaVWUwChTU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l/TVEvGJ2qyOq+0wIs+ILBBiUEKNcCp81XzDVFAYBgJc57Sr9nMIqHz5/wDMsKbks/U3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luT7mTgKXwyVvS2c4YyRuJZU+hj3KtWqZdbKa1miA+Mw2/Uf2I6mTgsX8z44PP1UzUrO1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DQBfEC4B6mhiaM8x1UNrMAkbg2QgGjjr/DCZmUopPwVVv+LgPj/uXMFj/UiY1mcTwI7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E11OJx+GENL8ziG3cT8N9zgmDDEdtS0dTZDhcbxajOTcf3AoJzMKqVuLvDEBPJHYzs6f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iOjqHLE51KWe4G9YmoShm24TC0xS4cR1n3Mal3PcqcZiCzKvGBSxJXcJY83G2xOGJRD5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R4naw4e5WpDgzIXzEz5lZ9TM4gYmf/isZfws7fjn8MFv4NQ8anP4qM5R1Zx+OCDKxuGW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iVVs28CC2etQWIDJriXKDNwBSai0Z3YIgghg8lME8rgKBvcDdqoABsR3S7WCMbSoyriM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DFRqLRUm1GpR0UNXOAqWp11MgUqyDmGyJfoL3wwxsJeoOYBRUyRukiyeYLi1PsQtkrZ3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glk3qLRwQSBS0CztmTYIkVi9oAlZSzDXDqMZF1BdgC5qMVdJ5iK3/wBlqFJ2xVDcK1Fr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UtIPT/MYpQgguM0YggXYwB7dxoJTYSyWoX9yhYH6iOfVWjUyBkc4hSW5iMmbKlA6XqIb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uMgvmWa4dQlbs8zBu5qupYt0nZq6uWGnNtqPmr2vEqCqDbESp5C5eLb5ihfNv6g7tKER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KtjKwJdh1K0QXJW+5sBBcQqr3LAMpmLZKYhmgM3DLZiruWxWrROnmF6YqPdy+DZk3Cpbf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tmUOzMAN2kSAcC5peIFoGXEo1rzDAyLtijwEvkEEgWD7xNXIswGm8wh5RQ36gF+QIhWf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58TD9btlpKWnJzE3xFmBADC1VAYLyauOBqZViC2/MOfMce4t+obyYqZ+ZTgMQKroPYAZ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wXBeJWx1AFDl9Ro8P4hvYXFX9E1JWHW4YMYhhmUfwndzDN5q46/U7jmV4idy/BbxCAUP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L51HJ1z+oYuaJtzAqsw2JrmYwF43HUYSHMLP4llHMQeIuN1Vzw1OJpNvqbjxH6zCy6jp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mGbl+JfUwMv9zNA3RDleGWFNjEy0y2i4BULiv6Jg9ziLZMQ2CzwhemUuZYW7g9Mdk/a+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9jNFz/ydS1+EHJ8ymJ7xPTOIr/bWITNVCnP6Sxfw33eVDg6GE+Y55n4x6Y7S84V/7MWi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ZBdpwC2N9lvK4teVb+YaXBb92GLATlDWwygBaQBcF81cwRIiyh6lrAe7SrAMZ+HbQcRs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i9nuLlmMnzSOsnqkSuC4Fyp5JjWN/VQuJY/if5yufufPk8R5DsipeoCXKn9TsYMeILCo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i8RQ3+HcyWJUsEwdw1lgznE1Hf4V1HbMxOVMbYoNVfcQDYckvM/FC3B/Nxrsl/3IRENu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+kisdt+o1j5//TNm4tzY9zbOYYjrcdzjE3YuVVmHBUGJUMMqzMTiGJUAYlwm0xwfeIua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KJTiAW9x1eIj4i3mwsL1EPcEU5uUkcPwPE5/FRh+Ah/8MPyGSMzZUqBX/wAfyz1NPMq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0y+I7KNTimnmPjrmFL8wTORBVtLFr1IqTQ8sa0VGrRjmBkzHhl2SI2o5TE4oDnmWStri0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p1SZnvTAwWW9dRQaPVzOS83XxKVOJfMEEDplpIGAO2Zda6FeIFrDijcEhasqzMLSZpg1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iwrqfuiwqWCY5Q5bxUcLmYvzC8PEYYQtMeItJlQlBbiXLamAdQ2RQ4pTUAH7JYmxBql1w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hO72zDTfzFl4h7qEQNEsppqjzLotQ8SyyDauptC13GoCjm5RxlTR3GAopxcuA5unG58h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hWUvNRUXgmLtHnMvKaG4IKWWcBvUO7/TBcQXKhLqt+YC6xd5JYwKaviWj+idgUy1gFneo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iVAOcMwSoLfMAvKC7gbgmm2cQcPbKAaxMipwu5jPkJuWt0JYV1uWPTljRXnAVAQgU+Za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UQykBPbUY8Bg3oriWB4LiETiIr4VUsKFi7iq6xAGyqitNjtgLLLtiqsRUL448xtS6G23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oWnl7i1L6juWAxUOVNSllCme/MoAIgDxA+Ifqs0OmX7nzMHRi53y8TenVQIcylU8R0VE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EeYtC1S2XzB6h5XLz0zZEoLaiWurcMv3x6viD9plXRG6hsqVfxLttyEVmuZfxGszTzal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G0OdETc+ALYxKGZ4EyU88IwT0R1Dcr7iM4i3uaPTHXr8AH1KowzFY8QC0LOZbyfUxHXm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rN3ialXiI1Gx3KXmXayzU2fEGFaqKqcMwVdzmBMKSlmJOWrhG95EK7i9p4lj2xeig6xK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OL2GE4+O4pRu8R8/1MysHLLvThjC6pVGyNc+agLeOkXb8pG/Z2viLL+fL+twqE0r25ka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FbuWPshgFd+KmM4T4L/YzHiU5pZyUjBknCpxQGL6gCdmvcNrxbDxAJniBnTAn3LVoLVk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bRUqbV7jUVBZuJAHIqIiW0LouvJNFXiBLJ9kNf8AQqCvMc4YIcxphDbcbrceZ7/CWWkC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T1H7EN5jKR0/cdzMzRKziLdzUNYjv4js/BdGCh5iAwTz6PiM1xVC5ZR3o8zAczlqGsYl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E6jhmiKr8Quy4sRr5iXDeIVklMNCUHZKFVDn5jBU4jepzMcwQDzcyXFuJjxCW6iO3dwf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1iUWgimGEyfEZznU51+eGaj+DP45lfjmdTmbS5cuX+K6lYzuBNJUahVzUoNuSUpBFgps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SqXzMj3uK6tVqGj3c3eJeRctT5ucnVTQTKlTROyBaXJHkIu9wVrD9mLq2K7FQFoABEzY4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lKh2mg0xUqMtaOAlOwoRAwcagZBVY0LKImYaircpnVy1vUyTUeM3vqWDqVAle5gL3EBF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ZEbICYwzBEWAu2uyAGqZmZGIRzVXEquEbQCzrqWggV7lQKb1XUylRJ3lUxAKm114hKJA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GQrplEmRW9VFQC0ysxl4nQnnUorKtYuC9q+GAoCzz3L4GoGRcdW4hJuUHeOImlBXKuoY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7nKFn6js5BjIpRzGnGRq4ih3d5jNbLzG1JjmCtZJWnmGmi4QLW5qDdR0IbeoOASo5xoai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m41uq0uI1rFzLKK8L7jZVpbbc9CZ9yzw1FhKvOZmc4IZxwjebQCC1yK8SrDBD1Q11EY0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VUvUMzGE5gp2JSijEtbbCloiXDAJfiJVvVrXuYCpunINJEyxqmlVCggFQbamZo0D9RC4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LmUAkvgjq3cu1cTglTk+J7nUYjrEWfmaO4aDyzF+pdHp/iPfmAKjjywKpJaDn4j++5yx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LOotX+4Lkgm3mZEC6tgYO4nBmCiMPcfD7jsuLDTv9TK7PiBdd9spNh4I0IDu0tjkzQP7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9fg/AWhcCHPbHknErzDgc0Qj6IDVHWJm8mJXWo4jw6ljTWI8uTuaYUL6UFrP4d8QK1Fz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IgbllXDphopJzmE4jbRlrVbgAOV3uCVBU3z/AK40lrzV+po48vD6l9hWQUlgiyoRqzEW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9xj4Y88WuFYFuncrngb68gtfKGwU6yHpRuD9kwATX/keSaixFfM83l4/xMp65P8AULSG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AGACByJIMaEX9RDRw/1NTm6li4vKFHS5TcGt8QftBGwyZl1HwjKOT5lDX2wYLGlWED+6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NdkRXZqE4wOQzFkFrtURMFATiOWed5hM60HlXYkwwYOPn+yY37lThKxm1qh/cdRYx+DX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+Dn8K6cTKwMTIx4Y4X4jEYbDKh4iW3kgYu4wGvEteIOkBNQdOItC9w6ZeQP/AAhK4qkw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fjFbnphLCZL3+DaJwe44wZweoph1DsJ6I2cRZMZysFUxsNb/AvWrnBRXM2QUYuIlKVMgj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ywCHs/CO6BPc0camZyzc5hqHn8eoQ1Pn8kcfgw3Az+OYRhHZ1+DP5OobhllC4qBKoa5j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hoXtmefEI0OIiqpsQfMlQWkNniXM6mCGfEOVAoalrX4mGWyIGQG24LRcyyVpEUe9yy6p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n1dXHv5uC3aHCPLiOrOq7nGa0BlhAzBuOzW5fbzADwuaA6m0spUujiPtFmuICag4IxD0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tBUrXKK09wQ9xau8MUbrRuClBzhjOTcwIHOAcw9tvJ1KU0OZSUScxLgiGGdMSoKFDfUB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UHZdM8VEYVG446inF5gAqWkpsq1dsvCV24jQKKWoxFWva8sFHk3KqeEQQNH1HIc2UQBn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V6ILTDMQtO0mAR1HslVwuwNgsgGwYQouhpaigAJW+YZazqUn8IFuPuNqv3GCqahdbZm/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dgKIz5QPBGy6IymzXaUIY5uIaHK6dzIavEycsMV3BDEGZQuxNEyagS10UuiUsM4QVCgj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TziolTBVsczkcQBVFyjgJRdbg1nPMemxZWncNlgeWMV0wAlFKAFg85iVpzVebEsFZlqk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xWkRvnDMZZTEXCIKthlLthF88Sky66lFoxv8TZMG+8xcYYsvcTBF+2iHXuWxeT9fg1WY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xqpyTWqFc6a7ia/tEUWyaWOxfEMJUQBy4nQysc7gMdQDL8Et8SnC50Fdx0cmBzlcQQPe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6mziYNT1KKevwCmHePE5x1iO08S3Eydz/Ml/ROcEvHicqua4LladwKJcrNxC6ucX+oeq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kuhvMNLJWMGYKMvjUDma4m1xBOmbmKxZX0Q6w6tQoEfZDFghh83+pgAf9nJAuo8v/iAT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23/RHYXi/wAp5GzW+/6kgKKmAWRXZrUakG1D8t/EQdn8aLWlfMfcDai9N3WdRXEHkg6Q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34ZldLA7lOSvcwOgi19D2JDSOcRpTVrQqiEYBxa/jiWMN5Qc4m2Zs8zcxxEYsOZxuVnmb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0f3D4Ms0og14jlGZrNnOp4ImPwa3GGyeov1Ml/Dk6ZkkpqaTLDqURvNGVbUqhtWARrD7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mGkdwLI8XOkzOpVCcYTRvDpJs8/4Ig0UFqJtdpN/wGfEWFytw/BxMG4QbbqDEo5iX6oM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BVTVTmZUvLTBCEqrFiyU0T2zCBWYadcx2IsHbIS6DF3bGlUzJkqVl7/GKmP/AJJ6gYmo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/BBr8H41U9xnKafjcChWZDzFOKIRBpzKouLOoa+ZinogOLNy86mqzD3hnmGt1TGLJhjb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2SN1uoYBtcxA5VEWEqoO2AGs1LPO5YwGliPgKjdNoDeV3NFdygFqsJTVUN15giilXcAA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SPC8RZ3OYi1mZcRXiyDq9TGot4jsNwkAnQbGohctczpDSncocn1CjbvqVPurgbHKBkK4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MxTkwsCnx5iTIrwiNwrEvibiQvN7lABfEqDarUculaydSxLGQcxuMmmNeJZIcBHOJelW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/caqWuGVNgO5qmsbjdGuJWhgxcRuIITBESobGMoGGjOkiKGHPcKRYJrOJtjLLBQtKKV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r6IHhqzGBU2KlQHS0iB6q42RTwzHaFcUS/BaP1MooO93HatjmAPo7iCIoZPMtR5OIm4S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tZRFA3uZYZWBsmONEIvbNkFZlkspGZsO4q5+k5Ahgh2DDCxXF8QPFzbDbtlPOqg65MQM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qf6jtWUyf4jLaO7XEcaprayhGUPqWG14QKVPTmCwe/EYj3WoFUG6ng+oaplyXv8Auao8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4cD1Fa1NxzvUdsxCMuAKO44TI5lAKXqHAJWbjdQ8TYOoa/ce+JlvXiV59x/E8zBq8TUj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B1HKPUfw9uJtbxNUGOTc5qIHqAa4ZXI8TTc8zW5WZ47mm9EfP/yHu5SskTI4qZDc7VLy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RKrAzHTnMDIPwzXCFLDLGq+Inmc7YkN4bhxKMvhaMRfmvxjcjtuBJAlim4zabVn89zPd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APsqKFdXAiI/uNjjgfDxUNweipc24Qcis/REnG11T1jELAdE/sHwzL1o1CVQG4267oS4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OLzZUK+1FGlbc4mYen+odLOI1MQYMb0NfqHMTKrdEWpOqDKYYXuNTIOmlYiLxoH3KTcr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ZwpMtXFtWKjv/pqYeQfywrug05IzWOyb+k/9PxpOJUYbI7izZj1E3FTcs8fgag4uQgZ1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JzLhgiwUxfjOYrBSArI23LF63qOIcI4rzBVdbmoTkZYU4098wABImDmXNmm+YnAc4y1z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mcmBHxNnv8ZNfzNpfiYai58RzU4J/FcWJzNAQYl+IEfwuDdX+kKhmWmgdRwuhgnMfEGD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c3DKBB9kDQoY6qVK7n8/jf41Db+NIdzf4PGowx+OIcTj8G/yHcSYRZnP4dVUrHmYJHcY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BsuBqZYagQvEXeDgiyhxLPYiVeCUgM2ggNFQviIq7i0KllkzxHGHMp3zGyjxBoHAai7q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kgjqZvMtDaEQBXAysddAstG3mEwPcM13KlGPUNF+oX1RA0EIgKxQIAuLcmnEGJxmV/YK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ym5rEd7qpTwphlKW5RpS5Qb40EqR+YgV58QjGQ4YAbwRq0FVGglq48RVlChzAwDGVkQb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PMQllMFyqP3EwBt2aiMio4lAsB4+IgXIbIhQtBas7iqIija3Ua9UcBDCl0GbmiMy8qJd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5JXCtG8bi9oC2ujWIK2KBzK5ijvEIqLDeYYhbZGIqlcymmu6gYLmuY6xTWY2jOKiKPEs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tYMEepCOniBkLVYgmLB7jzCOYASBs0dwJJwK5Z83KjLTUyUWxGzt6jBh5RhoqHk4lijB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FFQKAuuY1R23KHuJSmcsRUwcxLsx0toDEMRVxCdzClBUUTn5jJFSuqQBSwZYLVSyHQQS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OYqWKHDErmg+4JKIKLwXbOUhgeyNluatU3NTBckU3b8TPa/MMTWwFfUdJeoGeYcgsLpl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zFiu499zAP8AEO915hZ2l2WxmEhoSsS1puDfv8arHnGJavwhmcYmnqaBzK42Bfpi+g/i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9S7rOZYw7IlkbCETYsg4ZTEpmoqQp8M8iXzGX1BuVrjf4TEVpN4lNe2Uc3UyyMzLv3Mr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xrEKrMo26hZzcVju/wAO88waQTLYXERKcTIClmf6Bk+SO2rVN7wMfcS/3T2IqAuSDoZ0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IGDgfZARIQShhPmHBSRL1Q2co69gsnxN+oWc3NO4CIILHvO479QBQK4Ofu4ZsyTTWCj4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4bYz+9J9/jZJ/UZ8sFsajkahw8QZ9l2ZAeUwUlkE8zUxk7aJx7jEzncaRIZgznqaT9SO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GQpMIBSql/4ITqYq4TmVGLjuUUUx7ucytTfOYbY8fgVf5IKNxBo5iVxN+ZzDw0UtRDv1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fAjaIb0zHyi0DSmtNxLctQFZxLB8QVvH4CcyqQ5ofA/7mAcxe4GQqoqGXqaZsQwzncTC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Lyh+TUv4iBn8cqPwRdLbCDbgjdhqDLzhha0e4/ulSulJgL0zSeZwIYM+ZTsxEYH8Gv8A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+DEuMJX44/DUHf5Y+UOIGriQI/kc5nKObEdvqoM1U8anE8kta5ojDWDfiXEdzFeiIp0QC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ZmszmGxH1lAHglMBuDi9wkDHbAQNqLfccLRBQUxcuZlWJR7QzLyWvBF6h16QB1cINGCY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soqtQYWTmZNbIMGG0bqYDmjMCAADmB3Qe5ZgqNXCNauTcuunMQAxXiKKmIwTxlXRBvj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AVFwi1AqGr5hsTNYgkC/MWYWn6hRMLREzFBbKFFW4meDDBJGTQG4xCD1RipctR14hVES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7FblRZyKwNmrzBSrHMAM24mBekKtRb1CI8qCXuHZz3BFSXlrUQDBTKul5lQuhvctgMtZ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EfaoaK8Vi4lc/gBLini7mIzbyy/NOZYxBGiPLqCUXGIWwyzBLLkVyzK0vHlhbBgc1BaK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IbdwpCokV/4xZN7xmKy6dRLIHIwWnfUCijE81QTLe5d3N4qKTfNVD17llQl6C7qoKFZu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1Kcq4fplGymTITG4kbu2PSSyi3mbFeqdVE5AiH3MncIc+ZgAh31BVZZ8xBlGEGrgAAAH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Wz+YJkuqiy81zGYJdzEvM/TTezUdXPMUMo0uIOlbjyTM2jenceEKdTFaLjjgxCak14p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KziDgu0jzi2TufDE1ZMGiZPUsTXuWK0/xMOF7qNV3NDU2vd1HmtzJHzDi+IeYwzLjeYq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RJSQvkxLMu8YiUBBlYllB+50aqp4/HMRdTLFVDmKKS4itMF0+5odxPqLd+PwMWwctziX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FiMKKtdGxBkK4ArfyR36KUu0UwOW6gxsejCnX49kC/jMMIvC118S0+PUAgULBU/DKbAS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piLxBx/MxG0qLfDHWYFV8UlGxgBun+VBQJ/JBPEiqjVT3uFSSjt0f3DJe3J24lRrtbng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NCsRqDONwxxBf3HbMU7jNvw7gyPEWfIfxNz/AJmdrmWjYozWyjp3+Np08zZ+QTj/APAF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hrHJMDG4Q6lJa7f8VLUBPfwnG1v9y8XGuMR9f3coISFwIgnzDV5YamBQSy7lT+UeA5CU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mT+IaeTEWarW4n1k2ajBkiUuMQgLdQ3qMOmG6y6Uy1AcSmDPrUMt0xH/ANMunaVRiCkP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gteYU1wkxpyUTl7g61LdSoFy2a6uOeJZgQ/uC13ioZIR2/i//YZ/JObhgmpf4Nfghn8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/Bv8PmZQ4IYJhZ3E1FxBkswKcS1Y0sGVqsTdlLCWtfEyDS2pbIadzDGUNNhB8lZUDykR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4ociIpLAsAZ2tR0qgQG0BiGLscbinebADXiWt6DuKDarfcYHNMlxcJ4CV1CoVljA8yqV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SyitS+EIsVDz3MxR6isM5O5Zib6ikKK2XrfEyjTDzKU9sTUOIDWzfUFBdUVBdSV/UGzR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iWLrM7hM0TKCzzEukrFyxCx4jtMk5pnBVAtkC8Q2FlHHMWiDHMQt6PmCilZWaIAoPG4g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UEGVzUdn0Zligm151MG0s3FCyvDeoW9Hwitbkycy6Mrg6l5HjcK1NCIAAhlhjLcr6l1S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3AUCl6lljuXRR1BKdy1PBywNn6mefOol1w4vqBS068TRAzbAGrUdBXRsjtDQJ9RArRXM2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9RBV0EBY6Y5TWNue4hoI9xM1zcZwq6IC8zI9DLEWOYTOsB1N53HQGrnOelaihRiONaZY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ynFRXE6DbYyRkGGhbogrFL/wEPC4G7rcAEgrQbqblynErUXrTLAtA3CgANEV8HiHLxDt3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fwYFaIcfLBQXyT925YWRSuTLScm2YruYu6ZwvvMIhsobjxO4Yl9x28ylRRfj8a56n6gw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MDNip3b3HYZGWvWW1fX4to44nM4mk7Is46hLWMJUKLEOAm3fiHJ7Y/Ufj8Xdx8RVV3F5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fJsIuoZlR0w0Zs6iDmbHEFAxxALj8IcrFsZzGzKXEIu/uFaGBpi2MHpB/+Xp4E8xHDc8D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EIO1ib/EFYoUZg8oR1gTJFflbZWvls+O4LgStfnmehkMr4lP/kuoUBTsMkctT73owh4q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Q16v2I023oqaniPAzsI/4JdSXzSK2HnGJYdY0eYgbQ9xAG9OCG2HoLhMOML8WuV1BiV5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MeY8jqLJ4h9Nz9wz0nXmOd78QqMILaJP8x5lYJRRGGkq246mzExue0/g/DAgZY6cxQtX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UZn4TmIbT4ONWRr8A5KanZSakobYXrl+JdVDtSblwX/HBEjKUOsxH+08v7g02mTzCY0M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heLad/yR/mMoJLtl/MMS7Y1aVmoqtGqufREsL/G4n7X4DM0MOfgJYVqOUlYA4NQW+HqA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sNwD2mQ1uA+pScQheolTjcxEzCVj1P7nP4Jk3HX/AMGobhuVAhucfg1OZ1X4KqGGcQdJ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4uJmJiOiK/aYOItVW4K0C1Yjb7qG3aWOih1KAmnTBb5QmFTZGQdEqX2QO06qNxUc+2e9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Qv1LvKJg0bjHdXxcubOFARDSFlynLId2+Jn44zHKPDBUbiwwrddTTMCj3DeJUK7mF1l7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GANszGatx4jVWjUU8stLRuWVDFwgVLqKNcMsI8VTKIdRj0mmabFnERTWziIWJTd+4s7Q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KR0/pEHSm46gyMqLLTiYoDVC2iN4hustaXlhiAYmRAzt5lJA05GqI7giKRcf3FWnO4pA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1EArnD4lotUIBQOYYFENcRQoUuuptFnGDRFpHhD1CTQ28nDLdhbvqVF1fmA2VXGKtpGg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wlFVu4IzAzEK4EbhMoDl3EIZmCSKCm1HcxzgF33EcjfcoWs+WO9IhhNysKS5dRqKpsrl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ShuxmAbLiuSVDxElFC4ELalFnWI246gpy5WKIrOZZp4RGNdN0YqOiiWIi3mi8tZYQSpj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hlRDnpeYxMmhCV1NmO9wtiiZButQwnNVVOVRqqiSOkqW2rjUGdQOxiZ+yDTvSEPHCKXR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yijnqJsr3BmugljgLlLVyyq62RUVTcYmIt+cdUzTcdZ/BqOP8TRz5nin7Q5zAVl1V9x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7amFx5n+Pwbp1+HFRw1+MY3LbdzBeplTyzmopxGVUfphg3wxWg9sHep9FiKHNV4gxfxeY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4m/3NEQrJHowaagcbnL1NZr6ud1+vwum7jrdxFQolzjXb18moItAWABl5xLghQla/eoN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dMNA8XJMehEpImMbiJnfcHBrwwyymDOc3SQAKNTe48H8zzCtmdme4gDI0Zqp1cRFrIn2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ZMZlqxqO+o7Py/mVBjpl9wU3c48TBqHiUr8Hk6P7mL/9WQzyms6rTKscfh1UcjONQjD7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xzTTBzqDO0mSOm4aIzfBmCJOIKA5Z9MBByCh1L8SjaIKUUF7oDJ3AKyXbRGIzUIu8ZqD9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oF1WtzYtjOoZGvmADGBYWfso/wARCV6zi1hkuyzMOIfrGiXniocw2R2mziya/qYG5izC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38X+pR5VFdn4ucSpYHiBmu0DKZ28TfUPiC1km9sTS93D06j4nj8+/wAHr8EIKM8x0x3Ln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g2fjTmG46mRia4gcQU3DIzbApqqmxjaSsr1OoGcwxPMOS8XDT+UXyGIAlrqxxMccQWZJ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WsrUEpyiE0Gu0BgAdEuBREqMNww+YzdS2XN5lQzvKSmnJJY1fTxN5EKi+BFgBCZuBtOX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5ygQF3CYJQwGpSGecufmVBdQimWtDEJ4NQLLS7JWqfuNqvZlmptgkhlHYVcup3Lra26C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rY75hFi8rhrG1A9zabP0QaLV+YXcHxFSKi5oj3KNtzclg5hMmzy6lAWUGIC1HLBSWTYQ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rUraS2pRzLtXfEsZpmDMQwXDNyorDWwIu1vjBAAqZMdxxKC4o5ibK6jF+3mZi9C2SpV4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G5Um30gUceoq3iDfVJHSt7YQcY4gW1C9Q5b2ZYOTd4iuS2jUopmqi2l0eIrQatxEFK2Vm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zAXVa9Sucw8fgOtQLJLEiCZqtTEtlNoTAMAguMHKvzLpVVxFa+SICrvEzSZVsNQdg2cv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YVa5af1COqzE0BwDLeo01lYP5iLK3XlmoUGL7jUadQqjUVsSx9Qy/qWO6uJc3O8VGk3i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zRywTKX4nvgDuMBLRd3Dn3dwxV2MoONSlYgzrFQVmXpOTgjKnUXLKYaXqM5joQanHSGU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jjS7B8kWHon6SkJheJx5mmGmDM1UuWgjuBZqOCPMxK5ic1mVU1Hn8Lq0CWrLuJpj+uXq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K+ZtTufyR6lhdzI+o8z4j5h8Zr81QhCbNxma3B5mvEVjfMps17jqQuwvsYmBAsEUgdu4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YtPElIedVJGKNSvMx3r9zKnYU4wjeE7i1Da1GiB/NcygzdVbEKq8wML4ni5+436TIi8c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z9SGKvxNIwWcSWv8Uz4OLDErbvHnRw35J0/VBtO+YBy/MV/tlwNXmWYi8j3M04/sIP0T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EV/mfCo+4agY3+DMbIwaR9R1UNxUSZqP46GTBpHDr3GdsnJ9hLBMK5FtPGv3KyxLGzmh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7Eqhe5lXxBtNkNGeL/CiuJcbBMxj5VJ/bBlhvzDAPcQs9wAJVm48YzNjKTAxE8TUczFTh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6WZONfr+52ep5fxi05J4Z2xmvUxLq4MF5gbyUTI93BSPEcytfhnv8c/nVHUdMJx+Ofwf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kGJw7huELNQKzMRjz4uViHVx6E5ZTFTFrOpW6cFx1m6hUtcsflLlMfDMrTZnOKTbuvqP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qXNckajxFzDbZA1jwhRgPEAYu3DxCCU3jEQvSrzK1ti4+JVRRRMkm8QGoy7iOX4MpNk0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9qgujiPAg3cdhwKBXMpFK2LcpBGoIg4CghzFamy3fcpggl5guRG45VHzEG8wZc2QfHzMM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WpYrcypFWnfmASq4FEbWKNYhKK67OSNp9COgvtiCXlbIUFNxjxl3lKlvbEOyYSwYNMa3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QuWO4Ba9wnB2Yjoo9iM0AVvKMlK3wS0S4BBWhScDzNUMeYriF4QGPhATJKnVXAuDZNpr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AZmCg83C8hecRolOfDFBwHGJYfUd26eo2G7OYog+cRQwyojPqaozLA4lTjmVyXHULXLR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luolNsEZPdzELWGgyWBzqHibhCCRfJUFyjHl5hrmtGYMqSANnMBwKIupg4FjUgP9xKYE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X7AtyogttzNhqtz5Rck5mBR1Dbc/4R8xLMRGbr1LO4NbsrzALlFHibhqVcTLiA2pEIMO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Fy4aIMp6gwPcyMrLVtAmLUjc1FTBbeplXKY606WDqVd8TX4VdkoJeKvEoutDX7gt/BvE9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35j4xmDbI5neYMZIbeczC24tbgO463HIx79yx6nxiZxDxH8c1GG4nTuDZMTvBqaPU2N/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l5gOaZhhIr8rg2z4lzIfMoob4/BeD/dKabcR4owHQDgeIqr0/eTI8C60qt9a/Udrewwwd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XTUfD1abqhpFY4xMV1GnlWSlnVZOoqiviYp0FbYoHCVUV6cJk54iw9Qc5/U/6HWDOoEV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YS8hKAfcagHk6iz84fuZen+RKXfBG63P5omvcxlfg6/ALqNKZWGY4Y4nOOvwwEamnbL8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+ZTTULqdfkRuOGZQ/We8opH0sFlD9pQL/mUfTf1HJlzA8EfbLHEvwQRxKbupz5lwbC8x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VxW4uPJC6KX3FXkZ6s30yt6ZXwgVucQKCr5gUcyoogoKbfqMpBtarfqHkzXeZ4tVQwo0S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Iu2FksNtT6hMZxPUxUwTkYQp5r/APLYi5/+yV+XMIU/gTSGqmqjCagvE1GSkqdk5eKg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mgMVRGzpUQGYnotBh5H4C0KOlr1HRf6jQyW1juDl8QqnFkOpGJYVEWNDmosBk1USsvVrz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bzBTXVqEQ6iAXNrsmRcjULSxlmFRaeINk5lKQ3MaJt4mpOSGyVv8AtKxhgQG+kvaQoV1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giGebgCHxKMrxoOYnxwJRAyK9RLQoGIV4cpYo8ssoNTcLghKFrxLAXe74m3gbEsDDtCr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YCVNyaKs9zAjBs7gxcBe60gsBX+Ja3cz3iCFJ1CtKzpAp2QVTFtfEcxkKB9wayKGpgS0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wGP8GF1EcitxYqLcFFL9wzdRKLxFHZKBonBxLIEpi0wNzi8RnIp1EQUF8QmbZbZk2m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04rcz1qXEhqX0Z3LlvllN0+4g9MrEAoo6lkgb1EFN2QoPcaaMQFRmoxPMokA3KHgUSgn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RNYmpDXECSxseEInYLKGpYf19HwlFVltVwSnPgmXaXI48YXaBWtEs2WUxA1seYrLLBPE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GGFy9wp1mVuI+oR2w/cCvuNjOGYwNtYmSOY3xHo/E/cZkpVViYhuMjLuftEiNwNIb3De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fdQOo9OzsKbF9SrY+6lZlQTL4a1+DonMzUruO31Cp7cyn/2V3AXFViLQ3OTzf5FNfMrY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4OPncxfuLGjpuoDviNIM6ml/M5NVf4v3Y7lygUKbljUsbmZuO2YFOKjbuJw6C/czLBh+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DG61i/AdMwiqxu/uMQCorfcbcly4/qJMSi04II1Njc4IIZv+IsXh/D8LP3+MBxUStT+E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CP738z+NhLXuiCaY7nUrb1+B18zD8DYTA2QBSsRDqJZNuInPFxiZuW7zLuK3tgsZk1GtS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Z9kLG8YmJLsmlqoVXEwTWeoVopUu4h4rleAuY6IFgC1xEFTOMRye6hVjUDyhwjK9Mp0y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PknkYN3KeYngfqVOUnuyt4u4nk/U+KUqiHsmbdzySnDUByyvcq8I57lIXvNR6EpW5iDz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IeJUOJx+U/HH4NFf/JD8aYg3BHz+EriHmGomWKyzR7hhb4ipmBfEF2uiZ8DUoE9QMOpZ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m+WWjSWDQZ5Y4JwuoAAArmdQ3c3GXvxE2wAXFhiqxW6TGK8QV003EBrNweeCj2xgNKts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jfQMErT2O4cgyWRSuh9zDeeUOLYFp3DUtm5Hib21cWRGHYJoq+5oeepTDsBYRZMwsEo5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Fu9ojdb2wQv+SVvbtlxNnkxAUKIaMzCFLx8RgM4MKFlYMUSwBrNRqAEJWFMuoVo5TEwn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JrURQMsaJaMClNRNysVCcBm4lSg9xrEscEovZ+4IDIOIDVYjB74HAjJzQ8kzxwH7jQpC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3AfLNECt509TJZYFsPEVbXA6hdbMQBRFSuwl99xD5lwaXhhUnDTMgmF7jLoIMeFCrViV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RplBxqoZjF6gzbFEoGGI6QnMow9VGqqXV0gsqHUUypRxUulIwrQRwbwNMx0AJZHCE9ai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w7qkF3e2JTM3zIu9o0pps5it2rPw/KPw7SeIc2E0eOY4dFAOmF5PiJPaUGDa59QNaYvS+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pKOjZ2JwQfGAuz4Q5/oz/wABFHVJbkku3Xyi3TBv/vnf9zKH+xisCPOk5jD3BTlPTDp9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bLhKNUCU1xwTL6l61lPIfOLTBAgtY7kJz8EcVFDbxrBOfpRHcsVzFmjOCkBsnpFtfRj5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36xhn607nPFRJz+qIcfrcTBy7vKF9DvV4MNfdhTeXzjzi+88Q+0eSj2j/tkGJh9o7351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7C6sa8pm2ZOyWXkfqZM/xEuSeUmkpLTDcEspnzMWwydxGCMeZfY+4i0kSuSu5pmXlvu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dxLl2TmNcRrNwnCZkzqCguft7gUL2fy/B6+Y7ww5sWmOABIMQmVG2BOSBDDGsP7iddI1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k/ySlb7zFb3ziBAFPqb1Fj7X8kFNw5c3cPc2DE8RG25UN4grz6jkZ/BHXufzNfnM24on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8J1RMQzg8ssBlisGf3K3Emd+J1GBtCWzAxNOYOoMeZ7hOZVH/wBGJeH9zR9x3DUX6DOP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mB7rHcO2OWEoDDLWnxBcf1Nm+UZbdTa5qV5mvcFW4GVgLlmB5/iehKVp9SuQTfWo8gnz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31NmYXjP1DXsmeY45iawzK7n7oMn/tfjiJ/8m4QxA5/FRPr8hAnH4JUErE0zz+omIe47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E3ZmJcMHuB8o6bxLixuMJDDEw7uIbLmoqK4YXJutS8ntg4biIosZVGlBgOYQAYoJa95g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j3UPti10SjUtdQdYs81DbVE/cq1vK5uA0oI34gjDbRC67OJcztwLh1TGoWoFMAqhmJSi7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XI9R1NbvU3V9x3uaG+onM3DUtpRXLqYq7tzAycIiYtOXqKkRNVKcl4lkMRN20C+lpfM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TZDPcdcnohbOGvMGAHoSsBbhLixYDTMvqZbZUV32m8NUcbmImjaxclO47lg1KXBcCkb8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AJYNl5mdtHCdz7PMQSD4QG3b3fExkHlqKiBfFwVRlxh/iErjrmMBoJmHFLwxTBwa5zFE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S4YplAkV4lIKwZvcsGFSoBwk1I3V3ccFhOoimnmb5vMC2SWEsmWOapiWYN1iVbXxKpQz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KsXCy40weVeEBAO8wQW8yNUBA28aIdZM9ShVekAIM9QIIouHEqIu4IHC9RKIzYBDGhV8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FkGFwS3UFAUruZ+wsr3AeUBWWCgUOSKbxzMiGoOFbxBAEqpUogETqVWgh+KlJQgJSUSi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EBcCVKlECVZAqBKv8KlZ/K/gyTMtzM9srswHuA9xHtiIbZ2t9w8n3P8A1ozOhDDlf3M9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/Uu9fUMtH1MPP8JY5+rFd/Tlu39iLcXoS3aPkzmH4y9/rxGGJaFV/ihTZ+rijo9LFM/Yi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xS6HpzvL04/7PBlVep6aws0GBXX8J0d9Yl/hS7/GiqYA1qCcPwTo+oimvkEyX6EqwUeRO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P+7nB/6+4Yu3j/twu80two8XF+AvfFyxu09Msjo5hQsfCAzgce7IZIHpmNIqpS7ngzHf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VB6lHbb+Zi+UwPw1RcspAuUTKJEUYJ4mqyVtqG7eI8oNw6QMaxNGPwURKslYJkmSDcE5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FbTphbQNwzHj1E7lQZgZJ3M5DXjcTPysSBiCvWMG5kFxcMCPqDA3mOvwAmYlOBhuLj8J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YJTuZ6mpYby6gw9ThLE0ynTFw4jrUN6hu8DKV3DUqP4qV+DUPzUzKmSB9w/f4IGZUDMd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czidDceJjlHeM1Ria7YU8cy/jr8GmiX+lTijqvBE59lJcCBWLhJiq18SjFRWIbfgULKX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DG4EqjUAGw8SlmKqbqbbiFTC3cQEoIVEtbisuxJVhqC5jRomgCQbEYigOJne5xmhHUq+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UnELBbXUEPJMRGJg1EFaSv3ByoFsKpB0OpibC4Ntt1EUcI2glaQRYCsQqG0qroqYoC+G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KvI9wg4o6eYYrKvEIQqt4TSleAgbMtEFCatENLzCZIJdiAdo5mG3Vali0al4vYSzaKvm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gnSrzuYWkUWGZDCU5jXlB3AyNB16hBXavctvBLXoszmHI0vzQN0ouLYGYANc6my0YQN2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DRbUDS1jNQMIaHmBETN6uC2C9xAHbhJTbFMeGipi8Jc87slgxiOE1uUlmF/c5WIwFxGg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MA3PATb3MS1W7UG2NXFgAzE9FAV6HBDgrpnWK1a5mLFMgumBBRe06wHlhAux3Fu7rlRg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KQODEAwQslebnOEqJcNtajQouSWS5czxPKd/g3DUv8EYglI4kywbv8CCUgy4MIfm4MGL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DLlxYZJUWEGGSVcZSmXDM0x/+DKfhbKOZmTeWy5Ylldy7Lwj0haLUGxLlelxDAEvfUFU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cVMcbY0gVAzxZkyr1AhmQjYpzL1ApU9sszLsly0C6sXAAy1NWu4ZYm7VS+LvRqu7lYDe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imwK+EfjiXllsGz9RwDwsEgQVPZgxpeZWYBRoxIXwUyimDhqU4fg/wB4Xege0CIOLeNa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ZcYFAu1mNhLYCXRlBa/xAQIXbZnrWWN+2AKfEVaW1dUgnNXjFnnliBgA8IQW+osfURmrw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gRbDurVC4oTQyvUBAZ4LRJD1vKUtjz/gi1NeS/qKzgl+mFP6gt2JxfxAdoPeJEptViJv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vuXQS3tOynsYgFgfcelfuZM/ZL/80zf3Qf5qen7gC6PMBQcEJv5OLh/24SO8BPR9yyLT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BVzZkjbqWAlN1LYvRF8H4IC3HUebuI6gli1KFDNRNDuGy/OKWsJRZDMqiz9SkQjVCZV+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XeH6lvMt+N6xDuT9oHcqOEvKhApUKEIqGXMSu4mIKD1LQN+/wy7CUxMw4R5WATM7iJgw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iVph5reZqcQLe5elQcS8BVBCzUzNSpEIcgqRLZpwxCArqOYpDWX8DAC7rZEa0C5ZrTEJ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oBpm41FEWxtbZdzGUbYRbzAhzDQxampKslNdxDopjgOZj7mUlYXLEOMBGG9mYG9s0Maf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gwADvxCI5B9StiWG2Il42sSasygKzqbjwZjydnCcVbZckQMYZZQxpbgm7qm+8sGYUKtn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4miFtxLDVPcqbHEUqCvMoGENuZo6cxofgQqxrkgTiTMTUaxMwR0WwQsazXMOiWd9JiGK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VlgpU7lVqXffEFKolAqqA7oht9RKGd8y2TNQKAcvEBwKxudWCG+l1KNm7utSuRmZLxEc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Dc1LqVPZ+4qE4NQ08wCisjc2KYhdxXfgQwsu7m8fcN0Tg5gAMyFqXdwGpXLhctA4xA0s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dS3tEdWeIQ40AKIwo21v9kG18nwvmMs4At5iqOduggAjd9sbbKS6IBhsc/uWwWEHBCFv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4q8y5mbgMqoLC5m5mUwxVkHH4qV+W1WXBEuUMtJnHEuXmZMVGJdsN7MSnBLr8G8fgwg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g5lxZcyy5cuXcJf4XBirCEEahLGDlVCpgS9XcwixZjTUFqJlwYk0gXBniYkJaKaq5w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NzhI2xqOl/1GpatJmIEq12YlMo7MUXN1QIaLJZX3Bb6Mowy8g3qU4UOc4wW6aCN0wGUg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pLdYhAUN2WVmCsglFGWPQYGzYQAUGgMa055IuocoKalioWL0y9Et0aRbJNDPtgEaVSF8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xcTAypmiv1L2Q6BwTOluDP8AuV3JMD2/uYMDlXEs3sACZNeonXNYbzB3KFpMQM1zRw/M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8eo/UG642EBi3BUXoiuFLJC4k4NBM1jUv0ijNbalEZ+KFywBcgZafrZcCj2ioLGkzjUrQ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8HiCFY5YJgpf9cTiU/64gJKd2VRT9uFkV/Q/iW0XuxEALHglgu/JF7w1ulNN6FRgA7FR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d7JRCyshA+YGp9iCMLWhR/yUEeP5ShN+yg1huhYYt70n/MDNMG+cUbBAF1GoSiio/cVv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lYG10TBrOR3HDpMFTot3Dh1xK/mAiB/VPcHXTtMfUwiXdD+on0Ov+I0LlYw+lzNzqwmM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Kth37uXMVsDMViUEt+Kly+slXeeIgpmgU/uBKY4GER5XEUXVspm5ZHI9wqhTNZExRI2B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K/cQod9FLMZaFtfUTJoCWS9VUx/21R/YQS8yjDc6A1Yr7iqx0Cwa8JeIPKSpAKQuwtWq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lZnb1HhWghbOdmRajmcemjYJkDI/meTINf5ghDvJVn1cuUVF8f5hf1pdzyOQUrKlaLi4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aDZyf9cQSqvuBqCoqI7n2Y+Q9IX+IYv+T4iMIOryCKK2qCbK6bP4mNke8CI2cKQxG6PG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jK7PNVfxMmk9lQgoVZiGW/uHhRl1rTcyd33KUFAhXoo6xCVfYSht1KpYV3mNvTAG4gFT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CjvcwWFu6ZgMmMQoBY9xCFT1KF55uUiKtfiBSBQuFCrisIsHiXRQ+ZayGYSUkc4nlotv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vBEZbmb5lVMSydRmO6mIXIV7gER1EAYba6jpLkqWG1cEcwC47VASPY8QQFabfMKxGK4m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3etwStW/MoupUQMPIwrRjqJNCwtmZJ8JRY61MyxiWZjOJaby8SwFXc2Ur1AKk3cWFaxph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iKB71qCuTRiAvVEDOaQjtWo3YGe5uvcPaJA1XcaRc1KgrYYqNrauI5jZ0MN+IWFoCniC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1MRrfDMAeZpN61HNa3LO8i6BGIg0YIlFJgmXLAwFHcVTeuJYZzqpVveohQ6lFdpVGE4K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cDV1KqULFW4M5d0x9IFbTVmiHayrEZSKVsVEMpwgAi2qqMAMBbUAUVZPkZ9Ry3KwmpUD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4S48ZeDuVeIYQhuYhJ4T0h4Q8GX4IvMH1Dog+odyZtyPwvxcr4ZbqtTXTEl+mX8xeDLp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BpPNFRJpGDfzT0S0vcv+J+QOyJuoKpTLS3UOiX6ngg/x8JY4nwykGbZWkzRLJBSGD4GB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+LwlSmIfmTEwHcK7VvmIpay1gIQvOkSNFCrxKIY7XaHqUdcRzCS6dtuYMXORzHQvoKc1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ElTE1OmWqIRA2tzLFwrQtMp8CcM9FXlOT6gd2a3kgIUnWNojjButRKik9ywotSIQAuV8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Bwq8JLQKZq4TqLBUpKBa9liMCANG13CILVWdQaaOV/iPQ3XRiHOyBfNQxC0YILyEZqQP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S8CMIcD2ESUr8VQ2w3WrmtT277gBAo8cRbq2cExMCrIUxYON7hQhgZqALQ4V/mWAWEqo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fUomohCUPEIpsq6hGMpqBnSCq6bZYFIwsBBOCLlqAwIOAZR6TuIrcjzCpuWLn9ghq8ga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orUA5MEStdEv0kCPLjl1Xf4liVSxuMMKZFsZhZgTlmngVC/V/EPDLg1GaqJsZRx6iEvA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tANB6mQi4aHuVjZtZkImRjCNcMwFKo4q5Zks0DEwCKIJEEWjJ3TAe1Z1zCYCnZAVkOPc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ilw/zCvGwFPMNIg3moMU5cEsxbMp3HWMTQNxY2h7cpZbRi/3CuWdqsh2pFJ2+Yod9WuU1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SmSrolYQLDRF4qTDT1E4Gk25eczBhCu0OpdcGww+yNIjEwfF9RxhDnUcBxDjCoQNGs9zB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Wpd2G8EvYCl1o6HiKgDLILglShkVfqd2sUWxyPWUlvbUUliK01D6Z0cwgsleLD5ILjil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wlaqyQiIZEq4Bh6A9XpBzD0aUj3AIODZlfcrnYV1t8kPH4JRbu5ZBVyqPxoUYleCHgUD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QgAZEmnnEQNVOLPtEFLjIOD+4ftgN0p4jodQ2flh6aQxfUq5gchIdXUoWAqAgw18ghtAK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xRQ9IQIQVvBWk+ZY1Cw6r3AOmAMxCzkbDCv8yuIYFL8Sz10q2A6LrevVzHRdluv7lDIc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XllDxXAIKKWWyy+oX4E3N1pGILtXwMIZyk7xLVbHAiBVIV5nX5AMZvUd47YDZl6Uu4SA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QWl3AWO1hVLuBexEE+icqzJDiGNxtgTCqN7IBLmiNjQ4GOP4xqLSk4VmNyre07mRwxas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8QyMARPkILbjmXoazE54HETUJ7i0ibYBuTmtRMuIwvTOGGBYRJoSqeF6lzYccwWtEeDp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3ADeII7V5htDhgpPiCS2YHCUaOHUBHYx1O4nk1EQum5QX3Bo7iqoW9wFdDfcrmrL1BOW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V7mVUBzAZJxcoV9alirZi5RA3WWK1CsLA8yogl6iXiSmhrKw2VT2V5mqiZLvMF9rKKKe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9inl5lEFKVnfEo9hRUr5WFRyphI6F0wFmlnEt5me4KWy1mkCB/8ANfkqXBgwhD8aQnCG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2NlNmwUy4VhL6x6TzCA6JR4JXgJXkPqYNH1KPBBWwghoIJwRHASzkIHIT1T1SuqeFLNj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LeH7nSMOYl3E9n1PMnxANL6lnP6nknTcOJYM/wCEOYQ7Z55fzPLKuahwQGzETWGCAsMi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1FHBdZncQ4y5aanhnjnigJBnw+pg5+qMMZOUuWitlzEQq9hcZJCMdkqiuvuCdZcMIdRQo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GKyDgpmYYDYFg3LHX6xM0vVy5Bp4dSkXkOniENgVR1OGTtuLL5DcKG7ZTmALgO4kNCZY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hWEsd5HTuHAJ0qtRUgXbVStih8dhPuKtQdYIYKsKV3M3aG3UdGw+iN8ZMBhYnKUZpbht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LDMDvHrt8yyNZB9wchA6gLDSnDU0gTF8S2Fbm+5kwMUcR35wZdStrYYp2Y6qYFXB4ill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lgPaZeDxLK7t6ioXZ4iLb1LBwrbDK+NVEV94WAl4S61xERq+4MuKfEzDFsGzgPMoQoiT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k7hZYDJw3qbxprEOVxirlxYHshxQs34lAc2MnUasKGWmhEcr0x2uH9LDkQoFm8RgoN4K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lU8RS1Zkq7iOielVLwjLcdoVdVG4ujiMUXXblglWrxmB3CMdvgiqz0VzME4tuGTHIcTC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4NdQyiN4WYSgGEFlFRIjq6NSk1UlLxFaloEalh0Ez2TCVj0QaUl59pY9DJHLNe1hPPmF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8WdvRBAAQ3rzC0FU4OZm0L1T4huS9KzUSlltX1DotpB83GWpWcdRxCampuFM2du2LDyE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aAtMqFp2e4BRUFYmYkYp5JydbbviMovQbVGU2v8AgQNjAzZwicIvS9RQw4d8y1UV7Zih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w1VkjkEGmo4YEh2P0hN4+cQAoNwdsNSFKpjc5oevMZRHnEbFk1/iJqF7qIugJqtSmNzT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8L9zGIWjkDjhlgarNbPcMSWxC8QWeuSaCie58QAejeWyW1niy34iLpdWDBcIHZ3L3KxG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tl7DpsZlcmi2VF1W2/AdQxHKKtcxkRoW1ffmEi+Y5+cSwG62owE4BuZgUgNqEhyy1xWo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QRii4pg5mqfcCgiXlsqFrREHq5XHFl8yryxdTDCa1SNQA+yV13ggMrcZlOT5hL2CKpij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2wpdsTSR0aZk2aiA28zJu4VzxqWgM8MwA8R22cRJXkxqOgMN9QWlHMFsS3EXluNZSAQ1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QW63RLrlFe+IQM66lkUN3Cp1CUvBBNdRDx3iXWNL1FpT8TUaWBYiY02ZeYdghKolu5q8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2hQSkGNVeIiZcrwQhQKxFU01cuAt7gEMsWlOioaGLvBCqu2YFFzBURRSYN3klK5nVKVD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4qnceDVSnYf+RDNRjg8wSodYKiHmUHOr3A6P8JnZQ0RGULh78S5EUA33cNC7EEoMeoW1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7IWP7CWL0eJQZ+mf+fPH9YdcqePxFfzK7girm/BHkgRiMQju+kO76S3v6Q7/AKSz/RBe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Mgun9TyvqDmF9S9yjTxAozYnfAkpcILZ+pZqH/oy/wDzxUnXMMonCSVAq6iOn3y3++f8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wLr7nqluYQ8U8E8UOqBcQ6odE8DHqloPqD6luoqC/Act1AeoLqEB2R5hK3GhuIRoAKwK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lkVGpTqAJWMM0gL8/i6j7RZaRxKE2UfmChWEzqXMVIFsumFpfiZGZU+WVFwIJDYNQ3gj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JVTmIitSFVLdKmYCAba3MdrW1jXiWC63UvAxpDrQDRSW3AwCiZXJwi4YR2Ms5YyrlFp5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GV2cRDQEGEjcrW83h9TAr1cuZaeIhLv2jiBa3LByL4jtYgvDEG3R31G2HBqAdVMovIt6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ICK1NwJN48VAKhgUYKA6tdNLAeohTWIwOGCOM8yvkmqhUtlB0rtgQZ+pmsJd7e5kWjcs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S7plqrF+ol5EKBZvvuU6/tjTAwTviELCOdy602djMDTmNDDGaIDdQ4eYuutUwUNiVK4Z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K2cLlwWNSt0J1EpkBDTUsQPpL5QV/qARTkkIVS/UfqDIQsOAg3hodVcANAIxB1MiXUB9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B7sIGFaOPMcXB6iIO3AwKgy0MaqKTuU2yxmAVGqrRbCiU/u+IH3MpupZQ2vcStE2BxBar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JtG8b1Epqmqhg4L2QiAN4rEu7iPscy0ioOhneAWQQEVdqtsQVDOQm2LyRqhQHKEsbTZ2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sCgZtgnWBdQ2DdlsqOAKxHqYz0jklnIcXA1cjwnM1JpVRagvCfERlze/UoLC+Za5tTiu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uTV1HZtVYuOugsDM3AptrFxlvgDGyjm8koodMksGyFizC4wSDZkViuIwpd7GPCDfEqza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uWmWkdQErmpmxu1miDol8/MzUnS5mqEl1nXEAKBWl5juKO2IgXycREFObI/HJFdvlHZE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Sc2NQXVvOb7gNZnXEbKNM1xKI21HzFmtyxGoyc28zmme78TK5at3MJvI4gVSpVCam+Bb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YQNhzCGA+GVQg7Xr1KbNVLiQmhKUeokKBY2wWi3t6lWSNR5JgvmJFaVOI2Va6lzJmY221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9+IqHbETec8xNaZhrbDuORdxJS8Sial24lAubucC8zMWc6l6HBjWS/EarrMTwZhVXIqF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WO6jaq88wciU1ZCqCB4s4gIPBvUan8Q8xAy/M2Ep9Squ3EFkCBLe5dWzfEcjQhWsntlg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E724BaMg4mtEohbdRy9xrDiBxe4zhC+KgRB2yyXVXDAMqwlX7JeqMLzcQWi0OSijI8zJ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nmFlRdSxQwgLAQIYhgFliZuZjcANsu4BDA1tIJDFCML1KQQYmemCNaY6aNStIV5gOkRm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oaMkKHADieKEWO/uYNS94udW4N4Zc4fw6VLmyV6mfE9KlOiHiQuEBckKMiHRGAojrU+Q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Uq5ILMDKNLAQrCnEBXQ/aMAH+aWc3lu0t2i+5dNPqeQ+pbo+pvYH1F3kg+v1Hw+k+P7n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5ftPL9sw5fvhR/AocX3J/wC5lf7OY6+zKf8AIhxhBO0cH4mJT/1Ced+oDo/qH+gIDovh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hw/IZ5H1hz/AKp/xED1+mK/0TzfwnMr6JZtPwR3P0Rzu6+Zg64nye4A0wDJHX9WUab4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Xf7p/wAxg+3xUzBPoqZht/MNxlKjjuIKbcQoW0uooSkXS4SYCm8m8RIrfDF4S2voQHLs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1G0iHOJehTLW4ANJGk4b5me0vaEsGtZwwsBM5pipQFVtXVRTszq7ZfjDNl6+IDIqvFvM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5gQwPJEoKuuI9w0ODklp2c6siYDDh3LtY5ZZhWMbxuWVVdU1AseVagh/iDNpVYSDkHRA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spU+IShBblsBgcRBT5CCI9hCGG8eYCZiYpIC2lLY9SgINEWyy+OI9lRPA+MxTe43rGxz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1JvAwXMaxmdrmEmQQhyVpZZurrzBQPFdm7GEQaBjXXwjsY8jEsiOITVR5VtNs6H5m+rV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N5mjiKKEV9xEQZBUGhqz5jU46Xsaf3LFjk5eX7ihThwSoAfMRTOHOYhjqoocDncQ5t5w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7jLRNmBTJKY1W9ybbNVELhBQAlAH+oMEodeoilV0dzwgiyk1o4lC93MFwFpCHZQchiY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xqJBlthMAOcXKEVRdahFuVYgG7HKYXfGotGuOYX6XHUbjYavvpgId55b3FolpxRFR2rQ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Y8tBmW0zd+IRLb4lxKhYq9RSrNcViIkw0Yeag0t5W/cNTKeIse9Wvc34p4VEGQt2kyQv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Od8S1lFRHENoGW77zGdjfKKCDYrozLJ1YDuLOJ1neJgU1iBSV2lhOTmaCKcXAqpj9TNL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jTpYg5gFGORsAsp0Nl4OYK0OFJLNTVRpTEBlkQyyTKsMW8K+Eqi8hsg2EAxXMMUMEu9b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viG1jDZiDHohzClaNQJY0SpSoLyrglYBS0M1oGL5ggCgYSMziNdVKCBHPmIRHkZZRrVy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lhyt4YXq6d8TQYlaxBvAX1kahYrWzfUJFmU54YJAbQ1bDyNQzaAGwnduZSBbZAPqWjmY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ySuX6ovEv7xka8IRICAcmMJSKq6h0FlxLZBbiIU4iKGV3DcMGpijTGYLwna33K3ZzCEu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Ita2JZW9QEF31EG9drivItlxahWI0JNcy8bPUUtcQoRABuIWtXE5b3DQLjGm7MVbphSF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S6cFxT+lKAS1U9Shaq+bmCF1fURJmfaEEChKPh1UZgxBmXYaY1iWAMqan8OIl4laYdCb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CtrqCoOeMRO3MV+XUEHKUiMf3KXx8ROjVwAQuIVzkhBG30lDZply+JXQkajNM1VwYiMt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TdcVBbOmoabq58VzPtj5irDqFg5i7DuOqcEtHKkE2mwqYMFBScr4g0qwvK8MT5Bzh4gQ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Cu5TvgWVwrJTzEJKPcX2g86IV7CV6gepaKgLFEyQZgiTcsdRAziFQHECiyIdzFzUw0xd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DqC6gEOpLmghyEUtEHBr/ghbh9SnX0lOiJDSJeIHRLOiX4mOosAN4S1rK9zewKweJE43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H5Z1L+G88JGTw/qHVniRyoEz4fcv/sguyC7+0t39pbxOqodX4y6L8TpH1LH+kv0+o+D6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k/SBf6T/AIH4ngngZ7Z7vuZOfueR+4d32h/7p0/fKn9sP9jCiFMmjKY/S4dwGeUv6iqZ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rCo7ZPaaw164mGkK2LuJqTxBKzi8MACKdEJi3GziZplWDEC2M02Xcp0mF3UOQ/B1FzCY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Bco5mimdvcRgnMcwvkBbuLCt/VlMFnkliAtxLmNl2pWD5pwFPKHALOcQFAc3Re4N4uc6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nEDMQYtf0gtbuFlvHBUxkymZNTiDsJeM5hK/uxLeyMrTHFQ2B2Pipi5O1WitBMcMQ4gu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c+duoe6cu/dEXcUaLTQv7gp0CDdMwFtwCkmxcpt5leAB5ldaKVD/AFLXQBZ/3OMEApw2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BuWi4pdRQvU1VbmAAbLq6ZyYfUG8O+uo7pd2Q0/EcCOQFsrXBUzZm/ca7OSA/Dyuk2QR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HGLLFaKqNSqwLIe893XFlMxKFdD1C+Eyv79QV2kDAui5crX/AARN5Zuo1RHg8ymUVd3L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D2wAitVHUSxcMI0NbiuxSj1cZ59cSlKqbOpW9wjPcV0G6W/uAiVG1HMCFgO42LsaiShB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YFQsOpTdXhj2hli3Hau4qtJTPqaHyr0TrSYeGCLhTqtxCtA6jbtvtlINk1RLdjyiiJtJ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G0lIKLeYvOiA7wdxdhvNxReCHE07LpxnmakNT+o5JKLtEVluADqCEqj6YrgEUXJe0Joi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XrCuGT+I5A1mmpUbNOKmo05IHnBy/UVnFsVxEZBlHruFsvOakX1cIAB8wu6jEuXWyZW+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K4KHJgXXfTMnV5tgpbDkRCtzgFV/mL1NweoWVS4fct3ecQqpcY+D2iVQUxHqdqCEZSHZ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9ou2hbiGTYXb1GkEmOzMcseRdHuKRfheoqFIseEZHM7eYvF2aNMajKQvqpdGvd9QRtV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IVOBk7j2wGbpPmNSNKI3mNgFgvRDSj8pjxF0AraalgYG79SimXdcLqCMyhuEVt1wTBAP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wPEqM1DaHMAnVwwpyZmQq5WymEnQy10JNQMaWCxM1EAGFUsKiEscsaL6ivi8VCIgnNqL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4JWOBxOS46mJqUbj3V2NS9wqbG1GBZgcZc8yiqY3KBc3MCUKQpg2lxUKOiYZd8S4a40zC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sgnaGo1EOdMosWeILfWISixG0ogKWeY2YBrcs5KtzJXEr4TmLZKAosRi5lFkjQlrst6l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6hoJwimasOYCpVe4YiwOItghviDJamzMlIDYRh2qyVhSITNGBo7gWpc8X0Tj+jFRkFVcE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0OIdFdSxBuDfylWVAL8vMUBukHrUXGLfR5vmUSbgOrtuM1zZQZyoIe7Urdsv8wRnfUv0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ZuBFXLXD8EZzEZgq8S7ly4MvEuClpcWYwYMxGNRIxrhlu5pC3MIGzMXqXNpcuKmNmUi2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ly4OZcuDL/F//Fy5ctlvct2zzM8B8wr/ALpe737h24dqAcp3R5f5SD5/U8x9S3k+oeL6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TLf0ShySjKhoytzT+FL4Tk4e53Q3YR5HGmIV7KfcwwVBmKkOhTEFWmMF8Q7GHMB4pe3q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CNqqZlVqvZmg1qg+IFlimmCcId+ocbkMAblLYc7cMvyFbI0Zy0zIEKfSbBN1RzO2hpg8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cyqjRjcoChXzNHTRHBdBA4HD+piIluyBKOlGZSXEcTLFEgrACYqNtZuJd2J6JzBSr3zL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5imgXAYr6lHgvmE7ujUzFlGHuFfVQ1dfjPNkZYWjxCmtdisXRLz+TAvH1D3WtFVmU3dVZ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OfmBjU5GXTApkKqMrDN3CTNfGyauLEO1UB/UBES9Al87LHIruZSXgAntepSwPSdCPEHq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U0ZGfI6ZSzdtPQYWU9rs4R8f1NbWm5OT+n1AOUbJ05o+P4jwXrqVQx4WGsYuA2ce5cPs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F5HiWss5mx0X0/phcZ0F/wDFzBmG8Zbs0RVWFhllQrAZWqh5Rrt06iChZYwXZ+6ioVDR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cwnr0ffc2f6ill07nYQ0ClB3LNq+UYkwXo6hrlo17RQp7Q1IOr6hctKHEwS2HMDQViEp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feoHRp0Rh0AYhCldIPSC2Wm8YoDXLDZAeZSeBohRbJ5zUIMDlTKlS4qDjF2fiJKZYyUL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2O5lWJfCoQyq1ahquiBr2xUtl+UordFcTJK2Ne2FYPpiWABfEqSibK5w5maAWs3xLGlZ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MpFtEb+0IS0f4i0KnDXDO1wOpkSk0xjauD2zE9RpmEACkiJtQxTawrWOIw2ywE/uLIGCh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ouN6V9pZK0cCYIR7gXfpl5zTUdzwgrxFpQVDphkUyhzncNY1L9/MU2YqswQxU1Lg2lAM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h+kc3HNR1AI7THqBVix89SjUaB0RhIKWO2opgHR1Bh2bn1Ma8AmpUrpFd9w5agqzmWor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SKIC4iKZtWKLHGo5VKa9EbWrCI1q8P3LWCYj8ooKiUrDFMbomBzHOTmVGYVzq6i6/Yyq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bKiTlbiBa1xDGlLNzHmxbhWSuaK96gofM3rhm7UZZsS/xBJoxqVlq9RLqaj0gt5iAYBX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uKoC1uA0Nt5hbHTLRrLEsJqKimLlwv7iNQwOZiqVOIjlaqDiLogF0ylDQm4Go4lDaDm+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d5qO2sriUyrLqWHCC2oRKysBMRZQgqGTUQYqxLAtrXqJEyVKWUyw2XUoYKVcVGZucxCL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GgIIKwQ14ZakVaXzLEIUbXmBWinQu2AoqIt62xSaBfcQrShguXmGF3yH3AI7APWP6hqI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gupiaaZz+L/L+GH4S9McjEbhCVKYQDmykh+APCPLEIlmn1PgTxLmWggZkAl2aluhcA6l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9IPtM2ooaalupftB9MfFhSAOmV6Y9DPJPJ+p5mHmnmnklHJPISvZDuJXsgOyU7JTsntL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MqMuW9QbhBxLiwRcu5cIGXLlwZ+SVkQgKGzuPZ7RDbQOTuJmWw7HX9wfXj9IWxgc9xbb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zzLNkMUZJhyF5IMhw3CvHCFyHiM4NTBuIUX2xV4usW4ixheWFUAjdDMgKBrhMbzeyXoc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gUDObzChT6hkrd5qVsPHEM6puXpi1iYLI/caVSv8SxK1EWU7mbYxApTxHeGYjXzKqcKc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wIF91CozLgY3KAqWZt8yrpqHU6zv0y0V1ncKZbI56SBr5lxIAOQ5IMKV+sKuhl4B6iVZ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oCG1ATb560LACyuOb7iIiCbWrw8xYwQfDTGHWyth/wBmVORRULswp4lgFtuNQDFTyRGw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foVCzvs1NxXq+Rl3iVUPt7T2/BcG1A8Ipz/MQSZUTxAN54fEaFKrgLioWUN5H2l6IiMn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TfhIixXZ0p290xt18GADO4yuHkkWwASANRU6gigOpeVdhZFWqxPWGBtivYwVUYo1/ROX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3nVRoZbdxUpUykoA0QPlFazH9KHxA0GLx5jkik5YAb/CWEwIbfBEFHZg4lC0QzUVcjVx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pqKQYeSECi4+odF5PRGfK93GKGBxG6NAYIAooZN3ucgae4YDa6YFDPmXcFnZnphmWyNH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oARAlw8Oi3cSoVt5lSsBLOIbgVxADAq/cTNQLWotrgrqy99QZmF0T4gWAVHWVSXOHPMv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CpuB5lc1LhxGvcpwRg25Wg1FEiw3AABlqFdsBwktmGL1FKLb5gN2A48xauckPMYUDG+Za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FGyyIK5RV2CKMqL83ELzzje5qigyPMrPIFvMQxa/onPCGmXzEFtbNQPgLd45WFLG4wMF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kgGzxErBspDvzKNPJHUXIqJstPctQB6CCrjaukGhEsvdQBBZzkkYcva9Rfm49iiY1TEH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3HEphEpaFx3iZY3RNNygB7jgpbhUtoKHMxKLciUZVWr7jdTYjGGv7Tey3cBfmNO0edbhB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hFoIEGl0xby/DxD1FncVK5tloJG+/Eoo3/EUXgxLIyxEr1zFQDlYaAlcVHwrBiOtCcrE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ajRWIjQ1KwCiXrtL+MjKAusTL0OyUeiIAX8zJtd9RhbPmWsUHiGSsf4mCUxWfMcxdV2w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ODcQFbisUscDGR753jxKVytIcSgrYmx0SrFpsXmKVheniIkUAD1LQ1YKjZuAx5iXOF3B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cy2fqHs2xAbmYkIKdyy0aHghXNIxDA/6gLLRl2ynuBnYLNE0vMdviXwoFPzyxxQHNssI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l04Hn/rjFtOSFVxOt4nIajEw2Q3molNXZH8H5I/giu+IlHOfwahCEqVtEtTEKlkpsygq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K4ko7gDMJXAJRAIPUariIeJR4lT2/Am7DOOP4njPWV6lepTqUNE8yB6SnUryTwP/AIgX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5u3udCnzE/7JT/b+JeBxKY7kX4Wv/Wf9ieL9TpDPCh2kAwMvDHh/APAj6/uUqr9zHz+Y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a5mNXhlw6hCzHoiwhDlZfWcKIWSF0OoLGrkI9sgmt1GkEKTSQA5ru+WXtpQ8wi/XhOPE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1KEDKKu4Cp47ibpKPEds1zFBTeiymsVBw6OocGyIwLZRLqAEVVxDJacxKNj8RUUW8hDy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KEAlMRYIbc4eIlFvTJLpsIQjYtoyqmdRHgohS3AwnhAfpg5Ssqpl9hWlQtvFvLAsQPBC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VpIm3qsxMxbYBebiUgcczsv3HqfwLhJzbLEwAKvcfiDHAy8mGYJsOo0oNEagteJas0G7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u8BuWgpK5URahRTMAVOQuvUdGwWqOYdCpTcz0AZzZXUE5unRhzAZtQDEvx0gH13Ar2Ru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FZETYtOUQ+wfTHoGoKOLqVkSJyksAyJBQUB3FAuBVxkiwY3Jacy1rc6pdMHWTgy7puIf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baaJlWxo3OXkPqU81zK2ln8Eq+OmZiQ2UygNxcceULERS88fxKVl1qMmgiKX2zDRXNtw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9SxwIpqCgK9K8QWB1zLDWxgA0EeLJvIylsO2MSeGEwJQMwi1Wi7hqoaCfMATRSuSIN0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GBe4SLQRxwNaYaGw3Be4qbLe5cBTXUCgpBQ5t4iI1lxL0AAYYVNiDuDuBlt0Zh2vdw6+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FvbFoCxp7i0bUYJoRyR12CxMwiEDiDrspKaA0q6rExcFyIwptwPUsKMArvzEjkc4dQrB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BGI0XEJOEY3CkY5DxAUz6sjAoUrPEQy45sgEps4zEUsyFYItet7lWOMs8xjA1Iwaha+m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sE+pabxu2lTEkB729zMWBt7jAXA4yuKBatTg7SpoRw4gBjqVzzuW02GGKg3S3cuam5ja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PAuAqZB0cLCi6xqBhbaoIFfbEXeIQjZgFL+Zga9jEKsIU1YUEdNreZStj0nsguZU5zFA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xESE8sd1jdhcKVNNRF7dywCrdwWLoIdJ8wAQgkggTIlUSo2DmAaS1cAKLV0kymHSetQR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6mJSxWIQZq5YLdyhsj14hCQs48RhJaKtmNWqqDXbLHpUFCaIRTiFs4g7RH2/4iPJVEON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4lqlYiQFysrLxlKUEG6dVAq11qXTF1GGleCGsQtqszAASrEyjgjC2ECSSs+iJKcWmQ6l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nDvuos6qb31FZHNXfMYPrMQoXMrXa8w3YWh9ygVl4lOpcuO7NRtdwFgxLZO/wfm5cv8A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/gZQ/IPwXuZP45fiwPEJsRh/+D0/D3hlD/4AX5xxUF2y/P43g+5d5hF/ynnPjLdEPEnq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9J4E8T8Qipg6meJnhZa7l+Uy4Z4XL5XMuWPmyu88sUZYi9wLbhpuClQgNkoWD7xZLylX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3FQlr2nmGEPcoDm4TUHk2COekEgBOYotxTUuRVc3HbnFUws5oaK3UW6LI08RUJR8Si9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KGB5jVSqd9kMBkahyCA9Eatg1C7TlgKFHzFcYvuFNrfuXctxAU09x6UF57liMOO5mHkg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JjMYPicyo3RmkVpWBUyhCOIYWwqqgEwZEFZR0XFqmXNQSjKUvuVoBQwpq1eIHdBfUNAX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G1qKKhviUVYcwLM2dxcFZzFQYrFB5jQYrxNSiQNgQGIOUCsBmX3NLVdWxctVDoitxS3u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V2s2f6EyS8sUSlBda7lECOViqXreIEZilQZ8u2AB4ysj/lkB0lv7hRQbPMsSs9y88huC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mPBglQ0VyxUpN1XcXMagGwhs6ItTVvMJbI3niLUgXMAACH+u4YpyH8wOIGo44EvRq0Hz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lq/0gHugtLi3mHTNp57gjCZqOKClZwlMQFCwDNainLdYe4VANR7nIWIqobq/UQCBcW7Y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KhjPMVBZE0ODxH/C59EZywQtbUrNtflU1ScyAZygB3Fgp6iOha4pHqAdLiJu6MQRwWrc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eZcZShonklldG4XZpUeQLE2ugq+2MkSiULlnLG7grRzqYx7dyqpXbeYJAvR4IUBtVvuP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tNRhQu9kCnVDwS4Gb1XMpVDfEoaTz7l1og1mPNcktxQMDHwP/aJ4W53MLZwK6gbDhc4i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zK9X0kaJQ2V1EEJJoIpJtemZkRQFNtvMVfdGfk5laXaH7mBG8LBIWcvRyymDQuHZLcaU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n8Sx0goV3UyPIqoYRwxAuCoBvEdKAWxXlszGlsrHIsftCNXF6DFwilXbG3Kug8RWxAbu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5lYOqlbuiuOi0AVZ5MCwctGLHt5iCI+E0DjkqUdK5MIj4tjTMciVfgmGGu2QlQxzAW6O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VKX7lUWrZsBy1BHcIccR4ruAZr8ShMMpwOYUZzLMODiFNLfcOkQpjmGg2P3EBRouA2be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3IlUfUzL3GrZiLBrAzVox15oAVLtCmIbed3E4S5lbqzcUUgOpglHicEwzEkrcczZwSkP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l+Y4fwKxUYwa5hzvJ2wAIlabu1LzWPMV1E2SCJxKUnh2AumiqNrFrR0ZiTUqJqNGLjXD2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nUt/xPT8MmIX4YJxK7ije4K50H4W/Cq/+Lg8/k94eX5/aHnMzcKP40lZRlBX5w9yvZKd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3lO5vK/gHuV7lKh5Ss3lJT8CPae0PL8KQMpKysBGASsrx+NJWV7msZPOe34+0I9vwIII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4uZQ4+Zd0loS7yAcpOcCjwnSXggqgOcQbVCathQFnxxL9q10LzCaC13DWBEq+SMCwXuM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hwxvDpxLNyXNGdSuilivCK0IWwYtUXcwhtQJSWalJauOyD0gDYTQrBBCqKiNbmI9iJbf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DWDzCqkz3F5G9+Yzo+kfbPUNoyHMWKFw9RSFiGBbgLhgPxAjW+mHbTH9xTWpvxiZCgq1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G2dsLhNHuAje0cylDZcWowusy/Liss2TPGLZOgDGVoxxCXqX0A9xwNZ3BKrVQ1w9QjT9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bf3LAtGnzMyjpbirga3cv2ADBIVHZOUMBvZfMwAgIiWCXLYwas5rMZmbP8AJACeEqUQ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5Zj0YMy5yRiWDtLSMA1UpGRvMFsBOpVSgRLNmfEQt6SmCUgSipiBmeWBGa6jQZXcMaMi2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CjssPTUwEBV67bqUA0dRGvV/cLsOpQaaQG+L/wBTIU2qh/mIDs4zCXS3IulCGEaFJAr7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1ByitXxKrSOxhk2qIsfzArkY+UCxmt29fuO3gppYO2BELIvbmOpDNDghCiovEJsuU+WEQ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vMbALsdxsEcKH1GauDiIdIQlVekey/aNaZ6iJsRywd9eYLfcoCbMsIwCBVGA2xptquYV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TADBS4rJoIBkFmA4JZG1uBl9yi2C9TgIWF9VLGK8XCNALzLormp6g7+Iby4S+3PDkuGLV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GWBFq5haNfUzrWoPAvoI6tY1R1BalbFcR1Dwu4YB8M1AiornWJRoo8NxtRZgWLpUjNl1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VD5AYA3yZLuVzDy8wK19hfGING0ZuO2jOKi5yxa7nlLuFnGLnSIBl8zeLucRCRd3iKV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mvHUaoWcwV5xBWxxUcAWpXAyhGgqZluYhOsxS03FChPEpFFLyy1q3jO4kEBcsCtDtdxR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PUVigMHEQCsNmJSKyJZBvNykANsKSqbZVxPt7QlUtCLFNJdw1bpipkEWAjgSgcKJAaWjc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VkAArNcQUS64JjmnuCwN7m+ackDGrY4DYlIPqJaJCsruZYbWI7xeYWFCqscW09zMBgIg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oG1VVVCUOW2MGy9wqbfUaxoJkgHqZRL8y4JL3+y1i4qbeFYIuCV4+eIidCleEQ6J9vUB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R8TMCyh/UsGUa7ZVk1igYFBtbuF7RdwG5KbgSO+SKhME6lPUt1BfgvMUycS3IS5wR8Zf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0QXJHjzwZ4X3LuM7pe9DsSjnAOUe7L4XuVuIv+jn/AFJh/hmv9c/4k9PpKG/0ld39Ik7+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U4hpwlF6S/WX6S9afcG19k8L7np+5/wYN19z/u5/1c9MrpMZfVl9WHWyl0w62J8MOplu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npMePwvDwnpPdPJK8SkCHEB3+Kncp3PJ+AdhK9n3DsnknkJ4EDekNtIcCQ6VCM27VGCN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WW1Gqc1qYoy3HVgaSKsLpNOyK2ylpgJZvdwxEEjQBxLWqr1AEJmIW3cyrk/mAwRnwRoK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uVOuJi1Jd25qCWGa6gUYGKm0zL0e2pZca5itBojBuHlBozZ3EUzsqoDCqS4heB3EuWzx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jqDwmdQyzM5YAKHMVSq7iAqRgHIU7jQ2UlywKNl5s1DF/gWO2z1gpQ6go3H1FGq58SiC5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UGhUudYhE4TcQFjeZdq2+axCYr0bYOa7DmUHPFdwWFFe5/YCZ3RtuFWBehiiTDTOoMIR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BsUv5ggxdYjMhi8QJk/Urc13Woq940iOBXRUDx1LqGt02HEpF4BXF5jR7j7mE+MXzL03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6XeYwJauUXzEoMxbBLnWTEzFtMnmBSmTHpeJt+1/ULbwIGgZrlitgDMYqtQJE9AhsBQxA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/wCYQof+jAOt6mKDgWoUaGg+IWLCJI1bxHIaqXHEWRsYEBQu38zYLq5nhU0+KmGFGzyy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CuJatvdAfqFFChPeCbYVxXhlqqZLUMXtTqcUBiBVFuyLGUKCDMk3pjmWQrcuZQluyZw0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PmIoYPMaIXfccs0viEEW83C0F1WK1DMsHGI6YW0mFsFFW9koAXxHAMDad1EDeIQDTRcx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uo5GbKmNK+LhoLL6liVRUIMbOlIILY0alKJRaZdRVVngi4uc+IE7Brh4hzrCliYrXREX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WrFa8LzKGaRdkslQSvM5EDJDWAUYYQS1NmBtVmVv7i8ORadDyzEs8tsrzOfqBpOYDMZr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i+yitfUSlWSdpjAK3A4ji35hNG8qNquAcNJqIZLeVIKrtKuQMMXfcCW2/mIb7qUJc0F/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EQ4C5SB0CeWJbdpMuaoVbmCK/BBQaG7gqmp1FdlSsWaqYGrTVrNR5Myi0p2R2vOcxgLME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jw6dtxw+LwQVAblreMblsa87Ycll1ojXXR1GrTqZiudYhv3c3U5rUuxAwV9RgFTMJrTc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jegilNIBn9ShSNAu4vFgaXszS0ho1mAJXNOoNqxubp4gNR3anU1yy8PaJBwXWF9zEKm9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LDXz4lMQtmMq2NNBJelGAZJz1pSxO03IhoevA0fU4DCW/co0EwWQquN7R3asVJVsQezl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/Yi24a2sxJ2qeMMQoVQVwwv46BWcAQCBD8dmH4H8g/AY7h5QVwTkgukYeL7h4/uJcfhO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x7MONygy51Sq/wAU8j5JyH9TQJ8TzT4j/wCWP/jihy/qKf8ASC6fU8h9Tv8Aql3+KW/4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EjhF6p6ZyW/c4B9ohv8AeF1fzgvP2nTLpGNsrNfXEH9CeZ9Qfj9RL/FL9D6nCT4if+Gd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fwvmef8Amea+SJcvyT/1o84+5Xz+4juTOFsCL5F9S1Z+uJ/0xMa/6pWtPxPF9Z4pdv4B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S3Q+oc4+o7iiSBoLGa2AXhjMKMxZEK2Y3KQvibSr5xEs5DmArtSlWxv5GtzA4rylKWV5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ZwMbCy7lm9N1EK5fbCqgpvGoyUwxAWWXmVRNahCciM7+ILc74IHApZdavMIC3uMuXluX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AVN/qBQ+JgGf6hOBbOZiw9S4GWkNDofUctX9bgmioVl0IC6ym48JXMRhlRnEAoocT+G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meOIybG3nqY7K1Y+ZAfcAmrQc3MFAvCysl6RgpQWZiVEtMMGEVt+oYgAYKlKIt8DMYDC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IZzTMS+vhpmpFuIdcd5IBaA8aqIFpeoHZxWobpVi6lJbt41MxSz1CgIGisTICwPgmLRd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VR8IONYsQ4QHMehXHiCxqxjxORqcFxiWbI4YVsKiLa1LbjXUCHCCam6uoYHJaqnC3EKu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0DbuogO4rqAkVE5gCnV3AEtoa8x+YFFdViEhTaKvqMRc0soJVUfK3Ec91zeBUZVFRyMTi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A6yrpLh6uH7qVADUo6+SK0KdogKhLPPE0dF3Ah7X8zCvSmOoiyqA/uaFhUPi5hZHMIkY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XunK4ooj1FnDjUAAWC16ZmvDD/hNsBMiBGNEKgFsviFCQmcRmH5mdp8zIMJt8ynIiqq8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GDfmNOAaGHMcVXrMohkxRVK30iIVMS9DuWc43mWsHTJ0wgOwXbCrKx27jgHWMYgGg1Ka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NxYBD/CIIZLZYACYiKchtlWzeAJSPPzKdjcVRebuOGEmMwWuEgoBUN3yiC6Ki5YA4Blw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blyNKwiRKll2YFoWluhYh1uA4uMxQuesyWl5YiGCddQwsy6JRd1XubIA7WAyC5xBH2iW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YSwl/BOPCyDS2hUu0/tiiwvNLCNw8oYUG5i5VQNQeDHLQG2LHWtJt3BkxiY0K4hCsFu4h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mEKuVo2cy7ljyHIQK0FLIrptR4JZXS8RQGvWEQQW24suWWrwMTJyAQqJogcjEwsuJlbW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bAQQf5goJlHY2TBmoI1ZxAIqYzUsxzQQgN5M2bc1UyobTgiWr2wmxiNgBqBM1gxG1y2p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PJ6iCCs0X/MqChQlnKSJKVSnTRLKiVescQNaBdNe0tNHe0qO8h0LjmCbaVfuChsw8nmM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wFrUUaU1bUpIUOQZqMNKDYXxLLTt3HRBU4voQqo5CwZZClWriWVro4mCGEw0RvqG1vBL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A1MSkE2fuGMtBaxS660ZbshBGD8CKRhMc4nqU6/EjwwozwxolZhPLC3OJsquUMMKo7ZA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JT19S/NS/ZLeJ5hKwOglnBcThbARyJosAlfom0H1MGsFdZVwqZsmI8Y/Ql8HFB1w8Uv5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TwRMEMmFwO35nKo+Z4k837h5k8UlXCB6YjFEHouZNo0w9bAeUU5Sh2nbLyPqf9if8SZr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BXqK6xcyUILR8EueH0hXn60t/wAKXbieT6pkUPoncMOOqr+YAOCOFYGDxdXiZqgepuCO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xSsiXELXVDPUNXZ5gCwyGIwyjeNoyaq01CdgLcSjmb3iZKKorzK3RuLO1psuMBzjTkFs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PKNHiZK0gfTHIBEvR7iA1iWMAmol+pQK5hscQtbBRXcVYyXmWtrKeJRjHcyhowgoVAKL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4C3Z4uaqFfEVdN8JxKbtbNQpUXbmMTBTqIwTZ31A8yz6gAqqE4iC+hKgPuObjbG5tVrP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XA02HbEQ4WsqIUhVMZZ6xKh5isRmiY1jZEwXMorTzKAAvNQsB4xHLQwsCgNQtF5eIkNN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F9VNHDM3QfMZoEMwC7fUAtNiyqo4rcGKdSiF8xLCJVRuHLMoDmMF4i7i0vfExZTuuLgy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WSEJuZzbhVRmAUq/EImAmJoxUY62wJ6uGF1ao0eJjf2l+5a2Lw32wn1RY9Uy4NKwPHMAx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9buJnLJuvJiDRyx7EsANgjELV4hRBuWy+XNdSmAZ1cbQHKPqYaCOhcFVAnW8FSmi3B1D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C3V54grlOFyhBB1EmV/bco6NN+IN1xNUxdcxrCKIMYgW+nUVtllcTBRiJVpiChykY8+G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GwMR1xHbNPUuuy3KwCWoMZhQrNQSnFx0mKrbEl8Cv1AoAjGaAStx5SgKIlAUcRKMgyEM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LdkYtKr+YxSm3LGVRXqmatUkI4ArbPmC3wssGsfuJXhstomKi8dl8xTIXSrxiWcxn1FU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76jqRDxCZh4qoMlSeNxj7dK0PcdYSdOfUptHZ3UqAKeoDBZynct53vuqxiAypPMwl4YY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lQYR4jrXS4DMR3UGCTEojibIKEEDFxbQKrNEUlNSJBMKIg40b8yljglQgGNLlCOJo2zCI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y6jrioKP0QAECYAO3lTUFQ3UuyQQFitsFgFW6hAQrayjOV6jsVwy9Vdy1ddwpZWP5gqM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tL1Khdy+rK3Aihh1mCALtjWI2TAA44i70eIgGguKgLDA0srWNQkNDDKGraZsisuiD7hS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eGOsDEXoWbuA2rbyJZODzBCA+YCQNjGxCFBZ93LQeKGBrlmTltwmE0WwHMFEOWncvVKP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wGgJg4L0DHKXhBxgPmGqaYBAhUXLiXxtoERsTvGIdFtpzAFxRYrzB0CpWNQtoLSPMAZq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u8dQCbC2hKFt0BdeI53xmEAW4A5lIOB3D8Jh+F5eXiRf4+kMsmII9QYwTBVxCQ+iKcDK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s8WeLD/0wX/qX/8AX5OveU7TyY9n8Z448D+EeWeRnbbNcvC2fjj4S/RLpKwOH7oFw+5S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en3A9n3PYh5EQ6hlx9xen3M4/KFySpgJdnt+51X9w8kw2P3AXuDnWDmExLazpX4HmYdz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Nwh2jPJAnMHbB3wcjHTHtQTiL6nxAfBL+CPVXpl82l+Zn8LW5TMogS2kvQEliQqUIWVc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NUb5lB46ZalU7vKQmS5QvcYVFlibm0aTPBDMgjzDENqzzB0W/XUQBcmvaYAAobxFhTmO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HLjTJzKArC1irbhY1nx1LLziJkNy4yF3xHCllZWUUBlTUXmLDdDAjNT4CZuJkxtglVcz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K4QPEUy2WqDaZ9yglr6g6vAMAWlLcQBS9QvZNyxarV1LUWcShAy9RpQXDmUAsvVxYLCa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Q7mibI0inwgEofcXS1uVgZ1qO0OS/Ubmd1KBqICdagJnC8xXB3G6TRZcF7QSvxeZehhR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0uGiu0lRRuUpeYmu2ZlbxMxqYOFQA4ZVlzGml6hoPG4VJO8emokNleJYVBjEos8v6jY0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P/J4bgCqFQqAWz+Ixtp4iTFGZmWpg+aiGo7WiKmLjB+40qHKeb1CXmhn4eYkqWCb+JVQ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wTGN1fDLWbMRURLWrxLVKpMxQ7YlugTiJeHDxGzJtbfUtdqQ3CGQpKuXgbNHxLIw3i5V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DJKKnAqfUAW0OrkoEpC+SDbRh0S0Y1BV9hlNnZL0k2FdRVYcha3W4hqhfMaVALbLAap3A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0cwS3lySlZiqxzKyuSj0alYra01xAtruskxy876gAjFnAiMaZtblLWFe4VJsvTKUysF8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Y4AgCwDMGLILd8QcsFOZuu9XBjt7RuVgblZpeT3DJ1ikOIgaVmDVkYi2gTKwyJA2vIXH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RUVQpkkWB5mQquVVAkAA0Vyymt2HoRZpqd9NShtfERR1upadtxNE0B5gRWcWlOPEIl7i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DFQbFncMWM4JdrmtLL6UADEaFk6hbYM+ILcFCDENBipjqRNRlw1fUfUP8yqDLu1epayg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EKCXMBA4IkTYNNMEKExW8xWWoA1FkYV0R26gsdrnuGgauOWKvklqU+YAbNvEE4DF0rLhW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zc2Je+YAy0EFrHxFKua5jyQFxjiCKOMRaUlSxVN3EMaCam0NlPcoIjTPiBS0sruNIzWl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DHMHWRxcvIlZAluPAt4nZxphigtbHSIk/AVL0WNUWYOJVs3omHg8DWZxGaTguFMQllNo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HUZ9BDo4Rk6jrGK1hyID9ItFFzZCwetlyxC50JqUc5g1R5VuXrR5gRXWWJfxGeSnPqZg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Wue4ixuXBjncqooOYIwEsg/i5cH8sWXCH4Pw6/BCBCH4Pwfi4f8A6Mr8VKlSjqASkqBA/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2wXbD2wXtL7J5c8/7nkzyIFznnTzPxDv/AFA+SFfE9cL4H6ndUo4J4UOtDrfjVf7QfaEl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0wd6Z4IPCB5jqRvriMWniyCIxfx9RzxtXYqcxrBqEGVcDohog+Rho2cNaggKmWeJQNF3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DTkYgWs6riHn7PEVLGmoQ6q0GCFXA8yshuv3MIppYXEuQaXGqYbgxZ7LAmSUXM7UEQHc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zFov6lZ/KF6h5wF8fccgCj3KFLp7jbLHmUPfhYFDAaO55WlwmhxPHrcqc4SGW8DqUrDF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qpdlQwRuvRmYbMuJih/iPDCcdy5pW4vLJxcUqMcR2OQHuDZmKU3UFZ5Itzbc1N9GOzMQ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JuXuUAcipdz4iadkxpwsHwTAcdSymIq1VO5ot4IXRdRwJzMkuwceYovUyffcUURa3Wcw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G/MVtq406DRMb8wLWzxcru4yK5d+IeTyIql85jVXMXivLcDEaaJaQKrnzErVw3MWhQN5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8gj4zBWY6GgtHmtxl0FStXe4iwAnNRUwDGoRA41FDX3AXzUEB5jfAlSpzCaNu4No1VaF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IjN/fEWyavQ8EZZbbRKbaimW3eHECbP1DvkSs2K8dw+HO75l8x9kBLLDxGteogBdmmIm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PgN3iZF1W5kFgiYyWpmCHgBELPWpW4W4OXzMyma2nvuJLGnMebWxu75jHsFISozm5SFb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tqX8x62juI7xvGrh6W0uzUtRQ6XcE7uA4lmbZIGTOO4gpV8RNUDimFTQ3hglTMuiX7Wr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LnwF8Q2NgMyGgdRrG6boQGGhpHUa3A0b4gz6lFWZlALKk2JyEbhQoX1HG32IQopwxE1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tRsEHMrBK4PcyDAFxVLM8xwfgajlHa5Qlt1nUqavUFhtILpmjTAERAEqqghTKbCBWH4I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f0uYXcnDH+t4qIAFwaiWOOdQih2YAWPUq3fiBMIrMkBQNHUfMAhYt+YiGFYyzMDTcHg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j1C1L1DuVBFoaElelQQ4KbXuWATi6ZjUwWjiHZBbTTMTRuLgOnJqDlIDTKT1LktsMnzB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mBhGCkFgbfrGiydsABDRwj5amAlnQKwbS/CrKMxUEm8pEG7wphQNDHhj4gUlGmthBTV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pcQEKDVS5jDeKuZBp4gDiQptFnEpC4bY10eUFqMc+I7bVP3CLKVo5lmpSxg1kcFR78bU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Bo8RU7bIJ0c4j0X/AMU3KZnuNy/yIGoDEg4WbJ4X1DofUOtPNHmg7fwNcz8hrZY8IK4f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PJnk/c8ueV+K7vwYzl5/VK/6J4PpPb9T/gTzp8fgXx4U8KC8J4k/9af+hBOkE7PufJ9w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UqU9Qi34BDCecDH4UlBE/CofkKfgEByfhX4Hh+FQ/AulhmFO3PPxcYcVRoTzBklobQEL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FMX2ABNqMIQW6RCDdNWIXSDxDmX33FTkN3lQ2RTpUS/spQ3d8Me8+5R/mSpwni5L1ljD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GK2p1WoBRf0I7D9ZWUp6pG+3RWyXai9lFS4DOGB8l7kz/sTmn5vC3H34B/e4sYB5UTOw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MLs/FjFbBOAH3BKUyw0jWhhAoslaY1z5j1kc3KMo+4lMfOJaxdeIZJHRbCAoWZw1Mh4S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HMAcMRQNonUqpE+YBTBCv+EC4NsCmf5mWLCKNqPUobYIN5IGmELrEqGu/SNoDxdyjkgO4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5OYcRqVNi5uHMOzBzpmUvmP4QQZxgQCGbmBuoi8ytcTLaoF63AFils1KUb2RGURLbWyG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WOYu/MQuRcpkc8St2pqPbaLVEQAFhqKuDGaJeum79KgDMB9iUkvWILm4hRwsBTbiCedh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YcEs6gK68xSSymL7glMqbjmuMaYaYchEbUzXRKpOCDmCBOyN+Yq3L+phKheoOyTqYkru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ckqgF0z4SMDZ1KF4qXJk9wNrPSPDVeYN7u2E6q3ThgnlRB0Yo7iXpoowtnoWJi4RfWgl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0jBuKwSBCuczFtVqLyyxQ2cx4A5bgorZeGX4FqDKvMEeBNwBhArEy6AXVRuFOVDuXCoj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0LrB7i5MeRDYpobwSiWjK4xFISirDMCrt7HU6cB9RgOnvRKoRUrKYbW+SHONrD8mDOIS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GJSOMQy5MCTWG0URKB3KnGw2RACASoWYG4AYe7gAoy68TImNor0eI6xhaZSAlvbHZdRw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Gwb2j0YusS9uuo4ePErCFvO4kqqFBHbtE0ZqIYVqcl+Yt7c6hAoFatZYAyG8wipK3BCH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K+47wKLrEpliq/FKJzbwhoCi5qZk0YuDBC+iColnwliVri48wAxA3FxsrDmZsHZC4tU9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Y0AgpzYmy/xgjBA947zEtmgKsfMY10un9RTaXmCA01W5QZXjKykBo0MW2t7hCi9vlKFQ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9L3rcTC26ikOrxjZO1DMRIrZEaka6VgeJoGgmlJiYWyIgLBZAvWXupiNWh6hYh2L3KWM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MpNIOVi6lXaQolWLYkiUt1FEkvUcXd3LoNuqcwoUjQ+eZeQoq6hCEIyiNR/JA/AhA5gg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DsQiOeGvC/E+BDqs8QlerA9JXpPER8Ue6T3JfsqX8RJpIOCnigjiKeI+Kej8GO4PD9St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1+o8v6y+XmU8z7ngR9z2fc8f2nn+0957n/pzw++Vamg1wH/H+ID/AME8r6nR+s8D6nk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xDu+k830/AqCjmz5l/7Mv/ahyfZD/wBMv/3hyqHvfcB/zQ5fv/EET/wIY5+qCgXyHzBl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d83iLH4GK4hraJWyAgaFruA71X/AJnhhEHiGv8AjzC9uYpsYqKJFilRMBVMHnPEFlVj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EqmYk5/cbqGDeVgczk0sVGklpqWF9CCNXmBM5luiIWhlYsZ8RbEriXQ86S4nDdAQthb6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TuqgjkPKlSzYHWc2qeZokO3Ne4Bu6ZuIyiQD2pVjZ5gJUvkNKQcYgXwMITdjHAU/qIF/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5fCb1nwjqRaecFTd7mzkuekENut4lLbD/AH7K3KfLNs/ygj+k4Fynyma344sWmAjmTs+C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g8InrKOpPCN6DTyRbH6IuyB6Ic31IcgSnU4poQdJFrKld7uO0Ic4uAz7xYpvSoc33J4X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+8yf2Ih4+1FuP0wXID2gBTqrTBgP2wd/zRszM/y7GV0N1JzF0Z6zFfYuBVfLS8CJCwo4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mFf4zD/Rlm854QzFHpHB/AgXk9EdN/xgyP6kUeyY5mZfymZID0iY9R1SELS+swF9FIua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y/40fQMeRARbKuoNxqKxWa4mJhC7cVBtwWozKlVKBrFcwuldnGYM6PZKAtTuZlu1KzFy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4Dp2RJwF3R4goyzL3KcsuvPMSVBWFVwVQD6dQYBmKp6uVXS0FMMKq8N9B7luNC7uGkWn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/IxMsEGq3ETekMjAzFMKvKwMiPaorLTiFZwFsTqXhtU7bMYlthk9QjVtsHmFSEOkrdDa+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T7mwNRp/iXg0c4+5rccsFgNQglgmQRGDVxXMNaU3QwqSapjmq7dy25HHlAs7c+IgCal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glYOrha1V0sLuLfUQKPCJcFGLIKmZW8ui6+YkoY3ULDD7lxC6O9SoLiIIC8eIr2KdPSE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j9I8tBMxLAqOxaYqCy9SpymZq7iBpe+pq5buKQcy3eEAKi3bEK4uGirXqPkppgjE/K8Q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eUG0mFxCLoauBKakLAoi4BKQ7YMPFfMSqqZUEWVuNB94C0iYUcCqaaoZcBVl8+JhAb6l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4xVqWOZvWht1CGQEu1zpqrLzBxu82bgXQgDzA5L5sqPgw3FQb0cxv7hxGsSllD1GLbKL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kdq4mh+EqorcbpVS3l9RVdGBywlYxweYJ/MkSNA9mFotM6zqYsApqMqByvBMF5qHsNQK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cYxi/kQ/AJrBKgQ/BBnEGX/83BjLlu5fmXBU3GXLe2W9sH2zoZfuX7g63L9w7JVzPJC/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bkIeJPVPVDxQ7CFmv4B+Mgx50A2oLwzvGHklvcfae7K7sruzyp50O9+QTgkj8GBcZVk8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NOEOyRbrEU6jWwS5zBkhCi02N6lbAZD8R3laVARgS/NZg2LYPmGWY9FdL7qVoUVaU+5y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MOAdy6J9hELle6jaMyCktX8QBEX4wX8oQPTexARaekCd3wmPLeoGaeOWnomx+1K9n0sB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TiTXdQHSeGJH6UP6ClChSLRlgmZnMXLS9wpoJCflFBVPvuZokoVmDaRRx86iuA/YxS8P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UrKGjlLK5CmBcpfMeCC7/wB8WLoe4q3ULztE/wAhFHk+4R5PuVXcw9ywZpVO8QUGTueq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PJiY3CDzinL+olsS2xKvmUL35jsBrbEFFKXKru4C5wizpj0ME4hjkleoeM2Su0GAsadT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OG7xFmREVCtoOZeC7muwzoTmCGthiAHVy4ukZrpoZWPwRDJ9EDAFuqgsgPqN1gitGRup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1D1AjnuJWX0qFjAnqDtI+Jjz9UPqm+oNWpkqT6RzQQJkFQ65YX/EPRNAlLbwW+CVyWLU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4zmFkSFDkozEeqFXTEHddRhbiMS69ncOijcxHEd2dOMQkxqGV3LL3mWpHMOIHcreCMSx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iqLQHlCw1hXCczaWFXogltrtIBQwYfEcoBaoiNOXX+Zezyw/lMsFW1sHfUuc5D+oUhXb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Atbt1TFC+eE6lAsU5HuGlbDhiLLOEeVgGYDKAeeYy2UvMQKwwL1DY6bGfiKkygZY8cBg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uMOeIYznzUxUR5jDYvHMxg3DApviUXD2nUrKoGiBSLjPHSuGE6EqHuUsVv8AUuibDCpd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BoQ2zgNPME5wwOKNkZhmIFjmIArEAHySrmLEzXrOANGCRHLiWQjdywrc1CLK4wu2BViM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sSmwVzDVkPLBdldx2ZD3H7HEEEsGwjAFC6p7mi3EUtS4gDlAFmw8zFkGViWw1KYcQSdx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kUXidNEsuHImA7TZ2xGIANWhqFAreUxSywC1Y/qGMt+IotBQMSMZpZnYpXVHuUYFZ5Qj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bshBuLZXjSYule+pjrUVwgFKcQxTDfMV9CnolwdBAlEsC5jF2QckuZbUxEIsh1KYqsI5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RatyjkKAi0qaEzE0ORvuKKC687jJUtHrPcBxVew3GPCYA2hFVASBaOTbGSWmyIFYznZV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pqcfhZcX/wCB+AwgTcpcw80934vPBeYXbmDczbh0oNyTyE8kOhL7H3Edkp3KdkvsSzsly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uXL/Fk3A/FS4Z/B+LGUfmpUEZv8JAqGJS0w/wDoagwgss/HE8vwGYEPKFty6Wb7YGGX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GwwKH7gsGnAr4jDqGLHmDefiGpk4gs1bthBMRRzcMo43PaFKBKv/AC4iswgSj+BWE5NEu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7YeTFb2zLywe0O6Wdxew+iYeT4Ts+tOWvwnIHsxJlPhH874S0kdmexzEp/iin+ydn3sW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B6SidH6cVxz1jCigp8VD/wDMS/g+Y2YGFb+TTM8W+RMmz2YnLHtMA4S+5pQmQG0n+I8F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a+3BOT5RoxZ6Y8C/cRMP8sPofKBFvQSsEvjN4B4reCPAL4RPX1JwvrRPm+Ef9Zhx/on/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c/cRa7fqBVaecTEDxwlW/pIgXvqOpRaNMb7ZG2auS3mHAtc3jvftQWn7cR/WoHpK2KZp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2lrgsYMOU3dorpntCs9tUO2s1wMsNZ/DAVFfpio/Kpgev0xZgfhiFP0sAP42UWv7psP7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19M/8VleP6ZcjnPKHK+lg1oBVJaUHRvaCks3BhjIVahqw/qXTEBXPmAF5Y7WvCYCUPDL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dWVwajdKRVydyogecStXmC0HslzlyPERtbiUCrcBXmI7VySXxGpgpe1NPMFjnWicQuaV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mBSltmotllz7JnVw5DrqD3Q54lPr5vcNKi0tB35gPYhxRBwW+eyIm5aA4hmbfuNRgMF8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A8rmVrpBlHSoNLSRs1NZoj2HDHMArCU+ZiFa+RiMMPqKgwRwrI3+5ZXUYDgI1NNJSzdw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DjmVW0Y6KqCyJOo8IrRzmCIK6j5iFjWgl+SuTOEUIRBFdMbRlrPi5Sh7xEAd4hHcruZL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WQSFCQkc4srVxAOY0wtvELd5In6xZzLrV5NsVqEUA4hnAhY0RWfKXqFHMChVADB4INRa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VG0UULiSCxmpZiwPENJS3HMrnxnmUyS3yI8gCgQ1nEUaxLCdxpMk5dzFJZdH9oPidjqF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VW6qI3d6jITAtOyZkXe8k6KwgPLmiZ1ZVdeI40UwnmFJWABbd6lCRTHC68weCoSS+r6i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2j0DuGtyyg7g9kYU/mWFZBgHSpYkKqNVRe6hqwD1EF83tdeIzTrymM8wUdZhWWcG5DRc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do/aMFsqaqXuUCF1ts4jxT4lsY+YUDKtyzO5ciIsM2pTEdzUv6g7QJvmXAshCV4RBVZs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/gsuXD8BBAQEMIeEPH8aMWEBNk8CcsSvRK9SvUp1KdSvUT1KdRPUr1HojwE9kw7FjwCf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z2fuW7RfaAcodyHcZftjJh3+Mf8AinlI9pCnU+P1L8IeAsw4SmHifc8T7gXH7gj/AJS/m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IfhB/wBE/wDAlmz6SvZ9J7j4lff1B+f1PP8AqHf+MX7h1p4EPxVDf5oX4+6f+9Dpfc6D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9wr2THWJbOsk0box/TK6CloR5ZIRnCBtZFAAiri6l1GrP4IRZcqXuOWRbIrLjwnH8ECz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57lfioEqBX4qB3AIhX4WBExHUam4QtzA61KmCUv8XL/F1LnH4CDd3iLUSr1C/M8GYNyv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VXriAV+eZbqCkVXe5xAZbuWy2J3BVF/iEz3BTlie5acsulu4LtnkYFyzzM7TAjbPNF9y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th9RHL9UDj8RADf0T/wif+NE0/VP/KIrbfBMF/pS3/GmbL/CdTvomUUfSAgB+EDy/CH+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SfICCbs9If6pA/8AEi3+FNs+lEVaAwspagvwFP3KIwvlLAUGUi0I0XmVAvTMC0ZRtWOM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lw1cMMBrN4jZHiJC4F5I6godeJm7i1d3AoLCWPcOLKGVzhtcQ5llkqKyDuIUUAaslK03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OHiIDYAnthVVEU0cS55NGIQAF3Mdj4hYAtaiHQZyeIVK1j/iG0GE4SC2KsKS8gL4zmpY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QcStKqBduMsAoAtOa8QqADbJkJc6CbdTE9Ev6yoBuOnSJA0dxuhpYMBLpHN0BmL6ubck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SBgToYoGG65RphSqKQLrFCimFQqM0YR1Bu5R8yvxYqxqUqPyhgBx8CbnokGzGwJayksD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WM9g7SiGw35gBbuDUZUZgEc1qvMOmrZipeXiBzu+SDFGwL4nbaojMk7goEEALC3iDL8S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qWxeRmT3AzhXW4cKm05SwQp97gitQ5G4Dtdra5v8umodg81uO81ClBuauDVRSe1lbj5b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E48DV4gAhmzdx1PlWGMQvC7OIgDPMKhS1qqU0Nt15lIaqzvoZXTmsYGLg8xcybrJ/EqY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xB1DRLvMEaYF3AdBUPkGWLzYX7lNVZtUqxQND3xCMAJupgBAoeZwmOAi09KH3xD2avJD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3VQg7nLmNYRrHuCVBlTglWF93iZLVGUCSrQQGTgMRlVhOblt7QnUpA2tZxCXLly4sWLL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A8mHlmZEHwsq2svWIlxcMdzDmL7lu4LuWOZfuX8S/ifGK/D4z0J6E9CeqZcRPUBBuJQ4h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dfgGMSyXFHcCPJUC0VCuiB2niTxIdxArST2J8JnLcQTMeoJ6ndUzhjqXOJfqepDx/UT0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/SX7H1PH+osYP1DmP1PAlskp+Ltjb7gML+5bxZ8xqMuGPhlx12TUuxyR5K1GLNjKuDwR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oyuHF0fSBli3EXUq9wUsdA3T0x3uAjQN1fqEoWUwoU/iNw/N9QKCIjyMCwi/wNgIWAaG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1mJLuDuDFBdtdLcXM/7IQNy8xFinz+NSHL8blBAnEBemK94gXmEGo8Yzk7llqP3RDU00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y/qXH4QRiouH2gkM/jCeUpxmGmVAurXRAjmFpcqUdTmOX51vEXF5oYVZeJqXM4ty5r1B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jBQhrG9X6gc3GhmXiDeY2g/c46lxw1LrMopTBLtjdo13FBKXuZOCUbai0TKXZ5jkjmDY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2xGQyNwILoIcIwggtckJ1dOSCRhcEq9QIU1BIVhgocMz3oTpsYWCwrXcSaxr/mNCPmyH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upoyOEBwXy1HTJfFwpfy4uAM/aZrIdkDQoFbMwTXwwKGRpmgO6uENMj+o5ZXqAwHm4tL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PqEWMHLSD9wEvZcj5ZilXHMKi6lC8RnALSqSyYAVPcwLFuw0QAoBviIbQgM+YR1gCKmo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wyvCGJcRCBXBdVBvEKB4uBGra3MKrC3Q6YtsHUqicYYB95QDMUsj/wCBH2BhVorajw4B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2xCLUKulGZnEe443XKwPDEvBIKfMQrFd3cclB/zMTgsbsc/cMgvZl1sYBXiL50qXCWGl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5lSFpTqP0CCki3P8TBJODplTgdBHS0YsxRj2G6iloKwMSpweMBK4Be8lVMFVGKMofkld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ABOa3EqTsEMC4zEw7rFk9o7lTFL1Okq6JaCEe4UYDLXxESs5wRTDTpye4S0qnUtuUCU9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Rg0ILEtBbeYE1gveZo7XRtGGtCXajsmQRQKQvkxJlX5l9lQrJTAC+oci7dxZlXipeSHg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iIHA5q7mYqrHiAVMjmOS8rMKFhk8kGAFs1ABzWIJWq4I4CdItnBw3XDxK3e8Jl5psW/m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zc1UM5iXPMwDzKniMYF5r1K8uAxsZbLqXGJFhcphFCsJKQHDAnMqykPKDY1UFZ4jLVWI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nCA//Dp+en4e0r3+NfxpzA/jWEArf5yfNlZRh5Q8/wADOLAfhSAlIRWEA7nvDqsJp3Pe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2YM5h2Mu7ZY5iuGC5Zc5nkh2TyEA6nmIeKeBFvNfUFWAltZCYMqhkunJWCJBwuOYVdLx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EafW7jHQ3FucL+E99wVwTJccMbnd/wCEQQ7I2rRmWOELGI5NCK6Bh+DX6IG+IeZauXxE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pZBiqX83Uz0nli/qO1bXLDcGC4waiUnUr8n+Ed5ln8sDbHUeZE7Tb/wBIQQBFBhuoHRlp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pVh84i93b504D0SjUYCUipd6MvySgFO4plbQWgjln/BOKH0Q+fCGCXOhFmLPWXf+NP8A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AvVxRofuNF05hxJQ7iCufwMYi+0IPOos55lDiZMy9YM+i/ZgGOzt/wCy4u4V5olIbjpF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mDPG12JG5mbYg7xGpCht+EcR7gnayfvURCw3Rlcyi4K4qX6GiHkxmZQY8xK5/BTuPWWT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6j9jzNlzUWOGC0LdscdwA7hTnkOgysSPmfgO/mWqDUWWUCOTN/Q+YQpBU9Zg3LeZat4gC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GwIpWaGf5h8hkORlncsqeakyeKii0VYjS6iVu4gM5leI1Kae5msOe4q3uXZ4i/UErEpE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3MQFbcHMCgUi6eISoYszE8amJdwlYM3ipirWCwcwW3JUBRLfPM1F4G6ImwSDRsTyzE3n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mWrQpa+IIFQFF8wPcufNzEANbbuIGsYeLOIQKBqpWVlbb5gDLMbqZISW5GMXC1UuWrSl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PqNWpg1FC1FiAqsMZZT2TzqM1t81sljibOoG7UctbgCZyutRqtBzeIRMLu8MBcluKY8I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gsIchGpoAOo7TuBZjUpCIi8S4ObHPc3hqlMbiPY04LLXRowalz/CBQeYyMMoMv8Aekwt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oWUUA8oQyoweWoMAjtGLf0qnExX4mQI3K4l2TMqredXEMxw4HM0Q9pFVxbgIFbL5I1Cx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Yx5TNoylj2nUA+CyzJLnSx0LiqqK05RoWnBDa6AQoKdRNKhQ2EyNXghsJvLCb42DREoL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BHC9OYuJUaHFygqinE0gJ9w6ZoOCKCqU8pUNTlIJw2VfLHIc2JfXOFxYchxco4XSELCSx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3OV7ilVuGY3sLqoqstCy6G3m83KALcpsQG4EbYZZ2QrbaxBULQQgHA5mQRqGAja18sqF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MQKAoDiUFvHiEBvniALhf8ypYVc533KAONJBNp3Yx4YujG2CC1avkh+oKcxihiI7lbGz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GuBq59HcaZdAjeqU8XKuBG8LmJXqIgWY8E9IweMeD+DhBLuCczpr8jRx+54J4We2U8MO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+0eVh2s86eRPMzyM8k8s9M8//wBLB6J4JaDl+p6M9WerK+YGHIMOiPAz2zyw/AR+JyQ6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h0Jfw+5/yZ/wYdhPISjyT3JXlgeGe5AVsgOyA7leJ7ykpAdyvcI0xNZSEhgzzzsQXoHc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cmUslMAdBHNXA0GYRuBDTgy8yjhjzLXpm5BsZg7Ygogak68A5+ZmH/MJUmMVL+yjNEq9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fdPDmfGo+yMuuD5Ep/co/Ampqo26P3HhBZ88epafB+0Q1DP4pgPcTQkcVpf5fMVB2/8A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VOeA0HwBBujuUsUqmWNypPN/56jTloLaN4l675pv5QHHTLAyUe8ILmYK5ioTWHCi18YI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OBa+5/maI/8AXctx+7GIKWNgSGRvKT9zF2hpgXpCmiiYkvHG7GgfaRS6p8iub3OcQ5uI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WFYkpcv9kIhF2OTwnERyNMUNsYYGIiwxyFv4Jai2937PELQNhYke1nqZMMeI5kEV4s/+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Dc0yLuSC/i5sGzZ3nc3XbKURJr8KCRg3MYbhbVxbLECBlfeA+t/E3rlkL2wIEe8kAyvpT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joaT5SoW9LjoSFp4h8Jv005fL/EbpA2Gc+HxEwFoM2PMARhTzErOWaeJd4S/lhp8z+pz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rT5QRFAvbDDO+oCV3rARl0mx8x7j5GfZBY1XOYWFP7noiv8AmW8fcEEarMRWMSwghZ2p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M9YnIGIqT3mcW2agtW2oxQtHdx8QNsXANiXf8wuyHghdVjxfmAJMBlipctpOIJQxgPjM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WMjxMtYCh4IyvIW75ITRej/EQc73cJAXUpzUQWatQ7iKtarrslgK5MnqYRMGpRSbcoQlL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zR0IVI+Iq5ZSErTbvmFk2S3cr28VFVGtDGsnsUxKRQCqvrmCVwH+ZxtAdv8A7DZ0sYw3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AMB5RXuFpRFrrlSjpllfJiJqXv3swHz1GHO4y8ApOqlBFV7eYlt0F7RYpLpxH3io2PhB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FzUNf3OWaiCBG88x7wiWGNa3GjUpqB88dxWxYCJERQW+YrAATaQnBzujEeAXC0XMDeV9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TDay+rcFuMQW1xTmOioC+JB1HVsSrhiisjNQcAxMdU8AcRYQ5qYRSx2u4iAORcS1RRSc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YG/gPSHjMxaoMBXiKVKxUEpzC34sldO5Qp2OYV4gwvuBawspTL31EtsDcCKDEKhpvlAA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ERZQur7iairuG1EpNfAw+AV4lXdcQB6NzYU1BQsvnEqNKq1rUNoVyRcJX3K8n2Kic7Xi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Vaww1La3MuFqpcqsceZaBoKMRTDGWARnOruYuTVhqObkyfKI4bLcEE2hVSNPYW5YFm2V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iZYGSH5XQmTiCzlCwK0BmI1IsWo/gUpwuf8AVwTiHk+418wFxr8FO4HKcok8zHQvzTOj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I37TqT8QfX3J4f1Dh+iP+sn/AJ86Poh/pp5iVXmMs1cR5L5iUKNzsgnsyzjOwR5oR3Jy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S/6ZwNk/8KW8fxH/AEcf9ZMma/E/8CH+on/kS/l9T/kTwfqW8J/4EOGVJVlVhf8A3zo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w/8AdPGfc8H7nR+0rf7J/wChKYVx8U+KS2Bx/VEPH0np9IPE+kq3+sP/ABTy/Seb6QHl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9T/ioeCDdS7ippUQFGjxFWwA9yuV3q+4hm0r3KN4KL9RGqgzVVmW1XHMqv8AI/cOvEeZ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fPnzLG6yA7wf4gH2xNy6fwP3uGx/6vDvK9oeCJtdFq5U3Mhd4ceDcESgSqOg6hF3E6C1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q89nmMlXw8sS8/wHC6SCJ5IZmpqOEf8AGYoB+eEWXSAXwSpt4YHxALf45BTqxhxSnnQA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G0rREZFWGylYroeZC8HI9xwSwxgcXE28tHLeIjgkx9xEiPohTY8lVGmj7ott/qdouCdn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zMw8QURGVKLsTH8SwbXLXGYrHw1gYTFUacqWHyNnxBuAXjfUJy6rQC2X9mbqcD6mpdE14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XmAuKdERtaquLK/gigRIMvfO58o0DlRyeGIZpUyrUEGISUDh6TiXlbHwWJHQbYKBqKwP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pMG+Zs6ycvPoMw2DOQGFW+w4IU/ajCj57iAN9tTXAS0RtRxzESb4cKUfQfuNijEVVjj1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xhqbipO/Jc49Kx5/0gLWUTZ5+MNBbjdwk2lw/wDMwtoHWCdYVLYJxALPh4AuX4WXwLg+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WWKjEqOiuWIIa0gvQ8xYkd67z5I3kZm48q+x+2oIpSMCNJM36BynUYX8NorRfKV4/agO/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5rHYTi+40sAZapKjDsV/AyxWFgl0QFd8Re6NzBiViEG2NQI9tXHSvJuZILzdy3zN4lig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PElxsF7K5g3FVqY/kKZaoxkanmisdVDZeVVxEFQrSTMCuU8zN0pdPFzUSG+UQACggyoG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O1i5aAXnEaICnNvBCckVXEBNlEs4lSCq4cncsUhkZxFu4L1BLJXJ6gBY3nxAQBNjEmqR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CVq6t9klchamQZzUrOpo2dwIcbXmFvQKyQj2R2AziFEUocS0cG4XL2hytZJo2ajy4qSt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IFr5e4ESv4nUKWcYV0ysAcoQ4uFhxEYtfAzEsLTCmIl7kOviI5Shva+Jar1Cv3Mz0qz1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ak2gyvJHNMwAzyQjOoA9ROLXqo1AS9N5lENr7l1oEw6jUVs+CCJZZVyIsxBO2I0fFLRY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FLqo0GockFAQyWyyJA4puXUbtnf3MjrGjOOopi0uzLKNXWZK9QOG7a6Z0sZe5dqvMSYY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mJbfKWcIrFRsU11CWGY0oNHqMBmuYSiYKHiI2iLxFMqplQD1CGRGZWQR4gVbMZplwR7I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ytdXHhDBnorxdaiVpJptYxiDp3EGUmgNsq8KnJcd0az8IKgjamwJnCecI35K5lwW1b4m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uRsQcE6hwQmQ+RlZpGCweIwDQKsMkoeIIM2YxGUeDyGOYxYHIPMp1BbIgOEHNINYJhFvB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XF4RqGeYeFGmWB9BLdSIB3KhXvCIqxHV+HTx+s8CPFDqgHuFZAeT1YpqSX+SJZg+KVdQ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GALanlTLdpzHKDaNuF9Sjf6Rw/wn/gwf/iI5H1Dkm75DkWGO/wDLj/pZ0P4nH+mLiKcy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1+ZRyi4gsgPFhmKR9iF0b7hx/d+Bpn0fXC+vpl+PkILCT4lWYMtQkKrWL0j/AK6P+FS5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+RH/AFk6E+IltcXjduIfL8xPl+YJd8QFe/MUrZ2QhyWEzJzDQZpQh257OoKIQWOKYUT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nibR2zEZqOP7oqb2QEG2kB30+YqnT/Miq7pDaCj9sOZ7FYHQHcLavUGEuK7mZv/AATE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5WH8PZF9EA3J74ZRWninMxlaQ15BfohtNk/YRIlOXCkSA1nCpqHC7veICcaSs+ZsQd2l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HG0GS23b/CaS/KAZayCJYwUY5148q0vqYRBwOot1sgTpX5j2tTOEcr9eZRXqkp8lwK/u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re7qiH1A8qwnAHMw4YWympYYfmK/GRQGWAQN5mFOP9xs+Y6vaN8HDx3L6ACUBwdSpEotl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3FylLqdGP/ndMdnnofTqDeXFw/5gQgMJt6YNUsXDuO46frMRV4XELe4wfq8YHJWZina9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s01iOTERWR9R8P1Ddrr3GdMugvMOCsBlAu3ZEoZhKAaiyoGAKsu5VyULwblxG8bBeP1F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onYAr+DOJZ/NDrgHiOTyylB2stfLl/IYzR+K0fuHJbkhUK9g2Hb51LiqwlQE1pnu/M9p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jLRFxlQHI7gpFyzQovVWp7WFzTZ8yiU/ZOAIAxSwVYCNnKmCyhmLmY0CCvE/930hk4gY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QrdFN8wwQOalmeCAS25ascTewLZZ1BBq2eTUE2PUAvgOJyHzMl66IYqUoPqXSuS76ITQ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uNgpWql3WsUwBVYW+7mlQz74I83wNv6gAUHENcQLhgRmYSS7ABh6meESVaDiU6PEObEg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LA+W7Jc7RaXxFnqkVcJhe4RZXvXUVABwwvzFV61bwDlilYowaCJkNnMtDKTr1KnBTZ0O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IYKpeRLxAqQlSOS4KEyzC22pucQOENsMPQGFpZjmy08Q4BT3EFnAwXFxIGFx7qbye5bB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vcY+LT/qYs3dKZl1ThxySgZFoNIunRK2DDBFtIq6wRMCLRviBWQLgl2btVDg46IqlXCFV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dpUTJsxFGUOIUIDnKETZhfmEZX9IgTkWCmL5pFVlo4YKqYB6IL7+RDMQKAS6WBD0KqvA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DESAcWEOCqcQ7DU0BxMbK5nPNdhDBDPiVbaRHrk8JW8sRK3hxCGm+BlFDLYQSNSclXS1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OXW4gUyzUwWK+CIKKLupQVZ4qJS7efUEGiv5jrEyi1arSJnSl8EvnBXuKeoy9QYTVBWp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ayS5arKrJjpDlvFErNprcrxUTATpt31OYVJoeZV9xAr9zNeUqWhENYAvCVNYG3MF3WYO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eVfwlyrWW81MtPQf3HkND9+Y2N3+IhWSHQlHSVMJC7LhasluIwzkTqFRG/2mXcVc1gy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kheJxQB1AYUcINwgKyIf+mDf7w7f3Hu/cx/2R6/tFd3Ef9o90ef8ETIDKsKmvole31Kd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n8RfpL9Jd0kvywRDzNPwukkSr0lrcDsYcaQxy4NpR7kZxOOth2mF8O8zO0x0lwfn7TuD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Vy6sJcUkrAEUIHS6gO77ltGyckR+p6iHSnjR6UA1TKOJ2EBghkjp2JrqWuCWqwIZlds3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rsKum/MYRYsDhTJLMnGqnBkEc4Jr8kzIwZGHCIj0/bAoQPX/ABsdj1AulH0yeH3US1Yt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3/wYmJLsH0f3+MaSWiA7sHhhYvc18UVAjw/8URtSVbSgt/1G8sdVE9tSZfR9kEUv5om1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iwTtDr5rqDP9yVP5WIlF9oMSFVgFN/qeMqHYIdFT/Qj6y/EyZ3qeLsfcM6mm9gYElQC1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f08xusbWwmyrLtGJQln+XZDJh8pldHRGVuIaxMR1Fi86lqE5zy+jmcF0CHx0SxdrVzlW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B5nGtEwQgNxE9lwSgyDYWF91MBw/jFtZFdQgAmQuPbz2KvXJMKk0IhVEmmV1HwTOcZaM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AZxHRc/3h7kKnaShijcExgcI83EVbzCS7u9Zmvc29Cxj5gKMsFSR0dNKwv3CjsGx8k8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/MlDNf2Rs0UnyMCE4ErfYuptAj9bpx9/BE/vQS4YBU/0ILtGR2Aq+6EiAt3DG6Yi6o8xT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wHay4D0U6I+QpT9EEZcDgA0QgiHmeD5cRJDjr04HojYGoAPUsHm0Ba3C7bHiQeMWKR7j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YYmDwPmZ5J+Ydx9rFDJvtl7nP5StdXzlxQ26JdVKWAy/uP4tA7JbKWYcD/pip3A/iEJ3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WYlr5hbhU2SxOMc1p7iLLANqVGE3QaEhp6gseGSJTHjLcpsDVI0i6rMpmFjQc7+ZTZVX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akTOmKzvHZFKRxVF0wVA5irnr/iWq9MkLgrnMxJa7lFw2qsRm0NUGoNaBVunVxYKXYcw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2KhOG4zCSWxQdY4gHbhrfzCW19rLkAUFWsIAaFdFeIK0erYGVtNVXNNRyG6z4lqky3/E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DOpuAZTgI9+AUvmJ5i6/iVIs3Ba1vcLbccwIUuOoljwSo8WT5gUY1Y8RDsC6f3MSSeeL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c1cVtLZeJUr2ikuUCumYWlgl1EsMva6ggDZRohmVckuL3aG+RDBQXuWkET5gW0UkAZGF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zQh9bh4CVAdstAjhAaAdssUaPUGCvaMbThuLhIFAYCAA7B5hSTw23GohsBohLwDjE2Fr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d9BK1ImVguOIKi5Cx6EQ5EOYwonZg6JghQBxygqZVGx5HcLZy53KRARpiLFnZE5cbGbI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WIIIeR4hlya1DMzTacvUpZI1Z5lUga4XMK5QtV3MiKwF8ywssAWOCBQPnqEzJhXb6hcj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1XBhaAwUx+FmZzR2y7Bz7I1tIAxfuEOg0b+4ravY7lARKZlKQwBh9SkZWkAXf0cHqAk2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GOjkejueXg+Yre5b3FnMyS1gZmA3AgQJXlgeX7hfbBeFlPb9wRyn/qT/ANKf+9Ds/cP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+78cTiR5se7HsTyZbqfA+o8qTyk8h9TzjPGTxk8RFuCV8QiKv8pa5909GB7QLYw62HT+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eTPNgDlKVlQ+FC3KF+MP/bDx/jG417hV0l6wZwBPGh2H43h+k8ZDkgt5MGM5e4HpfcBW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v80t/wA86H2h1/aXQJwz5i5CVBkHEieH1C6GWCgS3/sQ0OJdBdvCDYhep1csFBh885HR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0rD2jN3o/iDLCjAKXcyE0oogsWnZzgmZQ3vyVcaWgm67KnKR1cVtMdrlflLck3eklDX4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xmrKNfyY2wCal7R1yMuG+SNt6Y/xwhQZxQvuXdcdB+oFIziqxlB89c56QwgV6TEphpOe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mUuUbaBpmY/U478Qq0cTdst5+YMPSgghXSMiAthAS8Zfqdhh2XLjFvASwSD7lCzhv0xh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WvxEoNqf4DLGC5hHp/cRQBRxGFC4bf1H/vUBy+5t+XmFLdei5m1K30n6A3MY0rNj0kDC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ZQ18xskamE9XqHOjn/VFzF5x6NECoR7S0or6ILYhlyS0M0voCHdB+p1n1Do+kQ0H1EGvo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R1vmERNH8THSNpg2dD1FMVV3UJRIYtKcX1C5TxBfAAPzGubu/wCGDBQP4kY2LM+sWorm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AqIVhX8EbGdn9srYNsHo/wBxK1CFtdBciCWLY0hCsKpAQY1O+n12fVTVBCPdzXxMBZCY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/IZaP/8AjnLLm1uxXiDj3BVGFnPk+ZR0xVzmy7H7YG2lLty+XmIjR94/0hNv33CRqnf8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D8QKtDrVJbDlNI0BzAPrjYHTxKvIfSIqwN+ZSUw/ND+kwEwWzuruO0YpVR3npHZNR2U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6jLOkL5gR5lC1wIlU/uWMcPNSl6PqAtpwlKVUyImOICgacy3l5OOYaqRuaMcVoOHPUs5h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0BTEUez7Q7YFmezqBBQpjzUWUB5XljBTyDEbV5hbiF8wa7pi43WcOoXtt8XBYsKwIX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JItbhdGHIviJSlr+0I0DMQLRSFeYGAnC84gsbnqC9SuaAdVXLFrTUcp/iEKW7Y4SoRcz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IAGgqZVTOOolvaG5QDlTUxHYfBuIrWik8wwoGdQeErKAXI4lmJOeA8wMXIVeIwgfDiFc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OahDa3FeYpwZPBMhXoywbcbFxtcGldR1ABzTEeQhzIxUcgWahpeT3ABCvUtvQ2RqqwGp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KQdcwlKaJ3N9Aq+SJMTh4JtKtYdR6o1criOVb0xEF217nZvRYZCXxxCKzcwqb10+CDEA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5SOYWnZ4jQcHzthAN1A5iWARmiNrBrLBTdRceAo6ho6N1OUIYuN+FWTMhYKEAylqjRhn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gU28MomBDAMPPacQGq3bxFGijIVGMHgbXFHVyHJFQlUrm5g3A2+481LoVhWoF4XLyxse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NFt2uopSUjcMsAQTud7eNsQRolFB4ijXWaMcwNWFbtz8IRUx+5YrdDLwQdMKF+eZUVQB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4NymQ3RzCzcswBYaJLhHIHdwAV5XoNERSEeOoMuXGfgq8xAtSpt+GL/AxAIBAzKgX+FS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qVAlSowlSokTH5K/CkSEMGUCJAlQJUCVKlSoEp+TL8npK8Ezh+baWO5Xl+5S0vuAf8kP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tK/80/8ARn+yQlAQ86F208iHcgf4Yu1fiU9PqCbfpDvPqB6nPplciDWtJENBUVuGY1m5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3oKa8xRAC2mO0EtrjKW+H/ETuWOQabN37qAJVEcBtrqZDwn7uJC8fWW/uNVVZnbpf6Y2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EMAHjj+k/wDMFR9b+I4YuxtXaxnWh4rsH+YXiF+yYOkTAcxIzbCYiSpigv1BFQVSqWJ/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9n3EAsM9ywu7gA8xIWgfECgci0xrl4fyuyGna1WJAfMPJNnn+xHXvTscQkzYp9jiatHu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Hiu8Ha8EHjwqxv7lXv7iKZ1DEUpZKeRf8RVeWihfxP59sDMYWSA8MAUB1aPHAx+IBXzE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SfMBwXTDty8UjhmU/WR/wEg2/wBKLuoXU2+IOcJoQdTq82BKIBRSJd3Bto5im7jSPp8a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60w/bKqGxa+A/uXJ04iqciLfLMF2f6yvH/4IuwYD1hV0VO2rX7uJZxUsCVA7Sv0W/EJK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qvMTWv4JfDnWL8Ijj3DOdvZiHHzGJ5XjyltlpaPZzwPxqbXco+e5BQHHxLwpBLqftigI8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mGCO4zjXt/Ub3Zx5iCeluUB5mOVkv2ltf6R/mUYvEDbxPRZ/Mb+lVTE5+wPMNiQtsD+2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E95xjPeC1yVKI/7mbJEWsAuHTw5rwVHG2VRcqwtZHmGl7mecYC4wQnDDb1LvwDqVkQ6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4uEsZ5mLLBszzLimpdSrFYFiwclo6iUOkFg3bqUwt7uANQbdx3SYLczITl4gqrrbJMS+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zobWWIW2+CHrGT4lgcUxGhLSyjmAerdskwjfIgCJt2wqO+mAUvJtuGyxwd8zLPiHM0iG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5cs0MVnY8+pT4vVhY4WlaqxoIYHBXn0h1LGm2DUvfH2nuE24FZeyBi9Q3XEbbwwAGzqL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6lCLhvtPrBUsovgw7Ez+ZshQ4+pcQCwBFJLDRzCXXPp1LhC5MECy2rGzYcPSBa2gxFgC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QHBPHEygovN5gjV7TDO7K3KRpS8sKPBfMQR56QD1UEEEC2IAikaNzGgEvWoRSh5ZWwKv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6zrhirbX+MOIP/uoP3oNIeJdlobMkuNzv1BXoGAcy4BnMURATjmEpXdeXc3z2aYJioYz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GhKMUtwUexFlQbXLEDMl2ilmNhTMCCzVZgALLERhq05jqnqsblUX2fUKqIedsVcw3Qtq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cLqK1w0DgidUZHvOZiWdSzUubP1NARhe5aUm1ogLG+guZeaARKh1LggvmEceyFYomTPB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c8mobT4teIGxtdwyKg0enRAo0Bw7hNaJtcBFBhV049wEuByzLTl7D1GO9aKlAdjKVJGI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DDG9lCaToGYkX4Jh8wM1mCdkB5nzgeblOblK2wPaBOftMoC7fcF3lpKkKB3YduedDgX5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uUYC6nonlUfSX1I9KX1SzF/jdx82W7Qx2h4z2SnTAdP1KefqeJ+pXzP+qh3TzSzuUck8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S+x9z2PuFPJ9zHKfcE8TEJVxNzDiV4lSnqV+BNBElSvwvyYhBaUhlBgBlQEAxzld3b+J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5QjoUq6HUNm5g8iphg3ojGnAHGcLf/xUSEyP+5OX+Sa7VPTUIlogKDZfeZTUhoVYVLkK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rtGfqKmYVNF8YxwuKCQSpAAqwsa9ROCE/FMEJyX9H8wn0U2zA5EBbLHoh5Si/iEQMs9sA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b9RxDnMjxL9/ehNaMJLP8pSRXlWLaQzo4RAmatD7lpcDKq1aeeIwFOWaW4/SMvTqKRAF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yJzPmmD7MPJ2H8SteYcRQPkp+n9wIdBmA/34inVc7/ysummAbXFCVgGCXtNDf+5YTICK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5hBeKuXojpKSPpM7VDMCtIgiugngS5wr3EuwigoYZ4LzUcBfuD9/cTGVPcfDkg/RgTzo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2soHntUksxBV3TePMSrzaYHazc3m9iYbYd7y/qCw2F+kCoLd0LL7je00o3BG4t3oPg/m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9xrhH5lwLm1/cHDglp2ANJsh40AnhLhnOph2yzjM05IP3v3ULFj4VNptFr0+Ysqi+2P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6WPB/LEz5Q/gsVYZ3Hb9oEPGgYd/a4eznVDLwsT4Zk8eYwyUjTFqQtsCU1lhnUihWiPu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9uP1BkVTUIFYJtjelJbFeRPomHiUTVwKOrIFNjXcQ4FRnC/MQzVhlIGEUV3PEqMbriCr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76jLchFFjeoaYtFUGaOZYFTEOdpCVF4NRYezmDSW4yhBUbYv7RKCZA+YooHogbDvn1C0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CsP0DPEwyNn7mrEBvqIEgwP5R4vs6y/4iFAqC4odbKtHUt/SgZqtQKhhUUzbcLh1DuQE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IKIeS33LRm3Kaa3GQaKMzOI0b7lqVgg6RYLqEJ3keEEFlSFC5GZd+Cx2ZNKcxaM9OWIuK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4G7LmxIpRoJkiFySnQee1wCAFcnESgKOYmxOFgBS9c8QikHYR1G66Lag+ZrpYO8PxB8J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zFXNDK9Q+C9scihvqX2+JZkcsKxJqtqzcVxBTgg2puGHiOwmr2iMrqLEsqsg2Vbg7jmr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egDG1a+PUXKnw0fMCnXA3GRZlkCVvLDEao1YvgimYCnpigrDklgNncFQKHApQDuKzqo7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ruN7krl0HUZZHVNrEAIbCVZHcCgrtGsL5HjxKNx28sY3tjRZjQ5ZLbs6iil8/wBy7E7E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XAuC3UQgWAp1I8gj5EWMWOHQHEToVha5iA5Do5mgMqzMU0koeY1a2aDEMuKbtmB1RVYq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DouZVj3GZVrYByxlQ00/5icNsdA5l7FJtme9/cMFISz8cTNE94ect3KiGYynQMt0h2DC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1p0ieIQ5fyAD3wiHmpfb9w/ACdI9IRQ8DCPLLeUeGGuLN0jwxXYlHZAOyUrcp3Kdk9iZ7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ZMeSX4l4PqW6VPRFQYZEq8ZSQ3/jP+RHo/X4ts1MeVczbfc9/wBzp/af8GV/2SnP2Srr7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wURjuwLnDq/U6/0gHH6lH+CKMfVAtPyIhDzQE84dUv8AuZ/tc/3CUafpZghM4WnXIxlo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83EaqEH+Y8VMk6utwRLGX6SXnv8AglKWIqLv7gq+x4jygppHiNNIo3YmyNd/4D/KWYStA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9yGYqjQG2W5Cq6AL+SX5ZbaIi6G68ED2uWEB2BAVAGaAMvGJV12IK8txJ73/ADpl8f8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SBywVDVkM8sHboyD4jphIfvgeGKhyr9fii7Z6RvHdeovwOP2BHGzTPLa/kmLrTzM4qDp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gCkb+uo3TDZVv8+UZsItXLbf1HmPB7RSfA/iBQFZLy8D7SNYbAyubp/llpTIHoQBl4ai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6dweGUvMvQv+ogTBdxpipn70voA8OMCdakyF/U7sLsQu1XqXVWt4XpIQsD0obK/lAtfe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I5WqYZpYipGrfzDKCeIa33wxHPIf+ZAS2DTlnH2JZLiB19iMyUsXNrcHDQRiy6YMC9Db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jYmyDjIJcIsW34JnCOpElNXnq1+4prqRSF4/cEG1JF0VKtG+mFCckVYdSn7moO0KcD7q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HLQ8uAZE2iglTeqQqeoXHQdfsQrgWekl6RMTZNOPmJmS3+7olhVADAGgiMUseAuDiGpd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IA5j54Y0PtUx6PMsCVYGkYY4FSNf8wj/AIsotxv7BUwBioagvOrfB/uZ4kLSi/lHO2UZ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tstWGVnYKiWVqWnwLALhi34joEFKuPMtW8YgNN0kxZDJSCDujMZZiiIVTaal7xmXRUJl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4A0aM15ii7cwgvuIKPGYEjE4qNdhxEUsFMAWwFcyw636gQMN1EgOFVyiyJaxFsgDXExD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8sZE4LqKqkaMItxGdHqWvlIZbuHnqxM7IiHuqOXqC2GzbFAuWWOYeMge6iBnScKtpNa1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iWYKba/UaM/MDmIYVZThAKGC/wAI1J0OSPiKQwHe7IubrTbdR1lYV+7ldUpSpVPEGFla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WKC8TLG9rwMqQGZ8nU0W3COIAAFgYiEZcjL3Lpq+VF+I58wHTGEOYNLRVTmIFWhQai2w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4pz8w7LK8ZfER53CZae0owBFGAV6nKNQQUlkqFI0S1QhFFgU6IWdHcQNotcEq8EW5wx47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J3hMXbXMbpQOoWvdzLhLvEXVxqIrFv5lAALs/cVb0tz4nNCA3YmEaqc1SnIaZ5VFYvn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ZqIUw2V1HOgLMxiLIEQ1AODZYioC0qmah7918syQovoGZnSbLvmV5jRG4qpcjGHzCYJd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QWQG3iFmRxQYG0GyYjEGniIOBgaK9RAHQqpSUG3BE6ONdSwFRSKkB0jnTD+kcIEHJFG6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xW2ZTDbNjBohRDl7jCdBCbJjzn6THjdtCVIbdaV6lk5C8dygRAFkXGHR4lmu8ktKU1gI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SsFiQNAHEuCyzZc3M0xUyZfO+B+AgQJTAmvxUqH4Pwfgly4suLLixYsWLL8/gxqXD8GU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YLFb3Ldst2wfbL9sOyeSDdvwvJDuINuoeKer6nQPqW/0S3UC6P4nnCjCkA9J45Dpwvx+0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v9wIUmdpHLKIAMfSZASLtfTLchg2/wBQ4vkkrwwD5Q8f0hNoLUDf+JcYKgq8xHURr6im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Dsj8wBAFOjswxp/34S0VJamVp4QZPD+4IsF2mrGmC1dGKb8WvBy/qN0ZBUClXzctZFRs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3D6mOGjw9PqWqihuSirQJZhwv8RZf82m29f1kfCJ2gNsONk2eO3llPUb29SgbqP6H6mH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yrVieFLmEqe46qXqqgGrtTiPAaVAUA16iq+NfyhCfgGLK1hlSqPqSp2QhJI1gdjExEdF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wmHsfwTCvRLaFwNpQH2/Uv0Clxzmf8fELSNBNVZ/wPMOoleqdPjz1ALFCbE5hgEMlTzK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BAmmn0BWoaFL2y/kRopSI0jsjWmwX45D3KRe1yuR8wC/7mxxLK1AYDwRvXbKxJwd3hm/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lj0xty8rLHcR0V8MK5fqYFBJcb/8GUgLfMKjNSFjLywqGAXNfEZpVrJ+eai5BGWBYm5h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+cS6WeYjxaycrA+C35mAj36Znwx/YCGncU4ALuKVb21IaNoQis2RcjX1HJHQ2eY2yuYA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uP8At44OmV58qY90ZacMbLOgZPTxCYHLReHmK84s4QlHpW8bYStGhT8kyhBfabE8y/kR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XvkAt1gjq7KAck18S8RqebLrJcaiEaqYWggvpBXfhlkTeoKpoamrvECxbi7SVmdxVAbg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rIttQhusxbDjqJZKZleIdgOK4ISkQDFfbzGtRiEyxiXaweZkosyWReYtxcLADB9GGqMI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WHZFTr8dyw8gTmNSJZWqI9NXdKtTuPxMCxd3EK5ptlEm10QQkUAasvMyBeQDm+YcLVve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b4hKYGObjMKM4+4rLUcOK6jygSq6xcyYmPioaHYVwQjl4nbqIukye5cNTdPEehkkuGzd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0689TVvK6x1LhMACm+WL44tHIxnY5ATRZjaqhxAdEKx87ogwFfKzGqe3MwD9iCunBB+R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ucMOIlLQkQCF31BbzdQQAyI8WPRFG09sXbqXNEExiOmCWIjOYCTDgTIoj2cy4ySmQ5Rf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WPCj0LRXRBJNFvJYiRRl8yskBQvUp/d5AzKMBCLGOZdQnRcpw0tOD3FAeshtYKryDDKi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YZdSrJpakHUzQ9u4JFXNu5bpbleIuAPCDCNatmATjR7gIKbdjERodjtljtSvqFUEGisS8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UtDEwjoGVrxe6lkomSqY7lQCqXzYcGEmFsBWvUKgLdFcS9HkSCdAadjfEcANi3cr941g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VJRBujiYZcjbA2YblwXEAqMnPuMKY/EqUAMYYjafhghgK+Q4IXDfV64ILrs3OFl8I42g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2jKFa4CVnEYYhTsgDiJfiHSL4EDAbaPwFtkDmnjfcel9z/uz/mw7P3PPhzQHC/4tSKE/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kepiHVxJuPYyvcrW4XbmTcp3K9zuZTsngShzAPMsg4lPwS//AICBNQl1LhBFqFofglA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8U/BHUQ/AEKPULAjeqmUKYD/2ABXMRcoxHkxU18v4jMpgftBvMcPMPaOyHBLuDYEe4WmN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nzv1PaUNMzHuXEWp0l5DEYuXxPh/cKCgvsltYAThuDKxfNXKnnuVSxiZ7sjjo+Y/uJA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f90SwwdrQ4Pl/iBLtn+y8S5hEoKp5l/VvgtHySqquqXFB6l/IDEtlRUtpA/pjuq1MCzO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fUwq4diGbSdNMYSdixXZNIj5MCafSWNfrL5L4J2v6hFZcH/QI6PRLdhQnFhw+mOpXUo9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b2NkfkkG3k+sfEGqviEmIeyNLl+Iw1Kf8e2LoxDTbg17+nzG+dQM/wCyJAVA78QKChCx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MTnLyCxxhXw/xHg+lL+az/jUu27ZL1kLtuAr4CUP2fydCS9V9cyHCVauQMCoDQEHgDlM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9DsYWA87B7OyDI0kzZXEPYfccn2hOF8kBGF+cMfi2GkAK35mNsv3d3R/EUbzStpn1E3Jg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AG7WoZNy6vxeZbreDDoHsYV0h4iExwGFaCO75lBKaxL3fxoH8xemIkGq0NJ6im5irnx/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zUYYy6aj/puZBVsbp8jMy3HHiCpurdYImqvEL5f/AH/hCieGHz/5LKlFJ7VlO4wCJDEI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HCtyg7lpuiEiagXUPagDyWCC16ti5aEtnqGln1MfwmFvBDGhuNlLw8B+5dD6l7Yrpme1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zdMJnUaJWXRSzuCpbmCrhLxGjNWazCqcAEMy/Eolm1hlSot4RfChLRa7QZFYOJbLYWzo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gPdvljmVdLoNRtYIr9omKYb68SgahKmSORoLUjp4Ao4qJCpcZzcZ49qn0hxzMqqfcw2L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09kZLsKcNEXV6jAn3KoFFXlKPSwpdzpTZQah234hO37LMWnHhhSnhzxKpqpiyN4RGLfl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FiABRohR1XYPEaxs7Wa4fmVC+ZZ1qCaMTDRBeTMkePwpKudubl8cyw17ggtxAQUGjbMK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F4RlxK5ipcPEVADdxtWJbXNxYEURT0iUW5mUMsGuPBpjdPMw2ohw5iAuAXqUW/8ATMal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/iLJpuqlGBN3qBeHCmGUJxBkmxROU1AKL5DLG+CaeVQATJZ/kmHFQodsyCME1alOLZQr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rNSwaDrL5hDO7bJR4xtTuIepdR3TRjpgE4LXEvZcK1xAZVje4EUwWZjQo2bcxQA1p8R0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h5lHPoCM/wBXLiUHfl1HWNs78w73Tb6lqloihViqI6zlto6hba5ClhLpG+46rizVxShG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bHxFUnSR1HEhdg6lKc2o91hq0n/sJ7j+pkqWtriUFeYjOS/iBS7qYcWSrRA2CAe2eZKI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Vngzwp4UOvDgMqyPBPc/Ev3FO2Lep6Iw7R/ASpUTEomPxjoldJRA4wSkB1KwMCSvUpKP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DCFoZN4Sv/lmX/GH/jn/ABIi4/U/0ieSKHMJ5miPX8gBeR+4dD7gvD7g8/2gf+08/wC4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V3n/AEIZ3f8AEo4fiUqffUen6w/8k7/0jzr9Sxt+o5IDUMekS3PiciYh9ylcpl8pFct2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hzuWmYQPkicinF1uW+T+FHcwOZWlS4jb9MCy5NUw/wBfPp5rpgjRlK1Yf3NacjseZxzE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6wSZWkVR04T7lkHqUqF1z/tBeKb8hl6LWOSh0cOZtbuXNoQntP8Ax6mAoFbEwwVM/kfJ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9MV2zWgfnUY3KLoU5oWor19ks5ZYxSDGyLhb1ektQ3cY1ot+zF/EWwECTGRQTo95W3nvP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WKNwgrk5s+c/M9L7ZbhNrAumXXOvwYQxb2X7Yc6/AYvrhZOnsnP2j0djMiIWlz/qj/EK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epVkfbg/8YmeUSmjoOCXiqitcb9gR0OyrIBCdlTNdFyFB18yysdTGG4Nj8Cbt+DhPE67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IlOIClhA2uodrSjrEOHVY+FZSCaafECW46i6lpSCC6XLYCpU6LRyZn+GCcBQP29sKNQUY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NmRP652bkW16jHERCk+JaKKkaezG7OY8B1AXo6n+ZqZA5bqoVNSNhW04v8LR195P8RZi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RnWAlfOv7SjxSYMwTshyXSD2McWk2oySzCKrdSphxi/BmjMMYYmYxTUt144jkNt5GBVh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mebzLsLDXRibS4MBMKKU4nh3FxwVlP6ZQ0nljGg5hq/SUPKnFxgIqwEdmKXLgYzyJoZ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MO3qEx6Q4aAsFZmnYbgES/OAZMgH9QlChKzAbVyXzHk6OL6lktouXggTbYN6ifHermVg7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70Hx5lYYwrkr5iDAB/mRou6cwEWXkbOH1mVvgGYhzfWI2CU7Uzjf7ii2zDuKbeKnLBKF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EQWyi6hByOYBvGJVPCEClrAu10RGxXcohhXdxIKFLagIyZDDLQY/ADB8wtwVFRVxMzD3L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LFRFluCDtZhSzuUvzHHEo6igvFQizVsoN091H5GWEGYAZfiJDhcvVyV1LAJfPUoNJCpQ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3GQqst7lTYUYGPwNgOId5veXctXMqHV43YahXAHLWoqB7lhQ+TzAlw2rEqUAZebh+5Xf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Pa1M2EGo3KeIoE0uzT4gw7wBYDTBCjwlm7Bdcy4FqaMxgKUNSkxdVQdQDBH+IBWFKzhl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WyrggcDxML2i66i1vUbBsn2iBbV3DOSNUBxMnS3Cmahe7SBUEpkdw4kcqSwXOpUuOhuM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HFaIGZhHA4IILMVFKCKCV3EylrczBaFZk0sNvUyFdOzcrwFXn8G47SMOLiFuj8hAkvEs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CQQ/ARSEEX7h7/gxfuK7j5MV3HymXcVGbR6y0sfhZ5h5wYQQSfnA/EvCDwh4z1gOoHqH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FLu5mgU8jDkh3pDm/KToZXuHZC+OekXwJ62PhSxwhtCGeDFWkSjn9w7JDyh0SexKdkU8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BAtW6cxTJaJ93A5gVA6YIunZf4hcG854isl1/EQkObf2yxXn+MlU7i2kVz0L+oq3H+//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D4LxagOJqIc5DVHLz0y3JrwzgD+IQ1k0Sv8A7spqkwjCqNfUMS24SQUqCPr+WX9QIOJca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Uz9uJwVB186eSVcED6mWsvBW5DufQigIEQ4YL9prs+KP9hgYq5oxGpTFYKNZe4ldQaOy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fEEJURfMwZZsw460Z7RGRqin0fCQbyXxdnwxBws8R9wzpTJByG/8HRuJD7QtfHZM9b8J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eDWxobi7MaKrcVs83/cEMNxKMf72/wBzWdeIf9xGkeIXSQ95LZ86/iJvZKPJqAvMAS9x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4Cvfw/uYYzyzgvPef2ATG++FDlfawskKLqHVxNx92COSe8r7HfSsIWK9WxYly3DGQWYlB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+QMpwUHbxRtuFVEXLobGU9rIfrJYu1VvqPSuwmvcq040sw6jjgQcJWYauwUsr3BTjALo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SMeghpPmKmFznECRRXUoNnxSYlSHeUugU8q4Iror/RLuYKllIa/UrUNN1SQY8+QyPfah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tEKUdRAFLl6hu8yp02iUHYEq3ZiG4M3WzwEsnMltXMmkkRp0xInlxABXLADsKRDdc3wR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iOCnLHenLyzJUc5qBcKulb1KGqWU+4sUoxnXmGQbsGobJuxRA40GAaihjcHqI8N5ahLI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ouhqBRmDBDEFYuMnn3BMuQ/hiWuKBKs5WJ+8gRZsoGvcqSoi8lcPiOLCn2xTkmRoPEvc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HFQjZNMEsDiYIIDHIwCTi4ycmYSCqyHEK2NwIZHadVioAExcVFSyiimK21zKdy3TBmFV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nBK+ahTxEzJKUpzK4CF4sKce0aUpUQbB1G15eUOYkEBht4iX0b0mMwDnlFKDPiMBMueo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plmA3he2BDCoOs1LXEpXBFsAJhqGQxziEG13oYlcF5RiNPKZThimUjhmMHLnJ3DWrxID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iKcJdw4iyNpVC5ZU0holpQ0oEcXbxniX0OcRUFg6ipdKG64IW3I31DQA68koQLRy+YBS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drzE6lmxqAj7yhkAH5IKlu3MbdlLmFD5WUozeOZWDpeSVXu2Na1qUxrDDYjULapdszrs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VaHWJWLS9JKRV0YiUQW2MCcrJ7xBS/4S/wDYijVXueHOJMrJm1RAuAWeXiOUKRNbiI11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7oS8zPZPZPJDu/EU7/Ed08k8hPJHsnalXUrHOI/F8p7T2mHM94QMIIPwV/H3gIGVIH8Tz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Z/MPwX+BaW7mW5cIpZdhl+Qe5WjWo5xEy4nvB9/gPKHnDylO2e0v3K+ZzXOy4hNe8S2B3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3DWyOe4TH4Isrs+YqW1X6jqnX88s/wCfEUlkQgNKi489y0MpevUV/gXskGUI0RnrAzh/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fipEascMO49FQEuXBhMQSU7bADWveZh/BCWxy5n9iMIyK9O4HFwMxJBwECB6bgdKgBhW2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0Yh98DH/AEucL6ceL5BOd3Bbmnlyn6inylStyoGYsAY2ClR26mSZULhHNF3kdD4YnRHn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liZ2RvSjQltX6hISUCg+IONwdI5J7/ECaE3LQf8ATIOoFN8zkyv0ZRIKItQuOeeDq/Dq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8NxZmExOyDoFeozWChJQz+7mFF8wCf7H+IcofKO0fz/xOTR7wDfyOGWs9jD/AIJgzLir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wFfjvkhtjUD+PMxjQ73a8kNYlY5piNVXhcYQ7QwMZkHNVRN7eXx43EfMDqsfcbbgbiWd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QwYqcWTKBXMt438zbFMFioalsJVKtMVka1eog6bx35I8jVJEWgHFx0WVNzhYRdSvRuAo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QwRTiXMqNFzCBlzUPEC5jgeahKNcjqKIARkrUw1bcwD/ALi0VsmRnWoU5sILEW5HuNks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nMq3aYuDVwOmHszRzHMwGj3uDW9GCM52CiFYiwpb3DbgsniM9hY3L4zMhlziOnJWrfNT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CnKOYw6p3rVeviLwXMGPUGBEF1HUcIZPBEk0Xy+n4mO6UC4exdN8xlm2R5SHiiuIYBBg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AKu48d1bmBFq1HYVQwUwZdcXiXrH7lm6IDMEAPEwaqAWEPjFViXAjIzFWtmBG8ykvHGZ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JUXF5R1ioagro5icyvmGh8o6sDAFBKENtaIjQLNYhHDk3AgMVnMY24Ush0rhECoxsDbF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lLLMJiKeI4lo2jE5dDLzK2NLtmtAaPEv0h2PMFKyzdHUtLhGniEEEXupTYEwMLG26SAs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AjQSyhrCXF2RYq+pU2eIHCnSckDrKCicyuaC3R1DYQqMcx2vUtOo0mAVpAoyCUQ2By0G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rV1A1K3UnGNwA5eK3LMr/EwOps1C9u5kVXvMIoAJacVaskqEGR5SY7dMIGEIS/DFqydJ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eYIAGeJzlvSdxXZGR1CouV6CB80X6jOP1LVh+oDkHuoi7tlm1+p536nkhf8AQlv/AASv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p5PyR4V9T/uTxPxKeEt0IdT6ngSjoTFxC3IluGiqkrgTxGPQ/E8hEuZ5PxW6jKieCJwu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MnM7x+p4X6nnfUOl+p4WB8M8z6gXD+F4/wAF+o4ZILqY8vxAIqcMD1Kck8E8DAeGeFnh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duHdDunkhVuLcy3mWQyCdzyw7P3Dl/BHafcP/dD/ANEH/tCuXESYEOktxczkctnzEA2X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rC6DRP8AULUeyGk8n7lyd/wy8xZ0wbmAndFpjn9S/NyTARBHYwEo/F1LuWSziXBgiQEQ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LhOCoPcw8y/xzuXgd/gIEqBUS8xPEo5mCO4QZcPzr8pIRFItTVHwueOAiEqWgpXmBzFY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JfAF3Q6gNYlOIzLpl2Y+jmXWDcpqcT5UttCPsG/lMVq3LkwZbuAHvekKf8aVv+tACqfC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ek5JfSbJ/GOxZ8YjPLALGDdrjyxbOPBbFD8Qo/21YP8ApQiG1+ZtqrZwPzFXqBcVELRb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GDZGPXm7JHa5ksJcSGQeSOmxCtu4VDnzUbgh4uPmr8YTifEUograQdl3CIG1lCxxmL1Q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mFseI4U3CrGQ3GZwB94gBDhuOmdR3LecEoo7XJCpCrpdkFIu7haFfEGtleXUBehEVsRa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IKHxEd9NzAByWKi5qs3LXlgYQig8QKsgdwDNDCw5ZQHlgiDgIdDcjUCXrWSWMMlwW2DT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ggrSmRJnSaKTgsbhrBlRyhkMGOSljkVgrocH3iCwqtBmnmEo4oYy5f7iIp9lokJnlMOy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xJPeMygTJT/MJAIeIwF63Ua8kpdUwWDjmFnOSFAKBUqYILlBarJEnzDJALYoq23iPkaG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M8IyrgRLhgQRPuEyr7jkozN5tXMAkH1Doe0/zM0Qh3L+W4j+Zjo28IuS0YAlLxzVURVx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/qVuGJ9EuwSckOKhXAsAajn1CAgUHWfEOUVeLjC3kgQzrWYiUGjm4MiuwTZ3MLBydTHz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iWkZLvEPRNAHcGQGu0t14hKD4JSvF0SptXm0iQrhJtR8EvTI6q1CPKbfUViy6I3pZkzB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WD9ytiKlzdwSBpuhqJAINvTCQemYvuhYDmYxPDYP+YwuA2pDLOUYGXGz+xhZyq5JQIt/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APUuQADqC4z8xbUzk5HEPBIun8kuXCJInNtv0l0K0+oRg0zcIgM1bUrsSoG4AXG9IbjI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p2fqdf8AUdofUDLJ6l2/1nRfUOl9Q6UHPINuR5pD/VRp/qn+Cof66A7+qD8/xAN/XKP8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QSBPDWQ/wDYi8VPTBDFfmDNj5gWx/cDpfcFw/cT7PmeV9x4lmTbETbPOx51l5+DiFbL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gE8L6nV9X4zL/VAv8U/8ueeP+x+SvZ+TXU3Bh9v4m8b7h/7486+Gd/42eY4r8dayrKjf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JSZD4jbVfX8hqvUmaTr/EN0xf8AoINy+mH/AJGeF9M/6meMl5+6WgY9zNxS0jsur+kb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RUXebYEZpQwWNKs4SDqZIvETcfuEEYp+6AwYmEC7lufwYtWPwII2h+QP58Xc9oYTb8F7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pKdw/Ap3KR6fkpKfgQtw7S4NlRYNS5Le5edwHMTBxDhLilwF4j0lwN9IXyysZiz6g+ZZ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8KcRJVMYqIDvxLndXEmESheHuKVuZXGpYl1cJiV8CTksS14doagIlaXhmiF9wKxfbArA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aZl0XQyMRK5cF5gq2HbEUUV8LKGQ+COYYhjEAD+4FfsfuM1q3crpLSH8wELYtyq8nMtw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3CBGjiAA3M8dkFZEGyDeI0PsXC+SDhWKhS3ZNzS/jOCIjQuvEemVueol7W0lqPUADZ8R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FMuoRXRGjK8S9K4xKp7QoLYZQbfTKrQ4piNCmBMwLUkp0MKw5bI7zFkIFCvO4JmTTELy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0rY6EQU0U5Mdw4MRTCoqtHiMFPEDRAxkJ/EuHih0HU0Eko5ZzUbdCdFQrEU3lrX3KrIs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FLq/uYAd7uZBYxCbRlFZnzIJaGWrU1UdF2zKKSAOXC+Uqgu5gzcQpztM+agZRbMObDmV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dQ8oVFRlngevwIAXQqV7aL3lAZsm4kMJY2aameMgBl5qK1AeYgcjNGveIjqzo7RqCQgM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BmwoyuY/rZixMRgWChN3xWoAw7MGIwveUrhUdruDguZe0TF2YOYJRQPfMv7TzUd4Tdwb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kmEh3YMMP3FFjXqcLCu4lcqTnSs1CwrHJISgYO4i+x9QtCqOWZUkK13KN2LBvEa0FPuH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YWMsNmCDhEvEQ90WZzB7A8EHnItlVh6IaufBEzsUTQqKXNbQyQWBK1tqVGr+PcYalDSO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HDSDqgckURU4ZwHsqWevANvcXythLsF0WkAQt/oEGXp3GlVt4g+9gs/iU4VajUL012O/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pz9coFfXAGg+IB/olDghnghjj6Q/8E9PpB/8JZ/ohb/FB/pw/wDDBt/TP/Ig8h8Q/wBP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/wCBC8vOFmvglchFcSKi/tiMfyiz+ycoIi39kRNvuKWUOceJfcacr7j2p3KC9zysO6PM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hEOSBwl8Sz/FDll0r6hwr6hb/hF8PqCbMOH8Q9kThef+nDi++F/88t2fMq/zxox9sF0f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0qH+6cv7p518y/k+56/uFmic6RyUxQBuKWtBjyW3SJIB/wCmI5fxM1UPqV7PiV/1Sv8A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gZt9Tt+uZv64f6mKbo9RYhDxxAoA4fUrTFPzHBtFmNwexBm8PuUU1d8hCpAMIxmI3QEn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d3AeWOxe1K+f5wPn+UNHytwTd/MzPFLzqptc2F+bko2r4UCNstx+qTnaf8Yns+Ewbfwm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g5AbnHNMvaqh5mcozlh4DE2n4AgGl8Ycwy5zTm4mpueyMBxuyaP5JBuvylGhThXPFnlg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SVuW1cELRKo396P7hKX6+3M8F5icr5mD6+z8KEsDsyfjyYzkYgUwnoQLf3xsgOH60E5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J8II4+pDi+pBIrf806h9ynZ9yo8fcUcnlmmWYcToS6ZGp8pdy64g2CRXzLeZfkYJlsW4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xsYmzO46VPfMeO0lNL5j2VN5ILarnUw8QdInTdnURWRW3Z1ALt9DKvOHElgwYYlYnRww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BxKrcfMFEVFJ8ENlIvECk7iK2fMMrmxCZ2cy0GmrajxUFI7iDknI+kdTdrrFkbU5iAzi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lbzatHpgvAKC55Icwqt4mRG1rcUVjJuAMrc4mQ2C8wzpLSXQpX9oNGCuIwpVee40V5X6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tV4lIpoqDoNotrK4uaJErBDBR8xOQZiUFjd3N42v6iGWDMIAhvtiotKq3HuEwU4AmXIb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ctsEGUgW9GFb25cv/iItikZsHv1KrYWXVvojqU0FulwqhlAOPT8wiXrdnxLwSQjpV1HX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m6C5altnCy6COSGX+UAnBiD8+IAalRaucUvY5YIbuw9QXRbglKEFm+IkCZB1cVnz3G1n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s1wdTNB88EooxjJuCnEsNodTWdIQ25EJYx5CMEoLMBSyKk6La6c7lIiieDxK2z0c1Amr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uHuMlDbRHxYFV0RErdSocoNb/iZ0LXNTLQ0MadwYthdVDYwM3zDFYWehh1QOAxbCQqox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xdZJkSnh1Lp3Vt+5eABsIJQE0Rtq3AUwO+ogiwKs7ikwTJFQYwKC8wjcBVvLMy1eiZ0A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HWtM3KBiZuyPmKBB1cgNdhQDXuCcKBQubyiPJ7fQg5hKK2FTnNWTIOlaUXIPbHBCbM5n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3DfWWUvFee0pA3MeJ65lWAFCVgIgsY2g8uSDX+iHMasAr15lWoCe4KEBUniOotSzUK2A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qDeCzRzcKFJapsgHmG/cG1YXCeAdSAZTyrImk/MP/XGN/tLX/lB/+of9MD3+4Ht9ynb7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/pQjC3+IsEyWfidIZ0PxAOPrPF9Zfs+saMp+JwPpn+ox23+IrQeyD5fU7L6iNv6j/wCG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JjujwI9L7gekp0fmB6yvWV6SxxgpGiz8T5oDb/eW8R6Z446Fl61RUAOH3PV9y8f8WDk/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7lf9kA5/cB3908v7h3z5j/vYf72HV9p/xYN/nhAYGrLlIUYdflPAcfxLnl9QH/HGrBeW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SpTb4lvGHWIvovxE8vgjjHxkMRUgO4xOnMCgYXxGCjW7NnmONVohEVYLRyMu+EtVdieA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cIOCXLN8sY0QMeJeZ+pdXAcTFMIYU15Ll/F8RIt4BdRbVsvi4i22or/KIap/EZaPmOHF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3EHEQzP/ANnhX3C27H2yur/aVOPsRQOH5TxHyjsTrzmB3e0POe0x4+zMmPuyvXxOfscS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ldqHF9uAGPtx5vswnDAnllM0q4Dn2rETPymA6+UwcMOAlTHkvsz/AE7Mmz4RJbWlKx1r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Ujn9QcyQbLJ81FNEXtVMsOvCmkrzaXv5KcBfeP8AALgqb8Xg1+iccan5RH/NlfHLRj2w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MVIZKazMAp6IUsT4Sr/HilpGAJmX/UEs8GUoRJ0PInb9WPKEdC+Yu180BY+9wbM9qGoo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8eYc4CpiGwR+2JKVvxUyNkJm7rvMpVX0lyNJpJQAW5OmJnZz3BG7yRDIR5jS+pMQ8O7t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KxAEQlqyublUv4jEsfqXAOSKN7jZ22E6zDC4lQe5c5rmCyvjcot6b5ZiDDqOp1iGBzMC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LFSWVzCsWp4/kndmi/mI3LFMBLA1EPAj3MR04lacpSwXZFKDT5jgr8xCl0YYwBVcQrQE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c8yrZaiM047ivNXmHJBSz3BBtFyGotWkZYDjTXiKqXFVYIqA7Gk6IKHAYrmMqNFvaH/s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xEDOUhYUMcjhq4OSTWdc8TNWDYsL3FYgAGLRAKk/IxFaC3rHLXzb2HcoGA1jIxqwEXRs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FCeIM5vqUuq7CVbvqAFFWuAjhKqxdMLYy9QEoVdjBNhU9RMpV7mAMe7zPFrEl8mTQ4dz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pSivtzXGR3Ra+m4IIVwKeIrlZMSwitXcfbG7e5jgJVI6V7V/ijragrm+oFBTyGybiLod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uFEC2BSsQBC0OCEtjuGIA3HC8ytkBZ3cAq2diMtSmHE2hAURxRcQxLc0ywYnFEVqtgpX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8Lsxcp0IpnuGJKB+4GRbcEdXr1yzSXq7gGbwi5UKceYYhacyuhos+J2FW7lOMuHFzBpYq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3ewQQ6EcSlDINzcArunccNrpTfmbFmCl1k7ZeumnF3fcJu13bzL8cVHxAiDK8xDrh8B/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KUqtcWxXD6ATNldZXiGCbCKtqpnuhjEQBDpl0GGvA5ZRXMVKDVgXgaiiiINJuXqFzAfR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G6jU0RteJcgVDTuKCLV+alBk1nEoL4/Bp33qBcDxkTqbuiKvqFk/SEy3UscQg/AD8oY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ZQnM9PxIr/4to2I//TlBKj2jPr+Fp6SnU9PwKcT0/CpUqVKlPcr3Ke2fLLe37lvb9y3t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PInlTzp508qeRPInkTzIxeef8j8IkDbE+otuvqDXj6njPqdlfU8whXUFMLvEWchlJHJI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8fzB7/uC+E+Yun2iOzQLYI2KaP8AcFW235InXfCVGrC9alpkcvO6ivFwGoql7PJCkHwJ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sJjtbVkjro6aiWw+yVmg3dZmPIIUNXCjDIerLvJuNMbHQw636YkILCWrHVy0J56WajG6u4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qeJ4p7INgfqG1AtsgECDm6mZxxiALH6lKVrmosJS8Lc9d7nZOEULxEFjTfhNFr9GAOC+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kgNmf8E25ngwjuoUEvggmFPNpdHYUkD20WMz/wDq4F/nzt+zAf8APhaX96F2Xym6/vQc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Nylip/HcJxkKpxE6S0tVmDivqF84j2blDn9/hGbZOcfljmYmRgvpj2x8xoMMLrFHwxsE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fUTkXfX4mub9y4UzO4qUqjbHEqpcogTRcFxk7jBpTFpugc+HlgAw0BolK27mFHkzok1e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CZSBIZ0xBgMlj3KYX0eGA6Spc15SgnKTTpjgwO9/cDAufEwKYYBGqgAF7QEGUG4bc+4M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8rjoXqZ9zDTeRgj1y9UcXARmKMTYAMzvaXBZWDcaLWCJIyxUcG3u8kVXztdYlztHsTl/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rEsqP6cxvbeopbkZaGGne4mjW5bPaIVlbLxGaGTnqK4ULzLJW38EG3zApfFXkmsbVKcw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GYLrZrrU4wBMD1CZsnGKqNJYFiaxCxVOKcPqWMzheouazsPubSukp6ZUgfNoTsXUBlli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1D26hhpyNDL1Zwu/cuLZcy4InkvA8zJb2X2+YVQObXRM0i4HA5hbFPXaNDC6xGrrgG4B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i3VZwgLWlM1KUFqrSoaoWogBWJQ/pyXhOpbEFYvFxyJa1LHxA9seCUbavcfbrXlJEbr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4ECvvViW4z4gYiqtuMpaNJKpDyuFujIlAXLMcJSxE4g4kaVg3KEKu+y4etFQdTMZ4TuEG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RCJmu4Vujox6Ib/csmbrEdPS6KZYoOFzQ7XXEZeQMXDgutEo44wMQFWGFEvToq7GobWt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nccByYCG3CCziUO0/wASloOEq43t5mrXADuPeiz0BEN4YpLqBZAFPEvRFhnqPKUyZssB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oMC7nRBsygi2hFMrauBb3r5REBWCDi5wYe4qluSD7aQeIi6uB9Ssm6D7BUvEGteCXdrS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KmAhjMogtnMVhbWznxKwZgWuAiDgVfLglGnezvcrABu9USkcnViU5k+hBZtlt2KiFwNd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E1moqqjGNxK16jiOQgdibQpvRlD8APBeGMc71iJZeAxgOikMP9CALDtD6SxU/UUzHjL6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UZ2XHeezx4mG6ey+Zhw+43f5T/uyif8Aiw7P3HvxAzJf8BOwv3GHNsb/AIGshhyiemV6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TyP1K+fxHdPJPNPNPJMW4d88088u5JXsleyU7lO55JTslO55CWdkp2QtzL8y5Z3Lly5c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BCzX4L6l+YPmXL8/iuHDBRmPf8Q3DGMY9QNsFbxUb8oVrH0VSC7hs5WGM8LCpUBtCjm9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kRmZw7DUAAA67uBZUtzuOshRcG+UOSXeZ2isNxEoZWFghVjoiH0AeCOE3rmLuP6cFW8t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4q5gKwEXSigggAG9HUvNhPHEtiV0Zloa3bbiKxHhfMYBKWARHVCKqD2ROEE5qF4gvdxx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iZBFvzBiFWcxKEQcGmYllzncJgo3KjcMaXSWBUcZ9zRfcF04lHWYB2emacAyxtS36gha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p8yo/wCUrlTYwworH1AHAT1M80r1EtkFEAfSBZDb4GI6zfCJWd6Q9Cc4QTP6UuP6Ev5P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Bd1mhB7MrqvmwLzXjGI9Y5RNLu8EqcPqK5Yji+Y8n3sLiw0K3LE1ypcbzBfylwq2zOz6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k90FgyIX23zA4J5XU5xEeX2+ZTAEXSUKUm4ZyZl9SPMGUt8svAMDG/dH8pPMzCwgBls2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i7mnT1KtADwksC+NKYh0vC0T+4xVBvCPiZcsWwNTo/uWT1xLeygXEZaTEZgLUlWXhl3Q/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PlNl2I9/siIN/og/CniDVBi8ywmbpYFSpio3TTyRsLIvg6i5pNI64fiYHZGUfKJAH+yb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BlYhaGz4gFsN0eOJzbpqKFNVM8Vq6Yu3LndeI1UW8V3LjYSuMhbrEFs/ZCTdtjTLMTnW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Lgq4ur5jRt0bT34nhVHmLicW89QAl6Mg8QwGLUtvEVwm5Z3q4rN6zUWczycU8/4ld7Bw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F0m8HbEpEvAQC7nGGoI0U0wIShTSJ1wZeZRDa6JReiKU+EliJcFlSpA5LzH7NuSW3L5z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xLGLK9Gv2mF9mIbetDCPMC1eZMIBxmgX8xkRXOdS2IotuX0YFayoVHWV3KlKLCXcwWnU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cfEapDLsQoCE6lLWAOa8FVDSCz1cWqZVoOiDeAaKxfmVAnQvMvBZ4aiAoEC5FF2wskcA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06OZate13MGiwlsYAppXUupvJfcvTZKpi9x2IJUZc5iyYpxUR13EWLwn+IsW2WXoYyvL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24Bv6WIX2PJUeaemwaj9b5XC9w6mzssWcxvJlw0BTgrUWKpaqcSiA9Ajr9wMa3FNtcXN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rbMJ0Kg+FlqvO4bZluIoPnC0AMsW9VKy/G3mCfj1QxlQyfNYgjUzRcgXDqFFQOlgWsG6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RtfYE58gTY+Vl4X/ABAC5Gh0hMQn2EVhQrd1MwVptiALhVhoInlLuvMt2rDolkEE47lO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pKJoGgpl+/8AqD3F1ItnSSvcgp0d/Wzpt6Uq08U6FAVC8CLXpzTDUxwMoCD8to9B9Qqi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8ovbuThiCwoF8hKyxWQqLVFFlpTtSVaLvURRaPECrTiKnhOIwZC6iIW8GCAKocst4uKx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AHPInnRc1GWpoX4cydrEGqfmHVPinrDPLNm56vsTy/SMVvM+ef8AxZ1/THifySvb4jv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HHyR7PyRLcP8G876j/4fw3TLwo8L6nhfU/8AMjxfRK/8LP8AxZ/4bP8Az2dX0s/8+f8A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jEyv/Xn/AL0pcfZO77Z1/b+GC4h5SD6HaqTpncSGaHeSyWtdMNzcV9cy9XB04l2kFrqA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IAgAu1IG1FqNQsOCl/mUPExjDEpWYOSCADwogQDQcVEJWHqNFs84g6RC9lDcWnAipmx1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G5Q3WcQBV4cxibeIOKqOCZhOkXlzBoU95dR2WocVMgFm8QdBXuKug83LG+X0hqND0zaN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FzQG7qVQEDy1DxaXxAYaNeYo7LmFCXgIAwJe9xFilQBhmBV0LO2JS9VMAEUoJnuACvRe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JO4VK8mIDKCdgxzNgupk3dkU0mJTG6CCEwm+ZjxLGwzBLXxUJUrXiFJ6TDUb56hQzrwQ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8yheWuYVW6NstNDOZV4JQuVsTb9E5APES7ErU3yEq8fqVrSV5D6nBRKlxEVqU6ggtamM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cZQFF4lQxiK2EsbDGQ3iDoC9XF0h9LhOQ8lSkfRY/wA04jiCJAy22qbiNG0lFeY+TZw1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wWMavH6Q+ZeoPU1eTmUDJxye5ixz+IAZLe/UtIyXAut2j1qJSy8LIr8xBUUY9o6Dst7m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hpsKQjI28qza0O5hLDl6mQYDzqOgsU31ncwyGdXF2dbnFA3BfKN+TuCUu4w1DRiDK61iY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6EXNOMkVwK7qyy3bB5QJqBaHVQoHXvZhWRtmCJqrd5sYby0NHSEuSo5ijSkvOyYmoeau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JQq9MiNZNk9ZZZV417xOYabiFueiWoSOBfY/aDzG1eZioHsfEFBQvbrzHVUFTjygSgwy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oXiiWZM6KhVFpV6/9hKKBRXcFAtYNGjTS4uoYo5c5YbgFdrLIzHQ8kEYqjg16iuZrbqA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w15WBcD3EFQ6GqlhWl4ZqeWkbqHV17SXkuUubxHWESL14uWAzyZqOqy9lzG5xfMGGhhQ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ioeoqAmuhH70l3uA1kAI8QSYtq+psnRdyqwZ4tiqQb4vUoKdpSaBzfiZhDoeYQZNFwq0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TUKXijlaYCAsyQInI2rHS+zKEGgDmB5EdEMyzJC8TAhiYsRKXTmLFwHVepjGuIhZbjCM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gUHMCrderRiFwiC6048w0RhqDWhwpl2ETmbCdDuPVfvrPqJQOoqHF9xlpKXI1D1whw7q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wab4hrBMqx1Ag83ohZSSOCnD+mKy5fGawEaqxoaOCIAaxdO2UhQMXzFKgNAswQAtYOvp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yvUuQByr3LGl3Otxh0QlBttWzmESIGGohRuozDGbuZEJuBAtDK4SuU/zEhDxmDVEDVcy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B8I3E2ox41hLTqziABByQcsH1PC+oAXwZg7JdY8x3ND+oBfTjx2RSaYgWpR2wbtRDPHq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71MmSmjJ8PUrnYI8hzGqMwbXw8kD5crkJsfMtQUTSdQ8++4O+QBChQy0Qy49mCxuTxo/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sHwQ7k9YZah4QEA6h3IKKa2UeTDuwLUqzqBrUr1DqT1np+L1npKdSvTKdRN6lOpTplOm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0Z6zyJlxGk9ZjwSvUr1PWI6/Up1+pX8L1nqnhB4z1npPRmPKZxbqKNkz4fzX4JfqY8EV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1LdRtwnqjBrxLRbSewLg1xK8oZboJ6S3Ut1Lck9JbgYPphAzLBrj+twqQqiOawRKNy9c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t5lq1+oPr9RfX6lv/E/4qP/AAT/AIqV6fUp0+p4v1K/+JWKkV6lemV/9SvAnzPl9st39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aP5lpC0AWoMn90P9rA9fbP8A2IcP3T/2pRr8VBUslf6MryvUD/Wld8J3/UqL1QI4Rcgh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BhhYRkOCLJFn39YiLfrCuhr6mf8Axn/Un/Mh0/WeH6zwy/jRP/ZjAW1FepkHaG5VcuXf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DDwSk2whplhRXuAiI/LUpUyqwIcQuopUcr9o0xswi8Cutja/1KIALT5mUVVxF9VHYjcm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WmE5bxUFqyZx/CvsgK84G3+JQZDcuRyMTTpx6jZ+FILhUuIHqEyJP4JRGvMKmTA8soDj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adXwQAxShdJd0XA1ieMxhjOaeV8eIymXNryyjk5TdCAZ+IFMVCyqruK4ZesuBiwKRp2q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MFCu2HiC4yZgUd20jjhXUDYK8M1LyE8GoIKmYuCqRyWRhljTHl56gr8MRFVY45gGb3wI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J81LLxR3iHEsf+kpHjsQWSrj4HJ8R1YZUohhNwqOScigx/uJUAcGTKZM3Zdc9MVkmElu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EYrIstqNShsZ5ucUDAMoSroie4ARaNn5gSCTSxW9xbFXW9yzOhFrJrHO4kqv7odnbVSj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6lo8lXuiC8eBIqjQDLmKbbseXglpyF1CCxviAwIMDmDEItZ4lyZV3HKBR+4imFm0SyuFR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4xYinIdQzBoqnEegoyEJt1W18BGHlWbMwK7xUDum5ouMtBYsGj8wAoHgixaZ8QyGHao8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Ihe1e7JXC/klIgXLUU2mPmVMN4qKAp8mYlWPzByY8xQ5RiG8J1KLVRUZaJe1tibTeZftZ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jYmQKSDzUZMQE5vFW7rzH823pGf9wBwcUW9PiGTmNdOf9y/ALFOFkg4Gizp8nmVnIsyV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S3GOTAAvgP1EjOoG7bjjQYtggc8lxbIswAv6im0lJXr6gEwzRz5LABJWk4imVaPoTTDz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5JUptchuKAXa5Qq7+5gRhV7gXqFX3BFRa2O7hkuOArQjk4+8E1p9SwGOGDVO71MFEGsU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RsdMSPH1KLPHEKoomZQYQiJ6WvDK06TUyoaYlaZyDGmBvJnmaVgP6iqckLYzw5jLtFqQ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a/ZWY7Usl78CVTo/oP7jCYvxGr2i48EGha3y/wCobRlZuA36BgBqB1AdQ8T6geoHqB6l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Kuetz1J6z1nrC09Z6w8Zbqek9P1K9fqesPGZ7jwi/Uv1PX816/i9Gaal11BkEldT0h4z0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6yvUrKdSnUrFYrFOmPU/UD0yvX6lemBeGIivUpFI9Z6z1nrAh7iyjq2Fz05nguAXEB0T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QNalhVKwiQxxxAY4F+1/iXBiHjK8yv4+s9fxPj+L1S34V49Z6T1nr+pbqW6nrPSPhPX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BA8SV6nofgr1PQ/BTqV6npK9T0lup6yses9J6z1nrPWesPGesPGpfxPWesp1KcEr1EpSV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sU8WXxPBqCs1LK1cVsIKjVXCoxdZglt1Bwal/gpVJSCvmCLhho3ClaR4jjcQu2Fl2rK+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ZcMf3OUGGoQqOnMcQ1W2BBAKhuDjuWWkHaXw+iFFqzTZ9x9x5hMGCldgl9QWwbPUu8di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uIvVwEADW3idCs4rLoRxNuG1hWwugtZdFOSkpi/QFspkmrH6mlI6AinFTwSpr7iC8kci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CNlJAc+jcGLI6wEoGu0SrSw0eJWBILozKbBphtRB4ooo5WkhQ8i5qNmrqUakOMQUDZ2M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lwTmHrtHGrgGmtlBigtmWRlAYVm9PJfMpXqkaDjJAxMuguWci1GcFfzLAnSIHeqItx02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UY/EUYuKvLOItSxfqZXs7K+pbinBmpW72yiZYtrFlkcLJcFF17qLJWUUaJTabeBAZm5w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KBQm4KEuIWs8RqxVujEx5XqXlE+FqLUHEY3UIroeZXBXgaSXlWsGzp8wBqslrmHd2LwSp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4uJoTPMRLt0kF3RYTgu4IRaUL/MEpCDpiA4cDxMrbG4uoFptrz1DC9zppjIuelte5epR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LbBsDmYKZcWiE0OHsgOVlCswTbk6gMFGBzadCJV6ynKhjkrKmlKlHDcXop4iQVTcowNK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NXEtRcdA+4EiGtyjqMYVVxho2xCypFmENl0nhl9LWt1FaiccNbX6g01Y7NTPUn9kNegB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dVxFSrQthko4lGoEKEdPxG7lpMIfzKe5Rdv3CGdfwQWcWi6h9oZrNnvj634law9m41pa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vqOtpOH6IwOC4jTUGxbYgSHqURCrqWNTeD+4g0ECVFCJrMsYuLgMukcKAXDNT1QuwG7l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TphDF2sApRJVnXG8MGCTFo7gNpBCK+HcaUFEohUs+Y2z/AMRAWHBUti1wS9iCHcbowiBZ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hYbl9/tatfDqEpS2+lVBlPdRhGFLzDysEQCNmBaGzxEgpcPbX9yuu1BlRAP6KMwJCQuI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VB9S/Iz1qUniuesqzHiHhDwlblOpTqU6ieZ4pXqVlOpSHYJReFC+nLOpt0guiX5meKqK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+plKvED0xE7ieJningngzPB+NkAeIBxDqnUfcp0SniUbqXaqVnURouiU6/U8EOgia0Q6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rMKliiH7j6ioLTUFQEOcJiwEpKdE8X5o6iCmiLbAW8zIW0b+YVKJa8EPEh2CA6nwnpKc3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0SnUr1KHEpSWeu5aGRDwnrPWes9JTqbaj4T0fz+k71POUOJdIM9kP+1PD+I+ELa/D/mJ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kpPSa6l7lfDK9Txh4E2oXuFlckrySuZ6zOPjPSdsp1MYIqyGRSvBMWIeH4PnRGn/AEhk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F0Nu5VYW2IJdyhiyyoIbwTrLViSl+Q+I/Zjzb/BgbYkmGLf3j7lHAyt/wrP3E1UVDYLa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0oqM02NQWQO2MzmYODuIBZcjnn4SqQXLnKwACwGCptgPE2pzzcXVoSHlQ1k4YwQt3eAI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fCD58IxK8XoIQvntuUAEDu2ZRDwZYbELQGKYDmfRKspfEAyviOWEOSZnQ7j7ymqJZpqD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9xguKtBzLEb/AITMi6YACWKh2oMkWMY2ohZsRsK/LLALQp1GnkfuPGRplY83Y7lWY6vM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U8RxKqr2ptz9SqibI1/uI6k7RCX9k3dVFfgGv5jqDf3MVv6SyVUORRgbpH2Slm94qbEr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fMVB1HOBfUupcuUwTvETw5nJ3AJkzEDi78MQBeeNGspDsaqHbuscj7htfrpYiq1GR3my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qKwFVqiOJVBTN3CWUY/PqDgOVFWQ+jF9N8XMgdgrQ/Mv1iveIR62sr0wQpcZ4ipNmkYw8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uNfZhJRyvzKqEVguMSxzC3JSKqTVQ5X8TAN4iZmGe5iFNnqKhiwlpqiAYUxwXmo0S2NR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DLaR08HUS1csTNual7g2Sw2zKTWquX7QYUbXeBilUL7IVQiM+nMcLkM+cykVWE7UxAFF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2/kBbUw76MVD9wEecbN+WLXxwaIAVQIAMWi1ZeSovR1sMuCG66bl8E4sVCYOIsq+42Qd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GBXxUL3HQ8bCVJ3am4jVVKYj2Bg5ltBk4iLAzxGSS+zOYCmneCAamZWmKAEDVhzCuNd1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crAPZ6gemIapOkECtN5gNzXMCbyPibnEWdu8wCqM4iRWitxzYBZXiEtqrIaDS83KCYHc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qCrSF/Mzc6Dx0/EUv0GN8+TmE6Rb+5T1Mp0x2BmyoLmq3iIZ2eozixL4mBqQBObrEA5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D7QynR9o52RXESjIs7k+Jbq4X3Hsl3hB9EOwRHiA5JTqeKB5P1HkJQ6zE9YhJ4j7j0k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9SnBfxLLj6pfqfE9Z8vqB8z3x80u4lepQ4lb0Q8H4M57nslKwTfU9Z5BKdRHJMo8RPBP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BK9TwxB8S83wS814ldVA1knjPj9Rp1MDxAAS0HMvFqqREWQz1PWek9YG9R8Z6y/ISjsl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xLywYOtT5z5zDiWiphLfEBWNw8IY6/BqYLj4TtU3j5z3/H1h+O97jikQZ+I9UysF67no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1lqwZg+a/H0jIPLm8zwCB6hjwR/BhwRvslOp6/jXqU6lSV6JTqPRK9QPU9I34irwwvxK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1KS8oUo89/Ewi432M43EsxHu1gpkgQoghLgaqK2MMxQAOrA/afAxqcS74ML7vMUoGjE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Ciay7Vv3ECAbvzyYCKJWttlv1Uw491Gx0UqY9kLB3qXSxGpS3T6vEASvUHIuKSphcWbff8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CUp5ga8phGXQcgDMVCCZqslDj7j0KEJVL6/HFcfIuUlVb3EtPcciiaDD7iF/sm+GuyFt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ViP713HUyjqu47iBwy8ywIYbYry9WGOrOa6nVj1DXU+UFUEaII8tDwRwRLKypAKACYgL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BSkeTK01GQ1EizjVRk/SXTFwAZKlYF8w3DFioJXCYk4tNXhr5JmLV2VKrnGNkpYd1aR1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ZqzwhbqFMg1zEGuGVW/4i93DL3AXAuA9QB1UErRLHNRcYiptlkqqiFZYLTbEG1Vx0zkZ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A5JlAB1ZjRUSrrcsOMCYait17qvmXQnFrUWsI+Z9OwgmDWqtFWdRwlaBjTELVSgUVBwx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dIppxDJXHcUZqZtNy4yfMLB4hA5P4/GDZ7lzDFBhUbxVWo1YYrgYcB6g52czLADqA104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jQT5iHWmpbS0MDEJpTfqCK5Zu+GIsu2vEo6Ns+o2KijrFrNHge1XU1kG+C0v9MCDCu2E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Cgf9qOAGFrKyKLhE5dRdsKIVwtHqO0CNeDqGAi1B2EtZVtBUVI57na1DOo9rYKtgW3o5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YniYDW9vEwe+UKYiYcwcqwaviJ2LW0I1WrvO1wKEjNuiU6VQUUM1uWFUhOnqW3bqOAU3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VsvhozfbiIkWqoqbtUahli8xl54FS/KrL0RCbFU91qEglvh4i5HFA5hBtEc71LEl3w0R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DG/U6DbQUXVGPMIIkMynGfUCQ6anHcoKljUII0MQAVlfcQiq4MMH62FRn6d5hkeyWg30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cvupa7nA3KdN+if0TH/EQhfhKDK83K+ZWPmh1SzUvlL4MG2WLwjTthXmX3lucSupPjKT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3OgjVK8IjgJQ6lm/xX7JYxl1SjzKeUqhzfgp4j1qZcykr1Dqlm/zAep4pnxL/AI1nhGn4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qZylfMJKgP8AeHNZsQjBDZf4cuSA1VQSazBc1KzHETOIbWMkMIYVZaWD5n/ZAdYIUjPr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TyJ6Q8IhhB4z1j+DzCV6iBxuGMR+Rggz/Az/ACvWPaAlGU6/G/4Vn6fjqSkrWo7wOVOs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0Da2xfGYPmvwohfMr+NaleZWV4lLhFI06ruasHwLy/UouuTcsxiXNS4wHO5c1qXGdQaw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uDpBQb9/RKbAsq3PPmW7KWCoZXy3FBC4vVap6/qIEXk7cEXoZRNuX7izA+56x8HmAowo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sL7upYRoHX/owUHdgeVbWWweAEMULMHEWmxU1NqiRMEYBJfMCiw2EJgo0uo+iY5pholx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DXK1xgNiqGMpasfuIWjeapZM7lpRuFmUPcTUeCaKnmamaDUcaBNniZLc0ccpQUVU8wVY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AIpLWanOccwEPGFhKGWNgMo5EQvBMyCgrUb+cQvc+ZTG73Ka1ozOUrzDsWH8IxoW8wjs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VDV1AqrLhvYmtqriXGdTHBDJa5lJ6gJmQuK2Zxtm41hVwLVMENUXLtoIXVRW4KInTYwX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4h45g5qsxOFE6CoXIHuGVt7mCEZxk+JdWXnMKhFU17RCZxDo3FLR2ETIEmVCpaYi+41H4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qPCsTI6qF2Yl1LFa1vMQXmap3FHBnuMNRTcuA5uX2XHiVJZHxKuHqVnqDSecROmDqouy3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Lc1AywwsoqV2YDgaHPmIjyqhUspt8QitFKjcutkTKr7OUM+2UXWS+5Smy2Cg1LtFNQ15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7ZedtQ66mepF3xRGu7SeL7jLSqRhKYQUOKIKlRQstqbESmDzBaVqB1MP5LeZY0TWGWO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ADVQ8RTFWONXE7kDDa8xgMQwPMQVWZicIqmYFvljiUG1YlyrZueBEuhVA48CH0axDtLL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ydxbNjCdxLBbtnABkiEqN17maK5a1Gt48S4gVe+pftRyHBxHyuY4Jo6mBdS4SY7aUyVz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7epUSBapKfxUG268EXKiC6Zf8JZBaB+hwRIMuobz+z/E3vwqFlBgdECLBpwwpTosA/QH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AX4eY+c01WL5PcDigCmIngviQ+v+rzL3/d9y/X/d5luv+LzBNf8Ad5n/AFn9wQ2f8dw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ODzLv8Ak/cx7P8AruHB9GeR+E/85BNfWh/rs/8AFzrT4z/zs8j8IX4+hP8AwE7frT/1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QPKfcC6p8xz3fzPf9zxZftluI6MzqfuFWRjVp+p/wJfz9R8n6g+vpL/+Zb/xLX/hBQeL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0h4MwmXf1LefqX6YX5fqfKfKPtL+Z7paK8y3Fz5TTaEowjuqFOBxfxHTQ1hJ2eIuC134z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QFYSU7Id0B2fcsNwslZlSyiN4sw/1GxRaeH/ACQcQ3nELnE8EhTdTxomcpzOj8LeIFnR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1Nvx4RETKXuWcyvcpKVLxASlfhabSkVbv8Ck/b8PlPRhhqOVz1/Cx5i8XLIg1N8/nCBC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3A5cQMpeGVuM1j0Pwr3KS/L7j7+0hzoX+oMmn2XKFhdCWeYY0wol7xHpbLqOJUsQN6Yw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i25bgG97ut7u4KrrqEVlyNwwaH6jL+5WT+ADj91KBp8SywfUtBQmYo1vEbIkWBriWtsI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CLxBtrFRcew3CSmjNThkeZdOI0KQskN6aAJ0gAHsYaPeekycyygwzDImyXipjwAPcr7N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AxF0MpYBDaDLuZoS4WTnuakMYrHsjHIW2fTi2I6IA+Y31mdXFUAWWOlfEx/pI4A33AA2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ESEvEvcFS9C2BFmfEGg9ghEWLiyXYN3iEwtrmDJ0WMzD/aIwTMqiUrEHIr7jMRuWdmbr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RA4pivAIjalJqZXQ7jYXmAti1GbGM5iAJcuU1OblPeFGUPLKrWHqByVi7TM+VgaLngoQ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qpZdPuGN4RwuHMt8xwmTLvcUljLDuB8iKLHHUHZrph/4wgoo6+ZVjGG1Buoka7ieKMou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MTI8QQZgGPqUh3F6FxGFdx4I7nggBldEwaxK3dokRD2zFF7QZtQMpCB2SobxFdLQxcsC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Jj4Lcf7h3EBohqlHmL30Sq15DB5csx3UaAjDlxUcS/f799RXkAoa8R0NqA6O5U8OWm2C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2ZxGKdwCA6PcKDTNALZpEN0U06m/VzaplCpFqyowjBuAFgwtrRM3CM33Ma2lubojWO4s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C2y51wSylYqoYHLvuFQhxoswbXbBdrcBzBQJpnd+pQycGqQgkXwL2zhG7psgAuIa2stT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YyxBMUvK1M+1ObmQLV2F3MePoAg9eBZAma/mUnMLhWFcJcFk5FukX2RYO9P7URPQUarM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2rzFVbzahZ/4H/Ef8KJVr6k7h8IBNS7QqZPoFM7ouzRMH/pQKxQoXwlJlPhP/OTz3wim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v6Jd/gmH+udC/Ep/wAM65YP7H/Mv4fuf+4yvf2P+Ydp8v8Amf8Avv8AMo39r/MB/wAv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/wDD+Zfy/wCPM6/+7zEuD/rudX/N5n+q/wAkP+x/mJ8P/fcp/wCn9yv/AJf3AX/t+5/o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ZZlnFP6QnTBOsx8sJxw+JiXYinFHITwoOW2e4D+Fhd60ogNtBH+mVExDX251F85Tr70O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f2IkYlOpknjVAFiEOi+YflC85YhXhighy0gse6P/GFI2LWbm/WAWvaFUK2g3sY63h2M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yngjsJM/N30PuBF2H0l8phjOY5Vl9wZhNb9wUXsbhZVOq4iYbrgib2DCJle/6hNgZjYI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BqU7aHqFpGHxFjOfUEMp9RAunUomGIEl5IszVSosZ0VFGHHiHVjuD/E8JMqJHjJ4yeEi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3Mdw8qlO/wBp5r6ZazoOYvh/cCtK+4ujfMU7fqKPA3LptLtqVXTEg3ggHQvqUq6+Up1B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E4kbjUUkZotiHcs4a9QHcEFWnWIef6hUX/EsMagXll7/AITwH4mHdxHF1GrJ+5hu1IMQ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0q/c8P8AHIqAru6FQJgX0QlC5ybQA2+4toleiou6S6wmUNkWWBJcmCoeLZWz+0zYVmDZ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D/DLcbzlRfrMwEJqkLw6gh3W8Dk/VTA+j8y39EK4MFyG5dgqysTHG825YxlQ08MIdgRE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dRKtMqgSB8IygsYDcfVplF5gJS6uIbBjau9DBllmcd/6S5C1YcipSLBbGTMDpAjKIVM2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zBhkp57jVJDIgMQryR+gTGO5jkx3FTMotYjRlIi2giFYuVIhS3AwbZpncSlxU+svA1Gr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CxL5jSgiKLwkVRfhDRkHuI2LYQ3mWqiuHKdXiIRW5hsXHqCqvwzN6IMV3jD3KnH6ZeMD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2EXcAbIDjiBDIDccwyvFMwoLceJjDb1CoKurNQ5iVFfKyEP9kRKhI0KCLtuXat9RWb/c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XFsBqLaXNiXZUfErL0QY2RLqoJM7l+NS3wElmj/MOXiVVNMwthmfImSxQXqJBmG0M9wV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nq2C8YmYBTxCNrIScXCoaIWxMxPNASqJTYEvUtQDnzHJsuLCb89RZ1uWqzUxcBUa07Qo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4Xk1msQFzNLK+J5smD8ztNlqlpHcog93LdpFoG4bX4uLg4lbNy6N15ibTIPgmwR86iQ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seaiM7vcNlBOChIg0gOOYDm3FInCaoL93GgKsXfDiWLM9SgthqpxMnIZU6lEv83cwALW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x1j0YFsLZt5mkpTbcXeBUc8K2PgmXpRMlXDKrjVg+Je2wGu4OWcUfUq9nLxOyOrjlt+V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Lqdum+YRur5Z5T0w6eNOZn+0g85fFxdg/wDvz/lYY/YT/wBef+tAf80pf2zo+2dv2xX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6fjJ6i2QCSmYGvtnQ8eSXXlBdqBXlHzKHY/M7a+4vT5Cdp9X46/ZJgdo+GFuj6Q4D6J6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dP6J6Psnh/ZPR9If8CJ6t8J/1EC3+5KtfuQ/6kOn8pFePSyKf+YHt/qXf+Jbo/c0iPU/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FV1vT7Iv6LFXylZcXQkJp7DHI9F5buCqr+QhXmEUWK4Udr8Qc4jvX1BvT2TDQ+ohsvBc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u+omSFPlzFtVnSMChFCrfMcFnQwVCwlDYc+JSKbF3hnqD007xSHTXBduWXxQt1kgFS8X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GpRoKGiN9Jb+5bZV23KtGic1zEKzBe4jWO33OFBQw9lHupS/PUHMlUBrLUMsMkNgfiXg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1HMG3uKIsqncCrgFmvM1JjFQeZOIni9TI05g1xpm1T1xGvFVmWtw6REveYK8OemAsaNs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VLShae4YLfqNVW1oJW+FG63MtAtM2ODi4wYObiXQtKxFMj3H0YObh1KfMLKUVljWPEaK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bctPJFgUS3R7lg5vEvmqOY9oAKA5LxUQWSy7/uGELBgm1i8IZaXjmJAA8LiLXuXusnMs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WPMU2FwRYLKFsDQ3OAAPhlxq7NnJMmPcStQVKvO6hnnMi+T+0pBu9GVZt3Vjk/Es4AdM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uIgWWXrVt0XOtAhqL+4VwLL9su5gKRyJLtssqI3L6g1tjEUrutGWXDEdcR2bYwPQSgrx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nICURQWQhUoBh3QsDpUL137iv9sv18kaOr/0YgxBhsVmaa1s04hsKvJ9ECwoQAq2BWfn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fuDGAYpRTQy9ap7qc6jc+C4Q+RFQD4THxS2MYQsiUYuNyuKiBtxHuMOIKOqRLdXUpz2w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OskWriUB07gEGr3DxotlTm6iE4xEB5uWVtJS1MixcY4EikED3GSMlTAKN1olVStbZbm7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2ZhJR3TD5Z7nEW4IDdxZDMedRXiYUpDpYhND5iaGmX3tN3O+IuVSMpddcwRhIZFVHeIw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lhN36lqrqJK18wjmwynb7qVS7V5I+W4FXn6jsS4OC9dEpafiWPuOadeY68VBbKzKU5QU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maErqZqEiGoL+RlFuUBM5ihrpHTm5YlQYAaipjcLIYrbBKbgRAfMe5X1OnNx2wS492wF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S0+5S58S4LBIcClSJyKK5jZkcrZQW06grF3vEKqRoSY+B26+ILY3D2j8KeSP0aWZkOcT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JL+0GnFl/jQuhXAIpEUbDj1DfB5tLfHL5eoUgisp1LyuQC7gVCghNVMKpLy66mKUVeQy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jqgB4l1luTLubUyi5GPBqYNIOgxU9Im0UWd4gAGV8QRUuDFwlAirh1DYaXKE64lsy/kX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CVV3C6ulPI9y2Y9KHVfE4Uz/AFEuA0xIk4f+aK4n3D/dy1y/MK/5YcvwMf8AaTl/dOn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5GNP9rP/AEkes+UV/oUev9o9L4U6h9p/zUf/AHp/0Up4/aeKelOx/adj+HP/AGsq/wAm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4fsfhh+Nb8HAUXbD3w3al7ZapMeJSF75D8EARV3FAe/pHlHzPL9p5P0h0cf9KS+/7qA7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Tq/RO79M9f7mfH2Ql9NlGohzOL64v/MIFmK1WXxZP8AI96Zv4p/syBc33Am/oi+bOrho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bf8ANlPVvllPHyTEDXwJUADjvGk8xOjEewFs4yRxnhwRh4gdah3+bN5i3bGherP4i8EQ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E4lotdHVN5lKiixB3Wp0yznh9RoxyAagAFRg5utRAHfJ8HE0TVd2sQ0D10TgZ4C/iYbk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0BsbuoAI1gPmKQOWoJS0LSw43MuKec8RCFDmo1DJTkikGWUxdJGhgFs0kK36hsqmAc1v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9QnG6gqjdtQ2qMwKdQOjFfuJxRZeoVQXTW6gV0j1ANJOlffmArgrZiGQjZrTKWNu5R2u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sNu9SvMlN4hdH2mCjXhMAHUUAZaz6iAtvjqJRHTALJLKfMzsCqL9xLEBNeYWByzIQ3jMJ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RaDHqC/Xa34SDj6Tf2QznmS1VLcHRT+843uob1THxWMLUPSXZUe+o4Ft1zAytSsrUfKX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3EPJyQG3FcRV0MB2rA+5zFmayK5C+Ta/M7oK3RLhrcGZh6imLXwRFbX+AiY8NOhYINq/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PUsOB3G6YxtIWNQYW5QQsC+lV+iPossAI3MoDXuWb8OZxmCu8Q1SWxch7JUanUjkw+Lm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gAte10FbYb61NBqXUkErDUyTNioFjZtZZ6x7MtKaNsRReRuIXEUHk6zFKmFH1UEFIAH4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/cBN4DBCylzDNwW2yYcJ9RK5rqKWUpkljYl8Z4R+DDUi/t7ggCZpwtQywCUlZgUuVN2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RKYCY4jpaie2UFEuoloSoyWuISAJDPdaofUDZ2n6tR4+D9RpFTVyycKS2RtiFKlVDHBc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4eZkHuWscBupQWghsvmbMblFyYgsrfFyjIw95gK23vMKRYBoJU0hzUyosHcY4uWhdEt2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G9yw65zHNwtVR6j4Lixlj+piBAKXuYqQVi1EvF7lgwzSCyXch6ht2X4ljM1KFRWohyye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HEbnrmI2ECZuB4uqgi6fUraWRWzdwRwVM4WqJyPxFUUrUS35wF5jkjplUtWhgIWy9xnp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zCB1KwYEQoBlGFsIGwMRv94RKqGvR3E8kcbFl3WLBn58QyRRZCqDllCDagU3EWGHpLoF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awBlLa52zgwR3ZAcVLhcuTMBEty8MHI8BNDGkGVuD4hWMBXKQTSjUXhQYFzBCgTmIUHZ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7iWGbs0PxKAKVtWX/AMjOqv3B7P3EjaeyV/sQH/ZP+DL/ANiB/sT/ANSH+2lf7EXn7JQ/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++f+iw/3KAf5Z/ss/wDRiP8Akn/sz/2o/wCynV9k/wDYn/sR/wBpLv8ANK9fZP8A2p/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0P8AeSr/ADT/ANSf+xP/AHZ/7k6/s/Gf+9D/AH3/AMMzeXDtzzvxB255c8uU84d2eVLec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P/FP+xKv9Z4H1PG+p4H1PA+p/wAieQ+o9p9R7PpO2vqeU+p5vpHvPqHg+odh9T3nqd/0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/wCEehfE6vogXEW/2ynQPU7S0E4gLFk6RMufuYuP2oMJQeIKUu+oRQMKuBzBSStLEIA0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jijplWAhBho15gCd2yUdqvcDtl9P6iAUMAMRBTC0vxAA4C03Y9kSGtdAXGGgXiOJNVhW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KfUQWDCHKFEQXlSQ7YK0wC5LlKq4Bk4uNwAt9yzLOyrFlIWn9yBQDPBDMM8epsrC8qxq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zY53MRysOzkiNDpWE9kIaK8BzGASmBTswQYOZjijywAOAhSU5hdx7nKVucDzB3QzBzYV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TuVb4gVRmOKt3CpKp77lJau+Ijwb1Fhxw9RVolNkBpruY2bu7zKLpmzG5WXK+a8QGgAe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mCmbIAZVxK/jgUs8uoDM6DKP6ipctRWL8EHLS/EtoxEOXEUsHVWgYQeD/wCgKlIQubdf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oSZvQq/3LDmJf5i1hxEQ7mki81TL0R9ZWVB6O5kxalBf7jblFbUwmqmwjZlvlOaa8x02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VI+EtMxZGn8R6CXm+IDjhhuuDiKxM9QKYWAatiIv+sne2N/ES+EH9IgnTz1C3if2SgAu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RmcXYbB3cP4oLuuTMdFEAI0NftmvIZW14Kj+CFKSE/YwhYkTALn5mcGyxnSPbS9Si5G0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MS+jAjpxDQKjnT+I1wAc89lwA/TUUJA4CpaF3SZcy71ERu+Z2bhTq9QiWlqNlaWuxgjT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CwFMHYJ8yjjEwFTCLqzBv/MCqDAscagpm/EUrMDY1Ki3klot2NSjfE/bEDtYQoW6+oyL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zy5+JYFzX8iLzUYBLxDstYIN/ARsKGvUoFerlA3AOeoKxuoKLjHaq3xAvy4ipTmeCnxC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LF1ATP3BbyxHdxIZx5n99A0XZBw4fcKN3Ho/cGhIFw1fMyZpYoMbZv8A3MDG45HEtUpL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4sG3ExRx+JA1DLuMrqyMHzMwoUNlBzBGhiApcStbQU9QhUV61ACAsuLuo9EFhgJV9RN3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2n1FRUBlAiPut+icFu2FLmcjiRwEbgb1TDWK8rQiW87m7lSjyTdheIS0N8HMQBnSNykb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P8YyAh2jiYQypMMsJvXxLNUoAcwz4gP5jv22lyxUaIN4GjUJUmBu/wDEc/1pgCJjBC4e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cUXI2HEO9zYUUsKg2ERh9EprmEQgc3iYsL4alLKzOL9S2TGlX5MFswOYMcAEOIQCA3bm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OSB/sIN/kmH+yU/5p/6c5Y/Mb8N8yrf2w/3EP95Mv98P9/P/AEp2/dA3++K6++Wa+2f7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j/uZ/wCjLf8ANBT+6f8ArT/3p/7Ut190o/zT/wBadH3y/wDYh/tpf+/Lv/ZL/wBiY/2T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x4+5jsmOz7leSWeJZ2fcx2fizxLO4/8AxdSz8Hr8ah+CHmpiDLJcMxh7InqHxBOanoVK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83KIxSBXEEgHUa9TEI6BAKFB5iECADA3ohL0QoI5iAtBoepZcPCqBQ38+VQUt04rk7gQ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h32DuLRuaqseIGjAZWpcUvF3SnUq8UDJ109Q2ovSQSo4GY2QGXiw/wCzFM5NHmEybRA5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iXZhrqGaaGglW/ZwpEa0F2ypV1zTcprCo5ckTRmX6lad+SWEebnmUtpduK6gULUrNK0r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4Lo4R1EN0Rz1/qBG4W8KQfY9JLFdPc2Ud8RLkHaQMd1uVFYeDEvsMce5UCmfMxeBpOGB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hGsYeIjZS6wSwpqN4DT4iCtiJu9Mc3APqZGCtrYqjZiI128Six2gBPjMBEw8MVBecRIo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U9uII2rk5Hl2y7KmP5hYjmLftmzrqON6m5vuBFujTw3UcbXgTKQ8PfDSPUU3kuMHw28L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t4Fl9UxsWpfcJo6PMV7gRoDtjJa+k0+Hh5gAwQjTGNVAdUQ4aGjg9wakmzqFQ7S8+THa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5JAJyJcYYSoKCOfESnRKjkXPTVCBFvRHzmViyM8Cy20LgUqO5x6E3MZUvtFt7EvSJ2mB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8yynFBtgRmWPhEDldRuxYae42V0gH1kfkl6lUKVdzykacXcQkPhMnzApeBWLd+pZOIsh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13QA95hIWu5jtNeI2amZEjliq7gojwc9ylZbddkThlx1G0JtIwGBSZlI1e5TSMKRCTqXi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UviApTE564mSmbBT6RbtSKrm2HVuYoD4ljwq4Y2Vq2DEuSIbbunRcxNsOSWY5juiO08N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KJRmcpbuULNdR+9TBlMajZSyUEu/FQDyPDH2mIRXiIokIrZA84EsoVXlmLsQ7BYvULRj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pDXH3OeSXtYYsVN7uqnI1mGQqBqv2wtqSg8zwY12UwvipbfiCqjUUGBl2a3KF38szOGl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6mvfVQhtlQLQ78SiTo1U1zEOZda33PQYW3uKmoMKVGhgXu6EwJ1uyZSrAMD3FY6HU2F1A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SxgVBMgGm2VBbGSO+xzDZN7IAlRxzGDdcHEtrcAbxmDJsWQ8RPfDIsBkQMMGplUNULCD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HEOphY/yx4esAZXyRJKL0u/LKQAgQsI9zKYSppYGaMVer5+IFJSK8m4ODdA4zEZHIw1b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F1WpaOKlAEN7YeAA0XfiUIIwHAhXWBj3GwU2DiUDyoZoxUHfriJXTSujzEJG8v3GnXh7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h6w5OzLOZ7ny8JbRJ5CRd5O6kLw5tNJ0klsMXTZ9komX6fEp7IbTL1FUxC0zSeYr3Inw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/gjjP4GeF9fghcCGz/CB/wBY8H6fhEjW46T6j1pVozxZdxnZHlTyfueX9s8v7Z533P8A2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tPC/c/5M9v3Dt+08v2n/AGZ5PvPLLtZHC/mEI/MIIIA/2iH+zi/40kP8kP8Aez/3o9t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/wDYn/uSvX3S7/JKMKHPBf8ANK9cqO73KX/bLH+WHY/MO6+Z4lDm+ginj9IStcWx2tCB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pwHMutAtcOeYcMRlHZKPZZCgHTG180Nqh67JcCg6fMNO7Vl4hKhuvYfic/OiJJJlBz5g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5gycmBQHUETQ3wohCrbnz6lFTXSOyLi1ur4lCoZwXxCFVjmGmA41zKqDF8jMtbGy5HsgS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K87lm6c4dRAlOk3DmirqYzAXplTsLIwxs3CCYPcyNghyWwYyHqotsXyljA63hgYBBtSk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FxuwgthEK29Xip4b0SvQs4RmU5cvbEQp28rMwGXNpPMtYOMNkpvWAz+4FrklRg0L/lC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PKOmBwXsMQrU55VBwR9LRbPyAgxdwlWFylkoxSMMKVvACABC7YRU01tS1dxr2pYgK9xw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y6g2gosYQ9kMogHXF5YnkcRBxT5iFg3xF9HpUgARrp1C7Ko72us6lOGNqT+SHr60Jv6o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UsBl+g5im2qVk9r+pgihETA+4FVCGbRiAIi+YIuqL0L0vcF1pZMk2Q6GDieXoICE3MGF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bIUmxHEEcXBWg4nQTI+czB6C2iK+AHsYoUhKgN54ghW0YU0bQmWrEHhLupjpg1KDCKjX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TSIBNTQP4lYxFrDWZnISV0p5h8qBNXNdV52YIhYlV7aho0RLs/2lC4WPggV3Doa9y9pu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FzqJmqaStcJKAhidQKAS5gqyYzmA7lmZ+ZQuJxvUaANRzCeIDhyhKGIu8RAtFyoaxd0R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5cQgiMxEiI5GAsZgUXics2f0xU8l/bFLji3FRxxAreJZRZKpWLIh4LjDJTW5bxM1UXHh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F3UZWUji+TzBB+0RqgiYafEAch9wLpwqO8z1MnCzRdHmU0PtAWsxa3C4YihwY3Oh+oi4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jimlz1PL3KXqeILcRKdR6q5iFwFyxZZvMS8zOBgNMcFcSnLM8QtRDAsGndEObNlOZiH+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uCIFS+SHRg3SK+ZT7wXIg3h4pYIgN3ldTQuI/UQTsKq5dTTuowJ1o3LgptoXD2Zq3mEo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lqDsYYkLVL8mBbRY840IZxS7vuJ1Ra1fiBXfRjMyQzCXi8agVgiNlCwqHLNWHwx1kAGN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NbxdcQghFQpaO4EBqy8HaOGNArqKYFryvXUo40Lnww4Pcg6ZWkgTDkRi9WIWJ2+JypJ0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34jE6FzfmFOtKLxXDMbSHOHpmdDv6hYZ7sLLP+ql7hmmEiH+SBa+2c5vmcdHmVz65lH9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iHF9BLWrL6Q7v0TXX1J3F7EX2vpPO/CM2fpOIT0Izf0ETtvxLd3+Idr6ieSyyFYuUlBv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gP8ArKP9IE1T0R/1CVf4Ep/xJfv6Ue5+EetYeGXj/Eh6/wAAuyL/AMWf+V+EH+g/GFzP1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+uX/ANc/7k/7kr/p/A0nTiTN/wAiXnhMtHGHnGv5TVPBLdJeAoKljxl+kscfuX6/cH1l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Kdy9cvWJCNwygmF+Jdwl+k8OIvZDuZQLGYYcBjEPKwL7IuBp3FkwKW3gjSdXoLnpC4ui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paCRbIaMPAf+hK28nRySjYpl3qWICvrc96QafcGmy1kqupbqZKxCdVhloEXHhjqbKt3X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1GWXvEKA0vxKU3QVcUgiasbgiyA3BtGl0c6lBRLoUPcGEPoXcELd1cYQBbzBNGD7lzZF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ECIg3dYg5LDx1GMCrm6ZmnuElubs4lgczJEqLIbuaWR3Kuj9xWVVyg5qW4ZVdc6iyFOC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X9JkK3uDf6yrRpiUC2yzvcBrDwQoN7XvicFjMyGmIADUsA2ssMMLghy+PEsL05TOIf2R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qKpRmFkPQJTlvRCQS95mnHuZOIOQggnzBHBYNqEDKMIWYKWhJRuEsYPMWgXtvxKxOFoR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hZfGvkg/coPAguFRbfgwmjvRFGp9Iri+v8EXH14MbitBqc4nWeSGtx7lAH1svTCQglqG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9TXHp6HxzEqnysewhAVSSxcj+4Qo9iGHDEqutBxUQLOj3C4P1cspanzcBsU6SFlRlxH1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ircrtYFhzBbViZBsty8B65Q22lcmKgAIIkQBZrHZHNNaNqL/AJhy2VnRqGysAWI8Mt4c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odFC3tCKeoF+KAgglBqDRS2yNkwuClULNV5mBjF6iKKSoAqszLbqAYNRq4I83EC+CiAE3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AiuzggXmGV2ymXcsAM7uZe4UIpcKLMw5pAFiIRD9sKmEVzGyyWo21q8xLXUtLKB9kGVw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xLsrELNYmJivmMcl6l3c2KDVRvgnnCxK66humhiUMKaI+2PiWhfDLtjUxtb8y8hFF5f1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olm1xt03EBvEMCpyzFFjRAD3OJfMQXMRxF4dQDBKENtrmBrG49jMyYIciYiGFkycMdxR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Lb63MyD9Syx/Lcrsr0KP3DkJbnJcx5Y5vr5qUoscCURhuj74qhfanyJbCKgtHdShJ3qB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oPHPNQ3DLBHMycq0/SXQQ0ZojVgWy0tfEZUdMcy8zgtGpl2AvBuYMU+QbqFHgnPzK0mv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2ykW7Bgh9U1pWeoYsLqsrEtkrZo5Y6EBwbogENF8geI4XQoXMtR0KvLKJlyy7SmW1AmM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BWFxSN1T1FkUpfZ5RCZTwX6g4dBDIOZkKSgwFbahgy+SjYuFbNeIWhWWxUuIEkZb8xCd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k+hAihlZvVRm3VVjo4hmiFjhjdXMFFPJyBahgIBQeIKcQfEV6Z6SwGl+ZS87ncbXipWA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EmTiWRr5lmvQPBgVTxMVHFZ4jV2MscEdtIwpcdfkdktFLWEaMwCjd/qGGyCxwxFXLx+D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fxf4v8XDy/C8f/sPaKlu5bxHyloruWgoxeX7mEtKA8TJHz/D3lp7Ri//AIPvH8i5f4FY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H4lA0D4Sua2AQUFKlaD3cPGTtBQ/tLRJpS4P8wVEHlouoaZK9XqCxdWg29Rkovo6rrxD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vlqUeIc9x120Mg7gInIXguFVUbjgUBhzLH55OUhy6pdXLrCMzdA1m6je6WMZhwQPPmWd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MsKoEHBHQK6Ej6x29xMKunhjmlIU6MCIvBce4GKA76iyHLkrEc4L7zDatrijBAsADfmUB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bhEe7FxJ3PWEdxcm5ZaNm8xmWE8yvYWaSMkVVMHS+JhDF9S8yjW+oCHFfJU5FXzBJsLq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4PMQMJ5l1bIDAbUiFQI+EP7sCq5WD/MtcN5EdV2wcm4zYLBFja5VFMZuDUARN0MzPTXc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UBWM+5htXEPIG2OFO4ot6ichx1MauXyhsIKUeYgig9Shv6gNT0GY0gHFSm6xAu6JkKM9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YzxAiYR5xxDZ1n9FcyhSWwVfiCMUN17lMQrWeItOLxARi1NQaD+5QAji2FioUtLzKaB3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PZW5iFxtn6gudWplVsHiJAHC4gUSGUINUjAbS6WjhC6YL0jmrJbSrJDbUHWFl1omBWjC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DIRXgZ9geppqsUCwbCQBxEs7bFchn+plqWP3LCMV1M7WolaIXKnJUCJWO4XeGfMFZxcG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swGpeExzcp3CzOe5VtbmTcRt0i4Vip3rIDA4Lit1xEcO8yuZacRAMm81Hday06i1DmfE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awswhKm5+4g1tuvUVPIxA2G6lrKqvyk4CeSDeYJyMu2GUvxFRi5ij3B9w5FajQamrzHz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7Zc5iMrUpBLe4tf5hiZzLJT9y16gCGYA3uWt34i1bVRa3Mri4HRzctxpBdwi7X/MpM6g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mC5aCV7Iu2j6izPiiqReht+iItGhNUI8em3xADrrslPPUYDvFVS48q2SsFnwhJwOWJUv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PB6ybAFwpYDiEtfJq83EVCg8n3KauCC5GsS8oa15iN6l3kYFQDJtDAo7Dx8wCrMWGaag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5EsmoTSUGnjuCcpLQYJOQA5QImBplyWGsJfDW3FdRgtb5MwKtxbjAmirdWRVoLfDHdGUr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tupkDmIYX9FwbqLrIyMFK9KrCAmSrzLXiFgfKDVx9vSjjqCvcCNnFym4EhlriCc8Fnfx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xLmNVZfMyCd2NL5lFGXflwXHj27pvyI5NW5B5Iyi3Ui4jXUdVMr7iwVtvaiDZqGHJywA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NHBBywQtSpsl4/cv/vjr/fCSvjVwfQPuP+VwdwfzNQisEGP746T9sQNp1cDBa8QWTM1a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5MlenizVO6SXJGS2ToZplvBQnBQgRpmDEWmf/iQ/1M431RPn9Tyfqeb9Tzo/7EYj1I8D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rpivwgUoKkV0/Urp+pX+pP8AxIn+pK/1pX+lK/1IH+jGn+GD3+kvv9I+X0nt9J7fSX/5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fSf9iW8fWeGWnU+D8Z4Pwl/MxP/ALk/9KdH3T/05/6c/wDQn/qT/wBSf+pPC+54X3PH+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cP8A1wv/AMplYwjMIUHswihVLkPcqa5Vw16E0nyLz8RhMqLOSNIrJjERGlsjD7Ja0adR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R34QsocwjUEE09IxuxubwkUm8nZ5zFUgVo3L80N2x3Bk2ShYTuBxcqY4JcyqnyTo5TK7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YgjCGqsbJnjlauTEbDFqnNTHCaV3N8clvEGwWucuYA2vIviK0fsQKGuYHMu2yDfqGRxR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EozVyoEHW4GB6a5gCh0QBtXUNWC8QYtnsgJKtivMdQEhayKaTqNMrc7YWVauT1G9cIal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wVidSwfmKqgpxFVLg1l1EAajd3mG6nzKgqI8DB9x2LKPaw7R1SjxFWrvNsQDVbgx0QGD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8QTBbMFtepbIqtwT2TErVOMy0Zm8mL2VRHbrEWWGeO5WNBhiC9b1KLBn2y3O4AzuC6H4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OdNzHZBfs4grJTDquIKCYIh6rqCqzRIUw7ovAnjl8y/TdZt4dM1+kPj2OoNdbQYZw+4R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HwjQKs4HzFFfVYIv5q4KDnhwOfcrrZ5HiASm5fSsw06ngpACmHEV3KLxdoqotClcBBRI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zGXWcuonECdGLTfM8G5yQgNQzZDdirmdycf4QTSyDbAdRsmDuoFxD3AaltxrWajWNQPM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u0HAZiXS5iRl3EEqwgiqBNpcEQi6IlfbCbt8xpARk5cyxyPMCyFDuHuGWAC2VkaizE3i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FawMwghlFaot6f2ZSHNXe1ROQQHoeIZJTkylvmUS8d3Tc4iVGYZJz7mYLiXRmLMWLipj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hX9zuQc1cuqthVllwS7YA1/cHMfzg2nM0b3xAwHP8TOLfuDmFqb/AMSwtf8AcZ5upY3m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pg5sJSvDxECKaWD8sAmZ22f1C/iC6EuRavL/AHMN0UOz5itYNh+4qT9MYmRsXcR6IVk1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NXY4jMokqnUSwLFxRC3vdhDp0EKA5lLG8ZRiE7jatxWNOB5JXCg7f7jgbXTD44MHUtCL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CLoTAB1HXKlidxAl8qjQBQOrlapo53BBJ5FRopp8XcO5KBpLXAmGLcF08QmXbshmJB2Y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xMlyFpiJMEgN14hkELSdJubNi1z4Q+IBF7pxFZtYMICqXsbrmILlUEqMx6sXTRC9Q4F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xKiUg4qvQwLCiDRLzEHqaDlKUThTRzA+KbulNwafoH4gddNjxYwsw2C7xwy4KEVVRLt2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RognxWwuFb9hycdMTalBVFLe5dx+4cYPmHV+4D/mgjfykJpWXm1xA2Ddcz+2U5wYC0Y/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xv0vAuHDXtHnHzH/ANsed/cf9hHg/eKcPuPa+4u37hhpfcEigtnxBlQjc2YWBYtH3Dtb9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dHzBDl8xt2+5aUr7jb/lPPPwgrcHqfgL6/aX1j1ius11ZXVlSrrFecrylQSVd48rK7xX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8V3fUQ6X1E7v1E7M8sPald2V3fUTu+pXd9R7X6nlfX4DBQY8qeZ/8yS+RKRSKdJTuU7l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R8iV5mO4+GLLLOD9M+SLfcDDMSgv6lIaimJYMdqCJ1j7jDAmnIuGwLtmmvmFGcYGar9x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a1HeKkWfF8y6N4ypmY6L3RSnj5lKp9olUwWDaLzK5jcvESxsfvEA61ByQdXRsXJBrtgc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epQfJQriUPS+Yn0jpNs1HO/kjL28KoqX883hgoLi3kJXSrsQ2C+FVSp3RaHMZlSnFEYi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j3aiC63pgBQBvLUo0DQG+ZdA7IGLQFfbGpRm0Wpa3Qvhg5gCYuBl0rcIntcadTcHBLeAn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qYxCjXUMqY7vLLy7likQ4gWKILL5idCLwwDjeS4JqwxiAL1fELrFaNYlH8QKaFYj13+h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nu8xrdYiXJEBk+pS4qAaolADOZcjcDgLFvoiubWE43HruKfcUIFWDhVSg+FZYWED57mV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Mc0xMpT0wErcuPZGwSlZPggFSqwmH4qqSYumYORMANf8CUOvknFlw4u9qXfKIhXeUPK/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sYHEzrHcbqDIEDHsBgCODRpBH7eQc7SMi683M0B51LivqLmEUYreYAfEqwO/1C5nbDEs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fjDrcQ9qfNRNg5yXjQ7sdzIw0xCtamwkEQAlAR0KxPBAAuwdyhyzJGGgN3MCnAdwmX4I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blANPY3EBW/bU3QhY8QaK0KOoogxLbg4DacGIx9zWo7ju6sjBal4mIPtkpiFe+al2Cz4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sFm8RwE+Iiz6ETQid+J39zMYhiBih74YSWLS1OlPXUrG3QuicwrFtvS4sPeFRufox7Sh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XzFbuZgz4ju6quI+ZwziaL1GyzDGiONjU1YuNRbYq1EtvmEWrb3BbCCr1KDG4ZS3C8S9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UuXHUrxKxjLAQPmGVQ48KBtLs7LFdPUFFIZbofiADt7bQgqNAKqVbdKxi0mGQXXibN24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5RtutEuIKlBfBEXJ2rcBtSGu0AjCvLcEUvbkJQElMcxCaqbvhC0FeupmBpQcQwIn8QyB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NOYYpeFkAaWmC7qKU4lh4l0i+aJUBiVZupaGhliWwULCCAPgcxmXHwqAmwdzQOFwljIl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QRCUFMDOc9nDEjs1w1NBAtAYZRqJ2DDCagUt+yNlRo01K7Etb37jp1kDVPiXK1jY9sAr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eLg2ryPDeaisILdZR37GHEsmupB9y0BITacRa0RNeJe6CNl1yxrELBT5wGmBzq1A2jQ5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bGkXLYWPcJF1ckdx6QuOOpQBWLqHEbC0I5nzLtYUItXzxP8AvfysUgO57S3bGV2PUINT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0KI6EH/BiDnEo5v8atMT5j2iTgiGWlfwLCjRb3LvxIlF3GhC3JGFl3z1KLHcpLXhjFJS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wf8A6Au4oSv4pJX8jFo/gvzKSkYfxL5/CkY9vwtFh+DHmM17lO57T2ngz2nt+DFzmZ7i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mWpbufuOKMCsTE5C9KlHA0NqWKKJC6d+oEQtZQ1Aom9WJYUFYXw+IYe0RYKetTKTnDDt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TiAMx0BgVuc6DWccSsVDNrcCQfFdXBUYqt3RWGEEnIdLLjqnYDHFRIKoBz3KLQOmncCi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vyRnxJIl3HYOHUquAzlZWElza0w9JeQ9W1EBCWKNL+JsloDvzHtMvyQtHbAY+qjbIEum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Ln7ixtywaEBVVPMqQqrmSHW72xtgBxTbLlkXtrE44NjljTYtOHuUIuckMwDAVSUYrel1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ibL0XysMzlLDhcwjZSZAq6gCoNUMwdZFAzUG9VIiOLqWoIs0x5J1O5fik58W4PoJjDhU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vUpxekOn3DM2JWcZ6IKIqBgrEG2NdRn4rlNYyPuAohHL8RIwVtrFVENuoep2lFi3msdE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1S0vkWdDQwUy3Aggdk4DEMcyl1FX1E2Qsb8zLUvMLUm46miLFSjG2F45PuoGKkbwmIMc2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VmqTzE3XZRH1BBthwjy8M4mMGk6HEuGswE1JG+seAZLadOj1Mwyrtg79KxSQugDG3enm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Y0FYqVkYy3gzU4xirtgpdQuF6qUTDq4a0cVMa13ApdRLcMBiiE0jmFJgsy2xTc69gWiN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2xHTLelckhuSpltjgVpqNkgXXmNtg3XUtABfCJemLcLlyNtSooqaiH4imtYiJFl31Kwg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EokFVeo6ywfZgCQL7EwU6XfuY4aLRxEAv6nxLPkE2F/cEwOH6DMsAcZIJjnMshnDKl/A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hObqNGFUxFs5jJRj8Zb1FQxqWoqGCJ1TmIXAhpjRonVRz7mmbS6uEDN1KXRKXkzCDHER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cN23KxASx2QsA9hE9aEP2MwoNHIvmL9gEWHB1Fo6buXbRa1bF3A1xUaceC0ZhMNVUC7d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IhoRUO4zEjsxsqsv3CFRtLp3cowFJpgKzDVDiYI3WF5ibFPPT1L+ais4Im7e7EIWU98Q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ZqwxtGVALMCoUjBVRA1VwKBM5pbl80C6iw7KyDNQQoqMK9Swb/qCArFtywtKMZbmKjPE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dDUdihUB3KijbPhDI2Nhj74QVC0hbqtRKdooDUcAVW01BWOCK2b31q5YBswjI3dojLLC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SRFaeWoVBUG/MWBy7GC6FbL2ywd8Y2JCkTGFIA1LheTYPSPiIuCgguQ8jmK60LtYIqRG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JezxBVgyejqZHCXACAEowDTlYmjDk3FnZlFP9kR/slf9kr/ulf8AZA8fbK/7ZX/ZKkv9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BiqPuX7/cf/dP+zKSp/siWFm/g/PLZN5vq/EinR4hAbctBb3Av8MZGz6iW6X1KNfrDkPr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HT9Z4/rOp+s/5Eev6fjeKPBP/QlH+k/4E931PM/Ue59Q731O5fUv5fU8/wCp5/1P+5PP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Uu/1nk/U/wCJO39Z4x8R/wDHPEn/ACJ431PCn/hTxp4/1PC+odT6j0p4E8SeJPCnUY9P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1JLhPHnaZ4n3D/wBcOp9zwJ2Q/wDUj/so1Q6z9xIu+B8TP6p5hZXBS6vr3MJuGmqJe4So4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8wpK5a8SitVZazZ4hIgEaqDQKnQ1LOjczVQHMna8qav3ASgBVswym4DwZ5uTDnoiYU7o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hr9xQBIcd/Ec0svJKXzTNV9xgkDg0EzQIFj1KAANc0Yq6EyR1iNl5fcaCK1xavcwA7Xi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UVA0OMcykN1fJgoAwi3XuYfcLdA1bDVRXRnzFAqy3qBbUjWCXQO01btJQIUpwmHxN+qS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BREu/JKyjbinbLL6Vh3E0UIcotlDpUYKvBsH6mibU3kqWPYrSn0lDCpxJmBihsHvqDbk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2F1KgAC93HMVtDyTkRuV1Axt6fEfb4GuHwIS7QfyihrABGJ4J2qVNSoDz5l2B88R9VHi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JTUoFwODSbYLqo2HqNzo6EviXJS7MHmMFJCTXogzi84xce4EgX8iZqDqALEQMlz5j0It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2jUGfP4GaoZ2Q1YNJguZqTMeMRhow7hgQwrzh/ZMkOFwg9USKl0aoHBFkUWDh6HJL5qw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HMEr0l2RPTMZW87aTp8x2fCriVhNF2X6ZWUaXehLGaNrYPqKaN4upmKg7uVAsXklmtnD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hI3STHFbbCoZ/mONOIFvUVqbP5luaY7raajKlvEqGDcFUgVN7uVNjMUXxY7du4yAu+oz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NhioDbjuO06ZiWJHMDd2uUhhPfcyUAxGP23MvbXFwzld4fxg4a6TliNRkZDcVyhTMoC8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xKU5hbFVrMVpDYQXOyIoboH2xZnFAhrUOuGXR5jHpFoZQPPmG7INZUReal3zdQ8QceYN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BwROIHNzAXmFY58TCtvGIRGj5gTYLquSWgNLbWIy8ID0YgAkDQFEtHTSiMPkq7SElSqT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VKPICZimQEIq6LdsCojNVRKSSeFuBRA66lJQufEBPbRvmGWlTAjIihywOVZdbjdJOfCO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W4PMNGYHtoVSZhENjdoYBd3UAIXKU5g6zdYxiYaXVZWIgW01mzthT5w2ysccRFqpssXx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syoG0fyhjGg7JEFoXHBEy0yoLKzz7dEDYgTW2IRLdraIdeLm0o5k5cxOZAYvNxACg1TC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LQ4ghytXAzrOFWvXHMMLpZeUI0dW3L2u0PMVegneyKxW0DM3VnFHcumHwdylmbLd1Cpo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hwqOjUhXB5hX90uiyCWVa9ppIK11yrXcpkfWIBuUqxeNjcxTK3qqlI2Kq8qeIXRUL1aP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+XPMF/wCs/wDbn/ow4/vn/pz/ANWdP3z/AN6VP90ab/bAOv2Rt/tjT/bE/wDtGQB1CvI/h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VE7J/wDkzyHxD/UT/wACf+Iynf0z/wA2f+in/hsD/wADLd/VDk+iEx54eJ+J5n4n/nsR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+VP/ABfw56mPK/8Aw8qNuidTH6M+1HTSPLJP83hOr8s8Xh/BBZr8R1f4kP8A0U/9TGj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9JH/bJef3ojlL5RJr96dgfL8O/wDcxOXHmVjfK+8e1LH/AO6h/wCxPF+0er9p1j7TPJ2C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oqBhSaCWCLOl07hy3cnBFVkKKhm8EYJpXpr1AMLbYy33AJVBh9xVrOBl4U3WzzAUg54d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uYNQWWuyJQsrql3BuoHUAq21SVzVQwEV64YjgAy21gniEwdkV0U7bfEMCqyr4gFpTGcX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WdBVZhACgug3UFwsuy/7mnhuniFyjl8RABBi4tuaF0OINgsLwicRAAyQvVVCwmjrEcC4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m+mATBbF7RwK+eWKbyt27l0aGtVBCQYrFQkbwDOHzFmBPDctwcbvSINC7xhltZh5SjPY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yfMLRQZDXMWy6C06isROVuGWjRwV30+SUAdSr3uUOlw0S+CrV7CJozZK8ACIBzVvtnkx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gDaZ8SkBRibweIWubuPNK8txu4MQKCzpxCNjSAYDfNL8oQAOd+YdryvmERLLtzN1LoSn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KylWPBKu5D6j6AgyTCsNDm5fR7hzFBLIZVFxjiffNpLKqGh7jg4NRrpyGfshy8pX9wL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cYqpU0MGTOauUQ7XhGqYceqS2fh5Pc5Wv7LpOGKXbYbIN1WDhHw9xUF0JoX33Dwm+Zdk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j9cjAtDoBcH1EDnASmpiuHLkSsKi3Ay4BbnMQzRdZSx1Jo8Q5DTEwNojNNpZWq4rI+Jn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A4UQBUlrKf4h0jkl1qCmXdxUOo1AVEoV0ZmHya61CG2+4dqu5aJSkoUfmZBVoIr28Qlk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UC6+EBXHTUQ7Uu2UCPqL0rZC0th5WZnUEHhhym+YuIBdktTNydkLfnHxNZ0L4Lg5Jvit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RGsRG2abf1FgzCjtmLioR/c9y+9THEuFX2z9Hcv4YgG0xFC8m5ks9kUQSujLEKWHGeop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jMUWNFqO4mRzCtYIJchxC7ZNZjyrgUvuFFM29TcoWtdRLAo6XjxLa2t4GHoTSjmCuVjG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0vcevEwX+pQK1WA7iIFYzUKHRBUu9zqXoRnNczADOAGoncC4Oo82e24eXZdvmBtO/FRL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riUGFVg7ICZG9WxRAG9GUaFEOHcQVHJYM7nUUwgU8QicBgKZWjA4epRtryc7mQ6Btilb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N2mPcYCwq4wYvJpIKDPLZUSCI4CRSpL03EQGxbuI2Bd1ojjDYwRxsl2gaietbu9GLNDf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uQClDKpmcd27I1uogggLi6MF7mChgMKi5szVonDiINTdeWZcW/IWHJHEnKqNS5NTAu3u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R0YLlNUAe4CGmltU+oreE5su5UJhd5MMTpsoZZcSGBHXieYvySr/AHnb+8wbS/hh1zss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Mr0MIi2l9wNenuPSfMvq0PJFArbouLw1hGVKVNLSHHjAeUaBVCS9LLahaILRb/EDu67Y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H4/UHLBTup3w64FWn6jfzEdn6jRt9Stwz4i+39fhg2kharnsj9fUQUiDFXFfUeb/APCA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MWPwGC/534wQXMtgnCfhJZqDdhxStqPjjwTCjTjqUUcEK5fU6bfE6H9SuAHON3f3IGNe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m6XGKt3xHAiFw0zK9GsGIAl2oSv4INZO1oYpf/CRP+JE4ldfTEC6fUeSj/QEaef0hosY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05ioJRQNBcssMoWupqUluGqm4JKtDxKtTlx0hW1piURFa8wsiAVhtmUoCj/M4AQU13ED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6pjURSy8/CGVqMDwZiEGRcNQ4wDkeGXWiuTOCWOc7xLvZn36l54AvuXMDelq88RZsU0yn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qYoZEsNMNFttdxgOmSXRTBipaEpxeZaUrl/mA4ArXqIPEGzuPmDdb1cAwtXybgGGprG5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1WKC7jAKZetQVI2J1GNiC/uIEFYuJWbDteLdQLC5rLUulujzKOxYG0hMbaKcEBAaWh1U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LbT3MTNixgy2UcrKUEv7mUKoi8dPud4uPhAcUtbIxQlgHWX9S2ofEcFn2fuZ5w5+ErA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WsSmwzb5lIO0jKYLXmNKJ6hseGJKE6YdAxdxgPXULgB0ROtCDLNRV0eIKmuk4uXFTt2w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g8dD6SOiXBUAWKsFbTU84r8C2ThBgcfgp8ZkhCIWzSFtd/wiTWWvz7mkf+qDaU+IExd8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ETfAC82zxB0dPJKllEWzyPcta6h06fMYk1FmxECnhGN+V3wibJKscQlywm4iY4VRhjL0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XDXyv9GHq+Lk/UELeWCxpxQW4jUSuSLbUfFOIoGyhcXG1A5vMSvXkGFnQPMpVFHctqg5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NylhLUoMsb3QhwUG1hFrPcGb4ibd4Iaha1LOgMYiRFeDqVyxLlRUY1cvh0kw2sPUSIvR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MxC1sVLDlZjmAvEVwErQgA4xqWEB+JbcjHgEbfMC1GzAnM/itEwYnZpOmOSj7ZJehhM1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OYH4FmJHMekwzUu2UJbV7nUuBmDUY5XUU4KU1x7i3LPaAYoHNEFBq2FyhQWXfOqiA4Mf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LuB8bQcQIBYzLuXGGlcS+BOiZu4Iobt+5cylmTiO5CjR0QSpDlLXgSpRg9F3KI9AgAW4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LY9JDatRdEHco5vqCai9y8WGKWAmDGcuYj2AYODCG+2WCFo3mfrHG4lpLS28MqdKcoIU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UGFtFpNSAczilHFTVl3UnV3T0h5NWwu46DdnLpgMK3tuKgoOF6YffvHBD28lDnqUyhOz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lqx7lC9Vm8xt1mEvUaLBaIihrCDzEgJOL4jUN6uruJUaTLBZaBba5mHiDzGLIQ4JfcBh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71KFKFsuYXimswEc0axi4rQXFFEIKNl8yxpm3Q9TDoKbhKXFZZiNkvqsAqUO+GuSoNBA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CMvMCDS8dXrHMHVN1iDUbvTkt5fMrdhYWz5mPvYYlAxPK5lAItbMJ6l6Z3fVP/In/jw/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f4PxNjC/+uJd/wARrwPxP/JmfH0wus+uDK/RAb+iLga+xDxvqAFNPJB4pI2oI0MLM7nB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SB2QdMXwB/6xTb+pdoPxKoH0jc1CSqHiizl9Q/1k6L9TkJIW7R8TgL6Z0H0nhfqPTPMJ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7V9xTtlPXzjLf90p5fuJ39Up7faV/sIhi75TPa+Up7T5QXt+yIP9GAn+0adypNU5ief3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Ob5lWDHQSnF/qUf6IjbICFo6SDRJvZ+5QMBgZbAR8RdmviNo5HxlG1l2lqK9yiFvcpMl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4AlBg+Ic+vJAlxDaHJEUUVrvf7uWNye4RtRzTRjUI0hKqFyOeYzpSZMQSo4HuI22u77j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lkI4VmBTEELZK12xDo9ICyb0RX5pVRaAtbqII0bEGo0BnG4Q0LkeCMuhtOpbi7TZaLQl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SRF43KJmw2JwxySrl7hAosO/MqJlOQ4gSE2cw0a9gHsjOQb2MFIXBp5gFEQCvccFSxit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pgwaFoIxzjrDNdTBS7Cl8S5aJeNQQBkWeYXTpKXplGFyZzqPAVPGIJQtIaeYyVMdXlht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LcQK8cAtsFK0D1Mw+iUjhgx7gCDi4JJ0t+4K9ZpHfiEy4AafLPZR7ITkK6ZtvmVCQsWD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8xaMpYCb1FdsO2au4uDQxzF3I1pIEq1O5PJOLxtiKjyigWG3xA5BeZlqxa65mld86IO2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DCaZke5mvmcEM3ibIcnzEfCBKeYRV6i615l15X+eD6v8x/K0TLUT1G2Q4uKWqYhAurA0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/wDG4eR4oPj3GAeYOJIgC2HAOyGhfnLWeI2RsqoS3AJh0MtZqYg2I3SBYRCUJyHIwOBa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EZaYRwogATTUpHVVrqOmLeUMx0q/qVQLXKc1AdgfBmOV6m9lzGo5A6iQKVThBYiG8FGu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J4mYVEjOeouDKIcnzE/tDINbtJ2gWMgoyeoBs2gi4zG5kcPcv7WupPlFIjmIXcKAimH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gC3disvqIQWymA53XCNkKJYnZBUFwsXZ6I80LXBxiYV1jZCL6EU9o4hWyjdsY15k5MIO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1ACN39QXuEmTxHmD6ntBRs3HleYaDMNgioQCYMHjePawV3uUJd9Q53UUS8dwVq5C4CdZ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ahM4ZTCOTF56k4lBEJEYULmupVa+hzKw4EviVwjV18VM/ollYQgA2OISvgNagAK06mC0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ixe3UVFSG5YhBM5hFJaLu4sCw/UNJaxw1glmBJQsBhZpXcvMAyy6gtqviGKeV1OYA3zA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quZUy2UxpXxecBgDcW9kKItDW5dVqkYQl4XbPMb83RqXms0vJLvvsGDwAGljZgZ4Qheq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qPR2O+YQbCPqUlpXIQbeZg0wKEF2hqGKUPMDA6Pa40rRLZ2RCmy8TNV46zAkGWbYo8Gz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7VMJTWMajSJiBu8Qol8jU5CFIFQa4lqEMBDEwpETpDDQRNCBbx5iyhyHqAq2kW4ZUoaAC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Wk3XVdwqFRZotTB1qa6fEu+KMg25WOwDdO35j9HBGSvEXWXEmK7OoFfYW4YmOBzwhFW5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4bK3VxucPhNR/20ef8zEyrZB85/6E/wDagevtj/uJ/wCrKP8AJP8A2Y/7GP8AsY/7uPB9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8v49kv4kP/Zm9nfVj6iGvniNuPqXCX0Q/wDOTFVPoin96QDYfhOr6Eu4/Scj9E8A+EUc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Tz/ojsX9TB/jP+oSn/RHrfRMl/oS/wDwJTkK8iPe/Cf+En/hZdyfGJdPhP8AyEeF+uU8/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ZIfPFnB6gTrFfMvDL/3R4fjHjm/kPUXflWoU5isiaMu91Oc+uL7f4jyBDwfETtlQZt+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030DxEpftlloIsCEs5gqrphRVXq0V9SWJCIFzi5UOiz4oYECljmZOcqq7iIDOFc0QxsVx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RksXHBGitREipoozKrqii1iP8xjyDOoOA0nO4gna7WPYDd1cQyFYo5jTJR4iCoRIjuMh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B/UzS09wB3wSzaort4jtxRQrbG4TVycvmItWseZgFriE2hWahAU84gtCvOjiDQgEM81z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aTMbQOUbDkkq0Me6q5UGpvTmKIDCLlhhZqVvyqB13Kzkq2o+sAbmaBVTWMxtRkmpurf5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ChIi7DXXmUQWqaYUiU4PccVC3x1H6AC9BXcEKKymSGO2AyNaSOy1BKFsU8iRsrQjwxD3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As3EUHiZy8eTMFNtkJUA3I43S1DFNaZSOGIxF8tRUrVzEXPUf1Jil3G13qgtC0svPOrJ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LNPFxghruNAQ3G05mSGiUsdTDB8w5amEuA5DUocSwoJS9RRuXhjj61DQw7nNX4Lix8ol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bjHxLWIVqUKFgLN4qO8RRHMQnmU2LIVSPYwY3EFCeBmYDa3rPjLgEcoR1CbAN1DwNcQ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HwlLGBxHDepTKpWGGHK7OJgchtlHkFzH0S4U5llSmWC7JLNQFS8oHZKDZrqVZ0xF620W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ANocwyusNqpVWlAcRBGlau3uE3i5QPN1ZQ0VjJmUHNaEZ7kX3ERDQRrahQV7i4OW+BCU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8XEi50JplAMEUpeMy40FpsldGaFzq4MSUDvPEffEkeGNgejmmPzxiiOUz9SINQX4UA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DsjC9Ws82y6dS3VQMtnMFuCmRJkqcn9keyzniW2R7hksQ1XczYirNhFYic2q4TEtYbhG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kI9lb9RAbArsvlGOwC2j4l6FkoXKERTE93BYRlDBTqKuJQweia8oItvzKMBKxinGpcEF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SqhFld5KIg7HCll8ka91rbdpgQ1DveYwinQ3JiDsoxC2boaG5YwXoAjolbAgSdHPCTOq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CWVlqsR7cMRd7g4YDBY3mFXoaTlhBaBw1KU3ywpuydxJL42DMSEsI5Z28wbtRMeCOwcp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YIlYMRg7vLxAJsLB6jImAYXiLAhjgkKoSu9QCrrNDVMFBUJi3mNAdOmWNgopsozLKF7Y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pvJREcicjdEEWdiw0boe3og3so2zXqYADpXE0QBthKCIAtXuA4l8VHvkHLxG5CsvcqJf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u7w5jhQvapHqAW7CHOTqhMXZKqVWbGKNwK085VTEFAjI9QnDFLTxMhAznUQYLbWfylhk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HiMFiloWnUa7THLU2BWSEAdFVXxLTqxoEQWgYhIrcK2iVUKa1vxKjQNnFmpe21ij/wBl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9SvNSpqol6lfEr1+LDjx+D0CeVSkq8Sn424JbqestL+JbmLBaiwMwDAy4BWZ8R6XNIRT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xLmgS3ITHhL9YjwnpBGvwWrJLaqW8o2Rfm09Er1ngzBVKliwEeqWshlTAgMjK3rEarjE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fUw4/Uyi/H7TLZmPePVj3i5ozynDgx8B8T/kRPWV4P1KQjj9YFXhARjhfEzWF/MXkMXi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kZ/iLbv6m8AxeSot4ihFDCuiEaG4FSghVf8ACA7AOE9yncyazG2g4JcOca1eQ3BtaeoS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krC1lguFNR0Nk4MvMsxYyNykxcHRKMoF7IUh3VVFwt8E0Qs1PZzFncidMtMmzUpS2l51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NZgsacuYi847gDncoNGxzGtkWbI0JCD1L9Y5IqsDEAdx5aLNOIPECB/iYTVHmE32aqWv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IqgwKXmVLClWRG2tyzoNQl5MZjkwpBqG8R3ds2N5gCO6/UyAsOPMbXc8wAG17Y1Kt7PE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zJOIODgvXiIpoqop2nYLcQbDVFHlAltnmI5qJG9R1HYgYy6lxHUQpWzGoVS8Rj4F4iDk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ARAi5Uu8dxJIJvzNoFKFxmpKOGItbTFMMv1MytxFUll3EPz3fiWyMjXiGNbQAG1Ym7xL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FHEcdagqwwAMGpXGIpiK1/MqBU8xWYqDq8EVl1b/AFLhcOCCbyn2+ILwW83Es31/AEzj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Rx9RpfNBf3MPzgR/UH2PNKUQo5JT5RF1AwUzoAYVsCxs+ooRnXbPV/5gRcGRSFVUSkhL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kLbYTMl7JWAEYoVFXKkh9xHF3AWMbD3Us8IOpg4+4A2l9zQBeGFCZm2/UDhVdRLzf8J6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WFWwNnp6lGBFowVEuZWBpIoNXKCvNpKjaxjuMeDAm2wuKIKyyxyFp5iCDLcQSvV9RBIH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eCCHxCvirZ6iAuMLLU54viajTNo7yWq+5zkA9kQRSp8KQHUCurepWZXhpL56EvIgi45Q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twLqXl124JqsB6Ja2GONvUwMrdQ5AlANT/KEHE2rmANEKbqTqoyIFNKa+JRARyqpmZYS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VDLuqhhJW1jFQob08R+1ADlHucaq6cuYpSpWJF/i0Xy8+orPP2mauNcgXaE8w2sgXsWy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PEVKLzy5fMIMYsHeIaoOnNXTEC867h4WzSCjQkKslWZekdGzY1HWXBVXAABc1L+ANJAF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1Ke2Gxist0+yAQq7LxHW5EN9YjZQrBFoBjrEEOw2jFEwclxIFMcG4UJGE4uI7n8IrFAO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sjtzFCkK0FcQKb5rmKsAHFRxTdGnIxPSNGYhkMwBuFAm6VAkLoWMMC0lVY3lEM8SqoZp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mZuQ0wHcoSg3SQVJwYqFlYDhmWlF6Q3AB+IEaIWJVpMflCxS5Lk8RsV0yvLOEAziHHqK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hWBbGlxBxM4DeIJCGEYPMDoscOHUOFVgtF9EPOWFnam4Ahdg0Xtmqg3GEqCL3ptd9xUt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yOEe1CpY5rRZhj4rtXMPMChbXmUcxd/6jIF5xKD2Yhy/c8j9yvn9wfNHzHvfceIit/2Q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2OlxR/y/gijj7R6/tBP87B9l8s9D5R4Vq0ME3VR/tH97qaXczLDmmBHIGURVl8pTxJ0z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VL/MJv6Ya4hNMz+PGf8AZo0TVZng+2LZnvMAjUsHJ9v8N7uL5x45iha/UJ6k5azbqFRy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zzq+/wDFeTjF/wDTi+ji0Kf9c/8ABI/6Yj/pyP8AoiP+rJ574RP/ABIjxvpB/wDEi3I+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8Eez8GPD9Gef9Z5D8Y9+vSU/4MPp/Sf+AlmAfWcsvjHOX+M4Iv1g9h+ErdL9Ivv6EbMa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P9xRc0wly7hKNGLjKDlJgqLvMxDvuElJn7mAqepnZw1HzVePERUUbF7ilxlLqVlshGsr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bmKFFlb3lzLYTQB5i0UJW1xKGbqFB5xcoMEyWNaj35GmIA7qIACy6g6BfMAr+QhVi88x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sy3AXmOF8RF3zLbNuIliFdsG9NxjXClJCygYYlQNM24RNa6+JdUo6ahYR0RqIrDTl8RV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VELTF4ih5uiVj+YlOkvmVFKdoQbY54grLqOtsajAOR0+pQjlF0hyuGUsDK6S6XmrljDP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HJ6jKMlCVawaippl7mcG3LDCn7iOLhfbmHoOTfEAJCkedXcNUawfRG7h8phzY7lAxqrg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R55CoHqt5R6QJdExnBM258o5SqW7yjUXvcrw+UptGxYzUO9am+GooBfco0gpRvmExe0z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qfqWkf8AgHcqfOA39stmA8D8EubMXQU+4Xn7gSoe7hMitaNR2wLWpZQ0mjBDZaAVESFR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hnRGuRFeQa9pUkg8nDLY0bSHBEvMIt9C3UzUdqZT2FujqHRoZVNyDVoaYuJOxmUBEyoy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5WVHuU1+ZbcR7m66gFQSEquWlefMMZSXKLHcygbeoVBdLCXkrGl0QKH3XzBaihS5qaQC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vUMoJzmHyQwkUAwdRAahLC1bxBDMcVEqcCS2gnTxBOwppjFaB/cGTSnJzGuyiqjBVNqj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CvwbzAE8mYdOItZ6JSrBgfaUXs+o3J9wAjS4KXeA4+oWDzAGmDLLnQkHFbaNVCzknAkA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kHe5amYKb1K27jYWCeoJj2jEQWWcdwbPiVMRLOqYFZ6TMc1e4E069wZoTMsledy2FrYP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UXQHUBjJ3UTgDWCvxChZAR5ZUc0UFRi2w2/+RpQHONQSlxNbmZYgG3mC238IIiLGy4V2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liEptZgYFHVlQ3qm3maKHJCCCjcVCeKDbACcJiiMSvA3siBoN9xW2q7JVdEObID3Lu4Y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K7hwab0Ml+ZiGqt0TEAaO7mjm174lWVfMo2TwUjf0FQNq02NsGhNBZ4iMwsJzEed3fQ4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v5QzbTKRIJtCI0/AX6mqQSssNWOty2JVNZjVqRUeWAypRLojLAp7lBrAM33HabsNdwGw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wuJHAuAu4fZBQWkrmMZACnceEC2A3LTdwvTuV1Ac6F6uCuVLsbhcn0GZXxBspmA8HFxL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hVFR24qH8NRZ7SpyqTAG9VbcQ0Vy0W4AJmrwY+BawhRW2cx/5Es3C/UcUF1dGC/X8KzB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6GdIqHQlX+CeJfEvkp/NIOv6JaS+kRzJUlHzvGpYELVhqXFnfJLK/DDiMrsmDMuwMfA2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1REZL8zKGCPLS9yyGfSeNPAmWiReuPVhZiQOJT1h4IjkwDdGIeMT1nFSHUQnYlvYjNXM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v9p0fvHlb8xOz7m+33FOf3KOf3Pb9xdLfcrgz5lc5qA5L7jzn3NOb8yjvEPKJyUs0478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J32+Y2OfxFOiNaiUibgr8wCwTxPOeWVpD1FLgRHQq5WTCJXjMozyFhITjGoJaw1FBGua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9RA4YjPRnmqBY1k0szAvuogMMtDWqllog7quotgDe4DhjT5msQG+4Wo7qWqxrcuGyOXi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PBGBE9yeFY0kACxXnEUBW3/pC+uOfcLW41KO4cHTGcrvX8w6aag+QkrRWb51BB9oG41Q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EXECqCPZAihNux+obixkzmJaweCVdwDTGWWQiHUzMr/mYcgS5yVn9zFUV3VurhLVHqLy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QW3EAj4s6qIwQXMVikriMIrB1Dc3Y8cy54cJBLGupcdtYjY6nliFRmM91mTjUtafN8xz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GIQMEtBotqOTYBIFhV7IXkZvDTmZY9EzG8ssBI5DUMM0S4Mlj5iKFvOeIJrJ5gGXBHDD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5qqhRXEq5gZLFwMJbRdocsB6MDpPQNwLOcog9Q6WWVsLBeyCs0pThSRKoIogMoUCUAws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sYvEFYAK9z/UIlzZMrojirbmpTRVQuFxEwkZAUcsRFpvFxxaWyy5vxLmjd4zHFd5W4ss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M4qMW5gR6u0YmoBuVZvkxd9v0jpIaWSrpe2OdVuIgS+EqgDiOii4tGDZLB4ahJZGomeq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2G4tiikCwuumOw4fMNochxMpasTKiB7nHyXJgwWz+of92LUA9xzyS1S33Bq2x5VjlL3D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YOC7k4mBAg0cwCWRZ6IFstv3lgCZYCAZR8INoVZKBu5lNdRv5ivP8PKV2gZahixl9S3h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gBYQMpdrBhKihsWYNhM1g6uf5YXF848xW7Ye0VLo6pKeLeoDUzI2Khfou33F1pShu3hlq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0D9xgfd5AQ4Ls/XEZZcXZmYTWTCRH5gY4uxIaVbwU+piFKAfxL9DYIsaihaPFpkbvCw4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lv16BLRw6BBqt/yGLaZeoooVTdQc0hXMOCM9EK4yzKRaqmktkXTmUKwAU8zlIplTiJ4t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KWqtvmVG6XTSUl61gZaUbkzcsZCxRNpN0KQQltFWBBl6PEzBDTxAiJzZiACwuMuLy7NR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7cncJVwWsdRkCM7zqUNFrRYrQ7FRiQrsrJHYpgcdvmGvUK1TTuLXMwrTCZA5ByQPQQr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9xR14irtbbNoZogLjuYykqcJnDxLsfKG4BVDllOwFZCJYFXu9gPWo3EuWNp/iHktK6/E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VFXBZ2WBWNwqUts9I0NTLiPhERIARBlIARomGVK8SjKdRHET8qKzCR7ZxAUIhY9kJBt5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Ceyi0eMcQCsFwEx4hmior69CXs2SsjuV+alOpViTUx0n4oiIUlGe8q7tgJpLYKVy3FtV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ye88JjuUqMqhLWNEIAvP/wAVhnxnpKnBDxhTieqJEXaeSAVmJAK/Bmi9Yi1oJXmp40W1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9xRgrGpwzqPZgBXWIXKtsubkQepakpVKzD2qBY2RNlDVwwXHxqbpev1A6YjlZw1NcDZ2s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XTRmsRvAwNSxZfwjhTY6ZTjRLS7ECIK+4AulsQNOS0i9ESqDdEeSPJ8QOGQ8EcTUtn1z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wquIUhGoirhYAO4PGKOod6BlpTvE3S9yy6XmGxkNlM0CszE1+5a8i3VZljQ/CLYBybgB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i4PHmAKu66l1FzWYN3LCzYYeZtH7io2UTEN2slgVWy9zNzZXZTZC32noLuAKcMtKqLue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vSh8zQWOZYwvheGVwgaNXUtENWqr8xUNJrRcMN0YLqMUOO5c26MnUDxhmCBttYIyNy5C7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lb8MKAfmY9PxAHAnY0qBdIVM288QA0fmJf8ANN0fuVoucb+5Q8V4MpKLRazepHOO1we3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1FCq9wqWdVjiUbS1cjkJeBa7Ddaof3A0OJvCrc5U2ccF3GE9c94l9QXiZTfHuHkFeJYl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BLC8wOqDwJlhHQHxiW03SpQ2XFO22vErDisPmITYQgEMbx31E6pWSotNWoKObekeKshY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ypuEFOxbXibpRKIQ90TKdxBwsN+VgwCs1orcIlV3S5rzB4zFMNwU2dQ48WGuYEKFw8M2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cCOhj+TCl3qQgZ8VLB5AOMMsad7wmJFDojaNHsTn75REEqO2kiw+ZowOeOqitQaJWbmW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4jqWqKwTfLmWQXsV+2eU/SG/MEogOGYmZTMeuJ8w02m5pgYg7mocZOZ/mbmSVuswttphQ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m6hsyZmdg/cBVQwzGzSQCyGYbhky1GaO13M/FwPEPibBkiapPubwGdRTIgQDsWyES+eL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Gq0dospYMdoHxEmi+o21QQuFFQDKfuWqC+ES8NnSh50ZnBwMOh+4mrR7/wA8bX4oYd4w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iZmhgOLd3V8SvacE6iGlsE/1LugGHJFwUBxj/EEJcGTqZQx2ZjYStHmoYKrdSxUrweka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bPHMSpWrcwqHe+4BNRRWWLK2DZCpsHDHcYjVbnv3MBRW6GpgGgrtizEjQu3uNKuoo4qp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CtjMEXKW0MHgj6lBwqsLemXReJQQfQlZYVM1aGbevMVlgqjtUiYBa9KnO2E7i8aztz0g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GFIrnJKJ2zGlhApmNCRBCDAFCLU8gDVww0Shg1P+pHxviB/6R6f1PDgRokf9CeL9Rp0+p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EeL6J/50/wDAivH6n/nR6H1ETH0z/AiPGfqH+gn/AIE/8qdf1TD/AFzy4BtKPMjRSSj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iBqhLOE+IrzA2mSy1t4mG0+pTb/hHLH6Reo+Jlz9I1bk41+z8JO0h3kiwbG0p0muBAdJ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kQU4Yhv6zoT2y5zDHIIu0WZsOHOCCQ/9b8Clpfmdv2xP/dBZr9zo+6U8n7n/pQUtH5g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wnzEv80P/dLW/vmP+SNjH3SxCa9wAFA8wqUhl9P3B6fuL/MRvwPcEf5Ilw+5e1X7m+r8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F9s7B9wTx+5fcbrMusYlbGIswkC79BpIoMNEyNqb0woLtdRBWoQkp2bJZaYTBHovfiUW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RUGhI6qDJcqxJlgNW8LwzLLK3vcEFLriHqXuNC9u4KHGY6MvnqVAuzGI4CSpG8wDZAAM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xmMVaOBQa1zcVdgKm0ldQCm0qBkalt7oibvCPMWWo3mKmsoxvwDG6w1Fo+IqOjpARasM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Eqtlk/mPS3Eyq1yMqdHtiwVs5gVl2LqU0pVLLgGwLWGANQepd2b4SHBVe53AhfAyS+Av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uK8mYFxl5PUbPlvMybB11EmKsQVSvlYWTTsbicmyYOHhhSgFKo6iKJAIYFjgqKAzJyrc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YQ3VxooolBiABas2KLN/yvUOQhSnJBn9wJcJjhuWqAOESpftDylEsatz8wgNGsjXwQwl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P4IxlQ5WPeevMpuGbsnhhUW28hWHaCorylEvqc+IHYPpHhXTHLfbEh3KTipUoGAD+Io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cICsajcupSuGEIuWIGaja4YlrPu4vY3uWBdyqXU3T0lSJVyzVKvmVBfqDiqS4HINQTV8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mbG4TCesRwCDutzdZnMsc/4xKh+PBHTpaWYMj7CXdQwm0JELZ8MUZHEL7+4LbWOGMbaY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JJy3NTS0IlGUhwSJkpWhBDhZNlUPGKMMvBlncuch8y3gG2yYO4qmmbSR+INEBfiX47NC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gaihXCpaxWLE6TDNp8E2ol1PhMDU9IuWiCXDemMVzBKGggFxW6mKJbgIJBXsiDhZh1FD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AqrhtmILiCrO5VNzZIZDKUuNSwV9y1t5INXeSGNXDRT3OoHBBFhfuMZxd3iUMN1CkI8p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eEJjLb5hsvVrEbQDHFSzWk4WmUDS+yDAn5YpKWidkrVcvMEFpV9yhqWnFxpVLrJFnbbj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VVKclg6AjSzdG7mfcBqLY8wrFqYoAW4upaALV2wUdDW2I67cB5ipaeKZimr5ZZVLQSo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5OLd5VUQK1W4WacO9RMadqb8wwRsqurmrqWqNwACWLSIZUU0lEyPvLWANmsmAqAKzIo6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pVZ0U/sm4g2DFvmX4wjW/cSyjZLKB95FcMQWRq8JFAtGmGvcrZMKrJ9MIIIy/EdQa0tY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niWJKxZnB1ALqyHT1LZhsC4a4lnJR7jXQudGIT3lblUaVj2S5LwI12Resb8RKal8yerL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rc5Fj4mglO56srqzwMo4/ArncU7lO7jLyMryl9oDyieKe8RuxAcF/AxZjiUdfhiHmxv3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S+30g+U8V+pX/hF4MbcyuzPaUv8ASY8xx2nxL7/qVxr8Tt/Sf8CJ2Tyo8qzo/SbZf1K4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ofJHQD6hWMsIYT6IwCDYlfjVKuKyuawhhu8Q4fsS4258ILJcJynExOX8PbF16dx6MNkM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Uc0wgoGGrhKgga6Yucm8DXW65YChWBmZFdZV7I1LbC5qgK6jaUtcYgfM6lLtrQwua1CU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UWenmAJCm1rco2gaKmZUmiNdxBdl+I2gWVH03MQxdBQlFBmF1tq9xFNtdTLLxDM3A422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QJycmJYPhTL3TVQ4tQRZvxEEANEwBT5mSmMQC8rfhqWLC33cQsJWjDVSaMWyw0PmPAPm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Bx1dRMBkw7VFbY213Ah0wa0EzdwtVgXuB52D4h9gwazeZVtcWnfpLW0q9QAN7oxpbsEs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XA3yytytanIIl4KzmCkDicaSONnESFDzL0scOoVTHKqE1S7xZCRM3YVC2+CMHyfbTCYX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KaNkG2nqY8Xx/kzSH3/Qg0Q8/wAgxrEP/sMxAvWL7hMQmO3hiIQGL1CKsb4XCsxcOVwr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BLg4rLEa0b+SPEjyOH98w5mhlHejoivG952w71IzQ10ipar5g6C2Pgglyq3BClzEuxLI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mCcgDcx8zYgxnrVZiWoa7iAAXUQbENpaekO9HtiAJyY8zCtaUq65SmK1mrmApF81c29f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oNBESsOLblIRIwNk1zNnURlBTdx1hduGXOnNdwsxxmHblKWPcyJRJgOtczKp0IMQmcQG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mKosauULizqVZ21MVU6lQNBE4qxlirqVdkrogOpkQyYhN26lXUJTEgcwivdSiIrs4hHs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RxemUI3YbQGwMGc5uCpSWhH3gl/U4TPcJVxuHL4g3AaXEF5MQMTiObOYDFsI7gcGfqU6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XGNCkRe2BXmcaS/MGjBbPceyGG4rFQaEZdLUykzcEKzCAqMp3Nc1T+CAeJQNLLwjHZDR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U2ydRuUtOZg22j466dzkqcXPrhuGijd2Z8g1ETlBrMrui1BO2OyELiccqSh54RSVSbos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e4hMHrLVfMtkGKFfiWrQyYH0mIbBfaoSJtQtLzKkD2FxCNZc6IoapbuYIFKeEyJrosS5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FOYMMcNj5gJA3tR2whek0VxEoquUODy88wd3L4MF3JY9V5llG52CMoDg5eLgLUqqyviG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qXzbGhqBwLOCUq/Ky7Pe0QxFBQ2xcIyqtAWDFTQOa4IXZcaPfcQEQEbWG3Jgl/ZjqoDl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svqBCJSO+IXmjQAtepRipXcUhQ2atA0zCUQHATXcUSzFw6S0fxJ/M+cqyrmU4g8MpKxP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dWql1+FynccYmKIDD8fpHCCqMV5ZWU7iO5SL+FY/gpKd/g//AAFSsiAYqjX5ff8ADLuG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3qEbG8NxcjfSBimB3G44p6gZEK7jxmgZVlfWcfIOZgjAlqKttYAbijkmDsnw/EipM5ec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QPjUa7WcdSjYldX6Mc1/CKm0qtx0Gr1LVLatEq3zc/6I8UDFZWOXaCbSy0J5t7je1+Yk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JEhQxm7ilhvGS4pXZw/UeoH3ACjlFtel1nUcFqWFtjYyxWxtietdcJor4jqhWscI2gWZ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KNwVe5rO4eTDzLqs6wXGsbXglDbmLlz3LxoRt0S9U0xqYHMXuXBY29SpfJqX3cJY5Hct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OEoOIgllnJmEsCOREmMWmdxWwtr+8h7W3sn8wDFODAVI72ylUdW3mYbId3T5VKBYDfki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NHPEAKAtVDMuHESwqdlQHBjGJgvsaYpyVY1DXafZ3B0yoUD4OIeE5F7xIMQGub+e+T5n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N5Cl+hMRWscIOZZXhumoFiwdjBypXhiGSqnbeXUWMcoK/wAahWlLJT9IMXenIfMdkKhr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gS2y8FfEubXWY1Sbrq4im49txZqK8JWiKaYigeYYeH2w5QyRxuZwSkI8LjBYtTDc4W/B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TCZgyKssG2pqDiUnNw0D5II3BXmr8yy2CFRxrMxtkKfqN+lGTjEQ1rsWVbo5hgFnOIxF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JTMMfhr1mNzF1e4687DcBCwso1FortO4gLrRGzk2KijShKvzAZp5MATdw3HC6wHlH9QD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rcq7pbElrxFt4jsiHUpj7APKUKri+IalgNHMoFksUjwMUI1E8Mw6aHhipqtl4hoQ0u4D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PJAm0xCPSGOoV4wd8MFVJq9MAFDhthiNm+0R6MzIauBCI2YU6Tcp+VtiaauklDARrMMq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VLasXAUm4LZMZW512hU2R/lw1Ashom5WcTU1E6QeKm34H6TnghtT1DeoMdQ4wTV6llrl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sIUbH9TmuY0z3LBuLjC2Tou/MC98+IKdERSNKvU2MVlR2W8xWl+obWHF1qNsOGFCQUHF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bREEREekX2RN2X4ilbEmBWWsOIIrD8SggATxCBZ9SjVf4imJVdwzXDcNrTa7uCzZcxoy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AKkMPWV4FQQFDUNjU0stMvVrx6YvYVVacxS6sDB9QJCdmhhVDUHTorFkdAXYvMDIThXN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g2MGpQq3f7kJVi98QQD2JxK1SmUWMNBZNENhHeGnxKwHcHDf8xOF8UuacZXXnUcbB1hE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KjvdTOw8dflikbQDgzmJgYovjS1EexGzejUT22rPrGggMS8LXb8RlaFK6VO43WcW1T1K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MqmLv3XUHt1Vscw0fulLafuf8mZtfuNmn3Ho/ctef3i//Uz6fMfP9y//AKir3+5f/wBR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L9/ue37iO/wBz2/cfL9z2/c9/3K9/uU7/AHK9/ue37nt+4JLU4MmpgVQMFst2lnn9xFf2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DYj/vPyGdMv/V/DX8//pGzC7fxhnkwr+b8of8A5f4poaZ6hyw/8Wf+bD/WT/wJ4fpA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1c/iDaF8Sxt9EEs/hAsJ9I9P1nj+s8P1lU6g1JyCAnGAGiPcPiYefxPD9I9P0n/YnLU9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9Q7P1LeX1Mmr4g/L6nlfqeR9Tu/Sdt9Q736izOB4m0V9Qqqx9RdVp2VLiaVj4IrT4eGV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45mE3ysGzf1K6pFATUuI4p05hBrCsE+YStvqPUaBghYyrOYAL1uAsA3LcamsN1LYa7hh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OZTZAPEAYEVVzLrADa4CORX+OICzUcGU6z+RG4pPWLwnhGJFs7gqVk3mCHzogAJeEHSB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9ykx+0qrnvMNKaznMAgfhcAEUcX9RJQr9yrjgcxzcC9qdQeS4u8g+SOVUFtMfcAiMKGR9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uUxpdXG1XJzDoxY0cBBaaAVW/EVQN+o7m/BLzTOsQdjJpriNHIpPEO1VbdExNfN4fUQw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ncE7rKFPENiJQBZHWUCJq5e9KaSug2ROiWGb9WPURC3UC5ev5mbvyGA9N6ls21BAirrq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j6b9UFZBWZRjcypU4D9QkG0HJ59Q6MjK0fiBS9URsH1Do7aLrjplqXIMwMXZZrzMGXCQ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qF64hSjeC7hn0udxsctziWXQF9EXPT/gy9O3gzykGopUe7mWxkIIATAwFxTUC818SrEY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Y2+Qjg1aigYGwOYhdQzcGFDALU1M0W0Q5ZjiOF0VACwPMs2y9MsApArPC4VpKqpQZZYR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wCFipGaF9Ug2YMH7xHJn3MFLQLTP9xiNThgeEYRFdErEPMlGRk1KiNkx7BcZdVtYbjnO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smw4ikFLXTGpGjFzHXs5i9Q3ygMYvfnFfbt0LGNW2XYxbKvZMwGB9LqJrpQGYTdbTWoo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jUs2D/kRLKxlLbrJGHjELtEIlwI/qNvS+9qEHZOSPjbEy8QWGfghFxcJuAb5mxDZhqA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GVChaYTiXbyQqNsF2iOn7gWdQELckbYI5YlVAVmogmYYGDnyQsI9Q5nUN61NT6kBwXmN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cpVFwwEKjMK3MISGmftFZjibL/mfURyF2SrxcMSyoVsZ8SiXgH7i4O4Yb2xrNOY1C8dT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nWZkJbJWsJR1DdKETKKgzvxUQnIMxcDfIQr1wsWyvVDlOmbCLm1iYS004of3CNfErMWJ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kAVRQY+Y2zUrW8amUu9DtIrMuDuWbVtF6iAjAEHEJKptBVxVx6JRupbztOMGOZh6NQc5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FxgutyJmISEQaYeYBGKLAOoHV3UzuHrn4EZNGuljqIGgNu0oJUzcrMkKFbWXcuyNw0WQ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XdWjs7hHdFDq3MSgktCP+BFhb5FXAKdpFjGzD9Y/+GV/5fgH/wA8eKD3Qe2T/pYnL6JX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BBs+iUufpK4P0iLn6x7D8Sv9Of8Acldz0Ty/WeX8ATkp6lJhfsgf6MaZQ9kM4ELiz5oa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HWj3F8xF236Er/Ulm/oj/jM/4krh9MTlF/4f4B/5H5hj/wAqf+dH/SfhDNf+dOj6J/4X4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Svn9RzU2ZvKBMD6gjISwV3Sl3ceIbs1gObhV6B9m5Y/og/wsX6V9S6RxTD6b1FGhAxeL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K1DioEtn8Tk+wnYPxHR+qZNvqHaPiZ/6Jxfwjo/hG0pV6iRK/UPKTqphlLIpDXxrKRJb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IVf85hxZsHtRfComrr7UWZzdqDYPhGY7+JP7ig2B8JmAHgMaayeWWjgOaUiw3pPwKCKK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A9/27PTPqBS3BGutEQdSI1XczqPWrbD0l8ytTvxFAB8UYLSPZD7dtXlcL4ihYm+RRbBC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T8k0KuM4eGOJdZ0miNNB8RDigiQD3AH4pKsusS8K+d/qDKPrRphbszCC+81BB9wgA/fM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KIMfuA0MDd3yyr6iig1iVAWjObhmJDli498+uhDdCguqxzKa4YtR/MWnJoGeuYqWMptD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ZZDNbWK6gdBXNbQPKFgdRC5pnPAGQxA4aN0kJrqLa8SvAM9y1qvYNswYLaaYg1Hbi4JN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oncyWojkcLg6iKyYEKDjJUs4YZddq2Pw1jlGoAQntE4WXgdoOAzmWvOYL4+YPQNNjM1n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Vm3sh9z2olJ4qVULXzOowCYgteEPQ8S7mIdzQ4i4Ja7nBxqDkIvI9k2OOWRnJ8QZkw3MA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zYS79FU3G8RMXWQl+aI8BDGFXqLdMTzqOC6zKUutcNlZaJntOSCtFRHDYOqYuhfEJkB0R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R4I6tr5mU5fxwqKZKgBj3dELIdrFgsDpQJMkVesR5UJuJAVvI9YIJ4xEXkIqmSoSC4l3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TaNxUhAwXUILG91GbwOJbzBgeZcJDHDTicMhlYqwXBZ1OoEeGJVOgkYzgb5lTBHVyqb8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OMxQGWGCxrK4peIRUVHcqG4FPav8RQGBhjbhDVNkQxzlhY8ivyiiODb+4GeJZmF8VPMTM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Kmu5YWaJo1UM/MVZEc1BKNfM1mzHiOzvmDS4mbjEuQYUaONXDDP8QABxGhiwQb6gGYlJ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As7iDg+YoE2SpXAS9l6Ii8A7m0GsbjVzDuLFuJSkAW63NiHfgjSUYDzKc7hC71ErDBVz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ZKld3vxqFmHUSizUbIJeUeuzB2a41EzSIMWBFqXb3LRfBu4K9qTCziAbtLzMSVu6iAIF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ldDntA3aJupW/oA+YaNW7ch4YzU6spZo5NvBHK0Ler4hI2SIZRlY7owlwCLd1iIFQ1yR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lkgcEGMWc8+Jlf9AXVdR6hLJkUQmChQU8waapF6FfuAgrA8gxGKMnbkJYhTseeAlbtvqt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cLy2p7fEppRavh8s3SZgor3LvWljg9wLlpkcEaG8ELJ0sAeP4jCQ0qanUUgAnV9JAv8A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XxKtj6pg6/UUcPqYYEHjCQEWx+JV/hn+hpWk5OEFjbDb/VOngbL9cCULdpcHPxgNzG3A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bAfhACLBqjyvwnHDyTLreo4H1IdH8IvtfhOEr9Y/6fFD+jPMPrE4orwlLR8IuKL1AZI9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/pBv8SBzHm4/81MHFFm0iqC/EwOpHj/EhoELb3DKbYtx6ZgGgqVK4tjrgV3I2c0IDJF3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RewGr1GoKrxtDHG8xXNAJEsjABpmBWkOxKqZjUwRvmE8DzALMF74TlBOiVQ2cguFlQOR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IFTXuFECD3HcviPMh5JRz5oa6GtkD2PLA3+CcO2HM/TCtsPFQd7OpZSSMC9aqMVdYbrM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8hEDLeJMLZ6kqwny/wBzlfZf3K+T4f5jkhPK/wAwp/OUTwpFo4PonE7kBaxdwboxVqMW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V1iPwwxJWWJLYaG9fqNBWQQtaz4upv8AmG5Uw/MbTwQsFylfKKPIbwiWxfCUEX2gTSwO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RkqxpqC+hlHUMTYTYHuZFlMfuJlhBvFMvmDXNxo2yDF1XYoz3CGRBAJm6PEFA68WkSgn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Nj5SNVAB2P3KpvuCmY4wk9RrfguWOQgp3VaWBWPBITa5hBmOUh6Iui+kKZW20WrE6HFD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yltfY/RAkY5sVLL9KqcqZXxe/wDBMc/8XqZuuHpvlF18gzUN8wRfayVB6+wmUVppSBI0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zALb0sbjIm5psxQUFG/U1wGyCgH9wnG9DH4KrSsMKbyrpVr9SgxYT2B3CQ1Bzw3Ja63Z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3rUyskGgssmwgqNtQTf1RcdUHq47X4Z1DqGIDSVMstteSXwTl/6CMkBdv5GKZZq3CH55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i2i2z25ZVRmAFbYp0QN2p6qAmalbUSL6EFDllPNd4RshfAKDq8JAsRtBOZSbkvvEp0lw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1vDroORYZtkD2Rmtp5llKpqJZ/UZVb4iA23Khq+Umfp8Q3twlMCh2xxxytzQxPo0fxLm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QrqNBKdzHmoFVuyYbHUKuW/cMCAoLl5RfiGQldRvgYQKqh09xArpvqDuCt9RSuRKXLRU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juMK9JaHWpQK/UNDkMJExAjIqCUvCMMGcxEVp2IvVKPFssg1zKttqV8gOhiSaVzLDW1X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VRFiAVdxy1Uo3hlOf5mbF/MJa5r1AqjMNmMRu/UTVRvr1AtcwCsNs0pqZbIAtTI/iCue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ETJdnUuyW5/iFLoxCtlRpxcocEMriAwyl09MBc4tsuXNdRwp4xL0bolhW8RS1VTFjcuq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VkA35h/SUxiWHuWDmq7he/uMQFLBVCnkg6Rpni3AotrthSC1epWrFzC7EtYMqKJawc9j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yi6MTcgLJejsxFiBmog2nCV3HCLsjR5jTV/kHplKHCJYmRJVlS4Vcq5IHlsKs5Jm+2Wo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1PZBEFDDxDuIbAoahhlscEAk10DjzMsM13vZErAKHJ2sCCGAwEvLQMHJ7irU0amV6iQh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QdaU5YhRdKP7lAPCnU2pKEObjkN6W9O8wNlML9oOKBVRXcIriNi9VAPG0YC6mqmVuU+E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6pTgvRKu2+J0E+J6CpVmR9ShoSvBKxoxt/giOU+Igq33FMtsCH9UKM/VOn6IVc0Rf/FO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XEXz01jHvPYi/f0zwHxLdv8AE7z+I8X1RCt3qWf4pQxxcfj/AJOX5lev7Y3f7oXIigV/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qvmdERuXeIXbdS1zGl/unZ8cu5fmAFH2wux9s7Blcwx8wVTDStlGIKVfcCgVcEvRZ/MO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8RzO7BEQJv3EUFju5Skat8x+moALB2NEAALHccw/SN4mcsLsi9+ZoVeoc15KmrHgjNlHz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dwqY9xqY+BJdoBwc7oD/AMERYaLY08EzMlPBj2Yj0RLUtu13KmkxXNFzeMO7TqsMaqbh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4lcQwvAZgVpyS0FTyktubWEq2zyzYyLZa0TCzm/iPHQM2IEHJvBmU094wwAK0BUM3vmo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OxBuh2cyixXgqWFHDUErzK7OIJdZ/qZFZ3FoIqANovhiU7rr7tcqt7zdIkz4lf4hlZ4Za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xOkRYDa5TXb6dQzoutQyzFcVFBfzhEbVqJZBYcHUtmcIHEIpdeNh5eJSPGjATOdmpRmZ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15jmBl2kQsUyi5udERe5HGs0rfqLuZfyYB+Zn1s0EONbaxNkO1czPQ2vNyxgJgm70yoU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Aot4h4G+s4xe38YNVqDOMEA5WtYy/BSkuZ/htGHI3oMVgTK7YmTGE4HiHKUldN/3HIs7V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sbYApvnFQLDGQ1f1L0/gu4HUS9EubGw8rZEigaIZLCHbb/hS4IAqeI3eWy0KWkBbYni5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cWG46LRMRD4husQYiAG4O7K/xGilKy2FFQCPaQUynA0f7eIgn4AYru4iwiuFef6RsUvB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qZQ+pOUfUMixmPeIRC7m2tjEY5Yl09JCrrBs+SSstQbloOlNy7oGYJ2dEaXOfCOwB3Oc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LS8qOrHxLtBaVb9TIFB3FaXeC5XjeocCw98qhYQy/MGRB5MmQl8jYZeYaiJMgY/AzEY2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aeo1MhiqE1K6WjK23coNLE2kdIT0kcTFW3xLjKFJEzlOUefEVrhqTqAnANp3Ku6dw8bZ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ldwaGVj4XicPZNndQLCxNjhSRVC3Ag8XFVQ6habJdDq2MC0S9tAH6lqPATBXMQKWG66l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eIfCzNF2RRmovHiVadwdUr3Eq9QqYrLfMFRYZmQwPMbn3zFg7uBWPUGWZdVZqbal0rNh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n0Su7iZKgKKi5aS43yH4l63ONSvBApLJdMhmVDDFozUDZ1EYqDdDUdLZGh4gXQMQNgGW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t1LDwcTWqLLclsYbjE0DueCxOGY68MZLpqUzb13AJwuPHLKl5izU1ncvNXFQZ2bjXMKi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Y0+xEY/0wjt+fqxBKxdkJ3AVTr+Jupt9eZbc1sb8RtlMF7SM0Aq1caWaMLeYdBL6OJa4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RVlSm+wcM+pdavuUghzM+o0tVEXILoKO3OJizlDWe4aTHkvb2RR8UF8w1lBs4LisA2Sp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YMWjTN4Wl0cyrAZZsHMoQ0oMA7mGwKIZw6ltucYNS3i5RRD0EfDU9MX6lHeZ6I+KeMj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eT0R7CeYnYzyn1PKfU8h9TxPqPYfUORI8b+MtyPxPMfU8T6nnnmPqf8AA/A8p9TofpPP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fUeh9R7p4n1PMS6Edfr+P/wIwvmTshunr/C9oYo7I3bPqVcn1F3SNdoN9jBAsnmIryTJ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gKDBqIXtsgSinio5WC/Eo0014nSn1DvPqeQ+p2yPH+kp6+oN1+PxPEiv+spUa/GfHuDw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U5bPqPcfU859TyfSG2krYPYQc4XsCGYDpIIKLnGJkMXxKfdLa1onIUAQC4thcJVOGpmP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OYgk1REsbxuG65etwckudlFxYYYjcz+oF25SODEttzhg4PEQ6wbgljzMmXZfX3FgIXSa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mHLInRFlOOY5krJu6tiu4mYk6AQcfEXS0pbyZlbVm6rDXwtTAs0n9oxLKVUBAhzzM4UrN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EWVdvUfS28SyAyVApXkOFxvGKrVH+YZd7Lo/zLNp2A7eEhp22YA6qXjiF9J61DTewG8t/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fCYIKZELDbUjcqcdS7KUBhXOIYyaiZK4+cQKXNN4qkoja4a2Q2EzKYfJjiTRG68ypdPs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KJ13KuiWlqzdNXEGU1j6irVIMRqnJiNFo5JVr2Vhi4fQGNyfHUvVYu1k5XxLWrYvIuq8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F4EC0b5gAaZzKwM89ygxjx3MR1/3/MoLBQt6zK9+EESg9TSQoul1CVRgHb+4hVy1iBt7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ANcEPUbbz5yChZdkqJpLZf4tZqEjVRfKdQgdPAlLmeBTAgyRrKZjLuCV5SXdZ1HNaX3G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SqM12UH8wMBt1GAY1EVODUMsCEI5ZZ/jLQCynQ/yQFgBSkYueSEzM293dKlI9FZXUTbi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Ts6h7SogFMMX7GU1WDfmWo0UUuONo9sTQ5leWT9QdbPmAC7eoAvVbJruZgAZpFVKnzFw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qLedEzgOiOlrN3GfHNFyothOMp4nDiDHPmITY8xzpqIKRDiEd+5O5TqhzWIXsTUcXZcr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U2VfUOBNSpN0r6lDxVtwi83WZTJw3LKNw8+lH2SJiArm4NvLBMX8QZlF5p8yi8CYGDy3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C+I0F5nQwgrT4lAOIaf6meM/csy/UDTuX6uCEe+JeigjZU3qM0SWx4jDfcHqmKmEvPM0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73GxxHWZVUsbXumFympmlQs1KVoj1GFSr3CrtgpRqPlxCkZlRsmCqqbN4hY1VniIBbiN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uk8wm2gjczUW4LZfuhSYCieIapLIGyxk00S6ZRofGoUE1ct2+I7hxCjfEUNnNxsbalz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0NwLtpGFceq/GaaUU/mlyvr90cku82XKWUbqU93HiNzU5GHYGmdRQ2UydxHKmWzRALg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hhtvrOqviFu7GsPMcTw5We4qneQmErmU4VRBFa4gDSJDpDr60KXLY26MYe7lsqtwNw7U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KPEHCEZ2T1cfTLZ3s8xIaPKiMA+vZONwELy9xZZeQdQaAu6KuX+F3FxH/5Zc9TbGpiW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0qAtncWXiWRSDLjMSwikZcv1+F/i/wAWVNx3H8YmIyvx8/jmIRi8O6YzUuNXdZjWmC64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B1vuDNq6zB0O6g/hJUaxAxncqXLisBepZtrlg3niD+Cxi1F8VLjFX5lulyzz9RFAF8xi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xqLDaw4irlCQeyUxssxNnGHqXtLXlDvVbhOpQi1rRMto5mbK1DVbYmQBx4gAcpkHH9xA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xZPUXaUDuchEyGKxKtf4gcDaeZVgDI+paOMS83hi5URApS1fTMZLElshq4P3VAyVmg2o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P5Ooo2lgcIB6zMdYL18Q3nr4jAlhsdZggqq2riUikipWuoMhKl5l2ClmTSJ4WNn5x3EC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fyWiR0AC88fcoYoOuwL1GD9W7jU0OpXQ8e4AAHLAXtZZHAbD+mUsa7kr8ok8HLL7Qfkw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RpqAuFul09QPrtnHzMAkoGKXUonQfUEYZYxHY2YHiKO4tWA6vPcTmLkdypNW4o7iVnHf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OG11tKjV3NQsfDcEPfbGra9GZRjlrES3LfMREwnDLCy8BxFbkReVxb1A9kipu+D1LB7Y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mlka7oEro/2gFVQLj0680hzvzL3RBu85g0blsUd7ywKVVRBkG6HELo2wqKMQzgeCstM1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RXE8PM43ZEHRTLDMs6WMEAJUMDJLAMJCy4AzcqH7JS1HiDpmYEp8RAA0+eJS4HL8b+n9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uX+UlcrdXAaXU4NZjXYC72r16uJQIaagB1RUEIurTKeIVXh0wn5CYsnN9x1evMLbPOZb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fR6ltgCO3v6YyFJTCjbMn16uUIpmBQuZfUU5jEjjxM2rHEqDDMLOaOYMuhlFJuChUzVc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uIuuSHgZMVDYGloLyYkxIbMOqIcC4JcwjBWMbiEVTdwc7Ub0TUwjJ7jlUMLZCMY/0iCXM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6YlWAKSUobf5jnxcCla8wtlUQCzVsqZSVOIWqzXEDXdbjL9Sqy0ZgQyo1iY5f1lxov7I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jXYhNoDYzXUAGg3FxrcrNhMcefMaY49Szcd8wmkA5iqtMQBdj9zJscZhdMQNrIixR3Dsz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HBcSijEvSfER2EnsSBtN8ZlvWIly6jV1cWtTIlxpTL7iaWmoLkVmFMFnMqGkNKAVAXjx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rCkoWrOcRNx+4oFD8S6ohu4wCrqAWTbcZND45m5WIwZOobKwcRAacFy6eQ1ORamEgAaQ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lbjGedXcaSHgGMHMNFvKKA9BiK0ZDqBVbrIYlUe5GlU5vEHJWWrZ1GYDlOiDDBYqx4gx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l6SEeUQfqY5TdrWPEJtZVB2TJcOFAJEH2llDcbjCXni41KpcLZGRLS9ObQMJMseDqB4i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1ekBYb2RbXAaFx4epV1imKOx7lkqqN49qlGKa4dJduy4MfZU7/qlf9GPCx2MIckIsgru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USNw9v0n/mR2Qr5CItVuCuyBuKnmPqPMJ4ksdJ4Et0n1G7P0TxPr8B1p9Rs0iP8AinnP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REWz4gA0LlHJ8R5hMIt1UQ5iuY+oWQuC0n/hRJq6fqWaH1PAJ0w/8KPB9Uy6/BP/ABp/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+J3fVP8Awp4v1DKBYnConUtmtjf+I8P1S3h9RPkfiNmUMCgD4l+vrmFafEs/wSzajMlW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kQYU+JX+tFeH1DjH4iP8AUT/zp2Qf9ZGTT/gmDT6ldvpDqH1KGAu/on/gR0XHc4lfSKGk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undMpxJoWujEwYVVQ/PEYFyYZdRkYlRZSSwtS+7hhG8QBTZ5IwNfcy52SqyGYKGOseJQ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rV2zmBcjGmap/UsQWvDMFwt9sC15iEhVmIGkYC0O1bHxBUF/kSjIj6SluqHjlBAtXAHM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ZaKjqI+a3CwUKobisFlNumVLUGil1ACUdqteIExVwi8SshNYQ56uKwvXY45miJs5VyHU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78zKUOUYode4TALVwckJq67HTaERoaA5TCOb5gdQTdPQ5FiSLMS2yo1ZhaxXkh0dXnHpl5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bK5eSIqyBSsDVHcCx4ymVe4u7sq278y5JlK49IW2YKeSpQLqMJZWqaomaXGtZlTmGC4Z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xPquMxMKRb5hyaKsqs3li4JA+ZWhk1mXYbXqCQ2aMh2J1CXTaQV9sVCApRApneo1TUOA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8ldkHW7ixC5Eun+ZXeCzYbPzmBwEIOECtf6mIzQeFckFzECNWphhqMjc+qAAMCXGjuKR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xtZKmNsKY5lBV1DIMhKhv5gB/uKcre5bjHbNWYc8nqUGWdrh/oZslKMog0K/EcqleGUI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pElluFr6xEZ6sjwrI/VOcQ5HDFNFFmBEVhAKTuCyGCgVYltwD85dxanlTSZCKzykVgpj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Uj3Ls6lopFuhX6mgckpxdMojtK5hNMU/0SgGBojUuvAkrhzo4lM4GpnGlh2fBmXRAXsI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0zLLliyJrCIRYYd2y4CWJFFkfuHlfmo1IuYnXda9RgXgFnAOLurWWQWFcQ4nK4KhDa0w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Fa5lTr0ECNSs0nqXNNJANZnb9MQKibOcwVhgmjb5uPC/UVLjXcIGU9StMCtrPUbF49xa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zRuBbOWCoxeSHKr+YLFbOmdndRrhq4ZYgXnzmFIO+KjhebxLA7lDrVRFrV1BrTM0iK6H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EV/OpgMeY7mqx6gihB3KyedRbc38QKquXTFMamNRishNY4mQXpcwSve5aS/iWAgG7j25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CSwIZxcpAFsMhSs85rEFyiq/jPEiCtXiFui4Uscb3Hdi4Dgtp/6Y2OM6zEFjZOwZnzBt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rslzzHWD/mWrcDAjpNBMVxKUIraMG4o6EvJdS7ClgzJEAQqXal4JXw0VMdcipf3EaDYc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E3aFvxU0z1AbeJfcCqyViE4ZDdf3MPEBsHcWOU2fPUyPuJRQQNujaU5mRi0t5S3iszk3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jHw2Mo1zd1GO1mXc+cfaV5zDi7lm1+k4mAGxir5YTuwjKq8EIzPr5IdjHDbH2lLmE7RZ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EkFmEti6icLlIiwjKgPCiW0mOlhaWlecUaxLdkVmz5jyleZQalC5lEraB3fwXBq4DlYlK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ELOjBFuz9MG4QbExByNjfzACUn3Kti4VxAZbd9xRLw6jMsA9RJ3LktkdyUVcoHHoagV2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e66qGTFk1CerCeLJjqKv9kp2rxFtTb4lrk+YqEFfuAdFu7gkz9Ir1X4iQMadl8EEbGr3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gCntgrlXGNQzCQSrRiZJ0TFmmLBh2gysIbm2XNRgM2xtowqc7aYrK4gMoaTuMG1saxAY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ELo7hctfC6P3L5R0eILCWWr58vJBbY02r9OJYNNyl2uYkWUjeYhqMYtg10AWowVAnXTA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qisEU28OKL+YjdoNS/wL+ogXSkre4jR1bYxXcagcBnrq2PlVqMxAHNdjEBuNOTBBVUFW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mWHrUAwK8BUQqo1jdLn4lgUoHBz6PMOur0ovCOiUBhX0G82MHmgtOlF3L5MxsXgD6gYZ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VL0yVsvPUvssRg8jDdrXgU+fuWYEBwqOkDpaaWYeyoZFGtu7AhRV0PiJLAMBW+LlorBa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RsNqFt7hLYh6mauXGuy5hD3uXHMrv/4wghfcbS+W5oXomfgRuL4hGbeEpoW4O4pcsE0R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cuJeIGPLLojshFL/AO24bqu+QhbvTKE5IqBF3m4Vtz5llpCAd+oDhK01buCaeImY11EY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GdkooLFvKQGY21DxYRKlG4bbgK05PYdeGKfKIjhN4mCCvnCiHiZixuYZqXB0ystmKy24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9DedSiVUbWIcqcI3M2crHvuHYKG+SsZIzEqUcR5iHxmKBMGIRp3M5GrjGwMavc+SWKOQI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F+5+7USsre5ZXrzLq6S09mIkswZ8Ri+ViY9oQEvD+o2bbm89ZiJV7gegyyo3KB3yJFSp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uUACpp9saTtrmAcR5hYj7mLuKzKg2uHVUQ6tIDx8IqxRHRyckMAYSkAuM1oHqLxMb5na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cxouoN8pkRosC1HAymARDh8S10RAMe4WA9yqXuprqXYAlKxv3MB49wNb+4g0/cVXDma+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MLuo2NIPqF3OTxOgfmNWIbq31AFiJWXkI63YJZr0eIcYzVmKYdzARPmZ/rUY0VmFWdSv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VEtXPuLRonUqWzEGtkt9w1F4trG4aEl1E3UssqIRCw9QALyEfLZcyWBAyRE6lYqHuMPG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RK+Ze1dDlTogsb3QXY9zckawWHEZSRGS44Q3dtZwFPGyBgKu2YwE7Wf1BsmtMIIyKvLE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6aBJ2kA1teGYRhRhuM+DYGzioCgJY3AWoxNLi+GNcK4EsTxKAYKrb6BASXEugJYwL50j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CBlWjSYYk6AycQCzWMaZ68QG8eW0Z/qNrIUdzXmRG3UAt5gqeN5AYIBd1nUZioOp7gAx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o+Yxtw4jv8Uuo5CniLVGMxLaRKjqKyVf5ruUBj8JKnUvGpX4SDmYmI1KJjqZojLgllsU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8XFLlnUaeJolDd5l4h7u5XTj+4jlPWo7mABNebqBRTk+ZeWGzL8S1ViUs6MC3Pc1nMQa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sw1LN3j8MTzEtl+o0ts+YNlRKQzUpuAUurly8HxCgZupZcVBNNoxnh3cp/wi1VWF7pSA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IQV3bMV2qc1vmKlo9TdrUCximFA4OYA1isTB5RP+EVRviWCvOIsoGVO3YTJQthEAUohg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1xmydiONhTOLgF0ByzMoHFcza6XTpjo49BKCzJ8sCmLDLzMjbPlUw4S6whRhpZWZlQ58T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9Ei10igaiIHDCSLZRHiM5S5gIVYUaOyj7mX+cZhbr+Y4IRo2c2eI3igYXT0dEaFIEyvu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l/EQrKvVUNEo4ROUxmvdwr7bANOcRo4PAwVFBtBTZ5lIIw7HlhThXRoa1cJKMVmF6gKY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l2f4grDehV4eviZECeeDwhA7zaVZQ8nIX8y7vCIDj5iWY4Olu4qSJhgrqOUhXie44hqX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G4lXZvKTDwColkrc4U6zm4FXcAlwDhq50cajvD7hziDTMB6jgGkLDUwjls8+II0sOp4h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Ohjk4PUVNteYqbEgBrMEBaRdGPCuSZI2xVTYH7xDeFvDmyf1HYx1KZjMibmkhzTVmB5q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Zi1eA3/MCUPLMFlRR5epY+JRXMvVOPD1HDeujBDApbV3F1GyGBn/ABKFA8pXB2ZcSmCB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V2biMUIw3xFIQMdlQjkgQ1CDlC8z3aIUBZ8vU02XqVxsgASXDqUgVcIHGoGWHTzLQMLj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GlFQDEWaYNQh3EeJS8tRHxl8RA6TV8ZjdpSx0FoZ4bEyktUoBaNw7kCnTt/madfMY2MV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E9I4YiI1f7iI0kvnX1OgqGmx6hoMQdTJsze4uX2sNJlZbMN53LTl9QKijUtkNd/MoRl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JUa7pqUMWQyEEYMwecwbBb5JYKAe4dONRadzLSngleNdgoJUtmVYnuhqR92eoDJzLycY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cyGhuJHIMeYFxZRnxCGY9rt5zM+Apu4nZTC1IG9oaGPmDa1pxKTiuJmOeyNissQWlxCm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MXqfUGYxBFrddzG/JqbDfmC6HolYwvcWLGiZL8QIi/mfUv8AHdoZQZT8S3WY97wKx7rmY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Ntg4UJBHoyp3CSU423KjtS2vvcwZMEouFOCDk7NkEsPaPAC5wQwC5GNSdC29xngIeYNc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XPT4lopgrPhPEoYCUe8AUTlyQ18ipgpiaAgSCrXdQzYM3ecegDunBF6aV2Udeo5fBJ4q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8K8/J2sGvbctCM9EgYVTmM4gbaHbGWAu4WiiEKPEW0/uPeiuYK4EeJDuGqFO/wACswYF4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c1wauXf5KhrolzS+4vbC8gBzSlP2EvJ8hIwKyQMqr3OMd1dXxB4H4bqTb7jzo+Z2B8yu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Zdnv8RZ2e5/7Uu5fctxf7jGtuQVXTyxSKrPM6JXYX7gf94Iyvpn/AGY2/wCc2lfcuyVQ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X6c81jwstbXcbBZeZf8A7wfm/MqML7gfB8wIrxolLDT3ANi+4Hm9+4Cb/ce8nuf+lFUV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vAuEx2fvPI+5Vy+4cr+4Pr9ouWuvc6V9z/mw5P2nmvzH/fSvNvuKf7SjlgeYNBMfDL9i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R8aWzeVhItNRrA3ASalmyNXpdt8ysaB/MCtViHEZgEyQ48sNColt2IxOD3FeDR3EsrnV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BIdYmUsz4jvBerZZAKhwXAEaOAw+4G4WlYdRNXiOn5g1ZHYcHxAGi2W/zAhFxeG4Z7XW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LrqBu8dSg2VoUI+CCi1d9QSBTD1AYOhL1iVi/OvEoAAsgIwRsR3MKxKQiZUtuw6pidem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K1tVSP8A1wppysbdWL2S8IKHNZajKkWtU21xCOgGWcuW/cLXe48nJAngm9W3EOgFpduP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iWuYajA4P3Fpyp2fHmK2BvsY/uKUlCVXYIAgry6m/wCZZ5TjzaJmOG64vQvxNIqss3Ql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s6mQXRMperjVEQYh8EJJF2+I09zd5/qlRCZb0XABFudoroNECh3mWXM+oaXqP7/E+ImS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pZtN5uDECGutmHiNlQw4lFdShhhAXIpAUFc1Fae4hfwg8k4NLWZiTAmpmOY67zPMruWJ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p/uU3hnkMEAjUOo2Qbk0uUFVVXh/2lM6ZgG7KYizaNtPGrbpDNy6D2S3/CTHqxi3iGqg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c/xEGUZ0x9ytGHP9JHsbozWBnBkA+EiVutVu9RWBF0jYwjYXDK1NghszA1CRHMBrZmCg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MfC8VLiw1ZcRADDk9v8AiIAK4tyw2PoYWlXL8gQC2h0Iykrb1GYVLEbc+IHaNoTbqXuI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TKkJNuSuBQgDMNAKfwhAUG14nIVG2VEc4EuiXnEUqzVtZDBFkW4vLGJhxMWU+5mlgbC+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2SiKFrio6qcc+JSf5mDxfiIqZWI04vMBhtxz3FH/AARCgc9SmsHEFzi8wLYPbiW5Uu5U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APbEguvouomyowwVF3cebOVTxMhBpqgi9hOhHFKBqUCohjdMsHXlNQPb5qSrdJYilLviF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4S6lYNGCiOxRwhhlrG4FMFzvlDSFIUhReqJcoKQwxoldwsLjLdZZToU9Q3xLCyqvW0NW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mAL2wmqzjGJcXkKG7ls098IBXB5CK2++EMGvhhsSPMG2pxGqM1CgDHqdkdMXV/kicsJw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048GKHNyeRjVTMF4ZVPjk7fmYkYDQhwlfMO0ojGY4vGpZjV4Dogz1p6eInJuKWpuLK7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a3mdB9HEIGhyJllQFT1LQxBjGpe0t3Py7Jj3vmEgstdczcmgfRKsQVH/AHLFSpziYRI5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KwZX1UuDWcjmBMBMjc3FQUu04Yuglk4Ev3MsnVS7emO8FlsnuVKDIcseYhCaurE8+JYk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rlX1CwNi48rAZfsmKBGyIsLmO6yxvuUdpkqrXMcNzlU9j4ldygolE4AlDqY8RTb6EqZa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utn3EEKr3NE/aUybc5lDhHgSNllEHpgnoA4AG7DyztB0XMjcNLA9xGF9St2XlbKB3L3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oBwjA/gMrUOkS+ECQvwCZZRfJHDf2ZVzSbGL7lHUPnRHwlVDjggKykV8pVcH4QMt8dRF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Cz1QPK2AVw7CAdMnDuOQJ3TLHAA4gAZL8QoZC1zHKxzncoNJToQNwpHC4NdqgTQqKHJm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KdGINgIHG3jV9QBqopWAzLoPEvkqONgwaytK4hTmQGLnRUEpaSsZHqHbSHA/Eq6XudCf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MT1CD45g4OTzGxhUvTGFGPbZKAS9cSwzyx5lJiurGiMWD1KQZXiCywIUFt35gSqbIGq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ly/thw57I5uUDSWUCMWIVSGc8srQHOW/gmHmpyBk+YhNjFjI1M/E5PtUzgZ7xiaSgLp3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TKOCr7izKnZ29MIReRyrxGiWC7VmHGqN9ICmVAtPcz6urLxG5FtY2xgmKewu73ABBry3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ITagqWEd31MrI053a7+IJrqLFu/UBEtjSx8y6WCU2qT/ADAFOlg6Xm5QkVXZXL7icw2C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Yw+INKVLGnDR3BFSIdM+4VYMrzX9xkzIUouWF6CUu3KLHZUASApez18Qk7dhmRvPUdgK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T3Kp5pAoqGo2ZKqKNHZ9ahUTBBw3zGAG3uAeo4uciilgYy6YjbFLs8GaY5rEWPU2wOY6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DDH1FZ0ahu5iglJG11ZJgG7YipcuTzTBQVxMaF6emJUMle4q4DERd+IXT7joaimgqtwX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7s+EoyP8S66auXNbax5hqlvKqy/qKvtGdhAK2yQRqPFs5ti4VBIKRr1P9S2eoscfMZfN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bjbFYZRyXtglcErJzz2l9M9msYfiY4x0CDSo4pJrxANl9RLECO9Tn2MxikrqADJdpk5I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S8qBfQIihRkWNIDMXKtduowq7lCowKazHWuXERtVVxEqtItG5YV6lNQO4fkWDGJfDiB6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hxcTZsxUNC8FVqGVYFmTUIdQe7uMLUUBx4ggUL4lnBCcLPUQ4PlgrX6IG5XqIl3eGZa3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E6W8ShKTU0bRMo3olDM+0gpBdLRgYU6SBBVvYEwgHTFQKxuBwYxlYSJrpMGJkdjl5i+q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s4j6Gq8BLiI4qM0BtteoiZlhzBSzCUBbL6ExKJD3HsdSnMXOBa+YVqleoZSg57+Ipxgc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WKq/5lsat4SKejDogq3HzUQmkmG4quLAVuAtBTMDfD1mZWhXTF6Ch+oYEG6eZm52hsqU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CFuKh6AtZUgAhSXAeWE0LN5HiCQt9dx7xQ6zBVbxWlgIq37IDDlWIM2VZe0q5w0XFE/Y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Vir/AHR1BgAmkdc8R4gkKxRHWDA/2EcK68lEUyGhkDxLccJR8Y/AQWKYjoogBk0HMcrI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BpdbnAJoD0XADcZVlAqqbJSfcpiMzcP1F9QRNgyaHcYIwizMhkbVjohaVWFzUW1S5Utn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fjRLtYru4KjsgHrYwxXcsLFPNTx1GbxOQo93xCQ7b6+ImcSi8W8wYS+TxMuhehHMGoA2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B7mkuNCtFviKRgMWyrHcstTmViJ6s0j4Mt+JfUQLFIPZMRprJLXcvdv8yhNTtGfqN7ua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W4s2i+zxUF3QzKYnE2jCAt+o6ZEYI5i4h3L6Sz4gn4sqWfgy2lDUvxLm2ZdS7ixijyVX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IDNcS5hWAq5nuoh3LCPSNeFg+pluLHiANi/cuKXlmkEtxcv1B+I+ZEvAV3FWyU7e5TuP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KkHmDALtrLO7c8FQxrve8DcNGwvLMMeH7gc9sakW+5KNSp1BAG3dkpz6C7IF0NxDr5Hz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Sml0+IKYMHcLNL9o1/pKNBnbMKjtLyiSxeWNx5auhx+5oQuFDLCI38EroX0iOHOyUq0j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gQstZfPcri6DctiqxW5QVlEM5Rl6tmN8TAfLQP8AMSGGrFYlLlwNazvHUFuBG13icNLh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xGvDsDazmLAaw19pVPWOQSig1s0+piZStNvhATps3cp5l0NG6GxgAYLAPbGmzKB3N+5L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2ht+odoFWhGGr0Jwa1RLWkTvg9kozuopgxqiSii788S88GFbW2+Y1AG0wWyRROkWCgEY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kDrvtLnhRsXfLUofhBsmbWPJKqARtAwFVutSps05eYJSYgzmDg1mIbtixqLf45x+FbBD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w8aioPLUFa5IEB1qDQ2DcCdRzP2lzaMQu47JQgzM6i9KmIJBUStB4hRVr8QXCnE1M8tR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H1Er4VfyDH7CARo6lyxgN8HmAFEHCzEf7RLh0l2S+BitS5VnaOulzeKYwZN/5jd7DpPb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yI1Wm4GKeSC/TiPhejmVlZa2wuHmrVfuUS10Q8pdu8mqhe1P6ls9bMB6jHMuikHsavTE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FbFkVjQZcUcUxNpVsl1oo3KK80z9fll+xN1xBLopu4DCaGoMDED6jIVtBmJW3kjyhIt4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SLBVyM3ET7SMQmHPG7YWBXJLqdXH0Lwce4IdfYQLzlhwMyaiGOrtR+rqBWxUAL+pd38B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H6jYmrve/pMeXZGpR/Updrwi4vMPKzKkiG27HUBCrgriEIc1BG1X5jXljmtqhfuICEVB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2zK0ax0WbB91K4KtBdVzcoAoEO3qLdFrUD6PmLIazBXQ8wKCLtpAWAV3TbMBsvZLM7zcE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GnB/mOhYtMwtQsVyxNLa0TMCjcYzkbqGzC+WAlav8IMQoM5NTkSN+JxdsyRJc1TQuSXV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Q2DMOJIVioUNIuUkBVB35+WUAoE0lQACfyQRM84CWbn5XHILXKEFWX3ELc8QUXNY1d5M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it8XmJUPyiytbLESa3LyhZs5YAFDUGyUNpuIKvAauLyLFKNECilqWys4Bes8HUwfwBXR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7YD4oOBTgmn+H3LgutxrVEs/OpcO6+zKosVtAy+2WFIVCs+UJVVFpzCENBoiLA12SmMa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hRKk/G/E3G0PiXVDzIEQETFcVuNMgSqZ9JTUzJbY+IEVN5KYrSQBpp0SlcI2MtavzUGE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D4aJZVBtGseGCASDtaal2Kw4HJncOYUhV1vqIVO9TUX1L8rXzRGYm8kepHvI8kcFnlgW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t2yl3HhWYMx7H6j5Ytm6YGbTzxR2xLueap3rGJ7Y9k8s8sv5nl/Ue+Vw9k9s8rHtnlmX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ssXVQ4udJFYR8k8//wATIf8AsPxXungZ7vwdNxTYzq/KMlyWN211P+7n/d/nyN88c8v4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j2zFzUwczBpj0M6GMfMbMRPc9k/7uHyeASstHluBOde4dn7gatOjaxmm+9ZZQaiELUW4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jiEcmolGVVijbE72tQUC4dUwyqauPFLDVTuM5nWrag64plRrnSDpriAC8KzDsVb9sLNC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xEAJtZavcIAEALpXPiWJyrMroovA4ICGiui9RWAS+jmEiyVT4iUMAoeIUU5ROIZttE5t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ajqLqXvb+hFBgtBoVNQsNlCM6KRycyh1x8Q2K0suB4p4zMbFnDYP4lODp0qeb4laOAgx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5hRpVKZfQGtGAJTb6HxxM0AtvZmM+I1S87lPyrcB2QKkqaEoPNRtXLTFwUEtkuD5iZuwx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Gyl2wyqnTzHYIfOOteoNAKI1iyYC3B6QJsVBKYBvKNQSY9k3vcfiXzCIb4pfLLqZMMsA6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KtjFTLvMG2jcutzS45Msbe5cPMozH0g1Gq9w1cV3MF8yhFvR32QKBbHmY5KjMRLWj5uU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TOQRxbh2zFuUYbNepcGa1iZ82Io0RshDndirK04PJF0re6gC2+WYINzVLBK8oaoeosz+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Rr75XUl08C4BpjUdYEKvJKmr5hrgpFWhskGWm3EbpAMUzMyHurAdHbCvDTV7LyrcIR6D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NQUpNjUqo2Z/pYRCiXsPDzHy74BwxwumUoYBBXr/ACh6sLqwkwrPiEjvSxZeAM2RipRZ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UIdGoRvpscvhPdxkoYMp9QS+uq38ISQBRTItDdD9osnN/wCEGGhIbwA8rn1B2ilHdw5V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qG6AfExrzUl2+IiKjvDEVnUp4HRCphm8m2uL7hKxAq0OLgtzi39Sp6ZH6jzdv4xj4mSl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y53bMttKem8SpbbtT/vETDBK6LjW68uOo4aGwvmNslu4FoTO65lLQOM1B4QYJAEByQrb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YZYAULuMNQaHlI6ypHnmCDAaFi2iU+0M4F83GqtLluXhBe7ifMnZ1GZLhrhn0OAgAMOs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9R4aDDtAAKs3Wph4vh3HYBNwpmuijmFSNtOo1doVELWCOlnORDbgMWhyV2gKGOyFKCOO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SGaS7DHUClESAIQaVI8jgaJTNdN6xFRs5wxNJ5A1BbF+m4gkGuBM+G5g5lLsvu+Ig0gU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gBFaDQ9TN7hAtvMwHoJkPbmG9gSIPXmDyYfaOgih0EjOKJfgMsxDQkDxHvoxexqVAmdJ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kEDJ0hbF9ftDAVDUGE5GVAqa/kmAFIJ07r5mRoUHk+YJthVNjmWVGNeSEDyk9mECGUll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oHaQGPIadVKKCbM9R06RJqK0kuyqOc1e4tNSha9yksqsYlKzBDcEcffK8xRD/qx7yrxJ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zZPRJPEP+r+Iib0+6D/3fhPn/ipJok+RK8xqz7vhn/gfiLP8MR/qif8ARKP+CIf4Jdr5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6lf+GYehdHMoTTlLbZdr6Wf+XH/RT/xof6qP+qn/AIU/8KLf4p2D6nifU6T9TxvqeF9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u/0j+Iz/AIEfC+J0y8f8KQkQEYYpddvwrth5Eef9RNW/Uspt1Up3d7g7X1PIjyIRNo/8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qY5AuEzfEMoPBhPN+p5cdihow35htunxHefkRRtAE4xMOOziXFyPEWDJ4JXHA1ERzCWO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dy0mzqWccOO4KM0TBE0EyZyQABKURVV1I9RovMKt0triE5OGIEIGqGJNcc8ShzgRhAdt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dcQlipl6YoKNl8RgoWbJaVTmnSeJgVOi0vxLQC6xzAx2HTqUStXWKsiw12YZYMpJE5MG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bXyiwENFjfiM8pUiFHpYREBX8yViDKdgdjHqtpGbbxHA5gDfDLH6st4P+okClRW7Omu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RjYdyozNoBBkK6IYGCuW0X6QIqtZM0NQWj0+WOHwdJXwlhkpV1xxMPgdqXq+4ntU5DtR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l232vCRy4NDRIQCCwprbUxH3tZX2xIqhTAikaKKwBNmO5eu0VQC7eWLmLiWAEOI2MwIj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4lOtQbF8Tc6GyZS31G1x5l1HCDMvMpRLjCXb7iDHiNCA3lt1LG1DByNr57hmaOeAS6Il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MNQteZdd35nDPhRxxUiiuw08fmVk4eZKw681Ri0jqAmUvuOjU64P3CVDAwS0lHcIlg7Z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dlTkVXnmX5VyZXFbtrcYbIysP6qqOIdphaLrUQ9lSo8y3zRWHmXJO5QJM5shY6b4/wA7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2xtVmsjHN74b+o7v/FvxWXyQUCXmB5M1nBviCo3N38vUfwtgI+5QxLsCp8IK7RSO2KF3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M07uNjStIndykIWVsA/uOTDhC34CEwH3/i3Kgg0GHomJQAxRUFZncOEVbZU3HMozKe41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TI/UtkOVqFlQofMLPMbNf7QIVXprN8/qLoF0VbNsP+pSKVOGi/HiG/EpkLNRwstte7ha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tCKK0zzG6agDijUNnibyX/uBVsJZ3lmomAS9bLgTFQTrlq9BBBl/Zi6R0cxjiHqF/GCd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YgriskZdIIYWlpMlYQI+5aCFGjEQgazeZaCU3tmHjqwpRTeDqIGgjdVmohK5I1Fuwvds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b6ajGODvcKWB5lQsVVr3KikzdQBAw7O5Z2iKutQ+OXTrwmNp27impA5YiuBqpcArhJlI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5iGRT9wq1Ze4KaAddIAgocxYDdrYxchKZqpZVRfPUpYeNYxHrfLFHIhaqqqUYR28zdjT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NlWweY8iljrbCLv+lR66zNcwlWIYP7QjUOfETsucI6uKfBY7fyRCTkPBRCHL2PBpjuOD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MVMLS5vf7YrZHkQKFPdxNkWmWDgrFywBV6YhaFD3OwgjGyN6J5xm6e/mH5rsbUYKZdKB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GM+DtbIRqEuAZZgO7gS3l8NdERYybRipZy3ENDjGYObrJeR/3OSlt0ipi3FLXcMVFFTR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f8AFi/P7i22Hthf9oldC+mLtuOquUuVIX5ftLefvC7kdXKi4rP80F1+8c+X3Hsfcs6/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/wB1LWT4ONGPtw5RRVtvbFNP7iHD9y9yq8M4J9ojuAD/ACIiz9iFJg6scJivNZcLFhog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TaTMrKaXuFGYpq/aIGQV6RRgQZgtDfLFxNIIpy8xAguyeZ4P3G4UCbqe5L+hHQ6RADaf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UlRnGIuW9OkCP7LOkvyyjZ+0EZD5SowM9sU4gXUfZCLE1llHN8xtHC/AlhtleUpsYfmNP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5OIoluCBhgocsAf7vwVf+OL6iFg8Zi85JRnxEFlcFm18ynW7At8QUDNrsz4gxmF41qOB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8ebSwLHUPed7qZs/XKFBbUzC3LHRC91ZFwBNnKW2ic3t4ieO6lIIO9IMeKdBxHGwt/uY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SedwWbgByZKhBMvFQjIUuKcy4AYxbxADrYYjgEA4ibQjVdnKyhaxUS4y8EUZM6mJdCWz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04aer4l3pdbf9SiRWGWUK5DqAC3dXVsVRwpSNiYKZPqGLVtFqjzMMdMeZT+h0GsRoADJm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bIspdncqoxKmLeZgtQ3YZIIZjk6rzMo2cTmGOs1EqNV5laRI3dnS2FeC0pfBqWZirDw9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qXXrKm89XzHJz0A5gKgSxG4FMU0d3cSKgWTgdwGMsL7+iB0GrBVQnM5fD3EzjJ8AYpWN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DVtwDHlGDDvzGkQNCl9RzRzsMlQG29sK6idVdkAhMNtUvxDVwI5GpjfuMiHPPUMQwuYu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cRUxbcamMqJUBzVwmArthvPrcZzKT4jo8zLocwYbaYqAmxLzGPaacRWEM6QoYziUijXs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5mcO7NMp+vnmGBfEzEAVbBqAtTUCZRS+YAqDLGCULLqWpocdy9dGXPSSrBGqgPyw4Qc5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U8MblSCm4l1LssEY3EJNxg4eMRtm1+MQSzDcCYsoxmDGooWa3LWD28SjvKu/8EoeMx13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X8W/sn7EuYgdjHalwhrl1BbFvxLVFB4MTVCdEWyivd7SuHDtET4uuzFDLNRm/qA5J9U5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dJTT3DCBgKtl1wYhZrdSrCuN4jF59nllNURuExwecidwyqAB/NDTpsFlMfT+or+2U8E0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IbX4YhZDjEwb2zKBaq8hsiaAi+6aXxUbGSb9xDWjU/DHcqaWL0lYHzK2hmyQkhpLI7tl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wXL4by1VREpGQ6jVUtM0xiqzoDBAqtOC45RsIMyGgW8biDq27hFlvsqVLbW1XMuISs96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rcXCozTbKwzCykqjJS8QiKOO49VbwsIS0rUcsfm9TtQr0lwCAb7Sy5t/UDgc9HcATYVp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1Ca1CiOBiBqmFywoYD2sRvBDgmQiqvuKsBRLpgjiDPwwBSlAihzFwst6jZEVaXiBVwPM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bt6jaSEimAy9xMr6txeptqLuYDFAFEDkhI0BM0Y2xODqDcqLxzFRkrMFh7lqmjJXxFp4c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Gk6xxHNAC8s/4lsw5BVz+o5CEuNLlgox7EMWEmVnJLJFQ3cKFUDqJvpw9nJ9QHYio85g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gBjylDXfVxR2wpsS3UmcEWGZa4uIQIODUISVaBpCKRtGbC3MSQVnRFMqhW2fUISPaMxG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Qo+oUavFuJ5EOJfqHciFuByyX2wruERuFNl8wPl+Y0bXiX5ZZypRK/fPI/MD2Pmeb7Sl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4K9xRghVy5SHqKrtvhqIao+TKBYvBKege5WLt2zlv6lDU+434Xyy79zcq2WnFz/2JyJl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n7TDka9y8sPmFTL8wXhSLRke4tV09LKyjH3Ftphv5fKHCPUOg+Zj2D5gbkfuD8u88wJi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S15Ceo0XT4i+GryQE/omLk8EQ6Atrk7Ru165IGH8cKMAlfH1RDJXtlkjiHzU6D5IhuyF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M8GEQW/hRUFh2VBPJoUbjf8A0xBVp1Us4fiWbT4iLj64N3+oE4MfMuzmmuwngfUz5Mdt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v2S3q6ppFkYpXBW/CIpvyRgTmFmQuMwWLvREWvUYq+MNRbFvhEWNC0EZAUNFR29hzHpo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CnLuMTWsxWwPkmROnriMCVXDBRo0gWz9CkRogWBtgbqAKK5jK/LrAAWcFOYLd3bWb6ix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BuCdBND08VEPbtn8RgHVQtndsVyIGqiChZYlV6inWlhLp8xcFluMXzqCAbMJjwiRUEBs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aVWyaYAso+LhJFSg3XcCBjzBAgFuUMkqysoWccQdDBissFJ0gXR7ZZ7migvmEgBwFIIM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QyccPcROzK5HkOIpjTA1/tGbhmgwXiCryL4Q9/zBT1YByAcwqp2VICogNM54Oo5Di5xL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M0MbFGuYUeotRYMwYmAiy7I73FqbxOcGv2li4l5joox5gAJxLag2EUGmosPGIOYsx2zI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NbY1DLF83sLJ0w+1l+oRfeMa2TeF/ccCPTDa+lcJUp6mUYeYAoXxHtEO8CFlReAi7ftB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QapvqEj2CKW8uJcjy8x++UBtR9y0oA4gn2ibHcqlxMESW1Gwg4IqashGeWlDKiLAKQce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u/d9eI8LwhrMe46r4UXzP+Zqdxn7I79k9AH9ojXK5WYk32UIDZfMuXhAgeMS+BdOGAZa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XuZfjgq8xVfTEJYVpouZXwBUfyCF4VcPd12Fy2AeHIdypnMThLIIoord8RRDg0V+5nlk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YTt3K9RNvY5WPkG/mJKG8CPZU2TgYpZzU1Hb+Zc23HJWpeL11M4Co20VzDSIhQG2s+yF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hvUtMKtNYI4m12aIhtL5r+IrNa+5jbC4at13NdciDiXOPtXExMoOVwQJTrRXMIIbIvLi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alugLYBdY35WABtydywQQ+yXVc1liKKsrWQ4jJyowEWA0sALAXxGMYOgIiqDS7c1KCjk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k+4DAK8LiWAAZ4lvgqbTFTM+kXVRgLpOomLF2wiLonqYCtBU2yvwbgqALp31Br4DJol4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rzCxK0RYDYzFDgbRIpqijwkeT8i3EgRbcnFQ2A8UC7gx2L4wweSw7jDorzuUAtxjTDYd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jUA2LmncbKXG01DdYTgQuvLd81MtATXfculOzwnTKDGrIv8A4gkoavuHHqXcntfbBEBk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sFLwp58xFii7JXFKOGpixR0kZMq03AXpcuDcMNoDy3G8VxDhaig1LK1AuKRtnYqz+5R1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VKrklY61KxRGBS1i5c0otdA9EInAW9NpfXOqn7R7XLOQ78xAAKw+rLQCgKrKdJTogOp6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NdEo6Jjol31LEuX4IvqX4iPBLly6Zbx+NIw9fxO4l3qL4qPii4rmVaSZuJVr9J3pFXCR8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bBaHJF9JGnFSjqHhQTaT1Tr/AEj45V/pGtYQ4GeUIhpH4m2mvidqfU9IhyB+I1YYtyRU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eWIu/wBZXr9Z2p8ExbY8NPiXbjwj4/E7GeaYtn1Muz8Trp8Rlwz1CMLK9qPf+pZyTPuX8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5kp5Tta/Bban4mC1iDOKamT5gSsqH7iFHFE+5curhHYjgKo17ghU8wjAESwQCzUKKrvx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QN0gyfHgiym84mBf1BbGMbC9+4vcR1YznmimPEvGiGjadQYZwWVECIoDlX1LtLdoGRxq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DTceIUVbPJOKKvC0UbYxUxZWKIVkGJz8zzmeS+4L2qWFTYiw2wdQHleoyzb0EqswUdoK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dxDYLA5eEGVUuFFS3mZbfYO4Iz+9r9t8TAapdBuDahUjyxbrODU7vzLYml3lhhgW0ZTt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fRjQM/uOkC3DQaING1kemIisa26sTGUjC8YL63d0ds1nG7HZ3DwpeC9dsOFMUTc/qCZ6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pegW544IpUVsuXOCZhFhqOkKqbILHiIdz+YnAyzgLbArPZBy2RLRoCFjzLl/PcWk5zDM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yxcxaf8AEHMWJrmYPuYal0L6jWKDzEhWbePqPF9SqjKE+xCMnlJVEqvXlVxOgeRLhAHz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QzAvtiI1BXtHNmpaAccRCaZh0D8wqvKicM0XCJxcYgcRWeTcphF1LXBZ3LoJtwPbolyb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QUBDo5EZdLzVRlx17X8RX7H8zGZ5Jog/5OWYYRVuNV3UKlOGOqDidt+IdI7iqGZwviYu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HkgKNgnqWqRDDTwaiBYwdQ9TxCvSuHnzK0e79sa4saMGELqzxKkTye4KotdYYl0citqP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ahLHiINu7EJU11M2BjFl2E336O4dXE1+4GRt56+JagCr2SVZVwnmObG1Q76jkOY0+Jcx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3AAQEYBzD03cLiE6kvGyZyQbKjLw11LBgMq7uKRWeT3LChxKb7iabnvGJm2mi7upUJqQ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4IRtdZP6w6Bt3fMQKbc3EC4beUFBWXUtClHDHGwq3aZLZzRUSgWXNy3GjhGKCOy6yhA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6jUpb0w6r0QrVHdwUoARIoCN1L0qkUFan8mBdx3KcWWNbmHCNoLPcuSb8SgLbrTGlEPK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cB+biFgrMgaqKIm9lQRSb0EtWmtPMactsk7ooGFhWA9mIOqu74qDi1Nm47khBtBXVMRe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PMHnTsY5iHZR9j6YiXdeGoBG7bghYJwW3F1G+BxBG1TUeiwQkVkMK7hJKqkZoo8HGJWK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AQK1ECrKW6fEZjR0HJA7rILfTqCErRfI/xOkAATXklSWlTLCqACLxRfMVZ9QjplQtg+Li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4iAlUqR9uYsVYYla7jv8AA+PwyvJFqU/BhWxA1Pcsly5ZHcYb3K+jlTHozn8PiV+WpeIk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xqNXLi4gqVGpdmCJUvEx3HPESGUg2pSFos4jGXlLbzODJA6ZS0pZslG4I+4rL9S4pUW9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Sgdy76lDcp3EJuWSnEvGUl/ivxjuU9Tn8LjUPwKFAFTHHdAp9wcIuPAjptgi6olHJgLq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cbeCtiMmdx4HI8Qbs1svhg4zuIg0Fq2pdRhInLdtU7g0csOT9SzAi6WPqDqFMhbKgdsb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pWsYAQ3DxuwaL8SjjyXFcv1oKnS8xjSWBsWwIK2Fu/PiWCkNKmManA2zHC7ZsvjxKDQR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bfdSnCFvhLV2tN3BrE0U7/8ACKyYUptPEKxcm6SV7BMCMuQSuV/ME2UZuuIJABcvrzKi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qYcTAYXw8ERFcE8JjdUCxXvzEV9ALg7XqahoYBz77mf7pYNqg4v0sQfVYtss1DWswgb7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uCLSiYidRb/BiqLbLmDmJs4I3i3MIZnOqFuv+xMlwtWnUUq7LgUTeceIylug3Ffoz6Gc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BMWXeZsQd+Z6iQXcXPmK2aCDPLBshlg79zuGyXhuDiuCb5xLB6iABegXUc282MJVoXkx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VegFJ8YG36Y9YHeZ9kYK+ypZW15ZyPzCUHMUr2upRSaCxIqR+JgRdxxSpms4i0IMIeAb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BuKsDeE+ovCLgCA0G7i3xZmVcMzADe4mFRZh3H8Lfqfs/wCY6WFhmv3BS+P5v4r5m8cY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NUyvxmDbByDgm79QDUY/om24u5WlgJWKMFlRP6AgFK2xUOqbqokpC2HfuX0GsmIjE5NX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6FStnRZOH3cVD1Fd06lfWxoHZb9ypno0mB21BZaKVwuZ7BAXOYocmUXTLJHq7iLGqRpS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GQL4U7gxBxJyS6I4oCDA0g9hW4ansVZxF2gx8EOQb+BK4zGS9Q0wIDmEgBtz6hWBC8RS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2uIg0G8LDSKsMDOo+CIK8BYCARps5ogEOKxiBYC6xcRC3gTj3FFq3xxADtwFjwFCLs5l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oSquvPcBJQOO4TS6GOZLKqiF+0tZjirO65g7KtraYeN4qAtEra1HoLBzxBuApqoAhnhD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92kCZQ1MI6fUQaGqdRSYa5lgGIfBum+YcIqRqBQwmpzYPJq4EGs7bNdSn2ahqKA2qWsX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0VQOEjeZeU4hQ14zLlYPmoVjQdQQdJeMw81OQodkpAGlIYi0S9zL/EaDRLHDKMYmnhDt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WJsXDT2DPb4hUqKqYohHFngDioLG6NA87JZnFit8CCtnIRl6mWmtxsJ5l6ChVreq7i3X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S4RNsccwLluIrllxF2XmUGt2U1uBheK7gxtLV+AUu0v3i+49iWcQu95esuKOcvK17zy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g7erlnHKK7XL8KebBKqEpgaOkiN4oZUTL84rummWHyRdYVzyGLui+52Ue4WMyc0ze4lI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xfGHUQbRFFzqXShvAu5fcRbipbSFBClEvUsm5peR9yrk/MfKe5YP5YsjRA9ffHgs9zbL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ZpVyf9rLD+VnT9kryPmPgfMucv2nJ+yU8/aeZ9waA05b/BU/gR4FH/YSvcI7T/oxBBEH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zCSOpHHrVM3Dg0ONXwgyfEFFviMGiyN6GpbdAo+YmiYKaPfiDlad0TDZTqHcEpYykrws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aqwBuVcKxXolzOWJyy/2oq21qAqJKBn1GuYoEdyuqZrRXmUCmi8V1DY6FW9w7kl87li1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oUw3/Mc3XZG/mEgg5pTiFYK+mogKjk2I1rwpGHU3BYh2MRaLnfwiAAWqsNwAoXXEFx0W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j+ITK5UNq3GWx2XXkgNKv4vaNREJnsRJ4tWQMVPDeK5l2xKiO2ILw3Vq5ToBWPUFBovO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VMww9bHiBhCu4/4mZFcoOo4DTncQwMGWparsJyxCOnqbfEK1BmyeOIYtizcw5uYpwMWL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zTHj1BKRrBLJYs61OVzVRSKUX2EWwYH9Rs3M3Y1Dd0q6w1vYTIW+4/SD3MQOOZlb3EXL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ASmdELN83cpTldSwPMuo4reI8EU5sQLYq+Jq4buZCCXtZddsrocScR1CmskoTNi6ibbk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Li/mJrg4L/7jwD2/8xbfYIgSP8Nr0zEK7un2Q9WvwqXqD7jUl9Db9Rm4Muoetstg/PZ9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tiOjhTqDkhLAjE+tszUFslSgYUwcj/2DR6Y2ygbS5h2/0RV7sdNzO34ol8uU5+4LYqUz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NQZk7qPLepv8QynAQEVKgvBP6KK2zcBJ2p8D4jolqkeYAYfBAWJLVEEG7XSQRRp3wilq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hE4stNg5cf8AcSxfLHzCreoIrGVncQTolZrGbSChsXo3VxnCzk7upaK0umDFMFV6Q2rR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2zyMVHcNks/cAvLU1cKVBWupfdly8xiWy00bGWiwO+ITQEMtRkZBYYomfK0O3iBSrQx4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Lk2LOUPB0dQDDG1WKCK9MxIL6hme3hm/bbsyglhwlMZUoXmnctltsNcwKtBw3l9y6rA8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FsUkYPezBYgCOFYVgl5BlEkc5jbGheSc5OmCFPxCQaLKYmH+yVWOdFwUUwLdxj4nD15u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gWbJYbfENYAO3dQr0KrDyxFQVdvUpTHGWVeEY24Yy0NmHuJU2uR5ZhVJR/dgVItbOSB6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SkDjuAsu+8MsTdav+YfO3tXmAwk3cVgZRAOIfVTgHzK4CDqfZFljdbq5wrPCNSu6UZBH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kCtsCE+Qxc8C3nqQkFJPcF5cwxeiW6GzRtnYENb7gbE9Cl29rAQt4u8NBHhIznc2C07T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niKKtw6pXEpExeILfBKdKV5fBDVtzYJjt+YKWfbEuUu8/jXliX3+FQEgDhSAd3KLzLLU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SyYnuKdS+oPucalZlHUT5+4pVfvLh2dxylmtwBEG/cPCKZEagBxMdQpBY4SUqgCjOpRR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uKdXClV+8yLbbbhlngVivLDldILw6iA0lcXidpvsZRdVzeGLppXT1cybYDML5YIcfZjv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Ad5ankJ4Mr0j0ZVknoRN6jgSBFRS4v5hVCChtl3B5tijI6g0oHzEDWB6kAaEwcIt8JYO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wQ8MA9vmUcYnrFuH3Af+oDWldMp/6lOkr1iTUqwpX4hU5L7fwjdgykkHCUcYwRMRS0Kb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KtWOEObslxSwWEbCwgBMT3EMN3t6hzjmHaglJyJSgaBIjqBBs5ZhbTUuDFYiLaG11AkF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LJmgFuUFsObyytcsXmIBEek5hV0EdktI2KpHFR+3h1mZgVs8srRI8DicsaGrc9yhS9CY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ZIFYFaVlqow/UFgU5ijh6l4+UHLGGeE/pLXaQZs5lF8VMxaG/uNouLpis5hQTLMm49FD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x3MXVAA2xXyDRfXcprFs0cQixRQ8suRbjMh5l8LcPKS1ZO5xzSMQLErloHB7gywdUK78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nxE+bgzfiFJ2KixwDKvoDGyrqn4YKdniBnxDVMfub+JopntHmMKRxbxFaXaS9wUEDVXx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wety5ZxELMmyo1BTVw2G6zMcsUgzRHLxOS6jeWuUbxhlBpl0O+4qzFqupd+5ZXmOtyxX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VjiZMyuAFQXVRl7OCFw1X7lAOixaBN8S5OfXuFLGafERt3dwceYNsxQzdrEEV05ijTIx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DGD5ZlpcFsA5ANRHNaIoVgh1FdVzEe7MBKx3LNyVxCuWrdeZmgBWPUYSuOZgVg7UMMq3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0/7mZwZ/OdcFL5/vHSzJIrpG5GrzLF1BaSVLO7hOYdxWgogW7hu/xWQamm5RKKLMxpVQ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CmiJFBu5JdXmagFry3Uy7eUzxD0ji1A0xSrz9QONZeyTN/KZ+ZhDeG/qO07tmbnBWSOE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TBbwy3yxSoiyiZqW0H+WMq0LcFEzLd5oxKTgxGALcq9SmzQYZIORcF1hgEHnnTE52ZOX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iJihZlnE3argXMxU+CGoptPuoBARFvMLUlenmZxo3A4vlngEpaAmQXEp2oPErtcau1l8B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eIehXFmYolGauyUgoKJvqIiGgst1EAC+s3GZRUOR7bagDWCIA8DMtLNG2J8XsilsvDB44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E2g5qJRYXuoUGh3fMMUZ0gQBBOLt4lcAuVqptUj4al6qVdOdwYug4ylY1i3ENvw/JLkp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UgFwtxvAl2nEOYlNWdrBxjFqxLJZZ1ENbV4QuNXoL7lwrK0OZQQVHPZBQwEMhzmWOrza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mYGILuko3eIBSDGa/iNcNOUfcallnYyqBkp3ebnfkAu2N8HsE2ncVKENCGmVUlJV+ZVa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O1whixT/AExsLHg4PUtiSaGLf4m2Erf1BTRhluw6jtZ1Dv2Qu2yK3fcAVubAtX1HISWU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hZcYSz8NQXuBUr8VeSJOACjz1KKgLxAIzIGWQovx/wDASVO35WaruYSpePw6lmSU1iUy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H4ojKj+MSiV1AlBEJXUqJS5dxiFhdztX/AFK2pKCaEqHi/uK9QULKlvLLZVyqlxfx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cv8AHMv8a/F1EQ3MpR3FYFGHmGNAU3EAOf8AcbcOSqhZg/yjkQAxBeImuoEwWQvWozcK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waHOYwtmSvE0AcEWF0v5PULgAuzfqBVrIazHyqIjqV4e3mCjF5qi/cdn9H6gIC06QICi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1Nzgo8CHDO0K2vNwLtjksvvqUEnMJn2TGll21+zmaTAf5S+lmLdXLRfkhUKHYynmXBfe4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S2DCbIQMJa0V4ogLjFUUMvUUqdyMtb/UINb9RmmHFcRV2KHrfMJiOX0g3WFazOA2AdTf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hk1VlxGo2JoWfGeTEVjNbu1XBz1SeizqIBdzTTzeB9Ted2hwEo7JVCilTSvL7l06DVlj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4I9yyO103MrZZxOZheYqdx+VxZdvmX7Db3NvE3hj0lgJhzLfE2RRndQpFuBbDuZFymXz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RUHLiLdkdGGX5ihYOHczixUDi4nMcMy/M5JgeY8FuZ3RVcvPmW34g3c4xEIVolx0DUrI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hdPU5kGn0hSsYb8zASswfuNM8wGM7IvjLC1CRxhwxoTLcuuvwNJRc3MlGUgvkUhS0t7g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iApgSFANb8TIU/M8SfxRy4SHJ8xY3Lj/APNRt4Ic3cTZHd4m/XqaOvMOJieUFMUVbYTU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gwA0pfUD3uXrsOraliLSmcTNjE9TgWKo5lKgnxK1ooF5fUqcgAUP7LlzIDc2JsmVHcK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6j0S1v7j/eC+qK4Dg85ha/aCFeyXcgpaSpim6PgeZgh3sNVCgAZRuufUoAUjOMSo2KyT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pRDalx6m1bvW4osB7ME0UK85jmRlSdRBC67hGHGH8wHLCWu2L2LT4D1K1Q3xxE02bEWo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eGJjAgd7WO5uxTMROgMKTnJUvEHYCG1wqHH0VFo2nA0+Ia8PxiI6kF1EZi1V4QBdtlJE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3yxQBOKgGdHTFFtY48xbzZrSTSITmBQQLi+ZgFvk4hYrBMgwBrFcLuUgFntLoleC3Mige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XVRN1FSTfOCCt1N5MxXNjwbhk7irXJCgHFgTiWO4vcsXQviILBp87llweGFpT64GAgdD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sC4V9EzG21if4QiXrfSjcdmKhBye4sriUnn1AKvaFYgTi7kxzL+InDionWpG8z66gIBK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y72lRA5ztZVt00/iHYBaxeIWs0otX/ic7BnIeyPlE0Mhcaq26A2+4FKsiX6RCE1Gcf7Q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FwxIWfJLMj1cOzyLCOzaNoiPbmLNqXzTMz3+onaNyvw3O+yZ9RL5j2ItsMX4T0zgT7nn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4JPTErxDgY9oJitrFSpAgIFslrpmUtsWwMPd+EGdh8Tv+iDOPonlEbcfVGV4k8aeFFKr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mZVxhZxfE/8AIncXxOD9E40w4s3iI8fqf+dPA+p4dep/zJ4/1P8AgTwCPMfqHT+ohw+o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WmBwjU6QfEOvHkBEOH1C3t6iZp9TP/hPD+p4X1PFv1PC+p/2J4H1AW0+p4j8TxJ/1J/1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f/LPGj0vqPT+ohx+pfqHgfUecfUOj9Tgh8QOH6EPZBOyCMygf0h1Qt4zCDLaUIA3uCYJ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U/iNQZRyZUWpLAGjAlMo2g8MThFqpi+JfsqeTUAuVLeVjmkoch8E5C2hY4RCVqIamJVB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blWS3t8sJWKQIK7ggXFU4gdiy2hsjqBiw8PuUo2VAGZzi85UTfSUt/mVgBojbLLWVpgn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Rawe4q7hujp6mutqu89S3JC0v8U0dS8IuW2tEsoKuU317hBrs0XRGhq8HivUq1B8uWb+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/qJjeVBVlTWllSlMzsgjsDV6IIoXc5X7IgQBsB4COVkvc46hLFmYlAfECDikgr3E0O6v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VYqJy2HLjECgFUFK242zf1B4mPyl2YgaVHZOeI9kvNRYK4tvUdEcj5jY3mXjMC1RqUSL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NSoClkdZWKnWrjunMoxErLrhQXB6uUgnBB/DJzFxuaCrg0GmKy6vxLJPPEVuFF3m5Yq+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Gpzq1eOIXuwFLoi83u37jBjuVV+oviPIfySuH+UAn1Gn0QEYBNoDb8Mqu1d1GyqG2Kkd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k8xt4SsRpivdG/coh6EPLXUU4326jZp6hpBbe5i877jy/iEuNPWIYum2JB5ipiVVN0/1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zVcH/LwxueSIBlsssF82YiXcwriLHOZjWLmTibTiXYeobWtXiquPdTNCNjLqWbXcKtvP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LUUrVVZRqB2hnY+4hRou4ZEbEteYuR2RmvjqMxW1tx3XBKGmQ0nT7j25Ic/bKl4Jm6xM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GErWXWA+5gAoUKa5tleYhnF5xC0lp5N1BMzK3UQSwwmvMEtCFqXOXasuoZyA5Zhyu7eJ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4WEcwkYRlBu3mU26rHmNVQ9nBUyZjEBEwsaN6iQK8S7eVruxqE3ugdEqCqwKoInO4Dl3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MEwQG6loqq7KjQAvorUQZbIuFbTQAcwXT0DdRFI+SLkrOWeBIDpLX4UrDMhlQ7xK0VTt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VNHTdxlZMOK1ErrrzMlCNYSqKq8hDbV6uEMvPBFG4WMN1+pkhtxWJW9ZWPcpSGs7l8C7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4orOeYt2zgxDPq4qFBvGwqLKwaSopteGqK/owSVzVb5jUKaMurhVcnmZqgdslxKQtcXi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TocjKN+EZAiwoFIXUaWtSr4RhtlKuo+QBob8IzlRWe69x0aChjyqIb0218zCz3crevUa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eM1lqPVS8agIUOkbVOyoB3LlDuVR4SgRaoSgExUtbbb1PmNu9JSfLmLOJG1mLddIdHdd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g7SgW7Y0KbhsMuW4r5jbj9J2JFfEsaQirkloYq5a5My3xMy5eYxqXU8ouINM2isGdTJG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KGR/ULdfUFYZk5Ieptr9RV4J8T/wpYyH1HxUciL9TCWTExMXGUXEJohQr0ZS6Ku/NRSB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7y9n4KvgeIw7fEu9L9RcYf1BnP6g3LEXhYr0p8Q9mfKFHDT3VxThLYVbbKObjTM9k7bj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hKeZXzEukHqZ7MCj/hFf+JZO3qKji+6jPJfqZP8Am+4CngP9y5by+oE7/UE7uUNsLM6l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Z4rhZpIDj+JQoPwjoiQaApuZDZX8TWdMt6gNJK5SxLi4fTPEMZrVqBZX/Eze9+IytTLG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4iUVXQIaXXVX/wAEBQoLKxcEdsYHEKjrKbuGnRbKtlctnHR7+ZWfmkLJZeXAEGCoNBxS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RWBUscEWizb2QMLgVioistFoqpbjCSnbDM+dwQlwbS/uEyn6IwlorYgZ58RBVGTfEUzs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h0HT5jjSleUpb2APcvSS5SsSv/KFW+TGB1Dz3BoYAs3FlgbO2EqQFifpAeSFvg3LmK3u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N0d5MZ3DfmMl5fxpLy8CNpzHr1KUnRYek2UmHroguBLDTsEaYkpW6ZXXxAJksAXVMUam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XO8RahpMaTYdxC4i4ZYFo4y1cW1+aqLavdy6HqZWUV5jkO4HvqUmrismYEbZbljw7gMU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/wBuO0Shs3FmXBy/gvEaTTomuWHg0Kh8QbSYLupfwi7dQ7MeMblghmeI4zQO1qU57MEs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coIRrtAZah+FFEesv0H0R3xmJLYgNSx3MGxFtR1IEbhnB/Kaj3B/EGCh7Y/TORzzn8kdf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/cK+IBXyXDK3GBMemCL5hYl38wtjTI4qIYVbHqGXEQV8wonPxDALYhwRJX7JezES6eAR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XG0mV7/nR1YepuXqJujB1+DZbu/1KqYioKyS2nzNoEwHMbhgyJrz7hg0G1W1ZbSYyZQc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PJcKoBzhVy0BhEO/BC5l8Zm3yxhMyK6HErAZbmAV3QlMnoggLXWDJg+oZNodosHZRGoO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C6yZllTiElZnqCpT1KycolV3M/UBAFogIFbviIa0QeMDFpN91LrI30TONkYuYraVivq8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HKC1WNzN75OZm1JVXBhryO4z/rtsYIymlVRyir3DAt3qGpYZzcQiAONblTTGwYezg+pq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q4DZpuopAK7coFy4Kt4jKpo+ZaoMGYCDw7ihzZyWFEVO2C5b0KhVfEw8wQlva6lA9qcE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vjcQAIXaxoMPwRvhkmGFuyLQtG29SxaAvPM+QFQV903nUpLEFhqJFAjdbmY2t8+4I2Ic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BuzzGGi7buMgtdw7UMnJDRZ6CUbW954m2vnOplQt1g3BXugtOSBicNhEyvCTlCFLpGgy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XglmDK1W53VwfxGcDDhlPUV26cBNTnsQ04Hu4rOWcMPHcDehEqbx4gHZCWvlGBs5wP1A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uVocPiCRCgWLbq+43dZShpkuMSpWXLyMQCkGllcXKuyN4u/FTGygsjLxmPADgz5uZxRW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yjGMepQ5ahVuVnmlmmINyvcp1BtSlSzcpEzKMZjcuI5/EiWdkU7iymMwb0rCA59xUQns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Mn3EO4FUXDMBcEOSWPUs7JTslfET3KMf1Edkuu3U6Io8ka6bhZkxPOIYjuL3UbOJQiYHq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ojsnv+NYF5jgXgqV7lZ5oh5/cockr0/GndR7ojuMYSncp3Kdko8kpPE/c8MM+ER3KPM7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ib3KeI+UGa3OsiXpu3qiKx2EsWLfU3qy4uWNmiq6lCq75jyAO4phxcex6lc1KBXd+IY3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kV32QSk51a8l/dRHuBoxKnaJqF7a4i4oFbtwHPVwqnZouRijQPcuEXii5q4wRVGXqnzE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DM20CCAaL3tuZsBdLHDY9nMpxsF97wEtcMkS1lZq68jcqCp4buGyAJtPMQ2MrluUvgUD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bbB8CBCp2sWvEchdAHH3KZqZCic1HMw4YuDQcY0WPXEyYyDhZppixjiMWteYItaHBX/f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LCeLRPDtg7C5aLK8h5y2MHMxgxUBUfNp7qC3gFwWq8xaIppMB/tKPYmwXg2kDrja2Byr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IXMbTRvTYR4XKkbzqKdlaZp34iQ8txpbdZuJEQLFWJ3LAGnMRy3/MriQkt45YjZzCsP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8y2VllxdLzL9TgomzxKP4RyjZhuIL4GWR1x3cdQAX1LFqs5hA9TJGhBil7uLqsHiXlaj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PMW6/c+RuKFFpxLADMpUvBl4GPuIQi5Sv8RtrOqD9Rr5FWBuj5IK3D0JliIhY/MDlG+t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RCzU2ZiJYxOaIwlxmO0/UYjHAn0RxKCsaK8f8dQ5Q2ciezZLZaqLn1LswYwM2UQhNBYb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I/8Ak5TKRV65ge0zMxSbBs1LhrCR4YtNdTayVLDm2YOPSGrmX4LGYYqoaXKJbsjpJfUo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EJRLeeYrblAzNSFDBYpVjanJYFJLcI8Q8LuKvgyyhUP0jVjzGF5wgswtuBLsNuI6y1c2l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W6MZa/mJuX+66fEMQeC4kg3m3N7hdI2KPE2Ri2kmmc7vEUsPolQUNUYVndJmkpDB3EXY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w+ZQwVF2eoMrzR0MRSOJExEFYcPuCIg7UIABfeNQGq+LzH2K4v8Ama7VSoNxfUN2O81D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U5IiSnkLH5h0BrDELZ9SiwKc2y4K8ruOjg93BUImxiCF5h51HsC7QBAGiXBL/cQwLQ4l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BkMyi3JR1Epk1N1UWglgva34l7ms7GXRCmWS4jtOJTavJzuGBSpeIKFyp1lCaFKwRaAc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kHFEAonhmolV2OQiBIXTG58d0czRG2kiKLLtjSpwaXcLKshBTLfBHCLUtCxtsZuUEky1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4fJMV1W3amIEto7uOASaZIppV6O3zG5mGmTi7lNFg4KPcbUwqXWHmEMWiheeoTtbAdtw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ZQmSOzVCGPaDAG5TFeJZw2Ya7gnGbDAj15gTrmWhXmpZgC0YfMfatJd/9lTewOQ7CM3a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cAQiqiuSXf8AZ+pZpf8AniVf9P4h3Hs/wgf8qVcgTj5YAdl9mAckAmyC3+xKf8LHv+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GZMSBbW8XPJ9WPMfVhs/gzPdfVn/AHuP+PTFbrtn8MObHgv7ngXj/JAdr+4j/wCo9w+G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9RW4eAtn6TufiMv/AM6PD9z8Du44X4fUVf6CF/P2J2p8IPf0I/6rPH+v42xfjZWdD0Z/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/wBCA032ZRw+sohv2T4xY3+BEf4iVP8AUQM5exPH+krhp/wZbw+k/wDMx4z9Z0n0nQfp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eMvgyn/Eng/WYdPrH/SM/wDMT/xE/wDOSnX0I/6J/ieb9Z/5mP8ArEr/AMGeT9J5P0nm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6pH/SJ0L6zs/pP/GTq+hGMq8h/hDmLoQ8YjXZW4JT1uoWSxdTGtpagyCr5lACC5bSFkyeI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yhTiFHj7BwYioUUvuIsVDJf5g4B02fxLEFlrJ0nk0y3UtgNvWIrY2hKpnTCdDEZHlENB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7u3+JQ4NWQX4ZUlK6oVUMKwbtcQKoAw6iABd0XEL6rQuvcYFZq1ksbAtS6PENaVaIxfM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yFsNTiHhUXQQtEfxDJ0GDKMtZEVEam25ezUUbYWSiUujHnibNvuZJsKNw9RUdwYwo4Xu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uVZ2ZAMHqpx2ww0hyMS1KoSrGaimIHAMCNXKFD5YqOb5Qt5ZJcKhKXTkiejIWT5IgJYt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RAFhAUWde4nDAsPPWCVilwqHdfcElUbNs5P/AGYemR7VM7T9SkzE3ysxNFAvEKsCE+Bz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yzHtmrjoJRzHtjniXRbVmJLi5neZwdR3DEcCZe5dxZPxH2g97juDCQp8QLQzEWVgiLED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7mrdgLYiVna5SMuqr8LFuYieSbcQw3mJTAEywBEJdlfgvMRMuPw2xUokpPH4BubVdDiJ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iepryyGtGmKG+h0/On5l0Z3gvFc/ELuIQYG/IslAABwEOosxuPR/MmXrT9eZJ5njhryQ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Z3FmZ04lT1pitgFbmvzCMj4g1LqaQfcO4rCoZo2E6XiUCqBKhhUA5vEoIoBOFUea1Hq0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IeHUOYmzwzfWR8MRZS5gteYqRuJu0VmIiZxwMtnMEhCu7RXNRnE3KkIcsjwZ/wAQmIzM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DddUcB3CoEUZ5xLi6NVCrKmiupaMylvqMXocibqPNst5hmS1KuO6hS5US7uXMuC7jsnb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IFFeE8HKiwTa5qKpegj1B1BZpTErUtuJqS4XYxkjYuhRKFnAyG2Vbs06xBbL5LjC2sWiw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hoMtOOotoZLbdbxBaeh5RgXk5MS0yX37nNHBjMpRpDMEmFZuJUK1fKdsOxEVqjwy6WC6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hyqc6eUhBQHCHMC2Wl45qJJIPD3BQcg0W1UqEqcXLKrOFrqXVcGKu2KORSwOmcaWdPMC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OASZrWEpTEq1o5utS53qIZR2hNI5eGIXtT0s3zcop6My58wNMb3jfxDIapytRBXW8RI7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bLpfIMEA9T35qDI9sTsmQrcJLR3LGCxYMwyCLOodTKslMaohaNJa5t3AK0oo2cagKQSl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LhOSJXS0xgKWjhhcDs7ncQFZdNRW1sJl83DGuJbfCUWD6lR/8WNOL8L0i/8AxxFJP9G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A/wDVFo0Mk/8AAn/Eld6+pXOnoicB+Itl+tMOfoIVlv6g6r/EOj6xB/gQHz8whW9fURr4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SUOX4R6v1IZbt6Jt1XyE/wCYl0PFfM7Y56+yV/tx/wDTEp/bOiT/ALKXf55SsfZCju+Z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00/LKZhP+Zj/ANGX7/udK+38NT/K54X7nQfm5bB6MQ2Ppn/mME0vxF/8bDj+tmXP7ot/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gdFHtX+YoZ/dFnn9v8wMxFp4PUKx9Vw6DyxaCOaBONfdh9w30DzA+IbIsVko9QkvhIn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k/8BPH9EeuHhg9P1RbZ9UW39E0Qeou5+qANn2I/Gtoh9zC0EsOLYxgoqLPlRDSlwaWq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BKhRl4l4Bm8xEqZ4j2ATkKC/UoxLHhNwxiDxAzvnMWepilKG8lzFsRHPY+Eh5Q/Ibv5l4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Fvibq5FT5RLQKPBAwQNq6gEW1RNnRAHGoXb4HqGLsaErCIBVhbwxa9EzYA+4HjvFL3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V6p+pQnSha0dwW81moPL3KGgtWxlnF9AFMT1fYhVXx6lGJU9+YkMFpo8iL0OYiWxVwRq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GiRazvPEIQ3eUOoKWDjV4m6zBbXZjmCHxuCnxGNStibPfUcPTyIaW5QxUIDeNMC8jL0j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6uXKXUl2Lqu41B6WtXzUyOofc6X6lxIboL5hvpRLHgG9AJYwsVwJ/piY8RpNWOeYY3Su2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DHXAScFyMYsoAsSCVfTMQaba29MuKjXKauAQz/kj0hbSzDawSYWFVy/n8H1lKg95lkwS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MEQiANrLhkUzRDE8DePqCl2DzKMErUbP4BlPmWloBsxLzuNtfgvBBslpfUVw4mGGaOSD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rhlUXuOYFLUpTtA8piNeuMkohZmWqTtxMBRA70kb/wAOwXs+5hSJRsfe/lBNVQ3Weben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53fKfvkf0f1+ZnN2YVfEcVX1EwrUd8UjUyOPOY+tQ5gbCBSXBkiucJ54nZBNaqbMCMHM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j4B3L07NnUVUIziU8hFMdtU+Y1QCxWvxCBiqnSXAgaWpWXMyK7iZtCV9QHiElQMtR5IY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IlEu8ZoMKRjSonovP6hVC825oxLcNDNen/cNSpTDgzLgQ5U5gVQXIXRGMGOd7iRDlOD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ji77ipVvtqo2w9DqEkGPDk7grUxzC2S533KraIV9Q2OCpR8mY6TFwrUzCUFpxLOwY1cx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1TgEKqCYFSgiscDLmFdlZgbEHCuIKqHyuCYyhWGHYJPCmcoBog8wpzUZrBuquUegZeWF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u4BqDwSmaDzfEwfIqu9yoLCwKILgRY5xUb0C5NVMQLqbMkoYDLLZqVws+sqBWfMxbTeE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mOEmwB2C5URbTFUNi6XBfiNQjTV7l6VfayOjAo2MZbBXfMHQ9kwJRB7NiFmPIINhhzTk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zNzm/MEWstOc/CIszukRqVY1dVFELB4OZSRKvJL8BSLtzFNE5oNkNXnRpal5GGyE3CUh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aYiIjN5zcKxcnhE2+oIxLYgTxB04ECw4vuKlTUK0+hGpm6NNcNRX2UFW/fczoIu5IkyG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XKkuNUG3WYu3+NingfEMUBumk88IEfqVvUaxrhWekNuo14JSP6JUHmEVv9UU8CC7xbqJ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fkmDH0Rbf0QZ/TFXBfEt4/UeYfUOAD4jdCCxXyjwwQdIklcYAeIPSVwCWN0TzDAaH0j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1yfSIYPSvqd1Ey5+iJP+MGYbjbcavGfiYxQfMD/4nqwb5fUHNTbqUHERcoPpso5TzpRy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RBcMU3ZCD0HqXFWjTlTjLfMeQj5Zlth0n3OanlHj1nCZ6HEKFDgQicbGgCOQWYSGiUU2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SvhJfx+koHfxSKwn0BiPH7iC6B5YCwB5VLf0Uk2rPSCFpPAiHbfEPQfcA/2h9ohK5C6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TJCK7eQuBYEHTKsX+oAhdyvI4IjgF2uWG2031FBLnuXIAbeYArRZrj3HUqxTke4gIWN3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0SnaoYiCVKD+UUCAeP8AEyBTSjr4gVWvQdxDVV1Uplm+1Vx7l8Mzqyoue7oonWYIluWF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/Ah2RbnGPawzxYsDI9wsAlonahRWsj2zLSVXyoxr3/qVyts6T1xE4htBQdxbARY4PPmA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gg0upzY9xJS4a99wACazwPjubbVQHNcPUzLGKHUQiS9d04liTUXg5dwtJmYfYnPNwLCrwp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pmniOsoLVOeYEIEAhk1aChaDgtgaIrmjHxGwVjdU9EtQKao5v1DYoPH26zqbsyUFHztIv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nucSBxyfCcOoowcXGptbzTtIJc3clofZqOmYNBxDIy2Wr53FCVU8Gqd/EGwzLfGHhzMz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tHniBAqXBUssccS93D5n0SwA/UAF2HmYgFTJKIhPwWLBmBFh+BG9BCdgCinMIErPCmo6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iXB940YL8w7vBk+lHUHxHBkYmsDHPKiEi8x8yvuIGMy3MbUXaJqXwtuZBfqWl8kotMS3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gJd5NTXGo63nhAGwuNimC6gFJZLi2XTpgWsERozbteVw/qUcMXgJ5P7mBUwX/mp9JIqb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O/6IbWOlqZPziWEXvMYKqyCoy+a5gpznuO8wYhUJww7Ck/AWvU3vMGKadv4iIAI2xAq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Mb6Tb5OmOGo7VQXMklxj3K0MDVzBba+A9vcaxp4xFZEhzxoruOmwVV2fxLXM1a14lLIA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IA5MsoRDAvzMxanZuXQpeOxEAbpa+WKTEG63Gg1KaX4ieCzaw3z+ovKL2c5IMKWrCwIt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pC+p9QPiYkbDyRQIqjxORgeSXKnqY+IqNmHiaySvwlwI2S7Dj1BtbhUVDvPMEQbguLlC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Cin5gDRRx5js/SEQQ4y2RFGjrF1Hta0YGAqSvcyNDwbSKFKoNXa1YxbQTniNCoTcQMqy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i/wYk4Z4rc4pwuplLIw1Cg2KdalUbLTAQePXERnZZWuY3MCcMRZn+0ogi3yHEMFxSxSl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TYsQCpwwMWSdQMAGh7jhyrUE518sVqJK2dRWgmsr2QXRktECwKmG3c3vpQuM8x1kn0CZ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xTgfMza+fUHrMwG5ALFJARo5OxMjkopw3/ESsqh1bDR2iBtc9kUSylkmo54+Sl3EQUKw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3fqMDpsfjrErPHbLglhUeujLE2tg/wBypXXDvsgGUstNvh4lgDbhk+KhzIHFPyMKil+In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NQ7opB/8rL/3WPD9zO372Uf5mL7+1g/7jPP7E8pi+KfcSbvc8NHsPaiuvnUBf43P+6l/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zwBNNgi0/wAx/t2Lf62HwHuLf7f4MeKb/G4OX6GHN+jH/wATOz9Gcn9YdnxGdtn0zyD4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f5n+YnR/N/uf6b/eP/X/ALnUX/fMt/5fzP8Am/5hR/0/cf8Aqf3P+V/mf8X/ADF/8T/M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0VgHZ9Z5H0ncvrDkX4wB3fCK/wBU8vrj0H6in+Il+frJb/XDqfEi/l9f6T/s/wAIty/9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t/3/AOE/4j+pg4/f+EdH/J6lwuvdf8TJz+v+Jpre6f4ldX+x/iHN7xleZ62XgiX9LPGj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CrDmKrAAkhS5b7mlvP3IAKOlGSUu0ZLaie0/mX6+xL9wuClpCkFL/MoHihbLnFy5gHYm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DatwNWf3CrZFl1GjuAoKPYlsCk/cYazkZ7Jo4Lc7hZOXG8RSTRrM06nEsKHl7YUUbbbx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MMUYhiseBbK8ZkTcuAYwOTnMYHoGziIlPVXS+YIBOorMZnrqbxurnwR+odSyh2flRxKS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uYhmDWNblfxkuscleYJS/YoPLcKg0otkyuLvQdA9MslsI7IdQ8wymIT/ANi91lKoSvJ7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PnuCRqgw5HUTAAZelqX7XM8HRAO5zw8h79xJu6oB4fEaqE3AI8K1zGcm5pWecTFrRFTl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nzHusFtJPUe7ajIgOvCblshKcmnDXfEEAplpbXr1AtbaoCKZ9sTvQKctbPMznqIaado7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DfeYZwLaVaLtFuzEzWSiBSrzW5ZZW2sXd3GQlbWu2t14iZ1FMENKDxXUwouBUG7bj6rg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rQU2E39N0tuLWIpa3eWPniE+tIFvAENG0l/+kMEIwEA0No5hUqhcb6RtgalW5oizdVfu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ofCOrpbIum8aaYHmgrbDG4ZRurM4MS0mfErNZadSkUDQRDes3r7TlAHkjtwckrPMWy8p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B7It6ZF/mDgH2fuMBsWiZbrt0gJDnKTK4w9hXzCiyeAXKWDD1KHDCtDN8R0KgnKv1Gxk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IMilgVe5tFGWHEXEXEdF7wwJaamlz/UzJLLEUogWVAtLUIHBIGRh8TM6tVD/ADAAKsK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0WOJZs5H4mlO5nP/AAeEVEu2M0xTZm6u5ZUHBBqP6izNrivWzNIOIorSDGMTdcWZjt1U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RWfmLYIpwMkV0qOGsRyDWYADmlykHZXVxbFZBcVHy1UZa5vUp+pUJ4Y+JRovUa2GCjhL4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VVWHXMYoop8xTby2EUSQGycY3FRqnXuVjFlK4j5W0cRJbw+IACo/FS4aXhRr2TkuKgGW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LfJGaVQNMYjnj5lorVNEKrWupZmh5jdvANxoXkaomxtWbi10CsqjaQ4HMS9GPXiOfAUF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p0xBgYMcoUK0LyjAC2nllJOB9EyJtXOImwErhMwjoFIBDLF7gCrUvC5gR3DXgllguGcR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lCjywLYBvRmWBGqfzOQtq0mC7Dwk5pb5jVX+hH2PNGJgRFNxRCt3dsILqdKog02g1HN0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ZZAjZw8xHvBvEEJjMKOYk5FsgtY3MufJ9RChbyTH7lovLqnSZ2JlMs164gdFr5iFbLSl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UqNeHiLQLgab+4SdgMyVzLm0RLepQVGmmIFFBL9nqMuEUhn5j4qbTMygjmlLTqIQEGiA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5lQkjRwqYBaBAN+0lyuAtxn1GrBVk8kMBVy9jhvmJVJE8ojLCulD4hhvaByQqLR5/wCM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/wAVEfxctly//q5bFYkYdMNaYsS5EKjZsqLLEXUtHyYsdstHBpp8MSMOIN6iuIqX9RdY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mTctwpdyy/bDsR7lxu2l+2X7fc8iPCp2qPYzzI9jP/QjR/ZG/wDdM1vL7PuU/wCSKcvu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OX7ivb9xXtnklu2Klu2W7Ys0s8jPNF8KW7YvaC9sVaR8y05YLlfufL7h6YeSrpuFJhBQ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Lds32z2fuN9/uMuK+GY1OLJkD4cFFMeJVeTJFKDgMEU/TK1IDV0OoOKVxWT5nqhGMRKQ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thwwwuu6a8xSGf5mVdK4jORUpTXPiYl1jT1EkRDaO5gAC4WPEfTFLlSH3ETDXHZIXosx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Q4jCwVNjAkQltkXHgg42Xgv7g8wCgNu2BkUpDnqFlnUJgCWC2ZThpfEwkWYaHD5i/cGp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u2wLC6+QvKG1iEGQpbU6I2GMTgMjXcKCBsqM+HfzAHRbtLmWR3eBM7ic5uGSY6Dy8PEZ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sRqpHMaXMEyigwW9RzSZDiL+4tKguqD5GyYTnolXuogCFf6EAhRDdhACBkEAFvmELa3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togNfEHbswDb6RaoY1LmV34lmvd8s8XlI5YBWK5Vg4lFpZDRaTGFYrDiQuTAupgBu23B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65jg53FWMD2eHuUWhW4A9IIgaqWN5cc3KZQ5ZpzmY1GNP0jKiKcAf5lAcJtKnxEkYlS3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ceZYnzsB4GKWbYVA+JYLCi8+4TI14wjLpOGEld7XuC4FS7Df1OVU8vzBiHKL4rzLuXKO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ucalotlJ5fEdkpyqZYfreEApnkxUDnvLnNSyFdpwIO7cp/tI4SMqxKUgPNcxDezCMMS9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ly5IKUhwHF7LbP7SICrmx/MrhscPSUjSWIwm29RHEW2RvCaRYhtNYWQ+LRZsqUzMWLFw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KHEoYsFXLHMRLwjuU7zAwSow5sL8zPAWRNxdcPmEOAq1gn+ZQRkNXN44zEyipfL+EqXR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EOJWWtRU1LNt7lQArxAEGsx/ua4mIpgXVlvFw4TbuJlWGBRg09PMMiMAEV5IeSQohj/U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QhNRWpLBR9DUAG3Ss+RcwbeWOBxI2PKbLHCxO/MVrBarojo9s/JHdDAGu+YvZAukcTb8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eBRDvC8U8VOrJsN6qXAe5y1CmI6P7S6UVj9S5hBVqH026uWpm8QSM3zBScmFck4YimUv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rwJUO4gPLKosviIOWRiNZDcAuamGWqOOZglStXOrxUQRSZTqaE6hGfwuTIQOUrMqR6AE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g4lLCNnFynOi9xEivNSqWDtaKEDhvcBRtHUBNAZoTDnBRSYQiWrZ/UC4u3xmXVoPUfL9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qAth7gGQC2BaK4VmLRS0yqfRuIG2BrUSko7e4sjYdQ9VLutM2CAovllrOQ+EsKVGxu4C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pvHXEUoFC8JTfDtgKX8HM/3HZp3nkjDdAr2xUfq4XeY6yAarnUyjmnCBVG3uotsSnkQt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XYjiPuYnxVVmeYF6ayz9PEcTt5+4MQQLbLOmYutDjC08nmNi3hSg79wSOgRqt8RbTgXz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p1+omzDyPgfEAHNHLA2qFq0S8UN0PMaFhwKmCJ+w4bGJadsNfEcnfzzgfEr+KjFIg5JZ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5T/4FJSL1Fl+IxSAjNf+yzuLLntjXDLoK8wmzX23Q1R+oJW5cueEuWdy+0EaYvmo6Lnm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ngR6k8T7ifSVcT5nf90p/wAhM2T9yl2V3cX1V7jdu+Y9SeJ9yr/JPG+54U8CPRnQY9WP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9Kt/dH/YSzjOr7pX/kj/ALSZv7p3h8xXQ+4FsxXh9xSR/sIcZl7rFylhgOAJKOE8SPUn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C7IJir90OnZFeERmzXOJQbU9TvwFfMB2VXzKQeUiQ123iUHDnRMcHe8vEKuAcktJAWnU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Al744iqMOQpv4uVIkDHxAaR21xzHiMlcwD5Rnax2VKuedUw6VT8J6FvPI81zKg7XY3BQ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x9S9+5gFTZVQAClr+ZRpa2GKJq50MNgFFpRRjiJ7W3sVAhO2bhyHFVjhiYyrSZPLGDsbH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rch2Bz7h6AqhgrACk0JtK9QhpyBj4fMwHgwhV+GBUisGA81G8QQAO+5eGSWXT5ibVBqy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7Q7YQTLKwVwRzjLMgCNqZThj55Y1cERaHdrqB8LR2l0xjdrYjNCdQyTWvRuwU3A6Bsu61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7NW/a/Esu0DlyaQtNVdWEXiC0y3qUBpcqZxDjlcLURGVeoM2VxuEiljwwWnuNxAKICCU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g1esrMdN3W33KFpZ0xMkYlZloBeWFomV7PxEnLSrGZZFDObH+gtMk4oNJA7HfJJbs5wB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XaDQI84c33IQ1s+SpqJa0aq3assHEaGKvhBgAKBMEVWkU3pl5wr3GsKdmCaGgJt0D6Wu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XKW7fDzONdoxLCUmxiFdXEWlVBNirMxQYLEJv2Ev0L8Mp1TYsMGBvQf33Ks5VlfTGhfF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igxkSzk+4ljPqCVWZtNjEo8TyR8Y0neKW6lh3mNtkUvEFkcRCN0qXMy3pG3MR3BBIKZm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Cgx4CD/ADQaeWC3Wqu2ezEDUG18hzk+wZuy+Fzu3a4GX1f2RL3xdGooAajbD7JpuniK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NXnlmo0qywYi2dfgJAGItfMFaZFrGeTmDpQ+Cc33KbraRsYFVDVDrMUFGeahoMZmnMUw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lutRCSl8sdogB9EDIZcPmbluXMUrwyqvMQgERZdg+qhtouhzrMC+CJBo6MKxRxD2GzMow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DsikjbXKk4CEW6/uKigKMLBSmGFS0duziAQqrrslbGA5blBbbYdnUsACPQjGgFsG9R5O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blyUyYvuBmUhkTUsLTfUSsDbDlnAhXlAoFVrHkgBWYijgbvBXmIVt6G5kBWoH+keaFqj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MBbfC4S8EzMSqrVRFlVZuV9FuhxLVAtksNy93meKliCzu4bQbOUonNem9ykinKShFXB5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WHYq4LEApTALlriEzc7HJHmFjvcMIgbxmMUR0xfMpCvRYjI8FwWsjtyx0qQp3z4h6ta0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DiOyqOPEw0o8ljxFCCiwTMJJd3qO0BeoABTNcLrc6xYtTkxtVl1Mtg+UMFyAc3giYVdl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fKVxVsAsvN9Q8KVzpof5lE8QBkHbLnFRFGXxFE8gRx7grIHas9wQF4c78twTJlwoq3Hp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vc6xAp1REFW8tQPVCUdwRRUFMagAjZFYXROvo7tYCjVDq6Zfmv0TuIp2fM837n/NxPf2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Kdsw5nvPaU5lf+YLs+/xrxA/kp5l3+0Wdj5nm+0ed+0r7+5Zw/bBHL5lzix9y3hrzB0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1XX+iB0Ig5I9KemZWX3Lm/2w7w1xc/4MqFhiGRxEe0Zi7BHwnAmZf/ZPFD1kw4MSgyI9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dUFLKp48o4zDkXPCTosjTbJHX0Rhf6I+Cj1Url/5sP8AWQLhFJtef1w837J2r9RLi+vy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IASrBK7j9IFwP1BNFAXo+o84nhQXhHrThJdhR/8AJj/j6gD/AIYB/WlTWW2GqlWjkhAE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oBCNKqRirXfmMZoF1YSUKjkBsHYzJymGXRgg/cYFoP2PmchWTXcNw7XApyNyjH1Ki98S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WsFvEpe97gIWqe9ywpt2xwGod8TG0Bw9fIblLVwFFVgruDRGsymNXuiA0xXcNkFVvi4k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ZUDNMv6uJeB6C6MHzqYX0LmL09rtIknB7vk8PECUtOOMdS15QFgjzGvHm8Y5vzKoqk50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1Tm+ljQIcL5hBDbOTHCmCxayp4Lbl5ApL3ZX8JQtN2+tQTXlBKGm+6xKAVNbsZucMYKm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7V6uNGY8h0Fj1OS8ZZHbXE0LuAl4XTNjzKP2BXNu+upQotQQKMr487jtGOHofpn5iN6I+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qYzcKDvXh1LCALZ0jVOTvUx0E5ZWXCLtXdvmIQkQMFsaK64YKlAqqDS4VwWi1Gj4UyfU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ABbSvMGTNum0ATYPgy6hlVOJaKqPtCoHFTAAB2uItQPdkDTVRWw+EBAg8S4SsZgJBtKA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7YJW6+RyxDmMLyqWdXVMS0Fnm44unzLT9DCaDfuCp9uF4mi7WVEBAtXr3CjblHmUCtHl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fRN4V6nM/WW8P1L+J3X9R8xNOvuJOU3lOOmsJSHlDJKdKTwTjPvEAzS1oWyrMTtyjxv2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EZEZZEDGyJqGSyC5xASrMzu48stUb9C2a7HpQcqHi1S6PagASnofbQT9cEIw31BCgUst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PL1pWow3L8TJULzBUGVRACycL7II8qd7X1UPniv+BhVG8lfuEKhcgf4loArcgnhlCltU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AAIhmmJANxWBAhtdKOeJg20AYIXBQcnnUB2BUZSD1sSqrFah1VlBbVsbGJFPhHwcQXaM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AXMFe2SiXEfEW3ZdIjiwrf7lwB0nmsh7juXM8UZX7jAC4FvMTpQZOSpay0ZU/EaVYMPX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EyB9AhK23aJFpuqiMvIQTkjED/IhW23b8QtMpVh3qDoOQmKiqFmS3rEsfRoBuiERVsXq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UFxsp+5sihioCiTW8ywZcG4EXVeLcJlU2f1AU/xGbZZyS1GShSztMh7Uvd3FJYcrzLC+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C3SfUKAGveJf6PHfiItk2qHYDdtRRYTkzGNgLyuFS1BBUMiXApzhaCE5DfV8MXYIrdw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FG9jaGCjyagTbOiKCBQ3e4Jpb7hBHwcQ2th9wDE05grGe1/1FS0m90JMShqp3E2ygSQt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KtUNwSFawgQKPI+Imhq4PnLsFZdb9RLxIAt+ZRCwgpVTLKLhc4jlYNi6rh9y7USFKCJz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CimtHmByaTjTBgAtiviCHvzA8ofE3lHqII8GmR0X1ESq4DIrqWI4YPi5YSc1PLBqyDkV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SSqUqnqItdRLGKyQq4JYqNbC89y/SHt++Zav7p5vujZht7wB/Y5UrP2lrrMrPOPMuLiX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EtBRtLhSloeGo/4VxRz8CgWvuQ/3GL/5Moa+Rx819oBsflMpD/oxA0L5l1xU+5kiqmpQ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VfUVuXBOgu5d55jbxiJdkVu73KuMX4/Ux1IEeLG7BlfCB4A+IjkfEQf4JXn6ICV+iFNA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1QanBxOL/DjiVWiomeIh0fUQT+iU/wBaH+ulGvqlP9E/8JKf6JhoPqMDCrfogU/tP+RK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CU3Mktme5mZ8fj6+oG6PqB/olU19IaGCUiX3wTxmUUOEiFVBq+GEm1/E3SXYQhqm5L6m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jFCqgF4xFE2bTV+YiuJXR1rjEw0PFjeA2EqyDcQFWDLA1Ldh0aj5WS4KIgrxUu35xUEG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VRwQAOlApmoomlZXi5Ua2cDqAuQq+poc05REKRQpUOC0KR5hZx5olyY1IWVEIO0DvNfu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XrUcJa77ca1iC6CbAjHwHs2EPBCZZFzWz6BF9DVLeaBylsIoqKqhFNg8/UKV/DnF6xBER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SaPqNlmYYDt5QbnDV0PMAqibpuzcDD+VPb0SjOZCjBl9oLsFitt25JWXQGoRrwlgZW1b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3Zj/ALmGq015bVmjFwa78xh+ZwW1zEK+WaonZANin9Rw9VmL9Qy6629QsCUBvAuRW8oe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wRypXOFF+HMdW4cFRNwC9xexEcGz2ZY3YZdsD7lHJ9yzs+4GEs+4xoTIyfELOT/APDF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KlfihV/emv3LPIV/P/B/MzB+4g5EE1RpyuCIkGUxnxMgk6sj1+EhfX1kCbtfTMF44CRD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WyEasyv+sNer1ZKR5ueoVda7UxP4Jw/w3MUhHAI9CgkgOBTFeCPDUFqPW/qcg0+GFGVO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6gcLInfibxMGB5TDFrHpxhJl+pxDbFR+Jo/c57HKsfBLY68Cko0bOUgMD+FQ2zzDR4hE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CtjkY0K2tCyzVfYRrwji3aefMpkzHdSZHEcZrcalL3DCzM2xXUEuQcMdgnSv5qUNlnz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Dsg5oS8r4PJ5iDTkWjuj1KsNFlX6lJgHNwDKLwPc34w7V/CH4L6FhxjuXx8B0jmox62V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GPuLfStXBPkZgPNOJcbgS0Gj1FIKDLwRX84JHJVxrsaOnuZXUH7IuCp1s/7gZ16QS1g/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nPMuTSYIlhoNeTdMvw6r7lACnmnBGrUy8LxBzf1TDAKNW1mVZaTacS5XDmKVysp3DGsN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YSs4l10NHkYmtuHqImBoOmGqqG7sj2l4jEEqB5Lbsgt9LNTQSOoIimS6OIqZVa9kEWe7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ZEKsYFJlvkhyjlVxC6hO1jvhrmOTiEyjqIRL4LqMuabBd3NRnD1MVt/CxjVwvGmK8bnM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TI5qa6ttXBGAQekDseSUpMMI1UQhkYLgB3baOJUadOWNWKvCEFhXtmKDI0rRLVVqHUuq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qFMsacVLxTDLwS5SzrqJlKrTMA9wi6ADvAH+Ybo4d4qB2SmXP6iqUHklVBbCnMUHHQNF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WCgKDvzBsBeerIIeKG0qUnADaxYwWJGQ7gUKTgZM5KQKBcXEFGtG4F5iSZZByvnqXKqq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cS2BU7ZqVBRYOCHQYNMBGMZCy98MBSyinKdwWaXwbPUCAGb2JSUbnlniVqBGFKHMABd3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8URC8Sj8AlDKJUqVCJ5lEolnEYx/DFuoyr2fgJgiPEplvFxV4qF1mYifhyeJYMu4pL6/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x1+NyjpuUMREOoFamOqlkx+OZ8RjfUy9Sm9Ez2lfio12SziMfOCcPRBBbacyyXE/D5mH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ncahVwFbI0152/UuAC3T5hKWI2lW9s2AsIwxUEbXmAGz6goLKZqGQY89wudZGOOKjQHQ6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KhXlBENlSiaxAYyY4OIt65jivLLPFxAtq4BDWeSYvHMthQ9riiItvt8Rkqqab/UVxWdQH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2hwnxLUlrToljlUb8xZNGZQahVCnEr2w0uYMUJvzOMITKgfMs/E5DfnxHNW5Bq+Ymq8WM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gXWFmJVxkCziZWkaCpT3AgBjU1XMtZSVh7hA0eQobrzDsVLFtVgP1HBpUw28YgOBUuK2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l0EruJcAZfMsVxO3cABdqzC3wQVVIzSmteoFWlak8ghHO1azF/SvmEmbEj7hVVV7iOv5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lW5eT9ZwI+p4/wABHm+pKOL8J2/Rnb9OWbb4x7/Tn/morv5zF7b4RT/Cn/mpZ/hxVt5t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ldv98v4fbGnh8oeUm5cGpaz/AD7x9VF5g2XKFIzLldMyNg35lSrfc5RRlqtXKQbjiIMs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AGOIrZVHhE94flg1VjZ6lHH6hOGiPAIcu2IjBrpyG/pNkKO0dYh6IAZcUH+5XCkY2xBu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cwh5RKqHgqWj60HkHy39zOE1lGiZ72ItrmyAAb1CmI6g0ebE/mfpHhlLA+4jQRruKZcRu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SXMYOrYyveHiJQquswlj2YgkgBAZbHxE7epvEHxKOkQnmK8QC3AlqhtUMUSwSDmGgpeZ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EKjXUSOQ9ImOSJ5czmf3DcXhiEVBkLD6Y9aRkUvyAwKPB4J1V17hEfDCq3QaZzYAQPrE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r/HcUnQGRHOtlxVpES2VA8X48QzA5aZr1z8zMKqjqoUG+YMDuC+zb1FlNXrEG8JmXicG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NdsVVABsylWXEpBF3bxHss3cAn+bitUnJYvUJ6N6jDN0pzAzfogNqtu5grQee/cCMi3N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NCrXmMai7uMFuTjRPEFChsXrUcay0CWRC5iigByVBSkmscy0haCWfMuiayg5meiwzmUj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rcU9HnqVwzFDCh3F/C89Qg5S16altDQQHUtbLH1GqK8wACA8lQQpOHO4VQVDggSx6osQ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q3jGyV0miimKTKBVjcC2hDdXLDfoQuo2Chodw0MPCOLjLNZqhlcqTSEUSEvkqGQRvWUl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J4jguKZrTDTtNRYEoRyPBLqdk63Eqsmgr+5WWcGMhAFHBfJi1pOAhgmo1ZLEgLdrgjsD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GQjdGx4V6ho5ByeYZqXehMyqxyx+jIs59y2Asw/tAUQ7C8B3KgXDFuke4BoUAhcnmApk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5vmG6Lbe6cwuHIKMp5lSi4yhriGtM8DXkhCUMlRrKLitpKDwo0cNcSuA3BdsOxs7wI+B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IrL0QFWdgjZIzkcERtraw9kDtKeFld4ng+Il8RUK7SxzO1z3nkldpTESZmWp7xvzPaJw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zxz/AIXp/Sec/Ef/AATtxnmn5K838d43M+XUu5S7Sj2otDNvHLLWZr1LQ6JP+wn/ALMf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T8y0Lf7Zfn7Z/wBWD4+yWP8ANLf7Jd5/c8ZPdfcpWxHOXtT/AIM8n2hyP2nk+0ry/aeT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aYM/bP8A0J5PtO9+0SV+2UoEpkvU/wCDP+jDh/aP/umS7+0OJZhzf3EdW/M8P2j0faZd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9wZ/yiP8kCzuAaYgot0K1zGgKw1cJIssrbETau6jCus2yu6zZGQaOIwsWo7Bsz1Uesdh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wqG0Wn5IeWAFrqOGPAfMKaw7jGVuWG+IlO7ghzT1BsAN1xDoOi6ePMAqFctjqNp5wjjhi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iDOyRyAQlGnGWFAJ3YE7mPlHJYxFKWy76j2MoDvHMIiReYejnfqZo5XbPitxwhtGgXge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yqAo82VBShhBq5j1tM5O1hV6FplQgyqsLCzwxUUXuOHRK/GoQ4X9xuJBTpb/ANQN6Brj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Bo3KvKC2xSw7WF7KmUD6gPAoyaNcMHaXIMqbZsu+xh8K1qHZyrvKy5vbfKB/yJ/6r8Qc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J1RfKb8rZ59dy9nBbswblmywLVzXMeWPavrH/QJ/4aN2fvI9b8ks/wA5Lw85g5+if+BP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HlPGfaf9lAeSs40cwi0CA6UP4jAdMfEohWmfdDqGnxLMUVMpFMDEVggWYJcGhEZhllo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cRbq7EgbbkI+2bFfP8IrjvgYynZfEpcSxF6BT7bwgd+U/UuomVv0gUc5/CdzqEEMNSz1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xA0wfEuoFrcTYsYow35zR3ZB1IckrapEKB1cRADwxQUb6vMbknTEFpXncvUHsGUQSJyu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YcOIU8Dc3PEumNjLiG5e0/EGWOJiXxMzALeYhQciMBLmPIw2DivuXiZlXmeIgHoWwbhp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gQII+UB7mUGdjTFRJ7/zAxDQj473Li73/jcXu2GP8x/oNP7h44MrJLoYcN/cJcI7r/SP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e0m9tNZlu2FZF9vMU+QIZlaiFWOYBClN0x8MMtfzQ/5l4D0qqCbF+3OYoAO8S1VBK8+k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a4ghXJyrMxVB/wBcLh35YjgclAEyp1lgHHuOlYy2f7zw8q4mHceAmWTyugjmtv8AgRXb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ADUDcr4V/UNo9oSwSLnWAHUqFETl3UGWl29lEWcfCzpH1M7UHAEO9P8Avcvi03lC45+0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KLWyNpUFBGnm01cq6aiyNObgBY8xA3RbwP1Cw5Pco4DktjOnu42OAvuvmOFJXKmooCWs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T94mzd1gVcTZYO9RnEacRwJ8HqF6Cr6joIX3Rn5lLwuCu/cFhBo3/qAQbBQnMRjttm6i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kPM8M73KsdBdVB4O62EsmTRjNqFhLI0gUKV14JR1sKaz8IMQ+ljWsOjIb8Q8wt8fLKq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r2mMUqD9MxXKKuicd/MJ7fEJl+ZWwrxa/fiPdUyKIgr9IX4gmV/cC4sRp7P6iAA2DayG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VAI7K4fEss2A4xjeXNS0uXLly5cvxLlxqc/i5cuDFlxZcv8AFy/yWMslksiyyXLlhqUl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TqWRFz0/KwZSLf4X8r+FviWHRPh+F/i/MuLFYrKvcvN/zPhLVonkIvgJfSEz4JVzlcV3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5qX6Jd3UuPEy4I16+pq4Jboj4k+Mv4iuaiUpX4ge/tgqBFoJWyJUwAw9LL2jcNk0uALt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egw6gAN3cMFV8hzABJjqADSmU3WXzLUuufURHaXCrqJfEpKZagKyTgMEAZNShNbiGTyQ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0dMRLTDDBJgq4NBQekQERF4NtTAhTJ3Me63axrZxMTTj1DoCRWgc0YOgbMDA1b7YCaF8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mVH2oSwbqw7j5BXiuGttdsIdAcS9D63DO7aK4rObuJOLF+TQ983DlwO0D6vvzGtVilU8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QuyRe1evMsVoLcOIi7QC7o4JlABZIYy3wSt6pinnLkh0MEtpDLTqtlxh4cRZZmUgBgJT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sOEeoATHFYlaitObbZXT/aWGPuJX/fK/+cRhbmgRgDf0ZZv9CKfy4FVNYAHxLOmKSyGW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N+pi/MwKuPmS75hXZMdIB0lIUdkBx1/9IcE/5x/mvwWHdJjDnqLug4QQtExhEzRnmJjU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5eqISMS4jQpb6RlucA2l6PMXFIwVRVergNkW6AZG/MQ80/tZieaF/EZdR8CIADJBUu0GH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OQgEEofrFR3cc6iX1ll20zC+oLapszNB5i0XYqNXcH4WLWJnIw8ztD0g0gX+o6IU8O49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EBjhSWxVeGFIWQEiim4vMLtVfEEMqJi4WPyz+JUviYrlDLM1GadTNn1BKULiOC4OYFiF7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6SIlEyAu8JEq6/rLf0M16/BdahYm/cEnEuKy/McjxMhV2QccRV41F5xctLagl5ijIQoy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nZj3C8iImKY1KzyjklEg7Zw+oXBadiYaX5ki/C8KgEtMyhyxSghGc93PPLYEUB98xHFz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g94lPXzLeZb3BY7huarM3D3CKYuacfhdABZHxQZz19Sn0Ck/9ZWYfT/aml81tw6LTS1Y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OD9MEZn7DKcMTISlEnlohlVa7TCvCbjMuDICAOSxnGbloSmFyvEas8xXhjNmp7Slorma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sQluJXAPbBKMUUa88/EBskS7VaYgRByk0hFHDsjB35qGZB2m2MQ+ROz/ABFW0AT0eyI1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fZDilgWHy4YAnsF0e5TVc0mx4lSYwJmvmBCQKND5iHyN41XMNQhy+PUSSBRKdqi48i60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JW8pAe5eBL6ROmNSjS4Et1+Hs9TcZQbcEyEYyQu6qab9zmlYuXwmQNSFKx8QcpsotXCo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m6tAg2puoWBpPDLl+T8ly5cpKm4FaJhv8LZcuXLln5uLFljzGXv8LlncpKdyk8JcuuYs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9py7ieX8rlD8aYg/K9JT8PaZ6cR9GK4qX+ZfmpbcV4lpaX8TzlJWPSNbM8TIylxvpl+y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SWy8zD8zOe09od6ge5uBVxKbD/KwtPcVShxcpAG+47r0qZl11ZCSUxUA1aqk7iXso2xQ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shRgSqLy8fUOgI0aVq4WSg8+HiEKvECqVos/b4lIBtEspxUF1xBLWbOotOUMHUFq4hTT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oVuqKigy3zAaGMrBmEG8S4rL1onnV/SXq0gFrDTfcWMvE2BxjfzFJqzbuBZBQWviMgHy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KHoVzKNjWiibq2zz1L50TimWEM60yNXbjlIIkMu+XWufEdq7irsPMZiMEJV3x9zMkjQ/2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mCOF2rahH1HVxInYuB5XMEAUUWzOaYXCvvV6VepUlgVT91DCKXEpevDKh8K2hNIcxeQA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P+ajBoAQsTplmRsza2HjGIn/AJU7PvSni+co/wAyP+/R5fsRE2fZEfP0yvP6ZXh+5n/0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snK+ZWTU9XmV2H5ieH2QFx+yf8kldn6hlp+iV2fUSjQ/UNwwPkZa9p+VX8EMpUncGWQA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F1FJ4Yw5gsiC8q8Rpsn+FjbsNXbxO7jdwuBPq6llFkgKhHqHeEPa0rb8y4CLK+WKGX/k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guo5ol9HmOYKx7X/UCQKzAOigj6ywKIsMFAa0TbRFWAtmgZYWyo4wXM7vNoM6hZeLBjm3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qWBfmWWzTbDGVvKPgv6luTllmFt6ijI1Az15gU2ZkG0vvOfMVMs1KqIZAyjtDwgwQfdM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FtVB9RqsWauB8wsQzguZE1FxicW3g+pRCNq1GfcUWLMvP4GXzHOfxzHWfxzExK9epaIm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EVqeLKR3FXbmW7slBkqPhTlC4eWC8cVMmHCSplxK/aPozMqNsmJmGCW3Ofwbhpbj1PG4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j8Nkv51DpmWTBA6LiYamOq+oah/Uo3Re9MQsL/oDAIxplL5gJQ+spAajUK/cK8CYD5Je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VR5vUoV3Q3WMS8F7B2zGlEBwtT/cRGC3AfMGIQByXyXmKlLE2n8nmL1sC720TuIcOIzb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2EgcH/MDDGJUB5X6PTE2THB0w/BiBS7gptV/jFfQp0OpkAU4Bq/cplacs8b4hVKJ0hwCy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kc57heU5nmAMs5+pXXpwWjWjuN7tA0j1M7N6q5dagH0XyPdQAIsorYsO0qFDANQ2FKLH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/mKGjh4RsSusaPwABWFRTUAGII6+kr2qdRFOvpCiGCGD8gwsUj6qKZYha/CHRFPDPI/E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X47/AOBKcQ81KwfQlP8ARH2I+BL3s/AYs/8AXGexO/P3ksSU7X3MH90ex8svW/3G7Y+Y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v95dv951fvGz/OXbrL3Huff4r/uzLr9z/wBaPX+5433PF+42f5R6X3Ef95d/tPG+5433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L+IYHhhmeGKOCMx2V94837J6U8eeBKLwzyMAlSJVVWd4fjKzUW8R44ej6Tw/SeCP+xHu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Kp4r3HoCF8wW4vuDIGYLewlQW5qOkNSpfRKFAGj+5QREd4Kn8PiG4MSiztmAKlOT1iMT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S+FoP8B/Moeh9RZKFZV7gGnEwVC1zDDiIwDzLgxeC4C6rruNWHiU0b6nQW0R2oWFJq4J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eCIs1u9/EKMF4BmNCgaydXAI3Rqu3zK+C8lW1xDEhDfIPD3LxVupK6NTADyvYOF4TfuK+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hmtU4c73/hGYWSG/dUAOCn5DRj+YFeAFEq3i74gC0ipYWu3mKH4dwny6jldmm9C9wEDa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cSjbaZvxG0RLLM8J1TCDKh2q8X+5dWqERQNJPqonYtTyc/ua/wDmpp+U/wC32lh/MXvG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x+o+j6jT/gjyfUT/AMZFjK/CX/4k/wDJRfb/AAn+nJn/AKsVf6EYh54H/Sx/1kf/AF4r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XcvSx9qD6/yMN8yyUVZEJKU9RcqriqBXcOjePDDSxzFoVAHZKz4P6i2m3U1JZF0sEltY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ZfVMqSecCoBegSMZAWzcIDaAH6hxRlU1BYQGXUVBMPcWZHtmZ3Eg/cw30B9CWNLuyVoC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aOiLkIKrD2pPwenjCX8MRCYTJqCitsTfdiG2Q8p3LRAxMmE8EfBCUqydxldxdR1z+AuJ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X412qG5Vh5gxvUBFb1UG8ClPuWQsdxKVMxWSIbEHLqFeC40zOuTc5CXFBjxP4jklzPmW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+AmPxdXAW6lw0xGiXBHc1ietRam2FhwY52Qa/BXXjc6Bitxa+Y0FYXUyzgtJWJziDnM1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mZ7+JfmAeBM1xK7gCHFM12Yf+xL1PlFq0sTEIAS7lgamPQl40LjJQKzWopVymFbXdK2r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NQuZ5AUOR8RLHaiObQRHuKDKxE0BOk5ZriD4qf245mEnE5GWK22GDlOa+IKSucHIz1BT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Y1I2q4AaULn0wWKZZicsQMhzvsq4aqPUImI6iHtbD3LMT1yjt8whZVwHbFlhkXA7iFWg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0TJbtlZAOUXfqB64AW/bHFOWc07lQDKOW8+pQGrLVeQZdLuCxVvuLAaW7jw7da7+5RIL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Qtub9gFKyHnqPi0rOIUSqds91Gzb5pPFwXbI0BnuDmv9JXyg5mRmr8CX84pl3OL+nsj2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Hx+BdsjwfcPUYv8A9I/6sMvrU1S51Q+DFukyhv6T509qnvgX3FTr606ZP/Anb9UQ/wAc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Z4xL5h9RVr9M8/qI9P0zxf4J/wCIR/0JFnI+CJFvy1K/88ERUesTFMHmmYcqeMf8GP8A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AbD8wN+yl1yUy64aD+mZkLerln/JBGrXwz/0Y8P3S9x6+H4wkLF0NWW2DpCcW+EEOSBG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gALteox6PmCgfY5nvMykLljnhuNdl9xK2U+2L/LuZ6T7mPG+2f8AW4HS+WCtfdFMlgUv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gGjHOIhq8zlGSFsYiqO2VhBg4WMF+JlMCOItwPco5Ylza4SVrJLuU4jqvPQzbCmoal4l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11ZmC4VaPiYA0HcuBvwYR6YhJrdS9dmYobmkCnMs1MQYyp2R4EV85g7R4hWGVc9xtxs8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HR8CUWMFt/3mBLTdygC2qfJDD6Lg58yoCEMgxFAy7awTWI950SQC4p5iK1kFSm+zERpc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yDRVVt3QR3DdFDR2X3E1H1NIDQxwcx6Ice9aIDj+qfTxAarRW8JnjcUyIUBwZX8kNylc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seoCyUya1DhuB7tY7gJtBmstl3qC1V72pF+8Y+xHZ+H9pk324jj+JI3PiMY/m4/l/D+H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gtiRTa/JT9VBsEiXniY9lyxlOqMt2geGK8NnUtQ0+Y5phnl1OQmb6lotUHUcIrItBp4t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skLE4IRSa3sx6iEbWkpOwd7RwxgVmAeLgL+pjBoXHrUQLkf40zntXxObHLAL1cANbYLq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E1Hyb5TlZa/SUiVVy6rLvM2ZzcOA+oKIyiY3KAQmjLjebmT+4n/P4G4lzE7grLBlfx+J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+5Q93KLDrl8ShxbA+ZYjphBFjmxEEMXDVs91sP0saqbVfDUv3D3LxG62QUYH7/B+W4Mv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R/A8S/8AiX3GjLwV+ANS1+IabgssZWOISkeZS6xBNOKnXVwsEyYism0zGR6nPiMqYeIM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xwl+GY4yPEywmREwskItiTaKNmERY1j9xdcsE8M47vIdcwZQkkoxcUvEUOt6pi3lqFVp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JhxYulq6lSGAMkbHWI7yyYwHZUwwIAAWqONy4FS/q1C94h6gOcYz/wC6hkmuSgWvJALf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6ja5I7eAvVRjYpd+cwW6qzWZmDAwbWfEBVigVaIq93MbAr4U5uLqhdt3iNqKLT24qYBO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e/UdmhmyEKgQ4Nq+5Yc1UCpboCyMjss0AjY9Hc1JuqyrYhKqzEoltN5bb8EDJBgo3Gas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mBT5j2rftHm/VM4a/RHhE9kFUJ8kvgeC+IJbJ+I/+VLt/cQM/vJ4PsS5tv8AZEP8xLv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ZKXB/UW6PiNTbB4l9N951F7Q9SrI/if+TEP8E7vohsP0wP8AxQ/10b/6ydP1S1bx+ERJ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h/qURb+wjxPtIrL9pCrwfZHkf1lP/mPCfUni+hE9h7onkX1OsX1Ei/UEaUDxMu/4Jtgp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RZ/AIutV9Sv9WATP/gl8Poi9iE+D4huqHafcXSkeiKFKPtHgq/b/ABFK47pRG6jsMHziK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/wAf+KYd/wDrxF9L3/ogbl/49TYH7f4jkIa5Vf8AEH0t9z+pQ0NPt/iVVjEFlxDZhqcu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3CW/qS1OVeoLQDxJ2PsRJs/E/wDOlh/RKv6CdtvpljD4uAHD7RHNf/XE4f8A1eIkW/Z/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LdTJcgwiAybmlYLDVTe6jagnLYQ6eJa9Y1cNrcvl1GlVpm5grbtzguJRFJd4OYFUtrDu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cf7eZd8VKAhV0woQF3gnOPmJeWiZqXjzFHo78RjpnkmTiGFsFVjDYsv1FUcHVSgKUM0b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pTVeI5QSuOpVyGjOagzI0oCFsBcrX6loPIGYZuUXWsMNSsQcyynwvD3M1lNlyLRw1L3p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lTTFl4g6sAozQOIrx7Dlwx1wwc3Re8cEawdZbWKAiz55NhXX5gUHhgHDPVyxEawBWKom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rjUEYxApzhvqtdVKEXV9tpwR1ItmFwKriqnzf9zFGRlrZf4JeIlfhiTbhBKCMtndcX2w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SdLZ+Lix/D/9WbeLojWWYHy1BNDBTwGoLhYlFxXMhumHEja8tPcuLIxcAheSIe0WK3C8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uo6BMIi92XMwlRHqhZU5zcb9KYWdxbqVRbBh5xFXQJWFFXdwASzoLg2iAQwvU4XC/FQ7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wilStnzDS3mXN8Qc83CVDRMDMAcxyYgHQ2p8y8b5/ii1SBtFGoAqogzxGJdysz8RFT+J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ZBcu3iP4gIqw3LKrEFHxDVNQAqzcuTG+Uyyat5gosBWuMjay8cRgLeZaQYmJahqyCgoh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LHyF/dwhCGpcvB+XxLg0wjDUe4eZiWR/FwwiziGUEYLpEM8dQx/8Dxhs1kip+pYD3LN4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YD7lNZJs1Cn4rff46S0Msx2VLjzcyuZYazUoCceYV1iNzDcH+czk6mEXTzKG9DCtmLGY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OiXOA08k24gn4S+mZgbSyt9SptIQaWpbgLA0UqvkwA1OVSOQNRoMgaDDuHU51VmB55l75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KWTtczkA/QVLNuaT+pQwvMBFqocLeLhttbWBNLXTNqtsy0qlxCampgxov+ZuBrpaJa6V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YaKhvg8i2J8S57r0GFbiSIo9ntKi+wr6OY3hZ0pcq6y+V5YABDZ1XVsOIlWsGl+ZQWQG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biKDXNA4lgBaeCMDJetMKsh5az0HzMMH7ypXjlGrU7UpVfymP97liwvzEXCd8RT+iW7+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E8N8EW5/ggOjKBivzKzzPmYbgeFZY/7zHvLvlLLV+8UR4X+Yu/8AOLf+0vVKqHl+54RY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kx/jn8GUD19c/wDFlZfpQC6o+Cf+MSjxfBP+4TLcW8j4HqGjRfE8CAjZKya+kbeD8S+P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Ud6J6T0Pqek9SeZKeviW7x1POdL/AFHyl+/1LvMv3Fdy3bLd4t2j4ml2fiIvKfED/qie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/UQZVZTtKHI/FlY3ilhC6X0Sq5GUrFz3TxMoHMbasnzmm/vEP+SIDRAkoI6KZTqHdfJc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Jh3Wp5w3GptV6jRow9Q05lI2TKmHMrbDNR0BiqA4GPkbmmcsf6mHqZzfO4qKNEu063HK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1bMHuBapjdqYUxbswxuaL6XMECZ5upajZ0xOVU8ynAF+5XNs95hIYPhEzBce4FwOC3qV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arQuDm2+v4hiwC1wxglU1LxzWyF0FljS6fEyJeQcufMIAZt6nFA6EW2eCWtitNKcCMbS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UgHp8GYNEKDgEEgyq1Y3wupmqcNRbdy+0WKbbx+5TJdg0evWYQyApj1X9S1KJRrxh/cb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A17I6GO3AjG1SHZCwhb+pR+4TfUrBWm6VmQ+vPcIBm8kiKJUFcGD9KVZdJKZw0x/cKWO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gB5oGR+Iu5zK5f8AU0Rd4j/MezI8ynrEf/hjL3y4lTaiFqLzb9CLL/dDZgAEVAuiol7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xDUCgWBfZcXalaYsCIpssEK30IA2VcW8BVqji2N6dwDZOcSlKEG4YJrBq8SvNYXb+oge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cQ/k0W8pk4iUKSiZSu4Xm1Lxef5pRlbbfUo1NZg9sRBSGZhKEYlGWcRoTdQjWZqHch/E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CEZSOFVuFnrEEzBXqZyxmcPDHxhmdZ+oufEOI6+cAlCmOWpcte4jn1N/VzFPMvPuC0wS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75JYDFytMK+pwHg+amwUG2AR/JLjwS4OZqHrES16mBDOpWLziOoP5WDL8xb5/Go2fhmai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ZahxUTHmWZYW44j53H1Ewn1M6WDNWTBG32hwx+K6ldaidwclSs0xOpWZpKl3GEAuZsJ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1SCiZYZgbqAh5iE8yo2TIt6lEXcYjpYYBdJepXVZgatQgm8R7YhlYFn9RXTUIy6SeK9X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b42QAFlKBDnHERVpkHGwtHzFtuhkdrK3MYAmq03f1Lu6G95Eo7jL+YTgxNePJ6qDACy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13VwXm1MxRrX/MsV0TNscwGgqRub7RjA5Bq9pY8tTcnupmGw8APMqhIuBNW5lC+4re6y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pi9ptJg6PMsDOE7hyRRLko5IUwDOal5cAxgLe5ahFWyGYgtfsIYLaqwX8xRRRpLh+BZu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b7zAQTDxKXKfhX8aysZrcr1c8EA4JWViX8KSspGGKIhKQEpeoxSIlVxKlSoHcqUlIiVq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zE/+rl/hlsJcY/hUXS+D8F1hT7nMxKIwIfhStwCw1LlxcRYMJcuplxPctnlUMpllmQc1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z9SuRusMsSJSXKyhiq5gMUvDGmMQaqic1BY9yvMEnCiXrMQesJ9ksLtxxERyZp8QRxAe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ZBs3niOELmIGIBoz/ENNruVVDS7/AJIqsLa+oQAa7lRNuMRij2zBAq1iUJYXOGHOAjxK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WyIAQQnNTU0BXT3GkziLFpnJZtODZKDUKVWB45fM3UMeiLtUhwA0t86cSw0HIWJhagAL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zkv9RF4dYAefE4/vg10XvErXm10NY7ikJTRQvBKHLVNMyIUDtfhTaStyAz7XXzMEL5Pf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dOazBOrUbGSsUdt5ltqBVmBFTcUqkRltcrLCUB53G6AOdy3AJQPoJi7XEUxTlSDkuFjT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IW9Olm/ZOxmjfqTEa4PZqIQRWUxCSkwpwIXZC7UKIAqg7j/tn/E/hYRc4/Kg5csdxg3b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LtSuyEl011Asn4WJMvewXrur4J4gKXLixqfcFSmAampGLjMqVgy6DPZGBcOGMoXoY5hP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9D6sjkANqc4RBbPTAaqGM1AucaZWCKjfDMrO0+8we4vrMu1RUSi6riPNOJcwA07Ja2C+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lFqDS6oJqXAVgz4CANzF1LXcXeIi5gWkDC8spFLwywqZcMR+YUszEgiVBrUrXxLTEwSN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xOiYeCYEw9SCveIIhYbQpOq/1UYE53LPcl/MBe8QH2zWRsqJBQOiofgfxzX4LGeYKnDC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LuESBcVV8Sw41FiM5nZl1iYTJ4jfxG7l0wvnCCV3NGVbgPUqjUrV7iw1CuZj5hnqVElR6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togPUQLwlkOYNLhQauWaJQdVKrTbK7jgXjqIuyko5vmUFkxrzKtPFxcPE/UW7AEdedyD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rL6ylSiC1yPDD0ciG0RHOa6xv/xmUdXTdKjavwMd9ZFcY0HofuXqkHhtP8EDMJUNjnLC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u1YfuVZDXMo2BeN2RKNzhfe5TMFyRwcDI9y4rMmYIGdEWBUN+LlkBhhwKmYhWU2cwmLQ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0V4gbZdLSoFXA9c3UtooFdn2gOahyhxXcvNteFxgUy24X18y7XVR/wAzHgqUBIVF71mK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KRsSz1EusVXLiTaEpVkYYvHcSRsFUJAfLA7eWJY/MuXLl/hSeYhdsnmImoF0lSnCSkp2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yV7lO5TuU7g2mI4JSYypRj1ZTkZXz9TDafRLOnxLnA/Ur0/U+X1P+BHxfqLrb6l+31P+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qjMZ9W4sdZnN4ng/c816n/ST/wBadf2EB/3j23kSf8mPc+4c6+5gw/uHA79yrZ+50lfc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bX7lLY+414P3LdiK4/iExnrFYtL5/COyQhH/ANsv4+zOn7E7D7MocRfT9pd4en7QD/lO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CudsCbVolUho/cdNNFHuHY7ZA7fMZfW/+DGTBnXqULYVYLc1KyY/JwLuaNC1cHZ7jlRK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CbEdqiUsP1Gtgs7jEVc8iogQByjGcLfmBZWFfxwzMsc2H8sIKB2Y9lvqFD3dcoCtV4Go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B9lS29oUsG2j28XmpgLAqrb7JSdELBQviCIxwKbuJiZ4oyy+4E7oCK8kcJyItDLIeWXBx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DkfMsCNgNQhnGmioeXFrXw7iS6OQ5w+ZaKyzS72l0T5cblYbRGaHL11GAS4lQd3xUVTQ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Qnb1EVUtGfLGkXmoBTvl6jhdURUXmXDDU2q7hoFwaXO3UpCtE7IWpo9pEvHvUoKC3iO5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QbFP2QgCQQE4KHSr5IgV4dA8eku6vKiBPRodF/ksLZ/y5n66DR+MLRcR2PnES0jUeM5I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EKTHiLtFUe6w/yRdXMK2U97mEwzikZQAhim+YIEJww2lkr0AscElud8PPzHRkSuIMFRYs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oiUpo022rEO30h0Fvow4ZXiALC3TDcfKtMKMC0iL3ymwjhYhftslhpCpcBMR1fmfPrA9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R4luI3ubYIdwSnvHRKEEZziNIa9wA1BhDDArv8BVrW5aMd3APaGaNGZqFcEakb3K2eJ4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MkpQ04hBt3NFKRlhBBPyU/xDFyyXZBg9/gwy+ov4ZvMTxKuJUeoMPr83FBxGxmUZNR10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CLdRoI6gsczA0TOnmCss0zAxbNsRqJeYOvwJwQMxaYrgFTDJqDfEaYbYYhlmbBVQ8kui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ZYJiMGcl+oy9ylMgjT4gW1btv9RQpMiOu0uXAMeeTBr191T9CS6MIbtW2CoCFFUcvFQT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ojwKu5lsEDY7bIGC3UWXBVghgo0Q07lUOL1MDKqgRMsXtTBAQbdTEBT5izdc8y7ig45j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z7dady5VQQ0PzBaRC4ojgiTFKLYp3XcVZghqG68cQ0wKvSt+YsOJVG1DGTYTcHTDiC/C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tR/k6i2BlXaWz8NtgMxmuR+YApm6uqfcLKLMN2n+ZkyvgcWwIAOu5r8HfP4WoDv4mPEP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Fh1/FEZUx1Mf8Qro+p6mOQlHUcKQjXBLl+D8EU6JZ0SzqYhXVy8xb6l+Y5/GlRgjiWzU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t3GyLjVQvqN+SVNQai3PUdYY5dwxzBswxFI/A3KuSPSpTmohTSM1z9SrzAQg5xCBYj21A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Wv2RCm/iAGrfcDcM7lcECOmJgV034jyRnZPqOcE3a83BKtiHbfU6iECzFdwxL/REhpfE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Dvtq8Sx4/cyu7zCF6QYvUbKwZOVg4kjAzJNHUFDw3DkzxCmIDsgHTHgljp+ZhqHcDFwP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FPUGAmalOgiuI7Q52wKgiOItAoduItSHNmYwCd8tSyzApvYQaQjVm0lmAgNml4lByR7u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FDZVavzEtgKc8yxAa+CGWsOmPXhXB3ESAHPPxFYUK5JzFPhsnHzKQ6YOYJ0oNuz2SvMK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Dywy/VNBnxxKYRrCVV1iFIAiU6alMSPEX/ybD4MN29yvC5owQ6jCbtcDr9wVc6XQ5O9V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SHnYKFnrB3KtZ/5JlXzG41G/iINYWKh5Yh9Wo6sLLC7tx8SwBoVCXogUU/lC8K5laUR2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iKAlF64icUZTiqeIp0Z8SqaSE1UsGtdAf3E7nci4eT5If1Cq4SxZTiiXhXGMK+yHKMAF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Ro3m7u7jwKeEDUQOoJYUxgSZW37igmEJruOaQkUpJwrVeorQ8RNKYxF4XEjNMRQhLclSw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o0VKoHZ+4ylvy1BeZQSsprBqh/c9cCv8Mqb5Tk/BFgx5SRFtXVNYr+4lg6oWPTBTlWDQ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L1UNdVvhMbXakQUdDwmVLQNiMp9AxjEK2YSk/UomDjBEEtYmGDLy7nC4bExy8GM+sFVy5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sJ1LR+KoQYllCXWxxpKECjczHDuZqcw2+2UlygI61DahRFveIfiCfUAjJQEWtwMA+o7C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/uX3uL7g4/8Aj3B/GpcF7IvcC/ETbuJqIwdfhx+CK5Sq5lo3K3LSMM6mJ46gLtYlJuYd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IaD7hbREksBqDbUNS7hqGowKzDzFEZkxGInpUDnzKDLgjPMWp3MVdqbhYLqKdYhjpcPU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x4VrLtYGI/RCMos0yz4rDyz+oGZWIbK5g5CbDKYOyGNKQoMahItaUEDddwpFxtVgjS4L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5YN/cSEMlsVemagBjkvEd6luuuiUGVQINVTBcvj4jSPE+4I0jC5KxFhC0Cuj4mKtjRgx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3l7DqWsaVek4J20sdk5x3Nmpv4gu+woUqoQS3Buj4jXBBHVI91FYjXWyKe1AzX75l/7T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cLA6uJcrGeEee7u+mICDVsU37jEChdjA6ZikL/JL7fmfxuU6mDUsJiVH/wCOc/i/ykxL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xnmnzL/FRVxPTMteMfh/I9Lp/FxZbF8zpFLb1+4rxBazGrXMx4mfES+Gbw3BQwwzYSpb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LZbbmeWBsU/aNdD4uKaQBWUzAAxvplmErxBDJ+IgAAeT8KNoSjTa/MS94JaxOjMtERyS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QtkBKPtBAoOSKwGohbVloJvfEpyX7jfGvJPY9yh3Hmi2Zrq+JpVQyfiiiVBZGND6iqn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ZGjhUM1eyXxxLlGbYYWBe5a6GFYuIBWEqcxaQSDoie9QpxNQBZ9Q35YDB7ZcUywvA9zN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MFTbE7+orMm2pkwyDVHUs6CgHH+JzAEzBKAoK0vUaRnUYeILixDXyeZa3E5b2+oVdKbR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ybgcSupQ1SQ4pHvm47oKhvCMX2shffEopXEInZmtDK4iUF5qjkY5ADGGZQTs8sQpRtkT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cS8XSQKJR4bAaGnLCtiEc1Wb9yhCytqADOJcQpSs5W/EfmsDzLNmKqLm7lLcCom/ZwGH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QpcG0YlzQ4gdCDWSE8eV8xlJ2myAB6gGS6F2wQscv0SkAVWsFtwJAGHhS691MZPF8v8A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gO3iPKUNnLmFbM688w+J/wAjxHSzka2dkHuk01SmIpqDQX2rmEOohZHkBRai4YJkBVjM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wRPMy201Z54iAOOI7EFeFytIKbbmjPG5cOZfLsjIE9sbqJvxCErcM8Sw5Go+v9TmSvEq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AeEhC9Xp3EsEBseZoAUTzCpTMs0zLtzPRGs1iDoQnVQBrZLAFPMKjD7JfcKlq9suFu+o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Y4GLKhqyviYabLxOAfiFaIFLJWXBlW4xfOIqqlXCGpEMCkE2Q5OtSxdxA7mtiiV3IRkp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bAQVJQl1MIxvJK+n+pz+FDVfg1+dGcxQ1AvnMVGGofKCcSmpVncpeI7hgDOLJnV1+A1L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LF3xNdQVdS3uAA3iXeiXKlvqAYEdVMoMF3KgT1OYCV4lQI45gLqGItT4lZzK+ohVlCMC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McXXESdkUOFTJUmOGEVM8MNunyoCpw8x15T0MYio8x7dw1SO44NIjF4im4Ha0ZnejoNr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AiTGL0hsipa4Go9+IC66ohse5kSFmwq8EE6hYu/JiU7ioC5yK3KeoEYY9vMKylinT/Mq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HAPZ5joPyvuZkuuCC6F4II4Ucl/u7mqMNLXQEsm4h32xtgi/sluBCoikHfcPR7WGxtqX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C3Cp4gaq2OE8PmD4UeBUr/MGWwomNEKhDEosjUU5bEcM+XUrUU2Kl3zBcaEowCXarwhi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iNlODxmDu13wJFUiu/iUoch6l3HcfwsuLcpPzf5GX+Lgy5cF7WVMpItQHA2y1epjbTuG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xMT7JUYF8TB7lOcxcGVxOyE3MJpqX8xTr6hovMUrEQbahsATBZ3KuL8TwfUQbEgEsz5i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PwTCox2tLv8AdLpp9Ji3d+5r6l6q0L4hddPDBTdy1mepYaPiU1GzhOblOAuCuEuLeJbx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okOToii0D11CrVPcv2SnwfcNEMqw6j0H0zsAd+pZaBGqCm6lpacaisagMC3qX0Xc6WZi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CXEwrfiVSrg3KIrMrae4PpmFdTbzuNtKJS6u/MucLgT/AA7jcCHNS1/yiHv5hec44iqx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qqWLC2iVepivgOvUButNK2HiBGGu8ktd0YCqx4l/Wi1OWG7NN40YuwKA0Ss5zFQhtQbp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g3Y71CafbmZeSOjMHxctajgCqYRgU/ET7ZYozAmHzBQswG+5Q6ThBZKAy9LZn1MauO26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x68u1dxyfMscR8r193LqW1hyarHUqdquGgvLUOIxRd6zEdZGdByuO/q2ptrcuNrYQC3E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qMsc2FstGOLC+YDUwzEajgVxHsw2e3B5l2OKTshV/RBRV1YwmGjMZcvAsvj/AD8S41Nf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0fqENAp8rXOtEVXgqVebZ4ZoKGZcr9pOotpqqR4ZRAguQlxY81MjF5R8UrL2njqDDNyZ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yMNzSoG5cQapUzc3Lqo4BirFwvBFAtuCWSa5JjSWHQ7jYY9LuCeuYcwkxY7c4RASz5iN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LJPgO+ZVq08stGVFGpl8SL4jFZ7ZVRSGZANGIyNEpMkVuUNROhdwXe0vihrSxEv7mWHM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puUnErfqYcGIRg1K1t5gvZkmerLEWiUG5keI6BzGBC5CcbIwCZUNcytZK5xmWGrPUKv1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nZNXKbxEGW/E3T/MF2jggzMGD+c0x9xjuF1iXDUUwjlmDzEQIwbMpALLKNROA/GlQKZl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QW49E5QIJRihV0Dw9SgDu44ZPmDnLR2wIAvu5QbluIU+YlwR7QoHP2lqN7X/AFNDoxP8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8oDf0YVU29ELLFe4ABn8Q6yvIP7m+e1/yRamcrQV+Ei7IHzCgwV6Sis2rbVCjo7csQs1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8PZBw44Cn+YdJyMTyqLUvbqvqXBJLCyLAo21FfMRZTNipnHag6dwh8bKHyPMpWBysogn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KgSlrTObhNHkINEwQDlW5fKNYIXmCYXc5WBBc5F76hkNVVOICFNsg5rzL4Syh09R6xRX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bcCMgmVeYM0AprtHLupW76mYAlgFMqGJIqxY6Y8QEVXjH8R0xAroB4mQcyrLL8xslspa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ZHrzLxcul0fDHeEcpXVwVBdWXs9wKpT9sxAxCvA+ZTWxSTI6gihToZ+4rQnQ1ZcDZPbx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TKTX4K8xXiW7X7xLjdz5/F+ZSC5g0EGWS5f5IOYh1BLSr3LJcbm+U9SxpPZEldmvUdcs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d3HLDUFRofcbuBPLE8fiEUQl+xemFrReZVWMAtl9sabr5YU3YycQRpfMAaW/MsbVgdMQ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z5PbCCghsXcMNI6lHKp6hpT8UBravmaJRoGVOgiF4S4M8V7gc1v3MW0z6Zedq8SnSe40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uVEreojYwvIQJs29XMhUviCLi4jzL4J9QL22+pyt2yumvdQZUAUpGWG4l2EQYt8QBfwc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VMJeoYgnwwGFGrwq4qhAV1Mdcqww4TUNWWr3KLi0siuG9QgzbDWUMlk3cC5hxAg3Ljmg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XZTMa2fKihUXKW9QBUhNKwdkAteZiHJ0NtS5FVMFWzGUOcnuO742n7gNRSAplcXCpvh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6Fh8zSLfgepRrRLogQLuQQBVrvCkigLjS8MFDk7xOQjz4hUslXdJ2TJTbk5r/EEO6e0S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gprY334iYh+0VfVeIgrJmP6McobNAd32eJhJAY2nN33MlC8ynd+4mGGoMX5Swo1G8V0M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iISLNlspmZVVUDOZWuG1Sr+RbM6y4Wlv4haDpVnmNoDWj3KAWOEei+iDVMGZiCpoonhp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/qVohqjhKuWjFELFG4UMQdrp/mEH4+DtiVc6H0YhlZjUZxuqH3CpQVqBlVpPZKlOYLRH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uWWu+JYYg5QU16YLlI6QW309SiF/4fsiK8xs/wCyAfLQCujGodxUk6THSU4JSUwbIV4l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XLWfaMkBe4VRC6YiXbr5pB4DL4cagI5JltP1CVMVuEMH1G134lkE+iCeUmahGDNXG7N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6dkE3KOwjOiWKtQCjhgsXUF0gwuhxHo5rMMvyyjEHlzxF2JeXFgLSFlowQhAIy2ZKy9X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OlI2cRgXqMF4mzh1LY0g37ShwQEfNK6q+JaO+Zetd/wyl1mv4TPiwq4PNOZSUi7LQPZm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EGpdkCGZUzIxQfldT+ERUbdRFxWJnGMTUM6qoAZYLKubiQaA31Esb4ctVm/+CGqbjFASR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CLwHqk2TJ4bACB7lCVYrCealFarDFMEVApBzEF7yi6l7SuUvHmUoayhk/UVp60AZwHl4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UfIwTURcHyy62T4IgUPSJO5ZnJGsyI7hhzw4P7joAg3ZkS6wGmxxOnCFaO4+yzyVfzEK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QpknQozBoUcoilirm8SmAstWGoIAKU4z/UVBmjAYzMoC4XmsfcGWiUKsUA8SryJiLasL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qchK6pu4FChy2ajFtaypv1FYX7SEAUGEwaLgRawMS/YKhAUU2rUESKqcKmYZlCswGopKw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YVp1poz8IMAgAwQ6jqBtgrhj5iATIO1OQ6g9NaVh+paem3R4HiEyug0Px3mMIYTlO2AD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qgh1WoC0ovuL1A+F34iFEOdatMuM44m4tjbcqEF4l2f9SwGcwW5lYbAsruOUi8BzTAil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mGSa9401L/Isv836l/ipRAdEAgJUqoF/7nOodh7GWbxTxuNLT6iOE+ypaZYwvmEdS7Yf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fqYCHywHzuVJTZDbvSB3kYUXFHGYCsxYD0TE+7tEryCYsgDzKJaXBckL4RJW6vMSXcr7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JMxpZb9TS6uWXADxmJfCvhqItKHUCxz7lOGDldLKOs/go7Y07r5Z/wCJiWIKOXMKwU9S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F3W+4IbFEj+yY3WWLHXuJ7GJrY/UccYiPnzDXEL+IjiPj+4r7qIXFqBX4yAfMpqvm4It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KzCkzvi8MwjQ5lAN8wgy+4nQmU/qatuAtswHQIVbWG5p7uXXEbzCuWLhLguOCYrZXBjm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dm8RQIoBW31AKo2pkj1X0CHID9CFJkl1LWSjYXUEa0eEU1aWGc8xVACl4zMGinShTXbK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KUeJYErbykVwHkWGgFdgXFWUCwlXMlXKyD3UCcW/qBa6rC7wcQgAAUf1McphDefaJZtl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qIOMwCUBRLHm/MuoqdwPmGjStqrtWupbegJya6Y6Tw6+3vUFRgrU32/iAWQGinVRDrRf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TQpDUys4uiOAOGiFwGBaUN+7lavPcQrcJirxGOEGiQk9SgtYYwDWYxOBTDmXPRSvaNsO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GH+Y2XCB9YP2xVWpxYtHKy0tiNBipYRkamF6UfuUV15hHGg8RWcG/rshrXcQ4/mAAIe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6f8AMVKLVb8ncZHxhhttNMGuwwYej5jhujMw13EDLRGNPFsKEC5RXq6JcANqoCgBxCjI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fZLiIWedv7mmJqKhaYhCN6xHIeHBcKOBELZY4ruIMsFzClxEC2k7gzQG5gfWxIUqfNB4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UKudQ7g4m4C3DmNVNDC3cE0XtLK8zHDMKdnCJQmIbJqWA1L4bcQE4lqgDTUyxMTjOoiK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mGGNMuo1DshNMprlTACkSot3PiInYBz9Q1toVDFi66gIxWKb8kBCz9wgnsN+in59bhgy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fKYPM3lEgmkinJGlcjKZT5g1L3UX6hcyMqtArBBPCx1KMt+KMb7T+iK6V5xEDw3pZn2n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DiZWmDzxKwXvWYbBodmGYpvPiIVwYM1C6ltd9Szml7cxpSVG4To4qkbmJD4tEudgdviJ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ZdStmjDbuBKKAHoRv2qhWKN1uswOg0wwUG6oIyZTWVR8P5XpiNizQRNoGVncIBU6CLQE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EPgpXe/iJdH25gYCLIjKdme+YIbbJ/lLitvBINYhXOoYlU5NRSgHRll0om6ItaypjsJ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Te2eCPqqWRgQbvCXhiM7mLX/AFA2yU3E0sXL1CwFvj+Yql1WLo6lxLUyDDEN49zK+4DS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FdQxitaMPMRWlKqnBdagEZFAVb3EDgSlvpKcw9BcuXhoHB3FEK270dYWDVRoXujomi1C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OADVQlhXy7hi2OrqXLYHpiPGihWQ5qtYhRjVEaQKKrlYQjp47MVeIUhbY0T7jBUUyrGp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FNkotHYx/qX5r9Ih0PuYM/ZM+v3Ogfc9j7lOn3Eas+4J/sg1eT7lOyAab9QLtqUrZ9yj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Q+Z4H3AuH3FuH3PA+4dSPW+5Xw+5xUv3PE+54H3O37Ij/mj3n3PFnizwfuUw6TM8s15I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J8qM1bd5n/AjX0lkHYzBtfieV+otu/qNm4+olyvxUXdM931PK/UfNXqeF/EMyH4jA8qM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nh+aNG0AKHHjcvzPanuNqwHUrKpyfMr4fU1op8zxX3P+rP8AkxYr+cf/AEx/9U/4sfA+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bMGv3PH+4DwnhTpE/wDej1ovsx4xG+XgQRoSHRSVQEUZwzATSmhL6vE3ZuNwsPdopxcB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zMZqFEJmY0YlWZGyJVKcbjDYs4YsR7VVXUNQq8sr6CMlb2yq1IBwPPuLbuddzlJCS68E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Ts4QMByjIOKHxMpODMx79QOz5NMqcQMQIujXUEKouw5giGGq7XB1AcjLmtHWYIDwziLW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ul4iuNBgGUxyQWqjL4gDacVzjcvhtEKouoADovUGIdiMHMuQOGymd4jw6gLCdKHF9QIb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RODY67PcCFJzFW1luJYBHXjvmyEENoZzw5gg9FBMOElNyCFAHx5gMHAtDm2Vp53FXoJU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ZKjgFpVp4MQwGbZSG8xqBVEUDEvPLAVCIjTUMKQn3tCAQUviM0ugfI/xDKucr0dfcTTI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h5i0I38AZlPMYrbxEFy1KcYKntCU2LJRbgL1U5U+8NkYR7ltrmBfMJDMBxBwReVuIhiu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ZKaznzB/o5hNgsrxSTIBfKwJITkEHmQtJJa7vVDRppSYY5S3zVTec1aDM2xAQEs8oFqw3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x/MQ6PxZEpfYCR/5ykxL5t3jCOR3oqo0mOWsxdiZariEaeCYpG7uiF2roTLPWqDUwjzl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vcBLb3LThCSn85xqErhOafWwcIY5nKVAgUtpUerJbzDmTDeoYr9xid37cRDKXGUFpce0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m0oaitQrJPLoR9CzIcRyJHpmbS5Zml6zBp5GZhC1mxHVjWyKpUZbYAgR5llotcFxAAR3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aDuLQbSt3Bc6kx73GKDWnBLBXXL1M0KDjWJqR6SQaAUQKYfEHMCA32/ufcrufGJRK/FY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1x+pjULvbMlDEdkvppq3T7mwQqFbYMASwUY8BatIsZpvBicRABWSYhN7BxH5PBuALOKk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3KKk1h4l0B0dwIbVWKzTK3r3uIYo+OolIo7NyyrBY9RuyayKjvHzuIeS3xGpgdmyVMHVV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FgVGqY3MRziUqqdYRjqXlmRBq8hBbtylblFsiAjDGqqPgkysaV0ehLfUonJVyNxBUNlp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TfYLMJEoVHpxKqFNaYDdqI7U0Yz15IYDq1mOFUPkuWEac1qcF4WMo/alcrgsBb5S6lK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WfhKt6FOIGKy5q2QaIWF6xBYCUNEpeh4XqOJGJb5hfBW6OMxpqvRnPm5fIAXll8wkjAA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+ObWGUbIqm3J4jA0amR48R+s0xb9oUTcTvfKkQbEg0e5n+5F/wCS0ABnDROpR0FGtC91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R34rZ2mQNqt6jUweGlU40GLS7P8AEDuzBRFvgmAlCXUoejcoQuLe1a9y1L4KrsbGWiVn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LY1uM8sNzdW1QgGtsiQoLR5biilr5xDPTfqJF0xF6FeILh78Snmg8kSu74h4HsihpJXJ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uZi3R8RP9Cf+JP8AyJSwjPaS/NorznoTs/SAY/hPLnmzzyXQAvE7gpYoi5C/xuFcW5XL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NtPPngfct4/cej9/gsz4s7Anhfcf/ZLuR8xLVo1aH5nbSeX7R7fvMG/vL/8ALHigr5l3H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x9sWbGf9WJ5++f8ApSv+6NXP7glw/Vocwx5JHH8n4tp0hatLgj0vqf8AhJ/0JTt/UOV+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qp1GPOrz4PEpwqKfP6/AK5QMq7RdMD5498PT7RgyX5QiyK3hF0xRts1cIWOdmPRvCVJ1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rqIg4qi+JQe+R5i2tQC7J4opazNaMRailJsargm5lJk5QOTVcaliq0yXyQrLXVjUWFQz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S4KEbtofbK+rRug/qAO+SrZWZYWwOGuJTPXQWfiOA313QuoIYcZCzxq4sDfCVfuWjl6D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qTGN/aNc+FpN+wdNysI6KM0wM7BTBGmks7PDF0Gips9R/KNW3iKpJpWvcq0MpS+gQYIo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aXNMqWjnAPLLKjtKzANsgwGdErCGYNuq5ilOxe6s2Rt20KrAGHpgFKpErtoUlQoqnKoSS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UUgMG/cGgTFEAWgvwQ2dfP8AMEs1bYWR1K55lNTWZiIAepm2AzUqytsErXa2CFMBzKLX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Fwrn/My2r1dLlgGEROKsXKHIFwijBLUd7fEMVBC+1zAw26jkmI4Qlz4cpVWnr1FNINlV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VW5dM1o6Tkeo0PpmDHQywNKjxGf8cZyTWucVzHQDoRDhQS3qfMkGQFrqooAmh4hNdcpd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9K2RRiKotlCM4wwaA0RMRkYUVzEkglSNENVMHSqMJKCANhAACH4RUgqCKIGFJwxp1qK4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cLxOIR6D2cJCrps6l6wbtMRoM1pwzExbLcQCEylsExCUpyIaR9JyM2BFo5M6l5Cvbj2Q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Mtyl6+74YNNhxbT4lk6Ko6gvJaqxBG3dmsMxvb2GojV0jJGoxPdGQmkCZmQ9lHkNQ6CH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NWyGePN2PUBdyFbJ39kLICG/OKNomAMSwixRa2TPRd1cFSli73fER2hYyobILyriXq5T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+OxpzxEziB6j9pWalkzFkSWMcMEr3GvMpcryzRF+kForWWDhV1ZfthxvDap9anRrWUp3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rKz/AARXdavcbMCZO3uCyEVQdNRStqqqlOGNITA0VyVCJz8IApqvFRMQbvKBQAXnEfYL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UFoS9cQiq067gG2x8MTBVSnHcvJqDxDdwAuiaGAGvVGG1rMVvMzRU8YnBI3UKMCa1TGo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RwgOZRKbbg0pA6dxgMjhvHzCyrWXRMAIKVu3uG5WWVCKWCkF4r+5kwXC4ocU0VggmN/J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3HKO6MhXdS4SnIFp7hBq2tuoGJOlcJGYXDhIRlvTx3Fy1bUe7NMhLFFbxK/bdylsM7AM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Zn1MeY0qJC8moPINFOMMqnLljVSwFkpXl6YRpTMZp6hCUHKB7gEzVi/deIKW4rkYrAEs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PcMADF4fOdwcLVy3fxAG4Rf8EMOqFUVXiGYBJZhXqMrcbacMZluW53EYAFuxfcLVQstm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8KkIUeAhOaO7KevJApNLBdPPMvRRZYXjEtqBkJpfUF0RIbMlfUGBWGPD7qDKKzQ47lPs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o2Ovi0OmmqcNF8SqSlWqJL+D1OjKIwBTeblfaO0+qf8Ajy9hPslGP2sT0HzA/wDIy/X3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aCmiFtd1iPC57jRqJMu48wU0+48skOPxK+JHtPuDCBfDcw5l/wBTGyAeLlZhQ7GD/pMs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K94+p/2uHf8A3FClPKRJbfVwozRwZgufqnh8k2y2U/3QtylH8OYuX5lm/TGO06XuPAPw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eEvFEx5L0EUx+k/xAeZ7s/xKM2+0/wAQP+Y/xMl4/wDnUCM/aBPDqKOIHHA2a+8rFfCC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rlnC+3BRta3liVFWflC7DXymX7R8o9+/f/M0b/KN539p0funh/aKmr8olgt+XP7huwVX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3BWMZBgqAHQwKoCLRZ2zrH0Svf0x/wBPHkH1KP8ABAagU6ouxji0gFrQB/cDRlXh4Zz6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bnCbZp7iYDgckG7RfUxLYLeIAbqyLTYvWUGVnnqBQBqA71AolYZezh5gbUPmIBZfUslu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OlKG3yhm13VUoJGuA0tSy0aG8llRkq8YJqgU0IKxhDeLuqOLi5LW3anm+5VYwVKMcqkc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yvrvC5Iw6ay3BSSp7O/MB0q6n13H5jKHLFEavOiJ6/oQFC1KCn+UKUUFLvzGk0zZK8sw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TAEhjz9fUr7ucLGlE3gELXslzAkstpjM0RFGhQldQBprtdygACJo8nqHKKE014e4bswa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NOSjRAqzSIb9w0dnUqa8vzMZ8n8w0s9MaFVUolmzSlgklHcBYYLmG+4UskxPcG3USjTF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ohuQofwxBKuoeql2LtGyWWre0owoELY4EOWU9h/iZPoubmFxeUoDzZM6ej9IY/zFWPmK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3SJa/wDJD5np8eTzKPqOMNIDncQKvDBA2GHjM8vExi82gDHSMDhxHfwudAopKOQ3FVfZ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CaCDiLWZwSUL5I5HPURnsNeJY+4GtGoSc3MQduMDdI9jTwx8kSzkFvMBtWtKhW+NEuSp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ayiehUNeQbiAtzzAHRnkhJI4qIxpMQC5mpSJqJ72gHYlzMVGYFwnuTAwAxCrlSKTNXMP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WlA9FKQ0+piCoUqUlXBS8GfxEVZ0lRC4KwGzBlWN2PuB5wSpTFN3KCOw/qNqTYaW6p1E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MLMg+JgwY/7KLUT9wHm4ilDKXh/cCgh6YaU8OTOK43B+GAlg2F1HwM9lKteFhjEQcZTM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VC7cbJwhCtZoNxFp1byQSSBmjmc6PEMCgPUstnFYgCp+wZYYPmJAAs8pyBuh5iDUW+au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aZasiAIHdsZF305mMUTxLWn7JthKqiNQN0iZgUza3WLiBpEtK6j7AaYuCBbyVGXQUvti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CKJdPkhgFBeIaVByU/xLLRBpV+4+BJuW0sR7NMZYuK4blEADREJCxTPcBONSqMR/MdX4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Cgu33C0S5Yav1HEmeTJTuL278iVTKSKpU3shBXjReGcIRwbdxgGLhpwRaa7nbCtaHnEs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+VNYh7hem5YBnH0QvcLwjiOhpXlpuCCzXPCeSKOX+ILvyCYPcxKgcOFHqEFUqeB/qAqw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u5NYjBVWbbZ8EOqBC8WvTFpZA2SnbFCN0bb5YeMtWxwnMzCvkopIMDITOlNeoiqiUrYX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pUUmzyQZpg5NWdxzMSw3XcO2XKm2X09wdh2wsiApgGR0D1C9xh2cXKUqC+b4jFUZTmDa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WmodtDAV/PJii0znWLBLCALYNnjiVtrM6CWvJCGvwgWuSinkilyMH+wl39jBoKX+6VcR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6T+0o7OcwkjjTrMMMNHPcdS+48z8QvsPzD2V/MbLIYsnwZRr7wUyP5i5SUcHE8EYM/tP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ux9kP8WQd2wC4U8RlX5+kep9RbR+o1P8UKcj4JjeC+ZoP0ll4iG0PiDeT6ijaHxcG6+M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nmn4h1R8TP8Aph2yvcUM/AjetnqGOb+SEp9JnuIAEW3ysK6X3FefiznM1DMNdsLqrO3l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iqO5a8L8wC6T7imb+7gGh+WIXfPuXfE41Mv23CRk0XwxO47Uz+4KID1KtElMZnNNwPSi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+JjogD0e5XCo2yCUGwfcrjqGhO8wqpeRYW9SI86AUYwCowhBMxkAKFBMw2MG05Ny4ueE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CAmwSnkiFtpVWcRAio8zyYHZ8Q1nJC0unD9RRpbi4ySeW0Nvu2uVykRVXRnMo0kM4UD3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DTYv1CGGqHlg1UruszjtlzGbWnN6+YY7lBl7ELniNjLetsuUt1SWvuYJvZUY/OiNx+Ia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2wBJ5LZRxerj+DVZAC4lwvREWu/Ue5IFByeJXBy9yv8Aqi5kYu/Vx6biFXWKgY9qAfxL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iCmntTpilxsbOrKPcEXWwV/HmDIcVzU8XGeqbTa8TBvyixor4lc9prPb3MOYTiUuhQOF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Gj1Cv8vEbHw4IQcLcdoLxREk6I6qqqAIOoZb5R4Lr3uKWhiPMRYCOO5excB+/wDMQS2N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szzL4UfEZngI9I04eZcWPxyiVi2QBXIZjp9uI4qdksZpq9a/qYd8ELB1GtqUY5hdyMKizm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6iW4EQgThLIjEqIMA0fzCNAeEsATZKyMCrOdx2XLEotCAPUd5zBy+ZQ7wRxQUs5QAa8Mv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JcsF1GAIRu5i1gERxMjU66vuKK8QixBthg4dsN2sucYOiZ7ZUDNzAZgbnMYiC0zKLRcJ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rFsTmXXYqxlVDZEbPCymtnmojAQyrhc+YQrNRlEYZZrqa+oq2YQb3FQpd0x01hnjwzH2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qsZX9Raiqf7QBdLqZMbnVbD3+ogykYkEvZBJqD5gj/caSzmNhk+4W8RJWcQMeIk5qWxS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gw/YRX91GZn0DZgJuVD+ou1PoYYBY0ji/VHVkWHbLk+YQCqa0/zLwM4RL/crK1ac/LHI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vZH3C5G90wsX4FIhkfeNOr0ocpRwB/cTUF5/yyvL/wBvmHlTx/lhcD/OP4b2GL1Q8TLj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qr9xNXYWgfUoDiYMV9x+mfAsOuk8F1M1DHTtKDlHrMvSjSoqihzWqgRqCdFxGous3AIj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2Sg8BSMXASw9o1bi42su5SrSZVF79ZKYmYRVm6YoFMFANVC3hPliZCmmHMLiSViWKtJl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4iIoE0dQHq150VOFFLRz6imFlNMRgFqP9oikbd1/uGhpAan2zD2AMem+II8wUqN5oC2v6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5jEIxlBW+otyCzAD6goENloYIFCWDXKxQBEXqKWyoWWCIsaN02r7jjEMtrir6eXoY20n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IGYrS2hxEDgI4CeQ5itQtgcnpJf6FhcmvDAIMBWZeXWk4dZ5iwl8AephUA6hJKlcRTVP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SHm/UQcr8Rsyp7qVlX/J+Iv2pTpZV5ZQXa9CE4U/aVOn8SwyiZWUdy6C/Es5i7azzz2r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r2wE2xHdxo2wbzcxc/i45j4bmepqYfuAO/uIeYLQTyRGiA1m7mHW5dWCp3uiYSiskb8T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KCipqOKj4SgRrzFSgtMWSgGPYjjyeZShF+CDY1GNCdRG0BXtFenioPK3xLboqZZptCkE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LADye8S3b8x7I3Zblu5b3M9p8xXeK5u5kwn2xtFj5l/70Xm5c7/mYsfZB/2IEaIJ2kQK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GjKptpPzCc10DhxEjlef5l8GWpYyzVRZwSjfmVlGSBa9L3DbPxm4c8U9QKpU/wAwaCxi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wtQDAhaEL4ZXl+I5rMRSbLCsApzA0w/gGMxZLUcLq/cwhAp3ctpUc85lrDBTgHqd5pnD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n5jk5JaJL1cS4Uu1qJeQdymYIG9cXkzkMwdVHGh+5VLQKGopxRXMd6mKa0bW5cswp2OR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gw/lm8X0bAiEahvLJ/O4OlFygNbQ51BE9lJrbb36hFcWlMoYYaMEnYK5OoqJnw9buDaT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jiUJxGcwG5bLhje6Uiq4PviNneFE7ly6JTR8kN0dx+sxQ/7iIAf5JjrsGvMqEwr5MpC1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NcXNJJmA3LNfE5yqrFdG8stEsy/AXV+4AQOE6Tkpl/CRjgH0lVf0zVV6+UQ6xJK0hy8N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EXIvgwuv0fbUN+vNU7hqgWtLUcdThf3KjjBFQ3viLq57GIc0l8E/SXo5fqAAUAnoqHgA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cW9SrQ0XpqBzC6M2wccOUoXq4iXruYpHHMZTvLTF4sdxQUNZuEKEBVOIbHS2sZ05j2QA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AguYKizuKIaGEBTLCqjuMbVjPZTLC84jBmI6ywJnWZX2SIqZmaNS5vXqG7ZKVRUzUtHa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e+5hql1HXWc5liD3LrMDIzGRWCWkPMzXSJYxcZKMwRahiUG63MlqzuUxzTLEGGDTUNIt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muJaC2QkVQYJh2YgYuM0ZMykgWBWrqUKmubg7P5TLHnT7WZJLO55QMDJZC+vwIqHW5kV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Y/xDKmNnH4M6z7lBplHIv3ACWDlgR2zI5jhsJu8/uFTFy5zdMShhaiXu48MzIxLXZC0s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BLqTjZcMOo5ZMSgbVC3FJQ0HwygpSOcg+yJJAcsQHGapofuXa75D/Uese9/UPxHLmh0H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90L8xDfNaPzLZboL+5aXOiD+ohmi7LT3BhAFQRouaZTAP+4zEW4qu5hP9MvV924GCirs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7H6ZhlDswkN3JqIUGeLvDAoQNU+oKpqympR9DFcKlg4Hi9MtoWxFYP6gFNp0w0Mcu9ni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yWDA0nlgPJhxiUwSq1br1NuLw0RFFRlrfp8QnjlKG5wQNwHNtj0w5uqxAcJ6hugqX+o9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MDFjXplAOzYLK8JM03L75SUTGDV9wqq+3bzKSLjC1ASgwVBA8xIEJ/wZUyEQmILVq3VY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EMJFlC3KOvxipR1FRRl8yVMpdsqmBH8USpRAlSpR1AdH1OZXUY0FwdTcBdE7l3qUdkCV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AN1+KlG4ypR+FfhDcqClzNgROpZml9VKaLgEolSm6lBxX5vuYcxEcRM5gBGMDEU/K0Y3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OIJGb9fhcROaxKDX7lHklB1+GrmHQzZipm4j1GGIvmLbISzUsUgs4qE0hWoZPplp3WP9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04lALcoYNSjDNsMwEbcQTAiHjTny5ggk34mVxQauNMGL1DLYofcQLEa8zINTZcVlJhwr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mToWqjbuB7fMYUL6Vz7gCkeC8sRCqO1dQNQATFR4ZVVqufmYRxCiAXt4DmWeFdreWSdm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2qW0Jfo0u02S3KpsiCWKorR1BwgdurjbXaoXbLizZtjlUBwEatNCgqrgEI1zemXeodss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xSK8hYJsk0kYBqhCxCnMI8+OYZrTiVV1xKgQL05Pfn1KGKC3/anBVEPFEA03TXjjUbFZ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1CrqClckHUijVivUTo0vYeIdOqiVW0OQtM9GXs5Jc0LMeY5F2lrG9rlpnnEMqjFVBEsgp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C0P3BPKf7Mc0S24tlTiUIyPVfiyMFlynkJ+5k2wf0D+0ysCO/PiOtq72Kz9LBZ2UJfALM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soRgYW3/ADDslcDxRzCP/k7mED3iGGjqc1SjmLjOpznN9T2pFuI98sEYs2UR4eG4Axtb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D0YjLGCV8IEqMLwpVX9xCk3aPPSpq4N+6zAdmPMcKIYGr1Hl3L7KuEt2DMSMkG6qhFl5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NXQj2kmxCMGHECrRGLqZf3CBKXmbHCI3YHMVQzWCWo5cR+p1LX1HvH3AuLmFQPVy7pli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hoDuXVe+IdDuHYturlxaN9QWM/cwQxHZ3C2dM5DjMqiAKHMW0cxkV6MstrZjqUmpU6Nx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DbGBuQEGskNvyjdYEK6uUhCxrzcVWu8zqJ4Yw8kw3vzEVrbKWftCAPEOv4EVUZV/iozj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GHMKPcHomVYzDiMu6uA5uGsdQs3MmoHZPEuI0rHGP3C1q5yf1EuYjY3L2F11Fity78R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X8SqYBIYUjqIyCiIbqKsLn3CaftLMrfmMVEeImzL2RBYPiYEczqJwfMoUZM9C48Q0PLU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5+IHSDgA7qImJguUJ+kArT4YhKZA8PSR2wP+jpmUCae0rKI4eGI1COH5R0EHJ5I5aijk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TIwGHzUDX56GuoUUsqMhlqCk1bZY0jUwdvmIbUKlme5h1vJKz2xEquwDh5qLW9xZgxoFu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ZDiDSkWhLfUC6m6Li/mAAoBg0O74gbgrNoXuLM7QZPdyvu2JUK83FLU6cqK8xaI82P3K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CWDU+IIZGwn9wphDDpWGKzsb5CFAIt2EUL4VR65IXa2Il+4KXQvifKXepmKXv8DLgFQL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XBKAgnuXmEv8qBnBLnpPVlIWvAT1AQ3G9XiGpXv8bfhdxfwjWC3qDyZELeCBdSZlsvxC5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7mZT3KY3LeyC1PCXbSX0TPEDc1BhblwQ734luFDmvFef1MWFFOWFlGXuVnP3EVLbxLKu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QSri/wByg7M8I1jIl8qCUsuAU2iKgWaLoPv7RTaxPKxsr6oBr7WHZ9ojkfvEzPruYDL9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pMxwgA1d+YA8+4Ba09SoDKJ7TkNrl7uNgxzCjowrnCNXC8wXqO3sl1QqxKN4cZ1OLOFv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38RJaftASuvMoUoL1BOAYlA7f9URyjIFXPcFkhDZTkFMKhCtUuY2S4S9kNqVfQiV8weH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4ll0QWszBqwOHKVr0xnA0S9XxjVRRXIWhWShmS9C+I60RBPDLStVnYmWsLU+xjdzKBNe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t04AhmGEAg08dBCtBqLRszL4XUv1sbeSCaEdGVygr2ZpL4e+5cmpBsDFe2L1DFgCp/U4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2XPmL+48IxQcW695JUKTaF3H7lkFF5SsBWoMBOxeNX8MwVFWsEHxK1V8GrPbALLAs3AU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iy434bA7lzNgipMdG7Khs4AcwN3TV1FQZuBS3fKYGms5Nazlhs89RKowairRH+6cslj3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6EpQSmv8QlVWQ6pz+rli9llCmUoSrl5foqWr2YUAm9IF5wYP4jAOdTDTmdQxtJZUQ8XK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M+Id+OIHQK2ZdX0eZYHorw6rn3EQgKpmYa7xCAGO2rpiDUCAIpgACt1GsVlniLQngdxi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NxH9c63LCZbmGlgBaJqWvP3GZAFys2w0xA3TAFV4ILCZo0C7hWQUKlstSkbPCPRyclwj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wO0dXFqab1GTKKGVTIIUIqLPkRTo8xCC62wqGwljGdvEvGHZLdo5RZrqY/I52jmuKhyY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8CM2LzUsKKvUc6KOINFb1Hu7mgHzZakhujiWpomAqzmB6nbUEAcOOIGTAtqVJboEdybN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8cy/m9yxJ/Qgb1rK3mCmhrVymTCX4ZdYqx/mHjmOPn8FRK/DrcWX+OYPx4SpVRxMGbzcC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hnUqG4svtjMWECyDe4V2xCgnEVqpkTFlvuF4hqXXxPP6isiqiPJ6lTYqOHUtruJoqZd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ZcxjyQWlplp1I9uGIVWOZSLmiQETScRmBUtlB5TqUlLY6/67lnN8LNOHv3Km0BCqWNm3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jCsv1DLd4D32gUMa3k6i7WF5jQN8lvaKGg7ut/UTVOMGlsBS33c1FZULWMwiBUXAH8sb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katv/SIpoZitTHE7Bs3E6mnUZNRQ22LcRegUXQIEcS30YDuPcKgN9L4ikDkvIpKHiFhX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mZZ27ghXHC5j+4TpgQNeyOAqWmEj/ER6Sm2vcp8YAR9LqIHGN4D7lnI2gz7SocewSjqI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SRmrh2sTcfCoE3v3DBUp7/UCpfiYrH4qcaXxDWSYhv8A+QFJZKNTIhKBTFKCeUU6JReD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NT0YXdoGVG6x+5W6zwShBD3BzH3HWh9wAUa6meJ/EOKnp+OJRKzGBWCkAqSxhN3GzNh6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KxjEQu7wsWEHsE+aSgyQ0Yv5l9DFW9XdRIcnmVzFfMekvQw3JeyV9RVtufSHTcVpVEq6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vEo4qVLxrEstwEutQPARDYGUeEw4t2ktwk7NTNoqXVNTBYLwkEmQHxN7irr6l+55wK2V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SoY6b5JTsbmNRCTyQCNB/GYr88S42cQVaBu/caDOp5eINWmE0o8wXyNB1MQVhLJQQBqO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4itcPkDXco7D3OY2w0QtzNZpuLtpJltib5hxWT3LmoXQol9kCxrMuSyOTBG7CGyVWJ2E6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uVKEH2dXZGAh55btg89ocnoXmMDLo4RyvFswi8aFCs6lNAW6Lp/UMF6dKe48rejIlffp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bdhMgLi93ALRF3v3A1js7R0QC0OIQkhVpn7nFVBRgKzEKKc6OfEquINA8v8ABHBn7T25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XwRqBZyWuwOpZMFADDwX5jMhUx4P9S3cq7bYUV9x7WAlYW8f1FKWQZf+DEHKmCmtRYoe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pqbfPMSllhXiVIsqCupa9MqleSO3rg9TG8CCXzMNQC0Zzzp5Mb4pipplrVVKm4wimqX7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g/u5Qe1803GXKFH6T+Zc+TbzhWd9cWogdSI+9f1FxpT+CfVc1bdSwsGk2v8AEPv+x/3B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fI1KwAHLiLFZfSPgPK4re5FLyzU21oeINe9xVbqKjyrmOpi3yr8ymF07dzCJQJSXfcax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emskZWmAMHmGxLO6i4dqqbJTPDhtB7QbizyzgLH/ABLq77iH90IkpGuyWUKOKS5gOKl1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ar01M5XRWSWLivdEAixkhcCHzBqWPIy8HfdxLx7IRhhq1jcCfLNpQI7fuVwfy/zHF42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2OALi7ja3ZRuBQ/sxJi6yIlFkgUL5EMo/FSoAPtMCoe9YVo03RDZOOLEOkthXcoQuh1D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xnOBaBFBoP8AmAy73p+4SJRhNVBXXsriUYnjMQ1YaBGCvIhUhFFgZRKgbhxbNSxHlPM0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ccqrhBqPgepMmawSh4zCv+IUVMX3OI+SXmPU16jHqVcrH5rOoHRAyRbI5mzFI8wtlgxM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oeYK1qN3rEqQfUMk+TxCmXMqTMkwMQ3fMf4hAvEDxHeCPkjdCDH4dRzqDfmGCiK07mQK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LfUtF0SwkXuxslSJMzXZLUzKLGpnArHQ5IgzcOCuvhndUByB5ztKo5DMcFWgsr3ctdw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TBGq9Ra3J6h0uLd/ZPK8eGXQpSsExbMd7hbpXirYml/g7YgXbKvBPUwyg5go4uFqdkWS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xOxxIoXAgKp4uKps4A3Z1GrVmBKpiaqcqOviACkRHg+cQrgml5xRyO3IPcskNljLCzpU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FIRhWpV6oWPbTz8kCqgORsRKU3WdviaopXeMRhOU3yrv1FWIduWJYiDpD9XcuUZkNR7M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dPJFphfK0T2npljSD+H1OJdbxLxBu64hc0/ipUqVmBK/OofgdgZhjEqESVEmF9xt5T1F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cwzLYHiHTK13DLDGXceajkzKrUuG4g7CcUBXibQMRJr8BS9OFVyrpbd39xWpEvFrBgBh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Ps/BMbep4CYXRFrjEpFjU31OvxnuBesy4tcR8od2/UoNEal5hl3KVo9GW8Zgrlr1cz3c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EFrsiCaIgLYiQu8fcqdF4GYm4uXmUVI0R9QqIKEeZYXtSoEA15HniZOk+pQ5DWhhWCj1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4yAUi0HLAcoKtLouLKkoKpzLecLwcTMLIo1QXLmpVVjL3HPCeHBAS2Wxb/UUjkUcFDVe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fFy3VAKqPARRV3MVclviBiANQtOa7gi8p2A3f/bgZt9h5XHEDrk4FIQ1igDOI9b2rX3G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lHLFWoX0z8TCG1SCFTt2lODo3lhknBrcCCY2hzOMeGeZXQq+TmXwzYpdeQidVVK18Ti0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1Rzbef6Yo5Y25Dm/EpZFsYzOO4vBcBtdL0cOoKU7vK+243Oiy5M9wIhky41E5uaILt6a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hRZj1A0XtgoVxu49o1skFCaxFOGdrlufN4gh1eY4w5Ady5od0eJSzImOKMACusVHMYpE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YmuUT+o7luEzVSgY7CV5D+UgCCRfmyXEbwXsJkfb+ISKmoNvolbqSg10EXTJ3FWMvFP5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U1foUvjhiNr8iy2I6EGevNPpEro0ZUaPPcwLC6qHhrGHuK18rrhvEoAgSpXTN77hUS45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YUBJRefmbIwDcBHybioKowOm47qwfTjMRzyXmUqEBk/uIX4jWOm5yFsRrxDutZMhMBal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ECpwdwwA14hlK3+CG6x4gueY1kqyFNGYBaviIDTcvAahjkiikuupUsMERe6PMLaOlOqq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N7SCe2UkGKGGKAT3UZGlgihhmnYg3aumE2MYqJQ0fiGLeWURQ6TaojDhH5EqFeoMGCCuJ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Pwyq/FhAgZgRjcSeYMZh6/UHu7lXmIiRmEdSieJaLOZpX3DRRkhjKPM5hqa56nMSdQa0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YNLmFcVUqquASnqLd9yvJNoZFy6xuNrmIuS6hDDOot4OYUFZ+gZpm4LrzAv8AiKXCADOJ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R1x7bCaXG2MYC8t0Q5s2eSNgrFLl4gi0T/Uo4Sy/45hEk+AYCSUSqsYVqCymEaQ3V5ai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kW9PUFvparUJZHwB/wCRVRraq6lnFjVsOzuYJGy7VOfnqYOKLQ04qXgLEYJB2xFP0Y8sx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rDZ1mVa9ytl4gGQWUx2uC6UAKVy+OoV7wgsS9WgaXmMCiS07PKJCwpk19TNEdLeYboh8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zo4IhQ2y8EoQj4GmCh/ES4iWSyV+BlJ6/InxKOMywIiU5YhO4CsxSVdJE9wFuyHlM9S9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rMPEQcwa6biHBc7RS87gW1uUuwz4lDhuNGB8xfj1BmsxoWp6mDR4ZY7/AHHtPzBhncFd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4V5ggKtMzf3T0HiY7p6uDcEv+EJFm52CNCUPuJeqMzwu8xtt9JehV+orYVeo3/Wd8+CH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ZDLmCu36lrm43syzWHmATMW9sfJgXyyw7+JmqlN0KCKkipDYSiYS5puZbWOGxH8WArpR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lBlG1C+RQtlRlLIw/wASrK0Bflm0mKeRGq01i39RjO3s1zBgMFw7galogXzMjreWn+ou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GjNyp3DZ4JhKbPY6hmzehrncMJpVocC8xgOpZaSBsgw6q8a8RpXTnx4gzYWeBqpfkHmE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ANEXh5mGy0ZxS22/MKrQWXqG0O7uDVf6izuBpQLyHcv1oFbRluU6mDQt9Sj0FAEqpWLV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ChlVpTapYYcAp5mdLro1XUZLzcTcVt+Rcyyj1i7gXG6CmxmPrI5IbQADCg6l2npLwjc/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k/UuiGiwceR6zAiCDlhNhF5lj4oc581E3sWTZPMtbuNi/wAI59m4mefuJzmZMUvGdxGi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5Z3c+xQP8xAdteWPu0H+p4J8JnR2rUQCVWoX0bZUKyvB1cRP0gkE3v1CSx15gpevEI7n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LMpHOGojNFwK18mUlvjxKMS91MyFNy4Af6g3eamKTP8AzuGgEE5I1wHiPLsOFW0f6IiY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qusN7MPxBaNVi8HojK1zNT3KYLuIsWuBfpjnK4AfUDnYoCzAc8Yzkm5Du4/cqQ8Nv/MD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QmzB+pZz1UAHGA9wyVa445EKUChqXBrzLi8wiC8ZIg2a1GOHCiqWV3Lhiwx8CCuIAGzS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KhvqGUi8xCaZ4BEADLzFBWuUySVHYMuK5I7WagWDiaWvmOYOb1FjMGxB5ljXtNK55iWM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4EXRcQuE1Fd+0BcGUyxq0M5QDiIYqOvvc5pkORgB2gq6Y7DmoTu6W47uABJfLcMBkc7i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ruiIEO2iGnhUqIxt1uClaQvAUftYagQuHv8ABv8ABVx/HFTf5plfEojj8V8xKLhxv8Eu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R8TZF7jq3UsI1CYZQLyTSv4nyJpmDyhYuDJEeJScTPdS7fwWvwEZoY1cxL3GSYs/7ETu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z+oaaW8ReTD+/wAAOjmZ5lLy0cgrX8w7i5SlWoKIarYHgPMGJZvhfLHRRdtAfEVRuQZ0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Kg4fj9oFKtHHGGHHEFYUlcAaT9RK51mTQEpXaUlKuMZjAK3C8+pg9CqXiW4lHLVxQCmEF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2o6+VVLz0xAS8hhlxDRiANxxU0Rlgs4CVFSasEA83wxy0ohayLIguIWvlfEDqvLs9VES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IdBfymToxGaH8TGrYMbOoZxFDJEhRsUwdwoApW7E7uJ5ZEDdtaruKZcOURi6J1I8cVEo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EHjpgRCz4iIzSprA4mK3LRwwXu5lzM9D9z5qFdys2spz8Ihewep5e6AGLlD+Md/ErMU7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iH/kyb+ZyhxKhUo7lHLEDcMEBhY5irvMADcxjJH/AMJyr9xQqv3KTNh7gev5lF1MHeOo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ooQlqBmAg1XUavFINOS4+hCqwB8Qv9iQDR+spoo5aqH1McQMuUiEBHapZ3CG3MyY+U3C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lbEIs9YpFWZxMMIPmLb1EdS/BfxF+cF1+yLfUcoYyjiAyNEV5UpPXdHl5iEe7guwFRSB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vqH4ws2BG3I+pXVh8QVwY1AErKUmFihg/cWRipgtcGpchGBwuPu8+lne0jyYuAuwQhgU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+FjDNkq8BKAyVW8m5SkO6ePqF5gWjA7354hK+DglHSKDgfETFEVwTrHMHGMAVPvEfjp2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QunqEEFWDo2/cBbDAKtXbfH1EdaqOAZWyxoyScnQwRYEWV0teszd7Erm3OmJrSrwQySl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S4GDY8fcVITahCiXadXiYxujKJWqhqZNvSJgS2+CxLRy0afbFMXspgDipRtg24kQIbuF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RvDzfficaxTbjcEyW1MUrXuZEtWsIHmK1vaC9OWWUXALo1A3TSyq5xDDiUQwMRxsKW71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YmJ1Wlpysgg0gh0K8vENJjwgGdhzRoqCzi72FvCnPglmJmzVbcTAOepWgwJhgCc1uACG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s4m+omH1BC0tbJn+xdS2pM3slRJywQogcdPnUZChlFr30/7EWLbYwcDoIvcFoGo67C/j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tEcpywAR4OYtXjBw/lhHm4x0Jq5Y4hmkZQVEK5YahRJdw4xUFMcQMwg2FXMXML5pT/N/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rdTVT+oAohAJ5iGw1qLE3tGijR1KFVaiENDplr4jJ2HS1MwCeYxr7ETZ+ozWCEBa8o6j3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OM3CUVmSzqXFhpjVXHMu/mXSJULEFzkFDAR9zPA9QEOFSztKJZwyQV1itQd0zOrfMV/u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SpVsSjRxFockxK1LQHXmKxhi2HBHvLEcTG/JNaS2jiK5xzK1KsIyJFVdPEsZtP8AEYeq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ak3UzLmA4Hb8wJUrMPxX4r8XSV+CJKRl3HUdv5VTT/EcfjTDXUF6ZbeYZdcxw8QsI9kB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eZFrKNsbSNedRKqVm4qwx7mQqKK9TwiN+Y5d1EAviIbkuOUQ5QXUMMw4zFKYvmK/KbQF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Y5nnb5l6OJ5lcwzFTaq7Wv7gyFF+CW6OwxeaMeI7CBMVZ4HlmCF7y8xYBCrI4ocNcwc3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w372ssZP1FcuClDJA5FzM6ppQVsPS+JZgrwRBHAaXLMW5aPiHjSO7XLEYDF10gAKwBMj6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UBsm3gfEQqUayWH3CwyVDVQ2EKUUyGag3LUVwdSlHBTCg6rmagYAGXzFYBtLvyzYwTVp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Lz6Ykm6FJU6YByNaDII3onKt9VGuBkU9e4cUoGVhlJ3Tdnfz5i0vQwthjA6WEjfrdRAS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gC1zzxKJUqEQqP5Yen6n/Z/Ff/NnM4l20DPeJcWZ6lm7Dcx8yz8fMv1+L/Hudfi5eJZG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y65lxR2yyU7lJjv8cZi2Z1CzTGm3E8mVlb3BDYwsW4jbUueAQwzLDqyV4GUOJpue0pN8S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V1cfOe8POK4f3Fe47oMAYtTddqmSRoWuYdROrT3lO4+crK+I/SU5ZRwsHlIF18zJ7pT0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tDXNGYhk5HoyzSIIgAOpZqD0eIAFC9F4jeWQELpeJdmFKPZUWti7QFpxx/iKiV2IHEQO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CubAAbdXHzbyV2Z97lzWzmutP7mgHU4VCyspCb6l5ja4vEp/c5sfg7KfuGuM4qtbvo9R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fUul3ylsdYipjpLovl28HEsqpF254o8QaH2lzKMd5hpJMESLcack2TIMVT/KA4+HlTQ8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5aB4MmEOdwzWNKM/eJh6N2M3CwGMiEyRWQ0QYlRBgOYWhoK4tm7NIbpHSS3SlgXXdckz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WYZFwL3KhYKEb9viamuVGyEqDahffiWDspOeg9wAHVb3jH8RKij4Dz8Qmi4eU2rPqMF4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7iwYgqAugv7mdIqdgP6EbAQJLVzC5RyaIraeEAP5os1jG4XQl3+5a+kFcoSXQ4x+i6KH3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1C4IBo8sckZhVWXyYyyu9aFB47/cLaylD7FcwkYtcB5eYJgBThVceZdyjnOOEJq3M0y7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0GKqDjQwOBNR/L+DAh3hukwxr2hq6axC6LJB2S+M/0lHTejiMigGoFkxwj3Ar5iugRl0N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KUoGpqKWOjEGqrzAG7kpsET0ReIpKQU87lNetRbLH+4uQotYxA4MH8Ega03TVJRwMQqK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G6MEKWvFqQRmat7hFlTFqMyjGbxR0TVF6q4louOCEKa6VLdfKCYA34YIRzKhVtgtYjBV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uY2YDLCWI7e4FTKFi4hMmeJ7LmXSZdMd1kdwEMnmBT4UUVcwKSFV8iLLFjxlBxuYSW6Q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lVRH6lsS225Yq2jDgQrwBcZy377cQSoJ/BG5WI7/ABUyjh/AyRIblSoGYBWGO4RDE1+L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7qXbwQyXfUxLqOyFKP4k6npRDwmIyqOYWYuI3mI8fUC7iSbPMygMxPUyrcwgTL+Iaw4h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VcJLJgEECiKNUfuJ3qFRPJQtfgmLRaI/cX2sA1fJcTbOBc6lG8qrY4s+Yeqc0qd5zXWI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uMsFnIm5QqRQA9deJq8ghSkVZYZD/geIqlBUFp3dzE4Fcz64imgZoikDwJyVUzCYLNVL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+jb7B/mGJnJsMGVFcWD2EsDW80zAbarulw4vuWFS7p4ggQslpp4xDUmPJbMf5sdOY524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wbKsV3K5Vyf4lVcgiSlIJOJCzDkynKEmiDiriBAaKDhPMAAh8koeKqt0/qK4VlEwDqJI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1LBTPhbE0ll7JcE7inZPkl+vuY7Jjs+5Z3mGUuX5PwuLAdy5caOk7GAzU8xK9kDyJRwl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T0EyaTxvuYo8kqykW8Ijt/G88e+ZdzxJ5cxyQwNe/wATCvT9TzTzXGuszFi6gXcQ7fie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6r6l+pVHofw+KdBOki/E8c8J+B9v5n0x8Mv5J64/9s66+4moO1wvxBCAM1vsuNmAPEew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jBfzPOzLtlPLLg9LpRHqBLOMXLwxlot3BqA3bmeVjMEltixvmC3biA+5SHnIvdzO0lNj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YdYqqLiiqLmLRmt4Nq+YR0mnXpikMBXCiKQ4t9ypu5cCKiAfuzXXuCMHtWkdxMC2g5lQ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jbFoB8R8zyc8N70wnJLjyU2ldWtJtHFy6qkEr7eXEZMZQ0niPCZM2ajA1BZ2fEuM9iyj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5ZSoOE7MuGIl2xmCAKCsOvU7dqpbhWTwYK0u/BX3DnCAQVFZwb9xpQhqprbb4ZmhjpYV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ECttnR48zBQuACZPEQDXzFgDKiXfg8Q/Ar8t1X1AWoQqUKibEddTZAF26SuPmXtqfL8w8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jgWPAcIcPxAtKpLd3X9wMC9IrDo96lHVa2e2WWaZtOoakohLKKCIkGMOiGgJNimw1Mvt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tn6lCv2ZS4dS3dGY1BPCKSuItiIB4SyV2KqhamPcswTKwUW51MYP1LKFcqAIUEy1bXVz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/Jol5Z35nSNm2PT748R/AxipuE7tby1bK8xUO7gNg4HkQ+kgILWSdX5sxF3kDuagBcI5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rMtCDXAiWpQ3HuqcRAUYK54guhhgHpjSOPelVWIsMIuvljuDQoK6nlmHSlPTOeFWiQXL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9s5cDHyymYoD0TaLQu+JSwpkjo9c2WzqVZKiVb7gULOK4SI9C8Lmu9FlL5hx4DY9RapP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KMQ5aixaJZ4Yi1KXM3XmFdjMy0jDviWtmZUYrMANtwLYx6EEIwpqDuC8NzNRsZVrm2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8KJXzLFKAUYPlb3U0a0YhNwEuXl+rjUVqZpgZISpV9RIm6/BncDiJcrOp7RqomZTFXCP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3Pj82xKi1BsdRSxUWuRGtF3CjZLQqJ8phyvucmokaVnOZzX3LwLicuoW4zFQx7lHW5fhc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Wj+JdxDiASDM+pQDExl2+INWgRqnD9ImSLO2gv6JY84uhw09/EHfiefRFTGE7kq290QO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wBQ9r4iMnATf5QxggEO1q0dt81qVD6HDTeb4WZQnQkIxaaL06YAUAqso2xWezI8cKgq3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xKrRuI/URiXOX88kV9bYwkBh40hqIGNC/ENtCdWaqAnPjJeYgk2hc+Kiq3hMHJUcs4A8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9zNQRBHuPUFxLZaKPpl69BZRG61Crp+ELIyHsXje4g1BBTq659xlaM8koeCogmfMJikBW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5L39TN/9AVLtmXFP7JYSEYuql7G0y4IoDp0h7kE2n2ygwLLeGBbGPGMedTsI8DDpZ6yO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eGTUdhHji3Z8p4WFmYW8QnsSI9wVQLKuRPM+4FwxtzALn6Z5e+8La/ZH/gxyliCaGXDj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uO2j7ngPuej7lj/ZLch8xriSoFovn/M2/vmY4p2NM2qLf4JTp9TLnGPY+o9n6iGv1l7Q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8VYVZb4/K98uV8vuVz/aINKnyCJ4+wQTInpHQHsy0sq8SO0KwayeliXE+4jk9DPM+mAb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lKf3ZTdDXoVwbRj7wEJLkcqj1AXuINZTQFG3yzWBencqwlfDURWgd0QmzNYJXr6BGr8F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WL5D/Mog3kKfzDP+b/aWdUvt+5os+FHxNVnFGVWsDhz8sQrLouIAkC99S7iMbtUGZmYR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CccsM17OoJJg2VpEifdUGvbKXRuqOL9zZgdw81PJRCVwtscCwOfMNNEqzYZ3fcftcqjK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2GISRiPuUh7isKOeadhdxUEsoHJnLERNTfUX4hBuEM/ZhsgoraVMvxGZSUXPc8wxTwML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lC8w7CGVj2qGqiBm0zV8ZgXWcU82/wCO4DLK22vScHeCH3Kom3Z0HUW5ClGLafVzN80t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ZYc0ZofUEtOq1ayDToqOMZI1L/iGBVsN35O5UMXGwFblNv7IgvHAr5e9w0Ut2F69wrctR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yQR0DDF3YF3C6FJQdnL6iib5NYbHURZaIYC4ihUbAMpeBG5eSYIXAGt49RWFdpdltRCm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YNTSjxmYRjrEqqYlV6py7juP4uLN6AqcAcYIMbxPxA4lUfC3n6l4X8r+4U0f8PcwxMLN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xtdUMATG+T/JMs2Df0RjGcfi1YahiNo375nHaEelP7IAzeT7f4jVNQiiKWhfcQjQJcIr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G+1lN0wIBcIxGD9RoK3qH7S6Fw2o2gMRsbhUgap/MJcDaDxUHSziYZMmJQeDSlDkj3GG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zyNP8QHbheZQC0gJzkXPuMnLDUTXUqCzLUqVRBhWxtrTDptijxVs4SDn1G2wUowMS0IF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vUIbgUoDuY4F1HCuLGpsXmA2IlzjOEJHTUwAVk8SqqutMfD+ZgbgXMDWYFNBLOgxB91m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HksowwztThU5/i3cQw2IDy4H6mIGfCaIEr1EzieRuGZV9RKLgF4iZ3KlVqOdRMwuP4fw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7ixSxaANeSIAjVzf+ZYWsSlnFQAKgwTW5TZklHUVu99RbuWDMy0S9GP3NyyK8VLNiUW5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A1FXQuU2QduJSgK2OojLHUDGFdSksQBQ08Sjg9ZgsnB8uZhXG3AxcRjYS9tsMYjVvJDi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MGKlLrlWXhryRKjdDlXmFye7Ru1Uv25DxoxHf8YbV6IpsJhlcnZHpDotn37hWWwO1gjW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LdiFD9nMJHTxplHhUDD6lxuqj6MbFOAhgxLLNX9zEAvJQfPcaxlCePECcYpye4i1N+8R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VWLXh1mc12kZX3KsmNl5jU4xa15SniQDZBXcqiPOA8JExN4YrDygWvohRHuU03HSPmCs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7wKEbhaYGZToLeZRu22gP2gIP6I0/wB88z83DZrHBcFHyqlihc93Gjf7gubHm5S0K8yi6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yy+D8RXoPc975YNjFi8nMFpoi5pKmT/elurfMbKryCnX9owc/hTWE+ZN75An+ILMmA9r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YpadxmPW3E9J+IYBDhDMS09OFyRq/hJZW9bLH7jxlNSeqTOEaTOdTh0RxNqlOH7jW31u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R9ASns9n+I+3qlRrxZ3hAFaRUKyb4mTIkrGyAEPQo3KHLV3UbwtPbLdB8of5ExEhV5gR/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X0w/1c5gOhqctD4j0fSLiNXqFAE4nMBqqcUSn/Dh/rcz/wBCUY+sw/1CCroHxFeP4nlj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0WmyFq54VMRZVaOoaKL/AHuVyilKM+ri5hXoSN1U3eMwwArWepn4NkW6NdMS1QesQICs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fBc20F4uC068wEpTtG5yO5qkoOwku48S+vTI8iSrApoPcpsmTMFu5CF+phLWYajbCzL4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Cae9k4HTKlB01StRnGcln28yxQz5hTFPnUrFtDSvaOgpiWQ7LRFAsWihh0OC01VRd9iH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Ok5D2xQznxqIGr2TgW77YQY78BIvcQ1LbtEPMI0QAXQeiGwNVzj0ZZE4rMOY6LIWOEuJ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Pk72ot3EUS7CFuYpIIAfyiBggjDgRKuwHga3DkqCjJiM+33CUtdVxBrhoFSMKqzRFyZS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hwrTlr57gA5rXi4thE/tVn7yjvQzOPgjN5LwKPiJUikuleUrpAMX9zV5q2f+EQ66odnM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n51F5Ls2GKgOnkwcPfmE2AO0dl9ysEKHVA5I6DEmABX2zY7/AM5/zeIN+1OV/wBzMF7u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dz962wY/cUF1NDvdbmRc7Kp7NynaJTxZ4hhEUh/VuFHpqD+IjCYLZOWGkxogC224c3Oo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ML6Y7j/83bsMnDAJx7gmH8MKWNjE77X8XshISnqAFJBspSGhA3cWVKzCI21Gxp4hgqfc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kAyPyytRrfmYBWQRNDMBsdXzEdN2EOgAmQ8MXLfB2u64hZAnuKYZa8iR7zf8MOZY+bcq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VIWYcSxKhlUjkj9WAQU5DnDLjp/wQAk23KoC4FLl5gUuJGhNr3BZwFsoaw4i1nfiXxYu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ziLgjxIlYUaZXMtVVcZuhqDYExQQwSZKWrxNLLWYpMTj3MV5NRFwACenAcsZs1gL3HMo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vQfxAzYQPxUDEYFk+VQU6iVhlXqJTr8MzxzCH7i0k2xMtyvxXcqa1KzRcVzAqKdalNx4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3Bu5UGVriGwSgEQJ7LF3QZaMCGgMXi0e2Ud39XAQFjxc0yxrpPRcUzfnDcZ7QGmnwiO7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UEROaUfUHF1uIkAn6iEeVMkuIoOW4WCvQNYpuWXID7iJ6/LKN8w33EWlVAv/AJRTbTOA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kbl8SD5IVdMGC2c1qBiRbghrHl5joLPKtC5QN46mFy7fr6M+v5gC46iz/jMfMY4vFjqP2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Fo/cdwiDyBTPshlBOH3He1eZdDTPuZjMYAocnMQC1BO0WSgCVUQFzccxuK23D3FTDB9d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MIsBCw2fEwnjxuoKy8FaarERIwy/qK+iAAtPpD6ILVBjiXIBlzdIzFzS2+IL3BRBZ9Rk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AFCL36i3DsOz4lQ6BtMI1SsOKjaAgiIh1UzBosRSvXc0DMpqzrqJEMiW2lIFFj1nSA64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4MY+RZmz9Fnh+7Cuq+6HR90acDIlZEdw+Ynukozi8M/9KZ7iHwUX4ieYMF8/zgP94Ia+0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HGR2xwbU8wg+1AU3acp+k6WPPFWk/Cy4T6lzlXsgMW7QfUuHL8EO4/ELdiW4/VFSmR2K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T7QfJ+Zaw39wXn+YDv8AaKKGXKwxX+Z519wmpaEbeYRRqMtss9pHzAl1FbhdVC/xUt7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BYlFMoyUwTISzv7Jg4v1BOanHieqIck80Ju9/A77TyXPNMyrJUMpeqmCgeoqlgC3ExkZF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8r1eB5gJ12OZcORUkFo2kd8QKF8JWnL3FBVpiZ7+I1zQVnqJoqhO9w5y0urlhvCUhM3g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WGqzAjE63yXolMQnSHXSoEqrQi7rcK9MUdtxR4CUnYuirW5fEImLEqqdKx3Rimg5SutE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ZDQnDGALB2C9Qt6hhyqjHXEZnawCynQcQrB5mcykGlLwx5WL4Tnh1xzC/XVFWMrsCVDJ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L4GKcrCFVddsy/kvs75fUBGkLufuEnNi5CBjqx08K6i85mMckGEJWyZc1jxA0wjkCG/W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xA8KtFJsv4UsYU7c4l3IDTIsw4yTXdCm+Ax5uLRVirN/EWG1A8+ZX5ipyLlJLa7OOghM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JiV96f8/uNt7i3F5i7ix/AIAmESxllywvZ36aXeeCVNvYXavawmhTZWQCZgzgmA1owU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qsUNEpVgwS2wz6I7j+H8380Cv6jpy7Z6tT+llQ75iVkHJBuzLgJio3AiwnMGWiuI01uY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iDRmEA0BuEtBay4K3zLL1BmVxAMr0y82W8+CcGDcE5qtXN2I1nmEUG/IHcJ+YV9pT/Ep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64S9JXmWCVENSmUaBCEa1AQfMiqqnkbxAWqqK9QcnuEQc+4FOB8wnWbuIpWXYxq2u4oa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D6lc6IrkYmrVyottFlG5YrFRp/UxpKOZSoCAfMBpY4sCAmDpKVOHPcO/qHUWKlZKg05o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MGSyEETMc1leTESwVbLavL3BEDMTmK/A+EVUEtE7ZXETEfwHQuU1MJhNPyU4JWI54Zrm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ulPysPB8TRLwuIf+y45cPuOKMJae0vlKMw4OMEmbsosQIZZrYlqtVVhjjppSgIIp3WEI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HFlN18xKDLvJxHpLVS7EY6oACFDdQx6qaTCIVXIJbOzKHELqILqu2IcFtWVEyKcMFlpW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RA2CpdaQNuLZoyEtsJjLSBW2DIg3w3OdxBGK6qX6i4qQFOvQgwaqwO2AoR4WG8FYBlTA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swnIJGDPjZcq7fcMsDpwNlVAiaLy3PHklhj9i3QMgdPmNv42DbgGJVun9OBTvMcKpwmf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mr+0SGzlqB5SWYbR2rnfkzAMVW58Muo8yo1snllf1DGQ8LlbJRFEXguvMG5/vAEs2FRd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zXEptozdyxm05cNjiFeSihcIMJpqhLXca0IeRiOWoVur0SmHbuw8r0+oMqnmMnzHSiqd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Y3Xm47qQoMxGEMsRT9SyoyF6F8VmM+jPPyRNw1eLV3CiKGFih4gFMwaRqbXdZYYGf2T/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j6p0y8CYdJ4UevAJeATpM8eXs/8AFhpnHPhw4Z8SXcYS+DPD+vwDoQ6H1PEh0IWafUq4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JXqB6leSA6huqYNSvUOu4ZTWUgOochPAQJxmUleCFOvwquJR4gT8KcynUSVX4q4xUqH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yWXF6g5lkWfjEsdSzuIFrgnYIBxUx4PmWdn3LJSi4A5fllnZEVsfUUOSA5EDeyB4SWGR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Aq3mUt0tMMVYQTzAKElAYvzKBNa5a5jE5MrjwigNMsqPwtqBW7IMVMlQqMQQAtDdO5em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eYizAunjO8x01VRGFMVfJ4idbOFUVqr3G94MZ7MEEMWi/qCCmDZjWWEcEAWktllSzSKt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n+GCVztOCOx+5SppoRirB49w/sXZl99we/svjPmB7eii68pHoNotcLlYVawFzrcz1HT6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+XqWcFQgoE/zL8LbFK5lc3MCA41uGXQIy5XiZRJh2HiMY8ByD+4EAD0+38RFRAPavq+S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mobWKG7qwKhC9Up3WIDpHwTS6B2xvUNETmm/MCisooUJ6gzipMyDZn5SUXOudLdHeHB2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HcdqghyoyK/4zrDqycH4I1l1UR8UTCGL2/EFHx/iPX/mJj7Ef/XzFl7ijGRcxZcX8X/8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/DHUIPqZryqerI1Lax7rMbYwlKQtYfEVYjhLlANxKMeoZSjAau13Fz/MtcBzDpQYNWzll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ShZbCShc/wAKB9Afq9RxpK+m2JAmLjaovSPUsCLjXf8Asi2+IDlsJb0qbg45iw5Erqs+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O8eqloNyByw9PbFK4AmfUsoX3Ee9wS2C5bVsTuOHPk8RwuDiB0w7ilQPmBcUc0ShE9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/g1LhsPiXKZDL1pC2puChUW3GIeXUoB3DIrYblJsW4fRg4mVly7QzI/iJCaCBBvUY3mN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0Q0UZnGpVwYLq4eBGq9R+5TUq5gG4hL1glurnigl1+5ercTHiKOCINQRSPxDm+pnjfZU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x17hFVlzYErp9nBdyhvWrAXL1ZF1AQhcUBS8KYYyhkxYRL9BqM7y1cUNrgSFV4vuMm6q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2Sz3G6WQimdKftU0C9tlgARHyAhImjIRRYlVeEw2HSDuMKgQPYiaRXskKjWiiWkUXR37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CwOMZ+4DYV3ktAqkyDOIao9kv9Qways/6gEaK7Wj6hDF5fqNcZLtxxLVE7MFQCeHHEJL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WrlrOkKxzdAbbzNeUu9QYTpLBrcspBusB6lNIdrvNwjY2pQPuBiy7bqZpVSs5W+2WWYK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AJYD5dO/EFYQANkqwteCFk3TxXAHQcOLgLQA5GWowQeToAP4gDSRftjg3EHc0dVz/CCJ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Ksj9/ELOQ+cW0ZVTCcxPb1m7PqZ0UU4/+Q6HnY4eoWjTETJuqi1EtWy9vcXPABoNDDyv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5WEHtUyXONkEq6w6IKYLEn8ncrh7aB3XEroBclS4E28X/cTmvA280RBGQBex/Up4CUG7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ZgYzwBiGGaPuW4II3Krv6/ASpUqVKlQgO5UPxUCV+CUQCBKlSiVK/FfgPwR9S4sLh/8A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8RWalxnqWuJmV4T4fEMcxwxTPGme4C0kQ8PqXcWB0/RAF4eEjrSfEXzFuMIdD6iu2Ddr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8Skv9NEUtHuf7iV7Z5oeJg3u5mnXaNlBcXfEr4iAaJeaYCsDUetYELQ23FXtWbpos+Ja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LIea5LYqTXMHQHG4M/YtZ+YhhwZGL0ILuCJagWjwiEqVgcKl7ZTQlg+Zaoy0DJ1fUdPm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l38wjQgOuV+o5QarDpWIpFjhy5L5GJ9x1Lw59JRHRn5NQmma8nF7hhgHqXdGl5ycVLNZ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C80s34yCr51HcvDGtwleC9mIuagYYQ5AterKYeqjBkeQHn3AM0KKUHZDbq4I5NfqJYeR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ZSLUxN8ZR3bL2VC0hS5QfEveBoXK+OYjNqVtI6PjMaDaZm+b8VLG3qm3+x4laVWLVkRK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pAKtdxEKk7RfH1DMYnoeTpuK4PIbLVWXCiLJU7rHV0/McRyKYE5L5l1BIY4XgPULCEpY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jJoCIWNJ/iO3/jU/dTe6P7x/cyyK/gnqK8jLgn4P/i4uY3+E/Ffivw7jqXzWv4OSAyr+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JY4P8xyApepiLjzFaFOGIXYCkyotNeZR3WcR3wVp8R0jm2zMoSoyDq9Qw0JVQZMFULCK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QhdxBcDZpghyIIDKKr1Kibz/AJL/AKhYzUXMElvGmZNrI0u9xPC3Fc2jzFTUWBW4mnLA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v+paheJwEyl7m2PNm/EQyqUgBd4jWPtSEqB7XDj8JiB9bDCBG+RQggW9INQUBZ0oqplI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D8j4qcVSoDbL7lqBipxLrFyy7jb5cRaricsrlZXmr7ZabjgBywtY5IzmYyjYiwCgS5ZJ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eNtP1L6hRd78SrQIU5qBjTAjaWZv9RDUt1O4Zs1iObfcoUEt6t8Fyhih5KjRsPbFa3nA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Oys7lwIucyuIPoVqYqw6ikpfVPcc+czeTMV5ZvsmS2U8i6/zEAMzYwMMoK3CpVJTTqow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0amsVLgIDQ7lUBs2VZUATb3oH1HStp4JWdjs5jV1Cl3GWaEbGZNGrtSyFrdkc4apvTcr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VpxNyDY4jd6KK5lQSQrlPc6OoOwgcra7riCOz8iVC3jSb8zVorC5jtFDkcQVKE8bRNCX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aUW7xZN+i5WMgGcgwyxlxdLVQBCW6gwUOcQqINh0QArV6SojMGKe0Q1rqtkS5i5zggFB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+6lQHzYs/pgcIaBn9strQF1COY9jX2R+5AV8g8RUMEYG18YjPpvXqwCUB3eIQs2f40t9/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8l0kq5ywfKlzev8AIW/zAE09xF+Oohlih9wmgFbqAFXgJe4M9NMK6LRf2P8AM3bCrVFU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VjbzjqKkGaLhr1LEYU2DnMpEUmakM2zOKxyeqL30y7PFQtKL2jt1GsgQQwfMYfyQCxWH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0CHMMlRfKI/co6Iey3GhzG0tPUJJMaBr/CKFt5LNQMhbg3pnlX1PVM/9wPYfMq/5JRyT4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bbIWhWU8Rbqk3nmT1ljBb5glrD5joBOuyGG6/uVYamBt6mewlpwnwl4ljiKOcQQzKSyW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uyVckK9h7gWm+Yg6EAbSeeU4YJcsjZt+piWcyyJhR7i+FYeSYlkYUZcx+L/+KlNzHuZL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XLi2Rfw9LlDsJXxMEu+IqG4WNTDgl44n3+GV/RLlNgTamrmXBMjQ9EuW3iotcT0yjhBr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gBi3/wAgd44g0VaMTDThA71LGkrBa31UuG6DF3qFsLDCHMAEptrRH7aeGZb0KSkcQXaq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6ACptWsViIkC2l0nB0hOc1Fk3Ijmqr4hEIs823vMHVQA9A8RHwtgcdbjVJ4G/cC7syC8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BraqxWjn5luh2wzGUAFdN9f5iA4fOMat9wteBG2TVhAV22YHqWFItVB7eYV40AwYbqbs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4A7+9zQXLHBuCBa0q2+pkqGcLMcTBiC3TZkqBekKKUX+4/c0uWW6qNqhByFmwIS+81GX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p7IEJaBtay/isxifKb0SfBBCCp5A5HzGZxWw42xMBXybwbojWS6ljahWGK48WTkgNpYc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cY6dXM8TSuD18RKMmUA+DvMNY4gz/wCup+ynB6/vF9jLzH8GVKlSv/wfxj8J+H8hTRW8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ASDDwBIIZDwxAsx2SjpRSXAXsxcY2jcv592QLaMqjjCzXqYdjJC1S9yhCnueUFthiycn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cV8jxCpypW9jCakTvMuqNKY0OP7gCpkGJat+YeqoIPZqZMqxwsVy1d2IfuOK/ArfBc4y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aHzZcrUPsmOZ0I5oCdXKKl5XLAud3r4l6Ac7Ff1CAjeRJbA8p/QyubTLkpgwh4YJaE/Z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OKYmEd0saig9VSqFKJmsJmwEhKyM4jbUJO25ma1N6rRxCG18SnENcwiguFEzgYxpeOyO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iAKoQGuRZaxYR0cRhxiI6K7lAC2HgPcv0xJrB5gDIvbPVJjcYWAl6IC2GrrPmWEsELl3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uo5yFETRDof5QADegxBOlpaimqx0vioi2TJqM5VIuBWTU1Dwky2NymEIBbrZFvuoNCuA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47x1diaSK1RkKb9kvKmLGiIWAYa0fcdqq1VRiLbGxvEsZSNNEyWDlsxNFkjEQraUUMJA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gBQVziAm1XFTYmOIJFqHNRZxSUuogHiq5cMK0BDsCzDiEAiha41NMaG8AhkHUAiP6gAG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eo0JuzSaiAGDSeZYNvRuLpShWnCRsyAxkWl4pmILXeNy1jjGuxEEDa6UxKkaXpKqoNUW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oybRRCcQXYmPqNkXRVaigCvBxGwVhau5bDExvkhIq28GazE0EWj+IgsUobUcjGNq5Iok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CWLZV7IENCiiu2u4Qpa4vNphqAWw2ROluPOt4v0SjeJ5vv44hqlqrk8xSadKiPBuEFQ3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oJL0WjpCYdKgc/EtPPJ2PiZQIs9fOUhV0p1Ep5BRR8OyFTcBYmB5ILIveUr1NQI0g0/E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MmC8VzAoR0Gy/UBnWRMvkZiKFLYWocxnAqPqUY2Z0i+ZGsPzFugC5Fz8RsALsC6l+aZg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09ynX7TFr9x4/wBo9H7l+19sFar9wHj9w4z9w4T9xLZ+5l/ygp29y7/aB6P3O0/cB4/c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OqVaIl4mtGIcAxDwIjohn1Cmv4leIEqN4ouBeyZOQhFj6hsuiA291TiZyppQfj8ABmow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+KeEeo31iW2plksrcEWGdVcB3V0E91+LPQ6qPYfMIB9j/wDJ+GU/i/MfxUv8GCFep6Pq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JLu5Zz+pteEWOp7jlKjmDeoOdQq7iyAe0Fs4s/mOqN2BCVgrFMrBYAcISLkb4jFBoeeY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sbNxDNZ+TzBidyja6JV+UzsQw9agT0Npi+4LqrxjB1Kt2yGZBgCaoVROt39TBGWv+mYT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UG5t9xnEYUTmfLBlBrafpBdcLXskCfG0TUxskcZL7llSAbYcZejYht8sWtQfPHHUoKnN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EGQCcHCB5YiN/Z6gpq4GAApPDcdioO5xweYHIoLGDOH+YGhwpTb7IgvkLKpzbqGRBIeH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QySU4M4ywW8CK0b+wq2XFAQml4M/9uXAHF1q0WiCfljlHFf1BoNHSmjD3cKMQReLP2iN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kwvjHVIMtBoU4HqGV8WZA/i+pddcusGaqCl7INj1HoKCG733EqgJKrOcphh1J/wB/iD7s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tdx4I9n7484/KP8Ask/9nP8A28/9TPJ+88b7T/2k/wDJZ/yMv/3T/wBqH+6l8l0lsJx/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0oPt9CPX+4JxfmVIo1M8kr3Xh4HA+8/Ev1EqN1DyXEWiMqybhjHcrcQFMA45jspm2BBV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bKR/DOFXww7rU+uojaF/i7RWsQ56xHUR7MZucAU3K7b5qiNkI/mlg7O90P5YHSV8Q/Up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rdYz9sy4PH7qO9iu19sPh3TP3CVazLLEr4lhVPSa75Ekx4vH+6CD5QsC8U74idRzzdw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vaVrM6oRsxbSBh4F2Gz63AB7tSvpuU0sGYEKI2ApLS3GFKl2DgeRhZrVWsK2MYVxKIY83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CTCfcGUwZXvjw04yyH0wGxBgW/tUHtAUAqIECXIcP5ijBOjHYHfhHm3MGjy++otebpDc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xLJQ1YAQIRrAo98QkERayoG41UAhUKAUA2jwxStVKqNEB4CseL7mCiK+vzC9poFKNrXE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EzUbOz6QStaGv1OWk2gsO26WrZb3ZLUQISUG8EM0WZXMbvgbHcpLpdjjEe6G2OCIQiqvJ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r5erYu0SFdhKKioWBrJTcAUKvQyypD92m/iYCSzJHtb2G73GrTnpJesltLFIDWWlVrvVT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eICbcVW4g4oFTPAOUZmcjPa4wQJUFjsU12sVVWHVEaN0GLjGwnyCGLKHPplzgvDsRVoW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kl63HMQh4sFASjK38xAiU0IDicdZlJSkwZuWwJdXKBTh3VXFSp5IEMTJeEbp+15ElmLo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WpeBWZG2XlBkP6I9pRbtxX1FVl6AWf6je+dXLx7jfuI5U9RGoRe5Igiv1caV1tKx5uKgF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FEV71ZUseo6yldmxMfFWAPOIQUHRu+blxG7Gz3AIb5lAS7B4OZjmKDAQSOnbkYajWliy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OFvUZJTgYMu15L9JTk0EFJL/ANTSzB34lQ4yWH5RhKRTh+Sdo02ujNVAUB3ACKFhp58w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1AmvB7xLZxTNjC9GeEY35m1C4y33K+DiDx6KgrT6pOmz3DLHUek7hbLrIafmAI3msbnE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vp/FLqODJChAHxAZUD8CCAr+f/jM5h+SViEMyvyZyQ/HHiEzL8ty6xLhvb6l4lh+FOYg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ieGvU3Bemu4yi9MrxC6/Fz4nQP4kdfvBDal8lUkG9PzBWj5T0j1JYeJltPqbbJ8JWeoH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fUDdPqA6qW6B8Q6seI/U8WKr9sqwzby+pft9Szy+pW+b1G0Buvmiuxg3kvwICZpUoye4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SCqEsIbOsqSrhGW4ndlb8wUBXSkeW8dwWFZmgLuYQ7MWk1g0pL/ctsAEEHsO3zErQCc1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BDbQr5QZAXbea6gcpbw6JZSlK2PKAA4K256iuqbBx8w+ZiRo6uPgBM0oIVXJrPZzR/c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icOrTgvEqtE6deJc6NAfGBKLhi7rIeozVOW2TfhACu9CovmjqJBshY3RgjzmKAwJycEo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ezUzBuVcNKg5RqHHbQa/3AcUyqwMnlmOUy3GlhFJUFYbPaIKZKLAwnP0PxLW/j+ph60H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LRsGxhJQLtDn5XKxV+IUsy6Ja4LWHT1mbhDxoDee8kB6b+S9wZc6xuhncXIpy7gPdqBu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eDkiApSh+zCo1y1QleI6XxYX6H6lTtgPoQoGXQsDRfMU6+op2n1L9n1LPX7lfH0ynj9w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sURwty7j7R6PtKu3zPEfc8Z9zx/aeM+yeN9k8H7JTw+yC4fqYQ7Q4lO0hygh15Ig5+P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SxWW0Csi4jXAooRuccMbZ26v0MoiHiELwztIpErptYk9McJmqe8s2DGWWFDh5rSHRR5Y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whmGHzTF9TzJwb/uKKtByxXNbaxduZQwXNydmuNv+SMUvxsxdC7LctDHAiHqDomWiqj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v1KUQ/D6hgYGgIVK59S5sZYCh+pjV2ZxLyYKBXpXKf2WI1j4m2V/r3LSqIwyltqyL0Wn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FdxaGwApT7JctSqmwe3LCXhqZiUKutKxCoiaV/ZCte8W/mJHg+KG6uYtRF1qyYigRgpG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E70PuGUJErDy+JQs1YYEDzGjquhfCF0iAK0Q7r7jUdbi1sGOZSXUAoFmslI5bq2ZQRQY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/mBQILWvpU6iHFDRx3nmPOpvAfD4gwHIA+FkdZoBoqFCLKSmG6cQSF9r7xKjCzNAavqW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v4h8kTsq5fS8QhEo4cg+JRGnIr+UjywKMgSwEUUP5l4xnIfxCwGHTMIN2MbZZ20dOYHK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rV4f7jZyFDpULh2F63Gx9QXQyht5ub/ibSyZXePEEFd5rNy4mvhZVK6SGlzAR9+5ZrRo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0B0MkqMkVlMS5QqZNKiVA5PEAtZsxioixPaLC1PcuyxoY6QQavTGEUCccRQTQhr5hKze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Qlf0LisblKBnBFVv4Cn5lyL12hhWA4TiZmgu1MxAKBwv1BuldL/ccIyuUGoqBDsC/wAQ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tG+4FApsG8RV2i/RIiMVUNzKartqIFYbbKY9AyO24AuQ65xZJu1b/EKYC9ynqSq7PmoJ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gyMZ8wccNo5PRNQhfY+Y0cGF2WJUdRqq5iKK0Uhn7l8sUHa/4i5aQsNHh6hA3g9b5vqY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FdTcT5XKwYnJLr7NpeTMQ5w1CxAKFViWucDmuWVo3DIMeeW/EKVKBaV/UQbAUWA9wno+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RIBmosEMxS7rZWA+HmMppar/ALSgopPO1UV8xW6vzL6oYAB9nb4hQcYpS+2EVl2i6OqZ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MzYtRh+SPuK5Lv4nnqts+SIT1Fx8RWC9Njki7d89kA/yQDv7ZXj7pXpAas+ZVKunuUNP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2fcPM+4HGEPL7QtyMa7Yr3FOMMGzZBc1DzD5gXkgez7lK4h5kp2fcp2fc6Ev3K0qy1cs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csO/3BxxL8kOQTxJRw+5fR9zYaY4llwAeYGKJSIlXCdzyEG5JWCB7nkh/wCKZMMHlL7f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qm/UyafqA6fqIvTKSyfcvxMiqfuZcfi/UxyL9RXg/LLpoPuZdQLN18RfEF1C+CXGKWFJ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dsESnC1R9RC9Q7+7iXcss4YfcDyxPcLm2X7mR4iI+0ZqcxDMM5lAK+4wird4R/EIu/s6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2uDtvUdgMA13GZxjb48RBiKDHbHMKrG4C4p8RNmDuArNjUozHNfzmhq6rPmZIqrVHhOH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EarSgfOpeoDvPGNR9zyVbHUNMy2jdE3hDusVK1cYDdvJ6jE2DaHbM0R4DDV18yjOtoqO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lf3G8KDi5urC4TeAruvDUMaxdLHH6lW6Vw9sV4qCNCtqjos9QlzIngFxXeNQWwazyjoO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v5+oTOJ2U7uNGMKcLA7eoZAssaHOfC1cagYlQsOXAR1CWB0vB/3cMIgS3nxOxxgyeQfT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3HZ7QC3XmoTggR2UJM2XcHSz0VTZKQqwFZVFlhIFyXxBUJyRVdS4jYtVWMRNYiw1x/MK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Iq1yxZw+4qFdzk6NFxB0crb2aSDkqxtPRLdxAFYVMxDKW1aRCTGAfQP88w8p/wBzA/je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/wAuLvf7iq3Ly/n7iu2Ll+5bqW6Zbz+A61+pft/3EbIQ+LyGonKxYsF/UE388XTAGhGY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L/8AZEEyeOoopKizgfcGUuonhhlRqieahuqe5b1e6QKUkxViL0eIMFLLsx8yoUzgl0ip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BT0OWCqWHb/UuhbcMEE4q5S5a+Y7xL5mI32LJ+pRp+ghsadFQFc/EY4HERm31N8Pm4Cy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UBj1fuUcj5bgWgiUUPwTjh8StYHthTsXxAau16h1YUdzbKUv1LABgqtDEji4xa2qXqMs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UUNfhGZn4VCXdOcEjg2CgCwcoMeuKhrDJZbuqxKQqBsACv1K2oa/ylpP0V/RCRxVsHze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EY2yynuAz9LYHzHl5WJm/FRntAAWvHmNoBMAKm4wCsDpLWpOuXyeGVcdrAELsRwwGDi/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pMr2fmzUEwagQ6e/vUDxj0hHhZuOC040l0+5VIFFtRl8jmWIE0pdeEqHXYZB5Ihmww0A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/ExSdQtUd5gYL1WV9RaPXTH67xEMoKlygGXPN4i9hRMY8hgG0QVjEvhBOV7l1VA8JbBq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bgA3ysPE5VDBzF4UcU7+JbHil3XUyQEK4HzLlQd24hWAFw1kiTMxutMJDaLpu4KlUXSw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CijERbJsaxZMjlGAbkUeUi2hcQWaLGZWFDBAK8rGo4DDuCvRG6ZdZ8g5jY09fMNEiARh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Ni1KsHGYoRWVbPUZOAW3LpLUYTQVYzluCMAbZlyt7rVy21ZNJm7K9g5ILMIjho5lKAXi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Wq5mVmzQ5Dw9zSop/wBuWQbHFVAiwVq5bckB7hEPOIBCtm7xLGhKYoqpdMJTzXxFoP8A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guRm5j0R4ZKDCPb1FJC5DvqGiZAcP1GtoBL0vMIXVZYPyh2ABTlzMwGuBpV/3DIfCGUU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Voz7jk8wixyvI4mIkQvziZRmy4S9kzeHUANQW9dTKsLb9yjqrJJeUVjvEgoKrwTcLeCA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sVt4K5ippKyUz+oeMWlDJ/7B3ggumOsCm+X/AHEG6WVtgPGpY2O+HqyJDl0FHWeYJLsP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HUR6FCzsPExYbRTE+TiX1LyK9uuJnImRcwapu6/YcQJIAvE8b6h1/qWf4p4k/wDCnhQO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aQt0h1meJPCh1EKKpAeD7hK8aHUnQBAuoAdfuU6JXqeIh0EIBaPuBcEbVW4Gu4A4JVND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vUDyEpKVUKuFdT1LvcNQfMu5cuV5GWF6PMxwxHME5iOG4pCpZ3L6hHxCXmq/FxomZeIg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O/wp3EwfKDVDUC6Bg6HRHw/BHUD5QW2+SWb+ZJ12+kClfdL+foTyPwgrhgesD0mHJ+4c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B0MR7GAdyvhKNCIdWfxKVkiMdqYqW6pG5WNeVxKsVtfmYlE3zHeKDsOYUu6GqIMyWkAA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+SqPERbVucqdvmqivgxJqmH7lzjoFtMZ+pWgTsZuIpKsOW5TQqPte1cQgxCruPK8jfMfM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KXAZb5WONGpQryJeB9ooOzuU5AiuTgU6l5+g7ATiMHKu7GqxuM1rsx956hZi0QtfbqMI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+62HQcC/3uV3DZSa/1K1HCHt/RgRy2pFOLxxua6kKTCv5gBghtrKeor/3CumqHF4JuQcM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R6uV7pRaCMh8XKyPN1rxAGoJqNutykIOxQ3VvLqX16ltSmPAbCaUHJ4gBRs7aAx/TAOJ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2adl+dREaMtuGoNmVwXHiNWcCZCK8eqi3Rj97eIo4AhfHCOtFFZZsg2In4PMt7hMjArm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vNRThiahyBiecRItcSjUrKOmX0/hiVzFqZ4ZabZfmZ7mbgv/ABP+YgPyoc+IDWfSaW6z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h/6jvJCrsmrSA9oAfEZVSIZE5l3Q9uP+WSIJmG6MTC3qLgeA1B3NeLZhmoma1dJQkpgT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gQLhPLKGQEHQ+Ai6jrwl83fZhaJ9C5V4zyq/UsFR0f3KZT2N/qEAQOohofUqLqPLU3EH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EmJ7C4UiDowQsVk9wqzDXh36jqaoO5QcYeImqD6huH7QY0q7YxLS+LdzzFLYlegWFjfU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quGQt+OSoARUGirhWPEDOqXsj3BKzLVmvUNQWA1g4ZRKS9E6mIY3Y5qq334hS2edSzKE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NYVgaLwHcIcIGkJ2D/UvKC4tdPUFh0GmLjDmPaszUVtqt1LWdhSquxqGxYttbJnhFMCn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15EJYsZSzpSlpQMEXvwwZXWFAH8sQUlAhwdDgmDgg2BXjkQKM5Vijx1mFZ4GelsqERUX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AeRMnA1RlaHNRUrwO9Er+Zi8h1KaXSWER9ZlDCfBZ5JeGZIb57gHUACcoB1oIpYdSw2W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1UO0QtVwl0zGNRbyWxTzKuNGL4jyXkl0NNV0xTA94G+WUlQwGCondovLEHJvCcuvcHit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cGBMfcCtAsMKyhADnQf3HcXy3AAYu1jCFNgse5ylBq3UYlVwqFUL0QRqBZCla7XaUMBD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acgM3i4ImxXd6ggKx52TMqrbpFaoW2jKRaXS8xuCiFFsywZhrHQJqYMjf2FSqC3zTVR+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DfZM0XhJdpHgxG3bK1mH0NCbImQqdmJe1kPuMETRZR2QYdBV8Jw9SjAKeDUVFQXgKWF1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YBZvXK/M3KIHBPcuhcnNGv8AcuwS2oJl3G3J5jYlzqkrslkhoQbVOS3ZK8uNej3cGayF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VguY1XzRVeAgloXK9sKsq3IKD1KAcXd/0Q4kVyG8cQkJkl1R/wCo+nKyEVQptAaerjjC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yahZIiQrzRClTl3FIC2viBYjZNASmUNgbT0xUsYaEs5E/uIhqmmsKdMUCi2tV6ZbQJa0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FfuZMghMZp8y0LrVxCd3GgJKjcsGhCihcYuNW/s3vx4Y4NTQyoEoWQvReu54QKhWObGJ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oC2+a8x9WKqVlcIZj0tWe4ECYOcsP/JLrIDYfgRRn78s8Xtwf+5Kc/YgH+TO8+2Bd/aC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D+Ur39qO8Ht/4iVoN3/PUzAV/wBcQVQ3/jqaZp7QTS/aeF9Qq/oMFz988/8A28Ss39s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yV4SmlTtfgpyfsQc0J54IyrZ+7/xBzHwr/iHG/w/4gmU/f8AiY8N9x6PU2AcL8ojg9uH/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9Puy/wDgUQYf5E6V8VKTT9Q55sWZv/JljdL4JWi3PUV/eCPOvSQ7dbz/AKwH+P8A6Tp4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T2n/ADqLaI8r/EOY3u/qFeIfOHh+S5aafUH7QW/3Kdz3H9xfaf8APM/8BG+38GP+BEX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9QdkoO4wlIQDoJ229uPY+/8AJADX5/zRbb+1/wAx3fyRGF/dxfi9X/mAaPywHR+0A4/b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nV+zLv8AZ/maWw3kj/MNgPlDuvy/zL+V+0WvF8/8xIdCqC/uNGaze23eYjBUIQFW07j7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y5qiuYzNyYgbqq4Shd2URU3GKeoF1PNo9H8ywraUnZCZFiXwc0RAwy37jbECmMdi8ypo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FNLhg59ReYKqno9yh3IJQFbCHGCw5DdJYaTRGVGNYnIA5lsbJoWuom9VNQ8+oyBYBJoD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MYBVGRnijUvda6uXkIuQALhQuMe2NgLapixcEDbqSk2rd9TAxKjf1f3HmMgDM33GGKKq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ubvKxopjENszyHbezTvMb2ZJhoxbt/iVHV6sLLPgzBUbAVobLymuFlfvtJSQ1aCwzDOA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rlYw5CjuuIRcu7qdgT0/N3DOgFC7voQzXYAbZzOuQVvQMeZUAUdE9MqctNzaU15Ljwwa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5rcNV/cBxNMkN0nNahjkANm9MTqyDsXfywdputsrHjtjI8h5PieXqMlWFaCjz5lIyYL7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Gnn2SxoTQqot53cAsIA7Kr+cx05hQw/ETixMol8w5djN1TGotC+2x8EytEYDBcW4bkeX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qFWjoLDrH3MjYAXG8qEtmWZZL+IwRoFKRY0LJ7eDcF4Ry6FdRls2KlkQUhdjNQMnV0MP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9+oBQH2j5+IRFjSoV8kGyOFYR+JchSHJB2jbdBwDxO3aNxKZIGgYJVBnKNZioOeAiMKv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aIwluWbbX6JflTqv+ZTpTNu/1A/SwQBPuqE/uJjx9RRENN7czpDwqUVT7bjVgh1HmLj6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R2BNoB9EoUBBNh4INeFtqFARWnRgsR4Bc9zF+tkni4t49p/Y4qoKCSPOM3HaIavd9AHE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G2oMnj2QDxbMIl7ThgAIVXUR2eYVy1hq1xB0B2tI/wCN/E7tlI+MxeXtHbzE7hHS03h1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EtMzbUqtKamrERmR3jMr1RJy8YihUdQ+oN/EJq7hXYOheXzCKwKUoeWE7qgQD58StTtJ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TOI56UtFSJj9tp8/mNRDfSiFXe8dSx4siknNhxEXgjhOwuAji8vnls9wnZwNdKnJI5wb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HviVOs0aV1fiEC7CvQjqvIeaT64l4EnBR6uWG2TDL1KsEPKbIkMLbC3Iw5eqRdkt4ukU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XSnUFwMN8kSDEBvqKrXQAxMaK3gJS52B3bRKYMcUOCPueABruDGqpzxLox4EzFPgMsmc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9MEOV4L/EAeHVxlmrvOaiEbcUWjNYDgIjc+Z9cVFbYjg2oGDGhvHyjMrhNXdqOJWeOtPU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zqGcR5al7GKy25l+AbvUyukjESx08R6VQ1RmNTAFdabgMOYOoAKFqhEDqlu8oLA6u7ZI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Xe1EV0IYphiWxe6/3LXl4tw9Qy3oGclWpox2Whyncx2hbvczRAoDFEy0A4KpANJfA3CB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vkb+YFSShepbE0u1J3BbyKfL1cKKYkNvmIYsK3iDkIgnDAb0DSz/AJuXW0TQyPiVm9zL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8wXEwC3EcxocEV4+YFM5FLgYx5GcYjwp9BQeZ9p2z3G2QYo4z0wEgLRURxiaMOSV+VU8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1UWoANiCj1FMRSwZe0ougr9Vr3MxacF36YCp1Qrl36i2wUqqsilscANRK2vAEFTu3SMz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BtFvuCmRZvb5MPqilHfVRiV6C/iDRyG0bnA+cYXxAA7oCq031DqxoC6273BkAgjNl6l+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ZdYsDP7lleJ4S/MKYRhaUlVr8epd81BDlC3MrqLRbU7E+ZQmAr1HwiuIt3Kdkr1HGmK8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+5nl+tzeT5gWY1K9DK9PqNOD4hbL8wRcPpQWaD4idD6IAyH6gOVX4lvNfiLNjLVeD1Ev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cM6VPCyvj4R5iHqZatMPE+ZY5nAp+ZfwfMX3C7UMmH8xHj7ZX+3KvfxE7vqmHT6jwD6n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rs+pXb6RII/9J7Uu39sp5fmVXE89fZK4ftK5zlJkGi1WxxULQPyxA37QY8P1MT/wwTX0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pnTM/wCohL/8SeP+J2n4lFv6pS2VdAV+IKswrioRfU5sFaliW3REAF35gO2JsG7whi6K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ZxyrguAczZsvzC7MF3BAW1gxKF42UL9Tl+0UG+oOoFZPiWwltBqzuNTQuPfiPWZw3gzH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AmDUtMJgxZvHUK3h5KwWuAmTMMBa9zmVHCiNpOdlpQGWkWK6AdGD97i3XoWkFArt8+JU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R7C2VCkiFiyKGQ4uO9UlKkvAO4GvI4PEcdywOHgfUA1KRkKvGYLMbtjXRq+ommMOA8Z7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HVEr3J2+cdSoaoBlC9y/m5oW5a9Qqt2rISyXNrdKhAma40eIOwHEcohL9eZayOjvceax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ANlpctwBJVY3RxXmBVdcIx4PUGMIyALrPjLB2/AULi/xiAAumcoll/VSgAbrRb3R3qJ2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WpSL4lNy2KcU0o7uXItNNllb9y1JQJTDqoRKtzK09SiyCrPDJ9/qUp27cAHC34glos5C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CD+HxLggnF4ubOa33EMKhx4vLw+5Yy9AUPNSt0SgOOyZWC6K9r6lF0ANzf8A2JjFFllA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corIli/lNoEK5XySif7HgmUsAmD4cxZe1IscEbtosGFL6jfmpqmfhhgPG7Lxebh85BgR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67lYCNMh66mntDB1P9oUDqqRfDzGwF12RwjPl1mv7lYVX6n6Mpqdk+S6i6sHKtwQF9gg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XzGQXTXEW5+p0F+YK2h0Qfj5iGE+JpV7Tbz7gHl6gzVHgCEgsbK7ggjFgC+43yIDQXuA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m3Ru/mOzxKy8Cm09TDE7Uo73qCKLsL/UwiIXSjG2vUHSw4bseIW54AdDnMuiFgg3jr+4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eELGV6XNeFRsHFQJXRwCjBmJy/KlKIFI9xkLXYqo8EGuCSdJb6UgoKt6Yix7KuAHMCjO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KvkIG+DIGLx0xj7PO3mJWN0D7RQeiZV4XzVReIZFWXcwqfmIFJbW5FafSCE2TMvmzE5C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AA3fHiNQlZ3+4Btx2cI4b4hILAroTG4sFFB5Gs887jiNZ9w15LG75iIYG165sjSyS1JT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V1mXRBtAeMnMa7bC0r4lsuAbAyj74mzT68XsU3B5RUClD4hEEN0yS+peNF91Ly4pdHA4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ZfAg2DvD3LxLI8QtVX8xY8VbL4gzwjGComyK6iQ5FPY7jPVByjgZGM9mU+84KEjeObsy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IKlg7ql9x7UOka+YMOJh2JHBhCnE7vNuvcBJl6XEf7QtLGdMtnqu4S/BkTONcRDQC6pB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9YClOzsjzlt5YRRi/pArKBdGYqLs8xkW7AbjEqi6oxLtVQ3iLBbYp3LjathktvcWhU3o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kAaFF0fcAFxuy6lBW5g2m1EyFwxE6bILo8QaOJyDmYZqNA3XtgCsxsogQRoVqn6leMjIF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EtZgl0uZAgHSIy8iCaENBo8hkIQeA0uGFyhUvISLwrUDN9kRRu8sHt5gEzXOGCC13AhW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5jYqCwaFF8xJhzVtTjmImrsOD4XHiN2M6eoMMYkbYuzxLS9UNLu7hqoKVj7qZEOKN77j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XD5iGY+wBATB+xEkqitq9hqa07TSqVHYoKG8r8xt2T5PlOSAl/Qo+CPN1xa83DVmKAZT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Uc4WrkzOaDywYYFsYA5ic8AGIgAILeSPqe1fz5EJVDfIeohthhV/7ico5TNumDN85NfU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SAtOaJQswxaFA/oCtsbUjgp9VGDQZ/wDCXjDGpTaFgG5aslW7LZ+BV6mf4ek0hbc+UGWN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UplP4A1ZKEoZS5xFSxqWd/U8GPAStx+p7436nnfhF1PgnZD2D3BeMaNZl0+54kHv+0dR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fuD7D7h1L+Z2QvtMuV+IPlyrhUC5R7s8iZd52rK+0g3f3K8pHijyp14zz/uUwSeCk0R+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HH0QLX0TxPqdY9VKH+KX0QTr6Q9DB8H1LQBd8PUFR4W3/wBmVtq0MKA2nsIgIsPiCtZE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Cuj9S3X6iumWqszL/AHZTmy4uV05ZfIFtkOSJw3GcSjBvKypezMw1VSwGyyWmB5l+jlb6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/jxBUjgK6gLsU0VzHCivUsOWFhaDPUMMpUP7m6lcg5lF2l0QuV7b+ohhWhi2Dm7kvioJ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i/tWWKduxTR19SrAgDTEHICY7yt/gmaivRwO2KpBVh6vUYDYu0vFRCgXhN0bjyQD8i77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bw6eJkx+W62r7yfczhLgvDyxVWuAyP8AT7leIAaivXSYx9fOxcVJXNnioxaCcHL3AwAt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HbZYVCeHAUAy343LcUZfJgji1tnk5ZhuWs/ihqwWs9crE5+WBzCpZXTmVgUOLZ5chLYg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g7Xl/qAiFtIGD5h6JFDxQ5hnUSmkOf8ACG7azQIJDsPUsuBiiJ2o50Bs9Fw8pPXHZCEe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tOFhlwyf1BLgXkAt/XiBAYsaA1XmGWuS+wXS9QUBa3saqiCIOQIc+5QVxiqHT5mWvJgsr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o5VvDzHeiA0DF2OeokSuTPDbfDEpRna6yy9OIuZw8e175qGjDKMAZdJvhKXiWJiaDyYv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M3ZFMu1QiRTo4vcsFwqaKgZ0CPUagBopHgfcW2MBTOW4GQZhL+VSoXQC8OTqBVLQ2A76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Iimipm3dkYpE0Y+ytMSoqaUX5yoKnLr0rSQ2vXatZ94DkgNAQbrPUEXad5SqHfkqVsjX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5ixUfFy2zvywyB33DEPkJTj0IY4L4LgtpD0mp15iymTqTzhG/PId1L2I127Lu9TDbheK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fmBZ2CzNs2TDW9B8REJoKMmM/MVJwhZqjUo8hyPPUtISoGweqggYI1bxxYazF2Tlh6Ft+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ReXzN7AN5h1Kms80TqUrMbootfMPoIZtQ6a4gNUNDzmVqQqpw+IDwiJlZt2momil5uUO7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p9xJstI0eXhGvU2IpxfbxEs4AS7p/wAwQgjXwVS/WuoZXf7EBWWZ6My1YNzjrAps89S3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LOy6kLFtodp5fECq8dBOyVxxgtB8syn0ArwGAhW3RrB3FfaMlvmUxvagsBtdK9TGx+wH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g1+m4CBmUqlxzxMStyaCuSBwVpGzd/evcC7NhLS+I9LY1jg/mKqALdb8Q5oBMFuTEFaC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RNQBIEuILNfqEsVlMarFeIUWzfHiYlLIiKibPHctwMabl6xyOepUfD/iZH4hJbVcEgqg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GTTAuDrSRitBAKYZQpivcxzGdx92yxI+AuEaaJjJqWy2dOrjTSDjib73acw091lpCraP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lszJlNaOSEuLc4YAE4OBMypwg4HGBCC3C9dRU08kyFU4bqLARy1RKLJQT2TICo0cQpBod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AbKJ9oqZJoVluFBDWVonuVwqaslMEpLwqVEsAKtmE0jxDUrIl8C4gFCrUsmJNUFb8x5C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Zsbj0oPkrPqIpUKXom5KfCYqGN8iQqIWjw8wg2um3L0i+6xpt+5USdmb+IJA6bKfN8R3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ASMibPEfCWclw0jbABdvmFtQvOqR740HHuZzrKQqwuUgOS1IuMcQQo8xd9R+UsBdAS0X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qwtXRPJ2o2QygjCuY4rEBrGb9QChiyuR4mZSSVt+HiJlOmhzu+ojzGtfPdsehCgDTgM5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WClWsT1AJhDgyeoSNAfuGZYy0y4vtIt+hzbHiOgNXSyUIRDKwOR7YP6hTsjsIKIwx7IHQ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/Q6il3Lwx7uWrSIaO/zBNEJgrnDMVcbdReeah3AwlPGBLhQ2NfEpLXrOP9yzkfaKih2A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X3sgJiA50jgP+Jzn+KRt3es6frw5fpT/AM/Dk+rB/wCpBc/Xh/5kP/MgP9aD/wBolH+D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1/rBv9ML9/8AjzDj+hP/AGiZ+bx+ABof2Sy1+wn/AKRPM+yFNZe5fv8ACStoO6R/xHPC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6iY+Pwn/AIedKT3pHL+7Ol+7Bqf5Mz4/eX3hKGkX3TF0D6ZYvD9xFgPqUcX6IlP2Qiam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t/pmLD/Us1Gs/wAWdGfoT/wP+IPv/n6lvQnlf4h2D6Upf7MD/wBEw3CuEsP4MprRiPBJZ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ginF6EG7+uMf8MCdD6qIt/aTLf1P8T/Xf6xXt+P9Rkz/AGeHafKK7+zFN/ej/sMp5pA8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AzOO/wDNGGLbJWw3bC1hU1MHtZUXvywGV6irs9iiVWYhDQ0p9BGsCJDhx8EPWiV5uJWp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EWDdIXfcKZWdx0UXniFZVVlslLYFw5YIKzQEtPiF1OMYKgz7SrF0rGrwQUGqE3jHwmIt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1N0dQlUtaGCAg6Quga9y+WFhujz1DJKc06M21kEvV2zM6gwddRB99zwuAhMK1yVR8sIw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HGX6Kxoh4FW1UMjv4hPCwOlrcwYQQXjUb+FAMnqMmXCw51iKNhuBdYgwg8LKysMcAol0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+0ZfzM4Fg21mZgCuOIULqFlM40sbzEMBKHrzEYLy1vqEdqr0XfmVuivu47fLLQCsSs1H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5jC+xXzHz6neUrvDRvCfMGolRuTsB5l9I2qvAW/5gZsFV4aNxvUAA1ZHH/dRj4a7mbvxN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ZMQU4ZO3mFLqZP09wOjVODDiWftGZo4a+IiZzAZs0F9FTN3rGF6rjUVC6BfIcDXV5hdW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JdfA1Xm9S7OJGjCIvdVBZEQj2W3zUV9S2gJZuMoNfPmUsAS0MNczHsov9B4huA1tB5hU7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WtEbLxZO2IcGuoXSpxVTp/eo52rxG9VtmhtolhXR7vEsK7wsGby+/mMiAVe7zXmWhBWm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A+Q5hmQQ2yDq4IHPsEq8XDgVvCv5j0gzX+Uix4UEC4bynmaJvFMnVPMoNxmUo6tJwYDY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V3GJ+5ewoFIeIoczKLWUBc1SvHhPtjFEAaKjfnia9FdKHfz/AFKjeyLVviMnI5P7lw8u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FLHmLQoqezZM0wIFrshGypQ7/wDGFLnlSzLlACrf1A4hjkfMu3QLgWZlmgKoYv3xEwur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xyxTrd8xdVigCxz/ACx/l28teZd1moskLxvUx14qhSY2YgpaS8VwRmGoZG6MbhPNDsWG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TafFEYDBQC5N86latu7FjZuMnZkjbmtV5gDVUbK2raXGIFsDzr+WFkPZ4kWS0Ikms+0a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wMBuD5gwA0emwfUaOYNy3nxGy6f0hgefosiuyCEUQYpeoOSdqvZjhfBDzzyKA98wK+BV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io/uVQaecwGEqjJ8xwKY3/t1CvV0lhnx5zLyZqC1ByNfMVGasKhDdHPuDFCyjdXqCmD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3Io6iEDlyy7ZuUakyskqAVKAp+mYzViiJNsGdx0RQ/7Qj8Tfuar5iAEANfc4GDTBbcoY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Y7zKamH/ADC4cA/uPXViX1AMGoqpieC6Veb3FQx0jVsshpswShgq8kRVgqj5IREteJYo3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Si40vOEISlrMy7p7gQwhVO7m5QVzGCUCnEZbEsOI5L3OOriFhXPGRU6WZdh6Gbgi7Cn7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KiZW4VdSopCBVb2+obRxbeXNVLXElAhwajUWyAYBkmSObIFQoy7rUQakUUdsFqGvTPoi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nIWD8xsjWw6PojbN3Zaz8RFq5fSvMWgKaMygg9kFuQha2pfdRBS0yl68zMA75rEdUOFZ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CvMMFxDMYBGOmGe6zARgGl55qCMvZVns4mQ0VCN07pYYqwB3cSK3qS+hlhBaXgTfzCsZ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ZL3FYNW8sQHY0sjbARoVkrtEYCypga1HCguE3EHTuS5RpTLVFznhc7BeYuwBZVSe73BK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WC5A3fuE34AKFg5OmZCpctwmQR0VFl7izSG23DHta4svpjKZQFyzsl5gAig5hQgrw2V3KR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gBBQFcl8zPIFspe6QLYriwXzHa1sJtDhgw5U1Ph5IheKdq5cf3HcoBZRVOIS0obFAOdy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s4QHTr3PI+4Fy+4dX2gPH2hMFWhB1L5h5fuHQw8z2zwv3DrYE7Q6GHAM8P6nt+oQP+SeP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0QHh+J0jDxJZzFPcOxYcE6ET1A9MwZMTwvqf+BLefqnT9E8T6ngPqVeB8QBwfU8IeErA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/j7TygjUYruZ7gNSmWlV+ASvMr86lfijmUMr1KiSpUfCvxV6YEYv43AqYjTmNwOzj8US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AX/Biz3zi32QJIADami9THIKJkHUtagaWC4vEMEeLhuAG7GNzOsBQGoF0t0HcXSrXCru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gw52/ERoWJohazuCtO7D1Bs5U69X5lsW0SQgudCUr4lrQtXMFxXmLrNCWF39RCWYOu4F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H/pIjMSrRi9swoDBq7xH+atCxewKoACnqAbAk2CMBZVpZOvEpljrHT1fUOEvT9mYhIc+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/iBDNLpGz1BldFW5Mmzo8RkpauOAzju7gM12zStLxxFHvgGKriDzV6fM4hJE3p+42OgX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nNzU9hd35YLI8E0KxChDV0dW6hupS3ES8J8YPhKRgHbAd358RvR1WCJrEC84NSdsw5Lg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YzS2E4SVwzDmkAcZOvRHQ1QwY5xHJA1iOeb7GdsgsiX6YwGBu4+T/tTCYFGwV08VMFj8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TC2q78S2uotuVJWkgWrx2k7hYKIVNtJrOhb5GHH19zKqbsCr8auXVCQHTRwvuL3aBOKs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U1dNc4gCZmUHb5bl3YlOrf2ikbq/A2kawXALvghv/wAjJUFGdpxTUOCgWul+XiDoBDSz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qAMWrs79jBNYmNQ7jrFIjhMv9y8+Zq59dxPqiuDw9QEgOwtCm+q08Rlboz7cMzE3rLn1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8xgWhdyCuviZkqo3QvDGf92CPmVBKlDZ8kGoMbtOT4hJ3EGANfMW1hWwcDplYkRquBfMu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i2Ato5gzYgug8QMa3V1jEKF3cJvgbmEgay0e4kM1RVaeIThvLe7P0wWYXhg5HMGqGvDA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rmeYwNpjR8xSZg0cwmGnC0u3khYCpps6cfMad8qbeFL2UXhHnpjOYWbPx6irTHjA4OI1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SGXJEPRnxKO7YLo9+ZQL/AAkb9+IVSH23fmVEkC5nyagsy60MVWPPzMhPHxVwmFvncY8m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tIZIN34jFK1g8P7gyARp6MSoiqli5ZW02C1VBWB3KiiSspXDliKYyUQ+KxCCC6J2Vs7g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jFArKrat5E4hJSuix6JjCVctPPkqUBO4QbwSl4C+nohG4VValrA57i22xNLPP+JVG7lk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23KfDL2REqFD07iHQNaq4tMdEJYW9yo1pFptIc5lIzcFZNrBvaUePMrstyquh4ga8hbt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hS9lUexg5AlWsp5wzHMrLYHPxMEJwZiffEHVqcKEeWBkshbzcCw7L/c7eiMAcLmZ/hzP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JsFis7v6io3KebtgP5MnDZZ+oM/itQIRsKj/AIh1MRdBistxRDJAYOQQlb5CsEE7kdy5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5pydViXwByKk78x3cVNDRbqIqxtMFgADnbAE0OUgrAV3AAqPiYUBWy4eBLgS1Ok5qVIY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kaiFbNK4lSocc8EWcSiHXNxHcFFtLCItAqpe2jPJX7ZcxhJzYy2ly7ikqiymAhAa8rnx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m3Y/mNAC4aC/EF5NC8WEN4Qrq5zhaXhqZyV8hERb4FajdNAfBcWSmlKMDL3aFrlGpqla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uGTlaw6IdejxGqNyrariBN57HqXczso2iMKqbZbhHFeZn6zW3T/UoCp8rDzDb7Gmcze0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o6iVmxJaB7gLCJcLc/qMvKiFhcSFuLpcSqSsqtWB9yw0fxG3JvsqByYClwV3UqVDbsVc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WIDa1FmV6tiNGaGfvMxWoUGw9Ma1rTSrOGUrKza7ID1FYwg6h67cZSvl38S5kghkfMts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Ugh2u94TyJaHAIvtCWfJtP8AcrUS/wDxrFUXE4rqLs8oXfDb1DQRW9XW6x7mXG7b/wCH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S4ECH4qVAgQ/Bncr8kPECUQqURIH4qBAJUqVK/8AhlwxLly4VU1+b/8AoSMUlO53M6mU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UI92ILy/U8koefqBeH6ifP1K9Nynn1Up0x8WLOUpyHiC7RXb6l/9EaNkf9T+Mav64tr6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YXzF1a+IFzgYWK/RKc5tNKaI6v7w0VRz0FcQM8KVWIL/ALhT7EQIEUXaTFwYIa4cxBsn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GQclFXPzMAzYdDyw6ElXNHUoCHGenUJo1q/rFhqrp0HFfqGqrUC6HFKjEXDv957mM8yE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Ud0BYbWwuFnVq3dRxCcF8REUS8D3a8TB2yjQLn9QgaeSYvNZ+I+Mot1q15gM1FTVsrMT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CMOj/RLIdFGQLzLCNtrs2a/ibKwHQeYhhxV9HcVgbLA8D+o5roOrvXUEvpu2HtL/AHNWf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EBW3Qs7uCi3vFzgPRmKTuU6mIyXMgOS4wZyovLMYGFI7XqG44Fu+A8QAoiylgf5iMjSQ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q1tizBGT/wBmAiRaiLR35YajaXay9blYOorb2TOJDRyvUL2UtFuGL8Sm6GQWpiglmTb3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In2MhXmDGYAbp88YsjhYCWj/ADL2UoGWBkfxGkJ5t6PcKiHlppuuv9RPVqvega539RUK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TAALFpmXQE2s02fBDWCVOQNLwzQ6GDjF++tw6UUPZfbC9CN5dd31HBeoCb1/7KrwVkVu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FgksC6rqNvo5aor9ylvBpiuROSDlsu5X/iM5DEWpz3Gv4Iy7XuYJ0Hq5PEBwWpN4vB8S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GZbFMKlFvj9kftosDRbLwxWCBme4dGKaJGGuRDBa7i0XV+4HFWvdn+cShNyW7rk+IaOI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vmj+oH5cLbVUJDtNOBZRHnGAPmIo06tS5B5uO4Addbp31EVWLgFJGpSjl3DIAeoFDwRy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RUwLBwEW2kx3HwQ76ezyRbTWhVlo+PMqHeUNaXywWKF1ku4o41HidqoBYj1cSUXF5Ay+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IwlSsg8e9QbwoaxZ+0OcQRYpz5xEfG40YqZlcGjMdqM4XftnUMNq95MtMfosgYK8u8/z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KxgQPZHs0FYEtLhXF05iaUfCrNBOWZJ0Bm8WEX55hOGvmyJ7EeB6OpUnyxOUaiFA6Kw+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BDhakC8JolljRvN+FjKMdrTBPxuHEvbrRTFPQkGjtAFrGcc3K6eC5Hm9R7rYm8h8EORC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rcjx3Mr5Gir4XqMqAaQWNrNwhSulUgYMclwQXOZt18aliMKIAHWyLSO4LpjdQq7MOkFt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VXc7sAXthbPXxGnKS2nx56mMgyw0+ZjhBXaPLG6NIcGGaTs2u48pUi/mKBqbK7Nqia2F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zAZSqQi6qghoHDQlQkgDn3KCbsUbaxGhwSxI4Auy8RmS3eY9QMNLLVQMBkjndw3Sg5GL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AVWJUD8rlInDxmWIhs0BuX3UUKClJAso9y6TZRtog1WmAUKclE7l0waJLF6AOYCtoxBi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S4CEKeagVgAU+LhEwCFgy93yWJzGYoaIQEtRQzkK1KNwuIsXRw3exjBTHC5S7bMji4hu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OrahWGTV+IggVFWGD5iEAvYWv/EFVm6ursYVNxGB8ywypxHCZVJox0vEFqWDILyEWYTE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87jUWPDiVCNOCKvqIblNMPmUmhy0sanoZr6lETCrnmMQvxP8IC3xHLNQaGZVL2lFgWLH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tMHM68RA1KLwDiWUAFy/CeYyUJlzTzEwLbhoO/qW6dXIPP5hcwUN4CWUjVNS6140rJK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nOReYg2I12e8QO0BsK1DLVokK7PaEFgLIL+UG4WMsKTprqXNJTRlQZlHinJgYRrFHfRF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xBVZVaprEKN6QmfhLjeQteEwIDI/N7IXyAzm/vUY6hBXo5zzMKRHCemL+3BQjcyIpgL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SMqWc6hfiDguoPohnLdBL9Q8J6w8IB4h+TlxBJS4CvwIGEJiH4IGPxcuXB8y40rMQ85l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fgJzzAPMqVCKJUPwEVKmmVCmELmfU8hKOY/5MoN/aV4xfq4Fo/Eo6iDiiAOz9QBvEo6J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ojTiZsFG+GVPctKqJHHURyytytz3vSY30VZS3f1GJYvxMggeklnmWXm/xYF7fEwwFhCh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ukD13z8w96DNwsFoYVAXegswoEkBivfDORyVhfmPDOC8vQ6oHIxsFFxnfzNMCKf8nUBa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opVm7gHQa4GoZUYV4pf4IOMaIl24qPyFcgF36itRKI7fXzLelemOZU5kyaKBawA5NG6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1DHGmlQbZdgBoN6dw5cksXgXj5YRW6mzkIVOgJR0JKHGi65e5b2WoGtRnaWUOlSjBKXaW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OfESRZMFV3LAGx+fHUH2nEnCC6UmhdMB1DsidB40xoiWYxdcyiN3UUKEBtUyUd/MoOcDe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4o5L5YLNy0MXRXnmVyAcOITCh4NkahUHAFoXuKQwXjNRTVBwbj1lJX9VzGLEGy6zh5hW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wgouy3RjiEV0QDIcNV1Mjq1aFO8wSCmzf8w6IcwB1l+a+5QcTOC+7g88Pqu4VdCVMDnH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8NepeeLgrut/3LgFdtvcQNCAcqbrzcor1R8hu4rzUwSMn+oqqLCkCeMNcx37GOgSuxNe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RDQItpjIPdAZrqGQbLRkvua4KUZr3AWe6o4Rq/cIdbBdl/7iiQMrocxWqaa4CA5cNhrO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9znbaY+0HXdul/e4ZIoAyqOrg+hY8EFt4PBKXD5KGzHriPzWRKn5M1HUNV4FVR6v+I5I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WwuUga2BvXiGVQSwV23OLiDqKyq8/EsZCOxazyXcsruo6QqqWOaV05eyzD7TKh6o3zAi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6w5hQuHuW+V/iE4M14Ygu25SU6YtzeJkOQF9VNhLlZq1f4JklaF3LC5f1Ht36QovCfWY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AjQLdVtKZydwmJnNkLQf3MdS4goK5erTMF6DiQXfuG+Kw7Rm3uKjIegZRmag3cxEDJTX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chK3fANQ6gINYg4FLLIwPMFifMMHUZLSikeJnzg21coqC3ehyxTKY1y9iuDdx3aSG7Q5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JlwKeYH08yj0soXXkfUsrMBL27I8agryvT4hUgOou7+XqJUwXqk3HZJV8gOIBI6pdcPO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xi0zSP1ABq13yfPcppGgZzxAj3yAO64jrslyTgDqDEqKTd9zLoKIGuTu4ItAybVwnUQe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bwDK+EstUUGWOp3ApHbdQVjZp/Kf4gY9QZFdX4Q5ZFoAiGPUA09gUAi1cQ61rGfqXeer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/r1EzA3ZR2xjQAoazMoF4QpcaolMXVpBSMhiihqwvEBxZjP8gyxOaKXccbhT9SzwIVO6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yjlhDpwNy6gB1Lo4M3sUxiAAvcSmsy8OHESss84m/FhdPMDmXUr9xlr5oS7jhW1bWKWFj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UTknTipdh/EsWhscEtTa7R4FL5OYsQQS3XMyBQNmmIIc5AYYPpHAR2qORriW+K0dTFJT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gGajWDJRxmIlZCKcRUGrtdEoFbwD5XNZBsoqVLPStr+oaBamA0SwPRig3AAWgKDUAiyd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0wrWkCIaTd5XzBLW9jFSq8mmruFFSUIMX4iLUstVZfMFKiCwN+o3iQHSKRYFGyXCYBrk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dBGbAsHBkgKreTnC7JbF4WXMUKFjavcsoLfwa3MfC00NxwfSs3puFwWFOB0+4+FEEHhg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AhjhSr8sdMVVYljG2JYsP1EdLueh3FyUxInf+I4lU1eqeZd0xkyJyqYCtloFUlNjSq7b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R6I6tQBRKiiwBG6se8xmYWMF9x1QwLgUh0lK6Uw9y6SHenpirsyttp8cyvGN6r/vDMtw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FY53iiBbgLXkcjxKdPDC8vRAzmC/8EF2FnYaYLt+0r39oD/ZCmvsgeX7Qv8A5J7/AGnt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2mXP2ngHzD/ZQUD8Elv+EgPN7CZs/UQ4PsQOb+pVO0PL9QtZb3LYOYL3Be7h+AhcRiMe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vqC19RKKz9YIW2lQXKyntPUCJBjKAHL5/BcrqZMZx+b/AAWysQPX4TiV2I7S9zp+uf8A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HogAwB+cx/Nxu3m4A5SZ5lsuXLi9y4tyo3O2CUDFdy42EWXKS4J6jGpodeYHNBHxUwT3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NIxFtPHMAPFkuEi4LFVCIE501KIMM6F5iCeVBsg7Q+MuBNwElOxrFxMBTQZOCLcWJrf1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lu1CpX+58KxE0PUVKicwMWwlnUAYwfGYlDLBMg6IlKNadeBP7nnuh1ndyoJYtRAPUv2L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5c2oNhtIhtcBXgtnEODVqHdVCXCjQ1F4uq9xAIvdFaWUKUK04q7Y6Uoo/wABKBod955i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FMBo28+4ClWcwK5i2eIko17hQmMS/abgAyFf1CSEWj+HzBFq7sNNSphHCjXF93ULbtg1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qDId3l7xLgeIYLe15gfRgdNte2P2PENMvfuFIOTXdt19RCBcBux6l5cWLBXnzLqnQ7xeb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2nuCTlYsnNMvhtKJ5S2tRiq47Y7FQv4ZY9v8QqABoOA7+ZeKepq2n+5YwtKcBe75zibm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cBYV1FxWi8AtyTE+jYpQcD0yvGGE5z/uBmownSi4I62yHK5/7xDzWdGMdVEBGLXwdwps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qHP1AFg8e0aBUMU6gYcwmfuCLV7vQPiKAzkHs/uMdgHTEU+A4z9ag0Bds0K0X5jk9DLZ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qLqNnIOs8xYkQGZNFXqVOAzIYbM7uDUsiujhz5uN6WOAXKv6mGhK1wxftY2zMttHNnhY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S1BsM4qL81AUBOQDvwl4qys8P/dwIT2J34fJ4l1mJzLjxMW5soodH+NQHFM5TvY5ItEX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ccsyKevmIdOZfADGyDbHISLMt2qoMFTsVgye5a2ZIJ/iTEJzuXUQV7W23Fy1+av8GYlO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nLO02Y/9h+T1F1XAhd9yGxWH3KFfJ+xOOYNZOPu3VdTHOYDSeBAO09C4jRtyt0tLAOwD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LOJb05i8uE7jXbSqPAfEbagA8mEVwr8uAFz7iBcWQBNUac3iGFqEC1XBFHT0tYuL0mHN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Wx8wVWKpwvHz9SrE8jWs1rxEHoFc3x8JXkVZybOPiEAEBdqQ8mJmsgTP3/cz4o7LEKDM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mVtCU0fO4BEUOg7aNkTlYJcFbYJ1thu2NEUNxLQsXiEANCf5G45aJ9j2RiwWuTo+owa2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wbrKGLriKqgi3JQWPSRFYY2B+e5WqTg4L2EYCQAG4WSyK4Z/iIVyDu/IhdFjbA8ypB6F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mG7Q1v1AHZlMX4zuRwZc3ghADk+5DQOiHtDDaXOuZgHNeYhUCnhlqCEQGh7gUJdMN7gM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5ZYKi2q4igcS+GNql9RRc56l9JAq3DEU08xswA7SIcaV+AlCQGnOYvUu5ggmHPBEvMLI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eIEdFhFUKXIgAmg5MTKoUWadxCuKRjWrEwZbCLXGVKjiILlEQeBZ68QFlz1tAIsTg2kT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GYrcA9ECruzNK1PBCOD0xElrI0lRxO1MKdLMBgs23LhHDsMwlvgKn8Q2bvTX9QCvS/Zh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GwWGqUDkoiwbDQe5kQbHEYaMNMCXZvHEQkApR3GxSySqsmekyEpVLKl3niZfbKs67i5I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p0wPKFZb9SwcFyLMJS1GTXFhmFnTZbsyRKT0uQKF/kixvpLFrAzKQK6rEMAEwNnUTUZJ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nFvzNq+AqHtlKgNFF6T+4ANGoG0buMKMuLYEGtyYdu77h4ErSaDiOZA4YCCtkaVmW5lY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F7hFPpdD7lBRGi39jGDJx4D1GqTz3A8kKelUUWJdHmXEFbgHxDNdXWQ8a6lggAsue/L5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1B0ZPNw8oZTCAwS4J3B/BCEGEX5GD/wDJX4IQD8GZUqEITE9Q/J+B7mPyS/wOJZCv/gZZ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DLIo9Tncp2SzuWdkHyVLOyWdks1ZLOyUOSA7IDuUiL3K1K9Ih5jZt+vwNe40YZ5p7GVv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8v1Pb9TwN+pTz9Sl3/CP3T4lOlT1L82ANWYjSqav0QFGyuIxi00nUSLQUPuKxmgXjOJ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PNityvqNCGXI4h+B1LRCBA2/JG59ZcfcUY4sDC17lywIUzvcO9RABwLyyzOkAWh5jFNg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Sgq1Qrg3reOKmVzeCO88wWW7KW11AhxUNUHBUZdlCVCWM0pY7jJS+AMConhtktL+oLEa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I13RKtLMXAliXZTI+ZgVoXRRGSnx6CcQjKcW9+YBMth5OpVwLAHMdoxsNW34htzE3Ugg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nkhtsgyKOn3BqbCrbrb3DQTGpsTXxERWCBw3EtIDmW+JT/gM2jh+TMTk4wtTxDitEYSl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09vmA6kAZXv/AGj6BFuy8/uX5YKoH389blK2wu6HkP8AEuRAAy249iADlFShaSvPBFeE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15AYO21QGvmA/EnYFAf78xRFvrbUOBicQBNEY/iOaFQVaMri3pk7C6deY50QFsXz1KLS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KqDi3t9RKDDuoMyuiA3nAv8AMegGEPR8QVaw27OiIusDFgCrqWy2q7mniDdk2g1DRNsi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JxapiejaD5nhD1sPiCVO7c38dQaqcvKV4wL2/wBx3vKaWyohbUJk8SsNGPaQH+IzHCCk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4wZq/Nxf7WIrBpIjhwW1mBTSXCgzQjgVdPDCIQUC3LBUdYeq/OyVAFYEHSDq5qAFEFvm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idRQbfZAdkcE9gYwYALM13UJqhrar6bi8jRbT5/UAPbWq/RDIBPcZ+YGbKARMF3ZXqAz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KW6WeYllq5iqJdJmC/bZrWbD6hwaANPNeo6gZTAtz4fEwfchbmmv1LpbMlUOjuoDgg/S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2XmszPwjGtrnPEKoJcBcEBvIoM2dRYEoBY9Qisear9e4S0+5ORlBUgXzZuVxBUu8RUFS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4bwEdtluxVT3qIYoTbFf6nFx9BAq6WKovMzIWoCT5iyyKlLdj/mo6WPFfD3GUPF2il2t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3DZIoHQvZ/cQQOwsXajuKYhKYAO67hlJjHBi/b1GDbQhNC05lAjVqqFId8StImHj57IF1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TK2W21KZ4hWUD5jBIjlKxXdysR1LSJzvU3QGgy2rEiynQew2X2uM6lnUS9vBxT1LQtaA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uHMf4Abfo6masbBKTeOYtjJbhslxEWSzUJEO4okbdHUwi8nEqwsMEzipii9n+Jmh5bmX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GXr6EBq7GXMyAsDAVEeBe4HJFfyNn1EZsilOGW1LZcgmrzQBbjCYGrrkiM6ueQjktWkL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85jYlHsxgqpC+pTknqgcb4wpbWaVLEpVmC4XBbOGNmlDy5lV0dEoAB7V5gmqp1BNLejp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a9K0wUUsZB7mb5C/cwgH04zUsbw1aZfThGOEQeAiF04zofMXFigbH3QUX4lbpTzeo6Ect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giZcUqgt/wDkJCmHWFTISvNHEBJS1BTkha5JRYZYWFSCeHmN3NNMcMpdBMq/qo6Kx6/7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qmhRS2GvM1gRwBLVRtXGQSbDVKA3d8xtwAtzuFAEwmH1HOWDliYHVu8YXdQCiDhSoSlo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gaE1irz7j2lS2sD06lnmXbof4ijQWbKGx8yv11vCG7vuCBYAXiKEkboVqUHymdCPylFI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KVydzC19Bo5uVIJKBj/yIdTVqgcdxqMjIzczM063x8yldFt4vUV4WDqopwOqrHwS0OXa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qYbr5cJ8yuVJds9zmDplkgAB0Qp3i4faZCba23Wj/UsaUdoPEOPJPgHUWkMnkZ4D6i9H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9ILpB8hhfjDwEPGHgTLiGuIHqeKA4gB1BP8A1BF1KdSkB+FIfkHaDLgwYP4XLl/hd4l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z+KxKcm5WZkhKlSpWf8A4qMA5lb1EsyZCV4lcdTLgmDmUMUSnUp1UqNEtZjKneJrJDoC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lOAgHRGvEuVKrgjh4noRHFSjmoaG2PBVV4hMzRuK+i4kEgUC00R6BSyphSstPcbcB0Rq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bWxotgQVAqwVZPujZLQ2yr7+oV+MRVFTFtUK6gPrLlcbQobKXpUzBWw5svcZ3TMAFTEv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HBJXPiNSjpQj85e/FxRJALPhGkjTQCFa/kQqv5gY6N55hLlAI0w3bxHcFcCBmK4ZgqQ5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oeIURUF1WCVBFNPIcEFwYXH6RkTAEwr3KRoKtai0wfTBT6zNMr46+YfWosStdEEosHhD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g8W+YaCzwFA7PbqJVqO7Lf8AEaLULhY5yeAgGG6+FLx5aIIaJVBzfbuAHRBVudV5lBGi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aLf/ACJXPYpcvES8J5LZy4imrCpo6qIUNGLyz8sLpJUbNnDqBFsge7eVlGf56GZPNhLR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CIUW1jk1GV2NsXmji2JQO5SF6OecRvBlVpyfIrLQzQGzs2iCNNdrtvUaFdsVbWP5Yljw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/wAWC0ju+IoqoRJhGCo3Qru7C9wcRsDSvMdYlQK+pQwTTRTF9lZnVvxK7CtChVghWNgX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ADG9GCjz3NUHdt8wbXPR0glmhdjqODXKbqx7gG6uHNXbBLKZxjHIS6F3MQBDdlFe5VBA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8zc2vg5BBDfaJ1WMfMD4uhocHuNMttjuK55hsQVCjIvwuCQrzop8w28lLWjwjGFAUOB5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gOygxKVoXwb+Iq6uDUHv11BqMOHuNntWo1ZcsEWuYyBZ37JmNOWX4Ih8KGYfUNf4TRMx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JBYFGNwGm6DZOF6gN2hn9hlEgMibg4EOobtTlLRkaiEVTEq82p9QjGr0Rr4gVUYWN1iW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QZZHbHEV2YGCMoCAOTFw7W4HDaIxtgEogu66qOrWguNJaAUs07Hl8RugC7Wkoma7CvEF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lWhoCuuIDymVhXh5gg1VPdwICqoq0rzHMKk3dsKwXoQsxXfEZUqwuXMnjMAsnUVTVAP7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WX3DlrhVvOHuFeN7gdxMLW1Emuj9S2VssviF3lVWR4RzQQXVVMWTCEXTSj3LICxo9Myz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6Xbk2HMJqCxTjnMVHdVdh/cBB2XanHxCTqqTD7GG0WFKdI/AVpOPnzKI4NJEAjKKBwHM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jcYo2reJjGvM9xYzoz6sRQ479yqN7iInII4cQ3AquRtusxA2gqdOa+GB8YyMbCMBSA09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iqEXI73GqUMisVLC6a4l2NyuWdXwJaVYwXmvqbUkt0X1Ful71EWG85cSsA6G4NL8CxM3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FkszbAQCnN1Hor5jpzf6iWwU8MJUAPEWT2NfcuFOLG/MYTSrx/ceVEF465imHNfnMQKz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bqM6CrRYNqrqwpqNl2UaLfcuLcCxKhODTqQ24odFle4nPvALdanJiMI6TGNVxLMMbIR+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F4qXFWBwWsSCZNVK2UJeZEdKFlXkeNTFQ1bqqr3L6OSJsMzmwcmfuJwJgKy3CJ4KjimB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pnMsNAsd5TkCOWGWlLO9rlhI5H+UFItcmU4TxGqwSl5MxBLMRvOg83FLJksnrHM4F+nv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0ZlM2LYiMaPvt7lmhUFWHmohQwIJmHzelBsvriMV2qsgEAQOAFu/MrXpFo+EWI7UsxAC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aRvPLHJzGYZI1c3xRDvGleyzVMypsy9EiIwL2t3WyNrwOH36jkMKbGqf3KPtgjT8ahoq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C6SUkA0Bp6icgFq16zLbv4LmW4gxJUgPZ8wX/klHP2ge37gP+yA/7IXf9kL7fcL7fcLra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8LB7JfZB7Iu09oWcwupbD8D+LYQWC9wWXBgy3uGpmFu/wMtnv8Wn4XcuDNpbLqEUly5c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wWvwtlxZf4MWJapblnt+HhLRUH+EXLGxuXPlF/gstvcutQbdwcy7l3MZqsdVXQ+Rgsdp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5lAPFy8abNRNUtc3/mG24HBpjbYHA2xXgpqnmOL7BKWoYEo5rB5iGt0mc5l8VkJW/qKh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ajoAV5vmao7BevMKFFAHAM3SK1tzEQLVXR6jt21ccpWFIArdLYYDii6uwVgldWrLdOyO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GBlRnrqFPVaNh7Rz1jYYe4AgPuzjjMc8wUyY5ZYHFHAtzcdpk0KN7JbCFpbcaTqll3UY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BQOTkaq4G1AZQbbn3Hu1W8U3ligFFplv7SuAI9G6dS+sKSVd8SAHLhNAx/P7jmu2X7xE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iVgMbsDj7jMCXYvUA3QwBblQ8RuyudMu5UBkTPfmYQNKraIId3lZl5FbtVI4gfgO7O3E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3LhAgCisW/cbr9VWKaDx/UqR78Dbb/tywOHANvXRcG27wGq0rhHmBaluF1jJt+ovYJ2Q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c5grEMtvM12XBHMLAQ9EXsK5pjESBZe4Cm6ug8NDGKhrwbl9BwcgOvczBDbbREGTyWCJ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LZT7YEEVCi1CqVXBGV3KTsL2TG6i3AWkJt86jtNnJ4YmfsYu969REWV2tn9Rwarh8TIi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7UVOGLq3G1rxuOnVVhcWh+hCeUE3aW0+Y62uDQz6gNi0JpXqI/JC4qO2BX0jGG67XcML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3G9B2yvCwchXK84INvFEQBCPhhIY/Xgytc1BoAOFdwKqfqF2t4mAdnZcKgWy07ZgOlFc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BV7zcWfZK5vQNPiNNN7dF4qXWgyNDeoXgMCF46T4jFV8EAbW+8Rj4MKUrcrSAppU+Yaj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35mtFUTPxLxbF8MOqtgmExDsaHiUmq5YJkAJa8y92bA35CWMux5vctVQ4XTBMzYN2kuZ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BVcDByHJRQ6nzCGi4wtq1nMdrADFsHmVGkQBlOVxEZUwIb7igwuEo/WbfoRXZOhi7MVq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Iwy/RKGqOC0eWo8kLVUYm86VB39RwoiGgfceoQxWO7HqBhzq7hzmpiMKGjvuHpSNAXby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wmqOxbq7mk/tiRgwANYIS/JMlteYdoVo2v8AcvUBnR6bi1stGT9RBNnCwEJQHi+0Dfwi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fuV3xqPyJsWucXUTRmKLRUTjGn4iFFHJzFtcNYInMUcxF4FR3cPbzK3IRtrERqwZeeYq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xbaWrlmT/UsVRL0kFtW18sQ5z/MawQ0sWZYgZyWKBlLoAeUrIQQqyKRQHyyk2VZxAB1R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i17mAYDtgtbsMe5VBQWqlKYF1Q2GIpYWDHqXwhLtJrPcVooy0iYU2LVw+AvyQa6277+J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BLaAfuDJ0aOal3QGkYGpWY6YxLw3d2f6iCzJZvuZLALbeZmEMPcqsBMUMUMKGsJkKNvB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2wcWgRrg0etSpj1QaD7iWbFqiyyPMhre3zKulRlqU0NAvpglCzK2y7BEMXBZQc8WJCnR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HFLruP6Q4tMj8xIVFavZU0kIwpOgnOjRbwYZEu0TfliOCt60XQVC7b7gqa2w6lNqVmKv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hCVDzfUMj3VKHvcz4VJFOniBQblW1QI8yO+AxQ4EB35qKMQq5MssCJn5eZceUog39xhU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NIOk7IVmDDnVmHWg3S4HR/iEhppab7h2TBarJ/DGddgIqDA8VDM4tbDWPMuQ7DRf9MVj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CZCtEEwgXAwUcINQYMUuEGEIQgn4UGXB/Fy4YQZeYP4U7/AZcuUhFIM9oPn8Kdyv4nch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5a+ZnPnMeYTW5W8M3wzyZ7f/ABwSvuJlZTlnklO5XuV7la2Svc834q94iEeJPNPIfcetP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lJ5Ydaf+tA0P2QurL9y+iwQzqfVv4ioI4UkpmjBx1EoLyfErQlYBs8w3Bd77hUNtMQq1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jaGUWlX+JQcGyssRCRbtbEDt0mOLXXiWpqK3UE0WlDl5udlhZtDlbChxEAGgqSprXbD4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+HNMDeBsaBmVgBNV8zEhAorTemI6oFYbL2/Ez5xLqoxjVG/i4WDAvpAjFR8PEW6ATiZi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x4HSGrJ25M2HqASzoNfcFOlWdAOJSEAW0zLjMJdoG9/EbCn3TyXozGuADwYFhCpQvgksi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xK2DL8QNvQspHqK3JbJoq9EMKA3biGmaROAXqUQCuLw4xEifNOQEqpxHD5Gv4mNppt/y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apWq+LiBRgV1FUGKOSOvdlV7a/8AZYMoLVAazAoRMXWKR8eIPS2hb26hIuuCCjqoHLnK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BwRU2Ht/qG0U3wBlryq/KFN5Cf4iujCrVwX7GADKwUIEG2AiM98oOSLwj7mDRIaVIuqz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k0wUwl05QqUFRoZZjADQM+YtkFErdfUtBsVrS4BDaBUPCVB0I68PidmgkeoNtZcyOyCI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3dC7pjZeQVZa/iI5MLpK9sSpC2oKbqXgsmm1ZgELugVwyr1hQJkhMNAinLbBYBVQY2Vc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2rbgPBT/AJmtEKIN9EQSyApo9QaMsOIMcYJRoDMSleIlb1sqBdF2zwwuscfMBvZ7JXRw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HNQx1HcW6QIxwcocwNq2oK+dd+YYIKVhRTorF1FBLEuc9y6dRLbvERQ4ozhgWgu5b9eo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4eZiiOS8QBek3+pRTK2rgfUAY/QY2MNQjT6loC+dluYMroINYbluC6gNzEeFo8EckjBx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gJcuVglXbTVonz3Fe0CufHhjabbc8XzAu+ixXsKZBdZgKUTQyPV9RLaLmSGdVqy8DGEs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1V7iSWDREaxGCgVTVoQYOmPRE1TJN/Encz4BBcaaYKtEBTh7eoAGWoUDV1HcJBppps81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4KLHou4MKFwaMHEmxen1zCbB6YeSXeqbCm9xaFxFvDnELYnyg1KNIBbBxEJXpmBGqi31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uoMa1DGlle1wn5VDb7mhwujZKzFFRuKUGsiNDEdQjB/hHAEmBGVcSVvyioyrWZRy4e9w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xNoHO2UBgZzUQqnBniUARyLaq46oJXHCVYFRzeph2eDmoXOR7NRKpMbvcSIVOYRWnt3E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1TJcTVFY8xFNewzDQnLoUzcCVttRO7LRwrc2A3ccwtlSBm2YbyZ2MJboMtFJ4lAfM0h5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q7OWLKRbTZk8w8TOBbWNr1qaO4AShDfvuZRQMltjkBbW8mNdWvGiolLWXB1DbYuGkIWc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4QJOr5lOrOFNNwbqVhKb+Zr8nKs+pcpizllG3b/M4O5rx6iZIyvcYoJA9q4lSWgim9Yi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lUDHAI9xQ2mVHMqFRyDmjGIJ22ZTmbRFZVuz1Ox13z5hgBAWcCLoFlFMdVG2ALih+mF9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wCs2QduKRl9w7ZDR8o0YARHXm9x4y2UwvXmAhcy3w8VL4ZC4FecwSN7MqXo6lkNmgpX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HsG8czCk3W4PZEaitnK/7m0CRcuckGStuZC1LNGYBax3XczSCApfY0ksmjpd19QTtWFK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2V+vwB/qIdD6gehPGhMdKHSnjh0TwTwQ6IHqVgfgECoEIPidy5fzL/8AkRwnDifKDl+p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gdx4pa9S3U8X7nh/cA4J6p6odoTzk9M9c8ZPIfU8pPOfU8x9SyHhjxPxvNnnyx2Zzqnl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TzZ3OWf5or/sjf8Asme33M9pntme2UuX7lPb9ynuK9zouMF+mW6Yrpj3GHgzqUX5vUOD6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SxVxcsrgIp6cIsDxqIxTRuKQXIambgaEBWqWsZIumE0mOVncIAba9SxfQyrmbSRCzfXy2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fMFzFsuhDcKNlA2+YQotRARQKspy3FZBKNw7X2Ay0Zj3gq0W+ZVdtsA8S0QeAX/UMm+o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A8cwwGra89QLgEa2fMBaiUPXcEhK2r6i1FAkwpLzChNsrtEQzAFa5zK4qIAlpfmWgVyz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PBwRmLDmy+5QCAxQ1eIg5IULNRQTKFcHrzLRsgSjonUCmyVPmGGW8gNPZlEG1bnT3NgY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N5KdzBil4DpDK1rLl1MIEsK3XUNDScY4p9zJLWxsCZfcUlEULzhiEGu6sVRKK9YM+Iu0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ICqwqVBi80f+QLP4VhmQyMm0lkwS5Oth4E9zIZIX3h5gDQri+SaRVqxKjc1PcItuuypa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2VKwxyEUZtXcSsWqtRd8xnlmw3EFQVrwWRJmNZrMtuC5UwQ62KoFQKl45yNRZkstn3Ur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UUwKyEUP5TEJxw5NAka8MsL9bsMEbgQbFwlxl4WRigLQsFgcxb/pHky3WKDEY2UCTGBZ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PiIfwankygCwF3qCG3t4sqMUFEV3dRWaEcNXcelbZOoueRVyExiXvqgZpfKJa4wqyvHmW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dDSywHbUsJ1WYQ0imIwWWehzf2QBiLbssX3BoVzVMFVCaOM4iDpu4zhgyFxBhM6vbeTV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JNw0k2BVRdsYIGEa1mcMmDNRMdIgHbDLTINIdznGgusx+8HNygHS1/xMDMDuKo9nUe71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2ULqFyTk6hQlV0IborUNjAxCU5p5jqQNQtWcQlgMMUqALvDRdcTiNW3MpkE0UH4QWOmQ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FncICJ5gZY7CMRl2X8xVIkKWfvmGqKKW+FEqA/K5uCK4Kt6fY3Fag0J6IrYGuQ6jKshn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pB06jJ2reQeJ4yw2Nbu5YIHYHLtuWMXy3VnHiBgiVoBpxsjqo1fNOfcK3nLg3zF4AdG8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9TFVxsu4tqNgSiFPC110Y+ZTVZ/KlFlWNeo4eqvcVsuz0hVRxLCco3Mn6u4Rw2idzLk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77nMBUgskbD6TbKRzE5gwzyCXf8AiFNLuMtw52q3llkQ0dMoW8quOSH1HexGPC3QsIbA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0J2cMzIAclSq2JQ8FQS5HgvURqFX3AdAcVBAajCktCtHUSyKrmOIWpjsh/Ci1RUKUdNn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R0sa4TdxMnRspAgs1XZUNLxGK/mMXz3/ANxFtGgatgWLWDRgzJBuiNtF+1/U3FYNmpnY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KI4IpRg4u7s6lqrvblWVo1WKKLlnwNG+IB4hUcQbSy/DaeI5rmiNUeoFiZlu5QgWNq5z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FKRHPuPgcCiz7gQpS0qbZeiWu+ILoEqw6liUrUrMquy8y+zVS1xMjkqKyxNJypZ8zAER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dD4CZRk4ViHbAFZR9RYAIW1tDqI16PO7dxCu8cDKkWissPUKLZXxZsvzB8JjHo8S5Xq5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UTC0GAMlktawCg/XMe8amjDpqCZsFhGdj5lb4Yn1iGKe4ABr6U+IaGEGP2xBNMwIuu7j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FGmLXo8xmq1hAJZ0fcuTkiovFuRGlqE1G+y3qDb2WMPZzFClTk/6zq+ydv3xD/LEQxsG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/lnC+8j0J0X3PCh0p5CX2IJ2SoogDuU4lHf6ntXxArtlEpMEIV2gd4wsTMo8v1PJK7So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Wx3KHkj2v1MmH6R5V+CVwX1KX+jUPJfifB8T5JUA8/qes9LF81/EOi/h3/Xn/o/iepfcs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dAvTfmUQ/wCDK6X7gu7L9L4n/IZfr9J2CeB9Tw/qJbP1PBPieL9Q/wBJHr/U8KK+P1B2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Tr/RLjT6J1fqQfp8J6/1PL+k5f4pZ/mInyfJCn+wnhPkmPX7I4x9LJdhHIQNBRdhwf5i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qCCUD7YKLPiCIVwjTixutxWK1UEZC+owoBsQgtIOcl5eIdzaNm+YSzeBdte4cGqlbGh3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gK3LQDuM/wCIP7NwV41xCJci594lXJ2po7eIZ3mUMWajk6LhU737lleYQFfAkdjlZR4V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4HvMCh2tOLnc4X3OcUFcQAsG1RdMLklyc0QJ5KOxrPxB14qOSxG0DRdDBZVyVHLi66us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cQG9w0B4eZdSbCHrULirxa6HmOCCpytaxCDgDv6l0oCKeXM3XsC6B2TIkFnMr6nJLCLY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bJbFfEKXDTnnUouv3ElJ0GaOoF3CHi3KEq1RaVxj+YNQMeJ/kv8AUMlWiDqGyUudShEG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FYphUoJQxkzmIFnqJpfqY+THlERj4VQ+YeXWavCRsTebWQ+INQIVd8+og0eVZHQriKqe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I1YVIqlQUGWZXhrzep7hqEKqauyZXAKupWYdCEBgthZ08x2VbulwwfRJlcL8S66NBGJp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1RHlsGa5ZjsDfAtESnEtqFw6ZHLKBsAV0BjH8xDXCkbbtt8RFhDOAj1yT09SsOwq278j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kNusImqMwo482Q5LhCuuIUpYVfKaIbnNFTuOVatB6h32wV8cS19IEsKahXm2ppSZl7qy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DgzEyWeZWmHZLoFYmMga6C4NfQyjICjq+GvcwZUC/DcGCA2XHHsbp/qVnouWkIpDJwDn3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xGEJOUt3QsYAUIO7lCpwWW8deJVdoVN5mfzvPmJ9DKLzCDjFOV+42xtzh4fuUltLsLOh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Lz+5XRWQ8sdvvAe1R3KLIJlGdqadKi5tlo7epkQpoqgP6RXK7FY839YimZEQWYxSbxWdV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0D53CHEtmo1WeIRNrFa+iyVodskbM21GhkKMAzR5Me4zV7OgvkhbYBXQhLwOkYzujyXF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Jbjw3qGipsfCPiVHoqo0Xu4G9aLi5eXYWC+PcRjkAyHpgVNRYWAaRIzQFFCMIVFUKVdv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5K3LkAuAu/FweCYbZL3/AHEXWAXVpAYlyOEV2rgztmM/9WYHhoWfslBOr1FbTuKjZTJL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zLymwIDbBUtDTLfmX0GhppYJLYAy3EQA4gGL4hVbSrYnsAlBDf3CVLxyyl12uUhZKeUW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cvA2LiErxRc+ISCa1n+4apt3mVQwTfU280znDhDcBbG2UG8zfEuQhjmXI1teyEmctS5k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YR/kjUK0eNQojCjJGr70CYN43TqAoglgXM0F3Nv1ByY2vT9QZKqmC0sEtlLCzM1idvcv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ZLziV9KyPT5goWvq8VA4WlW3xDRoHLe/uAAwa3YwjZv0g3WaNPC+o7EJxoRjfLQ3KsCn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KgGicQMTRkqEgEF4dRQRUoA16gGcrTiP7EJMcG40JR2ylq6uNM6qoxIEX2m+wJi4Zcm8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XCaYOnmMuWAUYv1AilshzEqC3HpgLfLUOUasi5Ih4jSpA1bDbXWoxHqy8KwkAJZaAB/m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QuCzj/UbHfvT4VD/AOzrArSRbBY9VeM5qFdm02o4YjMxjIvr3LqkViD9x8bQOX9xNyxVa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4WS0oCTD+o/uTgq8ZU7uDQXAYp4ZmBaHIf1HJp18RBu+X8Oq/wCAhbuMBtdlRCa/Eo/x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y/mL1/2eYf6rLP8AWh3/AKM5v0pwvrQ4vpRDhPmH/DCr/sleEx/sh4XzKOg/Mpy/JqAe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ILgivAwTYEp/pghr9TkFlsuyK80hGxYgdb3Atn8IRKeT1O4+co1Ojp+kbMn6z/kkvsH2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1ovZeqgBgfqYcJBUU/2Z4qmPH4h8UvySlpUNNJFvklwXcbeZacsvwv1LeSX8zwfAluz0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H+ZfH9P+Zb18if5mO/iE8PkEr/UwEUp8JR5/SAuK+ZnsqHV/ce7+5QNwDslO/wByncQ8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7RQlfIwUuydrGqWcUgZAODBzn3LnwKUmyYbBY3sy0LglUoFLuXsBJgKCmliXRbdQK7qV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PMFpjjO6qJoE7jJ8pHOYhVBV5/qN8SG6Js6lGqN5q/cqe70XwvLDVu5LtSp0dL8dQMcg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Nlhu1WxWbILKNHuEA/BdQuWUQqzV+4qNSMPaOTF74DqVciArZC91HHCW6z2kAOXnAI3A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4JUndqNOoURsjyzFVkahwH/MB3SZwyxYHIyuXhljeCqmUHTNuIIgVDznLLZlbQbjWtsR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xPmIWvuPShyv3HIUXyXghVy/yQrVq2AYvuVFDwBZQIsN15CcN8sYGiQUfnuDTjd5eDqU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JSsQi77SxDZgCgOWZzfUIMEIbrENGt5v+oCWRXEN0q9MrYYK4gB3PBY3KATq3Y6giuc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Bu3ZUutNKY+C9YqGGYqjnacyjxnYpxRLpGU1Ql5uIDwAB1DKIEYtC7qFFwmH+CBMZLBp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09mV4xK8FjRHu8sIGdqLyShA5EuHEg3xHVLirOPMrqTVgs/9lghTFv7hxprYpxvMCOVS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gXnbLkLBeYGzCxyrYRehCuERlmVaT9RwpFBzR3A/CncZ38QKWEIbHD+oAZpMDGlE53HQ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6lKlNY+Bf3EXTdey+EjZiKaHM0gYHMDVFNmbCMC0O2YraqzAHgjhcsWBGuyFGicFMMS2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lCYrhfFQBRctxktg0d3FCBQXcbDZW1hCA2jjEckr4EGO+4nAC6NW7qADAumwDFOOcwXC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4iCQSpdvfghKfdWSjmhjTA3AcHfqOP5NNrY14hjRFkN8h7hzSwEsXtMU/TwO/EGmYoyj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W078xAmVaWNwB3uX3ao1kx8wGbAMNjGdQSSFxWLzuWKI3tO0IKFLZz4lCbfem5ivaxZr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5IDQrVHXuo9JR4K6uYvL4D7JS/W9KPXUo4VbpTwRSwiC1ByVFlPtPTqwRyqr5e4DAEm8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phxalGbJTZrJe37lVwBOBF6tXAqHLuUibL39wrTFn9xIorbymz1GIdDEUpqOmekVHV2M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YPmHURqslZnZFIlH+k8LaQwristP7jaWojLPDjFrmWgqrF3iJ1Li7NR7gvTKufsbjYo9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IIZWW1cdlKPpACotLjGgZetRQBQdBFvV7hUi1WoN3t5xNKM+a1FSymRq+IJ7KOWmBtHg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Khg6NXAUafYYURQFruELgHBUIVaW1/ExAToG48RNvgkvJAfLEAKL4bRIzs21KsEe278R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04lcDBYY8EAO7VOwgC82Bu6lYpXMr0TpvzC7CDs4lUBpoTTUURVeCuIaAlsk4iiE6TXq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+hZgYxAogrFruKy1Ga5j2oW+BcylNTGy+4u0o1wiRMY3k3MkgChbiCMhKywRTcYqQAhFs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XiUaVMRXMZm63h/c24Alp5DLGKzxWKqX5YODiJTEO6bFBFBDU1VnzMCJoa3ti6pdAh/g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8R550opXz3CS4VFWdFncdGiaWGq5UWDFC9N8kFZGuosqIiZ5rFvp0woMK71jumOgBZQ2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yQxNcjGT3uWzalocLmEaUkxnLORCg41G6shh1Ldt+J258EOD9UHTT0/xGwRnlEbpv9Zw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DMRAP9Eq/wBEA0fIsE4t7Ex/xf8AM7j8v8zSt+X+YPX/ADeZ/on+UH/0fuC/9P5n+0f5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+Y/mGi75Q/wBggv8AMgv+bD/5UOm+csf3oLukNIGcSiCES/wVQ5083h/skIV3/Zg3+ZDk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vcH/AMDDk+hiv8L+QFMf6JD4ou1F4JeP8R0F6esO2FGLPpLOEHb+iHseiF2V9E8iHehE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y67fc7fsnlfctcvuX2w/9k8lPd+5XIzPbK7MrtKe2Z7fwplMtBDK4NS3bKZTK/Fdz2lw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1HY20ftG+GoA4YTw8SvdgUl5uCrXTl1BjsNZjSgGYAlVOACdS1g5i21DOMfmZsnXYA3+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5hBc0nAHXuYtEGVQMANtBhyymSzOJUNpm+KWFwMFVEThrQv3C2FpCvilglqr5OYxiWoV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gxvuOqHKFQAvbBtjTZcsC7g3UtiZA21juVCLqlN2SmSg7ePUtKCoKwvcWBTBMCpX9bS2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mcbtkP4iXTKtceIo7xBWjbAxTrSUUOloTfOY0KR1dBHpAYG4WEBvnRDvTlRe0igWR79R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zgZYmjGyKsXqHFgsLpiEPBVsfUPAuMMzspG4xtLte4CASrgZWbozR4mUdCzwK/iUUEOG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Gz3B7EqUEXTd3phGcKpfFYqZBCsBkHzzFZ3HQP7h0soH7i6z6Q/bcCgZyG4xgnyEzOlp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qXRcfBAtfT3ClYXmUoFDFx0qOG3UorqJgYUUXUwMxhAcWqvHmEdSjRSfEb0Ftcl+YuVB/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3tJq3N2UwkudJ9zHdjJ5YnEFmiqbpjYDTDxEogCo2RRdOpgHZhu+MkOBxULpioGyl7Ff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4svPfJACVWuxJUERgOPMeO7zqPcR1Sr9qc/UuLqExLCrZFYVCI+5/Eqyrs+qlRzS8HUE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b34Yw040e4cMC0Y1GIVFFMpqJ/BGtlb6IFIbKP6lgKznyTNLz7lQA7O4/AfUUVbYBeYS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l6uNxRFF2TCDFaoqjyfuJxJOG19ukgVcNDJLq3EEzZysDjFcTm3yoG7R3Bm/K+QSPFML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KyuXxqoMsADIfFxzTe1UOrzqYVRtFebIGZgoP8BCBa2IHupnraxVVxKp4Ca89xVCWgQp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5SGe2wvb3FmmgBunL6l5HYPB6gzdmwK+TqWFGrS87tUuxTOt/XEtKGy7/wBQ+R25tv8A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NQXSgAtvz1HGIi+CpYT7NMKmPiEM6hDcDAAEOSVFp3llq1epi5tfLMYeY1GA1k1csNuu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iHTU6W5jyWHSuMSsCuHmoKNBEYM9y9HMsN44lLQ1VSnAezBHS5KsrOYgJDqyFVOjGalJ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wR+7isNWcx0mlz3FQiYaYK3WWSrYohZo8x1oy0viZ5SWwhreQRilE1iMlDexlyxHLWIx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FADJMxvT8lEzC7g9w7mMUVCrDRfFcChKH0qWAkptupfoh7KgkwXpdVA0G63lcB4CkG4o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v3CFYV8y5aXNXbMUHw0P9kqPIA5fZEqaCU8jUvy3urhZUKti1L4WUbeYaKSV9SqPQab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ImNRWrcCAZCGZk7DlQeeWNhCrNePEUQ23TNUWXiWGFxzTFAArtNkOwKtma8wlDo0jXL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1LN013KqKCwmac1A7XNN8M3NLhW/iNglGFxbrzDXVllZT0REwlElX7layotpmHRksquj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vmuZoBgFKl5AqadJ6gUPP/v1DSGjo07lJVRQba5PU0qYcHlDBRQLjwy+XFhaOmJvMizP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3wx2GTegSctBeqfS9x/UlbKyxBOEy/uEqa6ill48MpjhV8X2DFCkVS1uCJ5ZixDKVQHl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eJRkS5YZb9Q6j6gU/wASliU1zBq0gaUJVcEHrEAlTSAcEOlOkhwFQL1KdILwQPiA6GV6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oCA8SkBAQkQIBlJTkmRikr1KXmUgZW4HGCDUBxKSu8Sg0Sg6nxAOpRepXiVziYlSkvAK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5ZLP/iyCTDEo2QQ8w3yhXZ9yjkniSnhP/an/AK05a/cetPC+54X3DoxJV3zBmclacSi6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Lh7guS5lbITGxpqWaKJYtOIFRS1iWawB+4BWoKQA2HaIgFxHPpl8meUFtE4cZylKr/coC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037gIJkNsEO1h5LiFmqWOvUpmFYoFVERA0l28zI8Et+RjG7FceYSXxHtKsxLAs9zKDZ5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lctXKdUS2txAMJKHDriWBruNEhtlo5sqpjqr5zGqyBoou41RSlKuvcUEIqrouA+K6DXu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QAGcxFhEWmWZaqzmsPLNuyub5iABnCSyRp4IEUEe8MahlxjqNzS3bE4HKvc1MtWTQ8XC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bYuoAXl11EtpxOCjrg9BYh1DFb+4tAKt47hbAtruJpFGs4JrYDgvph3YV01Xd9xng1Nu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ohRwbVNWwl2bSVKQuL5dQ8QbIuYwEW0oMsfnczEORELW5V3h7TxLX6gUC4haWt5r3iFl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A0rcGIWxa5L4lvlBSahooBtzXuCCIVdSkzdpMFsjcbOg3KoXsqPlSgwxXmXcF6xt/uUO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/EdLobYZoSGI2itKyxhHd4jWZKc6lFk1jzDQBLb/AKlyiHpcsQJQykaOG6zTfZEZtK7b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1AxCpHklMkgJ0ZBOz9xJXh08xoDU+T4i0cKG4psfMvC4BgqjEA3ACG/EFsUuSAWWTcV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ACIo2f5h4jJotqMAdFOb8SkUuLZgmmdAgjbXLBwzK1FgYGrqWhQYTngVTcumcvJcZCZL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iF08hb8KcPkhqVBusgHRzC8ErWrFhp8QUwG7uLHSy9OSF9qqVumV0Eu8rH30WUxDjU1U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NJl9swwNC82OJdsVm/8A1LPewwD0j15XKgfRcDllwOYonZTg+Zj21Xc9krVH3ojr46jx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MW+5VgoXj2+IkAD0bWX3orM1htgX0N5HsjiLshjN3NyEioH9xKlIBq2LXYWYh/UqRGVV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0kdJ0M1e4cgvOe5Y0pZHp6EzQihcoAFSmkxVEbZu4WNlyXka7jqWSgKzWGXJjWgI3ySx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Sa9YydolFQFSiwHHZGKVKut3AUxVuWIzV7G7hk5TxGtWj1O/qJLNkz0mANjouoirm8Qy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n75iZQciBBCjZL1aucDANw6hWm28AiK9qLwxCJMcCLWHsq1KeYbxHKxl6lypz9QqC9VU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xAMunUQwXyBKjVyCjGCfALwIKTuxlFDl4SuY0UmuJmjwaHTAMG2jaKsCLz/UYohpdUxQ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TJR0EYSCUjfgjMAbXsIAqXcSAp3UkLnyERtXuIOy2+yVBoC2o5UoNjMZoObgfESAscVC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MijAcxIEEVt1FsqjOffqG8EooKXhiNsqc2YiA3kCy+pk2RAMqxVhSryGoDlcK5qvUtK8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dIxnZjTr4hAgqsRhmUAQZ9Dsvhggq5Uf0QMRKMiC7plqiGR6HmUtkCqk4hAgpWLXqA0x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XQcQFRnRv4+CazWiIPi4oAILoaf6g5xEIfZ0w7RUobmXmTsRkeIzsA7wPiO+gXAY+GZn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WpQmnm4NkIcCxbb6jnJnqWf6SX6DKY0/UtVi+Y3VUl5/nGoOaBa/aFdWlHEgGK/MAime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ZzDkh6Jd3AoBAICAQMB+BkSpUD8LSpUqAwipWZTxKeoUalvEtAgUXvmWh4J0JHsUOGPPH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E8h9Qu2fUv5PqZtPqW8PqHr+p2/pPN+p5z8TisEuldv8S/5P4x5/aU7+0832j/7p4vtP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H4Xhi3+cMoJ8wTgyvj9R6c5pf+NLf8U/8CPV+p/4U8T6h1Pqc9PqBv1T4OpQDIS2Z/xD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MEVK4MVHWiGW3lK9VixoFVTLMdvZDbUaj7eos6tgpn8TYI4SCNU9wgjS4NcKOtxcEuYx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O2ZWV56Ra+4KjstrgjatUZyw1SfE3uGoAw4V1AC2jXacsIrAeYyjTOYZLxNQLVGSAIrA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4eoCtwyuT5YQhywxVzx3DUpyqWde4gW8xincCmcZj2HON3F6tnaSr1Ng8sLLmYaSUzxG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CCQ9sxY7A7hMAgzisSuArXrUrbKgkBvADdqMS5qTqE7mSAVR+5fg1DAVahKIjgTMwRLw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AHKpFdW7gQXDogigIaGJSqA5qVtAYx5ldOb8y44oKp+EPq9jfR4JRa6vDyiWSOZZwOgL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oEHJBcmRm2ccEMAqcocwILTbbdyoQ1wOfK9RCjCiFEU1UHdMHohQLe0qvYoA8kQIqzuZE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hpvGWVAJSgkr4Wd9S6EoSmYWISXxkFnNQmizSKnoqLFgvHe5SipTnBDi8tD2wisI0/MQ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aOYKrkE9sDF4VtY3+yWrFB8Jpy40TlamKMaO3X9yhOSFjCbuO9mnnWJmi0YhVUGoB9UM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ah8UaziW1WVL6T1r1KLFSKH7hjFopTKG8GCJBJSykOocJe0Lqhe7DWyDk25xKCBAywyB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5HuG3PJ5iSRYU8R2rUKDyJmUZgOFxABSEsyoBXTIsv0cMHSWC8zkMgMsACVVCLNdQR0N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MkDIqK1OeOo5VZFKps6ilhHQ0oPMC5Sq1v3zO9YVKIiZpYsEFrMlcMu2pdojq2Gx4/uE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2bkDELArPqAJehW1e+zzB6+GWw5qIGtVwIeXvcZvdaoceCJdTQcum/EY1BoNMZr3CluK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xePCtx8a6kGV4/UIb4mfnIiHhG1BbzBW2pyHExLsIXuhanddwPXIGXeajzi2Fi8w7jmX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FB5LmVLhcgPEyCaHJAvS6yRXBU2KZsbG4jJaVlVFl9XG2hDGEOK1AMhaQXWYkytJTTKs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DdWZvEXvQ7blw2+GvuGgrSxaqIqxqoAb2qoZmaAQMFSsck/uHZuu2iWX7KGORSHb6VGq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Hd7j5LVhvH3EAL7RQO8Qzia4xV/mMFR6c1UMlNJQiEWCl7VuIWJs4VmULGUZ5hIwoXiz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D1GPAUZpmWAc4sjOpbo0ermZizb+oAWw80YpliBNODUr2BNI4qFY2IhYv9RiK8QWkZsR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kFLeyEEpFFodqcBOvcAtuVuYW2VejB35lyxY5rbDO9AAXZ8y28C1aFD1xriDyWCvPdfE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BVrubRGmAI1cQMtZNhzKT9OBvxEZCqs9nwkSldjBss6dWMLEGFXQG/Uo0NFm39o0q1FW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FF1MRoaSiL8S55qvi+F79xZSwG69yooJ5lrfEosRUB/xzLpKCx4fMYpRbkso+JjqeEVA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plqatvT4lEgLhlUrbu0Z+PiDglT1FX/NBFU/MPXh28B/SwNogdaHkIScnyIwxf5kAIAn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z7K/CKGz3C1H5SLwj8QCP8Ih/oluK+p1H0g+FHxC72fUPIg23B5VEgsIGDLgwYMv8EIQ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AGVAPxZ1GGYfkgy4viXLly5cvxMSw/F/i5cuXLgpcuLFnt+C/lvUvFS0Vm4QLwsdqsAe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gmuHUJY5muH4nGaKl7dl+pnbicRrUVNi2EEKg3kK5lPa5UeQxDdrOAA7rvljKmKlbV+C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XLhBqbN+mLMEUwz3bMTNj9RSBnF6xDU0VOL/APYKQpZasCG0bc7GFSRBAMoxzNc2ILSx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LXzLR15hYTKV6rlLRm5+Yvmww5uIYAuMqZB+59kQ5Ob5jg7loG4BtDF4lCUQsmYIywFU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olHK3oQRKem4aeSMMJQ0yS5IcMFKyDv1OZ4EKKjbby5hKx5ghukTNwBUf5nmZdzS0sdY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MKmnIzDFWAAmQlgdlhAsrZHHmGY0Td2MSY2y1M0+0YRAtXN/1KQ0jHqGsQecx+ehu1Vl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IXuFVcsC7Zs08RCF1guHxCLqYOpiUGdBuXIhBNeYACvOpeItMuowIQ6YLFMEJ2FmoPjx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1UMTD1GULe7lHNxg2aHMZY2VA9EKwPqIUVXKFPbAsQloa91zFPMYp4G6malauWRm5awM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wuKSzKq3MAblYDJvoNwUUI4WU+/qNY/KFg4ZZYaEuvTFwRU1ZjHh3NxCUgAN/wAGDjQ5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JII53GWCMGEoXXuoVBapmG0VZjWbXUUvRg+CUp2GKYq0GVV1LSnkt3BertzWYd0WOHrx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UeFpuNitrUqFFRmoTAEeYImTZTEdstv3AiHxuO2Ngmeg4RABKGqKP7lF0VUawalOrF0n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4e5YYiwZBlzAauSZz2QlN+cleScKXd2OyHrRgahXNmJbPki2kZlojPFszejxLRAKYhyy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gzg1ly+VGNsOUcy3RPO3gem5kzIvK8vUL5G1gM0wvLUFTN6vr1Arxdy1SivfmElgpUJ8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+PNRDcCoYrioaVagV8Cpk/BBn8y9qxXUSoIdS4tU1BQ9D2p6lt/Q1DteY1YlkHDEBFg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wbu7T9MQYN+gYJQwGjBc+IFVKLGPujfC5goKLcOIaioabVXuFFLyuqxK6AXhVIKewYGP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NFpNV1LUK9SsFYAcjMoYBYtrcWG2Oblja71eSWDBt2mIVAu+ZfgRHtkiKokB4qYQl4tz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xI3Lii7gogQUiS8GQ4RIMYWdlQgdhjwmQgDtpihCCsP+ILZMJkwWWodCsFEUFgOinxBp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cUV/lCOOO1HKN3cvnUZEA4Lg+4WxVGARpgvRvx7liLfDDH1jGsYiUEorm4itjDjL4gYH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twO8R3amrEPmIRkqWjlhVRy8e40SoNGkjVuOVc1KtNJfnrE3htFgXW0cRIkBVV9z2hUZ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OqDBKAJV2VWIKy1dXhcQoxyAPESzGKsL7SKPJs2RiMS/FhbSm8LzGNXcJp/xAHZNOTxN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0EgujqWG9S3SSlQDObYMtlUlW8KdxUhD4y8dQiZCpaHq4OjS3nJv7lNaoYS+biYhmAw/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YWsNW77JVDcTZqXSi3iaP5JSfYGl4vj5gjPYqwPCTw3t/wBQ+5gMzDlnwmHcJ+IdZS/c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COGFiIuUh2wYy8xEs/A1Bg1+AYMJcGDLgwYMGDCEPcH8DmDBl/i5cGXLlwZf4uXCGZcG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dwQ5ly6ly/zcuWRB+FJZLlO5TuU7iPxryyrzEdx7j7niR7ieYnmIhtPubfd3N6j9ZX9R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PCPFCnleIKCYlDUAWuozL9LuiWzClY6hq1VZpP8AEvOHBXD8RBXiirU6L1ptm3YHZpwA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qJsi2npWQIcyTm8xWb0Nr4l60Q5WksmKtbxH18j3zLDqpYXHTpeJUSquW67hZQFNOZeH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7yoEeBh/cOnJDYvEGgYoF+gl7AAI7hx1CzSwyqKUG4IAKMEUfNyvBMCWG2pQih13LGeeV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hC+YC2AZo5gEN2tsaGFHsmwO46hw302xsWZvMG9W6uEO91KXnTfUAXRTxCq9OYhBdnUy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yPbmpWa6iqdy/MsnqZNBXiO1PtNhWykbQDkidoq57vASiYAGrqr+ZXEpUHUDYBbuhlIB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Du7acpUbdOcJv0TOFqC6OcSm2I1EBmIxjccaJtxWtSoUnJzHbDPMVjRcG4rKAXepgkpd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NikdcTlG8I8C5Lj4lIB6LzKGmWqNzRWbMBysq2Nq2RzKSKXMtHMfvChaTv1GkY6VKwdl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YOIWya4Jialns3idIssWGZ5YlRr5mB/b9TG28lkYln4Vu1AFhS25jZRVa220y+PUR9SO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3Ant5DkJsQpxHqwXyOyeIbZ3FeNceYtc299R6xiha76liohu3HZOUU5u9wdOjaLxNi9G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YUV9w3mM2V4jgLxabMFI2cIFUL0QrDHBBdOYAbN/uGlazvMeMpy0vqCN3g2PQTAUw1Za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mw1/uWKr9AQWvGC6fEwVQTuEbWqSo9JxOGEe8oVUMqB6ZdGHZtEVga6JErCXNmIteuha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+GZ9VbsU5xDmJC3HsiuBjJoMeFbsB+iJgBEGEIp9GVlGtVphoW8FkeU4IG/ABaxhGUBr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zqCM2mC/wDHEUFOYK7jFXrjtREiI38VBY56hW+qlPiPcwtOIKAiUXfuBb3JxqJANt/w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7UwqFo3V0dHmFDIxuMeAozORyPDiCiq5I1AMMHC3VzYYcW5PUGgrLAyyJacApccJMC37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A3lCPAA87jpwsWWwB24FLiKpiYRCHiRL7zOBoYL5lCBSsPcvZBMLn+ZkKIoKzZ1GotLb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nKhqK1IaUTMtWi2akhVVzgQRCGKSPGGGglsRBq+4AGiK8IRrCymy/MQyU2jj0RbNHZTI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8zDumETLAMAARHmoCy2ygGBlFVUFMVQBDuBd/cwgD1KRq32WOniY5IqNrfETRRYY1cWg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9U4OhqGNtuQYiSFraoKjrloqr9ShdQyU/wCxMaBsI8QmK9LBq9kAyXaViIKAGYRTZnmF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OlbuWptUbKCElLovERAFNzB5jKkBYKzGRVnD7YkXZtZvxKKtm6OfUBXkcLKL8wE/TZ5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ZhLSUpr3NjL6sG+Y99YoLde4ARFroszeCKVxpdyoX1l6/wAe5WcLZV8RDSKzhmc8x8ed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nYxXQnRFYXO6Kx8cytO4XUXk8wmp3SusbmeOlDAD55hRssg4qCKwsjZ8RJydqrcq0EFu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dx+cvx9mVYFPeDYr5yWWSSWnUEcC/UH4ToJ0QdBDqhIFxAdwFbleIQGEAfgFQPyQh+Bz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HEuDEDUuXLly+YOZfiXBQWPpLZbBZf4XBYMz+LSHufMt7Z8sRDmF9srO2GOWWdzR/BLm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da/FEo5/FdhGuj6jXRK1olHFSlaPqIchKcBKGi5lIBcD5gooqfmC/iiBnuOwNYnEyzsn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MKVeWIC5L7QETl8JnSxVpbSWsJicgxb0BiULLukL9zlbmCoNqAqKKbfuL54cmc+yw1bE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DgcPAUuKu9HgujcUwVid5iY2LWFX3HAC4gQNXd8sNwV72xuBXLcV1qpQqULMvd0Abj8C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iJW+IN8vMKndxFF/CFnPxElUlxj0wRGOY4DMhvgjJHfmMFFVEWKqUO0WVbrmOJ5FDAkN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V1Xp5j4VqicPcIbhX+ZCbAplqEvO50mYXg2+JnMHCZx1S/ZUIrMTBbMWDpTqAoFQxmCC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jUA8Db5gMlgvqDqUyoVKqQVMaSDLqgNKeorlkrEJ2F23uIoVTqC0gBPKXhXmKgYNMA4I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pYShD4bgpHF7DUYiDGdxQCq2dEAXKVyR4DuW4+I0lRlzjqVCiIgtDqMiemiEUd4Tmt/E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pe4mUIwV9SjMuLxWYhiFqDuJraXTYmoc0NgI4NfaVrLDLiQXghhHaKuyO0Fqq41HU8q3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EBYSmMbl0bL7eGZEG9scZabRajAoJWXaWhQDHI9ksELG1+5SUgBriF1ZbK8x6jpWljAZ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DeKtVpjktikvmZgSbtFVaLu4rgiYVjC3ZBCpDPF4iIlQ3gYGLRSN7xiNq64yUwHzCJYB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gOp6/wAkKTZaKsMRm9S0N9MR63i4uUYmYO3xCscBLZMlAoWz5i67AVVFd3MPBERzfuUx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bD1BuCDsDLYQLOYMyaFVrcCQFABBkfDLmC27R47lGWo5S8XFqNS/2hKShsQNm6rcGgB2p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xEKeVQZnllg6ZfWMoHNZmgGuopTwn8wM5hfSXN4TxMwfUBOQ+cwEQ9zbF9JPGwX8ENtf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VBnFS7ZaL7Yq8YXV7rcGlTQNylKgLANwRIlO65jAKz4UwcJ1nq4pbAO2o6YTYebZQE5a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psrLRZxElhbpHUA6o4lECLF4pEHIBqGgo1ohV+o43mBezDK5l+QNluYtwWVZlLoS5fB/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m3djx7l4oQ7vmE4FUtYuWlWwNOqlJpFEN2wqVo0f2JYBS6yH7YvWAchBovsWP/GI2lcW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1LUyESFFbY1EALHZS5hoVxmqXA3TYUKcwgHpBceBbuM7e47QNmUuZQrVVZRUUTQFq13E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tNQAWIwVuoYFKHHcSls8oVGyzRz1B3ocCu5RSHieXMoYw+SOiGixuK2DTDglmeZbL6Dq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DN+ZsICjl4XFsIswLnm4PJCA/MZbCq/buCd8FK7HcfpptoFcwBS+mXFK9bHxGEL8IdPH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fuUEIAByaZqywJ8hCSsZj2U9xuFWOw/6zCrdbTneRlvt1hPBi9CrIUrUaURZaD5l00YF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OSIF5LUpY0kG74YNwFqFP8QNZS53OljG9P8AHHmy8pfMC7tSL9RWQhoovGoYU4t2nppY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PcFmZnuF9/gIX+Be/wAEINQVlvEGDCLgwgYMF4gofgt3BfnIJIvLiXxHDEowbg/hZBPM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wi5aXGPSYfiRb8l5YluX8X8Ocv3Ldz3lu/wt3LdwRzKhmJnmGaoM+7hue46p3cNNw6Z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mTLpj1QqM6CZnh5piCPqQoHylAAUm08Y6Va+4DMCuRc+4prB4bnRZoJ39+4IQlc7gqKq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Xb8EKQb92KZRF3crl5hDNkJCVoyg0pAY2Radi4AJSzLuIm5DFMqryJDWZcfcSqariJeW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BGQjcKWzXsiYrmcDmaGpp5YgXm4CjW44tHTeehKWkYF4iQCt2xC4UitaqA4XhjtlENtZ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EqtW8wZHF/zKJSCW5n+iAgnMtBAeZYFG4O2+oUrqUX0jYJ4Y0358RwqTK5dNtzZiaU4I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oqAjAGbNtkLcBSHUOgmGr5lBlGkByWZiw0DuKiUIbdSoCCwEpSa4IotK/aXCzXmKuwbi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m/iMhZTGOoaC6pPqALB0P+IENhjYsWGCvJK9O4rUxSmlon+Yw+1gohNktrR5Zc4TAiY6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JCQ58iU7QLd3G6NiY1Ri4po1GEFK1BUbTodMF3bGBynUo+ygri4azXjcrMIxYqpnHEQ1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Nf5mVCQWXqOtWwaDR4gRSMImviE0EVEdnib9rIuLIWZtzcWwILO0AyqmiCoShAP7QoZu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dwbt5PSANasz6QoyBWoQgtYTmawXlzYeIyjHmvEEoANDXmOuLNQuk3cCIppzd1M6Qwi1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+oqrqBcVNweSAOLB15hchV5a2yRcxQqtpXOYZaB0Sz5hGcIMV89RcFDRoCEWfhD7ityk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TYc0jF1yxoonJXxoiCoGbawX5wYr/MKr0S5P8waxcas83D92AXQ/cwhXkLLgRTWoQeuI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kBZgVebhVw1Rlc5yhxlVjs3kmPolb5WFzbqVX8Iaq3Uw5uYNkGecQVyKdNN/EBQzRX6q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9B7sEddCDLg4VvBxDVjayIId8EspkuzTUAETw4ZgTJXBKK1uRJajMFE3wANRIyrd1zDVg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7YhwO1ged1FR46gyChAQpOQjLOY1zxDY4o5QhsVm1KZZWLktIAzduHmMklUzYTKtlO9B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iurUdSrcKsywSmzHmIRmlBUPBMqwWN2h2AYdiHgY6FlvuKdxkejwyhLgDSG024bC2TQ4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XhYgGcyrrf8AuVAUGmBPUEjDV2kKTeGxuXI6N9vcrhIMm1nqO1Mlgp+TiBlaugVPRDAi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bxDUxvgr+5d0QYu5ZheyLeYmyAAXtLY0FMG/iWG8AbpiccmFZYkZSjFwoCaX/cwasXiq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KKI0+o13Cbc37l0uvBg1AHCsWUsUKVZL0untUfC6kaXfhlAA6uIMpJv6LiCKOAWJC5Nw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PjJlj0JNrYdl68x2FQG+wlfuONwFHwCzQi4Fc9x/smKEKqCEKCrX6X1AolWVPsj1AVrh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CsR47G9IRoIO0FPn1CvGHkgPMXOIr/BbVaItdS6JZDodi1CWcQmrGpSpEJ5nlnnIecS9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BgwYMGDB/A/gly5bBhLlwgv+Ui7hFwYMvEuXBlJSpSV8yhKdynsgOpWVlfP5/WHjKdXD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PiV/Ft3DzSnTPVj7fg4S0rXMpKdkT3PVEDp9yvT7nifc/wDenhxLjPAi/wDJKSqB7j+4L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ipa1d4BKKsvuUGfmXDb6hsCymniGTBKw5EqNXii7yqAwoGjTzKB9Fi0bP3cRiRFDxxCW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RUCo485hav8AojqHay19w2tyaV5houWCeNs9vPq4rv5lj0O4atCB9xX5hwnco5sR5alO5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ISWtTFxVo0nkKI0YpWVsvC5eoJhSA6RqCcpDRjsvcoMF9QFDzlVMYiHqN8+4TRvV0bgpt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g8EZTAEvGJUw1x3Kcn+EAVFzLl78xLrDUsmVNhFNIS/4hR9jDI8zYFCGsQWhldQ1i6i3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1WIZB0QZrLlpp4mN5Nur1LJugmGIl0dscWa8p57x1LnI+iICwHZeYYKAuHgfmNEYDEaB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bNyxFQEO7jrYHd5lPWqFbYAoWIvJfcqFLb9TE8ruGYduK1AlTdkSbjgYIWG81CKGiy/u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1wjqPRlOnuE65qQFIBBgLKqVTRW1gZggp1ANJCgEN9TI2EPJ/wDJTJSKY3KOaBriFwdu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vMcw3fgmRQMg8xACtRe/lFRwdKO/cKvIonmOWalIOOphpX9BXXvqAi1W3nmKgFFHT5gI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8OBF8cVFpfPZHqWVNceY8AtDFQahGdBiYUtBbUEtRh6eYdS/tHmisVzFognI5a7jCNxi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UeI7QgMssxMAQ5DUDJOibyGpjhUxkp9SpsSuBvDYSyxa/wBvvEWysYKzO1ZoJCbSpAtx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qyVi/DF77wseWZZMEWYa5uVQ2t1g69wYQrNN76iXWS1fBUZ8U+Dc7Y4C3+IICLhuyhiW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WOURMVUzwu22PqUhMaiTi+IwCrStFbIUrbHsnN9kdEWGNLHw8kouXpHkaeosJlix8y8GA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Jk4FYbju9qhL2ZGvMagNxSMWpMoFYAc1CKW6mhMuUuQUFF1DUKWgbjVFfylnQXvqZEF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goj0G7+BxslIuyUN4miiOcXDZDWUClmRmgOMS7Qw9sVFFrIMuwuuLbigBR5HUOnAyeBu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kteCxpIplB1HuSmqJs+op2C0CDIdsqtympYyVmdOZA/9gm1nFML8QEcbGDmKlhVm0QGQ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fid0yoUrtfEICu1x/U3NOMYX5lho+QePOJrc8+5Uq2YsYCAPpVMd54NMSslmh3cc0YbW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VANltxG0F0/0lkFQys3LosBSlI7CU8YqWA4bi7MVLjVfEorE8BwyiXksdn3Lq7xkOoXE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0MRkCrbUsAQ3b1cVwCPYPhg2Fslg/wAMDKljd17icclCAQLuoqgIX1zEpY5q0Kx0GBXV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riqgzursL8xzQ0Fq30yp5Vsp3mWJ2Oh6gcLWSEVBNrYav/ENGDsUfScxrs1V6eGIbYuB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R7TUp0OwKtyPmOq7PXPxLIq8Gxh5OZcE7rQ9uTiIFWyzCOoraNkpTwzexXnTuXEK20YO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QtxEDnZvFEDCyOa3Auh7Ja+7XRDa28ZmRP0mYIb6Ya2X3lNem5qDNKXi10SmLUFTwEOg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MQrqekMpTqD1AeZUh0MPJDuYh3Cr8mXRc8zPdPdA9wMxcw8kp5lemB6YdX2lOB+5Tp+5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Vg8P3+av0ljhOg/mAeuO8+k8MZf8J5D6nr+vyEw+ZHsTz52/dP8A1p5f3P8A2p/7k/8A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3Le33Fay/uCaWlNbS3mX6Z8vyfKeJfiNW0p6+kt19I0f0QLXBuOJV3YQNhKhTXEW53HB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8y4pGL1BE3qHiwS5ReH9I5JDlbwz+xlJhHYvA+2UjD07VnfmYEVMPBK5gFqkN5boY7Dl7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va3PfUUU26XmOAKC38xcNx1SC00qJg8MHcN02NSg40P1HhLvOIKRblV4mshn4QRFjGyI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FyhaXKHU3ExiK+LYFZGY8HuEaDuVwKrwASjcx5TOpcU6lDEFgrUHqKyx4xuZqlRgoAjD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589y4nkEaEabJcouoYpedQfN/MEopMH0M/cW5u8qBoVhsxyPbGtiYOMspSzbIdRJCFC6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+cQMqyrG2IW7whWOBqq4lerX9TDQMl4jdYNMpd0xNfxMuuplhe1wSAfMA3T44nWhYsuB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0YydjjEcQCDniOG0fU2Bx1EIAaTqJKUHqogi23UTfrBdS66dRZ6deoFG1dvaZrQM4StR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dBvkjDlEdMDAEO4i7YEWvX4lJgINbZSQWOI1AFiI8UxtZeYHMJaLNy9hTl4+YoiVbRY1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8RkDBbOD1LAuLM+fqDkpQAYKlUEoDoZUEhnBb9RMygpBhYWHTNnZ58SnUNS/MMADgRMT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1EwN81piAbYZ8SmotoY1KEGAgrCiYqOmmjB6mGxdFrwgpwKQYiiYnRlgoRQRYrp9y+SmW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+hHpfEAho3zpd53UAjFTVUuLo3YgEMxNX4jctimU/wBx6KCaX6VxDir+1K+JZSFCNhcX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CDKwHVTX0QGg6ZfMCluMS+1FTe+fGYiR4BsPzClLGiz6jHtaBrKOSFlNRaBxUfSOxsL8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GA1Ciq0KQ/uzm81N2MVBw3XTBT0TD9OVon0C5hIuE0lyjV9J47BzmoTzTM4acPiElyLW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RoArdxqhjatkacaQ2cMvoJ3qosTo8JEW2SAXSL5th0ldof1ZGJQeXXSsj5joXVqhlH8R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kEYxappYVMItqm13MIeD1Kx6AwDMLsSWErYeAhxlMpYTIdXDt9QIUi1Rcznzjs4r1FLW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VebqFMKpo/uGLBzUPiEqBb8nMR4nLfEVnaoVSuyg5j00nSm/mWgMBkFX7iT4DY15uApX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d0B8ssyvRimHiJIi1vSFVgzu4ZUFcW6jPl5tAShUwZCUExZ5QwzywBlRppIs8cwG/mO0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hY/9UqxHo5X1MSlYTSQhDotl9xCcQIsqC2T5UQG0xdViIyx0eaIDBgIBuBdKYBywkLTL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ZmZYXI7h2JUWN4VhiGOEx+oxa8GmkJ0VTPjiZTTzkyqLRC4gf5JZo5MsPiEVBMKmO4Gg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0+SByktWKv1Gi8gXCvDCK1WhSoBjIqkJsTuIgFLNVY4IdAafyVEQmsaPJ7mGyLDS2KEV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LOFEZePSAexiGZtAVdiQvEWTRR1KmC11epkAV0QLQYMo8HmZ/LpTUqFUsFP6hJE90UEV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kmHjSGoB0hlmS80bIBwvlHEL/eONH2RRS2KX1KTSNYlumB3D8A/BAKgJTue0B3KO5SpX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i9yW8fcuMtKev3Bf8y/j7muyb8fcH2V7nufcp2fcRQhwuJOT7lez7l3+aVNTJXiQ5zPB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riZXVP8AmpX/AITD/SX3i92dq/U909z8fiHgt+J3/FH/AHUOL7J5X3Dic8yUQBGS8THB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IVDSnVk4wfFS3RfE8Z8TJ/jPH+o8J+ohq31DYq+anWP1Len1LOH6nQPsmTHssgEg9sF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hdNwKHbUcuzBqq6j0HLuGnZV0zRtc4YF3NYI5gb1cC4pRvps/uEeoV5HYfv+JRAIFKXK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FRDIveZ5RfxM63MOYxMgrT+ox4AOPBARdUl8twLkxMKy1xBE5vheKmPNKz2xgAbd9wxp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haNd4SoiKCxyEoAKHN1GcaDl5gypPUbKVg+2JeoL4VBrjXLN41wLJc4hYG0YmEgf+P4g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LFGAPWiG6JJKbfWFDHyTgV8klt/tASt025hjD+y1D8nyzxnyy5Al7Fht/YhZgX0zrP5S+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Ix2Pc5SX7iBYQFK6jK4eGAbyVWRl7icyK9P/AHBoN3f+8B/ZKQgjxSFuafFkMGb5Spmv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G24ypmXeoUuz4il+sI0pzXrM8fRJQ7cVhuHghOHfcFA5rXMe8mBvTqVIfASgug2QacF7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QCfuFBPVplN9uYhg3hRCtxeWL6+9gG1T5IBVfe8Dq90KuW4DIifqUipDFFo2apZiDLqU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TmqPo9QKwArUG4rB1LpGKe4y2YUMu4WhefbATVcpcN7FYamnK75gAAuB6goQ5vivUqGZ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DM1GsKDbuCWp4IDYinEFyhV2GGVUI5JUagKseYTDE4VUsrbo7gK2zIYqBSjcsW3kYsEV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CdxbiY+wophFtqYLLoyOGotumFRUnQlRzSi2KRpWxhmXKtN1uNlBpwqH+JlVDQHMtcm8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QVRVvIsxR01BAat2TzcoxAoLKjM3ZC2vwGdvyhzaZGY2UUu6ggAELbA7mWWc+4MMUZJi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yvcGpWCFc3yOpVxfAYqXsZZxniI52ntnoY5uooSM68l4hrzLCuPLAFF3ncVohXzMxDvX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pg9Q2jYcJTD81K1rmXJHAqFgMbnQdUXuaNTgVQgpeB3MqAeGoCClKarZFVhXrNQHJK9m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+iFuX0xuewN8QnjSZ+FxCD5CH7gq0TxlVRpdyNKShxUsdQAtN57mdQiqRNxGWSaYlE4z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xUAwFbN/UzZRQz/OaNEWvhiL3guuUG5k9mBWDQ5ezPuUovacFyyqMsviFvouzhg7StO6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peUFvxFLyOCtfNRdBqqm0AqAsqwRwh7NQdzK5VipSoNBgHIy2wVmvbh3HWlzirjVoDPx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ZoALAqx/mXKttBUXdMN1dQpQPfuOSYgsvmDdbgzT+pdA6phHmIByaFXcsdrgG/EMWtBX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ebuOEwuxsqvEIFlphbm90pQsvqBYLNuUl2ZRndjAT4qXRFkYzEqzHDqpnGhyIWywkNYs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g1scR/MFwHV7iAiJxeahFL1gYFcRRfjBjxcyQSqin+EWLhMVvySwQNo7h0azyzCJ0tdpD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mwrAU1wXivniE3iWXTz58y/+3Vp0sqosF1o8koFkiBY+YZFM7TeIHNRaKv8AxBMeInEd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o2CRQMd6xibBjq8qIqlGgzVEpCFgSu2x5CVNECDaPhhKD1ZLLwHuVKo/Mo0ZRU11ZqOr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LNr7If8AJCqXAtzDIwr9QeR+otFRniXhaXIWYFYiLyQs8w8k8DPfLeGeOBaX3DznzDkg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M/b8Cf8AohzT7/zAtftDmI7h+50vqIcfaBaH5hfUAz5f3B/95Qazwz4h2z6hy/V+Yi7f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T/ykP9aT/wAaAf4of6SU/wCCeJ9Sg4PqIOy5RwSg4hg1LTiX4jUymxWmIAVbI3c05xM9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RuU9S3JFL1KJS7jFuiJTUacFeWoFkQzG7BR2IPAe/LhBpZtKDYv9SoFMy2ATrEFstAMM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ssSWIrEOGcP6Ys9RCrShXzvHcCIgDGWCNykeULoBcmiD0usoZlFnDkHEFgRueeWC3Vrf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6mjDubvK18RgqqAx1BIgJzBY7MXGF/7R4uxHJ4rAgSEUtR3L1WkEimWFRBykAVFCMQu8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4mJSfEwocFajAwXUMwv8sFF/TFNFekwH+HLn9eB5Ywv68EW/QiNP8JUtt4zoiFLsJg5b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Wf6aiv8AGh/ocEoPqT/Tc/8AJw/0mD7+vPMHrB2/Y/2S1/oy3/AnX9SCf4kEN3wnp/We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n+EOH6ET/wACa1g9JX+sj/tyB/tT/okp0+yWTD9p1U+5ua+4HivuL7PuW7g3zL8V9y0V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SlhSowNMN+0tLjRau46OixY7t/0xzQcSobjAHWjEdZDWdEXm4CZCJEFi/BKY8bqIgOxd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VKgJ6jcQwRQ4CBTJnQckMVTQQOogyqqk5pnhmWdQ/oP2Q4WoAWqzKABkhp2bxmLOGAt1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oKGmFKxzFIN8Xn0xCo9CcjsYBGKqXJlsuKil7MGJAuuLPcTThacmdSnFXW64gwswvMyI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1A4A2f7GKsMYtgYx8KTXdQSe6u3I21zKM49C+uJZ4AB2Ob8+YxHVjY04H+I5l12Kvhco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pRcAXh6lAaoiV9HPmEkr2OUZ13DWQqH7PEO/RV8Co4IGmm+pR50MleEYrG4LF78TDCVf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P4RaeoALkJgPLE3vNQj0riCrkdkdv8QZKeOEzSDmoOZCQKCWnRRGsoiHUKjyuL8xAkHf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nZFA0IQDCtee5VAXRzHNVK6cQaCqYFURmIo0XGDFC6bLJg4MLpEqUNkpcsFhq5dS8Xap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wOT2TXNOXMOVKTkCn7II8da1qEdDjJVQWjTc6EiIuRtDHpizqDEEF8SxynfBObjOx6ab1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8yhwNuSX4YmQI+YvodeYZTQcTZIK8HzHDEiquzxA7TPTiFYnVYzcGtbgvsq4GBuO1xFv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aMiLU7m1zCilWiZF0ahET6R8QSNBkt9QDAtl4EJmGQWrjMRpF5DuHYFqFcRLutNalwlN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AOYxClVOr8y2qN7xz4gSnLQDlrmWJcaVUJxN6n8fUVDJcIkbZbkLgRlTRSsZJQbWDYby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h4rGZXJqNDVHuVEApVnE5QK+FMGzZgBe/cTNHOqHHiYSLOOnxCIEZmYdg1WGGIIOM8Sv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nNW+PcNGIcky/wAxuQCsc6xAl/XOq+nEq+2GOmOKQ1cj3UoDbpNJ8QBCMmnJ/wAxWFKk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XdpcK3smRgiVhXA9jBWadtk9kEiwOZqHi3aY+XdWULKijhZVv+Ymiil4F8HUdot1MxWf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shLw/RLw/iin+JgDdflYHRPSnDUA8RBP+BA6+sKePmczYT2YPafFf6gdf9/UzT9P/ECZ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BuYLBwrDsUp5XAcy+oCeA+oacHmAbkiZUVZJ4t6ytk+iAr/BL9L4QbXyiJ/w4HMP9OQ7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Nb9H+YH/VUH4a7qU7/VLTj+JT/vJYU0+Uj/hBBtfUlf8AhQ/1Gf8Ak4BGOw5I2cJ8a5G/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+iUP9my7f7J458c+Y/E8y+IH/pLuT6n/ACIdn6nl/U/8hD/XH4ngv6y8b9zZ5+c+aK6+0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3l+33N9vuXeX3MeH7ir1+5fg/ceiW5P3LiqSzqmYLOLgjW1CrG0dt0QFg4JiEryVYKF5S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8Yl6wLROblDbrnVlA85uPl2BoNB/mFgIadRLSXLcGD7TcIsgiquFe9jjEDJ0yNZtj1i3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grEMEcV4PuER5sEqBtARFqV7QBeJq6qpQcL2HNdxhewWssRACgYrEFnMaXy/MUjbYH3B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lfRzi907lxex/mCxcOqbszDhXn+YRabD9kIxMVolDYPcqFYeonB3UAQ0XuKF1TgzCAk5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R8S9rQtRfEuTg8MTHMdianR9glOanBqA0jTR/iXIKrtCXgqt0GCVK68UQLv5EfgK6p/i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OrUCU/om6PkJnxPSx2H8I2k7FDEUqz6AjtCaHiZpAX9RORQXA5BoBbq44BoxiLeYJzHb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REc4Wol6h7coWX3KYK/aO4DVXTlA2HWf+ZSxaLoq/cA8mOr7iAxk3i/cTdQc5v5gU5PP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uDro1tmZxHZ/khmqeLv7iEQc/wCyJtbRMT+44VE5jd7Y8R9sQoO2F3h6CUWjDeCA7DCa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vMQuyC8Wf6iX12GYFaQ7YkYJaqgtRsW3Nubl8QjHUFyFftAuc7piAagb2gKut7iFImyA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YOIbZUK8om0xOe5YUxbP0xoLYefEuqujFSxK21VbDmBulrpxnxKe/n4GW6dEOSF7babK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7iJuYGwIoDjpM3BlXZrX3GYTRjiYBY0bNeIAUc8C8RmhRW6EqskLHyxXUNpAwZ1H4Tm5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g+AUU23HuWjbDFuiDMpxClrfUOmYuIQKwCv7lNhR6vpP7h4eIMfmB6iEu/mRivYU0Hx1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gRbEL2GE8eoLDW0Q75fTOu2MeQGVt7LuU8nZBqzLylM71Kt8bT1SfzDASu1uXMWYl3td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FsuC25xBt5JZ9kJBrzEKfqI8I4OBWWgTVmziIWQ22zD7hNRYVF8bmA7vH3KhUTUQDkRK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Y0ol4znfqHgA48JUGVq6goKheYZLCb5uOyc2YoHvSMxpZB+4lpsxXnOwB1FPirALNFgu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qBtbM1dpuJCtS7Slur4Q6A0VVTeIWhwLKq9BN0jkYCNVofD5lbgU5C8Yj8wavJAiwpxQ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ZDnWssriwcC4byS7au77jzLxlDPcECSvNjceo2Jq30IJexcopGVDwNExgltWCgF1dVHq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mOgFHNNvNxVGmfR3cVHNVSyF2SawSmFEbNz5l6RBa8uqiyV1cdNbIhI3WuAhSQFLS2bj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qLaOTO5asVIbQGJLS12ZioBUtjO4nLBjhOVjSC7lwtM7Fx9xawD5FrZKSpAg4y+4L0Uy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iBIiyUnCdRpClHIY0kCyVNquoIKK0qGlUnCdeZQVuB1MoCuE49xEKXeiNUFI4WxmVAEy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vF+JSKjdcj4lSOUFQfDwSxJg3sLRnD/UYbXiYV1gOM4jxUWbFYh7SK3XkXz/ADGt0A7W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4T0sNHOn4iAbMxaUkFkKQ735IlbfDVGLa0XtG2VoMUwQYuKlRWi1bLAAVBoYSh5ggOT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T0TBCu4GVOJg1K3iUsMTxr6lq3BXzBeoMgmrSL1LOafUR0kVZXwQFQMeCIIlGVG1fUQo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bF4LhXIT3ApUDd0T4c8E+ZW9EC8EEuEPGHeB6nGvwWqeH8TwlPwPCfeBdFTeHjAchK8T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7fgQU3+G2vw8D/4JFOvyUQJUT8V+KJWZUr8pKiYhguMAVmvurxHQPCyVM5SCnLUKguOY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f5hLXQsNShQASq7B7ohSo440YhWFyFI2niKPdeFVMQpQzxP9xraQbQcRo8WzQpiFqlkb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udVAw8xxV6i3MS45tlCIsJaazMQstsdRpqlHD4jnIQS+JsptsQpUXtqFXpvrmAjYV0dk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AqohY2xRKEsEX03KVqLZ8l4lZ8JscQVWAbvlh/d/lir0H7ILdjLvBGGTBE45HmIsvuBT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MBuwmIG3GYbErAjllAoMOY4WTwzXl7jjDiArKeyOXN1LWN+vEoXuWD2qY1VRSSwDaBTX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JXnVzAYiuVIYuTc7CrLqZk0A9wfEn9TJHy/cwzcYz84/hnH3RLrMQR7SqTxDc0GbK6gj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zRWIqFLYK4i9QLZAT3wl2o2MN3Sq8YmHOmXqiFLVbhLxEWi+oPzAjlmA6C1liCSAFd5I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P2fgtEoX/mpheps51KmqAOoMnBhIJ68YtekaBMy7qVLYbLvk+IPIW0z8wsoTS8hE2KBI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DRAMZ3XEq7psgW1RFK4rCywsiwJqLdQLsOoYDiLeUY3KUJqU9Sxiyj1HIZduoRjElhp4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FBWyEKpF5lCRYfJCebFXKhrY0jEtMuxSLfUdIwmqZRdkpJVY5UrqBKo2O8zD0ygalk2r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xQ0heyADI4XhgDcAKXFvGaHWoPrxXAXr6h6ErhAcP1AFWwi3h4ja4LxnwkM1Nbc8emJo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UBZaw6isqo5y9R1bjUQa3UB8xBzW6Rnjf669sr6uqLbtx+4rzqOU01jUpt/QGrey4NMt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3nZfVxaOB3KGDiLtMVHEidQC22GbklXqiwQLmlKUH8xWGYVFK2ztKDXiENmVPmC4xQqs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qaiIpbaXKEoozUALY4xHEbuGNaSuidxrSrdrFgQvKrhmH1myi4zqqQB2wUBpXYQQzWBf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y6mAKowoxhbeYJRS6MWXEFCuaHcowBhQVdxRWhW3i2VklXUBRotoRbQEOc/UWy2hVihq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zcQztObUxi95Rfv5jhdhCG246tMZJcS6maVf1AqvTmsx8FW3Zz6SOAs7I0pBo1GwgDVA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ChpYVpIoG/bN1mgsHRbxEDDgKe0UI3KqXKUsKYMBmWVhlHUYSyg0rzD7IASvMpQqKlOL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6mQ1WIYm7KYVZxcpBylJdNTftaDVcSkGruSR0soc+UTL61KI3jNOImY6ci2UUZAFr9sA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gDjyu5kpo1Zv5iiAwwal0qwyCrk5iUWGV/cRcShYNe4zbYcViJiWLsvEbetc6+ZdGm1t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IlcPJlIWAvLF/IwdrJFNvyQLVJyPXrxNpYpNCeZQkNba0R2nYK+C8y6aLq78XsX3HA22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rqXRtGATD8RVNIYoh7zGNWq3hf1LLkwg+niXK6lNh8w4vRPJja2b8kZRqiZkNEFL8y9z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yAcmJZZjEGsseid4lGyiUVgdWJmC7IXZlAPtAOiCOyKPEsCgRWinlUbNBIzFg+ooNn1L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a3L8RTUOHuF8pRkah5wRqdkpAnEJwlH4AhAZUCBKgS/MxMTUEZcv8CSzuWdzEEdME7lO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uFInpr1KDr6Sr3Kd5np8CC5UctoVxATyijnF95eBK838VfZPb9y+Di9vxPKmHeeJPHi9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L6Y24MpiATtHz2zF8QIhlikhQeIhtIu5WrqM3o2o4irN4u5SgsQlVwKW1cuQi5RVOqIE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ggKjAmh0c49TXZcqdxLWoNnFEpgA+QRIDkYDrMDVRZ8SotTViHOI2hF5XtiUqqOYtvjE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B68zKA3SOJaB1FEYAX3E8q/uFyqDO9zPKBR13AP1CqYNl0bxAoKEoiqJpe1/lnE/4qOh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2JShqCnFQa1MFjnxGBGkqigurL5jkClzLoDU4Ed+Zdu7Orhh8EwrA4IXwumoC8E4SeVtD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tmFRkuo5Yo03ES0NnKGoq7NGZsm3qLdFcTbOYgIKSa+pZtVd7ZinJb2GpmIZjaC2gfzG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dTAGDUPARXobTX6+5nYyuPiVF231GvBgI4FqmoaXcM1uaq+40I44l5ftEXbZL4mBTcON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YszCWq5hroTbOuagcT/IQ1GlP+fMVXCBzKJV/AKI5RWZQFB3cUoI1Q2xKl2PDUvXOuHJ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GwxW7hIDPKodm4terzFsDoYuUsRnvEqvZZZVMfCJQodgZYXSLXXL7jxMuLmUud3T4jlg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sOVFAu5yQqcKGswKRrTNQK1iq9O40IC3eoGUyWNbIl0QygU08QgAlrDiWMIrjTHwnXk4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lYdxMsMVjBQtRuQbTcJfXkm8+5r8YNiW8VAx/CW6EYF+4sMmkEA0W24I+uUZMZ9Qiowi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2q4qkYs9JsVYDmvEXPJM4LIf+XLT9IwNPAHw8IKrPGfBzLGKu2jHjiGNSoBi9EMSMEqn3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RaPm5fgqLOzMCVjCKFsoG1WzOZupiIGkUolaGK3XLHanUd5Oo0Mt8edcly+M4wGxcY9V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V2NxlHhtl91FyEtoCq2BCsClXp6mQIa55gCyumo6w8OTMLCWwNDLWpU7JrzSBpw5lwh71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uoW4b1EBWSzPEbdqtuYjkwZYObqBYZG71FEQrNLnMO0gSDRKRTbprhtIgAPqb5L0epW9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KEPdOLgKCgNNRzILNAMZuLmo9QkbFqaqNkFbwBnhG6rLHSl542x972rYepdwLHg1GZB2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U0NDYQlqLgcZb+ZQqi+P4gdOC8DaFOQV2gbqrPKL/UStSN20dpM9Dw5XdRW2zLD2enUy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KJqXRncJhE/CIArscX3H0Iwcin+ZQtE2u6s8S/HIgiAwBfSobSuVjs7IK6bJSkPMIVb0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NnEETFw7HhfmFUD1wRahvpRkjUsYNlB5mwYbMrOolHeGa4iY+lLoi8rslOpdsC4YzKjS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SivUcAbA6HxzFO4QWyemKKHOFt+OpcFtas5Ba8rF034jAVmVhbACuNjLSPcEn9YUzWzi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HUT1jvQ4qLgQopz8EO2HAX/MWuvd2nqAJy87vzLc/wAEBM3tNj3MD3nIitlmOxKSm2UU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S5wwPIwwTbzOVGCbBKi6OcQttQ+03Rvw/wCIY+HpgLTPsYNVco0lCvEu0sTgcwaABmyF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u4/CFpQSnIgPBAuCAcynUB1AQEDKfgB4geoG8EpKdSvUrWQh0Q6kp1AdQirAmwh1CU5q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esY8fqYT5SlSnUqSjjEz5gb/ABJvcr3K9ysU7JV5lXMA7iWKw8zOhiO48CSvc80q5lcm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1K+gQg25wEJLGSAEqibgCoFm3qOKQb1zC70ockG0oY7giscXKPCYN1vnqV1W1NcfEpFy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ENFE1uXxNFMqxtNnZUaYciHSKAyn25YVmXMctx58SmT2lcjQXR0XEKjSnREhe7gIrBvZ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YMairZdH3ErLajP+Jm7Kw3KDLVtxi1yP1AUBaCYdFMuYOUv4mZPL/MNer+kT4D9zIz1N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RG7ZaYcQLLjbiEQKCr4jQRTa4WUGzydxlbGPMWK43mAaNJzRXPUSM3kZZQwftOxXFRxQ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jAqiF8dswKo4BzGlXusQsp2gjO9pcVoN9ysmsdLPJf8AEL2giQo8l83Ff/TTM+cj+IqG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LmZnZ+oJA6t6gE1dByzAOGGJVepVivmLqQLGeINFyZqNtdwA1qAWsWBAbHDzC1VVTNrc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8SprYWPmyABoB9f5RcLDcJ7A4B+Z83C20HSPcy3W3BecQ12pYrmWLoqozfUHU392JLRp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eOowWmUC3w8wxLUUNwCYF3uvcvZAaQahb7JXkmECdSi83kevcAFUvQRAtlgwloTPUKo1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bkwxCMWi5OyEZpgLM3C01Sl5uVvCYbsi4C2gHXL1EARjAuojYnLfyQFoVzq5kqAqzasA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Ww7WDvMqXPEUHXm4qsntd2yeNyoylAXbD58gjHrMQi4HmRVAWMnzcxGS0bjE3siCJkHU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sNYfUBFVUAae5RCwK1ocZgq5Ldw1fHuJZAa7gu85l9cUb8kp1QtYKQ2VAMzl9+DxKew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3go3zXJCbmDQHhJdlYAA1ke5WbJnDGEEUzpM9VAF3OpoPCJz8EYbxM1AUZnoYxMh5xML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xTqbZrMZ0is9wjg2zzBQWdWSJIrgMFVGsGTY3d9RCFkpRCwFxZkqWFVVdJcuyHDZFUiz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d6Y0MQBxBRZ7PMeytBkZTtQyrcEi1Wh0xVslFiMihFIWJ2Soe6vCpQHgzRFYroLbIii0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ldMIlAApW4AWisvnU3cPHq4bYNCalGUFcVTFBQd3qKXXLLA2w5GAPmBCbIZvHiWFJylY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3awqzfiPxdRdufiaQCniC31imtS/MrQ5NH7IoQKFlKWFgINttsLpx3aG7ckSpLtL14jv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V4Upol2oV6gfBNrimsErEryIUJ6ty4HVZeTHkEZNKgCsrkXEHmEakKda6KDYhotgYvbH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NOOZThHGEsRAMNrUChgJewbY4IHu+omC/ODDLADlZVERhAadK5mRsUuFRyaaeY8oOaMy5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ylrwxEqmF2lcReaEW+vE61yzXolVqihdGkgsRBtmB75iENOgdMHgV0JmG1hCi4VQKtwa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ZbZUXQ6ZnXy1teE68xCwJVguO+JcI/4guFXKmh8SoGw3cGw30tTgfJEJMreIpcbSYEOb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R0IrPxHM3AdtS5i2UQJmwLSBPL5l9QZzC0KYYaJa3WcBzDMDuAlWNwDqZzwQShKiFneh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D+CEGDD8C1uZme4eZ8/i2EXLe5aXLlvbLl/gly5dfkfw/m/xz/8AFsZoi3LlxYvmLLjNc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DmLimkgpXzEVktngrEZatX3LiweBzHTdbjyGjVQO2geZMn1FaVL5vgl5mlwq6jrOMR1T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+YVhcWup4Ja0cf4jeeN8W4bZVbPUcE0xN8QQYO9S9G80+pToUHwTMoyaIr0ZY5RR3UDN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h5cwrIAJy5hbYonMHLGH6maFBj3BICt7gewlroRbeX+Zn6/6TMerQnT8cw3uBVxMXCqv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/VQqonIoaiZFELCYy3Q2+4eRFz7mIV+YrsGdDCBWvZW2YKnAOZaHQ4ZlBgsxSi4FDQ3w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1KHBtTREbbdS7ZS4PcQz7xEfBcWTtxL4H8hOLz/SZ+Rf1FTeUwUP3HV81CoN3fuU1AtE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iqqonAWX4hZ1XXu/EMrG+IuWCv5m4mPRAFvrLohsdFdCDay9quACCy5RoYW0RZcPhMg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pXtiNMiM6tTyQxMqjrRX+ZMOFBt9wcfoFOHKFFZRyxMZxbo0p3ACXoyN8xKLXFysXwfq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egoq9xFVJyuDaAGGB3A1uyWVguI1It1ZMvKiJF4uFNQMsxlMmkrcLAYVlVkymHm2xLdh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osmRGn8wnW19zbFPISzVTwG4PWq7xdS4JhNpLdsph4uPKsrQxDxBY0ePMtIvtpbXiOHV0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6f3B3W0cr5IzC02nRBYNKA8MDV2UNLlxaVdZh9Jg9J5IlMoA4mDKGTa7AkCj46b9kW2u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A1FM6jG0qHZHdUpGeBrsogyalVQmWT5Ypgui4wQYROm/EtIQDgF5zBB6S7PoIhOKoVPl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D0zck0YVmULBF1r/ANlMA2Yi0HipqTFEMF+IQqa6ZRfDTM+fUQCvmWwM24psJSqUVZ+4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NqKqE1tp4lUSWa1uEmQwVWontfbMnSIRcQMDQQQKic3qLqF4VY2SaanOFDfpLLbVwMJ2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iriWdcaMS61Tneog8lHOf5JkQM7z5Idy+PC8S0IIC057iDINZDJLqWErPEJQiFUOpnZw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ixaxU0IhhceEFrDNtEuhbncxyLo2+IAh7kGLOZikEqoItMg5gjrFFL+4iOEXleeajoe4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cFNbxqWuKgGhLYMLx5WAwhda8yh0NuLGDHjveY9CU0SyArSmH7IuY62QL5CUnbCUu/MH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vNdGtda9e4PGh3ob+pgyggFwVzAMkaoG4pX+mSZU0Sxv4gbTfAuUgDZY38Slc7s8/LHA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gtGC5dCtQglKJk3d3nrxGrMuX+ZSxujxmkjElALFqL2uRT/zBZbopmAd1ljC0VtJUHJo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5ZeyYvqYYN5QnqIeEp1h5CNhkZLf2gVhE0Q9kAOyhcicRIgMRbOT1AMnZphIJbAoVYex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7uNwW3urVNRNIb+PMUzBSv6S2lDTTEEQK25HyTIgNO3/AJHP1FPEVn0p+GQvh/Df8BAv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R02B5jMlPlnd8bEHSGeyCeT7lAwYYqqDcW+YBsHzHboljZAFCmJfhCAeE5zcS8wgMQPw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+SD+D8CdfgfwflcElksl/g/A+pfbLIMPI/J7ED3PE+54n4DxJ4k7QTwJ3g/A8GeLO6Oj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p536lO1+o979Tzv1Hz/UfP8AU8r9R736j5/qPn+p7/qNn+EeW/qIpb9Qx7VOe8sFhKsl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QkaZGo15obsi8FQZVd1A3iIoXDAKsI2q5zMZKHGG81NwtbLxASuTjFxug571NYEGEPFn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U1zLG1821CgvblmDgwxbm4RQmp2xjdwg4CYSDzaj33At2buFygQXrKeBCMMFcdy7OnIm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XfcQrwfxCycv4hwW2F6JSUoAlaWUFfEw8P8AMz9H+kFCBi/GJQ3ODxOZx/iFCLrmcS94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XWGLZBQqIV0APK8R/KO+HuJ1H7mEZE1IUuIbXZ2RrKryL+5tlN3bUUjYXN3xUyA7bizN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yp0OLJSm7GWUHcGTeY2xq02O0swC/+kmX/XUyPpP1Fa8VBkVBSOypdbvDDtOIAzYrP3FW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VHhVHxHyDHgmbnMFbY/lOTXRAtzGDyZINhhZnmDT1QGlqfmLeVXUditwlFymPB+8LJ1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7h3Dk9xU1cT9ImxYRHgLXBusabLtgwDYI5ExBNPSEY2IIBIGl5hFVMPcKkDnGOJiCgVM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SWYhQSNRWTdSgUXZmpjncEWF+53xWE1UxU0x1Lqn2LlgRQNJQFlGsXG00C0u41Rjn4im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MLSuGANk6G3mcLSUZagMFtWy2VgKCI4hChnwiFQEsvcFaMOYHzEh4RC3yiQEFlWvcJt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mtWKaYGCYV0zwzDOewIZUtii1URZsGTy7Jd0Fo0wH1CazFetiM/6OBWaviMqQ3uAicQw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RvtzgWu1u/UViYybE7emLQXjQEoMwwxdqESpagUwAE7XFeEj2KLAb9QlHlcy80e6ibi8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YQplnZ4NxAGm/MqXJXcbOA5EwQ7IAbADaXBSh1CshDyAUWupkRbQxib4vJrEJopobRU3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3MONDRfMYcOGY+fQaiz7XoGo0hGaumupl7O8x8S7IeC8QSiADweZqKtYmoyvYUJUCAxm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JnAkexagPPE2iGxVVN0lbBzAAsxvaM7yYVwcTOQ1iPmwGy8zv6KVWbj4MLP0ELQLGFZp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BhKTiI2cwZYdpASnFlVe8xmBu9DKsneU6hBRulYxFBKl4a1BUQGADGila70Klqwup/4j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YJchppnA9yhsTbDl3VBWzXcEFMVYFF7uU5gIDacMFG0YDk5+4Su9iLyh/c0hOiO8HFwz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JjIp3WsRNrpR8o70IChTiFQCmVxcsL1WaWIwK0vLEjqrzoiaI4pbwrGgDyJ1BpqCnO4A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ZwcRlixvheXxBgXUVz48S7hA2GU9TNLt6XEpMenAqUGlO3j1KNm4yasgMDS6/kdQ6yWx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dSsKG5OPMpioKtdjFGCq/MsqrBlICj44eWLmcdM1GLrGxuoSKkVRpHhiEALAKTAZdt0s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JiMCOzCHHzPCRLOy49MIyqbEx7xSShfBFa8fh2RMQQ6KhBYpSb0pa/cGGn7g3D9kSv7I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c46PUKMr6hq/XDs/ZGaM/JLarL0wfH4jOH1OR+k4dflg93+4NX6WH+wh/sJyjElg+4f7i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sgnZL6nEIEmkE7mUPyQTFQDGKuBUp1AlXiU1Up1+FJWBiOvwp0SnURBHRKHMJIOZKrkI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vU8U8BKuCeKVIBKHdRHiU4qV7JQaCIPBKBkT0Ig8H1PRKPEQTNQnRBYwVcIK6Q95RMx8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KWfzVUOBWQHhgssL7jGVZ4JuBcM8PhGAmb/7mX7luHK8xzkWnqX91TFy5R81ccAG9mYS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CG6fFYYzJzey48pna/EeMbjupm/dMwPNHHECmFpNYLe4h3TPxL4WlevEsDVzIstaqoAH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NvcqLUvsicBq4cr/AMqHaFGiu7lBIN8lTMuf8Ltn/N6jpnQn2NUTB+4uK61DmXT4lAO5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UasmVhTRdELTA8XfucH6lWbZXgvsSGfSwhVaJWcQwGj3FiP1qHIPOaZTBQ57liqu62Sy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wvGNgrM1Jk7xAtDomQfb9k/4/EC/ELLAG0QZGsmIFj1/UxR1IfOJdd3VfuBmu2Gj6YwA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6iBQUOHCyi0gVp3xBBRowRqbDQSsBwEO1EqmEcUf6jbizaIBcyzysp0v0xwMHMxY6X/q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L0Zg1wizQVQwrP6jEb28aTuXHZwTYKpX1DGmukuNmsEqs+kCsBe4hSFUBqEX+EZUV5l8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28RknhnmKSFShx4iTArqoeYlKZjsQwNQAagsbg4tJOE7hVpKZrFkxBHTWpYS1wJsjDvt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vbcYxA47mzEw7RAdiJUromALFI2dEyemVNMYC8x6+xQ21c1yNbjbMuKppopbjal1hzUu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JsMsYhsqcWzScylVnQKeomQheMnyfxNkQY3p6jgUSykgtajo1CT2kxhZWW6lrglKrHcG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WoQoL5itrxlA03/UEhYpyMcV1Cg2So4XUp5xwG7Wo6AEpuXK7cyhYx3CNqFqLTSsERs2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mo3mAZUmHO4ESW/w0shgEeo3ajgmLmCR7gedNrRFxbqwRh7hY+MGo5EFtBsiQyDYiEEB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Uyw9HO4gmWm6uoKusAj4TeWQl26jvlB0wcOTtlaNnZpUwXOsXKimzSGZ5gaW3qHtEfAF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hWugYdSy4bs3DfZUrqqhQsoKIhEWmg0U92SsaMLXIzyMKH6lvIxk5Yra8OBORmASjCl4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WJWhMQu8hGuFJUfia/jFtyjFYBsPcoSwJQHBM3RBt7+ohYiraepSBaizpcurLaGGupVi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kFGRzGegtQ5Qi5wOpiZILSFoduMxatgWEpYT3cXYsuRVtjnEUF1EeGoPlouremIJAI8W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sUVLWMVNuKiMxgqGIc2BqAWoDYWkrmBViuCwnruCCI1VEu3wOkMUbLg4zFxvUY9CWTQx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yB7iXNBMr1LHBSWvc0bFcUOoNqFa2viB2pacPMVWG+uZYszC5K5nJyW4vqLzTMpfdwJD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uRagrqBRWcQY0DCETiqpduZT3AKGSdkCDImh6RVgMZ3C05jIXSRVLoZngDYY8QyLYZIE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QdR8wuC5cvyMhDMIM1XBKhWLgkHMGDF4ix+GpAuYg2Q4gKyQWrqoQOoC9RTwTCAViUJT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VqAHUIRTcJZPaDD8Avcuu5ruGO/yCfwve5biW7gu2GErYLGNYlhcPxi4l5fuWqL7l+4P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T3l62z2Z4fh7z2ntMfX4vnFuCy65Z7v4se3/0GyOa+Ya5SL80Metupdyk8XE/CZYLNuES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RddTYTBtlx0+ZdUINGIKXeUpFEFddS26PWOoBknGdy1ctZ9TSmm2KDdRADYUXz7hVWBd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ep8TNB6lFtl3EYIbW/cv2SqDQ7lElVgkFKoGXRi4LlrMoZGK57i2C8Y1EFgUBZjpqmhu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DSN7/DHTGgY3qOqUgKeZpP8Au8z/ALvUFr4sqe5USuISsTnj8VEc+ahb68Twa3FWAgmc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wP0hh8NROCZ8RArEdmWgvI8QVbQQvqB0bV7h2FXqIUSjUVko3RkjhcHk/wBQF3gl9wcr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85hBfEVs8/6lEVq79ky9p/UNt0jA+TAQN3AAa7hFv+yG3GIAxSy03v1G5BWMQKo47hlv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TGqJVOaNRS2wMI9w5I01EtjA1RQ2DuviN4BOchhlJfcQEfLH8J+kVmAdaHUJjKC7r+kH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3ilhvUcHHUsFNFMVve4BIaVeOZVtzbc03iA2G75jc3bbuBdbQ6li9g4lR47gu7O4JIMo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5Je8g4eZcSqgHvUBIBZjawA8rxLKlC5IUXY7TKTGg/xKdwc21T1MqGhaQ/IimqdGN/MP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1nitlSwAbV/CUxoXVMsdBfl9x6DQW5Uyiw7OpQuZZL9zOYfK+YglcqbYKwd3OKmSctxV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2yBHDH5RCMxLUHcuQqhQXYx2YuMJeotETHwlSKa0SKZW6XWY1Iqu7Ai2iOQP5g11zpdl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1nF7hVQI3rYz6mFyyhDi+pnGJ0HCy/5mCiMj2U6hCxIBql8xBYS5YwgvVmagEG7e3JAC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EXsbTHth0kpZfcrA2NwS9DQ5tnakGhcXnBsXByIVioMpauC8eoVLSuxRFEA/MWCShXHB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B5IcAO1mGIYtdkMvCMU6lXUARqyAropRU4iEVukYL9WLrQc42zE54sNw+yWGVKsPJiFe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JyOMWxKBQyvbGFMOZfET6FSh+0mRrwKQnuha3JLrUMlsi9QKdLeRuKINmRllNACksuy4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llzNltcVcFZYGfm4bCr+Zm6kMQY1mMdqxWYzRX9RyFo7BL+MLVYPU61DeXmU9QDeVGEA2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6rZiyNojjop6NykIPrCbw8+pUrivc3k6gYoWbE6jzEREyody2DWzMIr6lU3fc4NIChPE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ZB3VQoW+iDMgQRA4S+u4oBVdAse4gOGzk9wIrWghRfcQRjpWbg2AcLfhgJywlx2JE5bQ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5Si/EdKgbAxHSXbDP6gAqn1DxG8o2IkijdBe4qwG7lnslJVDkNPcCUW2rpRB2HYVx9zk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ctHUzAbU1eYWOLii68xmMxVbxx6Zfs1YG6OqliYcFL9+IhFXFJfxFcX4u89E2HSipEJ3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cH1QarLFczixMQuBX4UNzFth5pPKhnhYfJB6JaYX1FrWUn+Es0/qOGhnucI/UpydT9Q0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8EAVV8/hMBGDHkhzIX3MyxzBXue05CS3ct3+FiYJe5fuWqGMJMplzDy/AisJrK9w+cpM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geyVntKSvZKxU7J5CU7JXlIHpO5j3SnAmuyI7D5ngfcs5Jm0niSzmeNOtle8yvIniTxp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zGlgX3BehWDtFlaazVMQqGNx221d9nUSjl1HfgkNCK7EGA+J1AZYz1yCxulQ86ExqNU8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QmDSbF9QEwgUQRwIoLX3GEx/hY3/ABBftjvKcELXcITpDMM04iw6g4+Jg3MGZL+Lqlgw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Qf4hLjIV9QF3o4IijR2gZPBEtWbl88XRLPKBK3OwARgfOX7SoDgV6qP9prNPf/M3942/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S4H5mpVwbzBzmZi9R5ububMzGYI3uJsaCAUaX+mcrLZIFFmUCfDgY6NLYaTslzoXd1iY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e4w4/UVACiiCDdMRZ6zlM/ZiOR0wYmCe58gp+pn1H8xP3X8TedWExN9yq+YErgM5mSeP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fzEcluC2esAfuEyIsDzGIqW6/tBrAoVsxuBq2yG3mbU7iUNG6pgUyzYOc7Tk+4GjFasC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FjSFZB/mLYw3HV3FhNpfpL28H6whVJsKNI2MLWCVdkZwjtHRc4iEgdEUHsriNVZysUTK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EF9cSpS8y3GZ3EKlyrdmZdKIB5U/cwEt0M3CWLrz3FtBfcpL0jAZp3cUhAcEKrM2HTFp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SjYBVeRCRUtFOHMLVk7BcoO2uqqE0HI5KmSuNKxEirAr4ghWCVj9zDDWU0x4Cz/GCNN2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FKlilJg0YXhu6pd3MdWFXZCKqm/mXEFcxh+YDuc6qvdR/wBbppBtAEFMTNCFW4QaIrb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VlEL/cBClvBI4HJNMdC0nHRKhawm73eR7I4o7GsiVY8kUcDAOM3WOEhIstZ3hweITY8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WMjSxjCNHnqKxXMqHhAvnNdQg1pliwhj3CCwFtmSn1dRJ4LFFyqVkwkUWG1+46LDc27g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ugIX0sAuJKeLzC10GHCoW+7dM46ldVMpZL3gPMPEBKNWxTMVs0GOTFYIWNg3u8spcCg3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6uIF08i8xrWiyi89TDnrBp4uK+l3cW2tytMAYxQ8vESKjRd/SWcjZ2MC4KN2DXzLVAAY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FGJjloiE6TwIyHSI66RYQY7hjQ3YrFQiMUKs34lqOwukm3xGmAtBizuVGxROzMGl3tu5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ZqrGY002qqMnxABIatUB3caL2sAUCAggJyvJEIIWJhKwDndd+Y9yVRno8EeoDK91XJ16l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mhHk0umpQEoESx5g20VV3VxcEXZU21LXKhlbL9HemzzEUsuNN/E6nyBTkgCWsrX3MJdt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mvFpovn3KBs51lUVjbbJyemHBAGTlO40MaHklyoDUFZrK6rcRUlrE6lrA86iBtVUrIwB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aUq4pQBVY5H/ABLALmP4YREYWOxrPxGEINq0eY34FUyeM8MxBUMLd9PcaiRhM7f5geLB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hX9RLX+EMfGMBqpfMyQIovn+5fm0yy6VnGIbhznSCsgFXOpGGpyswrwgMvGXtm/sYdDUx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cX8AYQWsF1Ebr4h+POhh2p5UO9OznlwuyodyHeh3p5X1DufjBeI8MB1g6WerPJSC9wup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Ge2HZPIzzS+zOxZ7J5X6nmTysvznsnkZ7fqe36nt+vwPKy/KXFu5aFeFl9mX5y5XnGXH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odf0jyH1jxQ7wfE8cv8AqJ0n4o9a/GM1mYsSbf64QwPwxRVzOGCoQSg9GCMVHWIkLUjZ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DnqIFsqVXUAFHCBukpHUYrRmqzLXruzWMbg80FHCEVTVdr3LeeFWGriLQCckpUr4D+4C+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z2vr8xVZQn8EXaRKBVVUGMj3EQNriZA3TVeJo12W3BcjaUV9QqBSEZhUcO+ppePMTGnn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1bxE1LaqEX3CMWuQZ8stVgCCvbDCYDmmGNv+GZt7/wBJuGUP7hvXZmKevx94ljGYKgrU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BB6ktjFy6NXnmsfzL2W8QSozYSrcw0pXj6mUzfgRtABGjI+Yh98lJlQBhlFrY8whON2M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WqahYFhVOIBGt1PZKEfsv/EqH/LU/cfxLHk5mbsi51XLUv2zBzr/AFK53NGjYAmJld5N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uNx3AVBdWr2xCBRpOE6mVCEbzq31A/NBbqXTVfMEgqLg8zUNqFQjkm6mQ0PWZgqlA/Uc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/WZrkf8AEpcOo7bxH46D46g9izM3PFSgORovuO1KK+IoxTm5cNY4iAIp1AHWfjUsRwm7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FsqiZAFeeptPBphgGiDm/jxCkGzMYXF5xFqTJRmJLzvWElxI6zhMRaBerwSQE2lRdULY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QAqqjyRevMwMcTy7l4qqsQYXoAwHe5FLzGoHkrZAg2GKfzENkA8BfUQYJFqFDMCBBvgbw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Sm8dJKgVmEcPklM2LdmjkhM6lJHlUuxK5GleZQH6QyJFtqOdN9wZHLEb83E/FqeLWGFZ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Ixio8eJeYcp5S0BOu4JbqnDH01COPg4Nmes6hFPZKlTn6ENHjsVFYRuqfMdY4iW5C2oS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gwNJMml7yjsAab1HNUDme34fmVhgWLa8Sh9YcczKVDB1C0UKeRUAJtGDxHUiOGn3DEa8m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BtwGPIZ4rARBlRZVFtsmbuHaiBHOghdJi49mx1WqgKBrYpqImsFnHTKOCvaQ0JjAXjfE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ybYxaauHzA6DrLcb3qMNTUDDbyQDij1oyQcAxUKwH+ZSo04P9oGNbsxAZLjNuYIAoGQN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QhRjh8wr1m3kjSFrxThGYhQNWQWorNUSoEMWazGEJSxV+0QCci15jpgBKDcse/EC18MWU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05T5iSNje7jsJVzgRALRYt9Mwyi12WPMBAix3FGn+IAbelcXyRMkdUwtIy71NYth1Kso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qyC3MYIatELu+YlGJX57hBMQIYA0K1z4moWdq5xFx7P/AAxqqk2B+4l6mMzF+Zjw9F82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wLNJpgxXmB7BFazqJpDFlfCV4QPT4YJz0gvE1SxVI1KW5CiCkSh5PZKRKUZOIPcXGiYF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qaISRUV2kZVN8GQ9RaRuNPuKOIqoqv5mNAHBxzgl78EYC0DgpuECgDw/3gKgEeBPMwXK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YFQXFxyiLftjqyrTEphzxKDiIOIF4iA1LHIfcqsBKSdNQ0LK3BFE2u/E7/0gOq/EUYV8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4akrRRrnER9/MCjLmHg+IOmCaSHaQ6X3CjT7nmIdxPR9zrL+Y8xLNKUbcA6q9Q5Polcw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PqW834j1vmKdNB1IOp8RxXjCWsdSC0/tPLgXSY/8BPKjzoR2iEHP7QC/yKV3/aeCfOV/s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JKsMjvcK6kr5RbzjxYW/0Rpy3xhx1+M8D6TFofEG0foj1v1Hiv8ABH/TkE18wT/uJ1fU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mfX+ZRpPklzB5n0n/IR/wDYToK+Z4D6TyH3Hxfc6B8CcD9iaJfySvSdU7yHfm2ACypX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6myEdzkFUNc9QouNU2JLFt5grxCUDKg9KuOggoJZUOMYeDZBhtrhgFNFkZIrFac9QgkX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lGFhLFY7Bg0gKT4gxKCowLmGaYKcxU8+pQelYYWFnj9xrFh1mXwluqaXmFDL9TJiFsia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vMDbg8wJULeWGXlUbBlyzLa4P+DiGqdkM0xSQwPiDTBhk38RdncvNfucvErd5JzcSjjA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RWqMBnPqO2Fl4tXU24cVDStE6cqVphT84zH31AgLNJ2S0gSl3Y6ZfkHLGKb1PJFMZm0/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QFWhfEVry0u9tk3fP+JeQ2rM/FARJm5qNILZ/wCcZVaZuHAP3Lv1WfEWxV4R9SxVReIJ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6glHHSTk2LhI3BS0mZBZYYiqjAhbxHdF4m6l6PJ/pFctofUcMG4fUvX2P6xF7ofIENAK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WaPKJxoyObIMlDp39xNRcNrvzBNmmlOIhbCzcYup4lxK7XWoh2J08xArguoM0LOoaOBq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5GdxZWUYGoim2OYWRAu3UXKB0piUAsCguGQuhdsLZw7LlUPh4fMtT6Y7iKXs25Jyt428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pDQjcd6rig4YZVhNWthMSiAM0R1gy2Mp7IPIIyjR9Mf3CA0ZBoWtErUGro7IqUkZMi9x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b0UaahCkEAFVx8wfdG5dOfUBaJKape4egGwN+IoLDEDXcBgVMziYRFBovfMVbMLtAZYW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jMObCxk4oFVSFtggvLh/ngACBdypGn4lLDgRAbuo1MRAqC6vxLFe5uHaS94NMGdKt3AF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0FcsPoupcqIUwF1JeF4l5CLV8yotTDXzEES3EeZtBs2LbgaZbFrEbDE1ZkYLDlcczMLOC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1Cht34mULR8XBi8Gq5hoM8I6gweh2RWy0scNwYjDmyyrjDqQ5/qY02t4ZVfuECqhVQ4Ax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GaiAvDdxlyypmS2rkHFeJbdaDVHmMo3Cnj0TBPM1UdGYTaZMO4CNhpLpYLLLs2iL22c5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ai9m2qjs0X1dRtwERw5qBUFbtkKnZCWfE2C3tVu4hrgcl09TJQ1u5iZFWrJ47CO00FkC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zc0qj6CKVULAvJMeaUDRJYzGtVwkaFUKvjDtg3c2C2vL9y0tbGz4SvwNlFeFFxBKcZg2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Je0UPUo5JfI4YWSA88uYBqstPuWTlvA9yoClFVKygLYA/wAJfGB3ZSS1SPK8LhsMXriP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slscogOH/cDgJZTs9Q0uoCQkzfC7jWFqavZ8SirTycyyAwX7lEizMxFLN0qniUCjpOyO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KdZ90YnROhPEKG7e4pkJQwJ2QxxjG7eyCyDRs8p0w0Mqhz4zDS2reIoSrzpECsc4dfhL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mFClB8LDCdEPD9QDij6hwfpDvgHl9UH4/WHO/TAT/DMVKRRvJ/3uBYr6/wDUdH5Lf5gO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wZyL6ZRL3pYC7a/LO1+3+IdyOa/++pfyHwjkAPFJzx+ENf6k5P8AyeYxyfyf5lj+w/zD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Mz/ADG6f2RenBdRYx9k6f6Qfj9kKuR7h3fuJ5fuedF4sw7X6l3L6gmlZbyzLyg3KVgH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oQ04Zbt+4Ktsu6f3L9/uX7fc8vszLh9yo1+5RcD7lnCfc9pfh9ynZ8T3JnyTDu3uo1XD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Okq+H3ET/JONPufJ9zH+yYeftMH+SY/2Rr/AHSz/ZLNyBx9kQ/ySvH3zvbe47RSpAaB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RlTx1BKlF1ABy1VxKS6Kh6LagSoZpbOIJL01UEQVaDmgjHyaCmdcxaouV2w1gExuYCHu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aZa5PisJJJdAN3qC6WiFaCkKeQBMb7g6CNTyTZdMJ1UFM0FZjC3hq3EqD+JtXdQUXxNL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3LsQWLgYryn7myPS/qLCcGOGq6xxAr2EJY4mCTV4Me0ZG9BLqOpUXTGG4FhXz+HOsTQZ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B5lgK+dRKr9halB1KsdRobgh68QWtSaxKFBC7S2KW44AZKQQMzcEGiyzTK/PiEgi2jIk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z/mXg4xFuvPHTF6nPKJoSmxfD/MGtAl9R+rV/c3+v4IC7qrnIwtT9zE7Whp8QNQ+diwZ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oPtjMvUwwq3mUo4lRRbz8TRBrP8AqNdAWkOa7lw3WMTwlOTENizcV583UNLv+FPrgYXC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+sCb+H9QO7Dccn2wenbmLiAm+LvzGxRqsiCxPI8pkEqETUEMaSqZVWZZeMB5lgANOAl9p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Og76lBgSgNSzK0pxBtDzTddQenZdm4dUw3sVBmOk09MpechHURSCedyrbvV1DEFTmpQe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rzNk3jFqJQ1zG0OlaYGXdVNJoHqoSz3V2c+JQiBwaA6hxGMFk6uODWRREBf3tEImIblV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LuozWHxLwFrkL5x5jkYmvDyJCdM0KLOx5mNgdpVPhqUEyKiBrIqqbz3F+UsA1b6mSULN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eti3lZKQxoxZnRcInAFXNRliioac6jTwcLMOo+XiAOfWY1DMl3U4L7MwEK4AUnmv5lRV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WEXgq9zMLCn4iuhZTMQNOYaT5fuOqyQs6jLgJ5mlO/4siUCNRgImvNVjmV4pGmcQ8RUE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VtGEdzWi5H8RrVitDk8yxba/KKc6jptia2sw9/EYZenuVPYsrqEbzebihyCaARgXatWW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TCV/IhlyBvr3EVW3Nt1CaStX/mJ1R0R5j0OTTe4lSiwt6iktsBV1ErS4Jqm5SV0yLfuM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vKh0nFSi4WOLOTuJDY0/yl2pV7uoRAC7NR8CvLxCqOV0RvANuTAsEIPJwfUsgXgLtPEZ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/cCqjISmAQMgJ/UQ1kaMQCKGz+BFkC2UOWPUA2BzbxBW7PGh6REFVYWsKCjdaYz/ABCV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ogL5zUzmA0ooJaWb0UxUoG80tH+YCxrsUxWIG0MB1rxM0r0JwQlAoDrZDYxWOLLK7rhYE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UFvyiqi4AGysmbVrezP+IXxgDtXxzKBZ3oVfq4iNmFp46iFK7CIiErogA7bYTibDMyOo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go8b8QWmi6KSFWJBvcMTRKJQ/EIySG4W901S4YYsoVtT5lmQqB6lBZaMvpK3KbJqu4qT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p/UBPUB6XDAD80przKzLKxHXlxEqCH7Y6gswy/A/HeH4CsfxjqChWH4PpDCChBA7h1Q6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XFeptOfEPSVLazogAUt9QbsuD8fUP/RBop9CG6+iC6+wico+iHCfSHh/EYtteMJRVUwR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bCSw5PiIaAfEXVhINygEDwWeSNmKvEBN+lEpqyboqPZBttIU5U8jLfULZniB2nt+pT3+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gPf6g9j6l9v1+EtivqWdL6nt+pT7PNTPcPZMpXTC/Aw1C4Mtyq8r7pXFRyxKxyqXtbED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eIEAF5qOLcw4VpaliCfE48UQ6cOIYBNOIglUG302R9FChzwtj1eugX2TLZXYPMLAt0Ft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ZWyRqPAjKzBGgc4xCUpDbxiplVNGFi7xHWHEdnuE3osXvEWmVh1CrRVcxrd8v3FYDiGC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K81BEHbn35jkWCmNWjIXFn7llYyKGbZXQhRzxNGYeon1P4CVLB1xLvAvcYyHJcCvJAeY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7lArdkBbesS4NrrLCKyFLomaEgAgBsZh7zFphCuqh2W/UOJiW4m9S27YZvmCOQMrTDZ4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b4emAUjEiN1GaNH9S/pfA7iqLbyQNaHCQ2BbeHfklxQsLF9zLImf8I1nlAwZpiMTmNO0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SIpBvVRNuaUI6sMf3C1n7jCrILRxiWSNMjNIRo9El1l1MC6veY1ylqeMQHwlAMuKMqO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RyzI9oD9QBALCs00ifMtrXfNR14F3UqAEOWsxCkwAG0DYJ09yygcB7mEBSviUja7UeJS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zFEPJAgwLvqVwaN2VlxKslcwBCC0EP2F3UC9oeHiMxlU1iMCumrhKgLlUtveaeYxZZGO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zrgkEFCedRFTRsY9IzBAnqIgER2nbCCyVE03khZ5wXmkK2pbc2iDAUhYA4SIVtor2kaM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nhVsqBTu0r46b3FVhaGNQNiqFs9MrjiucnpjG1vGHUFBRVULeKYBBhVsuFnNorp7lQ0r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MQ4YOFHHySvzawP1LOYUrRPcSCM9vUtcepuHmU0Y8GBelSs2r3fEugukTPV/cRKxJ8ENP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YU8yxxMq8L1MIqi4YkJV1dS7XLbKiHcHlljI0s+5hUQUBP3MqDQPsRUlVZknuW9414EV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v2BdzMcqsH9ErUALcTAjL4PuF3V3pLlE9SHl6mbEwrLgxOJLwgkIDkHUqlaWpMSkGw0z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I2eJzBCbaR2eoUtqaDxKq51HR5stmNNquBDZUV27l9pmugWkfZW1CvgaYgMh6QQfvPqU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tZLaH+YqyeDUOsLYzXWIqFmytMQXST3bKgFtG+fBAeaHHKvc2AAzu14mO4rbRde4w0Cu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0Qq2CLGF/MIp64aNebj3OfhxmAmwlurYwRR6RqZV5aBQfMOqX3Tn6gEHJWliWGRx8o1W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GylrESZA27PmML+xQHpthpV+phRRimxGACvRUcYgKQlk3LKEWaS5TAKdYxcPKFvg83Bq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uq+YLDCZW5fxAtLkZyPlSs9TC3hG/MQ92YcJXDR5MS0NIzfPxKE3HBpirgoKozfS+GLa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JrLcRJdKMdHh6Y1wUWDWPT1CIjPC3XiOWFZpz9QGuzdOX3K9NuU778y6Cird8yBMCfCE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cN5MWDW5bmy7zKHsIsoMOR3mYIf1huCgQJXiBcFcv6J/wYLZKItpH4luvqhfr7Tk1Aro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3hlHKf8AgRNE9EKILWoFkj2gIgvqJ3SEB3AcfsgfEB5CBvCfMC6XDFdMMLt+4GNWhsfw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mSlT3LOYgQtbxMIZDplGFyjsuD6V4GA0HzcCMfuBXIVAXRDoIs3z7nDBqK8QqwRCZn/F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ADEovEogHLKaufJKtxfuAeIVWWpi94j5E8kgjkl9yeQg9yeQh2kvsXO1nkJbHCdpgrRi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O8TooS8CIwEBpcgXwJO6ZAYUte4zrf8AmXhxpioVf9QCzZlhh8RWavDUvxCkrTnmBRQY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ZzXMpHSrqr+IFCgsWOeIt1SDQTmK91gC9/1C/MADQXqCZHzFdSkXk7nE8RUib8IELBj5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zXDxUS5FcwdUnuGbcxXczDSdktLcUPRGpHoQAiVVZi0Cn8k+Hf3No9kNM/bT/kdR5H/M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5lmEdam6zONxpoWjcoOYxdKGvmG2MWCBWnow0NUMoUMKg8g0Y+W5y+JXdQYM4qYIxATA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2ndQ1M8HQ7Jdvezv/SVAgc5XSRyA0Jryiti+XcCgO3iM6TDNQ2MUEtO+kVRTepZA2Vx6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5ga/JLitP4Imc7g8gD9xFmrzuYM1/jHiqnEGPnUd+ABLmM0sr6jEvnGPEujgE/uCze+p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bupgvbCcUti8UlNJoDixf3+CM1jk4rPpPHOI6JIvq4AnzEwO6xBmxblCHZ2TaKLmYhAc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4FXcbLhEtoCsRNHS1LqGIQfcZonPqPYJUdkUJY6EFuTa5REpzeZThGxWDwru1rlFoN1v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IqEQ1xqCZXLUDBZXPcwAgYJzAVbayFglIOOmNtTgXV5hMqeGOO1yOlRMoG1qckxLilDW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nkJxLFZpAtPcoJndlO4rw0Er0Q0saAVXpOuKZWO4CKldHtp8QjKoVVqtdMtdGwtMe9S0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lVGaaFcwNDzelxLtoWUGWKwLbL2lrhaZ1mJYvc2+LlYtiFU9MeFnFltlWYEsW2s4HMph4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b2NEP0GIM/EqJaC0gWcHiA8Bd3LMDQsCNgbmL/UwDQvMQxwzfLEbXTXm4FhHPMsabtnO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rxRbMrhIsrPCNCqKOsMoPeMl+4E5VOHn5mpyvGPuIC2C+D5hBVZoWX7ijY7w2mJTCcPI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AVcV5GC2orVYIaUUGxpLmmKNKfEIgyScNMMnS1sr9wVSVrMq6wUHI/EUglnuVpaqBtuI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7VOkGGHwUVX2DAVmWwsltVWRynK8EFQjI2t68QJUGtjZLonkvmYNlxmFu6pkFZlbHCEo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pirJF3Fs81ialq7KvM2GGxi8sRHwo0Ke4dBgYWgIiQaYuTEpxLen+Iktcm4i7bUaUrnF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jkoeQMs1FBZRsiGSZRhXnu4ywuXglhcqubzVQ2WsHDHxADgGoGxuoriZyYAKzK6ILpCf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hDWkZ8R62lV6O8RUXrp1GgOClbwxXUA25uMI88g/UsRJHX/zKuSNWxQCi5GajFACls1f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G2utYIwYLY4c+5gK16pzLm5iuOh9nMOh8ws+YAVu5Ru4VlMBvaFRBcIsPEVDsq7DXeJu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nHDyRE6CBs8MaKiGX9sbWiuy7iWbBdmLcqtzMF6SFjSGh6/C8PU2hVQCUXUCmv3DjaG+l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gtj3CnP6YranxR/mVJ9Y/wCYBjz6/wBylsB7IaFPmWIRi+GHGMfMJBBLlisupRG4kAQJ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LKHuAWwgwqFE4RgzzT6YyAyfMMAP3qWlF6Ep/kg2hPxDcPwso6MxPikGt4RRcMISdaeN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q+Zl/wA4Dg+SVbhSukZXXdOwR8R9yx0/cDhqivUD1KdQtxcr1KdStxXkqA40gEyDAuH4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6r8R6Aep4UOnPEngfU6hOw/UyY/EeDDoSrQIjqdxlHgRHSORKsFi9bhGabk1suaPF7hq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l5gcQAWs1M6hdXHwhUIgxLsta7U5TJTymFdIccZgI6XwPiVIarNm2BoLDxDEoFoy9ohy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NsusRThmnlGP5juxNLih1phoOXMyPcoCM05qUUbuWtTUrjfcQszjUuFsrDbq7D3EDcPM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iCUpZ8y6Bzl5lDV0Hm4c/GJWD0kMjP3k2P8Aip/1eZuT4pmSNYcyjZbBTUTNGfUC8wah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tajkQ4T9jDVfGI0rWWZvCJXudniA5Rd1DNMQ39TGqlh7Q5ehp6hK4bJ5F/b6YIRI4ckJ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/Uc8Qk2lxCzKt3mJtDAygYo2aZVF6zDXzP1L0d0fog/slwF7MBUBjxX+IIO6LlqAuthN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cZlKufMd8FUkVbCxYaUxRPU6uoBpe+4gYoyehuKlEbDy847hrM1MicL9zpwb+8QzbOyQ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/uP0BseYAJUmKzcHXRrEA6F4hbHN5IUF2WCV9myoDiKhoQXVlBzHD/KLcwrdQCheD4lB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Tih5gSjA5IkqblO7WFNPKEBar4gk0ONVKgLDkLgxUrnMZlUoIqsO8RvCwPxAEvCyzBbB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CsktWWqhaTKtWZC8MSvemuZEJf5Qp3UellOYAh2RJUHtUawwA5l+GAtbLG68RhJNFmCD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JRpcot8Qjcklphs9we70osnL5PEFz2AaKNwTMXRiJjHZDBkcioqYOuFMGKCD37iUCi8g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I0FtrD2RQl1hY1C9Qd6FjZeSIY2DfuHJQ3U2lwXU4V5nIRRJWf3LKLYn1MS+oQic28Q7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tOZRE1BrdxjFvmIXgxFRXllzNnSX0YLC/ZgNAoKXpYbaMgrmDtwy0OvFxc0gb7gQcoRW4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VhY/uXkWHDpYEbCDZWIsIehwsYimLpI5hc6NfEogIGFaPErFwQXJol0iaQe4VFQ9cRVq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t/MUWYIDVCzAYeYFeYBuajtHvcqlB8BqJkDe7L8QF8tNnAmZhT0gwlDiquYCiY/KGE8F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rrX8R8draWieIXlwUKr5jsRRaK/mXJlAFBr11CwoMNPuEii0AhX1Hq50XQgQa1BOTmpS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X4WbnHCqSPCIWcK2VDDqBdcA5uAumBo7P8xZBoXCT6jEazK9seaQ04IduGoPMI8AXyXA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Snw+ZyQiKWa4hpMJnBVsw11WdvMtMqxb3/qKUFKX3zKV5jwHEGAlVG8MahyXTiUSVrgz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DfYTIEEq+mX/ALFLHjqBazZaPE3QXS4+4oE250ja3nNd+oO8fmO2eIBpVWFS/MC8BsMD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uOAlteZQSjCjdwyI1Rg9xighRTuMitzsEgHAihwvw+JV07utImlqTmXPxK7RvC5ueprP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ioP4UqWR1wyghcy4E9xdwlcqvSGr3dwQPxofEXiWUGdR/MhBHtMUv1Cm4qJZdIojs7jU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K4Fwe4zah8RTwnzFrWE0wrgW1KOn7l08xu6+ZRD8WxNwVilXmFnEteYERHw/gagy4EqC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L7ZTKlSonuVK/wDmpqVKnz/9P4YLjItmYedvYwEuaPmW5hWzqYmtvcu3iDBaKaiPDa47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wwL5gXcZ6WraghYA0dcwoCxSm1QVgpqlUELYJWeUvJaK6FrEtmFhT28RAA5/pl3pKS6E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NhuoCMs3hYA4OEtuxGlFh7lZFfU8uOpQQi6uOphUZul3mOg3XljUBpiRb1KPqfc4PP8A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6Ka28TFZKRZGtSyy588xCOuYOPPcHbLeJNHVdzSM1NrqZ0QFK2cPuY9D/wCUW79ktbT+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qmNIeql4q+YhVsysuZcXyfUrh6zcyi9EN2auVw+PJUTHZBZAsNF0MNQcHnNOmXeAc9S0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YAdnMzbNUekwx5f9T28BXwSnL83CHfWKrO1jkHh/EHINc+Z+ycgAq3USPR1zHQmqAiKP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H1EKwSgBxMHPdykuV/MEDj98UxiamKbYXLmufMCiqsXG8fcyfhIXPKoZICMbrkmG1ovi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sM1u5gAXi7X1KOwbGNMssJgOp1NaIg01BOsRhWkoAMBEUd8NTUsVUuS5Tm4Qs6/cC0VR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GoYDocXiAFFLnN0Gc8SqpVVom+Wmlx8RpUOe6wQCi2Buma6y6bvr/URcrKgD21DHeRHD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t4jOr25fLAflYcALnMHfLkl0eI9YKDg+3UIlCwWXtlS6vB2X9REA72Ey1ddFQlfYggj6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pgZyhfL/AInlcrR8PEU5SlhV5Y8s5EbSGCo2KbjDjtjsQgiSAWsyjgxQF56jfqbU2R4c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Mgol0Yb83G0m3w8syrWY6LbqWsKKXkiMeNvcd0GuagXKwJVlQrZKhFCe9xso4NWVNEqA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I7A2LjMbrk0wkTWtUpAACVLea9QblDChPV6mDkOYlorWi6PFdQUAnDQfMdH4UxJi0OFx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va4ZtC/GH3KoLTblG6abIBitKRaqA2FNNx2b6YH9xWx2iqY3gf7IiY0EHP7j0ojcOQKF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klkBEypz4liWHwR5LddKgULLcDJKUaK5WH6iTte3ivU3w04dxJUHFOdRy5UtxK8MFQpTb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9oLI1Ax8sSIcImhfEzYhZ4idfrNu3+IutxGHTUqVbmrC/uXtIeNM8QQC7VWsJGAWwOIP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TtgAYdiWImLhRhdzAbABDChvhqoC9iyt1qoca0kG64uVdxGH+UYV1jkwN/cNU6fGvUCD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ENcfzKthErt7lWXJaXNTJWGkDZ3FIOBwy3CCCyqsMesoAat9zealEhUFDbjXzFMiwX18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Hfg0unmNFRWqI1tUliTQZW89y9tANDshZt/sOvEQ5yHw7mKBmP5B1LTENgzv+IFoIbA3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zfJCDzUFIS92MLBXNllDzX+INNhnQPUHUx2HmUdsuFyT/wAucxyvggufAoNTamMPwVMy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MKLv7wRQt8MKcBICoQPaZRKb2gHwZlj4SxQAU4lygAASZq4TUBez1AXcA8wwtKQVWJ1P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cowbX2RLY0eoamoI6RBAup4Qeoq2yExHHL9S1sGEBCBLhKhuWQcwNVcp2So5itCPcSnZ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krOxAMBqI7lnxKBslOyC8kMe5Tk/Bg5+pkq2/UCuL+pizcp5lHj6QY0/UOn0T1fxDzTI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vxBbpEV2i+0u8p5U9xM3+8NZSHUsHYCvcGrwlLBraV1EQpqVC9JxAPgxEooL8zLgPEQN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PhmBGOheRpqJ4a2GG7hENWSkJHKJuMwb2qrbEsCwxea/1BIlfOMNRUtF32eoNT8FV9xX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2yAM5FRNAEK5ljlKxuLZgNxXaG7g8XvUqKiMXaAlEegrDLKVSiYlReGTggs7Fv1FTdJNK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iPiRtosgiGA6xAoarErkfgYLa1KKCG1RBlP8A5HiU6dxsAJVHiJo9v6mbaTqwY4gdu5uh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zjECqqlbl4XzDT0zRHTWpmm1BE5RsJzsyJ5KmBqap3KWVQ07irX4vLLJYDFSQD8pa1ug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kxbZLrLq/wCmXfbiYD1yfiLI83MDncDJeSyLwkARgQWFOIqBZiFC5gA2lVM1GwrNajHI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P6l4/AFDKBNn9kNo5wOAd/DAV5U1deS+454gVyHiKq1BtL3Md/znXmYaZVjPiY2du4s4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65mCG7mI38HBKrcRdVKCViZCKwrm4euuYKKZR9zvxFQAhYPEFALa3VQa2UHLLtZRdxbx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b+CUcgOVihTl6oOuQlNMvsyUgTNslacIRuguRb+oWAKrG63GfNc5DplJjNNUWcxD2xki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DqiN8TcRu8k3dUjG0wOhbQruHBKoifISlCbyOdN5islnGI8wKAJyT2f7iMFtH5D6lJh8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wAA/qPleoZHuXFwaF0Vss3FMAxXE8lTZceON/wConUJRuVUISUpUStS6NCXtq4rlOB2I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rk6ipDlupsCiBEit4tGtryzFzd1cbyordxUDSoHFV7g0sRwbFXRsqPIcFa3CnZOXvSJl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OKYlVfUzsOi2FamaBpkyy5CceYVLJWBHLQYsP4gllXAqo+gi5ipWAvCmGGKCVtOYTbao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A6fcqLFN4/qALqsZrcxYcNWRgbXKcQbhC6FjKGbGNVURnUrZfDCIoUEyJDZYGd6JUXmY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H9wNuispg3QADl/Ue1AdoVKFCA2HHv5i2aJMK3ESUD3ORyCb+IdKMbG4Em+OowqkFa4Y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nHDAqUgDOOGMsKI5tZ2WSJn5i3aF8MXHSpXFcpWKMvaS5BHbYSWocnwMKrwVg54iiiWj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CNDgay3Ldi6WHUS6cQfy1EmA5BfxK+QNi9+piECvm/MK2i95zMIUh7QXy9h4MSCK5MGIY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ruGDqGsLrOJXj6BtwsrUJbOdT26LKag3jEYVt3Ra+5ndZpe06iVMi4oUeJZq1fsQlFgI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XLgK9vCAG6QoHjxABMkqhhOpZ8L/AIS40ohYPBAEU13hlEAKMjT7j9cUAFi9xXTzzjup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FCsHXZAF1mnCyju4Dy6Bl1ehjmpFFknqDA8vKOo79SbzchuP7o/wEaSmZjECFUysq08M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sp7B7ItQD5ixeT4gf5FRVa3iv8wij6f+YLiFZgnRt6hbZrwQ3qIoMz2v8QWVn2jioK4t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jZMVaPcHqqPSXML8wUXb4ZTs77lHL8wpLROZfo+xhyieyNGH+SPgPCS3SMKtkTtXzB7k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7gkK7IIckB38qhVv6QiY6YPQmfCfUHsX6hpsgVar1KX+EwYFzspD/wAk9p7TsSWcJMFV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UldVKefqU836iXuUDmFO5d3cKcXK9/uXTQfMAmSpZAfgiUlImIcynECCadbjvRpp7VFu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TKVlfOa+o0cCxWhGt57iGbt1AactysgbqMDSwviqZmpd4rNkRiFw4JifJYOY1KubGo6k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GNS63/YI+oF/Rt/iUGPuaxM2mY27zKBcfQcx7B39QBo2UCjF14phBXLwQqjcsf6lrhY0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twsPyipFoVfD0QfMYLHshzP20w86mHqRhk7dEARVu4wdKnCepxLtDmwlB7Fm5fEac11R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FacJPqNYlQF5iCASoBxAaIqoZIOxDMWOCCvmBubWed4jy5LiGwxUsJ/EAK+6guOtxBCw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iIWcbTBR+IXmkZqHeny7GV2pRgJdlYpJXgfCY0IydwIklVT+ImHXUFUvdo4eV1RNuWe5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ThmANW16hPFBEDFVW5eBr3EfwQYCNxwhuGMrk/0H9S8Je46IPet+LjI5IeVplKSGrEKR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gCgtlmgInXUA7tn1MLXkpd7YmRyJpIToSN5GKzZu5gYkfMsCYg0ljzVZhjHogLXAISuBX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N8S8CshqDsL7bqWYjfmYWj9TcIDQG4aqJFdLChA0e4qDDAARvwKK+Y1liUp2R3k4VU33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oHreq7L7IqLmbo9RFSttMnkiCZqaozt8yil1enZiCdLyI3nMdnrlJdXpgRu6ljwKIat7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iQLJojnMuYYK0Q1RzUv5wUNHqXcU+qt9SgMuTr9Iok1MFrrxEd6qKgvzGBcLIQVzBr5W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V5PEuVGi9OfmXrIKN0FpmuOAqKqK4m49ZXjF+YzQBZMSxGNuZdUX1G3I1B4YoFPP+Jd+Z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xdYlbOK2NXllNQ5UgbjRyu2AKTeobNBh67gXI7oNTeir+I+Mw33ev3UBDuLcWeIxDqBo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yQcKHAtywNCGHCoqA91kEgssUpYlRNJV/BFayNYoKXyL2EQlHPmLIRYY5h8SqVcI1X+W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F+4cnFVbdx0Bh8M1yRzWDvAmAfzKgtwNM2AuturrVdw4pZra+KibfgYx5uBCmwau4Arf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nY2lDwUWSl4qNG000ypwQVa2TL0QmIGpuyJbTTWVeFgFDWgGrfeJLQKG27hpYvlsPipV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c29BsipBFlhmJeUkjl5nrA6udElZfzKwBY4oS1cVAMJFE1l6DfmJopaoFPuIMFA91ABR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tO5sJRqzFxSiuSmEjWuGgdRA1YdpMnww1TDEYPQV2Qsa1ANkEspA4YXWgORhBXFvt5l8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cqhU7A5cOvcuwA2W0xgs5EV2rWLuKqhJYmKi4tdnuUAY1yMop7HcpJhi+El9TiFBww+K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qe5Y6jycyuq3ppCOlbNQ9QBAyNV6MFVEHzZ3A3QQYfHsggqquo6n634HJ5gyzQlhxAdk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lF1OrvUCLQ9JGMadRkM26g/1pBGEfEAlgd/gKM9cwDlC/cMcZ9rLBvLuIIIMRqFvqIF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4gBKY4gRbyJxEQ+UmcuJT5ILVZ8zxHxFQ6MKDJMOREtWKiG5CYBnBSHYQ7iB2SyU+YJp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gmoXQfMvolnZAdwBLIJxFrMp2XBIJ2SzlJ7SrbDlZg3HsnmJXuF8UlJpK+5oG2ZLEiAV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DsSzu5b18xv2fEGaHywOy+Ez6Pwm2+GGjfvMQFmtFi2J18V/UGyrf4gUUSoN0W5ji1X+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uUjlOZnIWC0F9ykhiPV+oYTTT4hlpIGFFQA71YJkBoMgWuI6psu2mmWkVJBuKhW+ibhH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ZFVXUPu2QdbjSXASqXLa5g67iC0MQ2bjQGFsLqBYRS2xPEcDQ4XiDURM3mVW2lL9xWe8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T9j/ABMgf8MWZmZ4gqjqL4jLlmjOGIqVpYuGAFhuKhbJz5j422JmLBiTM7xLlB1uJ5qK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W8cT9zSOGpw01cGKcwNM0EvV0lgXzCJlapP3Kvng0Q+NMedS4+xlisrSTNnCy9lvTCN7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xM1glm4K1DEZAgkx9izo5EY+suPC7gUjzEVCxqJgmiriyxtgcguqiKK1lDTmaVMGm08G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36qj4Kf2MdQJVxn2v44LDRsn0xbiMCxmGAag3a14TvgiDWtgdRhQcg8svFK5vNeIhYLN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CwDuuYbqazmN25wo6qIaYHc2b3EIoCBsBdcMXLWY534lqMjKuoICDkuB2fcM/wAiDW/c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aXhmMEGYZZ7gAUkc7qIQg9ntKlAtRcpRWRviO4Uw2kcopBTtHW1wjDdDpDiGZzBn4SiR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7RcozcsWtfKRbizhhCpVnIgV8JzDnYJGC7mUVYNXmtzLsBqYFf4mk1W5jdXKcjACvPycw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FfBAOaR7O5foAHH9wxkZF8PkhdoAVWiJk6YBxK/SuZ5x3HyEOE+3UV0m62AZlEJF2A/Z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B/cQcHS7a7H9ILxYIP8AuIaFSszdl+5VtaHUQV5GDKo1S1lzpekuA3vMxQlg8GEtqRK1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cg4SMbCw2ss0FO6ikhM8qoBjC1hacQwrNIYxFoqt0N0ySwVdXZ3BWsGDWoY4m8MoWyCr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whwWAfxEN3+B/cM9wuzHrEX5F0mHF8QVUK30wtbIqibiGi1lTNxhwq2LG8isXuxD9wRC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jrFzLOB4JcGjcjpAMWFhCJKlYUCsscQrCCtJl9kFrgps1CB0JG4JQObdLNNcbtmA1OL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IzJjEAVAK3RgAl9woFcuZhImFsW3G4lrsQvcISM2a3LXDaaVuG9BaFYXKUb2F6vn3EBS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C9LvmErx2WIpKcBiqzf8y0FnIqXkFpENTfYHiPB5eTUuYSwavDmZFhkseZTBimqdzE6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DRACNExR2SigXLYDXuXMBml8woyHgEuwURjIvn+oRSWYfMJgKaTfgYuglWClVspR17Jl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EyXvEt6ADuyGJVCjENtKHnmYa0OLYqGYNSyHEGRZrdnxBpY+Vm422U2GhIu1C/RAKE2v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kByVMM5GheTj4gPQaxaZgDLaOxG3dwG6R7mCASg5O/cXKYKjSEKjF8/i4uS4kYrD0xIL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JZuC6lwh2/ICoPUCfgwKWW+Z8TLhD5P7n/r/APMCZb5Q/wBYx0r7GYcvsm0H0ogCij/n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f5nZL7IB/oQP8RI4uYVBZHiqOBjrMQHJD3xR2Jc0heoAxIq7ENEW+YFxnGJXoPshTJ+2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xf4iLn9v8UWWR4/xSpgPDidh7c6HycDw8FDf8RpzfiIcv0n+ZV/g/wCZyT+D/M0Be6/z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tMaLGM9E/VWzgswewDsX8P/AOp/iWtrtc/qDH0TZbtPueN9ss0vhiS+UX+4f1xn9zfJ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BDqPQS7/ACH+J5v5P8Tt/wCPqZ7+9FHL+1PN9keUXt/5ln+6IaB8sS4zwPqLbb2QHX0p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gm27HVEQSrFJeSfAwg3dC4nwC3LiacVMCjPCWBQGrqKE2MIWWt9QlzoiVTBXqzModOsO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eD/MV2PVu4AGBcMNdsNSUo6NcR9UrMAVePKFWD8gWzKlu0fqLKBs6qFa0ErRwT9ZhkqH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qAoF5q4OXrOSX6DTXiECzAuiO2niGx1AQpXaQrHOyHCsSx90/cRhfMF0eycsz91P2H8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g9QV+amobL/ulnt2j8E1OKuVQ1lCyOVZRo5htviHNgrUTUUL+GHtPRSO8x40TjTAEGrY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B9TYNHmJa7rEZdYqU2XyS78VJQ5y5RgqliDfqoFuw4Ycvcrbq9h2AcOz0wArmzn2gJYe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mrDDAoovQ0x26rfiRSQA3ALKxCGrOiZXS4WTHpYyAKIahr/CVa6dEQ4D8RIdGcTAkiPA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IgR1Mjf+BlFu3N8MKi/UOJ+iQVLuqbDFPq5UPCcwAqcVZY+b7luiLa58oxRg5jHuJUQ8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0IApb9ymELgOB1OEYfEFbaogw0VPjxBKBgKuENLdQI4a8SlwXEUFtWJeVbTuXsB2le6N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dyCNXPECG+ZCHuJygiMfUZ0EBchUpEMWcLmidPkWx3usk4qF3DbgOC8SyeVjenqaLF0v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L78SzYFtq/qBSDoW00MV2eLFWYJg1zla0SL6oNQ+AcEKT1OfMgiD/MOxCYtR+YuVOGyI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oEHuR2u0O6qap/ZCaxXFUNPYgFMWnUOUAsBlMt4upvewbFHaPCGyYuYBeDGe5dREqgIC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Dyw0aMo2DnUq8gkBOVxat+lwiZtdErJFFpYZgAkpTROPQHEKAlqCmoMNUVgDsQL5svpH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Q2HiEcS4GFgwhjsiXwymAWNJRF5z4jbJnzwlWliPKhFEgOhYuCh6cKXMagbF25+ZhBVL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5XBqWKqr8xaSu3SbIAZVP7mZpF1SouLruh9Y4gDszF8HdyyxJGTb/cAqHm3LDopQ1vF7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VYyaahSCZbvBLEAz/wA8Srpgybqz5h9CGlwTKy2OHaoJtYVdo2hQUsEUQTn+ioSIS6A7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OBsDjzEtY3eUdkswDkj2lYGGpcZUtZVKQEFZdocS6qpUI4l8QCBWBxqFjtBj4WRYyQrj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OIoDdTlLoVu1hXpMoT0GWK9Q6gp0tg80wpWI1fUSgqsPmXoZYW8J3L9u7Nlc+oMLSkvn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hU0FG+fctxJY3cJvt8X2yMepAXVLnDCwJsQsp4ZZMOxqC0dDgwNQWOCFGZ/EbgTGscyy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8hP5lY2LsJaosoDGWgiPRmEagKXKlRFY4a+Y81mWBwwFvBVj3CFqDkeu4nC2plFaGylv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UYKHJpK5FeXlHU2+ZtCsjrMNt8yxwRc1MthGUX9EY2Kh4YaaQ6EXvOFOxO4IXb/UVqez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aOPqLaH1PMxOscqQE1Cnn7SjT95418yj/BCNgn/SoX6w5j9w/wB1KOHxUvdiUuV8SnlF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BGA8OLBLn/JEXlQrpPxBhv8AUX2l3l9QI2+pR/ghb/VB8vqLye59TqX1PL+odogcLuSy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2ES7ohR/kQXIfJFGq+iW6HsQZv8AVLvFGG6vEX7D7Ydn8M8CO34iUTf+FHhD4nEu+pTQ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Uo6WVt8c/wBMzqX1FOn+Z/1cA6fuVej9MeOqKOGY2IyXEHUqk7+UgUDkH6lBmnBGpbiB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hWi49dxaOD5gmiPmKFFgGtlfcvxaC4axMPSKoR8kx0tfEyBY8F/EpKmX2LrQcErdVjqt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qV1nMkD+uqZSZQCtgkOJ+iw2S5QeMx62jw6ItxUghpthbONy/kcwou+YYg2sti7QTy1E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DY9X/Eda8TRn7Cfs/wCIlD0v5hYzRfFQ5nimP8kiliFxKJgdhcVmQpLCSgty4gw2KxCH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qRMTKjNwWYIALQ8eIFDoVNO42yksalRtSqdy7NkNXFDUHB/ATV2f5mW5Qh1sf4Yzrdz9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LcDI0S4gnZNBfHMoJbPwy6KgOGUEL23OoPAx+Q7O5l+yfJwQHjmp5ItNsheOYql0+pSV9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+uMbqlDsfELR5OIJ7vUsiNfyDMSI1DlL0jghxFygs/H+GWseP6jBoRcJ5josq3PQmdpS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dQcAcQpApaHJM61CKrVsuE7g3mGEwNmGQ01ELcjhhCBy2ipIF5zzKnyxRo6gEpzs5gB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1GmiiceIaFYiFFuMallYPemVuIYwQgVGzwgjA5VtCmVDZWL9kQ2hx16mSBCip6iwKV2XO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oC+DWkdzCo3MDZ6iFJN8sXmoRbwscR1MSqmxgJRunk7YFLTdsXSEqi2sOgNncCEVhSn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HuIzmIUhzuMjGnFLgJyBuF4IBpg4hMeolkBhzT1LgK5s3+oUdarXy+IE2OxSQxyDesBn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GFXTzF3DFDdBg8cxX9EKzkZf0xEbpJyIWsu9EJyGmXFEizU5anK6ljrgSzC8h4SkqFuw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BTZhxGsi7qoiQgCu2BqLkY8pZNj7Ey1gWI7ikMJlTFXGOKcdKzRHREBoyfEYQsXXJP6j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gNqsIr1BWBlOalJSi5VP+Y9jS6MvVXS60g0wUUVkxOG3u9JKAcKZVHboWvIzSwVeUogh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METZgBGR0Q26yHIo7hHNQBrJ8QHQA4pfUVUmqVKTxHe3iqxuUxYEVRuKxV5hq/qUFtOb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hC74xiqlY2ndS1YJnDLnti4VPYfiD0bgOKPXcPRnQVL3TEmKIc282QsumwIRihprcvcp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/wC0TAOBQRCAUgZgrFRxgmkeTxDJs2rwdxYhMbDfqKbqlmlkSCVx5HxFBSUw5vO0l6kq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jRbyy0JvtFBe4edUQveICwLUEIEGju9SmHFIt1LC6oLOHcOgRXeb7qEQTsBmBIVWmYyX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NGuWG6RhHRDbjzK6KnyRSqOqjZNnUVdUL17iBCENox/tBZIIW4szE2bB0ncG4aO28X4j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y1pBmADTsidj2a0sCcGAEry5aTuMN+HxGRXgVx4itPMO1fqCL433WOIIiztn+4g1WedD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KKkZmUu/KXWMBAXEwl0Me4K6gvcbuLc1FLs+pV4qa4PmJPDonQQr5QFbX3LVpFW0oQV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qqa6AJsLbqoZInD7n+yRhlzkrAvP8AkXSnxAdGd36TpHzKOMP/ch/v4f7CU6MOQ/c6j9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E4vh5hBuEdb+DOI/cOX946GfGJdy+5eZ+0Oavy/iCnP5h34aFzLbnkPxAdvqHO7ncqHb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y/aU6YcRfULbv9z/AKsOEw1Tlqaqv8poypNhgzguAtuqonCVf3ylaZ2yjhPJOCiU4tOi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n1PH6S0LdRxl9S5pBd1GIswGAnPyEvx266xH1GOq7P3A6WsSksWsYg1pF1bpFDACCMQA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xGDwtsZAWyVKhOopyYmbh006+4sbgMBBY3WMrJv9S9gEI7My65GABVxmtdcToczU0biE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fho6JV9yjRktU6hdy6jiGEIyyblKqtFEpeRuDa7vES8oFx06q7qDAcgQWfQP7ios2qzr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N/1Saf8AW5qN2PmY+WiYm4Siq3DAGx/UxgUFCuuyC7oaebmdjl4gOT8RvAeJVegV7hkX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kvEu5qKnEChcRyT1MkftLZHyQjnSWoT0xTnB5lvOGIXal+5Yoja/GYB9SgH/w4rZBgbuj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6iFLmVHSAlY3BBUltXCXwA29ktB6HGEBFiGrOIBji9HP5mYGNfFFhV7pBFnGJ1AWHcBc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82UIX4YY4X3CFOcZmgArDZEp1k/TADHP9k0IRmYvd+lCoYeb0Zl/ax2LhiEtcynuh78y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gIi5cAVcNwmAXpmVbN7lWFZgsXMc/AC/UF4BCP6YubkB3n4jVUo2VvEtGkSMmYGj8Sgo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K6WB1KloRe2OBbUo4MqxKFRTDfUWyU0RXcBRhtErQux4k2avSeIWJ8fiFt7tlX4WOgIM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LDeyHFFLAXZ1DUYKx5E1BlY1R6jJStBT0w0kNh4px3KRNKRYckOu4lBOM9+JS1VUsnpJ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m3jBxuHHhenTMiFTa4N7JlZsDuMaOQnyIh7LQX1cXZYDfg7goSm5GyJXEHs1jnPvxDMW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SyrmKAhdVHocCMpweZUilpxeICgBQyRYB8R0IWrKFC7NacRWFMAPNR3jpftlt7zuYJQY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AtDBByVBFVVRqwGiA7OGgAipVVrmOBFl0/4qFJVcDVUl39wEuDS6lEGWV0+4xmaWqpYA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XqAzKzYXcqiRs1iDALLtRz9S56a1qFghZgCEhmVscxMiZytiZINsHMSgtFBWZVaS1YD5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EbxAbKMJdRmUOKRgLLtdIy5MpmrDMt5L1xFKQwg3yYGltoB33E2pwA2PmMKk0JlPiUUN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LxECygtf6dx44oXqzPmEKhChH9ROKDZeLlyraWKlT03FbYrmd36wRmXdrNCVEsov+oUo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G9Mb8CX8lUV/JHS93ZK0eIKFLO2K4xFcCsLRiBNV2Yr1Mb1lZBcqwch98xsForvzKoCB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AUUXruPRankCJZxLvGyJXjWTk6lZ3ViLSA9MobhOhi36I2gWGzx7mGKq2dMsqUN3yPiL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Ap6R4cVkW6ZcoDm+Qls0qFhZobNV1CsBjv8AzAEUBYOf+6liUA2TAF2yuklymr32CM4j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JPILeJa5rgQwuKNMx1gNCULKml9v438PwN+iGiL2Bq444e2KcInRDwRC8JeDsEp4lOY5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HRfUC5J7SCrr6mcv5wWQgGVH3mf/ACQ7pAd5PcklVSHv/u8Q/wCJ/UrB+x/iNKn8/wDE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f88RWBP++IpP4s5afGXOfgMH7e6wZx9OHP8ARn+uoLr6UG19GH+gw4voT/T8D5fjL+H4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MP7KkHw/SmX+hAH+rDjT4T/04cf3y3g/Mo0IdGIOj6g1i/mOb+sbN4hR/hFZz8zruPQz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pw3zDq/mG6WDjBT/AGSzX3p0F8sOYB8xqxn5uYwO3Vb9xpBWKCgCf+NFTKnTABR6qp4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/h7/APIx54PHBb/KzPu+WYN2fCijVFJ0w/YTV7Kr3/qIYqggQ4FPKFoG9PCOIGrxDFjn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Kx3AXzsbNjxAHqpfBwfEEAEGvLEItKxgcxpwJyntWIwZ3vFWXtjFUbFriGu+VttGFQTF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ljgigAANiLswBZ0RpLDGfUqVMGb7jABTdql5jZtrqeNsNbxqWrLA4imSVRGKTeRvtg2d6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l4cZDl7X8xq9QCskIkAVEsNfhKB3qEJaLl8R6bHcxYij2i7jHcogtkVAVhjJiop1XazZ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shVt1iIy2hVHR5IvONRVbxBsuDWnUSrDI5fwXDc6YaXZmj2RzWVT8VEUOYqLwf4gos2f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CW8f3Sl1dtY0lN8JFiC8zxFVgGuyNBNv+0pAwqIyyNhzzAq6Cg+EDNOLDZxGNNdmY+f9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uqcS2yqF7ZWhl/yQVnyB/M0IR0fcF81X9pcwN2BzmHQa4bt6P7j1G1K+pWEuoU1LCxGBA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5piRC9+GWIymg/uKzVjplS5O+JeNqx7jqUNkYAHB5jjSxd48zhJTSFAdFpupViVUwoCk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acNR1bcdQpRRtdeZaIgtM+UqvAKTmVAui6huleIS+bupZA2ZZoyeoDaoyRBAYEozeslf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WFtjKeEWksCBV8MpbIjRamcMVQAGVt4lg2hzWP8ACBYJpbrN27lhiK0p8nUf5JRzd4u4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c1McvgCZ6OFJQrvmLm3Euld2MATbRt+5QS1UU58ysGScowVIxJcD/Pic0EF+fiC1MQsU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a+yJDAvGRgWM9WXUrWEOSZECzB8wKje24vtGYNb6iMQezmWqKg21HT9xijFZg1JB4GV7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kjloo2eJb7yssXKdQ1VXp8wxqVUf4MNg64TUYwvYe4zbuqug9w3TBYLpCKhhIBfzud5A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YVA4CjEuwtstcug4WNyzc61Mhop3LA0Z3gahAoCE6qIQZlK6ED8DJXnvMUbFVOAfEu8B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2XGQaEuzmB6vltShNTgvDEpcK0v+CCyzwFLSaJVUXbXjZEhdlc3sgw7IoYZJptNzRlLF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7l6sabF1DtAehbcoqhwHXxBd1yY4S7G7dBiotjhWP3cF5tACX7iwotuzxCb0FUmDddaM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8xoAdFG67gAaZtWmMKN0CBunHdwRSEsWNwK6pFZYd1z5l2VM0tl0L0dQshYY9xXFgerG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oWBb83FUBtZnMzekFcDBNJjt/uEAW26Fx3KoJMNHzFEsiBeP7hNkUGTlKHPdZi3+pTgG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HPAkqIhawEsrQczJRdxpuBdKtP6bO5aAqz0SGrjYrRSgrIIyDCf5jKi24lELu0ew5HqJ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g826vkin8ipUy2GHRx+InLb3fAjpq5LAM7q3D+o7fRr08xAQLAuvcL2IoJYzIICJ1HUW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qYkOkrMD86glSvwCWhBFokGwm8IEOhAMwXjEpfhWl2wQ4gr4gyC8fUFuvqYXBHC4Cf8A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fBNKh7IdH0RWw9RVoXwhGfZSHIezSD3Q/UDNDDbiPUwXXzImWUeiCyc9TJ/VDgH1Cug+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H9IXYfpB8fqXwpNKq4JthwrG7lSjnLe4PZmGl+5llclloLzM+Y54ua1b9wrEQIeU8J6R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KrqIfhUYqGFIR7WA7qZjpsfcWIABIgJVVn/EShjodw28Ac0cP/ECKWHFxLPWoLZMSoQA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KNHuGpLK4fbxFfbarQvFu407FBtJl4jwi4Lg9zGgA6t78S04qPkDDF0VXXZDIe4NtQKf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peqiPKANZSAC6LGoKcEEcrergF8RFGrox4kmEofXct2ewCaAa0QGA8TbOCn9wA/cT+SD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KIWQ8QLxiPZzDVkVBe5zLiz13FqFUXLKsj9RLro4IMEB3LpgPmGWg9AjUW2SiKXSiMNW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ouwxbyRYqIXHwlqVWq33KamRZYxBqIMjcXn8aPEwYDipyouDx/pChXQKVF6CYg8f0mRI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/pnyLYcliORxQvLCNlt4yeolMM437EaAEcpyxvF3AjLps2cPmHlKEDwmpUa0baZl9wOl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+GIDbpK0wLcqb1G7X4ZR44tV4Y7NgfphlAVmWFoHdQEHCMwBuz95Xj1v3A5oLyxi5Op5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1FYAXmNEGasSKrSbVLVgdg1qW6oc34lw1FSR0qlw8wV7TY8NZiWVkwMqgaVcwTbsjAuih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AhwVKEBqNTYbJnm6WywXXDcb3UAsDhLixSswBLWGEmSDI5XmYmAsVYp18R2iE7nOArcG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1ZzLDNKG6yYw0be8S929ByY4mSIeGw4qLYBEUOA9HmLDBjJjpDqXCFAiF6bXN+4vZHOy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SlaOAPxAxVxLH8ocKniCjdUdwc+Gq/sw5Hcu6rqN8zlUqELUb2kM7is4xqUvNHMtmaQE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QFFfHUeCRuQ3FVW4MYWNVN89JLBGm2474d1nUrSKi/o451Kt4C6lb8H6gxIOMM7G5iTe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Cy5LkgIqJ4YlXRADnGJkiY5bi7jxWyrMzlWeI59jyPNwVsLXgMRXWgNMFX3ZzMQXJo+4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LfgoM/6IN5BYYv1xHThaaHPqVsZdhySkR3vqBXmaqtwWSa4uhPuYlAbM2SrB+7UsagYx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HLDZFDmjjfkgm5EY258QihLIBioIDkzluE00WqROBTk4FzOWLcWrmyWCYas4SyLkKLBm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fSgElhw9RE8YKu/MYYhZw95mAjVzQUQAoiruqiMK5XOoRiJ6RSrf3FKsWnOFS2Gjhzn3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JrVosRWESzwJQt5lMrMEBYtBgmjIZsqGFFKFLzKAAeHfn3EACIwGB4Vf8QiEaX3b7goi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4HB8QGNrtap1UyQU4OyMDwiEtig0nMQYP7TIVYxs4jvKAXnn0kc5VWeIChYKNyyHLrRT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EbKgugGXqHP1bS6ag1hOLrJKkD29jCeretTeBTzyMRejlhkodOEZmX2EliQ1XHUbe+Ae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BRy84Y7FasNceY7W3FbIKVYydIqvQpNOOoyQc4n6SMcFlBy6jr5Vlx/pmSUFTVfcFBKX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yG33NUyT4hCLHP6gPiBAYJVQHqA9RnNT0guoKtQXUIs8TwQ8YdBga5gLgO7g3AeMTLQy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oBkk9QTyIXKlJRTkitFHU0NzFUNQSj3DkgbgHuGpQ8lwfUu4JhwEDmAOqiZxVSiIMXNs1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JBK3L7Ew8kDsfcoaH3MdksVh9w7CWdkvsQ7CeQmHWXcJU5Ic08r9Q5Ge76mfn6niEJ0L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n0y//AAQtpPiCr+cnS0s3C+Kl9/3L5ftHKv5T7YlcGUH9kxCnzBcVptMV0bf7xTqg33GG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+A3xeILnFV9wEtLRe4YWABXhuHM85d5Nv3H6TbHBuGiMaBoq7uYTFcS05y6jjoRDubzH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B5aM/uAhgxe2cXTDVvc8zFPMz+cGgdOXmXWq4qkoBpAont4ibJqg5YVsE5BJmovjMiyz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1VcFVbU1KgHIUSiGkCa3ekgxP2E2/L+JquDDgud5hvkVKxfcA2jSZ+4KXuqP3DKsK4hz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IfZXUaKRa4nhKIEA1flFyxG90lhj6jhuYeI0+JdUvF4Ynbe/cWmDk/cc1uVjmY0y7Pjk0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hQ9IfuXMqxQ3fJNxMhrcRv6Ms96orV5ngd/qGbgqHWOz0S0q6cvjpl8bCHpgwC/DCAln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TxLZDc9MLKKXTLrSpFKpgJDlmAJ2rMXLuw+C0UFS0T1F2IIA3hB7a/eI8Ar14whoDHvV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mMhhZvqCpBM02zLoqNVgeJemCNy4qhZk3A6oRVVURR/8sRCoUpmKDpt6IZVxrsYJKyLU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6dwEUYikA2mV+0QXE8zMNmm5RdIFqbFuAt5srxLrWGBQNtSn+QeJRUL7iDoZTbKXJEq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Ff8ADcYjtlw6ggiCLW5mAcDJGpgryHVnMWDdGJ6bb3FuYbSqeKEs9QLZA9MvuCzqoHl8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jI3FW8X4jtkYG7dnbAX4FOzO2ogKjkb5lcI1C2F5a7mmKurtKxUPQorep0nqCGIDi03r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YwLZ5Fi+JVcFpbrQ3x+5mHSyXRghswajmUQlIa/UFhkvO8QUDN7YwUzllCWkUTa2VmC8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MUl+LhSIVVE3GvmcAq2XgFKKY6zlYun5IqPZYMvOYtl5LgXfqcpQGiXtAwaxdcVGABrR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U2vQ9SmAWWmbeR8RSgYNOR8QUPBQFep7g67uBZWi8Xti17dYX5Z1Fzztn5lAThsHcTYV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MEpOoK3/ADMQAqhHDHyBzq1u2OATTmVZprK/ipemQwLxRFrbLajdnhgVsQ8ioBtuR2su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zTZAI5EeKg6JNNlMddrTiC+wWC6w8R6EC9VyEsFpha4r1ELYG638yhQsufBAi2Dcx5To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eNxSuq+TmUUspxCoQVtMpmz/AFLbuBuzMajjRF35m1kF+GWNL5S8eIYQBRsEeiA4FbVj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2Ky2PuYvsSOxbdwpq+d8Iq2iLtwENkrgzUtbHpk9iB+4XxEZkdIJAhoibiZNK5RVETQA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TzSwYoqnbuVWFlPLxKMVng3M16UWQdVCYGBhP+5h900q9S/gCrLvzLlKDc/tAk1xwZZi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WpSV9ymNMmK0pBWrzE8hKqNO88w2NR4eIqPIPJLcFuPi5l2nPJPIeTmaQMDvDFmVgF7m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5iXDYgcMEfyfgbQPyu4IQqoVDbM6IAQDA/AowFQYSbEOSWbzACXqW1W/DKMH2zxr7jmM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CDK3xAg7SVeAnKwHpL/+INwmDSHQ+odWHQlXH6nir1DlH7gnUp1A1+C2as8GYdZ1GbDB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xXQ60/8AOn/nTSPohZqfEyOMev8AUOl9RkeAfEoeU3jDoT0JRwEA8QBlYqeUr0QM8QFb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/wBxK5Ih3A5fgtf9Ina4pc1mwtEUkXK9wKl1X9wqHD+pVfMtMO5XB31Cl2PArXiHRXX1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Ic1CpFJbEWVWspZw8TTl33RwENJ0IAExYxWGICOXv5i5EqAzmWIUXWKX+mOmUUPWYthU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01M6JVUbXxKG3NrWY0EocN6iLTwRjD5VDwXpc0a8xGpWK1U6sF1VTVsQ6VqEwBnmF07I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UbQ3SZPMp4uAVDHMpCaY3lBwDeIGrCgD4gbV2lLBMt61Esw+4eVVRRzRvEFh0SiXALhg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q+oPBcHxMBbAEwkIN4j5+3qOiqYZMQc/5lg7j4ZdyXllQd3/AHMiGS36l186JgqU4Mzf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NKzFAbblOME0fChsTLArW1/GZfoFQ0nhjl8NfD3HePp5P9QlUBtlIWjjcBHeKWAFlWQz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B83iBaCW9RjTAsNTAK3b9Q7te26qVg/BmZGxJFUXXHu0tbzbEfC6pSfcZXdcQC3S4ICz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gWAiaMd7mxOTxCexXnMuhTqpeagqJlqWGBHiBY2LKZRCsDaRipjmBELcEyNC3EDwIRWD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RCU49QpWq9QosMu+48bLSUQNLlCIeKNxNLaa3AVSoItmzRxDyVdWEJmmFoP7QMui7B34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296XT3NXx8tPhmMo1IW3OP8AEYPeBfQiAuFo6B1CgBQL+HcbIlmxfXZMFtosTgIzFIKX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ynL8palQvYr0QWQizA3XmFCWX9aLq/ZL6ng2nsPGIi2C8eU3bG+OCqVzXqEbza43Zdoy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LbvcuyCF2sVWmmAsBVcxl/CQQbCkqZP3BV+V5jpsu6PU4PbLAwphMYGMb6g/thp+CWBE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BLYrmGLUveYUCwrFuIdNUm7zuHUpVEoBs5vmUilagxHKn1npGA4tFFjiqW6jT9jHlAjN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MotFJdQ1sSaeqmIAU58SmhKXuswtUumsbiNxa2DMgKxzbj9xJDkXg1FwMBeWFgeTbkqO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wBYdGljc850CWQdqoSn6ilK7qXXuI88ZBRfEU8CaUBrBfuJaC9YhAK4o2eIWbVCWABLT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4IA3w0RXBQ2HeZU8HUVUAue6+ZZaDpDvOoGhAPSPt2iepcazf+5RIsGV11CaNBbNpQqC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icCC4viotIw2CrqVndBZV8RtQBB6lwSwqMWTeJnFMQq2V+OyJYX4X2jPwWUXFxpCWZ7R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E4s4lIxN+41QVwLyh7mhHSZcBigqC5tmIADS99MsE2vyYGaANq7Xsic7qB+4ywFj0ygt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oRQuZeN3ELw21cPiK1gYHIQepcruMBc6OHiMVF+R0+oCtk2lFBE0OoxoYFufmWrhSzct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xZzSm+iUVTbHcILTk8Zflv8Af4xbzEzNJoeZ+xN2GofghD8D8BhFmKKPEPwNkdMxeJV5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qW13LCAhxAQX6/AgNQp+HklcQnXdQxhnD/4XTf46Qv1CsOsIKQGBKhdTP4plQwxvtZuV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yh/8oRX4qVK/CklYlSokSvxUGMyxVG0jR+46Q7fzAOdSFbcuIgaH0vUPI95gt4YruBQb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TRUF1URssrxQW5ygWh2iSDseH1KxElbIQ0vdi1DlZfW6Ff8AcRk6kgmaviVpO1fEI/mi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oAwLVkSNkCNLpvollKKrEMm6A1Ddh5ipTmBdNWwPMLwHLM8BDsjSDdXDZeNiHG9xx8if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JgzqzNLMQI8YdR0nnmULYzqUK55lOAol6I5NkQUFrfmZkVA32xo/ZiNGZYAMPmFB7cPU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lAW2Vb8RwVp/AwZzCD+obHpZRMLGDeH+YUlt+Yys2y9YqGk5LudWt/uaRlP6Rlrv/EyC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LCC5VkCywiuKmwubvhg6JxiZNXWalLPNWHucHBFYmrANJxB3pAy+zmVoF2DeJ5Wxjhj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1nx0zk5JzPEckIUDcJQcIKoAvkP/AHuVdz/BOSBEsgsziYQVlb94lNIYzeIdirWymqbl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NumNZRYCCZOZQgyMAhblvqZwMTNVt4CbghELLhcEYOUyPeI0pwsV0b6jZDxxCVkahEaW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rbA/uASym4FlU8+oznVm2IbY8wWlSd3mCrbYPcpJlHF3UE3FhoRTasROme2DuES+tkdu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JRtktFOjQyp7IUmpCKsfx6honls/vxKR1WgULx6lUbPQVcqMFyEVXt9EVtVINvwMwh29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KJhnLA1CFnHyt4+Yut7Z4HhzLimYNhbsYUmBRUctlYBEVRPIZV5WNpxUK50gJrbQLTcy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RmVCongXGgaxI3mnuVq+deJY7zUUjYEbrak4QPklhpZwzCzawhFqB0wFqAXMWbf0Sxik0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9xPWAI7xBQaW2bluiu1WwCNLXEKtAF+4Q2LQ1/MtAANjLAUB4U2vULiUlFVx6jATSjcX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oZLLZGOxiJbtbayjHaAdEdkzWs7iqSQDEpQl4U3LBo3kriO4kbDCFs1t8yjPUr1/mIvr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YzmALcSmGW7oiWSwjhGlbmBSjogQaRdO3zEaUBWo3IgGyWHnBDi/UtuPbZvOyIEK5kef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qUFyDdxAqQbGL2TBKeQDpgE7sXXPMYxUNceY2sXYdygKAS3iU2VNd0RCugFtOoq0GLMP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c/OIWs0MD+ECwU3y1Klr8q+IUEUJ/mbKycnPuKsgjagErkMGaO5Qe0tOYKiuGF1E1xtp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unzURKIp0sSEH8zALEjCv45gisgncgWRCBpA0sawoKgGlq0VyyrLH4epgoy4efCUNDUl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RtY/kh1rGwZxCFnZO5tABhs/iE202BlCgOSUCZL5ihgR5cEOkIXftAUgNl4+UFoAuSxe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SyjZCKJee4nJOQlJgHJJHe7zj8OvZ+HEFe2aI40hDMFwgQQPwECBBmCCBqXJPJlobHhh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U2WJhywziU1MZVwAYgwZtBhBTMBcD3AYyQ4mB7hIb3KdwXkgalJTlJ5CBrcT2SvZK9kK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GMkR2fcocn3CrZ9z2HueJPISnZPMQ6U8Cvc8SZapOsRDmHf+p555/wBTzzyP1P8AgTLt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9J0/ROq71Kf644SXf8Uv3+52P3Grb7n/AAY16/DLAofMV87ARauQn3GV9gksWjxDmYd+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zMKOYNotS8XK221isjKyi8swgF1w7RLcg0G8RAZMehm9S+Z13JND4jgmCwZ2j9kQRvO6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Nqiur7hqOm+I8lZ4ic5Uo7YkLIMqmb8OJSzdjMmAX5jfZGWKIF7xBbktVCgK9+34iZvz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hoBzMT8McmOyaM/YSn92+hBWmgC4oflMqXOEI2lge4bUoByx0i/6mbm2D/M1myNLa1ps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l2uCLkpvVxjsGXlEVGUp5g3/ADNAxS3PqahjGIMqsZgvFs2lp4iWuI6Bd+Yx83zMOg/z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D0ObGX5tH3NsfUDqqrcdXC8ZA1cOEWLwxuhrmKs1sh+y4lWryP3LhgcOpeg1TZ1Kft9jq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jV9Xm4t4Ctn+JbYLqvadRUVIqaj+4znFPaMJkEnzl/iIk3iPEuCEuaHS/qKwTAH7SyNa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1Ijd4HnXc4QojYGxvMZSG+GOFHcFYdNMd2V8s7tQ2jebIPghC2XUPymDmuGZsoNTEtQp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5mXa2xf4haS0H1ElO7yaYtsX/KANM4RVrJ5GOtKjZy/UdrHi4EdNxRQFWgKyUCB/U4O1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iGg/uOmDoyCcRSJITLR8zBYA8V/MemXLHDiuSbPTQyPWZubDFE9kz+CLPlXMBewNSx5a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rMFXQWWHvjUP8CCysdw3R2iLpe+pc3xLS+EOB7gVFLbpwuGNoVh1FPRuFRPogPInUpjq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rlUtdNPDFMlqIji4zE+TgOr5iGxVaIUk9tXwtiMrCmqmKPEqd8Y/Fo0UAHZLwbVUiaJ4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tHNXkIH73srI5qH1UocCUnF4DKXhe5hdlYLyyiZkrD9kQLuA7qODWCKpCRm49D0wuLnM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YFUHAsxb1BBKLdvioXsClQaqaYzpJrdBkiRBsWcv6jKla2HcyFBa3mUK4icdlkckhwb9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bVXbzHJYUs5IuCVm3N+ILE2L0cyxv2FOo1ECjQSX4BEbY3HSCkpY7MEbR09RswxbwSrI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LiyyDXBTYq/UKpRdbtxcIEtCzYQUCkwHcADfLS1xLcUx6JQqwS6RMn1aFwle36+WJahU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YOQrAoHpYUIiIoVYfMAJAccNxCxp0bxHotTLiiFS/Lzq44siCgc+JaKjWb59RaOQGEMD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yBVfEooXePUetAKk63GAOJt+EJYvswGOoUrLLaFlQybI3np9RCTtQMpzHjKaHB4fIwCE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CG+WWoSGXMatW+yvCevcoDWq+BFqsrMXiPYJyf8AMobh5bsYTYHDLs21WaDpluNVaHlO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IXToxFAFtO6iuBhQzORqWptik1HLcUoecxy3JGpuSzNjWIopNjg1ZDSAaq7zFCkM1e47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y4OIMVQYiDL/AAEE4IDmA6g6gCHnKeYJNsW+0DaDQALAf9oc3Z9xLu4KuyHeYGpmZfgN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ZamXEAcH4NwH4EBPSU6lepk5MQg8ROgJ4kLjEQcSvSVTRAtCeBBqxDqnileoDqV5CBOJ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LgHhlHESUcSpXVSvUDWTqD6gV0Swizp9yjw9x6D7jXD+GuyJ/wAInaAcxvCy1cwbt1iY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KvD3KELsrNRBYcoTTKR03US271e4GcF8xiLyNy7pq29i3+488gtVtca9SlT7BcDBHY/u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30ivMQ/QQ+4mtYw/U1SAHBF1M8dT5cyNXdUXVxjKW8N4hBDiHZuhxMIdkSayXBtP8QmG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viAFecp5gGkL4cysGxOUlGLVVd/U+xc4+yDhnw7QCXiwLw1CvUMo5JRlsmUv4leBk0Ra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2RwwUGc1EGNAQPDLUWnbol8Ch2G5XqVhTMxMFcO4b7QV1cYRAwGaljC034g2wjBSVqeJ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qtQ4JfmUUjqoRSZWdNT4of3ELXaPxANGrg5dpgq80f1DuQLHUudDEarFXqArwnsla3ym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bKD8IcdbWA1f0rceYKU+2IBaJGVKsLk9iX8x7tv/AB5leDjfcsqicjAAq1v9oDMPERbK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AoE5gqVMj6T9EJeFGX7Ym1gclD4mm/MQYoqVxBg3KNWXxGeJdNYJWbYIRdhua3yQCG7m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HUbGHYONM2PxMLGZsxRA0Bu6gFqg4HBFYOGFFLw7iDZ+JQM+GGCwfErEsAKUrjuBZxnW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qqxcxQFlhBXyAPJhEjjwf4gdg1yfM3OHKK+Y0Dnt6unMNr8QM+5QYUqwTVBOCM1F30xp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JUWFz/cbU8zhgBzn1K5ijU4Y+WTbf4HML6Klb+Ipe0h4QjSoFlV9UajsKlfWPga+IbKz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VLCzyPUrIWFNXi8kx86Ey3u+JVBqgVM+YBCeJ/FjvXC+IRgDh/Uw9nmZ1bo5/GYAsQgo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hsY+I02OIgnbOFxOBbS5IdS+44RiXsu63h8wG4FnkisIeavMGspp9vMaVyxT+Jag0OFmu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64LDCOzquXqDyoLzghUb6rmJmJeuOIaUbXCPUorMOuJcShaxSDiECrbywTEELqz/AIhK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0xSUWlK2QtUOTzDiMO6mAoIu8+WAA0LRJYBHCa4iLhc5MfMvZBcl/wBwLSwWzglXGBdX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YhgWqXXPUWKxdV5jF0bOlStFFWmr5IrWs+MCxbCPjuEzraDK4ggNnKw6lY0HA5fLKgDA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ncSZbdYNYmSqt8lDGEIo4PLEVkGzn1C+SJ0tRXuNjYqjd78w4ErsoMfuVu9Yy4HiFVoy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/wBQgC+xDIFaLqYvoOnuIoaXQA5HhILo0qt83FQHi9E9wa1ULWGxXS9SsY2Xsl4029Yx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EvcFGa6uZocFoGGIO6xIaSCoaHIHMDZx8g9xUO5qoKuuyksGaO/SAOwzhNe0FS/GD/Et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mKyPk1HGt2ozmPKXS8buWtmfOWHFHZ5jmFtFNnhlBKNLzEIPYsABYv0fjmLC4amA8k+6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MGDBgwfxAgQYoQjh5j71DVhCrhMr7gRS33HOeO5e4uab8twPcMdxTNzPbUU0w8pYWMPO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mLu4MnmYjaw7IN5YcP2QxWw85d1AHMu5v6h2VL8sOJguVLwXbLdsv3FniDMXN8wfc80v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Bzll+Z7RjJLnEu5fuX5lIpPaPlPae0vG4umeUU3MNiaLfUbaJ/JBEi+EV3t6L+ogXEut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watd8+oJA4tuEwBXZKLi0Ng1uz3AYlBA5fFe5bClADB2DkZHxWt+Yo9yIxw465lwn9Qt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bf1Gatf0zZ9ys5jOU3EqYXCZtam1/qKlpma9ROOIYYz7nJmKOpZypUqVpRs+iHhlQP0h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jds1HbcMDwkCh1P2k0PU2Pwszv3P+qD0mCEDLJwRsLvEC1AV3AAWia7iGZv9QwR6Dtgg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L5hb7CBGMMY0+xAta9xoQpYKNY2qGjcILdRGjHzAr8LkTjUNy8LSAHM4mL9B/M1Tyn6i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GYbumNKOI9r5grHlUDGTJ3Pj+ElpkYiahTzG2EQSdSruvcJQUMI2byaYITtjhlwf7YXi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u9JAIAKPGvUs+ZtnLUOVz/GSrSCVjzBZ8H8KZib/ALMZG1fWsX+4RhXiINczKORaiqVe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JRlmSxk5jSOTOkdqJZ2ZpA8IVoGG2YPHasko0u5Q51WoWg6lPG5Y5xncWc17Zliz5iCm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RFY1crf2VKUxLuLyheJVHEXAULCwrMpNzDFoW9XCsU4Oy4P89J0XDwfrFfLMstq5XPVW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IqGxYD49wEI/dwYzzepiAwl4V2Gbh4pWha/LinzEBIveeLlsmV+zAtiytKEfo34gu1Lg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4ajammpM+4lJ5UCnWYSwSg9UxQkJ9UWDk9jqWvNCN0cTClRbzTB84hcpCUgx0THOYVKA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jttJqsxmG2rFTI/+3CtC0H8RBmIr9o05bV4fKXO6hmpxHQKx8xhFAVUoMJVjW/6iC/I5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yQDZbTAsCtPdXFkVLy0lXKp8mguIs6qmE0eYZsKhY75pl2j4G4CKX5BWEit8XV1BwKp1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cVQcncHG6FwMIJYqDvFb7b/Cos+5eNU9R1ljYDaCqVF14iFiOsReBLyZgCOApriWSwWZ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mFNuQmYNoCrLWfiCTELDdRsGuxavkIUxKtTNxNAXjJzFusWDlMwHGbYf9xQGDSGlldSr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ckXY1S70qab2gTXqLGhfBbMa46gpdpxBMvlR51ctru2cQMgNDI9eGYFqDOSuMRLJWqcv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UWrrJVPMZRFWx29QZUF7/wCbgTwHLQOCPw5E4ehECJFlMrEhLAUVzFcINa3CUFSvFn1D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hVxGKtmBRzGcKVMrWfEt3dHLuCm+ZVULMDXAePMv9balYf5mCoy1cX1ABoi7Me5TmcRS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dkHmZmiisN+5UFR2koXLtVzQN2+DxKEJH/qgWymDB3ADBAyOYZUswdTAYENiCinDNxg6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A7Ktu4hbs5q+ZT1+f0oTGa49RUPwUIGDBzBiYXAmkCDqCBBDylq3E7I+hEHYwqeJyKih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4BAUswV7llJSAGbQy2hYi1ZT7hvf7hjmLHEMolcS63LRa4hAoQVhY1U94dme0xNkH2S0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ecwlHuF+Ztqawy4h6x8wntPcnixequkMeJSshPEnkPuVbH3PE+54n3Hh+6eP9zrL8zwPu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c808f7j15TqPLHyRp3GlrDq0UuGJRJfBAaDZEeaop8yyfcBXWszPEPZG2KyNwD7la9bu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vdxggJgoKdkVdcKrXPiV5sra5vpbs0YiT1OBpp8ueZQ4COAbOADHmUNLF3vaWU62vUfMZ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9xi9i37nQqdy48blFa1aETqIK214uBCdhqLTB7J9KHCExmJBZvTuYj4CHrY/um1P2k0t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Gy1Rd2uAtnmiLZbOKhuIJclfEWKL0dR8FpxAVDoucKsZyAKzG7GutQIQDQFE5mbcOB1A+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5ynnDtfZHtzmtM20szaU6v8z/AKMXM/vK4hgTJouB5uNTc/2hdjGnqpgkUIvTSvMbMLlJ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1wFpF4gp6gLLhVSpZakjborYwUreHFurlVL2vEAXSgVT7I42VnBFqeS8szQaUJyPT/mW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zetSuA0jzYw0nf8ARBo/AjPs/gIab/22CaFUrKg07mjANOYWruZGI7Q24qKTqU7C7I5W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LLxmZxNxY4U86iCnAO40B5pcbFaqUNSzACgdvcdhZiBTe7gMilMXAYKPSAVdTkXPUw5W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eJTIiDTpwSrZb1MdkG9QOhwDVRGwCCdQGCWK6+YOiWMp6SlSWgUHpJ0axCL4lfPZsLsx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w2SlCaGzDcQ1r7OU455YgDQFA+MAYKBVuVf5gMZwaIOaSnGzDCSHLatljMpCGztqwl5L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ccBkBE5oSDjgieAlBS1UoNLqCklWdQrxWo/QDSvpztl9j2VaytaEm24JrTF0nUvCcBVe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KAMoXGC0FMsGQqWfyQQKZeY7q7CXW4ceolEWI/FxppMh+CXN62CX3j2qurHuYgFUjfFw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VT1DShkolac2jdUxKzYs9eriC1QlNPEqwakzeYppVeXUxaZVe4rToCu676hKzXKzqXoJ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rLdSlBntiamaCJyFksFzTBxOoUeYO52Q7qPFy1K1oWVjekUbiFQl15iM2ji9RiDkVoGW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pX+o7Crtmqi3vLdoYnAaxiYjcsJdtStzWMFHqJvphRw8xqwotTlDSL9pUO4Ue1slWrBv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HlIUZS3cQmGzAItWRQPZ/qACww9oodehYGXAAKUdeMdwKeBs/UTYBciaU7ihspqvUSgT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p8yoaQ6OfJMBTSwZF0xYgzqlLMGu8at75InE4Yz5shEKV5qxl9AVgD7iAAt4zFihLpct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HqOXYKzW7lMilk2huFTCzfSW4KRDCMWhchvELdpRaVdDhiUZo2g/uWAC6EjAAHKl4jCN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q4rhIX7GlYGJnah5F6iFoOgcncHVs6U2+Zc0J8DKDcB3UNAjTT/uKoPLwm8QKwwx2ORK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ydQBF7VFeBd0ol9lHQ9flHU/QIM2YvQ7hhCROochBIeSDlC2MLuDC7WL4fmdJfUAzUF1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D4iDTCyq+kAafqDbEPUxBb4gtL6hXkfqdJ+oDw/UOlhpBX1DvfUL4H+ghZpgch+p6QX1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LPEH3LZbt+4dz9zFlfct2/c619zuX3PIh3Puf+hCI/7CEDyPv8wHT9ksllzC/P2QfaC5U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z2Zbtg9Zlu2W8y71c+/ziVK8M+JR0/Urw/UwuszbKns+pft9Tq+qf+JOlPif+BP/ABJi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D6YbH6Zc/FTXWD+YVs1Rj3ABVA5rzEGa01fcZDzhmodTw7LgY7OVlpalXhJjmMEsoXmJ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UsoDgBKSAUHDAWe5nmziRrFu4I6cHmD7uLM2jxdNWa9cypBQDRQx93Bdzh36iyw0+Yt8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lrgfmElQ7qWJqtUb8sMKv7nAFrJFiIk8b3HgzfULFPbxMsM6PEt6B1mZr7nH2Q0z9lNr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q0K/ODHt1MzkYzDsQjtLIC6rAdKCYWNpfAvgW7/cL9v1DhkXu5hfv9k837nFf7IGVf7I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n/FOh/ZH/zo14f0iy/2IhunyTYv7slH+qDf7kTOXyRba+kr/wBEKP8AFKv9UH/qmX/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+cLpOY10/ZM+bohLAETZvMRUPKkSbfceAXxKbyLo/uDrj4MaoajYSywAxXljkiZIS8Ea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+mWGhMM6Kj+PHbEOpA+cSwrARB5lJDbEtFiCRIVt7gHmifqUzGEupsChYlCt3uiWpWcb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cd6pioT6MyxYBskKBoWksuiB41KVqNF00niKym7lLeIAXSWGH6gL8RsArGZm4bp3LjZU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VLzrPcIHQ271GCnLARubTxSUJVqzt8RIVAbS7N2VBwxbmu3RMInB+9mTDWensvDHVqCX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03uONQG8ViNmtSYA9hMbwCk01EUlFOpl5hciNDgMEduqVKtqq6WZGmex+sNOpbe1Kgoa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oU7O41PgJz4hUQS3DzHZKFHI7WBWHl/8AGFxq3EKr+nxHYLdXjZC3qmQ4JmQKm5tWT0uW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BGaveV6smamYcnAd1X8R4iyvUVMFFGBuLcAoQp98xwMS6tj7Zne0+cncWFkulddxtCwy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lGSszcOysRBU/EP8ygElnMLKzVL5TiIJaJGrzAKCIwpTojQti1aKcm/uBTFCvVRUH+Ud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dMQEUuBjMautXbxGHcarxFLtW4MYPMNcVkbXCNhCgT+CKJkxA5ax8y1VnOVn+4KMWlFH6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M4oK8xhgEabObj2rDexMFus1bRt8w4AKgedQFNoLrWYNyW1VEqSqJXJ8SrxGTw6gYAbB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mMWgHTkwWTgvpfcaGkrVUhL0KYHx1BDVmtLMKFGTSOJWFAuEWARcjnxB6xZXQzYDReRi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5H2f4ghAU0OCDVKlVZFXQ2PEKFaxpdUi/BZplfnoiRBm7ZzHKy5vG1CTEsqsywLQsl1/k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ihA3Dh+O4LVQuhZ9TAdjtlMPQBtPMui1YFp5mRI2odTO0psiAbrhyTJrkNviWC5sRFV1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JfClgtPPqFharP1HtOuXmDg2arDB3jOT4gEQZ3yrqARRyRuMKHN1iYKUN3FBUxaf7l+3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9IK+EDD+G74m0MJOJlzM9xLC8QVDuOm5Sg4hW5jNsTV3qPQuFiPMZt4l8XxH0sr1B7KfU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6ZXzFm4UcfUKRZT4lFMS/iF1Y+oOtL2TTR9T0+ks/0TFf0Sj/RK/wBCY/0QP9CCf4Ig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j/RLD/BMf6JYt/RBFvEdQpvn6guX1TL/AFT/AMCMv+KP+qn/AIULk1RxfwQpP4pX/Smc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NfRHBh9RDOH1ELf4JjH8EEuv0Qoawepp/RAXX6o0/wAEOX6Zv/TFGj6QdXX0ihofZL6q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YfUvxp6iVBPqGHD6mP8AxI/+KJ8/qPd+vxlqBIYINUSCmCrzEkpx+zCRfZDUpRf3C+IY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lQFkybrghrCZq+ouJ2ET7FP0JbzVNtRk0K3KClyZYXgfxDeIra35qLZXJkSqa4gt4VV9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FcL8DD/vcUIO4awl7MvJMAcQQm2cMwuuCOMd7m2cxAK6xi2P3OHshufupphZ8i/3BnbF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0wQbYLlzUTRljW8xXGXcsltGzbdbhZt9y0ZfcOQ2eZ2G4d0qbfcsOX3MW02ZY8zIbShtM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TluFWz8x17TIloYMpQbUDdtxL3O8gDuBdxV5jXuULtLm2WdncFg258w4bdhNDbEmmWxl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NcSgsWN7ZYbtyRjeEQNmth3f/wAs5GZQ1Daaf4kAXgyBh0U/xP15tMqsvM/Y/DZ4mY8G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IfouLeXMtc3xEqcvfqKqtKX9wP1/HgHFTtbqLcaX3iaFcENs0xWzh5XBk85moPMVgxcs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QR3uGEZRf3K8liC1KUXmW3Xio1zcOQ3isGu4qUW1Fa7RzCuygtNXi5TFTRtS+OojCnYGW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3YGpg5MCBJ2h2ZBEXMYXys6uvuYvPLRNpn6g51Wwb3CaIoW0deoN+RuV6bhMIKDHNZaZ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NrnULFYm9jZj1DBC7PuLRKKr+o6oDo3GgF1bEqtbqc8MJ2f3BY+H8zI235QngKXLXlm3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8CwFOIpKaVka9xrKxQ8YhoQ9ovdAy6lWIWP2QAKg0RUADJ9ytm/yE1F8m/uJNcXwgxcB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2WzmDNN1TmZ3bcsKVYOIVQUR5rywhwU2gCAQCgDhiKVMLXCAbwS4qaAsGvc6waMEBXQ3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nuarkZ9QQ9F36xLswtI5gIt17KgQr4xeOYa23lrmOiawr5UzENAraHmLdi4EXjBR5uos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k5VneYICizITHlssvNDHBKMkgb9Rsk2WXfEx9WU4YwShdkDBFGx7uBdjVmW5SIEVruKh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pijlabYoUG0X7gtNIPVw22/7KiaeKj04gQbrRHVMOD/4YgFXohoGhp5KgFhQqvqMryRr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8fFTuZdx0dsRNr28zZ7v6QAy0lZgunBaKzgl/nIrdVmU8l9EhCoZCoF0zhxqKnRncWa4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2XM3QS1JTCKqnE0eYCi6BK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12eb44-766a-41bb-a927-84d1cd50b9e8/7b2551e2-3dcd-4a2b-9d66-6b3987a9eca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QEBAQEBAQEAAAAAAAAAAAAAAAECAwQF/9oADAMBAAIQAxAAAAH6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3dSxL0hjKlURUcPzfq/KXN0RRlzbxrmYPS1XjcvtUHkd2/DL0d/lUZv0bX8qKvqy/nXR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WZRjXooBshJRDIglfS0w3gb8tjduXriI9cLBg2KhKsWpyBPM6XLTj5tGPboew8X7HN6K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ZIQ7MuACFa9JlzdOWeey+oA8zp6eMdr4SD1Wvxdr7Jvl+1Kdb2y8oNvO1mSWkkqrWYka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nc8z6PylvtaZWdBAbF2YWVctaCpHqszslbk2pNMCJqiSqMyvIamGuUdyOXXhVlyBnmcG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TnM9GAVwxgsClPW0LXmaCo1CLo8l3DURYANlRCqDFtWKSYS7eT2eTLz7uS1RjA1CIYuF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piFFNqJ05zb2uP194ADDUqiIOyYfLOP0eBL1so7Jpezm3HX38Y83VWlR0dfnOrqbszWW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RyHkHenwnA62DNL1Me8hEwajD0C59nQ5+0paxTXRJmg5fpfP+ms66XL3nh8/o83Fdv5/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beGcHt8XTGNtzuiuoATA0CsbNI0sOhBXqRnC5e4JRyt557VizuQkKqEqKGxCaphclElw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jRWFDRWs1Dlg9UMyr6jDz4dpS8jS3oxz27z1nCe86wBvA549EYxTZFzPaaIrQCrKzAo5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F6IZ16qjIWojDWyznj1aXl11wOPn9GMecf3KOEHoROHfbtOLOwa8Sduq4ldyScOduHAna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TvhZ6aiBDqxULG5YpoFNRco3dGLxPvPD3MK7hdFRdSwBIRYnVUjTcvD5vrRPE5vc823z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oOB6zO+cT7g3/ADuWfQK8l0V7YJfLSnjZmydEITroxhrKG0twnJ0jOCn0uezznN9P5m54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72MutsmaqroXdwYLEiBpBtdk0I61mWBQlSrByaxXk8f1+M8nt7QmXoc7Mev6XzzRL7bJ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POX1efYolHYaWLFjbpfUfPPpfy6vbvFk0jZl0w7M2Imlg0xuXSnos7BqS6GQLRzElYwg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6LHrSVQNBMLGCMCqWUpqxaHpGELKlvSkatqixVlrsRJVWRWNrUGy6ui2SWEo1SoCs+N9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SFRVQyjogKIQlFcVZWQxKhQ9R0upyut0wNFVibljTU0+PcHs8WmaMZy9rPk3Z0rUGWOpv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6wtXD2p1kx+pXU4tS9OmUZON3wPKdKcw6/J3tlz6Oa4z775puRoxmiyuznei4ves7aoO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6dWPrJ2/R8jsdMJ8z6by1ZmZWY24aWHnYBCgVrFNoI6TEE7zxunj/cNYMmwZPSga7DoJ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MCurq7qy6qF0ChqLfGc9N1nawgSuVLkKE6MufTijWTtNmTXd2SWNVUqJUGJKgdWKqlFK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ZQlAZcAsqKuQqSBEBl2Ji1syxpKiJVQgkBDUYUXYdVRcKkoDgN3ZZiNeiq5mWJrBlhNG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rA8L77wrK6lkuEALIKVqEzW2lqmWKW4TLn3YlV5X2PCNvtPFe2zrOZEfO+d6Lk6z6bz+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U73Q8hR9A1fOXR9CrxfRl9HXN3jqbSrOhhx42poPMCnx+u6zxPT9FmDHDSuPoDHPmhBS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ZbEopACqypUKq4Bg6HNG7sumqBgmDL1aTgL7yDF0MST1vS+dMmve8/hdmMuf1DY8bp6X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lq9sQBK3Vi2gmJJQgCrsbl9CnQrUkXZGgQZpKxzEElsS5G6ch6MgCNiTi7GBSoWajFmd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rHBdhCKx0uKK2qQKlZt2JqFXC7CDwJaWEGVWTYrG4GvMY4BVBhC5dlHTRN0QMqhhhAoE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0+mCEpZmu6DcBnxLldHl0ywgbs8l6mjkaZTfEy9B3J25vawh0RXS4wp6Csz9RfW5+c7m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HkNPS4Z1eW3dLmHM8z7lZR+o81yvv8fu1qJl6nH5O/NgfQw77PT9vgdzeFeU9T5e3CdT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kvQdUwGlkL05PP8AT4T5z6vjbpXb+b2DtjQahDVEkkCcIkugyUNNETBF8FWwRg53BMEi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XdkZuf0ubHYbRazLG6iqGClFASot1awlVUpGMGFRkkuqogLhwXLuBhWBDoG5dSSgZJFy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gAVjAwgGsSyjqrJcpLlSilRPQySKExiVYyxRCoFVysS2zF5/0mLN4WP0bTyZ9Tm2VLtA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gQHQrB08qpaHqK8P6/BulXZDm8fn+/19cfJ9n0Tx0P8AIeo7M188V7Bes+Oz+xceGr2S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ngRHq+h4Ba/UK+a7491XlunL1hB4sl2HChTVXLtDEUsy722cpnUQYK0ZUZAOy7BgIsoV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t1ZNoFXKoTtEU6hFOpM2foLOXk76zidOsp6XqfOxmvf8Pj+gl6I7cErd3O32S7jIK0pV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NQFOguyEjFkhwQGNTdj25TsfAslgdXdSGGNiqOF2FFqYJWhWqyLcgWNmWcIBRIlliUtl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V6zgqnrEK0qzpmPfijni0FlqaS4ZTgaIBglSwGjUJJAqgnW3Yd/Tm2qKstlZbBo+Mc30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VLNBIM07+Q2XcMZm6H8vTNd3Pi6EZerkyHomcvfc5uplyJ6HCvoNLxOM8qXo/Omzmt1y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L9d5b1ljaevWeJl6HMydqwbj03d4fa3lHlPXeNrMELG1GywSGgrGh7kPsc3NQ/yna8iu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896k1i2tRFkJclFrgwRR9LMxLYmDASQJGZmdRhEwKq5ZJUCsTJLoxKHVGyFe8BDiohVA2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lKxoKVBt1dVdwqWIUqolgZKsQ6Gi5UClWDRUUVWS5CSoDLgIFQoDoeY2FUhLEirlIQXL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LC6mlyQGxKWAwRfzP6d5FPMem8iB9VyeK9hnfOy+p5scSac2s1VRLgkSxsHB0OerPVe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3LnXW0+f73TD283q7z8z63tfk2NfR75HpjAzavec6OuheUjtZo449tB5XD6teb47L7qj5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d7HGcPp9bw0fQKyZprpXzcx1Ky7QTqStfiM3XkMi2mnOV2rrjnvyC6W6FcvvBNc7ZNFm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dVCSoWJRAplCE6FGTNtUcjF3OYex6GUcb0buT0R7Eu1CXYgZ9SJfUpYVIgOM5OACFEGX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CUdhMUYcoRkqFhCHLiyQSGNQ2xmd+ZSIDCYkiZ35srbVqLQMsbll59GeUzCAyxCXJK3n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UTGy7symJaDUbYoX0qCshdMqF3IdjVn09OZkDrM0NStAhPmbdKTznP8AVYLOEnWsxjqU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OqnLsmm7OWzN7jeW+WttYD0Grg9O5p5566yuf1ZVGFHAz+w82HzG6jZz8ukb7LyHsdRyH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6PLxXdHl9E9D3OB1LnV5P0fArNKXNUSzJdCWQtCIE2a65KhfImeO1kZnK9z4D3taAtNXJ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bREAoLIrFTO8u4QLKg2c7oVJIXdGlFREAlLy+li2Rsg3vEqAtrMIpdFNGNWXVkCBjEIG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uokqyzCy4FUyhGHRLas0mGNwlyEl0SSipIBRUDDEKSElwq6shDZGBLPRLIcy5QhVVzQU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Vw+9z7PEc/tLjzmroc86/o/nuia95i4/fxriD6XkazhgjcthalxYPQ3m8LV2Ca5XRaRE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Xi7z3t3kOxqdrCplnz76RxvMZ19YHlTU7zfOLT06vOEdrFieY1NXm1V0DRDLOX1eYdX597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FTwO58s1PoaW+8zfmrffcpeN0ePyU9hfi+geimXYUVQ1TO00HlKUs2o5fEdH0uaxCT5a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dWS6MGm7o51VdKU9UilvWYcXRE9AkwbduwbZdF3LKqrKU1Ueroisyg0pVMARhUViYdCy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gyXaGaTDNBlsXEYowoW1AjS8FOnLLpidJQ3RUVohci1IxsKillZ2rlkoTQpgi1sVm7eP0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dUQyxIjaOxUMByzEVd0OUxhitiV7mpL986co7Kz6M4zO7IvzDvfNtKfSOZye2vL5Prud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pGs52oeSDl3Xh0503biCXr9DhPl1tJMdTZ5zo2bVmVdJvB60DsDHZi5vq8EIwVkXb6Dz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zmZiTjW7Rx9GNei6PI7J0OHqRvPHi63H3z11vDJcaFiaZw6Gg5Dey+zxmP2nkDYHY50Z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6UuMoE6gUGgiBospZFms5fVS2KZnaMIGUUuwbukK6skmE3Z+TU103cvrU+zHWFwqBo4L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DFBdBQbCsCLNdg0VwJlRVFnGVIVLAHQDaoqMhQiquyhui5VEqCSpRZVZcuipcKkhJZVd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paqSWoUESHLVEASmrr5+0bzLE4c7n+iUee6E5x7jR872zXvU8Is6604WevRV5bEe2X84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pczmWeqx4emnIw+o5eoejz+5OvwO2Z5f1vjOrNdkouy6oRkSSGMoOqkQCy26ub1uXHQ8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bWP5Z9c+Taz7P6B81+lZ1amcTND0vl/QZJ8d74Ok+UY/smO5+Y9bt8M7XR+bZz6mnw3R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PzkKRuWi07qF6+Bxa9fk5PfjBtNRiupYC2Lk17s3Vt8I4ajo9nM9qtanwckpJhUKsgPY2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qLdnbQS5YxbFBrerWQOWLjKBExKuWFQwZAOiWSwyCgoNwx2ch9CJCW+FrOluAY8IgGwd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CmDNXy/QcKM9gUrRsg5UGWJWDIRAbVLsrBKWKGBHa1of0xGLtKU1QXO6HAr4ueZthmm1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+jcbh9yPPo9pxDiA1NUJUWa4P04mZuhyJNdDocDVm9XMT5XbOFqTuZa01r1cHfY55Zobw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BpZzmnPyd9Gbz+7fRlx9MdcG1crm8H3XnumeCex2s5tNuCco0sksoQOB+Q9f5KPScH0/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XM11oWhZqXlI2Hho6V82HQrJDYWAo0DlE3HzaN7eTZ2i4dHerhQ7ped7FbeP33p5Kes2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INCdZXDWthQqYCMNiqVgS4kogBaIN3cSroKVC7qACVBDRgXpgN3VAZ0QbhdWBJLBu4CJ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qyVLKuoFY2ESYehqSZgmEpjdLBIRB1UrAKiYN+Y8XVjIVwgTugFPpebl7QpxGdWqwHvK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0AZL0XZdSmdKFVsFF7cCx/D9E44fT4+uzb4z25S4NWbrrzZquzBi7opkYNl0NDKkGc7d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PV6ceyaD499l+N6z3vqXyf6pNP8AM9/j8N2ZI4X04qZ7uaVakhDqQlcjrOrxnnvpOWz5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Pn/pl9qvEObqvwfXs9FWXXLx/MfQMdeb9v5fnH0FPne/m4s3oocotedfEr6+C4ruo7S5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AdYhWhZ6XTm1i3hLCzbUy5zqAgykO4VkVoCxLLGpR2LBwCqaAMoyoSSSoNtJl2IjyUY4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iMoqtLBKoilC6MomvsxrYrOtHF7XIlxFKltows0tG0DNSzGBrYIEuFUQCSq47b0s6Yol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rxKfKTu9wSGhsSYVypej2fK1HsOEnqnFDtcqkSNE21Qbc5RrBbc61bePol7uFW3Nvfyy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yVWdYeRgPZ5PIpPTM8PE9wri7M61nzd0vWNbJeD2/Qr1nk5ujg1Bsr1KYLUorItlMoWXR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6Dz/AHPPRuzdgF5s7TLOE3uSuCXbUccu0cvFvuWnEnZI4l9yziTuWcKu7Zw29WGC91mL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vTWdmSazJISSCOX1+QLUQS3E2pDUlYJUVYiHBIoDElQYO1mWUupRELptCngYVWIVCsdQ2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AoFkGwLGES7okqySQq5CDBKlXXpauZzEvRNEQEDKkDVxapmceYGni8WvLF2Nl3KWVdE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Dm15jMayl2Oy6F6CWqlYB5rlwprUI0Il618cs3qr4+Y9Arm765fX8J6q56F6lroDJqhWb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8+lAnid3iHY38vpyt+V/UfmVlfUfjzK+rcTyvd566Abu5lz+xF9TogTVzW83Gmd7ynSl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L1OZ05jyfV5nS1PT1cjzHP8AYjZ8+P3WY43Uz4a9Xr+dMl9Nza0S9Tu+N7Gb6NV9LGvO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wLI8DSgZVDDgkGAdvo5N1i7UEaametYUcBYLITqqhpaXBbZDFtLAxoA0LBjKMq9GeCq6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DEaxJl2nQDYMDgMKq5VlILOmBtEBCrrOnee7vGzU3DlKURRFdXZVZIFGgRWMiyDCrEFU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+bQUIUM+e+/8AmyfPzo9y2Try8VfaCXis6CrM8bQqmAO28uHVTl1A5Nyoz0xdWQUaiytz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+Ttmm6syx6m77OM7v5Uwaum+wlDtPMZvSc/GtPQ5m/Ouj6Hjd6zZztOPeOVy2ptYYnRs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qujzHMRwu1m6+F6XiJ3o4qVos6WBwGGQt1MBl2lS7BKQkqEuoXY2EF0UDBl43pvP+h1n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yBnH6HPELYEoUySrZIXUoopawSEljZVEJRSoKwMkSQ2LGjtZRKICxuyXVhWJ1JcIJqLC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1KJUgUqySQgHQEKHoYQzMWQzVELCqqyrkg8enOMzvtfEp6PMzGQJRg0Fo1wZJCoQlXUK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Lm6fN6S9cDHGg5PX870xoSTdZz1uM5zeiyOXn7Innp3VLh0OyJ0XcC19Crm7B23nSXqr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bn+lWYvQ+cRL6n5x6DUfKj+k+H6YwUJVJIaNPPqXu6fL06+v2eJ2537B3l3R6EvKYme1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9Dn7tY9eIgqU2NhxYjImqcuDGVeyzjO67BXV5hZvotviuznftPO6Fi5RIEqWXLAEbFe9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VWEtjCDqVTQE0zuJ1ZmDEN6z1EMZdKjYic7FSgrQoEDCWjp1Zw0CItlIVjRZpOmkuDSG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VONaXBZzaIcbdzelzJUmQS3naARiVjKkFlVFLsS2JZBUQ1EGqO/DHeB05tNJFiR/zP6X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Lu/wPZ898UOrklxDqWZx0BZzCEdRi4QuMCi0Y4dNObZGZewERRArTQUPblKXo9Dhac63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426krs6NYuhYrla+ZnW/dy+hm9/pcD0IeN/O1OcyHqW2isaYWNWZHiPP/VfD2c/oeVad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ex5nV59ncAho7EwRZCXdBy7AsqKuCkuQqSEuMAu4DV0WpuYT2+T1bOo3NpskkqSSK4vb4x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QbGW6KF2JLdSEqQESolQYJcEshMq7hTKIsGjQUZA2UKkslSiKKRVyAmMGSpUAhLurLui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w7pSZzajqUalrJVlCVQed4C1sNeL5z1XkkK6uJUAOKYp3LJLolSylNWY7q5rZdEvQFgc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d3e8hTbTPG0Ls6ItsUHKkDk6cPP4/UqrztdPPGPaDDSSta5Of09JxO95/wBQufn9ryCd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bzXuNs18tz/QudZ4meuzWeZnrOhXgz+mdnOvibPsnjU8fKHU7PqfJeuxfKasr9Z9kp6p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G22LttChOoCPtc5mJ2ej5rty9Hn9biS6bB4AmKCtgKAkB1uryOyYXEELoyFTUkK6GmnR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boyO1kopg1TBTMGhSoBlGdbVy2xLyhYKCUKgs4ZLeFA0CGSQshtHKsVYxTU0gQVkEl42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7ipLqyuyWBAFUBWdAFbAYyjFbGx2KMemAaowlsor5J9b+O2eXkvedv0j5p9S59E5+kvG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ZvWXZ83z7+b05lLlkYi1aMIWLhI7LSbQQyKpliiATSeU5ehv4rZrrKz9DNPp8Fx1bQ+h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bWmrr8zr0/Xk3QthMUDhEjGCmp5h3leZ4VZeLD1kvRcTVm+pb5mo9IfkrPXu8Kg9/p+c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7GXx/QfWq+XPPpQ+C9ibJISXZckssbkDLiji28o6HSyatTbs52+wpVkkWM5PU5MKq6VU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RXChKloShVEJFskDdmDbKoaZQu6uCkuoQkQSEGjCLGoVKhISSPUwMZKWUMklBWJFy4Dg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BZv1eVesCMkQTWpSxLGCOC4BAXKvznY2S+aH1meXyuX2iZPIT1WdfPM6yjGvYpFCa7Is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Ks6cl89zPqRrKpJ0xLqyhuyiGBBdlVLlo1sJV2BDpE2QFsWw5+3HtXznrPH+vlryPsfJ1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6jyozX2kPkPpee/fP+fciPp+X5Jep9Q5/jd8vX7XntMen8H2vQL839d0OenmWoPWfb3o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NHp88hLbYZy81QlAaYVZg0oD34XS+swbsojQlwq2DCVMACjFej1eT3DMZGVl3VYtmZkK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UpbhoSGwqK0hwLGhVRS1RWBa4WpqrWEDEq7CyMqyXbKRRrAOzBsyFQ6KpqhpAZqWYWYy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yuqiiEN0ViQVXSVVWCQkpS7Soy1ymUTrLcG8rYNkJTQfiv2z4fqcMWDrOz6V8r1Y19W0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fA6GbrcGiX5px+xyu/EWBdj4klOSQRpEYJEJpoFsRRppTQBZIF+el2twvzewPN2ys34x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ubbWvrZekg9TC9dZ8nJL1+a/qnmx9dR5vqboU5TTicT2Erw2v1uKPL+q5vTOwFVUU0TO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Z8tl9nK8Lk+ixfO+ilRCGy7qBSrsuVCxqpa4/Y5Fd9iysYxUs2FlibMVJVyquWBIVJYN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s0sUgMSVdFXLIdWSXAQsCWEhhJIYSCHBV1ayqBu4DLolXRJYl3IQhKrksIpYNENV5D1P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5v0aVN8xkGKsbUoJxaWCWJWJW21838++r+MTg7NiI07uFmPbn89VL9OH5q+a+jZfE6D2s8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oXTmnOR3IqL06M3AnqKs5d607ysaDWSqhCKrLgmVYkRbRls1OKlQoCooxI5vQw9A8h7n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jzp81MC9HG5dFXLKopFSQqXAbuDN/MFfoXa+Z97lvpPRR6muPomkYtXMuNvS8xoO9mT0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aCz7Qc/TzKhtdQ6ufThCjcw8SAWpqopZrXpd7znpDk9EspsVleKraSY3qbR0Q2XUMidO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KM4lUoLYuU16MosWLNFqdZKK7BOMAaI0K9KxTYRGCwTZwWjQmKaLqcJKMsWWNHzd+BQq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shIXdQGHEZLIqyWAa3nUBid5uUQt4MF/C/unwazmW5W81VwtZ0BTCM5joXMTxRMegl20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9cFYGQKMRLCzQwDzakhUtavdi6sp6EHm6c71WTZj6Nm3po6UFtzPG2u1Ji7GWoRoUYdp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Ly3I6Va4o7LhAHYMSSQlXRdXCS6LuqClESoIVjYNFSq5+kLOzY3qFYRGANBBVSwhsqio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CoqWHUKEhLoaGEqDpnIcK4ENDBjDBBgAlRFyWS6gwCAljCXIS6hJRFld1RUZdQSDSwh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qTNAdSgJxQu7ipKLoqAFgmfxnuvGGUWVElmJTsBeensWcLP6UDzA+mUvArtZjnYujiPV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S8x2qkbp5N12i4bY6Y4LlcNvsxq6sOROovUwnrEx3ozjgWyyVULIGGTUBS+N954L3ZOb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08CEwJJCpdRV3KqXRLllUdRp7PF9rjfi26rT3R1ozvKokMq5/VGuLsdzz09+S68vTZhT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c49f2fm/o19Tg0IRiWQA8xxSHqlXT0rp9P5b1Fh5dCEMTGrclyWJVYS2rqrqlA2nItpV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VVcszvUKoxCYt1lXV2E5NjZb6HJszitAsKp0RQacoA3UotS02IChNXM6Tm24AlWuVtUd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0Q1kjCqyUUEa8+s2rYG82LaBKhC+GfcfgdyfM9Fx9RFa8wIMGhNdAtjzPRWNzsgm2pBs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VnKplWKGDZvMHZ0uNJclagTL6jk+9hD9sl8xi9Biy53TPsU30vM79nFx9bkVTFNltcSW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pX5OUs9LPEY19b2vn3VT1jvLdazqWJ1RiSVchLkJJRIthcqySUQSolkBINrzdvM7Nmqr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6CoZcsoCCKsaUhsJSJbghuJJcqAcVI2UERUgK0rXMvVIzsuyrkBqoWwTJZQGXRdXAIUK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9ANnVVUspdgWIyLqWCQjXq6kmaoqVZUMSmoUxK4pLZSxKgPI+18VCAIYtq7Lgw0FnNTWU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hu5azRzzl62rnb8WgaoyDjHpjZfPidCsNHQLnkm4+fa9NWQV2HjKN7+SK9y+BR3h5eqV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XgPbYuyKzdJK/EY1Pp4GNxBurKksqXKlXRZARQ2Js9r4b2nPfCsqj2zs2may4uhzbmWu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VOq1KXRQmErCV6k4/eHlHSq6KzaLJntkqsuhEr/T+U9UhLgWaCRdQNOCOgaS1HATbMw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QYlqQs2wZcrSqUFPzFGJpDs7AplUMqD3ZWGnDrzjCU2n3VspHZmVMgy1BgckVAxubOP2uM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Uo6KKjEtWZGCaQhWOGjM/Qw7zauz3mUQpQsSo/nz7v8AArCAh1l1Aa2DEEsZY2LgVUQ4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qZArGhQthTFQ0zLKGiYnWcQ89jQrJmJWnq/a+Y9RktZpjn83q5caPsYuknX6nLZrLOB3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qlKVRdjjHeZ52SjSNVdia3RXF9LnKPb+j+X+sT1drZcySi5UIJCUwCLlWsuClXUGCJLQ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3tZEClSCMQZYm22FV1FCQlVZAx0lGzqqhUgwrAhGuVrKiqKWVDNUR1RlY0VATszi+QkzE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AB1CltsSNciOwXiWr3dj9tlWF0AGEKo4SwUPrCs91ILJWuKQS4uqFWy1pKulWBwX5L1n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dSpAgUkGmtgJBcorMDLZoUNF9Ez9Lm9LGqUwjy9d2umPPj36s86PoYefv0FJ5+vSEeZL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XzU9JZ5jP69Z5JnoXx5h3o7l4J9rni9/kvV1q18266WXxGuzuc9/WPE8n65qPhY/eeWnx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CT0vK1nnXKsZA7S8v2PO6GNcodScvVdTj9ZrLzOpy7kBeuyqlmi1nmmVUsKFKKn5Rv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ASVVUo0QSrz7c8t+m8x6BNlC/UtRElNz7aRZpRlrKrGCMK4Hm0KSyXalS3Cc7UyiOhEo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NEUUhb1uLBqhbs5G2hljBhGW2UqU6URpToE59HedFy+ryC7FstXd0MOiCcF1dgspguzi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I0NU7eBu7RS3UvI+C/fvgVUL5qJfLKz6hM162nPmgBUbBYuYZS0lGQ9BrjDQRkvoAYnF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cbasZViyGNbpXv8AtYOjGZblRhx7eTnXU63nO1J7hnMf0xm4fWxmQNMaQrZRlmqhHl/X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LiVY2pyFFixY30fn/WJ6N2a7NMzkWarG1Wc1hi5sdHb4bsnpgyYLOtk4r7N2zk7zo4N/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1Nw4NaGIgNpKY0REXfeEDoVz0x1D4ZnbDiKO4/zhHoJwKXu1w4d2uIJ3K4rDrTj3HYLi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4MPQVwBPRX5sV9PPMCeoX5wj0c89E9FPLrPT5uBJd6sWgds5rTtOzusZWJR0x5YnQzZS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j1ZX16W4uQ6sYCDUpVBp9XQVDRTVWTzHpuFm4jU3O4SQNCVWGNJHWsiI1xMkcZhy9oTn7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b0ppZKZCJA3mBK1kbtqLj7EsK1tV3Ccu4CSEtHKhNkEr6YSlz4s4vSz1rPohS0+VZfQZ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Nb0KlLo8wM30/X8DUfUtvyM5frPN8BqX0GJG45Wzp7zyOD6Mg4/am843M9JzLOZNmezM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rHklkrkPWs0pZHcfl2VhcBJYlClOpQVDlzel816uDZnbrN3d0TFNsCSgbqFCajUanWDk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CCSly1l2JM9WEObnKzRQlQ1cGasOyws27OYzupWtQY0wZqWlyhZKbGlTlWc+mTGw5HT5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SEaLZJauqaARMQJdFyUJ6XO6SamBN5dJdkRoSvG+EfdfiANaBpMKymw0XTKF21suMOiZ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1nLLpwwaHWArSkxvEhSHpoTVojbHVC7ZS8kquz6uTqMufZkONy9PNyf2eJ2K9Lv53RsV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0IhiIl+H9P4tUDYrLlgwgDMbGJKD/XeM9Qnpiq0ZVCHKgrD0MpzMPX5sZp2ejXJx+otP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U6lT530XHjG3vZayxpGIesUcYu4w4LO5VcidmjmM30ZjfACZACqg7qgqoQ6GIYSLLkCi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kNCENWXIApWuGJj2CLsQQsTlj01S8vF1sh1WMYIvaVmN2ihdkJAIRM0QRNInpKKklWEA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irsS3Z2A8P0Xno4BSZ0kNRGIenRy73ioPxKOtOI2OqrChe2fnqNO3LssRtyaZaurl0Xk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rRQuNEVulYR6MOfNa4RWkTPbAKTpTK3I5C2LUmbn9Dm6z6fSml8dg6PO1zCMqqhUVCsX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Rg0q+jzM6fW/z2b6bZzu3VbcnEPWD44j1quBrN+V2046u/I8/o6yTEG3MVrzeqEN1JrG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AUaUzQd/zPo43nnLWXGgqdYMspeijOLVFuhguzFYSHrik2CvEIQwcVj2ZZUUxMOYh1Le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z6cSmpnHblUKi42mh2oYmgqCcGNiZgZWbgw9BE1mt4S0RlYLJCxkBICLILCOUCoqA6fK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sPi5T12K8D439g+RQKtCKB6t5E9gDlN65GDTtOXLelAtbEygN2lC0QYdUGfSkRcsziaxWl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WwDkuTts+sK0IpPM6fIjzSVAmzqcLonf6/Ps2rsB9hFuBQdBDleN+h808UXrrXxmv3HQ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8QPtOXbwGdFpzvUr9HI2zlg0yA0YqunyOTyuxhPRjqVc5dIMHKJdVpzslRkY2upm0psQ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wkq0ILEIhgUC1OhhLEUZAsIxstZ2VY1KS4tbgVBVdF3CKuqCgAOFIDkiJa2WJj7EzbZk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N1QC2ZypsQQ2hWMpRBwRHHnOvVDckCWQuFIAIKldEVRWApiR3O6OKXlY3b+euDXostcc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zcmpOOuuXmUnoi89qTr85GiXnn2m157o6RM9kuIyy1B1Ystd4/Nw9FfndEdkuQMdquKZ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dBaiLM8XVFQI3Ccrgex8TrHswA5rznE9nx9Z4t9HPZlslpdjKKVZBsS4NBQbW9WTXl1+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v+c9MlgxBQqrUiHEZA3w5VdW5cL9Amndwky+o0+P6p6S+V2057gOwBMCLYspTVyr6HN9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srWTJbLIBQTd2EYyyUQhLKzLDXLDIIYNUMytSucLksZTUogKwqKUdwqZdAmgLoxPE5a0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VqQjQNqbLjzuyZrKvOumDA6okoxsE1OFxgEhkJlrK6vI7CaUa8m8kd2kWQnmfmP0Hxi8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2nS1Z9kqo2imWwQrQBkT0aMQ7QjMGiUgdCxCduQRLqkqMRevJtjXGDC1aVnJ7HJ9FZ9F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4h4iVWbs28/YnQ63F6qdESNVmtKkQgMJDTVaVGqZtBVHVVxu5yY7psK5xE9dVHSVVOAG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5GD0apaCrsGWItXRYibdmXD2uF2a0ZvPZD0peYuPS35VK+xvxQp7a/DrPd34Gj3o+Ch7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53UfRr+cw+iX85o+jT5wR9FX8+Ye7V4qS+1HxlnsC8cR66vJw9WHloenvy9HqQ8tD1t+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ZTxhHsr8VD2bvCBJ9DngvdLx+xyu4QNA1mvQAuzguisXTBBthAEy69DaykoltKoCKB1Q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tFC0aky+Az9vHjQlj2m/GMsSvZdmVjSjIPRJeNp2LlDO/mxk9B4T6DuXrycOX2KPOdOV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UHj0nWVl2CX6sg5GNhK3XHOX0RrnFshgm6LgDrszeOfcxys8F9D830xsZvyS3WfND655V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bbMoazjD1VsXWjU7GuKvtpOTyPR5anmvTeVudPqPL+jp6z0nLXpXcotp0mPKMlPzrTaM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rwTDVZyzkAWxZVDUUtoSr9N5b0da2qOzRKqyGN0yrlyuNBYJWlWQA0Iy5GnJSCxFmBq3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JcLau0axZ6W0WJQsENWgKgy4pFiDCXK606RTYsWVVGFGnNNUorltlVY0RMuDYJrYFJaX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uH3rNeLVn1hoNUSpR4jyXt/ErkqzrLpz6zobs2yULaQptEKjICJwzg1YpL0FDai0QbE0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5nSzdBAUUlmasHrPI+4s9rLTqTz3ovMy+PplZp9HJuTb0sPTGry4l6YYROmOEzbq4zDs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douDE73KxZT6APlk2envyZx6Q/LOPS1V1VlIAWLDNLixMSpQ1anWFVgqsGrkQ3fj7deR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pKXzAeoFPMB6ZR5qeiE88j0fGOVmw8/c708+Vnfvz9R6Oeco9NXnCPQM831c31itLM6wh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WXVYci+w088PpAjzIdRRmnoGp5q/S2vmC9MJ5nP6TCnKDrZ15KujhZ2ew836GXD3ef07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LEW4RQMojkmEDBs78TrhcKgLKgLoJbWVByxLqQBTlHmkacvPSoxdMGxILF2S6ZBFVyjR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HL26drksyhJ1AtOdqspO7Ay0LWMDQZm0AJtDAcCnXam3mhL0UKeLjQNDeSMvT5o5jl6+t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j82a9Lgx9eMA7cdCsYgr36jia+vkmiXnbCq3vOVr15pSVk5dM4erHrGj1HlPdLh6y1Zu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ZlZkaZmM23AA+lT67zHpEPTh3XPMjF2gFggqcuWAYxm9P5f1Fug5WsuU4Uo0PqPzusID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2yXODs8t2JrJDsRWhMKztpbbTLKkKhMTDep1g3CCWa0S8DjKL1zSFukscrXYtWrEgyim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+LPoNpcWUWsYDkWdWXYGgicVdhah3eB6O5JJXvDU6LXBDuPB+V9J5szvRorBqx7Tsb8W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LAdMtjQWJSGZRihCxObZksYCGVQtEXtzXGsuc2NedYi/b+L9XqeuvgdCun5b0Hl5fPS7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0+b1zxvB9FztZ51dC7MQ9Gjnj1IcydKHMPo2c6ulDnX0Ic8ttmNz6M/V53bj6CUpbuoC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aISQmQEnLrG1Vw92mW8vpcLTL1EYAOiPKBN2XDlOiPGzne4ic9coNy9RK9GpOVfVE5uj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1y9gcQ4vUZxlV6MvPtO6fn6PQ6PLXHsJ4/War5zF9JfEYnd0+W0npZyGjcuHEddHNA18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XbqXqVA6LTK3QVKIqBE5WcXXGa3UDZSvAei8H2k+sN8Z67NdUsBdjLV1CWFhSrDUYHm8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oMS2ouxSNFhCAolWA3O4Djaka9N/I9Dxgg1LJszdCxadWNGR7DJNpmEHAAViZSsIupYh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FZrWPdmB8t6nzdnpGYdy4sXXCMW/EB1S5TR2d9iMvRFOae/PQUqo1auaprrc29kc7dn5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hO/yUeyV5Dt1ocvzx65nz3ce65Pl/RjtXV5kuwvM92XW3G3Oulvs+nLmCaaFbFpBupQB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OgaMtnVkCy2S7LITsGjANbFEsLW4soimCqqawE8phZ9ChMsRlrdVFVlMAjQQqs0VcIJr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pq2xk3J12Xm05zIbLmuZz9/z2On5rl7dZ+hdDwHqZe3n2Y8adSyGmllWVXUBgQqiVLPS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tYZYrE2LJfBeY9R5swak9CuD0Ob0o7jxaJuUtgwTKyZ7Hp5SLOnk5ssfnEdQ7WI5uCG1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0lIKNCiTHen8t3JdXQ83rO1w5ilpuc5eju5O6Xp9TldY8lzt+HWaMDsIZQVVC6K1WRQq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MKhPpPM+0j1EKqIToWVxbuMBuhhVaYBR4hdXno663Gl6/M63nydBGoBD1mbNuymXLo56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zlA2bixIbLs2RnmiqRWkRXZ5PVzdTcmjGjCQoToJqLNB5CjXeWxPW4fbrqM57DeKXIqa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51563hJ6tehC9fQhlFa6HCAmiIg6IsbQ2l1ISXK+Obc26u79J8d7fGqo1yUJAsCxCq6J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zOfTbWDJL2ZxX1sTo6RzM/aXHEd1Ks5au3ZwV+iWeOd6HJqHzepzw1bKsTqS4LM1bJOz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gEuqlFbAKqSKEYpDFhWlB1EXZn4nY5VaurxOuVrxMlVphiweIAlCgOkCGBEtEwp6QrzA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7M3ufFezl0eL9j5RcbNTQe3yYvfLy749Zn8w43+S9PK8X1dnI1n2DvGeizXfR+dosxq0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EWAqO5xe4ao0dR5qdYuiYlnn0WSioiXCZWS1sc75YUKrSNwBgQigMElWPNL6tb1pTKbU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2JTokuSXalYOjBvh2WtuQuwOXF85+i/NTiP5u/eOr6XyXrWu8pgctwWBEYF0RLMtcigh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028yc5Os9iYW1d00+dcHs8aXP0uZ06850MGxPTko4G+fwa9T5zn4tZ2LxlvOh2RlabRJS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CmJqHsyMNL85JCEFZJQ3bz3QXf4vUVeJuWGOzMl19HndCa6vX5PWjxGTQjWbuiShOVV1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Vkq4UUhUuhfvPB/Q46l0VXVQKxsIhMkuA3YlhFKWEMhvSh8Fg282a6WjlNTpBzUVtx4c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aRgubtznKveWpzq6QnOLeRzb6CzFW6jN1EbpQamZPtFK4QiHa4rIsR9KhXT5mg6j+Mw7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wO2PFh2c/Ois0YO4dxGla9ApaSihBYRmtlC6MRkqirqqbSqXj9j1EzFgawwMSwKC6OSi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C5eXyO3wOexzaYPXt3VwmbOmck+nJcOTa6MeLuSvJ9LuRPEdnqJGty5TpHkqXXMuM6C8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0rfP92nip0JXrBMYdKjl10mnCrukcIe/hOWPRGxJHZzcfSRXO7ODtrz83p+RK1lxFBWN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qMkz2yhKngAl6F4+LdmrL7PxnqzRwu/wc1FDLQmnWnO2uJeeYUa4gi0y65nE9TzdZv7L8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QTVCVFS6koToV2ON1l6RrvWWOXosqFLKGiLkoZVULoxWhIgsrBlkuiUUMlaEFCQBtWdj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GkKrLuqQoMhJmK5ydnHmJBZtGMliyXnfMfqPy04W3Fv6Y2+w8f7Ka7NFXLdLMSFLItoA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0HC7+8fOn49uOmt3Izx6nf4d1mfh+j8zvK+hz9Gs8bZznp6rmcXHqGgj3E0dIthPBfVl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NALi4MtRQygIMlQeadQ1uZRvHKRp28rXBoaMpaM5rp6PK6Gb3OryejL4lcms2Q3ZJVBW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QDJJArqFjBL+lfO/psEVyho6KhQti7GUFlAxZnW8Fri9/PHF4fotRs5u/FL0yuailMSY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6sYmqVkPF6vK0y2w9RF6LM1aWGItWYoThq34d+bb1tyXG0q6ZBcYJVWJYlQWpLBzMr41P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uzrcIjJ6jzXroZqwdO3YNxAl0DZCXVwqrIXTJSoS4u4yvQCVZgUdLBYCVR0UUNUi5EE3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4fOem87z6Vn1ZV6PT5XUsy6pIyZOlgLJjVzXKSEoTTaIapjI1Hhs6Leek6N8eHXRnMSx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4HvSs8QXt6Pn4/QAXxuj06DkXuzxp1+eCPV6eba775/FT03P8gvT1Obzqk9X0fEcyz6O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Cl7h8Ck9BPPPOyPIUdgeYw1Z4a83metceA9N3IclHorXjTsHHmA9Yo80v0oV44PUcKzP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R59i/ufwb7ozxEWqUmJYMglJYkCq38/pHR0ZtGo/TnfrNWNoECK8DFIJgVlaSmi1ywgs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nJKq5VmLEM1nUAqDakw7CRdgKMEoqyppQnRCgIeHbglJ2XTLz/lf1H5bXJ24d/TGr2/i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3dgI6iMTTaF3UIg15rfRcDu9MfN/R+Z9Pz6bKSxB4noeUvnuF2uFrIkpPXmKZW8rol2C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QkXQjAWUg4KJlRKa4yaNO+XmD28EvHDRn1lj8usunLoKK5I1dq7TkZK9djGrp4evLu0p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VVENQsggcG1upEsqslyQUkIlyK6n0Xw3uoZYHUqxKhAFWcxp57NCyEXZQx1sNeV11POZ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KJztzKnE9KZMr8epM2ioylrAwp6i65x7zOZOmJya60rkV1yOfqecq2XIGmkKHVZlDdZz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A2QkpowbcbB1pVWteRZqSDof7bx/tKxdfkdc0VdoEhVAZChYIqMoXTAKlEEYXXelVgNq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wsi2ACwYWo6XD5j1vmeXQcWvm510exxOzZnaBF4tOcN2Z4xLUlAVFGJiYaiVLLtUohuD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M7AH5jGCS1oxaCUoC4k03jYl3ZK7M3inN63yr0XTHpuz4n0mdb09pmNefvsIrJd8pGc9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yeP3B2fOk/TF2fNK99lTxk9Nis45a1UEOoq+17PN+a167XLxXen1Z14t/cz6catecVBo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1+Dfc5nghEzWh+TRY+JdEUYC92DpnUbV7zpMLsKhEJd0HAoZRWBRKILBlW5RDgaKDdUp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VnVQgIVMFmyiQhBIqkXdWostRoTYI2xYo5NeUza8rs6w52Uvz7dyOhvHe7fN62LVGM0N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NC4IS9Gbr63M27z899d5D1uNm3OYzBtxHleD1/N9MBdX25MtarCDMwA9ArHZ5JpzYwNa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VSJEBCKMV3S5zM3ZzNuGqUwbEvXKfAsCiCSjC1Y1Bxo049a9XdzteL0mLtfM2N3JVKqS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LiUUsq7kXUhSHZ69h6ri92GGltQlEBH0DLSMAaGCygbqhtjRJdHnON0uVjU5+7EJVQah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GvPKw4wQtgA1VWXVWVCIAigL0vlFWhQujpBkEogobanAGs1cDc8hwYHYsWkPRQWbYUzQ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rs8vrBVV2SXCrkqxuygaIujoEpZVFDtyVhRVCSQlSEKoSqsoqgWTUtcnl/U+R5dH8rpT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6tEJ25gCVqEXDF1cLGQlXBcOjObVVCCxkWwu6oUNwaNwOwKKMLLoCISxJVhT35dEt5NS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a9J5z2nHpv6ieJz33w43blEjKOfxPTK1PAcT64es/E2/W/P7nindTz1z03+fh6PV5KL7T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fNSPpzvmG6XR6Py/pJPUR446Mvg8qz2d+ObXrQ8287KMhozsc5hMG4lyHqJOfp0yMobY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7pgiXdlHCIh4iSqDWIgYSlO8bR7FWWJCApsggNdkXcphAZBMUI1mWVCMimKYlDPbVl1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n7sUK0JxTRfIvoPz6xPT53Q1nveo8t6Ga6awZjQyUNiSDlEDS4tZ6Xi9lip0z4b1/kfY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v8bqee5cX6ODHIuwgcBZpsNKwKS0FoiIBb4L1qsNRDItxOq0PTAmdgqYNKZUCWYrRKoN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6Nb2YijudbzvczfQZTyS+dISsuVKlXUSSwiC6KwsKxOCurBksBTRPpPUx66G5BJFY0GU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WUKFqQyoQkmhfMc/flxpYHz7HIz3YyUIdKUahxujcOdSvrHVmtaWEaSx0zoOgjOwe4Ey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hcIm2BV1ChegWjE6ESjKYVHOrAGnMXoyGnUASPR7lEurpY91g3cqVdglIlS4DLoCitQK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hRVC6lAlIXJZBKixOgBNaj5P1vnsawVA57LXkfW3mdXjmqXKWzNqhVEsKVQZVYJWIL+t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GdWo2LVXC6KCSMCEFjKiAn5zI1DIgsql0IjNWLbLcu1+XZfcK6c/Perw683pFzV511ue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2uE87a+PcdmucJ1y4Qpt8/1C1PJZPdlZ8+H6NdvgGe6KPAh9BafPup6xcdFeUs64Pk/o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nrzV9x55qd5dcVnX6B50/S545WjYoj87DRp5mg6Xc8p2s31Uxt68tV55W+sxo21jWgRE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YiqfQu6gszYZw1ZUUDBCcrRQxtVmgKjXnbFjZZAtabgOjPVFKtgmXRRBx68Uo+H9385z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eliGdHldqXd0+R1LDBtWSqsGpYkbVmjYlL1QaPTPh/Y+R9hjQLuk53zDu8DvyWs66Ytq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uCRyWK5a2jFjQRURR0A81CHaySyEwJdAgQhAVCqNSkxZCgYBNWZkmludpo7HD3S+pzll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CqoXY2FY3VkBBwbg7CyyqwDX0D6K4bogvnG5itJVyqpdiNlQupAZIWBAOx7uTHkobsa5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KdRVWCXVQMs7ZdWZiCrkSUVgUyqGFQY3Ur3LbKq89jFsFF3LIQ2FBpV68/QEsoxlMoyB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YrpCisz1AGa79WDQNtEpxJFNEyGaYplGFAjbXYdDSuJRHUlTAqGKV1EoggdVZd1QVSCw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bm8MLPl0UwLrqc3pYR4C0yNNQ5DlhCuDgIwewOveGAM3g+b0bl8tfZ4+NgBhNOXZi7uwI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EqKqCDUqybubulaoql8pze35Ppz7nY8v6SXUtqMb15Jz06NYYdKc4l6N88joly7johgh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pZmMaeUjQK7HHnKLJNGk8xCcenLppAxFG6A6EiaCi0PI2wtCLl0FkODS8RceImyspZgP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DRBxJKUklYph3SrNRbOa6zaeYo0njA6d88TqXyrXphhWdI+Kes9m/PAd4vO1XrS8hLPX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E9vfiaPcZ/HWvr/Eajzd2EDmsWh93K+vzal6+7y7bPT35aWeqvyNS+tvyAnsk+UI9OHn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ZXqvN1L6Xi6vnO8c5kT35LkqiQa0F1tEKKgaIVKwI0JEiXRFkBBrkGAFo5iINtJDJSyhk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GrNQEwKYJjiytkNqyPSdPyvexpkFudJrXUZF7k1mHUtM46XnPvu8CimJlaLA0uaTOf6F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uymsRg0s7ag0IYwBsUwNmDwMfTK+axfpPE8djl9Hp8WyX0+fzgHaDnyumHMbGy8kjToQ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jPm6mQTbRszq2wwN0WSuocvlOb7pNed2b9Jx51KOYHUM409CBwN3TM5E6YGBmykyhvo4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2ZtmffHfR0jXjD3XHAH0kPND6ejzleko8/fdE4tdgzhH1SOYfRhzq6AHopIRbBkKxsGq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lkRLVqvkdZEvlNCNvLpxdmXQdYaIG12a9fmpZ6ueb6Ny9idSMaoKOCW8hTYLsQNWHSJ5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Qwac6QazpZQQ2K6Bzg0CBn0KBpi7AuhpjsGmNYQ5ed8/+kfN952er8p7CCz7M2NhTF2E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qMCyuEi0jGrcw5Gb0InAvuZ7OYfRhz50tBym9BkvOmwjBOncc6dGzBXRhzg6eWs1b6TD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0TF7TPNzJeevqYqyttwZBUKWd2R6IaFoE0NwkMtUHtx0dCsorqHEuzSeYjW/jlHUXzGm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1VjhsyCFMdhMYFYjoXgKt059m4sBG2ZrjRM8XRSoaiQZoFEH0mw4EIwKCWSBtCRolSG8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3JpJk8vQejiV1WsxdFYqVoKG0gmFkXJEcBBrkDsao6ulkqSSSEuqDYg7WLkSUMGQIQbE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bJbFjTG5NHW43pMaUzqO474173nFrrtOGPoLTzOroY9PWcPs6l8d0el2NTzr+8qsjSWb7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1aoY31CS8xoHLRrTjRZrTjhg8P7XxE1pdy5NdmudsVGTpqOcenMtDbKWfRdHK0q0wOW0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fi12cxCKvPQWSq19Lh+gzrt9LG2a1LQoin5AFqVdbpzyOgXPh0L5wnUrCaa8pmmKt1CN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Q5fbO8yyR2zC6n59dpy+oDA6u7ApiwI0ozts7auqQhsjp1m2c9AtqUsWUohdBGpiHV0p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GXzK+3OeuDq29uOA/vcg5PP6/OXyY+l8LvHb9N4ZB9H1+H2nvNHA6pL0p1KfmlGDFpZB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7nL59M6zDG60LcZSEypVkW5Qmrqwbo6Ms3VM9dOSef+f/AGPJvPzT0frNJ5zH7LmZ15xv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c1blyyxuW7VcHUsE5A2JOLxac1E3LqQGVanVFBVeY2QSi7GBtz6zKo7JJRckKq7MhulA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ktNVQshuWBToAt0Mo6bszFYjpVlZtWas9aTCgwVbDVNwwJLQIyloTWlSXVocoFlGZE6k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+qpEiUGzSgzhpWKjoZ62WY5rsx3sozjsszFoGM4aYHBiYd+Pq1q8t6Dwms52jO/IgtSW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sgWMtyQKVEshIowMuqlt3VpVSEUxa2xbS7oSSWDcEIDFKYLVkkKolDiA5LYl4XpvJ93G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Jo0kJGZq7TFWbVuel6/J6tvN9BwPQ7kzHjsSrjTn077PM3J6YvMyvTL81DuJ4yE72TlE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rzSgF2cjzevHnosGKbjE2aKG4borrpxE+k5a88qYDRCAzRuM+gFDEWktyiTki8bzTTCpf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DjNvbEBDVKRWvNlBWvQK6AQQ2owASQatGGM9VfOA6A82jqpwMTL7n519LTu0nXc1bYZ4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GMWdUQWEpfls31082o63BhR69xN4bmbYVmQ7zUWlDaIgo0XnGzRlLHmt6OFkrkJ1JWVj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YRg817IZfmnkPungd58b1uZ0dn3k7UI9J5Lty+p2eZ9DkCuth1KLMepV0Fh2i9R1DZzc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99Bz6GYCKplD0sRQKXdg3GWZ1dfvXPlHe587Y/wBJ8t99rPTdwuqjCyFHLzej83L3eQfZ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vWLl+dn1eRy7OoSJczS7Dy6SwbnjKwkWayuSlCGFmcLKoXVwAKRXRVdwJQS6KAUwCSyF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ZiFUsMSosCgJ3mHBWWya87irM1SLAS81jWgSijKNBNLAbhgCyKAMJE0VUCnJJZECs7M6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RKkGsAkGXYFkYq20DLsUV3EliVV0WJGZr1Ksz9Lm9swfPvX+Q68n2oumYq6IxbAlPQlS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h0IsW5wiCwiEihGg7qyCdC2LK0wuijEQwKxbAIIwaLKrGZ9OcM1vkWY2TZj0S+ofzup5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Gg6Gzh7MfQ29NvwPWu1wS1OqkV2cODOPSpRKQWBV1AEPVchLqqJb7nvVc78sHnPSeal5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ai8Qe4mOeRirejkpPRN8y2Ovjy46YsqVy861dElIygs2LJFnPYM1zuCA/wBHxO7Nip5T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KJi1ZI1AfbBdsiKrYkyxxCmIqtIAyE4+nx0z/Tvm/wBNZYQkmzVzXVtCFYJXC5LJLoly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RrNljsQIe8QI8taJnsMlQYaoHUFKlShcq5XoUUuxNtqNLJrOrLlWOFYylB1S59WlcJ8J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nzPpnp97qu49MzsJ89dHTi39Mc9PYV1xzj24txYPVvNENWNJd1j53dz8+nJUWfl006e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zO5V3OrI+rhvf837dfGF1PMae+1crUy/QhsGujPG+t89tzexBx6nRPKZfhvZ+dzrjWBcu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LSHpis+qWI1Yt8t1ciqKFksyQUBNMS5IXBsKKYSARYrMlLMkkqhaoO4cAUXRMVAFP0GN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ak4CxOqGrJViWa7FasLDUqqGBAAbVEKrpICwsCgcqwUdBZip5GOny3PGaUG5UXVNE3dl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EHYAw1kcmGiqTYnqcbsR5Xzvb4no4mVXqKKiBOjLUQEqQq5US6MLSlopLV2CxZBQgKuV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VFCjEiLYBZi0TLgbFkFLha2CUwDIdUGwWx6LXz0efp1WKZm2eTTGoSypyOxxut1notKU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3Ks5tAfLpCWtXxTQZILz6EXNVY0OnL0LnplFd+WHznc4E1zSZc3bcwxsxk455GpagWso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MpyBTJCAbYzv8b0lxm8367Cz4xm7RRdBZzo4s4NOSAhiFhVa1dowEnQrCZovNaaFroKL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kN4+/lp0vo3hfYs6jzQ2GjSjXKbqFcoKVC5VlkNHmcbb51K9YGSaIeqlXz0QrJGGmqfe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bSyCMWLobMBeW5LB5mBd/UrpxmayY0sWri9ORiahw5q7KcOE6fnmBnXZb5P2Bh6nltG3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+5j6YXyxLrm7AtSXS7J570q+fTzzs+3l0wdL0+6585s6lXPK8j9D8ecwlEJ9r8/7MvqPH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+zc05jrFTSRwM3pcUtDsqzAG1Rm5Xbyy+MvUPLtl0VJWVKiRqAqITJvqBRTIsShLFYGk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6oRoyCjZRmdj1Vdyoq4IwKqmWBxZAYkisXLgQQxeV2bUmvC6jpWggSiXYhRJGdtjRSrG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spDbDK2MCjFlAyxFshVDZBoylSF2NlXIMEYHdUWQUWFQklEsWAVKszdbjdQ8bzutyO/F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1TVFTU2XJCVciMEwyCi1GNVLtJdWSjAkhi7KWhd3IN3RAOWiYQKVYdGAyVC4NkMGpIUW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U18OgvRqxQetsaVlmTj9ji9/rO5n0ZZrs5Klm/id3z1ZSlct2BxalwsTWi0vRYNWuyut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ld+fD8/3fP43jDPJtlKkr34zHishV2s1aebZ1cmdpFugqtICK1Pjms0pN3pvGIuPep8Qm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6bcJzq4YpTWMV0U0JUgFNiLMjFW27FGxQK6CDJNU+KKCxO5dztDt9DM8g/2PSXleyyb7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G7hKKAgeOPNsU7Gu9wutyDNh2chPokC+erEaRkWVHBGmxRIcXYy1GO3ZTgM2V03fnc7a3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c0Y7F8UV7uflqOhq4oV174L47c4yTvM4+6E9rJz5fSM8QvU9SPmtNnY0cJldtfLuzpTG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3JNVKyKCdlmsR/mu9xpfLr2YM60a+amXR3EOr0XTTvubpWfU1iik0AqUy1GWnJ5dSx+y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0teg873JV8X0vNzcC92LOxICzbsbBXoqsr7y1uTk1w+iGBbIXcECXATuipdHJ387p6jBK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djcMqrKC4SSVLoS8utVmUqZRwSKELCCCQSujCUHaSAZcKICATbxuZyR9Gk0ZnJHoEiGN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UDpjzKL0lA2A3VkkgEhEAhHJ0ZgkWNZOrze0eT4Pq/JduLG59Os1S3qpgNELclJLol0Y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QShUNGJUuFSqNQpfSroZCoqKsSoRulaJ3JdjLSqrAkWNapkhMUZNuTUvo2U7zdCF2LJj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N6ny3rOk7nVxb9MWDZz5epy+rzUyR3Jl1VLir6e2vMq9OqzzO3Vu6Z5HG9avU+cdn1wJ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2+FjpgWyZ6LDcRgPYkWJUQH9A5N9OHNYcBKGatSmQxSsyEpMtXk1rvPJetOoDV6o7Lca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gLlEaFiSDbKJV0BLWmjISCpKBF1UttXCudqG59/0U7ZGNS5Dfn01bKOwpVkuoXKsvj9j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0ca7Ci6O88Jy0LFMBAhsSQqrXWFddE+W9N7eNqPQ49fPlVl1cGax9cW6gEmq0gix9LAK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CLHaM4D157NQrOD1JI3XlE2XnI0Ny2PpcHacQHR6uXQycAkuCIxcWVh2ciXEnO7OiFrF6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rWXhQay2wGnCsIfx3AvC67E42N4+PLt08/qlec9HxTqt8zrPUcvYUce1FjoySZssZVhm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h1w6XUFRiLuyE3kDU2sUcuN9OsuWMsqwLh3ASFQSmRKkF2YVLUNmlFgSVdGuCXUBDBq7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0ZByCEY3JAejk1GFi9BZKaKAgIyrKFuYYtgkSxZRBY9YSmHls2ALIijAIaIFbVlXHiAU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0g+L9z4npzFq29MW1TJVExSnl6WaMtNHWQaJBU1UDIVXIUDZiDV1QifalX6yk+f2djia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jxXbz+csD6+ailgCaxhKaXKsko6CMqLjVA3Vjt3O7kvba1fl6Es6hBGNFj6PMrF6nznp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7WoM+J2yxpQrMnO7aidZWixa2Bqcnpc7d1wwCXuLQ8MhU1eb5jidfgc+tuylN6CxrOgr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OOrOTcm7FBtbFAMAYt2EDJZJqdjZcN5erPclqLVNVommdBo8poSgVsGaRD9FIiaEihJS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zma2YzTXWcU5O/l+gs9zp5C47183pj3JZY6SrDgWHdWUpyivI9rzWb0cW7FlTscNlYzX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dSmEAYMNMsPO2VgZr5Z6rI9WdI4O/g11qBe4wQiMXV00UVFpFKkS5RmRApi4OqumMCzR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iCHxENBZ4O2cz0SbAuSHAoOwiEoklCQi0hzLVhp7tcroMYk3YtSGaJY60rHKZ5mXR0+f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dEPOndT5NO56h/kyPZ87mdnNyd/l549Fxum/N4V2vHSs1vstgxbaBRly9HDqHv4+02ST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652b8mvFaAnmyqgJDYVVKKrAaI1DFWZa6qw4giCy6yMAwhuihuFiVVKICzU8XTkmY12a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WpLhbFgUVwlVQBVCKcBVXDNbV1VqIArAa7PoiEMLuWKBqyyUAoGhQFRiXZ9A/wAv6nLrP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5OpWd4qYYL1ac65w9hCc2umFmRW/NZjOHrNnRyiDIZ48hHolnz654uY7dBq9WddToeU7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N6vDCG98ol4JV3RbFEWS2DRlF1dlA0DX6Xg+t47umjy1JKg6ohfn+5wNt3peB3NEer8n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n0PB9DvNNF2grdkjoP5+zWbUQ1yehjf0y9S1byaxkFk14c3zPA7fB59QsZOh2BBENoIn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1qNgrOyxdNBQkhDWRkAR1xc7G46beT0ZrqvyydOwfJ0mhIpGZmID1c2zrDjaVlehEp01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SSaIK5OJ6nzfqGVKz9POueenaex6PM6Wsuq61JcsjAsOc/aYPO+n+W5eyHyJZvqWeZcd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uG3UmWNLPB8U2iGgBIKRvP1Kr0aHYc65XG6XI3OkWR1MoBGxR2QZUAol23FUaplsswuG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ZlsVRotDIbaGDRWBu9N5v0UhWipNIqhppBWElgibuVZ0xLkujSxA7O6yPz1CtKTMmLJ1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c3wgvlTT2xs1cjrC1NzAbM6ZfVt4Xoee168/Xy5fO6/Hzt11eaQwlsgODWwjEjqZrF6s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5bNs3nQyFii5dKa7oq6iAVFS2QSXdEqqLhpKUxY2hgdrYUuEEBSpRLLuqLYogDlme9wG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QPsx2RCmS1gFISMOxcZQspCZtK6z26jPDYVqgxUuioxYNMUUOrPSVaM5VxVE5LEb3PP+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JAwy9Il9HO8962Y3kLWKoz9YDk4u9zt8+PWzPvkq7KgMdUtele2Xz9TRz65cPd5k1fQ8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9Op4f3PmN483XR5/fx2sh1mVVIcWwswtWjVpJKHnTxvsfH+s4dDuq52wllo0w5/H9Fwe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M3UE4COnqlR2sXV3lRuHUzC/NLsdl2WKAs9mTo8vo6zWZufUpUWaeX0eQvnOF2ONz7Sr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JKNAhxQsrQnZiLGqUqshMYsqjUmdbg1yA6IPrY9s2+Zpnpu2c3SbIi7LilFI0qVbBWjU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INrLJUTbnpSI6+DpyC8Zm163zXs7NOlB6m6wNCICq6BI5lkcz5v9ekfF+d9c8DLwR9P5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48jfPphYdVjYsR1pqxpJoZAobi00dhLMkuDg+g8rp0yzM1NFKtWxFj6FZAbnoI3PF3UG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hoLOY2lUPPMwcKgGUmjs+h876KSQKkKwYNqoSxqpBFGtztptAKSLtTIahlRJpyiRxtuf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Xi+9xuubGj1m+pk3LfP1KEaGaIB68016cWL5a6PP6+LN5B3edy7EZAMMl3LGBQxd3FLZ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NmK1YwumKRdOlCJANGxLtDSXFEOAQ5RRoYFQSjCxDVeUeOTpFiai5bgbS0waU6xL8Zjj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Euc3JRUdnopALqrKBtCTOgWLJalMBgmXFwOqA0c0qqoJlZtGWwyKWX67yXrJfH9vH0Tx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p9zgdHG+uznt59dhZ2zT2BM0cu1NcfF3ub1489l3rCPW5fZVh81ofx7ZA31nXNDfzoRl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sNdTidPnxzed28PXhxB1Z+3nEWhcgQmCY2MoaQxYJpuwUutxW5vbrj3i9VnHs7wcl8dT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2Z3u2Zm3OmzRZwe5zFHZHkFb0M1by9cvWUZtKDBW+zCjqZbM0crUf53uebOBzN2HHaCZ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U4kzlrMwlpAtLVELURnVsQIXoURDs1lBQ65ma9UH0sO/O2RpzaD1rFVFrZCSGeSq0IFY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LKrZLSBBJh3YpOt6fld3LKvpPrk9/J09ZFlayo+WZmnYLFkHYRDNcXynnN+s87nUvGvd+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gnn1s0czSdAAqx0XDRSyShIS9GVy7h2ZVyeP9x4+hdjdZoLGy1gLoeq4bQAQliIUhAJa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RLMOhoYechwCsaKRPYb+RvkaSTg7XJNL8jVYuLAYA2MtJWPgUHYEDRgNVWaHC/Iuh3K6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4rZ2wrRGjbXoEGqDbWwDLsGXsP5/Y5aNexONcqLObhVBhBUOtbZbqrG2uhudyhUfKAqgt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wq13UKLGNQwpLLFQ2ClkILAIamMCGLqMBIwQszbRouxYWSiFwrCEwEOXZGARQsUNWQFH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rrQIKCQbg/OMVpIaCcoMaWXUgsWqpVyAZnZ7l51dF7DyHro4PR811F6Hnuv6qz5W33fi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uHTnWt+Rmd6hhTSsHTRZxdmj2fbinzh3z2Z3eNsW0QeD3OTnenN37dPLN1BvGzBt56Cj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k9/Nnpob5oIhsqFCpcGWJBsU0Dfj9fLw1elwY1ydPrcEYt2HZzYMGznbnsOl5HTN+2d4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epPy2iu8PE12dF9O1KCAUmxslyhSCCyDQUPlfTeUl4OTTmz2owqV4jYbkvQH5dQ0lZzX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hsLQ1YqqrcLndDn3K5KYbpzfWM64XoYrlvYOvXm4m9JsvIvprXA3S05fP9VaeWnqAXzF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7P47pPEnk625nT7X0Enynu/Wn5eH7fcRHJ4fd4Vtze4y7LDeC3o1azUkKuEDLgNlCsmtB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sz9TF+laKm8/NlMDzbpmcTqP5u4K6oZaKs0RVowlFL1n8vprm43dyniN2Fu4wNGdW2uB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jIuwqGBMWQ00NG1ICtzDMPRQYhamoNQ9N1eD3My7XcMtZRqNRSnAhM+hFl3nKzUtQ0+8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E3Yn4qbsGLXK7PE1PMiddcibBK7PM9FLwz05hNExFs0sVPoOL6DnpmF6cXjOUzPQrhi7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EIELbUoouRd1CgbViQYdDKgFNoNWhIEpgNPAqHYlLlgwxDFmcOWqsm1bRS3gEa2iNCR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qCqEBBsoHZxhJsaOcjWioEBUVdwGDVHYWthcKNdwZLYXViS0kZ0tXVsWwTj2Zrknpune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YAN89FnueT2tVz4Ic+fHTq6U6MaN2YpveeZudNCvZ6zXmn87WYwT5dGms6LPoqORg7/K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k11vR8b6WbA1bBhoTc8/ndLN148sNWXrxGmLubBgAEF2Hcg4hMr3Hh+1nXpA8/wBDOvoP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rm3ZKPU3LWua0xBDbSJpLHBns/B+4T0c5x6zqrMQ5OYdN9c9RuDIFhKTYPmutwpeWown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HRWANSUpRIJSEanpAbloiZZmoyVr1M+DoYmE00Lm/a8n6pzvBr0ufHTh5ep52X0PQ+S5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OvYhwKzrvThWej7fmPVXORzclnSmTamA8nNa7enzHcjc3D5LU+gZPn/t04eV72tdq85H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lK3htoKrsbCICIVWJEyPKeW7ePOvO+m07s31efyWezCGZ3K2ttiXJo605+uCzvQGeBtm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y+ixsuPP+W935fSy4vV1JdyULlDIJUEZRQNAGRhVyoshg+1sI1ZmgZFq6Ezp6AIfovN+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UaSzkOi4HBoSOhViruUSzBANOxcyHrhinIrrb+L39TDyO1ztTxRaMPXLzVZ0+v5T0kui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z8l9df0vmvV86eDtc/GvP2VZ6GS8xtrE812hsFKkt2MLuAHKUaBWRDGqgxaOLM0aKxDG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jCUMew0xPaAGdwVlz9Lm1uYSg1MEW1cIJkDBIA7WXJRILgQKgVlQUqh+UxoYxZVHCEuy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W7llmpkEF2ZaqVI9IghoELTrLSFhp9V5j0p5o2CvHx9DJZ9A6/Pbrl8l1e387jodsnPs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2F3mtYM7Hj1YaiGNS4dYEq8uzH0xy3ZdX0fP1sp5Pl+/M8dFwSmrk52foK6c+Li6mHrx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RyxFMqhImAEBh9Hne2zrmK+mzlvxA+45aeBy+7G48Gz1KtPPT2jtzwpe60Hz6vo3SPkgf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Z9msHX5dO+c9DqeYrtcQy8zpOzeLfTkvOm59nB4vU4VKICdCuQMYunrGxTF0rRC4sxIF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MYWpGJ6yYM30Tt5x8cD9JCnyf2u75lz37vH5S8dOnyOrrmvND3Qs4t9XEqDzqR45U6n0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Sw7NzPl29ngykpPTzrkl6WHm/P+/5ep4H3/FzLt2VcV5f2fnc6R6ryR2fQMmXZ15VSS3m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X0mbxSk9dn4O7n1nOVx9Zbt8r6WzP2vJ849CzG7DS3AUbhyNCIGjBglK3MOY3QsdpxMj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6mRfI8v2PI1lLMB6bqXohTDIGiihCsVZigVdlFZAmNqyCY81nFCxglenNCPQ8HedqBMU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yRtLsuqGmGikfSasjsgmjM8CxQyurt8F6rU3wWV5LD0k9cDrUK8bbymWew5z8UvGWxVg6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z6eWtfJ9Jx8a4TlNztbIKrjyFvFUPICWqu4tLrAqjLq6IQnQXagrEwDXaESSCPKs6FYLN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qmHUHprYZcuwSE6AKYImXVQGANTBHLgDGrsaqwBlgVVhVsVQYXQsmUAUhcCEq6CgwgGA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LULEgohISkuWKzaMms7DVZ0PS+b9GckNK15GDp4LPo/XwbtcvP8AjPb6JryXU9GnWcWP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q8Jx9B60t4dyGxlhAQbVGPbnaVn0YNTndLDr+j5dCNU+d7cxMGJGBIvPoGzkZexz+vLkr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bnNH3ZnjrRdOaF3OLnzv3jfnd419JH5wSfSC+dWnv68I2va15Az1i/Ns1PS7fH9E7w8T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tVxulc32OcLPrneLGz3OLyNS9xPHk16Pp+Haeo8phzarZYzZGDSoQ1RhBcqpTNdVoACI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V2WQGmaoMx6/p/Ohk+r8fx3Ymii5L76/nY46ev5/nQO0vlXZ0g58s6C8dHS7PkSl+g9T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i8m/Wdr9U1MCL42Ndpvm116eec9CapjqXd470hr5jR3wjiehwqs6uK0WadGFwQ9vf15c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/j2x+V9rxz572ui/rjy6KQz9D9t84yWfQsHhQT1GDh1L0Jzxl6dcyjpKxrs0bONoy9Xx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umX0rcGiVONwmDn+gVqeUrsjqYWDmjpaM2imkLYpe/or59nRAzXAGVRwqyuHiRiB0AKh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b0c2WYLcCwrCQVhAxkoaqMwguxsWNMJRIAsExem4vX0XoXv1OBxPaeZ3HcT0Hn9TkEu7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FusXtR7OXoHl7PHXN812+DNSlzO9rsTzQh9SoU6WC5MGDYwdRhAuleWex9KdCpE01bRB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QUpWrMpaV7Iz3eCxO90BTrzlKsy1OURbqM5hdWJkAAsHZyAsGUKpkoCFY4ahAIArXAxk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qAMbKogDsbUyCwkNWKlAaATYS5dDg147Njc9p1fSeZ9IZsXQ58uDmdTnWfUmyt8ubv5b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TSuvH5+vzfH7rao+fQ4BRRLsaeZhoPM1XgHrN4weS7PG93n3mpni9iaaPO3RwQOqkyJ6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68sIvreFM3AZA6Towbt2hrzWHs8i5GysAWWLttCY+ha2iKF4Jo6KWjsmvEDye1h3zy+l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93V3SxbZnDXdnnw0Tpjz8l6GLgmgKRSoINNTRuPq0nIvoZ1XKsI7NIjQNZI9C0YxMo2N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50BQ1Sl6q1Gw5pK9YCY2SqhxAZV0SWCOZkqOnXNbZ0m84pOi3ipPRD5Lsr1mckJe6ObD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nk+v5Lrx2Vq0ih6uKXqafHpufdz5XWdfT0fPZL7PH5bp8+3oUZup5ferR0t30PmfMJpz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egXyuxKtSgVkTB9IIdEajs9jgd3E5GTpZZrL6PzPppc6ujz4x9bjVqdTMfPrJTNdl0nq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XFCqiLTozUwBWPpb4QGgTNdmgGWuXGe0o5e+DGqIPJo1SlQ1Iws1D4CbdcyMTQAwIqll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4uuzV3+B3tTOOtOpx+L7Hy23mxeO864WqOc+uqo+w0cvndGvd5nLHxO3xJ0Jyymmmq41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ESgMbeVhpqSAl5RmpJjlmMoi4AhQmtlRaMW6hUbRVHkpOzJuNCDRDKixiWpoY+gIIlvQ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2hA66WRZqrTEkVaxChUWYkVJAaOgZRBWNgsGihYsIwsIbWpi1BYJWOACq7XSjzd+TWHN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L5nR50vPyOCz6jczdOKLxjrHRLnzeNCkFZzeL6XzPl9zDQfHu6hkXa4Ni6NQLM7nS2+K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bDWzy+gxOc9SXRJGAU2qy4+llucVuDWKY4hb3aml6CbNeX8v7zw/XgF3es1dQKwIljA7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W5efyenzGT5fW5G+HV6ODJz6d2ZdWOkGwUpLJY3ZyJR9eXltOV2qdVJqVIsYtgbUUdPb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ClhS1FwigA1SsYuSmMDG8625duaOvD0JoWhoVMY2VcOlNDBVZMsAWwSdHSrskTDYJcIo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V3+P6CFi0JdvnvT8Yv3nE9NZw/HfSFJ80D6RlTzufu5o4p7eFbrxY1VunP1h9bn6pr2P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3aR1+nzfI8/AXl1uUGmy93PRGeaxtzTU1cJbHri3pdmb2ctUnV1cwZQ7/A2ruzJVHNQ1u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VmjX1E7V15rRNWanJJBKWWYOKOrNZFiyoMYNEtomistxqlUZ2Xzo7Cpowwp6azBWjFY0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eEvJdxcdnqy85pjt3yiOhWd0IjRrX2vKb7PVc8enuc523CnnuZ7l+nznd7JZh63A2QXf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uJUZOhlTFtiDkJymqmzgBgBqBRjqTpFUcixB4qPqWxshdkBcExYMsMsq7GjGi+fqCnWc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84gQ6WNScqEIDlqss88InRVIArLNqzNRkSwAOSg6qwoJINnS2J0AwKLqjKWSxwkIY3AQ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NoCwSsOvJc67E7O12ObvhWLRll5jFabn6Zj15OnLmiyuvAmKdrKRYNB5L1PmvJ75cvh6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RoZ7Tg9bry5vLw6M9GqQ71ctbFF4PS+wKW4JBmthchAC4TNTpZnPUYOgNC1Y9LWeb1uy3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ceGmqpwZog5ZVnYoXLFMXtTs7gdXH5+7OiOV0udvz9jj9nkY7ehNdY3dBRpgAHaQucFp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uiqqaKDakQnFjYVKuwWLs0EpiM045JvmRg7O6zDk6nIsTYy4dFAb92XZnobRZmi6Wq6L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oq49MraYYQ3IrKelYK9qUga1UODo5U0d7mdzLBN8UeZu5lew7XP2b5OLOVaTzGFpxuPn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/F7njHkO1pVSTznJ73bzdfD3e13eMZynyx+3X34Yi6rpeP0ekWdc0TU7dXn2rXb0R0jX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zt68Xv3Hy1fZ/A415VmpbWxuTRC+gfRRE6uw87XqnnlOV7jBXmx73Oszub1TiA4C82gT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3Y1dKplpFHNzQ2Dniux6FQPd4HVzHpdjiZCA1dHJqMvO7nOt5PJ6SdZwNT0TOXRZGXbe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MOt0vN9DU9Bt4x2dBNu1Mc6WSNGji5pdeYeXDuGwJsXiTTKFgRMGStGFq6qCi6lFwbFu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MbtWrgIcQJoHOs3jzzNiVBTCzJpuvm2bxwmbi5MOoOCDizqTdlW2h30yEAVLRi0Tm1L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xaLFiyjCB0ygCCwhqDbWYNygTAgbIQlmobdUXRoWl2oaFANEDtqiEHHrxXOuVLPU6Uuj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OZ29T3mXSrfLkL1o68Acp2srdqLWfEqNPg+oy5eOgQrlVDpEtz+33h3z7Rl1Gmqs7Hdl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+H07CzMmmMAsjYplFYMCuSUCMrFsgDtG7r9uGfVV9/NbhOxfyP7D55r5hM9cuupaIaiyt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16SY0mMsutnHm0I3w6Y2fPsywuaugA0gmWGk03Ofm9Dn9MYmW9vNTo0qmyIVMAAoCZmI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IMbmkbj55mnkdLl3MIDuHKfY/UrVjowmXNK0MzFqsVK1GRuRwb+eSa1oo1xcsNLVDVPs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TX2+R0oct+Vc41pPVMXfXk+8pGhuV0OQeg5vV891F4/hfT+Lj7hxHeFs56c3oJe10OT2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k9XgMPQ5vr+fu9H5HRN7MQJeitCdrXP6TdmtUfL2a6eK5hlv5O72+Y+XVvnLxSpNJxos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Gt3Muu9t8tZ7Xr/Mrk+q38rcfRVeP1J08uno6efD26E8cr0uU4g9iVxLTmNQLeZg6bTi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sUnmujq6MmbJ6vNl5XR67lG4vPXqd4cXPZf54gt4btZ1qDozGsemMQHjpMmfuKOJp1Ya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Wrymqu0PPo2ZKOMhbLXz52E1d0SxgWMahkjFEwoYoZefcoNK4RG5jWFKDIM1aHAqAyFn1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HGl/FM6Ko440NtR7bMuXp5xTjQMNBCqIUWyJrUnMBb87TRAeDFwtDBGtzUNRRFLalbJj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JJZTAocuQKDZUuh2UhIwTDXBVVHDODAoDG1KLheHRn1lrM7Ln29HM3Nk3Y45nd4PptT2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ae3n5w7efZv3ebbucBXqPO+X2lTK5d103uaxxuzpT18/YVzkbxr8x6Hgc+3Iqr4+k2ob6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+rTEtzdLUlmvJZqwxJbITkkrdrOf0jmenyCdl050wLsKpSkSmHz7wn3v47jpxI+Z3nrS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dQ3gyJxT05mcyzvpz6NjOXQ4dAVKqEELRoz3LeF3/N7hNTqm1Vrhkt6hopaA2nkIhEo2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bqWVLYVz+hz9YhgxnVeRq79uTbjehbk50/Bvy0q5qMzlmLYmDQJBrQ1I6Bns2pWBrbzS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aiu7xbj1mPzu5d94t56luFPTnvri68upr871q26sz7Fed9bylyeG9lyY7Ac/r1x+rr8n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fXs6PPvy+jg8vp8j1/Pe1W16F8zr8x0fOe6PV8fTybvf5/p+R3wad+r15MPr/H9rj6er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3JxPW491z87yfT8kfOndTcvmoeYdarVkCyEu4154JazGtevmWnYdwoev6/zXen0ovnjT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bZ2E+f4PrGLU+YZfr7bn4l7f6DzTHt88zF9OXl1Hbz4NFm/OTDm69JHPX2pHEnZjXCy+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jUwSilA2xNUyzJNBGIGZ6WdHXFVrDOgOmqlblBkqo0WBo1TM4nXnYukSaIpogWyispiN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bAKDw7Mhu5u6HLhCTdn1C8NSqmnQc4eplMyugRzpvEw2YWWb0imDdPHMMUL6AAl1rCNi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yUGuwWKeiqYpsMqqpY3IsliNuUEs4VVxRE6IDUAharZY2SUIORiNYa5TrPdDFZDi34Jc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0gnydYz8fl+h3z52johrC3rbrLNvP5Fnoh4Wmu3gxIQtqdOdaEsk0nh9zi8+3npU8/qP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OJ/z/Xqdlfm6W5m405tHLGVFIV+m3zV3bv1eMSk1mENhVQKVAQTQA1eJ9g2Pgt+j4fPq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pk1N3m8zo5FerCPMG3LTZze7Yv3enZkPKR4au+HCA9KXlxT1ifLw9XwMh2alRy20GCsn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n56Cjhn2KMCuyBxB6yjnq6KjCWkLUlAiZjVrFwbS359UdLfl6GOl5tWaWZ3LpJ08xscR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ilNosSlizExOjO4HbyNSTocfrwzn93KcN3UyLuznZTcS9Y6XS8x6GV/Q5m+O2xN9MOJe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I6PGj23zr6R81z029PgdPl6Oxt4t+L3hyO/yfb8+45DsO3B185xc7s8+VPN3czesiQ0d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Xy78c6XKj0PHVDMfV7EtPPNnDh5b134OjrTzHmvqfM1Pnld7YvmZ27ODPQrOJXrHx4mv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6zxjvXEnmtvbswP1lBac1prZzhs6ZcvWmpuRho5u/EnnGYM+nWLnPNC7aZNNMFzUQgbaD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QimVAWTLV20xem0DVZ11uTnWGkxrkIcjOqMWLVXRGGUiWtMVk24BplYKiIY/MK6ljlIw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jW3E0YvMBed+usexbYfJjMLQ1WaLiZdCFLrYhNpoXnRW7KpQbE6qRZGJ0PRBCoTbl0KC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NtNWPRIygBWXn0lQswcGyWBlWNlXcLJVDKYKjQ0HmdmqlkKixJgUQ0lGhOsNalqexDo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5vsfIewuPQcLucO58V1cmY9bOf0u3mYhHB1H9fDvNVBzbnoXytcui8zF2SrzseX0ufnf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I9XHTVVz3qaouHR+nLozrTozTN0rV7LeL6t16vJLi7GmlgYwCqFi3a6LbcCpWY8t5n1/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2E10MirlV3OR106dULPnMmz0dcf2hiV5zLxFAiYStwM4q6Bryl9PAJYzmVurIK7Qx6QxV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S7I1Zh2qh5Zob2c2jqM49x1a5Vp0y5QHWbwaPWt8jc163FwmR2B5x1pMLBF7jLn6ZHOy9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s8hq9BDzruuw4F9VUc9rVonrcrsG+iOA5evGpdTnbtRnH6aGU9FOmVW7DurtuwnvOxnM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IvP2qz+b7XEx0NgNx009Xzm7531evzus72/O4XL9UK8PsxEYpo2zXneH7Lx/bmK9/V3w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5nPdzYc8nQdy0ymQEHz9aab0OVE6yuUpOln5pV0HcxpuBTJepEtQ3o0QWazFbs5o602N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BxYg5Beo605ytPOHU1DNBhJMhM1AZS0sMY9CJjPXZim2Vgm+GK3XLnHW0519RtclvTM5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DfirkKblztl1AiAizEhjccjQC3gQoQSIVdrNAWtasLq6WJaaKoy9UKYUh4YNApyMtjlB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GgxP285FreFVWjKMENJTFoC0Y3haMdQ9dbTJT2CGRQw8xGHZh6NuIqpNAsGVTAcFn0IB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EAoFY0MExWk3KgiCqG6oGKpHpliVGFy01FZ9ADLrheLXjmuf7Xxvu7no8PueZuOBzZll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LaezTvktossLzvb4Vm1wyVzM5m01TPQ8j0514wwrzetudie3PQsGdM6SQ/y936MzZdFr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zSRNklPFNaJDoCKJ6qcFkz5zB1OANTonlvDfZIv5yn3L5bjpwWbtk1yWdDFYb+QVeh5+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l1YkF+Z2sPvFmrqHzSjZEk00ICscjVGKOFVU1gtHQyAMhBXbjCGoBNPEYjVkCYuojObr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d6s3PfW0S+fHt0vHPcBkX0bTmX0ocpm5RjJw0kjqGGsxrefDqaOGNejZ5aj1d+Us9x6v49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aIPn+xitYG5YzQvTGbRm6lZN/Q3anKf0BRbE5DkqDyLXruH2/LY1vy8ftc+3cJqPm/Y7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86XWWuMiCVjMlIVRYhGkJc1tlCDYLXopUWwjIw1ERsGzIG9ZiHYRkfohnOqL05dAbkWNZ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SRtBY8kkjiSQ52cqfVBDjysrWedyefFlayJjBwURFtWY9Kto6gKw7WxLq4XUhV3JTumqp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TQhJ1UubJsznBwbcc2ZiwVTlrIwUqUA2Io2LTDVMbhq0kNUwhUYxUOBsW1gmdhLpoIUB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xmamKJovbzxTTku6IKssXMAaCg7zEAdEFjfBTzA0acLosxQum5kEXu51bOX6DloFx6rR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09KMxKEtcuqIYXcEuUo0gm1mdqFqVCVa7JR2Y5dXMaOiz12rC+Cw9DBLk+geL95cl472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XIXF0+b27no9XlSzs3ydfTk3i9zj6xrq6WyATpFldjpF2ua8ei18PSyJKyPBXr5b3o0e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nrBLv5rkGxSgYtW1ocWJZRhdTCujIW4AhYi9JrDRbEISpbU2Hz3lfVfL515Xn6+PNcMw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R6WCOejqnXG09G7ni5+6yzhO3daXl8X3eeXyA+qwW8V+tBjaizTeV4/HozqNyxmmrTPZ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IOq8lFp5m1kdPK2m7Rz3511SWebQGhaIdI7QkjobeJoNfE6+ezkn1DOW7rgcRfQE5Qd0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PYzJhPrHb53QjIfad3zT6Jiq8x7HmWeWch2ssJJyp7XG7adHXk17yZVdMqknEbhZLm4+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C8dfOdxifN9H1WuB2+SrPuCsY65LgDow54dOHOnRE5a+mC4B2KhN6LM96ZYomACtgqC3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SlRGZCJRogHRDcKMah0WQ0hJIwGpZ2VQialMhgHLCdmypiVK1GswkDoBo2ARLskGyugM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CoZXRRrZA6s5aMwTUvEi5YhTkL5/B7nysuJ6NCqFqF0Cu0ZQEXDgJIMlXYLAYXDWQgtT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A08hO5GoHKpRaSlLU3UIaOU2BmZYq7aKYSh6AhpbgMesxFx2E0Hk1lhAh2gLM7VOB52/F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6BWOJUSqyrIh9gQIsQFUEYN0Vd0DLgohjVDcVYGKC1RVAuky1JcnsxbbPROx75NPN6eOa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7icnqeVueH57v5lz9VOuwospcXm/Rebs9c3z3punMqWFw6kCu1/L0Z1qBIzXlcfY4GOr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k6nM9X6MbvbhOWW2tNyzLyjzrqtXs1KIUkc0C15RA6FmUZiHUYiDZa1cgMKwYVAQgPP/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4jpE509De1mcc7l9nz7Wzocvr2JrYm4E0rOjp5TJdxYih9ooe7G4YAmuXN1hPPc/2RW+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9ms8YfpufXJ121ceZ6hmR42Z39HQzwdfUEx68vQzodWQ87al+2MnQ1cBepzvPXrPpU+Z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9qPiqPazzHp5b0+XfHoJ5nEexxcTSdcI4x4dvHrlY9CNTqey883N+jF4zpl+f9VzU43Q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dDZxtG89FnMqupnSxMfD6fls6YHJ+h8uvms/r/OS5XJFPqpqPGLE6AW5JbMzqDPsWc9r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gQJ1Q6AywCISAyCSZQkH2YkbxXMJrVRaUiNRANjqRJlQB1RZrIaSbTQWWVtLC41XmMeS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E17TgL9NR59fp8y8K+mgyloFFlR2AZPEJ2qMd6mmVjFys04QXYWHPXUDiYT0KOAiXvzz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us9nPLa7OpyOxrPDT2Pl5rPY01Us0SQOEr0rJTaBjSEL6a1xMZBbGWDqQk2Zc6zaeSyon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y0bgGC6HSmVeojNAVRLYRl1qAbAWPmhZitqK3FzNJ0UEEJVsAmUip15nRr5t5aG2CUxZ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MFVGhYAMgQbQgaLAZbGrUBuLQ3SLZQWGEhlaluszdh3p1Oxw+7IxGledc36H4v2usKG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x0QGpiLPdos8h5z2nidzp+k4fuk4TOtJeVXTEzal7JcWHqc9EW2oPxXtubN+ddh1Su+m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tW8M5U40bPRL1DM+V1HoTkNvMDpi9VEhmBBGuhhIMZBtbsbLqUFKhKuC2VS8n5H90xS+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vqc5rV6bznp2QS6rmrcVuUOhmjHegjKbTMeoTgVvox1pWImqjIT6ML3WZRfLUvKxYMMw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U8TCWta5A0DnbOpk6udZ82y44+f1SNTyBepu58th9ms8sjt5q5j/AEkl5nd4rM3vZL251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O5urnag525LM6Gss7mpLJeRm1YbdNixfXHjfMuBeeTqFhfZtvHtp1Z85Xku1yM6X9P8A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RmbfO8bEWfbGZlcNdG+dnOsPDGOyrmBb0FZospkBMCiQYNGFSiGDoo0hVCSWCVUQZYtW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E6UODE4gi2WhDgNHJKRoi533dh6K0awLqmsy5rLsSq11ih9tdjWCWSAy5uGQ2ENwvQKB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Px0vWzciW7MirUlPcnMvXlkLTz2j11YMsQ+vyQPY9HwPXs28T0gL50hCadFsKhCFYUaC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jOVDphi6AKdq4SUYKTsTSn0I3JsSVGJEsVoEtNUhuysoc+jLQFRlJJpeHTBDsp1pSnem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IlI48Wgeh2JboWEskEoYosq0upFGSyWMLITKsLGSjF3LlWp61Gji0F3crE6MpAWss6HN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UlrMc6b6fz3d1jieT+k5U+fbORuzroZGxW9rjMOZ5ro4N4730H5r6/G+2fn5jXoa87D0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+FrHdASXP5L3fljzr/YNsxeu8zt3jdwOf5ez3vqfL6q6ice1NAZWiNxEOMG2SysEisGis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YFJRLqyWMWS7QZIo+M9rcfG83e83z6dvucPrXIqIbkgUVQdDpcWnaBnVohzg6VnMbqoX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hcOlsaEKl0aGIKGwLIxOgAW0J4/oPPLzNPL1TezpchmaBN0GS3pGUgTY/kqOpy2MovSe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91nCedU+RR3UYKovO9fl6zzd2Du2dHp4NkvmeTtz2t62HuV3G5ac9zefI6Jc0l6EyGGJ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T63gOxrxWlG3ryyI05q+n59afN0QUgdURJYhWNDaW4pekLM1aGGVmqGYdyTOcAbBsuAR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tFiylG7EqEseWXVUuyZC5AgZALNiq1Xe8HdXrFFNIDWULqsalpXogjznKY1UjBqtCgnZ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L511uj833Z19X4Pnexm+czex8fomaUW3pQ2Jm0rTNnuWExEQxYpZYWjQCjf3fK6T0PK6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qHBbbcLrWlc2bp0cp78tWebUmvIYykB1S3rBDgANK2rlT1sgm9OY1DnSm2sMpqTSUwkBC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EhAdMW+i4Ywp6KAumliRrns7AhLKhUFQAMAqWWMGDcKlkVVwuwgyhYqQKpbkEljLIo1U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0ztdPzAyeoR5lMfRuvycwr0PG1Hmeb7i83xmj1xHlV+syV89DP2umD9V5D0+NaS6Z898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c7zKl8j0Z6xzHec8V15/UZ8o757TyXAutHYw+iTZqHp2OzM2AbLYU2mUcCIywg6LIOqt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JJCS4SrhJLKuoqzuGb5D9m5Gb4Xr8/bAtTosCNgjNryAwqFL05RmvHoHBJCgbQAOISZg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nRBOFXBKYJirMAOXvxL5vVi780/J0mZqu7yWHUrkN1OhmI44OgoMsNRjXvo5y+qRxQ7m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c4fUc1eRytvPucHq/K+xrYws0eQKiu3+r8p6tneWSmNtZLN1ZIabQwJLuecXp5K5dfSee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7wkDo+op1Dw3jDSqVcc1MhdBpy2deq5OjddiyOkTGUJFyVoWwyBsSJo6UYYRBuwKOiUV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dC7JMabBlg2VlkLKB8brNHd6wEjBjROruc+BeDpaqzq6kLuUlXWmh01wNQxZ2+WlE1ed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y57+Xde+xeP68YyFtKcpq0YLBx9HLc5bsUJiGCheipBiGQWb/QeQ68u3P0c01nYD2rYA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bYAq2LRyc7aJLlhDGqhitSDDQtRJIyjRVXdCB1IKuCGLUhsSRWXWqs1SWFCYINYnQfzl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g6Va6TCEEbBJcDq6JKJQlUGQWXBiEVMWqqEKUADVqNFRBKkpbU1nMCuW9Xkdoy896rh3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3z3W5degkkIyZgp/NciTHy+n5zeeL0Va+mG/QvEtl9by+H62avek+emygG0llifkXsvB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7bhzczz75l9U59zocRFsJ4DZYV1C5dlQqIQ2XY2FYxTurJKskkJdQuSLJIXVQliQJjDjc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vZm4l7kWZitdmwsjYdl1KXMPQWZKeus8tiBKAcqwNGrI3N1FDlyNplJogQAcsorWEm4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vUnOjNejNz97gjL0sHf81qbQSdi07gMGscx1X+cieiHz717Csek4HX4/QX0KRo85ztvO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ORz/AEfmV4bxq60e18f7dlI6LZzBrGMgbgMQ7gMnI7nAU93N9Dne/wAj2/PXPXnmzufUX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GcNYb3CIYMGBLSSqBhUSrqoDQVKnUBLBSSyhVlRUbnAHRBI6ajJbgBK6ILBBKGLRrFU6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hXNXC6YpZgM1gwK6VSFhrxYQ2ENnZAIau46rdOHYnfOvz1efQONLOWVRhA+M9so+Nn7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mpnO6MoA5BcZZxx14bi5QU6KsMBlh2sg9OVx6I+L3s3lka5uShKsGBMWI1BLKS1NUUg3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AKPUJDgx3TzzmEhiCGIU1VCW/MYUTAxRQxqKsfCac/W3KLXLC0JItDVAOCx1EiDNdklh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giCw6lEkg2LgyoMt1YF1dLQlSRZLpNidzff8/wBwHVp6UnDZ3dmNcLTk3Z32WYWM62Z2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lyuOkysdYi3DS8ujm7zrvkzWejpUnWfPeH954bUvu50m6+Tvl6vQr19mDp5rs2Xk6EaWS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LuoSSyoUBu4sMCJJRclFyqUjXYVSi5VAmBBVdFgQnm52eNjUmbD5u/RmboamdL5255Vb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dFFnO2KuNd4iXVnIkl62RhvoFLy27XnNm4DGjoJpI7KkzTRKxjpJeX5/1PK565/c4G2X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9b4mt+nF0txcOgLkAKwAAlotJKWuhzijrYF2vO5nQ5mp1vXec9Lm6vLbfNrmEq1rsd/y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m3AkgJNp8orN/GNc0Xq/Jeolx8rpy580HqJZ5tnd5x9dpg8gUdQsGgVSQNNZ4alKMuVd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VaxFBpEQG8jnaX0Ul4matK4QLJbnp4wJDKILRGqAdUOlY0x51nXVj2b52VL0F+PoI01t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cEajDgSiuHRHeNOZkf5fO/onR+UdfN+gzwTY9vPGkvrx8q2T0k8+UdblGvN8/wCd9tx9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7v6mk8rPQ5K4/E9FxdZywSuZJC6kBuhHNQw09/z26Tq87scjOzzzSohoNcN7WHMLZiAU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AJ35lSrQpGWrTS8u7IIAhDi7pgSwCkBYqioB0JWKKYDCUVF2FGeRlPFZiwaESC0C4Iw1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KLlQsCoKDaWQQODQVjalUsqUK3UoijASQlc33eD3zilnya5+qycXt5vVYJY22SQxbuad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Vx2Avnr11cuk7GbGjeMevU3pnkdMtI/Hfk9Tm8CtOpSHaLK9on2eTDW6li7WDthQNEJJ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XRZDZLuiqKKMui7GySRZVwq5C5IUN0VdQbFmWB2B53uLzrxy9Gb4/wBEPTeU9PuY0Dzt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tVz39uWk1O68qMprIKdZhz9azjX3JJx2dWl5rtdxnNsAVYppARLAwEFbjNzezgl5aXhn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jepzL6DNOXfVFOfexAtdgKq12JAxEg2zPvTmlyc7bir03c5uzNyec9J5m6GHLodWcU6J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T0ejzDE9VPM6zZxOxwE19Dh2du+ISdmuRR0edV192XQcBVLEi8DPekBVOhjvRRVmQmGJ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coqFcQLsq6osbXUEoJB62kEcJChd2aWrL4jpndq5/revLogIY0wRcNbUDKsojZj1SyUI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MjqbxNHks1CqKdGWqlfSpBksR5KEOowFnV6CcHpd/oWcXqTlax3S8ies+jDgDXocfIql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/Pp3gJcBLuUqKiOS8Y9DU9DnTvzriEuTW3ZzxXQwchsBLDO0LEK2ZaizAIqilLzhneSy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SJKEamrIS6Q6kqVLHMQ00gnrRwVa8dMXUohAgqKolEVQl3AxcLlUXBhdjQVyiWNhVVhS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ZGqwasoTFRUxYkxK5rv+f9EeZy/U0M/OvSdWR7TOjzp53Kvkaz6RXmbPoy9BcevRyDcv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F6ydr6PXltZwO9rD666l8R80+s8RrwDQYbfQLmWj0nD9HYW9j6boy6IZKAsYRRyyXLLI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lWFUpZVwq6suSFS4q7Ki4JEq6FkNlmFhEJGcnYIDm+h5s1zMPWnLrwsvokeD28W36+W8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053pZz71nvaPNl24+mvz2nty7FY39ub6K94AriSVQUVYQGRcuAthArZZgy9NEY0dNC8y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VinQqMK+nlVJtETm2gczJ2V2cVPfzHHX1eWcsLceodFSq8v1efdLPYut1tpnOrYlMq9Ci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o20vYZq0AiIyoVCqvv1QuAAaIMOUMWUJhkBDoUUsGXAClBAUAoqBkhLXVMGCVUEKBakN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AvB9cTaD/Tx3eo5nS4bi2KlNy8Bv6HO30fNeObpXFwDhKjJd0yg0Qi2cOOd59d56Mail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IGkk+lOb6ffNcx0LDedGDJjL6vI6Md5Pne7jW+sSbNK846nLR3z6Z4nQ2mfPfLfbAzfi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X0DLL44uty8Xb2+D38XzOfpYL0XpqFDuKW7RYs+eZsz7ECzWVMDpZIWrXhXVlZkoSXKK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KowKBgWNUxYDVGFFwdowgOUMKOroRsQxkgqGgrEC6qFyoMlEAN0FY2EFCNtdjbUYQUJc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watYlyRRAVzOzx+uezx6c+LXSbkR/O7sl8N5L1XkunPExTd5+l3jbw7ek5KAlR5Xt+I68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6c+73EL1i/Y8foGz5r7L53i6/nn0T53LO3wO7q7uhu9UZuyGxAFyVI1mFI1LYJkkhVHR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ElCHBtZLouxoOCS1JCVIUQ2XUoqrAhLIYYEMyaKM2jHsjk5O34/G/Scvzxeft3tvCu30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rV872I1r6cZsnpC9XDyh+mHnvzGTqczy+g9GO7es3Arpz7mjze/0+fqXj1+jgRwtZG7u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yLcxOcjtYs3nlo0S82ulRz8/ZxKkeghMNbgXn20Bg2IjxHsPHGDqcr0dnoV6azfH4dDt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55MC9KazrauwaMBQnRjz9BCF7PxXqpeqvotzfP8AO9pD54v6Jnr3Mk5ZKoJckqCQwNyi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NiWabDAxKGrqhtI5V0AYUHYQu1GFBimsvF6mHTm0+rgTh3XPc2BXn62oqH59l1zuqDK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wRBVMgtpsZ5k6Hkev5HO7swzpg0QbM8G0sBrk+q1ke+rX05jTMKNwANjFH6XGs+oceLp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6+uNkzLs3Lzsl0MuJfL5aN41hmqzUWU4251KztPZx6fN25eDt8nn2XcJYlql0hj2AVUp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fiONWNqbbQxQEYqql0FGqQ1aVArcogyWXV0WJEBWrKVQyqIYXRCDLkVdCUwKLC4Vcqrk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dCEJjQ3JEsSCsbKsCLlQMZalY0MQxFAQGhdfk9yPXOrblj6tZJX5sKcanLJOs4vE/Tj3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nxevsLPNV7n3JwL6OHWOizP1umGdicc+fdfh9vzayeD9O3TzntS9B0rNAarGtQJDY9Vn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UlF2JFFVkq4VY0pAVFGFjKJZJIXY2piVAy6BuoEMIEDECEqNNqZRwTMkfnhyWoPnOb6L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z537ZngnHuL8VrPVVwdMvW08rTZ19XnyjqLwFy66tPNk16VHALWOhzHHx64r6UxvHqu60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vk505+rHhdLvy13U6czYtqHh1efl6bOWzLeeFlGmpLsqxJVvl5ehGoANAHlfI+l8xXO9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xHzrt8Ftvd6Plve5AOlcuZG4Dg5uzk1OUOxViE9Cq5qOklMm3Nvk6LuU+XRu8AOn04vm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5VgQqq6kKq6gaIS0sgorgNHQumrBlygkgAGANSiqKiquEkAZaocvyGk/Tyhsz9MdLs+d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ksCRrBOnofiGDYStJLSqlhac/NsbhiJrhYlXjbJULMIp0MSyD1OozvZy6ctUUQvkGjWW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n47HlHj9fCGpnXDDRCDQhdbm9eF+XNdyu7msjIK3Q3DVUA/TjvG9/C7fF8ftElyagSUI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KCzac1HCMQGvOLJrDFVjQWRAXRli7Mb8sAfnsbKOnGZi9RiBt0tirAohhlQCmBCxaoC7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4DDEq6hckKuQuDZCC6OqokqyyAokG1OoISmKpZBGX9ziegl+jZSz5t3MkLXxcGb0sXPm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M6/S9fmryZqrk9bD0e/CvVcjvWF8y+kfKpenzNvnvNcLuZ7bq7/AEWN6KZCBdCVrkGl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QoGCAVQZBIlVCCQrdiQNHRZVYNEK3Y2HKsqrEqrEs1uFVYRYRgpq7HksRda8BrLCZPP95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+X1cF/QyC17bMF+jrrz8wzedzxa7WaXA19g7OYyuvq8tR7Q/DJT6Gfzl6++vwrc326/L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bbzsjW3Bdeh0+Sms+r5fGXXo687Selb5lx3X8DQegDinHTDLZl2BvsxD06PnXA6XJaZ9M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R5I8O6OutH0XxH0DJdOkKs4Dm1lLx+f7BKeNz+0E8Qv2mKzx4+h4dhM5myxCvT0vkQ9Q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JZBIakogauihMQQZIoGUDdQoGqKoxoKsCoFggyChbQFywQZQHH7XiOmOf1eez1+fQoTj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UqG+e7Yp5ZA6ylqOUhFhYkIcqzZ571PlqvyPp/E40Tk1NNpA6hkpoRI2HV9Nm39OWbXT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G5/QxuJ/N8/V2YefuZ00Hs872Z02bKzMLhLN6D5KLWU1mrAkqjAl0qVyqgWgSl0cfdk8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AR0s5QFOIQOg4y09VKOqNOZgFktVUL84UqinKeLZnEuhuyrXYwhWGMIEkAGVFQVKhg1Z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JUsq5CrqEq4DJFl1CS4VLIESqy5UJJRJIFYEpVBDUYiZJc6uzx+/HtDDz/PW/wA5ZZ1h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pmx7vNbznmcPRw+g9n5Z2ee/p/K7iOW/nvY8XO3P671vjPRufpnyXTwj0nD1t5A+q3o7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EllRBGBFyoXJCxlElWVdWSSluAQN1Qcq1uwIqrEKxsKVC6uiquirGhomBm0o1QgWCXoX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Ldw9qdflbgSfPfbhx6/NJZ+H21Td+XXe4/p+HzHbw95OX5b0/E8vpwF0e1ZwD6nQ9PDy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HzvN24c6XS6Z4Fe3RvHjK9bypeCPQoxh1gs4zHprQ68h2dvm3HqNPjVS+8ng0WfQg8Dv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Sg2rlvosrnaNoGdOoDN08OZPQeNri2D0eZbXtPU+Q9IzsmNpqPFcbm899a7qiwq0JiWF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VXZvOuIXTynbuXjIy6Lq6Kl0SDCxIQakiCUAuUEkxoKMSqKQmGNDV0Siqhl0AUqMvz31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9+cau5e92eft83YjS3OjaltMflamVmR0rDQYyLhWhemm8ATXzfD1pxoIxNTPa+mWgF2N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LFm1joM8z6LeayWrn01em8r6vjtPERriYnY+uHZAX35uTY2ExBJsUszZyd/PsIBrWLsY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iA5csBlzG+XH34vcstLF57az0wk2aRQ2JHAFz9GWnCk6bEAMGAVamB2oQ6G7JRQWJiFQ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LoGSoKSggkLlWXKhGqsqrosZCEJLBMQClgSWSxiSVKuVCSrJUsl1SlUhBgopo3Zu7vA2S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roKzhLgX0hueYe7p6g8D2uWz5cf0OumPAdNjrPpW3iesT41yvsnxc2BMx0OP0Ocdf6vz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oXrSlGBVxi3YklyrJUhLqF1dFXVrUlBDdAXKGjVrVhCzWYS3KKsIOgkBdwlURSzoOlsF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oM5HWwrzteDVm9Z+GWZul431HO+b879R+bcPQrtcr0ONEt2T2eVO/mbF5+O8/wA71n6z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kauvLdkDjZ2KkK+X7Q9P5v1nt8zFPX6OXP5b0eH1T0XB7vTmdaV+rjjwdjOYOX7Pny+T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z+r7Xrz+V8z7Pr9PD4af2fjSfNA9njl8o3tXHEV28i4V9Kzns15xmnjJr0vm30uTYx8v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SIhKrZMGg0MRDeWF0PzvoVSlWbNPMYdPKhRvmXSvduFxALBJUgMISpdi6YBQnYEMIFeg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SogHVLFggENUYhUMCiPG8XVm9nl0GE3k2J0zXoOjld5exlSVeaTGEFg0IhtVYTAsfSsR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+d+avM5O4sTreQqdCz0uwc/TkzNoOzQ/qcHGsxVtmuvqdy/N14lB4rrj2N+Y3dee6Qum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HYugKwacWsXUmsywFGmEVlLOLVoSqyJJbUjLQEHk9tkkufSLcmhKChOzEuglKDE8xaWI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UQwei0h2vQBIFUVWDUouxgRLogFRUkJV1EurKoqJIYEkCqrKl0tyrIBwqyoVDAqFVlSQq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G6LsbLU1CWQXZteq5V2ksxh5yHsL1NZevWkV15pxpeic/NfzDdqecxev5+scjxHqvK9c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v8p9hjWFAtPrcPpVBhQjjEy5QjbXEZFwOwoODFKDRdAI00PKBqlhqYBCAK6IKVYmGIR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iAIll5NWWNyXZFhKaHl0icBi7zro5n55fIet5/M8fo9tid0fX5vmG3dzvkfR6DeYffl3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n9HL8/1d9nSx/W8GeuoVnG5voeD5fRzl9HJ4vQ70OZfu8+zlc7Hw6dIMs59G+l873fT5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NXNO3kzid9OTbL5r0nLPlv0yEc30cPS+X7InEHv45cGXp5S28zadP597Dwsvd4npvBB5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Vvxdo+ig5bCxaAgNcrCzo3HOJ9CVbyOZXbI5LOpDlB1wOZe7DZtPAB6wTrjQs4g0ylXTh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RBoIagqqpVkEqF3VACYgyoAJ3QLeEAt+WvAgB+3yES2WXpyumvVuBnk7sS2C9FQ15m4h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3YLlsMnhvX+JXRnpaiJDrNS16ger8z6veHHz37xvzgOp3sJhy2rtZ/VcemDh9zzGNo8x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sy6B7P537Tpz76mo6cxcqDOrxfQnJy7c2+aaMblcOUJDZCK5SOrltZIGrbQGPWjz+jLY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zBGUxBoUQqWbVisanZkFWMoCGgpRhIcA6kQKpdDKhKKiiCxqbEkqyDAg6kLlQKpRbU2Q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uSEurCsKLC4DV1ZJIQZALdYmVayVC7lES1NhkBJvlqVFLuZa/Fpj1W/x/tzp7Jrxus4Y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GkudXP8AAa8/fkC66G8+/wDXc5+ZoDP11IqhckJdWGcsNZWBCoCSi7CDCUQa7AGqXK5m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B6rMWaWhwLCW1MFayplSyS6KliEDjFLVqMqjXKOjOavi2p59elOdbOP1PM89nx0o8np9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efd4T3nPryOrpYOPTr+e38nGi1cv0Eve5rcv0PJ2KqjkcvVk+R9GY9o5Zw9Nx9xeC08u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BnRuKkbnZi3nsBx3dOfUvj6pT7ujb6/OGD0nJ7cpZBNOwFzI6NLEw6ldFONz+6mk/P8A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gbnaz+j897hOwOldznHSRkZpg3Rz6jqM5zTYaChoIWbQyWaZlKtFZhGiDK7hiXGXJEqF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DYgWcFKaouSwKasqVAIYiwaIqmASSqlFROfuwp8/iz9nlM1lqG/Lql9jQM8fos1kFAs0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DplI01RaEKMnluzxrYJShXJYtGlWo/02D0m8cjoq1mRWpu8M1N9F5+xTFwOO93BFm4jH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8/qYfa+L9t0x006cfTkRVSO7nB6i46dXTlKVLDUFJYy1O6ZLGofLazSQGWKtwY6coSHx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FIMAWg49IVaHoE3KqoQhSEDBITLlDRgNpZBrISmJaUBiSSFSrLGVEkouSEurKIDBsjFV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Ywl1ElXVSSFVLKuqKlRbuQlSEQ5VjLCJ1cfUo8+Xpmycz2vkObH0TX5ju512Gc84EiOg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fNi5/XnDQ7eFe48p9ITtHXThhCakY0EMEFiyHtQ8lykg1SwCEqoIVjJSg2RTxM5rs1vy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4IGUXVWEF2JuVGgBYVa6I+DR5L3GK24hi2plqVIN+ZhgxdLDNH5D2XkOfTiLmfx+rd6n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XS93h8vg9b55eYjYv5fv5vruH6b2+dePTzu/Dr4j5mOiQQHyvbrfg3+vj6PgP50tYt9e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lzT1s57xVpvl0Vbtm88nSjVIPcfv9XB+F6/b5dabVWAudp59OljoU6aYitGvI+5HB1sN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e/mdpaUVNK974b6MjaJjKE7IYC0gWaoabyEatfKuOorDRuZzWmrKI1anmZ70Nr0UAuEu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oLZSjdwlVQAFBd1ZUuC7JRcuUqmCiltAqrirliTFuSnzRq79fmZBmoWjO9fYkBeP0EYM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8YwG0VA1CIBpOzz/AGpfF49GfYbqIA2vUK0N1Ox1Od1tZzbcW2FOy92u5dYPN1y59WZe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zheX9b5LpnJ7fw/0PplinL3yGFSF1+R1LBAM2+bxCWXBilYwIxGXSCql1oNIsHZwpGy4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TGqsborkitWZFOqQsJQlOlVXIwAqIRd0COjOEMKgtgi6NZdjAxuASQupRYuTF0UBkhJ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Fkq7lESoklJJIXUlSroGXRKuiVIslCMiqRirWMgSz0GVmdD149kj/P8AouecWbOxWn3d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SmcPi2bvHqz9eej6T8/9CnmL6u4P2vI9RrL2LOD05dCiDgAhUUYGPIKDBS40RBK6AQsC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pQhb8pqfjcabVoM1uQOJDADqDKMKpZhEflIN0gvNWks0KOjzd+VTzsMy2NxZAQvm9Tmz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y66FrPh2duxds2ez8N6/0ebsfO/f+cs8/fGny/f6zvea7v1PFBzbN40+b7Pn/D6rWa/m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8iF9Fvg9PLZpX1zqbir18OwhzNZ4wd5eN8QjxZ1evB6HGkdHiHGzqeO6HbHpneK7Xo46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qs3c7fz7em5r2VZuh5Sz5rzjBJ3uF6NefKXNa/o3hPfsy6TY2KsdaxOieZ8UjXDCPQo51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mVlyjXUHFns9GQ3xQgJLuUkG7BlitCYLBIAQaNBRiDchamULurQVOAXRqSxKKFyKF0Kf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qId8ydnNfY6Ofr8nofY3AENDufsx092YgnLJCNTjTz93JXxgMHpKCwsWJDvI6MzLO7q5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XN9LyejjXRTmLGlIdnga29Q8wj0/DrzHkvX+U6Z5v0D5/wDRN4IJXTmxZUhdPl9aseZ6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sFHQwwLYBry2unPYSkgrKKoFzOtyvP6gq74dwpg1RiYIGBJIS5RQGKBZDbcAgF6M4SjG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C0RZCRcqiSrJUsqrhJJAyxJchcoiS6oqIAZUixKiVdFS6LqxqpKLqCENUQboqroupSWF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Mhb8G+TR1eR7KV70vzsMK+DZ1eCktKy7LTyPW7Z6zn9Dn05nKy+3Lc3bORps2xDB5qs0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rItNhKNSoMwOmSiAU1JLSwZIRdhAcmnKTocvaaWKscpoijVY9TFj6Wyhu0lNsYdmrSLp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o1GbRh1mNizixkEDRy5OH3a1PPYvesX5cP1jdjXw70f0hWLn24n9eXyhH0jynn9CNWpf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3+fwm/P9XZvmbee9OLmP7Z7Fc/f4uzVdTmejmsRLnvcFzltRwNZfp42708u0nJVbeF2e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vXcT2Ht82Ue8z0+fyevZtXDz+zgHlaAvG+q+fnCXVXGjucjotYAMJfRex816NkV7WJgN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Q4idClOQRiSHuz0aLQRqvFDRLZXTq5wQGVUMbS4N1KqwZKJVQESEGiFRlwCXRQkLI0w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ywgJfKeU+i/N+3J9VXXmdXaeu0I0eX0EQDBMzvJzutzaaa3EIbS1mqkWtdvmgKtRQuXY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xq6vK6tvSHAeNM6nJ6+N6Ogp3O5oWs0ef1mvFX7fz1ni+D6bzXScb6B8+99050YXvlbF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1b+dvB52S5GzgDJC4MAOhWMBktI0KBcFhocHPry2LPy+y6uyVdAiVAFKAlwsZSFJVDBh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ll2JEgwILouiEESourhVjZJRAUQklQKVC5Vl2MLq6KlVF0NBQZUqQlSFS6IJCVUhUukg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7OTRlkZtxbU0e88B7vOsflGKMrtB0ixzrspB1u6jSY5WHXaev2eD6+p6WuHrs3ovcYW9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ZkItO7HALqSwxOiYBBUQFBFi7sDSSWhVBW8WvMZ9OdyboNDyQ0FLUmpmbQZ9KqI281OQ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WfYIz6coezDoMmpBFq0ZYOSzGaHS4wo+uDKNs2acDpNOnK+UufvwS79XL1wvlegRZ5dH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oxrwgerz534uvU83PTis64c9Xvy9XWclZWazoU9/DrgPcjGsj7zTXVzjk4dTZmHGtKRw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7vP6FuAu/HP0uL2yVm2hI2sOZ8k+q/GpMYVe894epyM7SLIfR+pm2+faF77TNn3DZzB6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LFVZovPNR952BWQDE3mNGjE2mSxPRlU4JdSoVQu6GwxkSxglVLqCVCxbSgImCLAgBZBV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ZKlqMgh/OvonndTxawZ35Pglc+p6HE7nn7U5DM2rxbA+f0OXWlqmByrS2qeDwvS+Zt8/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nVKs16xt083TqPZapdnX4HoOW9e7FuxtTkoS+vyFG9vn229HgdfiWfPvYc7qduS6CdOR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zMow1iroki3LF3YF3TRT6Sp0ElJtPlzq0Ion0+Xhjoy+P2sobzpyqqqMKLG6BkFLqBY2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OXe+V63k7xycmlG+VWMtl1C6kKlwopQFFAYUJViVdQsaog2KHa2EqCt2MgpUqpKiVdVJ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l0SrhBKC6ISquqG4RZgR1suvLIzVk2pp9p4n2srqSqbzeM9bljj7EIs27uF9V1nLw/RY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KxdXq/Gexs6G7gsrtq5Urq1zCOq/imddOfWI0DkGvWQtgGGBUWMEiiMXk1pVr8OoKhXDF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ohrUENUTTNoz7So7EUbhG0DBOPo8tX68L4tGnPQsWMa82rDbtxassExTDAa7jA5DuuGv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DBq3HHL387bnS82vPvOOtkMobFqkQ50a6wksBGzOrT1vKZJasbXpuGemrI1Ul9Dk5Sc6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XgvGtfQ4B2e7PyGjpj0fT8m5O31fE9pfRv8APvTD8l9145Odeka9HyPQ+dmqcjqHvbbb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VTNbowlm6yxTN3hmKjXZAK1yzFNz15A9qJxL696m01sxkql1LGwpUS5VWXVCSVKkAypL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GECIkCVSxJSC7MCCYLarSfPMnrvHdeZHJvPc9D5f1PHpV1WKJCwTg7XNoNyHFiah7c2q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z5Be5JJSxKrAluRRvZrJrYEa+3yenjpr3YdPOnyevwK6OBeBWcmY9zdv8h0LC7njfY9O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2kej4foziKcnfMlXaBHFS6u4tkqasCirOBDGIgZLEpqiRPM9Fr4+jyl9zhce1DdTV1IX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emx2zdA3/O+oqB1OesQaed34eVzdPmfQ+aEutZurpZLgN1YNFCquiVIUQQlSiAYJJIS5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yquiSUVcokuiAYpKuFXdElgQCoGiGqKrI1bjp492GR+zJqR/s/NekxuOosbhQiZ3S506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acfm+s5ObwfS8TpnTY12matACSNkZieylaIUPyMfasUNNFCpGnlMaNtLWcMymAsK7Ikg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sbCSaaU0eM1FKvMaNlOrOLRM7Ag/k9Hm5sclq6UuSixNJ0cOvMrYvSZWJevNsLTG5Ld4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2ltFPyjGmJZnWnLt52o8MqLGZXAuck4JekvlaJdmvltxS5T8ttBYgiYi6OKFepdHjxuS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4UJQCmQH0XH2x2ep42yuBrBnGJ6V6nC24Wq7/n/Up6lnMK47d8cjpDiYawzQbSmjSRca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CzSeWS6xUyUyFcdyqmMgcOrqQl0IwJdhSisXR0DCEpd2VVWBdWWsqFQ6AollquFrZQsD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/QcvV4WgQ646HsfEe0wqGPPUjFGvndLn0T82kKruE6FMGed9D5zTg0N9JcEkqrqpJDW/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1V3z11W5dU07mdLCnHwdNK8qt+fU4e4G6nN9NyO7055b2ZenKmLof3vOekmuPn63K3zM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JsZKtaXZyrsSirYxc1ahFaM1stFD7Xm/ocO/gK6/G497sbllFKXdegm9Om3fL+vV6NeG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893Fd8ec5vX5Hp8ljc6cqkiwqhKkKG6LGxKlEQboqSSQSqgl0QqskqF1It1cBuQkkJVW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WSVZKkJVjFS6qpJRuU+Toc7fmivUdPs89Jpo42FlqrK3rabnBh0l150iM3iEuiwKjNi6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1EFWxJlcxxntqlhWRctRlXpzHRxj1jnXuwhPzFGgKpVqaoaxD6zrYuJpxtM9vz2bqyaRO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oSwN2Z9MSwBdFQvn9DnZpsFisAhRaHIOgqtC87o8LsmZqmrzcz+fcu05H6zqdkfWssdp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hoemXQodMczL0PNU8IEq5zRmtHawdGHcucIO8rFaNrKEhIBAVIKsfjuWDUiGELqhCsCL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eX9hpT53PeYbPH+kpInJtyKv3HhfptgkRXC7IqUypFXcAF7UxM0pWiolboyLjcvLDUW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PQWJcR2BVdXRQ3ZR0VgkBVY3EAhhY3RUgBVKLAqFy1hDLFyhLCCApypceDo4Dl87p8qW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fw3rt56UO+dYtqg8WpVU5LQ7uRRzMO4HU5enn5VdclYSCsCLqroTJgjYwxurEXPXV6nI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yZ9AJy8nQ59cxqW7jO1xut05vyvz9OQsXpM/qfP8ATml4NWbeJTM2syAaMJZjQW1QhVK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CmSrK25HSs8323+b0s8b9I8DnablZ0W1nqOfXxvqekfk92fVaeW2+Qxcz2eJ8M7uvX+Z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8t14MgV14lAuCsIHJLQEhSVLUasUKhskqy7qEG4Dd0SpRd0Ksp2s5s14ouKumUMQpUJK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4VJVVKiCS31NOT18ub2sHlu73dHLidDrTWVMHnWaeTk69po3r68sM3EnPvYqkC2oVj6m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1S5YuxKBsqWyCF1ZCwbYgd+Ufmz6hdXUGNCsqNFsGFLaoDVWI6vOvTYjo4FB5+gk0Hn0F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qgmGAHM6fMmmNW6Cq6RCNGYft5+5fP8Ac4fVGCzOvEzgWs6jzNs6DM7bCNDQ3BoKDTSZ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ebgyj4+vVYOMyVi196VmgfOwKkArSzQ1RFjV0AQXFi7qLoIWMqJUihLgMKiOV0l26xZyv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CXkvU8ttskZuoV3CiOWKXtXZmt8pStJWZwcnpzKWmymqtdIoeSiFRswQzziuis1mqZrP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kuy6kJLlEm6R5KOwRMQRsQVabE2QDV1ABeIolCWDQAU5AFWqVWLp4l5fN7OKXnr3Uczq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oCKHZRKqepg2AcU1GknmvTea08wSy65uVIi7KWGEDakjou5m002Dcnd/z/eml3DMqn50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2atNPc4Xqt4yRs6c8EZdl9PmdGznDdbxcu4CSrLKoMWUWAYwQwRzcuqaQpgIwGVZNeJs1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Lrt9Hz+/5u+Dxfthx0+f9r0/E4+npYPn3UX0fHrLp7DzfD6WevGObunKvV+T9PjavC+38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Kyhg2LIcAwsboq4BYyF1Vlksgqqi7EQpo68ed0e77J4Xv+ldHP3WcGMuROPo1XnsPraP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wfamV8IX96zHxCfXcNfMK+ic88VXp8K8UteSxPQ3fUY813eu3ncPQKqpo54048HLb08y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vLsLM3WGyiFZ3qM9m1Vo15o5HSyNl6sWdgvU4CipQhWDdiUS6Gvx6Y525/GNuc0SkV66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FQAUQGnlqfTetyNqOVoQC5djTChh5mm08z6itecz83pc6aa3M6G1dIvLqQDqyaTOjs+b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M1brkmBKdaWDmpajJLp7sThnM3Qy97mb80vAfS/FnAvfhmke05cjHx3Z6qmHKpe9Jlbd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IN1AyQkogKZUoXKKIbJ2OV15dKi4GWlvh+v05+hZm0y9j0Hg6xv6FPOd7lt0VMmVVLY1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155Uby68+aHRAwk0SyBiga1mgsxpprMwKxI9TJfGrKqDkgQwhdnVXYELO1o0JdgAdAia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vhmJqC6GAqcAnB01S4K0gvOx9bny4afnUhgnbpQXG/PF2akaUmZyrNkFkDcsnn+95jTg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psu+IbEsxLqoN6PKbHXbh1S6O75z0Er2XZkBxpzud6blV5LN2eZuD63yPt9ZzDqybxlF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ZR7wRAcsVY2MJRjSly52I0F5jWG8GSiFWXaaGMQ0cAPzrubduTw+/sYudjl73P8AE87P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h79cP0foNvTiA6C1w52XvVNeE8j9Sxr84noc+ufOU1BRroYmyLVpEy3AW5BS7EBlaO1H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P0Xo1QnXnMcShGDIVRRIQ3F2JUbECa7yUbgzQbSFmis0HCAw2qoZQDTyVauZlWbqxMA5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7JLfkvTEfTjlp9a53rXtG0sLGy6FjYrQ2oyAJS9N2XUkYlhdValVQgEAIEoZqyaR6C0nD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GjE7DGirUpE8LB5esCnJOnOU1NISiEBhjQhWnFLqrzyJfc7PHelsvmdPmqbEtNFUxMyN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znoeQdPidXiW4GZG2aSzUmxmPZT7qIcW4hWgaGTWs63J3HY43UTHmLV0F2cZSYDPrlc2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jCINCEEBSoaiVLKE6LJIyvWuDaXDodJG7FX4/wBTxY8qHvMGseZ7GHHueqvy++u+zktj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/pI8Xu8egCwJQXpExbklYiml6OOeaE1oAFlOBxaCQXQ2iq2BVOzWeusb4W1tEG6Ioqhc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V3VgC5QuioIDEqSyqKCgcJnYSg02oXTxE5daZca96l5mTqZ5eXNOVd7AdcaMm+kRT9dc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h1I0hILyfrObp8lL1nG6Tnl1nS8d3aOXn9ENOawNLpeWjuQ88/pKsX6LzHbO+SdaH1Sy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YT6Y07eSuXt4sopqw6dG8+SLvcLrz556CszLci5TRXchpRsViGqzqmDnsOKUdFN3LS22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GE2U0q4Hg+r0cIVOxRvoNc/Oeg9S7pwy6jPpxo4dksolyUQgg0KlmLB27jyXG+j3NfIc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WeZNfOb9cGb5HX9C6cvhPR9pWQtWRBYQtlWSxsq4QNuJEEyrBGqlOSwKYIAlBNNXFSqL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wzk4QblW3KNAYlRpQGa118ru6yEUzpiaT0kBuYGwtGlLEqMJZibmM7IC9jTl1IDBctUY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tolMRca2ZNQfE9Dgtdy0aIpbEynqzEGtgmaDLIymVZLJNYJIdKAYqs0t8cscspgy6vRe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5yk9GlGHQ2AhqVU1ZpuTeuuXyelxlys4ek6TefvsNo2jWBqoSadiWEIKTsTpUlfSuy7s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N001zgNCimKUwZolwh6Mo8yGzKorMYGFQMKAy6IswlkuFEO2Xpb6vnrl6mdLLAjsb83y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+H6NzeuPF7W87rjvafM606+/maF9r1/mO/l0+gjy+zx2k7qUcm/n9uTEWPTLn8+02Vna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WZK0imdso9LTK426ugGSA1YhwSJdQMlXYdgVhjKBhARZWCQQkqgxkFA4BcgEQcEw1LSo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Ob0tQ9ixR2PQxFbVqrur8j62sWD0PLxcZgeoeTUozeX9srU+fm2miKOhT6GVjsjV2Fmf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9nd6GN1x0OemdMtyJHpz1N5rNTopXkTYPNydufotXH3y8jP0Uc9pVY6woTDWc9lesnsz6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loaFykLA1v8AH8bHX6RXzB8v0e/EehuewIFrLEmhGcPrdjn6fN+l7jefZLjPpxAjIE7s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pJaQbEuxkWMWrhzpxdqEFnUkvFoTtVr0kItogQ4CXK5833a5Tc76beGJ6B3mLufUq4O3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4w9a6CG5EkOhtpClvhlc2yxYZnLUskQJa18o6+DjJrVnDq6b+io98yLQNMZm0hofjDek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Va2ALQ/MvY3czoIwlmpmcBBmcoCspGlEJolSu0YtFdAsrji6NXlzrr1cyU9uMxzM+sxj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R1SKUFRfMZyJq9KdEi42xfXxdGulj0Z1LRl1I9RjQJfnBMDR2/Dtrm8n0PKX54ATlqVq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yE2es2eCrU+kavlbdT6pi8P0kJl2vsujxexmcrj9vy2gqICJClEIE1DGRO754Ze1w7Eo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HZ9gGYOhhBjAlX6Li+pzellbyeOtPRw9OVceyUc2u44yO4g4XM9Hm1nwfM+j4euPDad/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LO9v89vl952PmW/lv3K8nWxrlXE9+T3cxxtpDBhKcq47OMtGoGn5U9LULjauqDCmA0Ng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lHUoiFaNGoSqAsGCDd0SqWGkxBG4BYmCsxEidC1NxrwduTrZq21Vy3O3DXkexm5er1Pa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ndROTn72CMNaAhmmm7nl/H/UPAZuM1FnVwrVmhGsJyylcxTIILldxaeH0x0tPC2deTUp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2jmUaFo09efR6XM2efv1ODjxc+uvLE+jy2tddObXgyWtqF46UN+el7yuV2rFqbUJHc7h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vm5ej88vo/U/MPVax6EdePrwrr8py+3kfjuu2QG7hVypblXJLGFySqsEZuoM4ZrFneNJ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AOlmDTWmRurnmvP5zNnr1uYo87m3nb5p8U+BlwqxhYMoy6Zr1zrVod14ZzaOsgpzDK8w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WjStdmfOuHzh8w7/Hwkkh8Wutk802tn0Xx3ttTauYNZ6uhQDktscpiSKqF52KgCS4pOp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jdaXW5R1pXdCwYJQyikvTCVuXKt+di7XZW2Dy9wS8vSG4SkdQ1J5gZVpdSyrqqcqDBJL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JpHhppjlaRwWK1sx6xtSrBzPSCxTkPTh11sx78kvN53dvzdfE8v6Sqz5lk+qAnyk/pPK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I5+fU7M5LY6QZt1eu9X5D1+8Zfln2L4/poWjPnXSmOjdWF40G0qlmlWAMgoJ2CBrLuhD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QkWM1u9BzteK1SOjjWjZL51hqcVLgIsglG+pePn7eeuJj7udPF8b6Tk6c/n9+g4PbGro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8X0JfqJfM+nHr05+gmVzIsWw1yVvUZbeaZi12eiljxtyQuVCRZFC2hZBZZhA6EabAKwoq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EgqtCS6lCqMBdkJFmINWsDl9vhL57YW7GrLK3WXiuqMce6vLr9d5KPa+h8Rep7q8mnWc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cXtifJi7XB56axVy6mY2G5mU1baLjYWCo9HytTemfK6Qd250jZnsq0jrOxmAk2HgPeO/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2OXRODfk9fiVoVo1llqdncI18uvF831e5y730vReP6cM9wuvEelx9GOuoLNGcHvHnXy33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f5rs/fzxRK1j2va8J73n6Bl3nUq6F5tlLztScGL3B5eqU16Lyzk2pQlithYxVW0RNN0l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UHyLseO74pE28eb2y9hKlYebSVdrhtDQd31Nc19JZ9/OsCllvI7IC1B1KlgjRSNZGDF18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S5r2583m8bqL1C63mOdZ6/mcfpjPp/jPUannfVcf0m5E87jWexmqYq1almXB1spFZNIJ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E1EYurx+lL0tGbQMsSpYEANi6KE1mdGhEqm0atYuKu6tMF684O4cA0ZrMdNWkCwJJFkm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FaEZqVptmlTlXBAbqzup4NWikPzguzuQ9GdxttetckO+Gsq9tZ1jvSEIhkuangZ8/R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Tk/TF14T6p5/udcb/h/2/wCcbnj9bsHPfTLzoV6pHn2nRHF0C2PIQLhpQaBpa2sMlPyj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K2x17zPxWdPndjnrSwbxTJbS5cBorFW0zMvWkUvUuXBn6qzkZuzkTy3A+hp6Z+at9h57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56vW5DI+kv872pXnmbKzNpM5U3ZrGRFL6yiHikuEkotTIShgY3RVGINgQRKuwxOrJRCWs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YqioWBrIIsFLeAPJ62M831OZrzpufTmrm5tyNzo68lJtwbBjzXo/JenXseg873tZOBW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519U8tm+QZV4pSoOYi1eldiQLCvru7zeonkB7PI1DG2dMZU68+8orUSYx0ZdZb1OA/Wf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dOLTG2rKDjQ+Yf3uHqr2AcC4TkPh756uWicfQz0mT2ic/OrH14ht8lqx19SCR6cduaeC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t+n/KvoWd9W5OfYaISxrnmjnI1ct4Z1Zi829wLneKzWfMs7LeMR2r47Do3i0U0oSBByDv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cbbsY9cZ2OHrzrr1je0TFNiwKA3fUuD0Jd38pDV1bROnAFICeiBy9eLDL3c+TSabcOok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5mvTHzXi/X/n+def3Pyr1MnGKz0P0D5x9MGc3vjvPhPX30ty6UXO2EsqLM5578QGvLsT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0Ry9abmu1pxbbGGpgtD80UaileJhSENTA2FrptTVXV0HzOxmMYadItuakVVRLUYl1BWu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JCFkhPDXTHKNXNC1BRwc1R1rWxSKzaswtizRzFEaOjytSnVXx1ZZG5raGFQrAuBKFssU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nTw+x1x0eb0OZvONNH5e+LF3rs8bz/pKrPmOL6jjs+Xj9KxaeId6LBZkejLZ2781deln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rQ+supppD1KzdvWydDl0sgZDW5jQxsVsCsAW2DdQESGBhQFb4Zl7CMIdOHlMP0BXTPjn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dlYujRzH6gKajOa5hlexFgcpUu5QsgIQ2KbCKBoipILFgFlVl1R6l2LEsTUUo4HeDMuu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KEiElUJMm1J5DbnZnXnMve37nBK9VpUGGzvbebuzPMOZxl991+J0E6QqrUOKkPYjTYKN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D89mMfCL11XOzej3zXhez7PmZ1XXy6Ux8nsYtZxZtC+3POrXn3kNOfYUvfkl56Ojm1zH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RYJiU1fJtPDv0vZB5uCBmHrz8my/onHv5bp3e+fX5kGxGdx2eWDscfh37PX852enNngP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v6rWcvc4nRuezbx8nr1d7xitz22VWrpnkYOxixrljox4rtXHzR63Z4Vse+d4HQe4rx2t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zTkp7iDz19MI4HN6nAdSSrtVIzPNM6KenLnNi5qGuQyUSbOnmnfyvYh2skSWjoNWE5LB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cvNIwmu4KtG84uL3eeedvRjOleTeaGu1J8ZL7fnX4nu+rcKXwv07hdk7jM7LCQjSAwaG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aZc3UWUhTkzN04FyK6PNzevt5nSpjK0GXNszRmYlkulThMSbQpxZRrdl1qkSlGusxnfi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WvEiwi4Zld5+3Nox9kbRQpwvRuhTFYSnDoa1BqmBEJ1rWdIjNpyi5dJoJTBunHsGRJct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lRYy1sluoI21wsQMu6redimZekXmt/m6+bw+5y2+Q0OxW+k1eNvL2SPO7o0q07suCj0g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4zD7xenguh6fSnALspM9baOersJVvRz6MjNLCjokGEtbuQuoIVjZY1IopCShGxTSORYZ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688BJDpl4pKmtXI0LkFg+V6QbXyhFmfLcEQiUQUkLCEJjKABgFHRFXdWWF3YQsguigND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KFwCqMCqkIIiefX1eHLv5+zAD53t8ndxOdjs7/e856mTznnO9y49f2OD1Y6YLlXa4O63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8p8z6rHm+YXtvGs3T0Hz2E1Z8byzcmMuqJJl27OmfHXqy+rhmVvms8928DIli0SLD1nR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c1efXwcdFer8f9O49+XgS/twVn1ZLndkrSMDp83Os3mu75LHT07ebqzol6R68uD2+T9J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HK7cPJes8d7XHTHoxt7+f1iHZfD7X2FVn9Z50dz1WLrI7Y4eL0qM3ymX1uTLyWb1eTN8y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6m7CqXvafKAnsdPhGH0Tb8z0ZvtfNYDt7b+TtnQBJ80rVkUvblFnSG0RN2Dua5tSauvn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40iMsNiLN15NiKz7Mi4M2zLLt38rZZpxubZz19azC4+GvZfzCTl4tPfM+teha896byyei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jl0wCXrNRiZzsfW5gZjAcmxaZ2hDn5ery5rR1uH2x7knBKG1596VQ1i4ubFuywiGCv1Y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CgEMreNYjo4Kyh3MMJ4g7rXbVNRolBmkGo06INgtUlOSt3INYD6OipM+fRnFXRpTVPJs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q4Oa1V0LjBKNDZTlEVdUULAg6ouk18Lu8rpnyPeSjh29OfkXp1vN9rn24h0hNKOpCzpJ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nGZehjGSZzIBIaRlzHdhiwrE25ZZAyqsbSyGgoBlgUGKG1sGLKupF1ISjokbRdg2mvUW8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pgqrVM+yLeih4mJ27WXKDCiruoXCEIZRZARAMChJJIpZrbzXmmKuwyTYUorFFQDbXBgM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sJUQIAPF6+YwcbuLXmcD19V4N/oKrRp1EOz8rvwjRlqOyoc49Kki+15vsHqgxdHrzSLo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njpZy6c+97o5mLbgzpGpUVrc7NZw8fZl9nnEKHfMhYFkz6FWB0cOiwa0r1lNk0T432fB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5dF8HRjOtqbn68U+e6ebl29KrZm6ckcXuKs8wfV4HHt0tnn/AFPTn09PNzbxTcpaz4v3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lGac/p8nqKYzxe4I0YBThr0HQ4Po+/PMvSOplHUKY0dIDi5fQLPL4vXpzfGZvY4pryyPS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aOSHSUc2ttGb1fB7M30QXjx1c/jeil2vVM7aq0mzoc1vXz66TNc9TcZmkkOplLYkzawr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yjRScurPKGrJqGNS6xmTXzFwxfQjYBSqkxR0NnkPT1fm+zyrO/pUyVmbQgQGnKahXZ1a4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bcyzdi0NTFx+j5OXr9jideXo2DJaGwAUQDQlKCjXKkGrJqyOGSoTDqy2VpVsMSNLTnoe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i9VlFCi3LfY5y2DLo7benZC1sihII/Rl0WGJALzaUCiFqJ1LItompkAcdvPKWK4YRVW0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bsEwgB2XTOrz3osfSeLnpc/Drwi6UXCzqclQl3Duon0ieT5nt8NeYV20y8ktoR0ulx+9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UZmmpbNdmkB0aznjs0Ml3TUSyilEoqBuWMS0RB0MrRGyVLKKlSubiZZrbn06h8ft5Ome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mWjdi0Dm52HqDTOI0MsAzguVRKG1YQxCqQCXZWbUJkJ4AHVhiQWNpcCUwrFSEFaaLXFl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mYx2LOZn6PGjQkXUoZ3LeCHRVpymEMPvRnxWoXUuqhwWaunk2D+95rpbx3Kpu4hOlfPQ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87Fxc7p586yYNDWz6mO5NvkvU+b9fnSVh24tyOXZceFiYwqvZnRrJLAwmqGCYsc74fX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cDreO68z+peW7HLplJF9uJ4dOLWR5fUxHF+heT9f5/Rh5mnlduDnK16z5P3/AJH6B5/R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wbK8PtkuSjztKNOn67y3qe3MKKt5CjgoGiKF1WJF1GQNonMzdkDzuP0+ePK5PX5JfJq9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dDym3n1LaGOa7U45y9JOJFemHFp6ebo2urHuysNLs76JoMQhYNcvWjIenrDposWzFCtO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y+hy1R1uV0YatVi82hZx/TcbqD8XXw2dM0GrlGoGigiNSPVdBWkggsCLFEoNy5DFt0OjD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YrFFUVnYhSNDZVgYIKXJKaBqV0AKjBI5bKPFv5APnAWD2B0hMA5JCMY+FRsAgmBdrtCT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Tm0pYkFKBihbVMQhMQ2qMbwu9i59OUfU1cd8K+7K4+p6TWfIam1itMDLpLGUW3Nr6514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lvKTOeMxdBy8SdeRyF9ml5HRRxl9Ijl9GNZMkg0q4IDqFwiVa9FmZlWPUcQKICxkqEBl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EuC6sZYQCaG5YUB1LUFwG3Mepvaq94wAHP646Kk6KmfWZza3qr0N2fFUghAVFCwCrKLL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VGCIgEt1AkNFkMsMbhSjWEswBXpKzJTmVhLSEZxoKtViDz+jmzeNqxpKV2c9ZsoVa7T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WBdXNmlOi1TkhjdnY6HmepudG1LsdjAc6GmHnWHdQcemVOnPjfL1689b/OCHr8rLu+3K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gx7zvWJXNkFykOJk1uwb+FnTvZeW7fPpy/F+t4Gp9L4vSVGXm7PB6nU6vI9Fc5IT+nP0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H5F9lwPR+Xuc/tEdDl08QatPq83qo4PD7rWdSlnvHZ1/V+T9Z35jJN5q5RBuCxdQmmwT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oGzNn3JOdi6qs3hZO5w+e+e9Acu2iZgm2TOa2DQNfS8v0d8fY4dmS5N+RsbNXO22bGLd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nJjq7eZsp+ZqBT8rF26sOuxfL6nMSPBsrVjCpZGNujlnqOVxzO/p5O41xMplpMallmIn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EXv54vnaUwfSUwyuFg9qHTWlJLFBYyjdQYBqFgQhHVkU1JcuypcC8p6Twlg9nH0Sylhk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shjZbBcrCBi1VwGroLTm0pJKpKmiKuhRp5nDLtircSeeirHfn662Y32OmYY1jneONQ2M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Pp7c9XK6HMl0wDxtFPUQ6g1Z8avQX5Cj1nm8uea2qzNl3dbz9x6VatElAVySpZQFYth0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UrXnuLCBJpbhs0wQQiGlNLhhcKEYoghuFLOFnmz11dOLdrObl9YOmeYbQ3mpcBOrrv2V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cMizECWI8Vwo0OAhkDJdmcCkpFVBrEBwogy4+zK25YyVVApgQCWiKpyzMrQtcnF7eCXm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OW6nuec845GnbjN3LzlKFOaV0FPTQx10i5EuBZr0YttHVEsumZqefrwcOzDx6c3G8x0H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At5mN+TWbaltzWfQqx7FnSqYrGuL3uL3eXZnmPWeW1nsb2ql5HO2cBfpkTRfjO5h6cnu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6iKc255nO19Xn16PD6nP7efTi2c6wely/R533EtHxewXKaKxdLmHS9d4/wBh351UnTEk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4Ct1CaaIAlSLWS1TlLnYqPP5ufnS+nxMs16LPi0Z6IRqEu8eDWXnh1a5/VcbMWbobkOO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Of0LlQuXQczp4JS387fRoapEMSxdezBtsnM6vNQ6blXoKZIS1x0jkd/jx54xrGuhu4ba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5t9egZxeimilqViQIaWJZMtPzRl6LLS1VWUkpkhsulMgIySjYkWBqAqQMxNAU4SrGLdV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0iVWUgepepKcLCVIQqIaxb1soSjUEuUZNKiqhoC6YSZwbSIOjNLs5q0BPNXk2L4dNGnm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D2FRhMqzWUSoi2NL0p1erjn523Pw6VecsaM00bjwlqbw57rNEtlcPken52d8V/Q56gqr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ttHecwTITCFVOSCa1MEEbFZLhUaBEOaZq2UZNK7DVCKbTTPchcBgteihdFBWDqMrP2+Zp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TphInnsNabr14nfEspYN1ZLBgFWK1dwODZdQkoSoXGKJQmUsqFLe0yPcqzTnErGIbQqy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zW9B8VdefxfFPded5K6LBs63Tn5nodoTudLkdTFsGVGRew5UMdaLZTKaxdxoBVjVgVXu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gOHXGvrYefTPyuxytRK92Drz52rDq93ke3O2Jn0Z7DjF2LuysmhLkrLqx43ze7wPQ8+2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ZxeL6X1EuDz/AGeR05p0xe8aVrmN3jLTx7xWrB34cb6r839/w7ePisPfh7Pzvf4ebn9n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hn83pElLSx0+p65xbhvvylyWSrhUuiUUBlwGXUsG1kTWeIhXh8XteNZ0F4qNedcSdGex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EmzHS/U189GHcHj9SUytB3O15jv6mmmrsXz+jlMfV4HalYl2KkuSUaOhztdm7Bty2Nza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STK53UzR5RPW5udLopFEsglNQO7/AJ3pV6OZ+hqc1j8xOS486BxnYt1yzOJrLG05pPza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JiRAqipTAjpqKF6iLKlvD0fKHnurh7KHcKo+9CR1GS5Rcqymr0Kw6YpCYEqrKYpwdWoG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yrEkDQjE1GVcq9HM0efp0BSsYFXKmbyMLtgiE6wjHy+7dadWWenjx6w6uHQ2oLOjMuEe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yelDr2ZjNsznT+H0iPMTr8tou3z+rD6EsyooloCIobsJbrM0YsqysSd0EN0E3ORpSoQ7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GWI02hAO11DbXdFUo6Ao3bzk5noeP0yixm8xyrr0I3fG0wYgGsgqsAgNSwGSBhHS2qYX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5dnrM7mouTzulJlWXObUvQA8wK+dyF9H5rl8ma6nA7XdrxLvd5rPM7OlzdZDBqZZz26km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dVDLC4OwsJiNNMEpC7uySrDal9dCFk59F59FcOwI25Fy5NIdMI0Bl6Z5R52+3yPYp1lo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epZrJHc3p8rHTF6Hxvf59fQZyDfMFY8pvvK/WAZeSaMeV1ZseZd410vYP8gypG8uuPQc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2do89prv593YzO8nrbSOhy6o6bdfbnsLEfbnrvOyx5JOw7AiSQkkllXRBpMRNZs6Pg8D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9jWbO7HbmS9KLo6Bq6qpISSHQ9J4tkey28Ps5ui9eeH9vzPVr1Q59Osrz685wtK8Wb6L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ZzNVnZw6MdhFk3Sx+eh+nJorYgxjBzuyg86rt8/OsS9KoQJwdZidDree6tb85aKQLlF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M6iKuD249iySylEsZZKBq6LNZDBGwgGJcFip8B1eam7qodVsrSExZI2LoZBIs4RNCtKk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TLOiDzvzBNEwilWCBrRbAYpENBtSxfKv8z4rG/tGv4Y/F+4I+U9jF+iM8p1I7OrlbrNv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XnpWzMmPD3px6edv0eGXzuX0Sl4zNmPUuxs0acNHe2+KGPZzzfTjoLRxQd/Mq69SHF7O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C1FLqSdJQyFQpQi+oz2yqKDA4VmcaZLLGCR0LGJuyMjBUOiikDGFYWjE+zcuj3nmkzL1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yXxFcpahUWBAFBJCErAcIU4bpBF1iY+WLI6IJwWhqZWL5SJd+ZeHOurm4eZdvL4vnt59bw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J7hsxdmJStTo6Rypza7fPREYJmWyy9uduRyrizChxJIPRn2gnqCaUt5xkjF6hOzsh2M8n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68tbdTmas99MbAHBqed1Z3ezyOYk7HsU2W2hAEHm3h9hLlmXQrO/JdXmaOXb1kxjvnx5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37wzmdG483q7XRl43puJrucIKTW0dPO1k8e3zk10vo3Ky89cfsh1OvPmaMrfL6t2jnNs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/n6t52ORq1kyFmpZVZLq1lQItUTkaA8NnXf8Ro3QqPwKAjQCCz0jNoQITpCswtBAExqp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RedZH0wALFGxWej7fl+9qbczU2Y+L3eNnQkio3uxNs1WiV2X8rbZzd/mPRruWS0dowOO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Z94HIzdzPLxa6ao5rN2cLXh6ldCJfLny2dQqBLTalNL8uaqC0drzuUaqwLlhoYkKoBcE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CZ5Ency9FDuXTdGd4VjEZcIOhsYYvUdAOCK6UqlirkGyiFqsDYQsSQwsBL1ANS1bq6WW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4W0+CM0UAgXAxNm3llm+q7nzn6xJ3tKnb5Y+d8z6PLp7bX5fo8t91OZxvbydVmzHJZg5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MJ5Gdty+fnp8K81dYDYOZluh2Jsek6HD6/OsAbhYOUGQ0CV0gmMIJiSrAhDVRyWCwOSy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ZtVQYAQqXCHVEclibXc9286uH3uf1xn0c53TPdknHRSQlgxBvRNRDpSEsrKBlgFJF1Lq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9LFzqWbOCjOtuTB5vT1HH8LzuufUecX0umMfserthrQLnoMe47MBa7sxsYYgHnGVO+5e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WAjZC5sIyt07TN0jrOrNo8t4KdM1uDUkyKZntYdYM6LdlO3RTi3z5pPVpWZrzjcbs8f0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0VKlcSisFBL1helbd4zBorWfMD0eb5vV3Sy9Xtxw8zu87O+X0MHX59eg4juV5NvFudvMx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l85y387ry5p8X6lz6dbyGqu3DXg1crn2e9DufRr16ELTW7UHfejpm3Cyyzq7JdSWxAIM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dKvpOSWlaQl0hWZjkKx6s1Iph2Z06ECVuGlA0EXTZSY0QIVFU9J6zteE91iymhDO75vW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zexzTj05ObT87DYWd1Fu5eqznL7nlT27vN+jrNpUJsZhYmhmel2Ut6LCMXLQ89BraUqX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4gBQaQHodmqRalmiWNILJBIKhopZAWEMKUJJADxF5YRorWjmYzNRJcMbnlanYnGuLYh3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XVWNhwNEZaaosgtct53RpfhfW5R5k0paFibkU4FqMATo/Afvnw1cUqTdyrlI1mFc7qdf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/X/El2u58z02Vms27uKce03fPjzfqG/5Jvw9bOQa/QHfOerM+yz8zfG4bqwM2+ZvC5/r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vPbO3M0SI5Fq1oMzAGV4yqqas6DapWgc0GxTTZnoASkUrqyVa4O1wcmANpRl1LKIbCq6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dXTPMR1eV25+jUZcy5oKyjgWUUsoqtBoqluxgVZs0Hz9h53xdy+fnXYyczl6dZHgvNdM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Kkm8yD6pcvuNq8s2plZoloemTScKpqQc7LjPWl5i1acwhDNJmvotMGjXUZj6DLMjWUWh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7isaQV6M3mYusmawI6uOlbF6umLjV9MYsXTxy58+1Jz+J6HidudaMHS6YYS2RckpStYX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xO+V4NvQx1ZO953h3fj1AI2Bp1NHNLJrF+c7gTXA9h0eZjXW5GktZy+N6WvO+x3NPkd8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Gnh6JorWXsPobyG2n7zGEaUUK2rgRaxXmsBPis30Ph3dPNUUzGvpebFfTefRBYsBQBix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azoVTlUumCi6YIuGqhEqKqQr3/gd8e7pZYq6YC9TveN7aeiw6Waz53H2+LNJjcsujbzH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ZXX1PEeu4Ix7BYu0NWLYOW9MN2cp9FW0BdOUiEPyyg5Rm3Tl6Krz7VnNy9HDAgWWaFq2j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hYEIIEBLCg7FIeXl80YRElQQLJRpq0JcWBEqWwK3aubsTSxDlbvwbDVKbatl0i2LJKU1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Mg2JI6Q3LGjaqoQQukUsi1FmHfMfonkV8ZJGpJJSg+hA+zXrvKkv+IaYMtTPUqupalWs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MbkI1lkGTpv4xx6Ps+EDN+qdD42+T7Yz45vzPpr/ABfTxfQ3zOgVdY8t9oaJTr5tps8f0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ZM+21Up+cQRmJUxq59Ts1nU57VWRV7JcQ7efDLy6ZXBYkqQETAs1kMJRjNOR1nU5PQvr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QEMCkokFwcksi785nW++WU36DN5bFHa5/E83p7fg+AHrjpc0p0zV1dlVpZGYd2iH/AE3P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k0Esybs+kxL0AKYec0uzkKml4loaUzNYwXCMlFVUzrXm8Oal41l0Lw+fqSsqs67/ABAz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nhrMYT+mRhhqZcuxEYVbU1mw9UdZ86XR4fTPYLHrhkhS0vTK5mLtcnrxWD524qag7Idj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9Oc3T05NsF6zqU/lnSby9aTl76XlfTOZw8avont1nJzDby7jrZtVPQLTrN6BdqGwCsYa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rGj4/neZKXQesPMCpSVcBu90vNnr/MGYSTSVGoWDlagAVJSzWCN3SxOipLQAZQkW0Jja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JrL385+7NG6E9B2PGdyzqcjrpPP3qyTWWakGl+HUie7xpXY876vlWV6bxnpoLi+r5lef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I7pcOztjx7OiGGzW3CUdjbwn29tPOAfmUyEjClExaEYFUq7JKhYGsAIJdjwTRwowF9EE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s2aMOwdpzaqitcML1GunRnZGnVi0W7zyMp9JiPtQxoWu1JTVnOlrhh52nRJMsPHObLpJ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nVjV5z1vnq+ThuM506n008v9UNjIzN8VrZ50Gt1CmdQCpahCtyRZcgcqi6qyEBBVLKE6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CUb+35cc32fa+anifVdXyfXL9Wd847eZ6Lb5wI9CrnaUIWbDC3RC0mNi7uSqHRDLW4Vr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NXKxuYo1ZQgy02rm53IUuEOmGnQl/THQqTtwupSySRQhmzd6PNYJr0fJ5fCmvRczxXB64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NS5rMutMZm72Z1ja0IBNLL+mcP2Obaqlki9qTbmaZw2QDLp0HP1IYHVsLcIi2Zt5VnEp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YzRlnHoSkzj0Hn6ES9Xlo29sZtOkESy2wIag3GXYVQUQCNSDMjSpFqauuTwPT8XUHpcb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cq82urOO9c7c0Hebt54QHZ0L5/Q83qGa5y7KMIcvzXY4lnb9L1fMdOWHoL63bgA6dPPp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rW9S9Goxq2WNYorXMzsR0EM1ucvI89dTxJdKl6FKDQNyqaYFVVLJVR2eExUAtg0tOhdA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L34zNLlWBCDDFBXtWZ6ZYkXgJFoDc91TPZ+Hfl7uc/Vmk5FHoup4ztp0eV2FHFpq1XTI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7VmXTv5J6msjKDB0ly8NPYyxzbOKEu1oqMsgJHGhqsMzilOWBV0MOqIxZ1DqgSGhlLAt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bTujxijplgebDQ5ClUEQENdnYa9nJ0HWdi3UletS0wDhujK1dR43Dom60xLIhDQ+oRzl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p5s3IwtHSaxfTbBWtDR6SfZ827Pud0ZtZhrLfOZ/MZ35rN6rK15tXazWckOg2zkl0UKi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JZNXVxakhJLKuilkkJJVWN0t2MQhkGDKLlXE24tMvQrnoy9N0vEw95p+d3H2Q/jmyZ+t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Qfh+3J2ww3HSHO+wlsWDArOiFjEyJ3OXmr6+cxlskYq0iqyt5SyZZegG7zvHjr3z7Q8PK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+f5zzG57rzflb6ZYm50zdS0qatkc7XvGWtu+ebtjXqHGsg7ZZha/uanbqn9OSdYsTJtt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qWZn2ZgplXvMsKi9MJJY2ElkIwYVdXi3zdnN4daDFwbfXcnn+i6ZLShqVZQEzYVINDGC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laECU6UmfD0lnCzdwbMWp+Sug7hsOsGbYZ+V6BOs8VevP25Za04u3DSWYk1TLedbUIqW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aU1q+fRvLj89K0Rim5bhzEsp1rYNNJZTWgR3G8/zZR16mSwKzDBGEqoDVjK1UhQmBYGJ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6ZSCJLspR2JDQJlmpdKI9Kc0nkIvWgzCwQLIQFaMZV3ZO756HvC8T6TN6UlR2+l5Pcdb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QZZnesDuXxiO1p4Go7tYdFGplGRW9MYh1Z1TDoG5YerK+XSSTCEklnVhhYUwhoNYgNBKz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HY2zA7cSZG6Di9Yvi7NlIrZDIG0IRCELRlI37+NurpkjQCdXKRga21RjLGwjWQwhMbdg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nAc04W8DH6cm0cnbts5WvtMsxaWCHfnPncvv/n/nO7nXTyM85z37PrfOetHu38GYu7m7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7nzbN9UTZ82r6Dhrw6va4dvKp9OhPPN6ma1LBUr5ii7aQ6WU2QqMEXGUoXcSrqEl0QgJ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5a1dyLp6hzsFHT1cMpPTv8keb9B63yiR9cf8AKNUfUD+baJPfN8l2MOq5SU0jnOiBhC9C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7NdgvTj5+f5XWfd+c+fZuuO9w6rpiSVZdU4VfV1rzdzFZrAyBnR9vie05dAW2vPvPWihA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jvya1Z753RAMqoNoWEW2Ul0stOlBYq0FbMJhkdQLKg2IVZtiyisG7Dx6Tl6cTWXGj1HX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hkDqsSGy4BwLkEpZTDOo1URiNKrMqdeekg5YhOlQIOFUJ2qTmh1V1i13Q7OYamZcnbln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99edP0cl5GvVnxrcnlDno4aPOmlGFuW0NgmMOmkZBhl5vJHoPG111TpoA8wikuwU6CKy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cobLoaIu5TFSUKjpFy7sXTapdNWUM0iS05ABskXCglW6jGDecokLUpV0SpZJIdTt+PuP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6fENewtTUXZ0At1Gc2JLtbB2rmUvbdw9B0xx2aZnoYFWSiqCYoxrkErLGy7qFEu6JcWF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93TYY9WxyYmbBTIHQhyp1AOavooOc1w1bsrBufQZgrauM71kdXXzuirxISNUxSJcG2mx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omea6BwnX0DKjumebb7Denjul6WWcza0KMsuE6qODhjtcektfLXqLO6MRRhpbDPT+X9dz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2afb8+3pnv5n82O9y8vWjL0fNMr22753I+rl8q7kvquUWtOBn9Vur55h+qJr5Uj6ENnz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9cKwG7M0ys4miIMZUMXd0sksKpcsIKDICU6EQ4Nl1VB0MGnnIO1waSIaCzSTZ0OEUet2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R5v17h+L6kesrzXSl7l4dUnwopXt8l1KLouhHM2dYpcumBNEC6zu0sBVUYy7vWeX9R59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T76dkZD9PBsg3JGqxkVY0kspkCgm2NFlpkC+LNN5yNFLg21uKupBUQg4Ol5jGuFyXaO70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ZId1TUWRlQOgKHIauayt2NjIe3LYoDszJ2hLzx2LXEnUlVS3GOOsUbqVV87k7xu5jZ1w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4UtjoszloYJmi4QemQtjDAYTVFzHQqTOr+RxF2c/dqUNmejUlYByjCG4BR1LRRYSxhY3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BqCdIEOWDR2KIhpK7ANuWGhYkAJKBMjS8Q5pYGjOSXQMuWSXAbuiVdgNCj0Xb8Drl9k7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g2gDCgaAhO0BF1QbFmpMAw7qwiAgpcgiFiwwIZBsKljV2Ah2JF8JlKMcyTm5O5nrHu5+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ts5r42FkI1XlcMU1hkrc85R7k2AOwq5ievllTtzaJXAAK88bDTeaysHX1Hkj9voTyOr0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1UukseZOqHFzr3c/CUvWy5rWDdSKu6Gcrr+OPKNC5qwYILhsb7z5/wCy56yec15rAZdW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fIi0+p80DZoqUJmhLFw71fjiXpbuCB63p/Paj6R0vkutPpvP8l6CXPn67TyeD6edfIlf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Mm54ovUY64xbcylSwHRFK+Leo0+pVUwQbqFypV0QhQZIUEiXdJVSgrAi7AgqlrHLg4U2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4/Q3SBkXnoS6mN1V1NDR1QUVUK3Whet8Z6Dlemaz41ktsP2jLijzz08tIiyyEBBDIRi7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BHnmWiZ2ly6LKXUKCG5BDWcsxvz3veV1UdDL9E0y9Qw52pDKNcplFYNMIW2yzZdKzX6M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IU3kAMZteXoIlyV0ROcvpAuAm+Z3no8Sr68gYV7yMYUDbGCWOYJJzTO10F2+4E22qdBH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wtU8WvY8lXRsDVYDkUKUYiS6ixgtWqlRY2JayEq6olVCpBqwIaIbpBK5ZKllShG5wChB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ClUHzRkqy2BlnUb6zuZqmePR9DTnWa6klrJIDUiVIQPQReddnqeSkvuX+K6Ceqdwdqbq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SrG5yNVpdBwSUrWwYYMJKlEIQMZYLJRfJy7BZZlx1efmdZmDeZy6652ca+2Z5+d+jhzu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Kk6O7hajtnxWHXDlytSG6ZcrNJGdmmoW0rprMyjolxUHo1+WQerDg7De1GtcuHpoMNPF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rQabZlX0AC+X/XPhqlCmbJNNIJZlei89plVUtI5LiENy2IOOk3kFKNQCmsUllVBjdkAq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KJZDHQ9h4TfHrtHznPX1XN4LUevDzl5drB290viFe0DpPA5fpeA+e5Pd5bPEq9mvbyJd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oVfSTDlNhNmIV1SSpRJV2XYFKZoIhjAxurekKgmGrg51QlUtS4oy4DREJIlUSbq1V0t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9D1+D9Lznp6WzMUVH25lFnZdqIbAcKtlEMDQ1xStNJQ0KgVVQy02laLMTrVZeZfndPML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u7lpQxsEu6G0ZUphWUabjQpRZ1Gp15vLpmDG+qPPNb6WbTqAnQJn0CqUjVwtTs+d5hduS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LeYk9BCyJiLYwyoRwtjGKoyYDbXQnSZredmIbxeJxBxO6ZhaQhLJKXKsqMijKhcqS1cs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VVdFrZdLhkibYFQLJAloIJygjCFXeYgyEKIUuc3dmcojjUXfWzFI3o55U5gohi31xq6V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SiquJT1tUpJz3JKClWU9Erp9fyvcZ9G3kgz2R5+lWSjVRwTS7G4axFmo8JrptZlkAji4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k7WnlbFbr5/RCapZpPJabr50OjfNtejMbJNF5c50c+d9KmxpndpYJeC00px5l6s5GU9A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dscse5dcA+yBx27lmAdToF2jRWQd7TPobZmydIDk1rSLptBGDBDkOCkecb5N9A8Csuiz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VMAuqCYNq1jay55VdMJJDkRMummUhXShhKg2CYRLgYjIZVQNibWiSaQWGuwN/Uy8cTg0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nzSq+m6vn/c530mfzWKvXq8d2K210al4uH1bNTxmD6GqvmuL6WnU+a19AzV4WvZprybO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LWHYwKVRd1ZLGzZKrn0urolXCoyCzFIxQVVyhogoCl6Nt58rT0Zrnmt8Zb6Ty/al9PLD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g0XUhGSiiE4qqMqWJZroaMg087EN6rD+be0+d9Ab8HtN3069OTjSNJBsFtVY2EDIJrTJ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qXPn2IxvIR1nTd2NowRRZt5HCyd+bkMLpzGyMCzsq2tEuN9ipZAmZQBGagyMBMnAG3QLb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8SGszv6ms5egxQMxiDRitSUSVUEI2tkFjIKh1JIuSFVFU2Z3VdGxAE5YsSgIyFLZRdRN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o5Knjklbpw1DNOh/PJgSsZkFhSqKlmdF5NnE6ULq+lqrlVcspqnSlRVjVXIXJCpUK9F5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XHLV1+euTQDYNqal0JATFxvRjXndejLZuRz9K3NrY5XV6bThL6pGK9e8b3UaZeRm9Axee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vNkRmPpazPvpwLCRGsuLyT1Ned6Fd2sXRM86JLhrpUcxfTWcudJUY76DK5bOk05uro2m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0AwqOo3k7SUGY05tqjIGgBZjYgjAZtTK+XcGizqVcizGhsAw6ZYA3cWUtexjPm5DcvSp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SQRkGJZQSiWwMTCC14vYS+bw9HLVXpzJTi7a8X0aeNlJl6Ncu9eUZVSmRQD6BsAVrPac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gZ2Fcbvy+jx5uFl7HT83Zp9Dz+M1Hq83N3pz0+l2p8k53rPK9ghoHQRIxEeKAVSt8q+P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Kg1cGlqhqrDo7rz5O7cV55q02xlPRRnjiMvTz6zuynZDZIlt6Wo2SgAZYqSwzWwsTGBs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i6RmDpZa8x5ru8LpS+rfLPTnssh5+d0WqhTSfRQDDKiM+it2NEvNl562JWW5RhmzbzUW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6nKh9+S2FdgGbBJPciWPZWY3UAOixBuKFEZQJGy0GGxQc2SWSkh8fz/JD6QrW3S0Yq1B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kVBpTWIB2MIyWQaAIVyrFxCTsqK12hUJ1Q2KQYAY0Ja6gFXCgKwGXy1iidKWPp8yLYHX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BA12EWd9FUMw8zXl7akl6Bd3QyrLYlsp3Kxq5VliQlXUqva+K9Vc+pvAnXPRxL581rvG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UAtwi6IDl6th0HTroSpRqyVjaXTMnYmuVGLby16eVG4I82ONPGj7L2mYOsEmlXN65hb0s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le4ynm+heY6ejlOOu3gUvpWeced++KR2Cw9QthQGqAygjMHbdIkd9mfWagclJOhpxdQw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ZZo8H7X4yIu6zqS4SVYZjYdjcCyjJRUaMjVSlBZQSxi4BgOSxWjRAELCyU0QQtEtQxNH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gVWFDY4Z1peVejKF6LzfWjueN7uWXCxRaijIR0DoRzxIQNC3VKqxPR5vfl3bvIBm+y8t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LVz9u7NT/V8PoZnieU/N3hLYOlSxJViXKlnXFaePaLJOhiMLEGIsuvr1jndBp65Kt5Mp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NcMp6iMt7CrbozaMJV1BWDFWyUgw4BDAoxYSrsXZyJR2BRXQXVGZrufZ57hdfk70vucT1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XQdOgjG7Mj20HBIdUycuj1ctC9NuazXk4mHeOlzCLpFm0tZXbTFMc6zO/S+zK3UdZpqI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zlouMxPZGdmhsudpKCSPmTpeK2MUJro6HPYJSBUHVLCXREJdQa5FqQSxAB9osekmCWMO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ygsKSWQJSDCIRDAoghQkJVWwgqxqKpUt1ohmF3VjndMD45kq8wakIh1aDCYmbRzujXDrV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mpvMLkYhg1SglnUupF1dAy5Q9XlHZ7xUG88eTZjUBtZvfyejBA+opFgU2UF0U9Zc7lWq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mDStSfhA15lsQuOGSujuU2TWvFQ7q8bomzNv1LyOmnDL2r5e9H2JLaWFXLxehI4DOpz0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xmMnf5OiX1a8uStyua02buPR2B5DDeGQh+TSRmbr0iOmMBz7MyKz7Mq1rXw68h5aFnUG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K5JclBGJLdXURbVkZOunFpgLcIQhhFXVDYs1MSUGShAK2DW6sUKJd2EvVmJ7fxXssXz+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+h839DzfJY+zzzLWzBY/1PP6Gb5RRXuFoVC1HQXoOT6iXyIuSPXCgQSdFpyuB3cveeZZl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ug6EA1EFm9Yr5+ghHdc4NXafeWDW5muaTaSLJpIsmFAE0xE0EZ2atFmB249TEW0DIwkZ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LRK6KOClAFcpJI0KWIkruLC6qnrsuwMXxuzyDz/P6s1qe6+bbz1EXqwtrIMtDqEbIZMy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vLzuk3c82dMBbLQWE0W031ndp1azk06HbiGGdiWNuE1okuetNme3FKi9DJc5tGF1EZtc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QujmAssyjXWQBoBSnAFTT7nzuXKDONaF0QqaCpLLgVqEfSSIYFQjcIdQKSVdUCaFqpLo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ZhY152iNPRy5w11YV0DHz4HKRWXVioFCgVTRSlOVRuzts5Xa4e7pcmlM3QSQ59ejFsx78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ZKqXM6q5cVchVXVCJUeq3ed9HrCUbxTmYumg5+g9JCAspLMVuZqUOjk1LlaTysehQLvP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gnsp5/oL1eVn5yMfz3anoBwYhnS4vYh+zJsze43lOXsOz615GH1WJMWrkXL1DyXWqkQ1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Jb17OWfUhzC6onMPaw559AjA3SZlJ1gNSBqnPWbZiM6BZNFGvX5sf8eLPnVjYyy6iNqr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hiGYGo3LiCQl3UIMhJNIsRslMWRimLVjCxKF3rzJ0Of0edKJDVmhN2D0OdoECypVUxdX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H1fhPYZvm8Dlbz1M2SCdWZtHd0SSGjqcP0svnwlGygaPHpcmEF0XG7i7PL1y3AXaSXRKI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eTm7uuc0k3MvNDWmirbYsnEiyNgq9DKzO0usyP1M1M7mnYmOESp4S5U7URjHQGbkDSEq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jrFl1wLQqHrOCCkLq6KlWUY2NzuzHN5XXvn18Z0Orx++ffjz+ziAskQ02QG1trL5Mr1N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bWUg3OFNfp1Mz9L9ZS5pagWwrFEyoC2Wq7ZcLJhSqNklGRGaWe/Ey93wa+pGR2yxbsYD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JnaCQZ4empW33fzzo5dPz2vNVUuUxUIEqAZEGHVSrlFVXLJYwYEFCERRgjRdDCSoQ5Fv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3Ik7WqroGnz82Z9SMlVKqhI7VXaxYpHpdS+UW3YzXmStGrBPaSW4OnmeSTbpJDeVyQrV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hKtgl2o5cit5C/RcF7PfWDd5xVrEyFoqFTRoFNeKm0XgPPkG7k+c5Op6Tz+WWEdenTz+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B53aCVWF2uJ0jr8x/OGd7x+uX2XS896DLo7eR05dW3mal3acmtcXH9PlPMO3YIY3C00F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HZrLHZuPCRrRz8B3z5iTuM5+iDzGg3eX9n4euGXBmdenb5WHsy8VS97gEUCUsTTwpcOJ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ERZXFMBhd1RVMEqigF3RJKSVQ1dy5bOosksoShDFybOdozQ9bF1VXAtGYyDbJSxez8xG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h8lFqcYJMUXYwuxoYzPZClg6M7SurzWy6uWPRS/OfS/l2lXVdIVQqEbuquUN6eTZmd69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sWRtsQbn2Z2a2Vl0PPWVk26WZ3YFlAKZUqadUIVpFcidtRz071ZvPTvVLiDWtMU0CP38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VbBiSgCAoRi20GbYkPB2Fc+vIRrPG+H7PlBvHSx82bx6zm8jLZ0uVD0UZmgHbQCN1Je7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Ia4tQDYdiiMgLOwIy5V20oWRyWpYyxcVm1yPP8KWneo4SgIqghkKkympOJQ0nIU88EjG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ABwLEurKhu7KuEQpZLEbCEaCupJKoauqhdSiSQjDxK3I1Uqu3j7XLN856MTl9tohqern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tqdVbaXWbMau2s8Ho7tdXNILmvLn9PNzdiu/y0HqzJJJEkii9D4KS86klBaMuyGlCzQu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NlnWtLtZsqNKeo4uyXa5PK5QzmldmVW/magGLbI5UOr0PNDG/DJQ1cBlmLMyECVjPYeK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XZvSYGmV+uapUtTYPM6wJwUdbFLhPQsG89Gm1GOgEatuPbVMYYC9NCGFQKmCF5T0vGr5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2LuWiGyyowVtGyoLijlxKYKnLqS5VF1dVLEirEwKsSjqy0vWLuisIqOIBUsuQqiso4QN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xe7B3ZeFVEd/ze3nhvx9kfx3745dLqqethZCRLEiquiWNhSrCbncOXpxx0ulwbN/n8Z9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BITGPTy25QaVvRLQfPXo60Xrio2nYljtGpjdrZZmc1tiSddLJlWDZQGFYFnQEOpRo6AB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hXEnoBHOX0UxgDaqMitoy4JrEDVmCOu7hnl2Bx61YdsQAcNWBznvBe7lceugecPbD8bi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mIY7RZkdodSHaNG8oexmoth3YBGYu2QGyJQIjgCO5QuVEqJzSWvx0vf8EHSzcDnLKA0r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lVrFuXjGqdpMeh4FUpBpUppV2QJFKpbYAUEsblWYEXUFDEYQZUlwbqVKJdUXUcVd85bZ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mXXRbeWcDh3LdEPPNiN06JuKAufdbQ5Ord38Xp3c8pDMvbVen8kep2G8O5eogG59Cfat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L0GS0kkBeh8pXV51JIo9DDvgrkyupRIYjZRj9OS66zOQ3WennxrR+MGUpG1SI0ak1y+Ro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tX0b9XPkzohm4JsDlc1meamaWGBfZavALtCchnQQmROsc0O9wRl+s+m+F+1zr6XXmep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ryc/YRHODYBzUdYDI/LmOxq5Oo6Lea06B8wq6F4IdBGXpB8X03mLfk8u+e5JYMuRcoyj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jFmMEbg5dFDYJoC6qGNgWUAOrEkVku7M9NAss+gtbaAtjjLCgVMWUapFEBl6cxlej89p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2OX6aPOeq8qoaqyqEUKl2AdMF01RKOA2dAMAR4BoAx7OPY0HK6ZIDguvTcEz0wRevH1Z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rUzUz0efK97Nkm47FGZoojgMIhdnQNlCqOA0VAwqBhUDRwEG0Ip4iA0CZg0UmQNdLgDe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NlRjmmQitEEugmxnOpeqrnyKz6pWYnwTWmIkmkLN7LEue/TPpYzeVmZWCR2DbLAOyBu5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6gEEAzb5fnuNnT+kIyzIGMcIWVB547nWuU2DDQpV0rXpQPzZDJm6DKynFDBGy72ao5UI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CbYsMQoODJLqqq4MLlQupCVbSiViWBNUuTv8EYLur18cmqw55ZYwzMDQoXawA25LcZJ7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4vT4vW9DP1/M72urnXnCv1OWfuJVjXUxJtfO87oc/UGS7JKsDQjSslFjd1LK34WRtIJk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bISka3GU+nzLH2nZrCY9di+Zt4epiMpuCYlZ2pTvo8M5dVebzr3XWIdOali28EFpmbnb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vUnKbmxC28t8/XhDN+l934/9Axr0G5jMa1N4jdN2ToSzkq6eGESUaCxME5O7oriM30Yr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86tnnvReJXwV2zntcKgblFMA4KCYEYJKKiXcKu6grqi1XVj7Gg5ciiGqKqoKxhI1UpDK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2SySQasqUCIEqSwTkCsaWyhIImtfQ9Hhhz1zszldM0xRD2SFFCBeizSlTCq0LANiQRIS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ZZplzpkIVA3QkC9xzu3k34un1HB9PL0msv1cFmVoBFCoUJVwksgYdQB3RKuUFlSjCgMK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dQoH0mcdA2Z7aIoNIrmXrkYh21m4x1rjJNAypXoETGQXTYKtli40hZMbYljnaiXsPUBl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ooQJS4ooS0UkskkVATBgPjs67vhldCWrWcRD8wpszq3nZxVY2cRx4AklKLTioaQ3T7SI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Gn0/rfG92H1TJ5Ddm7ONtKzymX0vldw1WNDbiM8ICVdFSUXKtaMjCzLzEFwSjozrKaHU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FcULECz4bt9OmQnnF4elyNaLbxb3etiTmue9i7eJ1x+bartzjWesZz7t2TG1nl3CtmUjy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6lSrsDVl0xLlZ2Uq0uSDd3MPN3SFFS6IUg4WEtNtsN5u/mUb0vuWCKNZwcxo9MBLrUog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uHT+heL+hcuXm+Z6m958Ti+ita+WV9P5TXiM3rseteUH0WXV5B9HF0yvNpx895NOPd8v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s9r9H+B+u56+qWjRjfO0OwHaDxnpNRuPsDZxA3rjI0VV138Jh08obSJ2FXK161jfmnv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PdyUQToFhworslFIWdWVJZYXQUo0QyGCLLJRSqlMF0QwckIN0S6itaqksSpVE3KjSUwI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c8hJGJVFQZLIOhUCQ0SrKoynQVSw7GA3YlnIOWuw0sAgsEDQXUjm+e7PI6TRVTWZVCFR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F1ed9H06brPdu5351dwqWQBXJKhSqKSKl2VJZVFVVLhKKoq5RUKAwqKo6Bh0LjKFxg0qn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CBfUucNIRlrTJcV6RhEfYi3MM56G6mdz71EtIrBIjBuyBK4UVESS5Zd2S6qW5QwSl1nU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uEZLNUUJZgwyLWYjCVB7NRjy2sh2FHjKyFGg23NRVWhEM6BWZiFNXVWCRwEjotkzhBLK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4MLqUSSEYRExHol58qLKqi4/oY6r6vMnLn0g4nZzhkq85Xi3KtwdEl2loyjGLCN9+7ue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YQN1qVvr10o2/Dz1tFOYBkfYDhhwuTtxaDLlVJAdWTZASXndkBF3KS6lxerHa9Is2iLu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ag16dUuN786UB1qZON1eT152MvcFi26nW1ZdXt4e59t5H2PlxyUak+jgMkqGs1YWe41C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F+d9e3PybedveXbj1fL9GFJgFYkl1LX0X0b4v0Ma+26fPdnntXH9Ik4XT0gNrFdmpDH2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vRxz6tnN1bHUPxv0niJq7kxqXKgqlllCLKripdEkoKUsuoRRDZTFmQpSMqAsuGgCYhQI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AiAllXZFtgxDFB0QElCXKhKtgFsEATIz2wCxthZjYTBgQ3YF3AbqElQuoQQBugtjl41w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6gCVUBCIwnSG9nD3sa9Osb1jvwp25DdwkllXISSyrllS4SSFS6JJdVVyKklsq4kuWVRU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ZQMECjoXDoXTKABtKqnQTTbjPeghBuuxdsKlkVpLKwbuyoUlq5ZV3ZVyLclRVCrNMB8h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5viOkjmrtzKWNg4jRlpAWc1SzUgR+AoCQhRqswThGpFP1MjyA1aeZdhrlh1BIVaRLUqH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JgcGQVjC5VkomAaIsLn9Lm5rc0XdHVujIze/HZUBWPe3K7oTxtVV58esVnIQSwaLGuzgK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gkz06M8sad/frG+NyLVzxl6D+Y2JZ4zZ5z0h15DmdjjbSSWSSAbcO+Ewhzu7Gw5VpJcl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5yDlEWwWG7ocfRl2+Yo1WQnrPCxyu/KXVVGq0bnQ6GHf7OHsfY+D9hz4kITXM5V1cq5Rs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n/u/B9e+Ln7sF6ZysPm9lqclSlQOxiHKg/6f8oPOvvmj5d9F571JenNpgEJDVDK9pUt2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PS/Lek5mfVlxqUN40V0RRQi6IgSq5JJFqihS2CLZRFXVlFVhkELkMC7sXZiBJEkYJRVA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4ohBIwHAVdAiagjFoLAhZJcoU8YWwhKqWixdKguAu7ikNUSpCUVJV1Yz3PmPUcd4ud1O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CRqqOtCKXRUMtWiOh6nznq8a6IZT3j1cl9eVS4SSFS4SXCpLKuS26kklXKlSEki3VxJV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hUlWSSEkgNkJVMoGiooGSlwzEk2AS7QShFWVAwqLlwuS5ZRWCUsqiqWQag0BWdXzeB5n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xbAolplpaVK1FJglwaoWBA3FDQTQUO6GmgNtOmx5htswzpZKzgQkEiEXdjscQSSBVUKq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ULumkcWdRdh7PI7g93j5YCF3XW6ujzeGzjjz15bVnff0NeduPjBz+jzdTU8SkhqXA8Vm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IX2NLPj2e45QKe5lhylWTTfQjg09NM7uHmwwBZVNUBw+bvwalSVZLkUNeTXFS5nVXCKu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dESSFlTC9CHjTWUjSCyZ9PN1OXV135ySFasured/W5nT9XP0HrPAF5n0CeT6vXl17x7d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Jpz6cvKeH9h4zt6M3L6nMm13TfndkiZqDCKxUbYmnwQGi1x7VCfUvT/Auxz19nnn/R89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nVUdeCsXwAd35rwai49cI6FZ0VQ4q6IbCqBu6Lq6LkhVFQNyyhKFSQOpQUoiQSLkEoqI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iC0GLQvQDYkXYmLpglDIMK2ypJiySrJdjBy4KbfTrk3RBjJAwxBowqrq6qjEETKT1vWUP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xfSZbtPp5DCCyyXKAqMnU5vbxeh6Pi9uM7tSd59PVzrykkJJRckJJCVcJJLbqRJJFkkJ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Si5ISVdlSxJcokuEksqSypLKl2lS6qoVEuQq5ZJISSyVdy0Uhd1JbqCWMTmyq8fm+g8F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WRmMIFlEz3kWk2tZa3gKKigOgae0rfnxWdPnIsGCw2AllbMlVZe7KBTbAuiUMzzKXchB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VC5IWVuFtrnK7rc7r8pzb6nJxecGjr73w+tl2Z7PC3cvMzn6+S9IxY6+l1Vr50+f3mob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cPpqInqe28vXCTPouRypD87d1K24u1HBDJ0atiyjnB0l2KSYq3NKNNRBwsuvHqDdSy7q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86klxcq1klEKrJdQu7gRiwYYOkshaUwDJw+353eRq664qSUOzHs6Z6Hc4Pq++Mef16vn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gMxadzoea7W8bOt8/D3+f6w75TsxnX5bpcrt0Ry+ryeexYtvg6gYmUREDZ0LIxUKZRUZ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o9tp8G/N+hZPDsPX83hrrfkXdi9eU6wA5fDrKkzqzAohhB5CcVRCSXRJagpIQhsq6osp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UJVEVZiAUhd3CSCGS2gJJgpksG7hQ2AvQl41TFytq7hZFRQlQRUQInACIhdGJUkCG6JR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6o9ti28Pjvmcfq8zvzlVXTIgY0I2CaFi6g6nM2YvsuhkYjRdr1O7KnXlJdEkhJLJVwkk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iSS1qS0lXCSUSXCSQkkslSEkhLqFyQlyFXIS5El1ZUuElWsksqXCXVlFVkkqW5FwSgrNv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06ujL3fNpXBKWlZlsQwWCw9WMzINoADRdM3HOvZnAiqAYt9AT81HVClOQVmlIwtgmaE0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m4JJIS6hckJJZDrSXQVGHR6bjc3HYj0GqWU9vGK5nTXOyUg6e/eY5587NnEN/XqDJszX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5983XytXNknf9HS+yOfOdE5uk1LIaPOvaZyUQG/G4Zi6uGFaT5gfQyZDXltFMTqUcbFq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YGnLqlKpM0pJEurJV0tyrLlQKqg5i2DXpbI5qGFiZGbg9jjdcSrreJVwHZi29Zush+hw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8r0fLv1LvKa/L06+nFirz4G36fLPp6s8/t5OZ6PZ4L5HW5Hm3Gqvw9Xkl4yqMqysG7oC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4S01wTFGHQ2FQaDJII8yYvLS9HHrJczqWDCiq4cQFF1cBuWRTVlGJFyrBo6IwYMAgBO7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CKFlA1dg3VhjIUyEZXrsIGdeXiTu8SFacz9Q6qSuobixlFyWQnoqpdRZDRBKAwhDCQqX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yvb4I5MXf5/s8/rjOFTpmigne42cQb1DZn63H9Tl7JelaIOl16qSdeUuQkuEkhJUJJKk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dJJdEl0SSEksqSWSrhJKLkhLqyrkJJZVyJJLJJCS4VdRbkhLkJJZJVS3QpzSCvIS+h+f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A1rSPzipYtYQ1CrNF05Uc15C0kIp7u6nNo7rEsqBDUlVjoUJupQRmpKzNTYNGkY5egEd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Dpc8ADWXJEklrJIW29FUmMyz+iE/PM/n9HX04fcQmb1MxYMvQYcmt15Z1b6noOVSs/Ox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d2eZ0MfMXoz8++UuOfb7bV1tQIOfpc46KVICHToOSWplJmk4yWC63UAwCGZBq3GY9uYT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ydQZCsqVYOrO/OpJJorG5LlWSSLcqFyrCmhRZgcOaFjhKk0GBVx8LVdeVDdakkgG3Fu6z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bsXaQn87ti6wliry9DBZMPYxeqLfzaz7dGQL9/zr4/W4/k0UqePtCNB0GYmppiLNEQQ5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CUa4tqLHVdkFbwLKimo0Lz0ac/HrQ3M6sxgVg2GyjkglajRWADFF3RF0VF3KKuWNWxZI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ExDksSLAIaiClWMsDi1k5U+kwd7josm7zEvD0vV3wMLRCqYANyEpvQU+f6nykDVywZRl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VLI7mBWNa7HLNC7nmuvLk8l6zyvXOm6vUCibammoRhI0IH0Txnv5NwZrR0xlXsJJ15SX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KqSLJISXCpLKlxJJCpdElwlXVkksqSEl0SSEuQkui5VlXIS6tJLokkWXISSF1VhVAlJQ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63Dp3SkSBH5QzoxdRYklRarSW09CsfXOsHn3JR6AdSwhzGK1VnMK/WedjONTQEXQxUIr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Fwy7YXu3WnO5Hc55zlXFqrFLqoFdktaDlHjF+bu1AHnzu4vO1ar+1M+IfHun0S5W7ldO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59GPX1eRvDPgzo6HH16U1G69nSazDj4+Dns9R3rZ3skuHq82gi57U7PG1AiyEaE1sBET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VqdIlZoB25iFgWg8opqdyVLqXLQXqdnUqSau6KS5UJcouSLCGztswGMz7dUcl2zCNEly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XflVXSSSA7sHR7TbRT6HnrSi867qkN+b30PSvImBdKOrTlZt+D6vGruumV8bscj5/ZkI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rEcSIPJDR9BYZJaMscJrrGZv0ZNBVNgy1tD5z4MMLXHkMeHUpJnVyUQqscwSJFlBEFkB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EJY3YF3Azoijhgg0CpVDrggAUFW1ILlOCuri5Hr6ToCjzdK8J6zyvbDGZnbhaFMilMo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1zcHn+jzqqjqxchg3ZAA2hcYIpWgxifSciXmsSdltQNcaZt3WSEINQagXQHZ5Xfk0ez8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mBY1666nXlclFyQkkKupbJISSyrkJLiDd0SXCpdEkuypISrolyFXISXCrlFyQkkLqRJci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klxYCmUxnks69B89xeol5Hp+z42CAVrYpUGC6CWQxFRYOsYuguMo6mZLbGBZKT89I3ob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BUY0EBZZ1W0NKArQqkJckNiGDIJm68opoxUBJVLVXaCyEVroLWYAmdbk5xla7N0MbnXPD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TXJ359c92fAfWeZXL6XMdU6sut36VQM/LnH2Y77zbkz9Z2uFff15s/f0cmNJc1sdjz3W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6PkHMbqMfw9EQrMKA6s6HE3pFAPal46Oo2VHO6qUUstVeKXoz9M1dXZckLcl2d1KuWyE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SEkh0mZtMN15njOXv50aLS4sRKzzxSvRxklFFUA38/o9c74Xd+hy8/NGazXv5B8d7+zw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WXXHc3plOai+nxqSaiOV1eV87u4xnm2TFgbGBZYMoXT7EBpIytbBRt1DutwMldXMrRAm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rDNNZilcOx1JBSrKYBjLqBWBoVUuCXKWWJhMEghkIl8AYdDDGy5IXVwXRgaFMWQZRaW5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oaUnHeLoeb5a56Gp7QTu0YdNhdiwlFRPQcV0qCqaDRBILAMqjWSHRdNtUM0qOvhPRi+U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mpx9KNHSBLpREhqhuk0drB1sO/rGriiLLZuWtleyuTrykkKl0SXLal0S5RckJVwly0qS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okllS6JdWSSEkhJISSEkhLqFyQkkJJAZY5pLAc0sHF8TLv0Dumk9rlAMSABKWkepcCJQ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VHnaMgEj1eedNPUfaTk7O2gxU9Fhc+gJHDVZlrDQ5q5GmSKF2UtdwWfQUI2dkpOHjiau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K0Higy6DuTzdOZrplYPZaUgg5e/Zyarfz++cZyzzWBjn1b7PJ6U8Y8/pclFdHLrvfXnm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fPUn0Xdr7nOmc7eFt3xyS0mZtHK6xzOhl12c929MuHVYWZN15CzJyIdcMC3VaPQzas6D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eZesrPBKIe3OVcLqWluFudrl1Ldy4kkLkhLqyAYVu0Z9WZq0rZKnkdXAXrxGEDMmpzZd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Xv5/R656XtPE9P28+/4vV0o4c7K9zmFpzjpkmowRvSEMssgsx8/Zh+Z6HyXx0QHQ/TlM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uysHSoHAhm0gY4xEdSnCtIkWEuj4+zLx6jdVz2V1Zd1ZJIOKrBKiShulCWIwpcXKsKSF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JIAypRVVYcJYEJYazgpksaxbZSGDHb4tEtKclFvWYy6EhGAQlYJDZZVC5VF1LKcloYHq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0I0V1MVHY42nNI/idvyHSMbK3KGRaGxWgYNdbo87u88+gDQ3eMLgSj5F17aS+vKpISSE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SSyrkSXLKksqSEqSySQkqySQkkJJCSrJJCSQkui5ISSEkkVQKzTGvJzXf8Jyd8q+iZSs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ALqhLq6ks6gW7nJV6M5W0kwgnIIua+1ZkcarOrz75o5K1leh4nQE8ozok2gWooaRYgHR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Pq/JDlLUgi0qzlJEKPqNHHLfS48zfSqHi8YenT1VrmdDiZ72ow37s1s178HUIa4cMeDX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54a5XV5Cp6GLpXrIpTxnxD9N1WzZWKqdDFqcTo7M1jExERg9JE5Nqhi5KZnDRLm28x9j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ZUKHaHYZWDqzrvPjPgsLSryg3fXmNtMyx66dBLOgurlKBYcq4l1ZLqECSn7+c6Orv896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qMjPk6PP1nBJO/KSUXV0Rim1r08xffPaLhs6Z6zuY3rOtu4Z7nYPz+lOnztGs4lejceX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jP8AN7usmctKOMDIaHVCA0LsQUoZBoNTUhlpUW2QdVEMzMhUKGbH1+Vx7DYnjQ3RBXVk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YFpBYDy5VxRhYdjAgKwrlDGLssZQajoBimjUsUEJLCkIGxKUnJaOV6Hk5uWXLBAqJJaw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NFyiDqrJV0BbRqXTZdTb0Yudx54Vz9k0pehxz178VmjxPsPH9M7gC9hExUZdKJg+zq9z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veNWenmBzVHsJc7cpJZUuVUuEkiySEq4VctJVwqSypcBuSyquEkhJKLq4VJCXUJdQuSF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0lBebWTzfjF7HO1bFS+1wdLVDUisMVipxdhgKxjYQSaywYyLJElXWgbtHpWdTPw/SJx61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1szUWxnPFtuGjmNo1F0ucDztKQUakpU0KEC1ROtx5TQqy4eoSQYpSCpNEZVLrB/W5TBt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U9Vq1snfFsz28/TkrHmwZ3Dfqq6vM6s8aMHRWwh48Pc184vTdMzu8fVz0/ma6g9DudTH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2bN1rHc29hkaznJ0L141LG/XWMIpGjnbGzmalWvxuyQ/ZyOwKSShRlLfLVoV0xGVcBLE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qIuSRLkJJAauUxitEG0SjQIHFuTKZg6OPU410XbjVXRLqy7qwxOrVXdFDYpGQq0PxD1z1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lydXXPRzQ+mePnZPm+jerYnFS3PpCYMDsTFuFggowCSwc+oimCZLkLIGljQ1TktjIga4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buxIS2DJKBYppEMSaiqgrkKAlw+rohBQ6rsaLFhCdA2MKMDBpii6oghtRGKaaJKl6e/i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gQxaRTkhFKBK6LooUdUFVkDT4qmU4DVmXm9pKpAuQ2tKiziFnVcTlaR7YsGBQCQrKlLT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+zxnOrRW8gUsEoJ7GXO3GrkJJCrllS4DLltSWVLiSrkSSFS5qVJRJISSElQkkJJCSQuS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S1S6FB5DN9D4Lneyl4W/UUuPAWfUatQQxVLJBpSuoQRYC+lKxAQi2aIzlpwkXTE0dTe0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Lt5rHgrKWatxkzj1qz+i830442YkU8AJLtBk9D5vOvpORk66CadBix9la8df0f57CXG/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7OqZ3/M85ezP1WtHF9B5zGch2ztudIV8vVennVDY2Qnpc/pTz4k68k9btaWvCGPqec1A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69r5VTs2oYxNRoy7lUzMTgrTkN68wUGowQAYZnUQWMcqEsQIrPpFCdmYXGIusJ6LnksAN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CxsohscN1LUly2VWSS4kqySUWJETQDAyFkS6saajCU1FnDKr78pJEkkLsLGwbtoSFKW4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qQCMGKu2UjbWyGiTDm05Y+8ugOSy2KYLMGEEkjSWQVjYcuEKqKklGNHLzZJw7Vd1mnB6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gMZVrKZUIlyTQYkl2IgrtavNBD7AoaVQZAaVY2SSFCVDQJBLui0sgLFPLMClq6gbEnDE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qHFVBVIVRwTWhIfV4mws0CumlGNsJDWruGsyxdmHSpE59mO3y+jK/vg12KwbpZUhe/Jv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mi1lrMNuc7GLG2vWSr7cZJCSQlyEkhUuqq5FkkSSQlXRdVLJJRcqi5KJdWSVZVyi5ULsa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beLzHjZe1z9eyW+ryrCzWktcCiXQBJIQTAi7jZaAEBSNlVod6w5vY6/zyTHzxlX0Mnth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MSOjlMxnzK3aeUVPfxrgXNZWYrxpDkHEShSTCjmn6NjXke96e+W/M9Xh+S3lS7nTNc9R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5K4zj9ywg24CivPu0dOnUfk5EaVkD3Z9Ab7kCRWet7uR0J5qS8J20vLg357uMfpe2w6g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wuYlrPKMUDwNqHUzLoSCWKi9G2zC5FgAsLAHo6DlWMpGjNuQDnPJpSRkcNmHW/GPXnTW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aioO6kty5F2FqVjC5LipcIUIYYMDMCgrEgmrdZM78dcgqnblJIkq4XV0GQnaEKIEq4U5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ZJRgwqD2YdEdAwsVn1gYzGGm1sDq4LdncRbwAsIPPNoHVKKowJJCGIrgKp5+0kKWu9wP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HWaMmlQmzoXUhqJZEVdDFNsqmUUt4Q65YVVZdygrCyCahqGGBLooNnRXi6UOKC7irsi7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EQWxLuqCsYFFwZBYCVqok6BLtlKYGEVd2kejVKaGpiuN3OFpxNKz75urGWDYrKsTXsx9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08WrVXMropjOxbNT18k7cZLhUuEkhVyVKuFSRZJEq6hJBsupC5VFyrJJRdXCSUXKuJUp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M3v/ADvF0Fx7uvzZSuqQ1AAaoogWFWNgVUCWPAqLONxqzdrkl+m6/Ry5rcPOsycD09V5d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caejz6pQauVXUnJGNLUZKBBoQdufSLYaipUpzF9Iz4dGSBSw6+ldX5N3uPT1Hgsa9wmi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dHP7vAxet2uN1+Oau5iXM2HV1uF5w+naNbVz3r130raWfoHnYucwa6OWTflFzZEI1ksde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md1rytO/CaKKGbVSg7PMbM7EmJyWDdeXNXV5PSAXk7GU5+o0IdYNhqHBqJj6SbM5nC8p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JaqquUF10zdWYEKiyupauriSUpWMCIbgpIEUaUcsIhKSNGynpdS823m2YLIO3OSQq5CS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oqkTPpSExDA7GLGgwETopwNNprcoi0Ew04CihDqohOlbAwKhC9OQrVlearWxTGXZVWQK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HWEDZQ9N5x5o52/oy8e/S+aSCyhUo6zMaRLqhdVQ5gmVYGXRLh93RLuEG6LuiBWVDNWJ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bBgZraAVVEaBRV0Yq0sG2IWtkkg0VA3IQhMljQ2iUPZlJetjGhREJNSRNWTRnlZ5X0nl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pakhUs01en856TM7I0VyRGRvbyWnGd15Z6mS+3GrkJJCSQkuiSQlSWyWKSpZUksqSEq4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VUlurVBKCs28Hm/L5uxD9Sq9T52L6jylLkJMCrCoCRAEuBVqu5abai86yLkaF7LL67JS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jUy9fHy9O35Xt+es14dmSqRpTWTSkiqoiKYZzutjBHUwRdMh6TzHoPOLo0chlmrOFRKo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pokzenmmTFuijfa6fn+ry5NW9GM8ve9mrdHeZyn76Xg1ty795S0T1H0Gvz8088CcFJ2c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lralOG5YhGhUsszFVFaiQjNvO14RvO3EHWfOdBWehi9+cfATTQGy84kDtxkCC0pp57ka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JmU6xWbZls55gHSEarRgSLoS5MpSrirlFyrW7oiE5cWYENapshyrLsTotIVC8fR52pzg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QlXC2LaVdwEGQXIAJQR1SlK6gcq0Y/O1denJqUZVorL0cAt6mjJbAQ0ACYEDm1ZhbEsN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xsby+pysbTKrj1hVIjF7juuz6MbDzHoeDciVjZQEBGLeWF0YXW2iIbgboacJDD5RFEJg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DWxQclKCzstTc5rNdjbWUNXChcMSgMAmg0qiAq5QYygoJENdkuxCYDKOhtau6gGKYaCy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OW0KATiruqI9Gxl3uPC+7zOnWfTrIUNgmuwyzEezuTtxkkJJCVdEklskhdSJJKsklElQ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V1UWJCtiteaQzx0ve+f4N0qtrCgTGgxBIa6EsaElDQ2AVUloFXSpYuGAR9Ez+14/rsmj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eLuej3cf0xl891OZZyPY8lVD5/QuqRo6lcMOliAaFApaI12WIaFiRPS5ppCOEFBpz8UH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sTl3dV/K4Tk3TOnW7kUd2bv4ycLNz5OPDoGmOeTQDMy8l2XXv6Y6cu6c9pZRx4dnL2cj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z9JRYoWsRhLZDMWojJpgLoXGC7tos1wzuHMa87VAmDTOHQyEfgSdOsmoQQWULZV6MFJg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0djdRYisditNmEavrmyCwpJD1y5qXLiquFXVkYs5dyiYZmXrMbLuSFAGMU4ddQby+5w7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JUllSQtiyCIYXdQEGgDRQuitaE6KNdjzzOH7sGscBAHk15zK4JTno0QwGrVBEKGuqMhS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20bFvEcjfg49bkvnupcK1Kh1+346pdGrN0U5MqwRYs2eow9OXicP13kLCq5UkuKq6Hgx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Vwq6oNmXSWJ0IORUsEyIaCPsDUiGRLgQQlRFspbakkaIWEJAFdmAUsGpSkQrRwAY00st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1Q159uLZ1gjdA0VAgwCt+XQnV9jyuzIIPlyMeoSxgi60EesknbjJISSEqVVyQklFyoSVL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SUSVctWtWaxQyL5/nfIS9DqcndL1OYQFEmhiLSEEAughBKASxDqOpc6KTnp0plpheoHv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ox5Xp0+nq5u86nS4OqPM6OevU2ZdGKhPXnJMdJpz1AwGh0TQ3PQlaMxj0SqK1kWJQjI0Z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+Lyk2Vuvw7M2bnPd0ZeA7qMlw5Oxw7OizndvM43fybc5FbNGYrhdzz++jjS99FS9sebM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vay7Us+dEiMxkS1cplyHn0UEoG2tg3AXICxihZWJeDakhIIo05i2hdAU0FCeM3LcBeJ2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yW+6UOnOmPdmeJydXl6cqSdedXKLsZLplXnRSripcWSiQSklN2dhqbnagMoi5RDWObGT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eBc+SGX6OUq4SrokkCsSCupbcq5IBiDJa3LAaMsXd2Rg2O1ZNZroTKS9Bks1h6cuwcN0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RZCTVk1q5qmjXKCsCxvzdrl1LDCxowgoUimFQDFwpbANPoPMQ9V5RoEq4lSWsE6KKxI5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bRgL2YOxLkBygLojPqy6aUJxLYBy3DoC7kDcosSAs6skG1klpZDZdjCpLLqGLu6ChnaV6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v42nN1Z9HSLq6Bq6Klw07MnVT2WvMyZpGvPZbVaRYkBDWw9fLnbjUkJUhVyVJISVCSpZ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SoEpUQQSxVLJPFZ16TwODcGV+hjz5+i8yOXSggoAhqiDBJUotyTOvxNGMLRn6lDm14Si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c/IOj2OXnOhfj7rYjqrMJBVbOM7HYw0tAqiM8YsKieaeY0UkUkZamCwIS5V1DEy5dFbM4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JN8Jx+ry+nby+xxNFujomXLNFVZi0vauXh9jX01yO9zOpnKJQZmgYpWec2q6d2uybHsH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/RInZMvPWu8rlO2LQdiXKhVtEPCAmDyrkgoSiMWYsHALjFDcZgNUp4MVZoz5TqMbLEMz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F68bBJauZRQVJeXWnTlDddOcq5VS6H3RY6XJIuVEkhFS4E1ZQ0w6IrToGOb2OV2BHWzs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HvMaz5+FXo5DJZJVkkhCq7SkMkKgAYMg0QlSqHkNrYMEqxIdrwajaefTUS8TIrWiEbc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rM6tSBCzFCasjfWdy6MOrnY1Lq+PWrlksLGmJkKSDqUQlkVQkHUoq6iFUol1a0VxKl0p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VS5a1oG9vzvYxquT3uPZg0lViTt9J7HN70vmiW6yzU6AGGCJKDlMIBUXdUSUQUqg6Kyl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DuOqJ0AA7NB/mfR8DUFhK3BlWoCVAlDNnQ53XZ9Qbc0y6R9KKLg4kq2NyketlV34ySEl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ULqoSSEq6WVVxUpcpKCZt87j8XNyYnvqXek9T6H5snDRjEdIMWWuCXYQuCRdXQXd8/Z6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dca89s9VyU9X5fKmXq4+XNO70PU9HE+Ucf0XG23Bz95m5+vKCG3o1y1teB2PPCeh8/2+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iK3YB1BRFkNWQ2a5IJbMozn1Uo+g5PoOUfjJvLPP5fX4nXo0kTV7e1LuHOVAyaxXIutH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/GEiZAcTTj6ejoZQbemvLMbqFX6bXkzurNz1vz7KXNtxJH2thqoaJpzmZitgDBcIYjQF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2IIVMM6bEoSTYwkCCaH2NRoUtNBSPyGuivdnK6oZoxKsKCtuKyIco5VSdcS6lljdGi6mO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lyyqogzElZvwumeiyXlNSNKwqYrjXSN856LzepwwYHflKuFS4QbgJVYTVNoqkVdGCQCGK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YqFFYOjO02acmuiu4KzbUGWmBGx+LWMEhBzvSJBgqkrhehOoTnk49YdFjQw4BLsZdXB2N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1Fu6suxpDlwq5ZcqghuKaW0VqyvNUhZ00d6JUdRenLPg62CsA7UWKpyqHr8aAaMmmqub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K0UTFg3REpwC7uA1dlGBkurLYm7Wo0gBLoKrEogGG+e25+kNLw1E0YLVSqrRn2SN9N5r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WWV44KqLVrx1CUo9vVzvxqVCSpZJKLqUSSF1KW6lRLoYtahzq6rhy9PwXf8AKZq9gv1A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SwglBdA0UAsxKuqNCS1Vr9rze3i1t4o5dSeW6dqfN+0+fanSby2WewLxCz6TzPE5zs8Z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iyXpQROmhNgsY3OKGFgEBAMAYEN1UG6LOaQSnOGZZM2hs1Hu8rrc2zJzMspyVvdb8noc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79/O6Uh8ft50y9MSkC4cmbmtxb7XUm+twctjlM7zHS5bh52AygQmhVgWktWdpZQiGNlMX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jMKGAJlLfgjcvOtNCCK3NHZkajfzhnT5F2NxvAJgUOxwaZ3OC46fM5z01pmwyxmUlFVc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SQ0yTHSXKi5ULliXYmhGJDTG016OcMdLp+c6UdElvluyInnvReb1njUwO3MYQ1JIVV1U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VgrbBC9CUGrhbs7ocYEtEyjPHKNOzm6De3K+joTM2Xo54zakUb7UwBekDMnUkVRmtC/J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JSsGrBcthTQZA2JoNBalKEgMCiEoXcgySSXAilJaALgIBXS9aHS7KyFL2dPP341pFpSZ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TQp8jr86zmFGaU4rSoLqTTKAlSQqlkqiLg2WJLJV0Pvo8tREqQTrTaFuQDUg0GmJoaOM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VRKWqlF78etGe68n7JkLEU02NjRzEMJBjajT1dXXfjJKskqEqUXJRJKLGVKQ0mGJGsaZ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812l4psKy2hcCo1BCA1RUMFKEg1C4uqsOj6jLw5r7dV6DrPzrlYOlis6OTo8hOHztnfrk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GHU45NbEVnC6ClEGnUBKIkQPpPPwrYuqAdPPCaqw1koMGNMsuipV1GVpKg82LCwmrg2E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zzpN+iVnPMtEvQ+ieznzpgBjk68sHYN4A6MY258HT43Xq8BrWgdfopBLVOdQzPRowbIo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xRptBFsOyWrWQBA04hcJt2dGhGqtiM6aZBCvG8tLLHY0jYwk1WjPQG3NFBas2mxTQyji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ppVUZwRYvtiSrsqXDaG7Hz6KupV1JBhVlkJoRCY+1MQhKiNU6L6/GvN9RfGI7nlulxNZ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gq4VRUVJAjA7TOrKlQBblC7ugYQGh+V8aTFkKz9FJjYMp+nBoNx5mBiUVNMAt4EFRUis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SVOPW7GTRQbgpLK0JaXKGLIRDG6JJKqiWOGoQwMOqoKgeVY2SqXDSBoLSsEiMrVmvOvQt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SlHVnwr0y5WlM2To8vTRTBsN+fXWeEAamSRYbk0koULsCLogGtVsXref6PLg0tHUnR59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qMtejmHNdkd1yVUJS6paG6R+3Jqs9l1kNzlAxdObl0GqZzFiYGkkaD1Ek78qkiXUlLKQ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SFSY0v51JL3/ADMkrtkliXSUC5Kz1IWEgNSD88gNyEzyR9M8/Jw19B50licsl0jbJrPk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ZcmSamn1MnHWH5zJojNJ1z16kaz9qSTmZZLEjIMCQUEgGiQpcgdSFLkLOStFyHHKSVQy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6SUu/JzM5UnOc/qydO3SVJy87lySFJLQbJJm1SauHhSdOtSTd9fUnEWORd2OSnBIc/pS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c2Q382Q2jIKbIujPIAUiHmkgXyWKuRSbJGDXIZKk1OaclkuQGSD2yGbRImcZDqYZDQEh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nckqikHNkxsAkWXIUchCkLbJI6pEs5BOqQjpM12WRHYZNzOuTpiHJSZIEEhRSDBkHHIC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GQp8hvbJDAkMiJKFshp1SGhci1JBjJBGmRFZ5AAkmgCTj1gyS2Mg2pCHJByQupCXIHcg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ApBD5CtMhjuQe2QB0gTJIBkkpDJKWiTNXzpCXINVJWh0mowpEVUgBSUxsgqpBMkLTIaK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clas8kSpCxko+FJSmSbg1JbnOQVcibOpIz7m5M5mCS2MkCCQJcg6SH//xAA0EAACAgE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QUAAQIDEQQQEiExBRMgQSIyFDAjMxVCBkAkNFBDJTVgFkT/2gAIAQEAAQUCfn/q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MGDweo9wP+xOOSVMW3pINWaORPTzOxWWRIa/VRIer3wVfrFUnHWU2tcZDiJd42e0sChh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yy17WPZqkXRrqjPWy5VWTZGzkffwQz66w/OobzW8vn1of9U+xI8E/wBj6Ql2PbrHsxJa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ckRunFV6txS1MZpWZFdIXtyb05KE4i7+H3tnvZbSH5ZpoqRqcf8AI0L/AOMvD6Uc8dvr6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mfy6G9smSXhMQyPwn+x9J9byHsxmRbQ8Pb6XhH0T/f6W31sxeBEhn3HtXJJ7ZFtI+o7R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2eDTfuS3WyR/5B/9qq0dedo2d5ycuoWRmWVushNlNnJfX08wddg1zHHiW1xtjZovbunH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Th2063XPkWQJLi67MqcMpNweVOHhv81GfAgn7uk8j86zyiBV40rIl80XbYEtn8Ft9n1O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VwUSu3lqIeP7EvhkyN4Pvbzs3gdiPeQ7ZH5tSpkey1HTx/NaaDP4kCOkrz/FrI6Ws9it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xPaPbQq454I9tHtxOETihxRxRxicYnCOeET24H8esdFZ/GqP4tbP4tR/ErP4iP4Z/DP4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69QiMNSe3eON6OOoFXqGOq89u49rUHtXntajHtXo9rUHt6kdWpOGqOOqOGqOOoP/AJKP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qMf8KFs0YMD8PzOmLJaRD0sh0SiOODjghOxFev1FZD1maen9ThYe9Cb+kskuhdmDiY3+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ZpvxMVjqkcZD6+DGS8feo809M9P/ANTfabxknkYtuzJJmfhgdaZLTktOyVRxYpyRHW2w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qmNU2E9NLDUl/U91DhG551lE/wD4/gseVFfgkdHQibZR/tn4fn/rvkl+SXQul9xYtmS8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hkjO0vG2DwmIaImcLaXlC2fjZ7rokSF5h4u8/OOWsj6W72j2M8vS/v8Ab3h+wvH/AJH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xxfViknEUuJyE+67li6ojJ5qu5GTORpxKrTqSlFxFiRdQWQIt1uqamTgmppwddvIsjka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lcnCU1yKZcXdBca/yekQ9tbtEr6NNYQ5Sc6+JcMXwyfX3u5EpSH2OGTis2vK0yzfX4+a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kZZiTPabFUkKK2tLHivTxxGC2QtsbP4/RkR9f1LZt/D687efhjbJn5Z27EN74+DZnZmD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dC2b2zsz6aMGB0wkWaPBPTyiSixlcnGU5TPS3KT/AMiOTORGUWOI0984fNGT6dayorGP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HtIdLJRlEbJE3+LL/MF2+j0//SxHY8mOxIn1tlC/oaTJ0wZZpSWmmj22pRbiR1LIaiLK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12EtKSrsgZ+T8GMyX63f/AG6f/rkvEf1RJdsUiTKf9s/DQtl4R9J79EcZR1tMi8Lzun3k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HwY/GOl42QyO8uzOHkU3i15Ytl8I9Ie+GYwIRYhGj87vzHyI/wDIP/7gJkXxcZqalDgJ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VJi812Z2i/xnDBVcRkpqcCMi2rJOs7g6ruRZElDi6bSyHJSWHXZkvjkqZNdzsft1tmjb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mkryRjxV3jUfDJOW2RbOWDOTAoCROxZS5PVrhD05fmlj+hf05HI5HIw2cBRRxXxyWFv6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W0Y+L+TF/wCjn4toXe7+S/qz8Hv4PJ97MvWaMdpGB7LfO6MGD6sjWz2a3PU6dVjm8+kP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lDU16vUIr9T1MSPqqZDU6eZxjJe2NGNsCFtnApoUkJjjBuWnqkW6J4uqtrlqH3BmWend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7S7c+llEfOTPzxty7lFSHpiVEkSg0LKIXSi69aVaqLFNSJQhJPSolp7InjeR9aZcr7ei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JZ0ofoh5HnOGcWU9WTeRP4ZF4I9j+C2a5Djh/LD2kPxsvLW6GPd/B+RDF4+2PxMyUv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wkZEP5Ixt5GM0ez2kR2+vXJZ9Q2TEyu3qcDshPIiqziThG1frKq0XYmTgQsw4WciUTlg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F025VkcqcMFVpZBOPcJRlyU1h1SUi2viV4NKhywI1m0FkrNL0Iu8al9mdnstsmRLvjs8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fPSSjKOvZ6Yu3sjP9uRsxkVaMY/pZPzqPNK/H4Z/ob2X/o4+DHGXJePlkyLbBjbBj5L4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1ZnbGz2l8Ps7MEkJflrV+M00/Sf2l44iXXqPWpXT0+hjfRe7NPYtSR1GCGvsiV+ppkdX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5GzkzO/IjJjlkjLBzyWafT2lnpFDJ+mXwNBCVZxMD6e/Q0SWUoYEhL5fWz8f9odz2aTJ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uiF04FeuaKtbXIzCRPTxmT0jROucR+DRvGo1E1yf+yn/AOpV41HmPUdo4xJYMkP3l4Zy6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7QmZ2RJr4fW/3jp7octlsvL7MY2e6+P0MySMEMluc/YvitsY3Qt8jNFuxkdl49YefUd+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lIZGYnkhNxf42xea5V24IzyJlkORCfGVc0yayZcSSU1dSSjxKbicSyDi6rCyORPg1+ce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/GjJkEa3ogsiZWzSiLvGp/bAtmMcjvaON0S087Zeo6OMaa63WenzPUpHpnjZ/Bi2x88EY9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2t/K2rxuzpGfm38F/wC09sbx/px8u9+9kMa/x3xxdn+nG7MEzPG3WfkSjk9P/wBz8CPU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Q6iWju1unr12m4OE8DQm0e5IWokiGumiHqjIa+lldlFhwycWt8i2yZE0OzBP8k/cTVjz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Ixh9bNHES7W/3j4y8LuyvzjfGzwydSY6RwZxwRsnAq11kSrXxZC2uwlp1JXaFns2VSnY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X4zu7lsxjZgXU34a2zt9R+MRb5GJiZyG0PJIhJHI5M8jEuxLZi87S8Ifn4YPG30N5Mj2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ts9bLxv9tGj8GBjEIf6eq9+obZ3TIyaM81JYcJYIyyoPApRsVkOBXZxITyoywTippScH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U1dR1bBp1WkvyjKPFwnkshkjLjLCmvbwzSRwttX3N9kVgrNOyJcaj90ffI5d9kUxI6Et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o0Twavs9PX4bZ+K3yZ249YMbZw5P8v65vqlflD9dmx7Y+LHkjFjQl38GLzuj7Mf3PbBj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nvgk2TseLFXy9mDJ1yiLb6/pZL95pMt0f4aePt3/APX7iarTX2WPTXotpnx9L1bos9S0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dDoeZUzRxlvg7K9VfBw9UtiQ9UqkV6miwShI4ND3ZkTQ4jPqEsJSROKk5VTQ8oT+S2fw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wYENDgiVKJUkoNEZSi6tfdAq9UTFZVcWVI1Oi5LRfjVP/ZYfWzWSSMYF+/mJj4L4Z2TM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uyO/14ExbyELaW3k+kLdiP8Aq+z7e8C/yMQxb+F5GI+118F5kaT9Vs9khE/9WuWdZKA1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hqakSWGm0QnySeCuxSVtPEhPi4TyoslHmu4Oq0eJKScWmpF9OVZW4ypswSSkSXF12ZLo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FfZpv0xtqo4cV0VmlQvF/jUfvyGYMGDJnZCI7Po193Ox1V8IvjO15joF+GCS+Te+DB4M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Vc8qnqK8btbZ+aM/NfFfB/2PdmUZI/2Y3kIeyExyJOJK3TN/x6LD+NhWUdzi4i8DMdfO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t3VflH9BmmqbU6Wx6Ns9V9Lko+ka/kajQwsJ6Fpy0jS9l5embJaRj0aJaEeikh6exDrm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V63UwK/VpIr9R08yFtczGTDQj62RzPcOZGWRwhIlQsOucRywKSe2RbY2Yz/tT5fw8/DA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ZOLQpyg4eo2Qen9UokKVcoz8z/WP6vbAyXhftH9Nn8Ft3s9s7t4FsvImjDe7YmPzFMW0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kiHn4vb6x0sIb2ZDBe/yfl79bIYu3jZ+T7+Gl/SO0lstp/69Zp+dssxbHEaMClumQn00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qIywVWCZLEl+VbptE+ROOHGeS6lSLqnEpswTXJOLiVSUlOpoUcla/wAml/Vowa0zhJlf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NV++MnExt5+ENsmSczUpq2tzxZGcZUfnHTLENn8khfFs7Ej6kQX9T8WSIL8UjHxYv6V4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PH9bGjj0vl5+WR/Fb5GsnqcJU6mm+UTS+pyiZhfCyjEbKj6x8ltJk/wB7fGlXOnWV8VV3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SbyxflH1jQS09vpeu9yDeT8jBFRY6YD00R6WJLSI/h92aLqehRL00l6ZMn6dch6S1H8Z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pr1DUVmm9QrukpVtPoT2aPG3JojPvLFIzkdVch6Rjpsicmj3BTM7S8JZlX02P4v4Y3Y0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+XpazTZ0cuoy/FbZ2kYxOP6TRF9NZX9CeyZkxt5ENsQngz+RLbLPrGN0YEu/qSxvjr73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9NIgjUfsNdIeMbLI30ut2hIwNbfZpl+C8j8PyIv/ANKnxushG2N2ncTLQxoey3rswdSG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TWeLrtIsXalHiVWClyJxK5k61YtRRxdNmHL8juEqLVJW9TpWZ6aH4SOzWn1DzUVFRczU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PZvA5LGt1Ptnue86pcDUz5vSS43U44DM7rbj0u/jg4pbLZi8f0y/TzZ97/b3z/Qvgh7Z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v6sfFfD73x+XrlXNyr4pPi9PqJQNNrY2KcU1ZVknW4fNjLup2/ppr2oX3c4af9JEkRu9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dq2pWw1+mn6dqvT9VG6EWh9iccuvJiaHyOLMLDY33vhMlTWyWmgKGLtdpoe1oo41k6cp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gV6qqYsMxtgW3IyKWBSZ0yVFciWkY9PZEjFoaRXBHt4nOmSiLDGv6n4Gtv8AtNYs9J60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gL4Mf7Q/SR9xGsmDBj4OLEv60MztkTJMi/wAfvOR+IjZLwJdZeyyfZjpboeyIGp/bJnO6+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s18NP/rW8hETUdVOMZS9pobLqE063HbA4ngzvGWBPkNEJtCkQsabirVJOEqrBSE8qcMF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yw5RU1qtM06bMOcOS7rk4trTS708vxmORq+zwo+amVEJFk0XfsSYvllEp4HaOw1yyac+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Vv4r453bwnqI5Xa35DvfP6+c3+FHcl+3xZn/ANHG+TO+d1/f9mP7Mj3Yt/v1Nck6+p1D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wKtQrI9k6FInFxfxbL+nPuGna4PDWnX4yiYNUim9orsFqcH8k1nDU0xdmgv0eoV1anga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gfEsiS6fyv8A9ssOmj8da/DiW2exp4+sVzK6dNrYy9PtrPc1dBH1Er1VMyMk9u98mTkK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1Qnfqqp1+pSiSjGyNSLIuLzn5Ld/DzO6P5emr/4LK0VGD63X7R/SSZjJ4FLZI+t3s9ltk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/wBpo+2M8CWV4HtFboflbLx9vaCwtQ/yPC2W0V22R3ltHyNbYeav0jsvEtka1409WtjK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jiTS4zWBofWzRkTzspYIzyNCk0RnkjZxacbVOt1uu0hMjPKnDJCziVzyShlKTg+rI6rS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c8VT1LT29yZKRqZcp/UFBJSjyqmRjJlShXHWdtb5OQ5pHujsY5M8iFFs10XFaeXUfyGs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P7J5ahUvc2ztFd472XxwXr8NMsKDzLZ/DCGedkts/wBD3Xyk8Ce6Mf2/WN/rdH1n+l42a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FpppEo5LasCeCF2Ci3JU1iUOSs0zQ1KJ2Ku1kdLa1HQsegqytLp0e1p4nKpC1EE4yjNS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ji67FJCNdpldXor5aW+FmY/yZI/kSke4z3Ge9M96R73U3l/LV/sv9K/+/wDRrv8A6h/4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It9PhYXej9y0mppFrdRUVeqxzXrNPM/GQ91tk5HMymWU1WpR4RWj/wAqqrcbNJIcZR+L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vuOo9u7V/memz/8Ah95T6rljZmd8/lW/wb2whi2ezMM72fn+lvZiGxMTJbIXiRPrZD2f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4+F5ls3+M+29/pbLb8doj2W2Ca7Kv9cfG/wBxPUv/AKn3XdOBpvUcOGohaOEWW6ZMuolA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JZPBGWRSwV28lZDiQnxITyRmTgpkJuLrsypR5LuDhJSNRp1IfKs7zpyC4Huc4y/WzHKd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2nsSFNuMTUL8eRKZ7hye/ZwbI0PK06FVFEUjUaeNinp+N1enjGu9flFZsgusGPl5EvjL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ZDz89Ta4pW2DnNicsaddfN7vPwzstltgS3fhyez2ZFGNvr+xbY/q+93n5LfVd1R2wNFt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U8XpNfDDlOdnKaHa0e/Njna5dnEaxs8InfFOrUwYtSSSmmsl1JGTrlCxSW3qemVkfS9W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2sF/ol1rvo1azp35/wDHZEehl1nt1em6t2TlCLLNHVYtf6fXU3oZYcbqXVr9RWVerrN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9s7xki6tSK4tEqmfybqCv1CmwdNVpLSNDraMohYvZPpjK1mLpj7VscaicutBT7sWjhk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tS/8TwNZPB52Rjp7chSecb/Rj452XwRnBn4tZe0hbLz9DF4wI+kT2xlWR4sQt18MC6+We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9RdqQj79WljQxa2ZGbi9P6g4lWorsJ8ZLUaPJOuVZyGPfOybE8mCE9q7CyrJGTi42ZK5j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9PElxlEhPJZWpGoqcDTsq7UvwlOX4t4cuyqtycY/iolSwo4ZKHJS0KzqI8ZcWKsVZGtZj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8J8tb9ahflpoZmvGz8DMi2xvjdnESxusfDo5R2wapfkovCixQkij9Xtj5ffxcTBgxt9/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j/8ABwIYmWrNbWJZyeTGDolCMi2kdeBrqrU2VkfUYY/5CtEvUUPXTZPWXE9Tcy6V56a3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ViTsqlC8hONilDq6nJhwdV4u15XqOlcZel6znCfQmZ/ofiDyzV+Ku6dV1rofrxRqYr+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rb1F5V1Pswos9yolGMjhFFkYSLvSoWFvo18Y26S6sjZZAq9S1Far9XRDW6exR4y2SMYG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q9TpXT6vOJTradQnoKZn8OURpxPp7aZd29Qt/wB18Mw9AX/x5tCl13u+tsH3pu62ZHHI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BxwPz/Y38lt9bRJ+V4ENfjn4xIkkJEccbv2yJ52XnbAxPOyGJbsn5Qv1XgiS8IXn1949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irWzgVatSMRsWo0hODg8/DwZExSGRnxIyyVW4JRU13F12EJjxNd1uqw5ZJxwQsJQTUqM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puyqLI0rMVghBNKKiQqnJS/EU9tXX2kLaPQmJi3iifUdKuWrwsanHKlqK96J78R3RHcj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3ke+e8e8e8e8e6z3ZHKTfORmRmQ+Qsjm0e4z3DnEjOvNRXW5ktPHEKO+Cw6MtUJE1h7Nm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C8/+o/6H52z8GIyzvZGslLhgx8eOR1Jk9MOmR7LPYPZR7R7SJ1iqzDR/gZKjLM9exHLi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rqSdbgae3aUeUdXTPTXaHVx1FclgztNNxUpRFLK3xkS21fjSv/Hr/wD7VH+tedSs6eTx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5e5qOTsNBP27Npuef8hHnxxYSjzjb6ZTYrPQ4uN/pWpqJQaNLNrTw9Svg9Dr/dSshMsi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cJllE6no9ZOEqb+abhMeli1PS2I9pi4xLJcjWNqcLHx01k8+y3HT1OLGZJd/DR91yPy2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hrA3tjZH3JCW2Pgjl8FvgwJD2z0fW2Ri3wPoimPrZeJwzKSx8Vt5Fu/g2dsxhx7QyPiT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hj42XwTcSrVSgV6tSLIKasp744+WRM6Z4K5ZITwfjZGScXXYQmKSmpR4FdonlTiQbP2V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lZFHvnvi1eCq6xl/qUq1HV3W2QnBHv2EsyeNl8EjBgRqeqvTl/kZqX+fLjX7kmJ2GZi9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YsOFp7VzPYuP49p/HsFRM/j3H8aw/izP4kz+HI/iC0kT+NDCogezAt0+R0KEtFDl87l+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l8PIyMcP4Z/9l/D6z8Hut9Qsxn+E8mfjkyM6OCZjZliWK/8AXRtUxoXTMjieCu0nSrFd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yLNIrY0+nUUT92pDuhn+Qj3kxwUjw9k8/DV/69K/8fqixdpf9KZb/qu6u9Hf/wAqHi+X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hJPUVyrKJ+5WdjhNz8E5cVTZzUlmMrvajVr3I1cVb6g9N7UHH/L6Yv8nEtbrpr9SvrdPq0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iSa6lWpK3SH+Sl6fXlc4zOckZjNPTxZLSlmms92+OH6RFEn2tmtktmYND/rl+3EytpDf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ZSEuRw7cSJ/2Pt7Pbzs98kWSe6Mn/Z9/CO2Nl5xtHy12l1Z5F+s5LL85F4F5F8ZH1tI+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xIR9/wDlEv8A4i8fDJ5+FWonAjfXYWURasrwYIrprdCZnO0ZkZimpKcOJCYpEZplkElH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rG3qJDvliVvcXbIogz8EckyqLxx/GGljN1aGpQhTGE9VGK+CMMSGRW7NU8VemoseFa+V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di6+S6/ox8Lf9ujeJfKz9H4e+SQv7MC3XwW+dl82Z+K3x838njMRs5fDoe2Wa5YuwY2+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fFHnwUE+n53z2+zAuURamw9+Zzmzs45JLgo6+p2cU04SRGeGpqSlBrZZ5b6n/XpP19Vj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Uxj/ACtFxq1VVkJHqHL2atRqK4/yNYyctbYvTYW1174NY2lpbGmazzpXyuvjjVWfrP8A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5Vz9NLNDOI65RIXXVuv1W6JV6nTIqvpsJURmr9C0R50yp1xXKMz2h1WcarP8lunrtWn0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fx0K6l0cjKH0eTj0Y78DWRVnLBljMbPA/GMj2S27+K3+kIyZFtjqOyedkIl5gLyW9yGv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Rn+hkP2X6rwxeHsvP/lk8Vrbyeyx0zRxkjv4+CFsoitUxxUl4Jdx+CFLaMyLK7CUBT4i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2nCwVFsiHp8pEPTq4umjTpajTIlGcRU5lSlBJsrpbNPVgnPiS863oW6Ftgwt/L9Ql+Gg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LvrGRIxs90kJGP72edRT1L4yliU/1JbYMGBfBbffwS2W68b5MmfmheR7ZM/2vd7vztjv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R1k1Zbuj6wYPG63ZZ4r8Q/HanuTWRoXjJl7OSPcSP5R/KZK+w9+ZC9HuKUNXp7Fd6bKf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Fg1GanFxe9/66J/j6wemPNDiLx6ksa3BCc4FfqGprdPrs4lXrdFjr1mnmucRzie7Xj36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3Y5hrYRVmoqmV+xVbqbPd1mo6rn+/p3+1rt+DJKEWS01UiWggyzQ4HRKJXZdUV+paiA9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0s8OuWBvMdTp/cK4y4wr5V2x4zivk/L8en/659nGQnJEm8LJFo6GzPcbNpHeEjAun5Jbt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98kR7J4PvPS8i+DImNp/sjP4y/Zo8fJrZLZv4fRnv/qM+mJn3/wCWfsto+cfiSQopjgjg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nthDh8EJ7J4IyITwsJj8xsK7MOWLEsxcLDOT8okLVKNsMnHi00RswUOdjpzF2J5my6fO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uVkWttTP2qnbKdmnm0S/WPeo47L4Jf8Apy/WlZuRHx8HDLmmkx9/35+P3nZsQvktkL4v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zPvfG6J/uXM1HVu72yIePkyzxT5sbU42NGms/PORnhe8e4dvdJihJkqZDpkiUSGUK2SF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kwKeCuxSHA+8Fv66Q9SqstXp2nshVCpYlUj1vSWK9S+GELoWouiQ1tsSOthIVlciKjJr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sx/HsP4s2Ww4ajUr/FZ+2g/3DGfe2e87SrrkPTIelkS0+CqlxFq9TWVep14q1Ndonk0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+P2zQf6z6Xak8GcnTfaa7MGESwjLFyPvsSyR8TPrBgkhj+TGmJbIzsjIzO+dvsXkkSEz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Hb6e7e2TO7Qv3+tvqXhEfP8A5a/y2p/fH4YyYMGDA0S6aGvhGTIzFHI4HF/DOyEyE8GY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mDKsi8wcJmRossxHm24NkEmaaXF8mc21qX/jEvlJcl6jprKyOqviV+oXxLNfO2upFXT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y+OBf+jZ+miX5tFX6fF+Jj/8ARez/AKfswY+Ofjnd7+f6Xu/i/PgRZ1L64KS10HGX18c7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/tauVntyNKuIzBOP44y1WxVSPaPbiLC2fZgcDhkdRKrA4tCnOJG4jYjKkZ4ldvEUq5nC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PWTJ6i1nvOJ/JyQuUi/0zTaiGq0V2lkZ2z8YylAhrtRAj6taf8pYx6zUSctdqUUznY9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pGepZHv2d7PbLypIxVmWM8ZtKitunT2lVltbvjh1vp/B9bM9P/X7jNHPJn4P8Ts7OORc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muooxtPyYHutsDOJjZiFs+xbraQj7Q8MmIf6vy2Mz18Hu90PwiTIf7PrZEhCP/LJZ1X0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/jslE4mDA0T/YztjbG0ZNONuR4GsjjjdPdSIzwQnyU4EZELCElNSi4kJkWXfltDzGGSv2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vUbR8bR8Ce04qS9S0HET7jLAr3jRWTnN/wCvTf7352x8V4/9C/8ATRLah/j8p+WfXwx/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BL5v4rZD/qXxaMdGT62RcY6PUV/jS273YjBj4sZV+7/fyL9ns/1wtsGDG63a7i8GB1xZ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9yaP5EkfypIjqoyFbWfyKUPVZNZPU0npljtJUwkV1QLY+1Km/vKuWp9Jras0Uk3p5ocJ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awLx4GzTeNX3pDS/7ntLdna2WDBxwNZOI0dkZOJVfHDrioamLnTz/GPwe7NBP8p5PDic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IsDOQvC2YutmM62Y/g/gkSW6F8UxiPteGTET/V+d8H38nsh7TNOn7mzF+u0T/wAm/wDu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rgk06U3LTIlpiVDQ62XdTa3ydGNmtsintgxtkTMiZCRCwlHkdxdc8ELU1OBXZ1dbFKWo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fuMqjNkZSgKfNETGyPBHbyXqPDX2U+42Qi5Gki4r3yOrrpH6zUf8xWL1ik/5mjC9YpZH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V9LFOB+LMGDHzXy1T/HRdRNP87f32l5H8Mf047xv9H2Y/wDQXj+u/UqqUdafzYH3tI7PG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uz6ieo/6UxbdDe2ToXfykV4Vkv8AZ9/9l4Isn+22PhjfypEXvjJOpYlph6Zi0zP4hHSx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j1aOafSljaPn19YcLrUUepWVvSayF0bYQsL9LKBwRPTRkf8AHOb/AODuZV6FUir07Q1N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npGScZVyNN4v/wDqLxR/t+vuSGjGy+De/wBdC72pnmiTzpK0QGd7MezNB5T7ljbiRixx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bi0k+zs4saIC8okRESe3S2kPfGPh9IY0PZfOPkXiXjax/hL9UZ3X9KQxE/NP7vZkfAyL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bR/7qUvaVaxjZmEcEz1NcdVyM5GjBg5Gd8bJnIyeRx2yZExSK7MNYmNOLjYVWkoqRcf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cHmqMTiyCeMb4yKJxJWVQLfU9PAn6pZNal669SjxaIvBG7BGY9Pfev8Ai9Qf8bqEPTWx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SIysRDU6hC12pQvVb0VesWt6ac5w/pe2pfemWIFD/KTwl2tpvEYvKt7s/px8n/Sxf0Pf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Bi63+r+7fvA9mIbFsiXhLtvBnJ0JmsjFw9is/jwHpZEqLIjT25ITRHznr4S8L/ZP9jOCM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zSJGB7Z+L3W1fV/qPdPpn7y6UUf+QkZEiE5Qlo/V3E011d0JaSlkYVVpSZOziS1MCWpL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2qLqaNXH1H0uemlpGTedEVPFkV+GCXz6GjBg+nsu1U/wS/8AgqPXiW7Hvof2kvyOySlhS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z1hYFIZxw9lsyJntsz10Ml8Ejy9/vZ7IS+SFvIiXdQyZ/rwLbG0kUfvLdbro/wDIZZ9R2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F5jXxLMZe1b79X/+5smZ2xtnZjMbZ+GNkxdojLBGSalHApIrm4l8nMwhJEOBHgVuvC48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6nTVk/VYD1WssFpNZc4elRIaOiBCEEPBqdDVcW+jxP8AhpEPSaoFka4Hp6/x52wh1wY9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N07H6TQyXo8CXoxL0eaJelajPp/psaF/ZZ3bD9duTIzwOxjt6stIzeNsnn55Pv8Aszt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PxqK4yu9mOPaj8Vumd7YJ+CfS5rlGVWOEWXafv8Aj9fx5EqpDriOuiQ9NE/izHTYh12o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LZeBE/Pyz80P5IR//PrO6fTv90iB/wCRr8F8KbraJU+t2JT9cli71TU2qc5zI2SgQ1ts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PcrkQvdbo1ML46rQwZbCUNLEh/spjmPsyJaaxy/ixQ9PAnBwIsQjwPfBKL2XhdRo/wDo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zBjrQv8AKwh2YProeeXZbFsiuowMbcTOTG37CHLDym5DQ+k0PsfQyKEY28C3fwx3vgz2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f07+Xf8AVgkUfu93t9eT17/+4oaFlNam1EPUb4lfrNkSPreSPq+nZHWaOahbps+qyjPW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9mtlIW2DG0ZbJ4IWdYTIyw5nQsECtyRGUhNMU58ZR1Uz/j7ZuHptESumuB4M7rb7PCm3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xl5/pyZ/rzs31Hu5eNlu2P8A9Bf1eTBkyZ35b5/tXytTlBaGzMtLcfxLtvpn0ZPJg+j6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c6fE0oX6iBD1DVwIer3or9dRH1nTsWu09gp1yMQHGKUG8x9w5MaqJUUyJenrlZo7mPTa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wWrvB1t5+C387tC8Z+HkxtP/bd3ToetV5Pv/wAi7oX9mBZR7kzT6lwel9UUz3IXVy9M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+Fcf5si7VH8jIrJIrvUlOlCFtLztnvPT2SyaV50UPEolfa3ezND+9v60cucZHND7GmOJ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9jCiuLEJGSfZnB3jOBvO8vIvhgxsvD8vfB9yFuvP3EmPzHstf4D38/D6WyPL2itpGn/e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L1FfLBjblL5YZg7OSH3vn4+BPPxyKQiE2Z5DeF2LmVxmyEJFakkpyE+l8n4IjZna6ZVD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/YseIaZZs3Rn+xvvJ5/rbMj+TMfFeP7V8cmTJkxt4+WO/OzX4rbUV8oWVx5ezElQeyyd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20jqbULW2Edc8r1Cti1cGe9GSXA5tHvyR78j30RtUiU6m5VQmOiaHTYNSMvZGPg/ij7+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f/t/9T11f/EX/oaPqUL/AG1X6jAnr6zg5qEFFXUxm56doTlAUslN8oP8LlOMomTkZM5I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qXHbT1cqtMv8A4NbxEf4T8j2wPwzRv/KzjglESkIXlocCHjbyLxglPuPI8Geh9uY/1ih+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24j89Ee2+hD7+EemImSWCBb+r8PZeP6EedltI037SGyJPxDw/D/X1Pv1Hij7e+Die30R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j0L5QWV99DOWz2guvgyOW46eePYsRGMlJpjj3hYoqjIrppxRVSe134+GTmc98mTJZLCq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iCe7F/6moeI6Tf73e318H/6GTJk+t2P+/wCkYMboez+Gduh7P4IZ/wBU9mS/WyP+V4Fg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PToelHppHtSRjfkOcsLVXRnCTceUxOw9x592OYyIzYrWK6R7iY1TI9mljoefZmOua2zuh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5ph1rYf6vv1aPLR7P+7T/sqHKDynV3Kj/T4JsyTgmWVYFLiQsK7ozUtPya0TI11RFNRJ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R6hzeIzVGI6XRPOkjjaayoSzsyUhZz4NF/ufUpePJk+0fQkYH58iwi15IRWIx7OLJMgT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NDIRw5EkREceQlgaOJLZEfJIkRRe/g9vpEfLQxbx2yMZpfMhIwTIeOSZPqGsrd3ql+ms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t7jwpNGe1Z+KWTxt97YyZSOS3wz23gZDxszBgT/LScmq4DhHFyXJxFFlPLNNeolHTxlC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MiGyI9vC/efhcli2WbKpfi+pR/8ARfy1bNNHEP6cbP4Z2X9K2wNGD8hNif8A7L8Z+WTH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HgyZyY/G5f5mkYRhGDBiR38OMSVMGPTRHpsKdTJ6WSKP9bNO/wAJ1xZGEUWcWuKMYMyFY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K1EbsnuyPdycqjhTM/jo9iZ7UyUWhSM/CHnXfpT/pl1ran+B6j/8AVWz8f26f/Zpf9M4/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hMu/bedSkSpkiLlF1aoeqyc7JHGTFHBKKZZQVXWUujVqa084w0sfDeNpdPztg8EjSf7Wf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MaFtFJCMrefklIyR8yezPv72W2RbyMbRGZWDAz7aYpdykMWCz9TPxiLZ7LZbIksEjSEh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/wBWok1ro6ySqpr/AJGo1dSpns+xiXco8T248IIeM/jiqcYls1L5PyPz+r5SMycXtDxg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pKvdup03Be0kOPVlbPbszCLIU+2qLJ5/yTjKMkWP89sn7GBRGIbwStUVbrHn+bxJ+oTb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dZhLVcyixYXez+b/AKcfDUfvVH8fk5cSE+XwfyW66+DEL4uJxZxMDPsW6/ofRkzstnu3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xEl2h7aj/ft1s2IXW+Nn1s/F3645VUL8ZGm8H3NfivDb27MiW2DLQrJHPKbRkU5oWosR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/hHVVI/jsdNiFlGs7r07/AMOrfHW0/wCvODVxc9K1xn/bnbT/AL6P/XL/AHf9tJ/oNQZw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4xMCxuzIoxkX+nPh6XfYiyVbf2Yydwf7LZmlf+achSOTI5ZhFv4iyzozsxDI+DyceIpP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Z28bd/BdMUtpLv6QkNZPbwd7Y663eCYvN36z8boZHZse6M7ZGSNISFtLwv1Lv9Nv56if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PIunJ8h+F0fcoxSoVRZ7GPvG0ZJRrkokvylgj0OXfNFt3NCXddeFjeR0j0WCzgZIsjEc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bG+WnqrjHlXKNiih/sNnk63Yi+6Ncb9VlTtyN5+GBNxKtTg0+qWYT5f0MX9b/X9roeJd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fBxIrB52wY2wYMd/DBgYpdswYOJj+t7Y292EVHU0mo9SWdGrsPyPyxs5Mz18ntxGY7aM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1X+/f72yL4tD7L/Ff+muTQ7JGkeR7ah8affwe+e8e+fyD+QfyUfyEe+j+REeoiK+B70D3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fgj+REjZFimjlJKNssSvjMj7OL/TaL7K6Uq/ZZbGXtX5V+RP+6n99F4s/wB5oX/h8GoM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jS2p06GK9mrqe/kiuLa2mu9N/unjETJ2djWY5fJM8EWNbdIyQGWvBDuMv2gWLpLEcmPk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LPOSPfwfmQ84MiGSK+3qP1fx+kcd2RRg4nkSOyRpPDfa2kJ9fetnjTvPMZybFs/7sf0V/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Cn+voccwl0ZGyYks1YK+HNdiXU6cQf7fPU3qqFl/uTlLPzZgpyjQ2SM/+nb/AK9Ksz+n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6kY+CW2NsD3wYMGDBj4YMGBnXGViRfbksjdM0vp87JafS10r442bQ7Uk7j3Jb53wtkY3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qF/m+Od4j26HtaniC/xVwln2ZGm/GT2vWa3VLPtTPame3I4s4s4yOMjjI4swzDMbdjME0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uiLWzif8kiPqNLIaiM4x1LRG+UiSpkS9P0dhP0PSzJ/+PMt9E1cXZotTWSUosz8UIyV/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7/xrs1Hh/FeEY+LEaXqWh/XHYz6JdpdxJGm/f9lCJjEiRDJKvI4nRHA5EvETzt5Joj4w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bwZ+Et/JBdeCa2r87tZJLvDHESyeCfRIg+7v0Mi247YMZGujBneG0hml8by2aNbDnRPq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8752WTs/IUJMcWcWYMbKOTBwR7RXDEh+MbSJfr6LHGnkM+7s45vNeTTSacO0+RfluS/Li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dywvkt2VrL0cHyj8M/FtI/lV5jZyRk5onacplc8iNTLEdJ4iIfwyc9l828HNZOhyie5A9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nvRPeie/E96B78T3onvQPege9E92DPcie5E9yJzicomYmUckZzv0OSJ6hIs1WCFk7Tjh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VxM7dGUiViHaOxnKQ02e2yFSPaht4+f1s09kWR/G6rLlQ0OqZh7Pf7Q2Z2e1n6aaWVp/2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PwfbPO+FjCzhCRxOJgxExE4xPbiezBntQT9qs/j1n8aslpKcaeitz9XojCfpcU6L9OiGn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1+uzK/XaW4eraSRHW0yFZCQ665K303RyJ+iaSRZ/4+Xei6qBPQaqslGcSLG+9PqKscNJ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uZ6d3V96ldYI4y12YF4jLvJy3Y/Meyp4s9P7MEe/ivLQ0VdWJ9RGjJ3jsz1kflH3IyRPs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ltKTPL6Gdnn4NMTPIhCJ7JvO6HE+7CLOI4kytGq/X6F8c7fS2wYM7SJGm/XZ+ZbNGvX/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GN8EYnRKKOJxOKOIl8OzicWKljgcBRwuON4fttgaJrua69NjjTkh5LfHWYNGmUZuquGL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Y3l+vqP7v5xRjars0FeNsmet8krUO9Gp1DaUe9JbglYTsOWXHOZzZp4s+tTLlOiSjFWLC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kjme5A96J/IQ9QfyCdspCslE9+R7shylI/IzM/yHGZxsPbtPasPbsPamezM9mZ7Mz+PM9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iPbtOFhwtMWH+Q5TOcznM5zPdkj35IeqHqWfyJM5uR+JJQZW+EZSZXZh1TynJDsHYz3G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2kKG3MUzlu8fDvbJ97MWIqz8o3fvyOR7hyixqodVTPYgewj2Jn8exjomjxtglHrSRy6f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N9faHs1l4ZjG8fEo7+0+S+E0Q3iliLj7vrKPSn/il2f9NYv/AJJgwjiRstgVepaqsh63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vppC1ummRurkOMJluh0kyXo2kkS9CiP0W+BRptRU9S5Rskz0v9cF4+t2j6F8Mn0yvyv29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keSWSHU6VmEMD8YFu45O0OS2l2ivxhDMdvraONpLtDQ0PZSRkQ2xvaLEYJNHHJjBy2zv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Wu9UMUhMyxD2QxiZ2L4Mkab9BbPzgmj1N/8Aw1/Vga2UTgcTiKLODIwIwQyUTAkWfttX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G826VYoe1mMWuI5RypLOleJQvkz3UTln55LHiGslKVr+GNsC6HJbUYzo+lHbCOt5+GT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78ZW5UZ/lTKuSjVWJE+ovuybcSNpGxIdw7GzJ5OLFXI9uZ7MxaeR/GZ/HP48BUQPZgcI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c7MSwL+nowdHRNrb2skdNE/jQP40Efx6x6aGLNLHk6ElKvCWeVfR5OB7bFWKs4oWzQ0cT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B2ZaOQu0zPx1XCD92ttOLHHI1g4mMEkd5WUcrBXWIdzPcTP8bPbqZGqESMf85Z/uzgyh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MbMTG18OsEvEfKPpycyj/Z6uj0l9NPkpNmpr/wDke2j20e2cFj20e2h1I9tHtI9pCjgj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HqlyI+rkfUq5EdXFnOM1LT0TKqaaSPsssqySrkOJKJxOJh79iYjO0RHpa/yREvlJd5T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edkeNn3t4Ik02JZE9pbNZEIyS7IrCY2P4RGY2RB7TQ8boiM+sYH5jtMmiC71LHtHyLZI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p/0ELeZ6t1oq/GBoxtFfCKycD2siqFDBxPbOBxMGN5vZEh7Uecbvw/8AZR3qtOv8T2ul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JkZWGmncQlqKj3NRItUkvg3vq88JZz8ked645loY4+WBonAcME/2hVWQ0tUh00ojRUz+N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F0XfrTDlY6EyWkifxIi08T2YCriKETH9C8/NmPk2Z3yZM/HBx7b4imj3B2HuHuHPaRZ4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hfDPwT7+8bfWzweBi6H8JCI+P+2srrsctFpGL06klopo9jWQM6xD1OoR/NwfzqSOopkc6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rKSkfpGyb5Rlbxm25PwRxnCZ7Q6GezIdUkYa2yZ2fnbBjbG2DHfHKsnyEV/7fVf9fpf7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G+DBgxs1vjaMWzizKiVWTsb1dtb0d19xzsiQuaI6mI7UzMGe3VIlpoD08j2poksGBHIj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xfd+68mfg84aaI45aftJGNkNn1szsi+8iezyfeejrddj2aFjODAm88jIj/siLPJLpj2W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ajOe9o74EZPpiM7YMDW0vGl/Vo+0fe3rfWhrSw+t4wbI19SRwZ7ZXXkjWe2cENYPr5y3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0vH/APJpV/8ALh/qfk1n62ISiKESlUEI1Ts9qqLlxQn8/UW+Ep42WDPcaLpn8K5E9PZE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Y/osILlfCCUW8GMkdra1Yq6Y1iNS+tMfUt2LPyz81tn4/eN8mTkcjLEYPvfJyHLZ7YMM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eNJHZ/15+D8LCHtj4z7XhRmconqG/JnJkbpxHZyMo/BntVtuis/jip1B7PqER26yJ/yM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R4lcsF37LxtGtSHp2Qjah+6SsuiKyePf792LPwZwjn2h1rHtnFmGcTo+8H3NNrjgjHkT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f+ywhk9RX+f+6ubrf8tY4+7e6VSWRzP00fROPOD09hwsQrLYkdVaha0hrYEdTBnuRkcY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z+PNEoyiRNDWsaf/AO2+7PvZfCRng9LZGUOxsQhizuxEdpJ5738DIviZkxRZhNE+t0xG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gY2IyzPXIZkySYxI1HnyOIl3gxtg+sbIYt87TNL1BjZB9feej/yF40EP1l42giK/Hgsq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2Q/jPeXkZp18J+P8A+T01Z1r6gffqHUJTFJEWiuzJRrIVU1WpnJNIyZMmd7K1bGXplcj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nR1VHWDVrLnolKuegZ/CsIaCzMPTSqpVx+f1aaaObUupIwRgPodkInuxxCWVqWaSIyQ5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2dsnIbWNsGBxEt8jZyPJntyMje/gWNpban9tMsRz13tkzt9ZZkRnZMytmjwLDMIaMdD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OR0k6mdoytsiU2exNkdMxUQFCtDs4kr0K5M/GalpEnqoykQpnxnXNSj+uTsV8az+ZUfya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HFnFCjgaOx7yZ2JjcRxTParPaw3UxVTRLT2OzXQ/w+nPFs31XLv1Vf5P/Qo6lr/1a69O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DhE9uLP40T+MOm2IpaiAtZdEXqOCv1CDI6qpnOLKrnA08v8ALPKeNns/h/2UZVKGqrkR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7Wd0LsltnA+k1syMjLZ9yJeHt0R7MGTsWyey2s8Z7WDxs3gR9voTJMb6j5v/AG+GUZ3x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036DIbS8I/8AI3/8OEepLb7j5j4UfxwLbGzMDfeDBj4NEt3syl4Y8mWWt4j+3oyzrJDM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cyCsF7hDmVxmfkYEPxuhdGTPxu/KyCxDj04IUUcfnjb6vXVEvbs/lwHrKz+ZA/m1j1UZ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i18pUdRlIlNMyjkjmjnE91HvRPeie7A96B70D3oDsgK2B7kT3YHuQZzge5We9UfyKj+R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+s/kVj1NR79Z/JrP5ED+RA/kwP5ER6mB/Lgfyon8iB/IifyIn8mB78Ge5We5WOyB70D3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3o92LPq5Zsr8fHG+NsbJGH85z4CfLfJ9CX5S8XOUYV60VsLHKpjoQtPBnt1wModiRPUw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h2yYmhVxkvzrK9SRujIzWy2lyUYYUkkI6Z7eSVUCWnrP4qP47R7dpFao/wDmjnqIn8uy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q6GO6lnKDOJhjTGfkZZ5HmJq4f8Ax9I8aiTyQNbpJagfpdyHoNQh6W9DhOO2TJn4ZMmV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69P8A9kj6kZ72XwyjMTjE9itktLAjpSvQ3mk/le/ZZLj/AES86b/VKiqYtHVlR4xEMwMf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jgwT8I7PpxwdnZyWz87RXQvO8UPxk+sk0R8KPfgzkjvkkSIGo/bvaXR9LZeN0+vOyMDW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7ZHz/wCQz/x/UjBjDiiHheHtHZowcTgNGBrfA0T2e7NPDZ+cF36QPQY/55djRjD9V/1v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NSrK1WLikSeDJkyZFtnbBjb6kv8A5EV+OBo+/Jg4mNsb4EhwHVE9mB7ED2IiogRqicEh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2vl7jOZyHYO090909xnuyPdke4zmzMzkzlM5zHOYpzM2GZGZn5HYkzEjvbDOJg4yzhnF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kzmzkZZlnNjumjT2TnZB4rX5XRjgaOJjd7YGIRgXgWyfb345OODO31jZv85ZzdydU1+X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ptz/AD7MS1M5DlbI/IUUcOvaJVCgyLaFMvlHC1Mc1yu9uN7RDUZI+1YW6dI5cRWzONsi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nvIeoP5AtSjlGZKpDgj2oDogPTwPYPakcbkY1A3qUe/ehaycT+bCbt70tP8A9rDEjkNs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ZL22fx6JH8Khn/Gpi9PlCUfxPapmp6apDppHTSj2KGajjG2yKnC6PGWh/wBzIrqaZjZi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u9ot8tH3GPWuvX5fKWzKP9ZAb2Te77MdiJR5RjBRjtJk5Pll5zkfY8ojxMQGpJ8RJCY5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u2RMGO89bJiy9k+/O0S79zJLtiGuvhjGzyY2Yxmn/R+BeH5l4gevR/KXhkY92ftHxWsp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MDHtI87vse0vL3q/Xe59L9f/AB+OWMXZ6v8AqdEeOYSRBlSJHIfwQl1g4iRgwxRGsKHe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Iyz8WIQt8fBdD8fUiHdk4zirPyl7Z7TPaY9Pk/jH8fB7J7OD2We0PosvUD+cj+dE/nwP5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6z/kIH/IQP8AkYH/ACMSvVe6419PKeJmJiUxKZxmYsOMjhYcLDhMeUfkzhI9uRwmcJHB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cSUetDD8rFivTR/OH9a+LZEyPdjPvbBwy2mT/W6HK2dPXtuLUOsGDjtjf6cUcenHBqI9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vziq5px1MoOGqyLUn8uJLVyHc5DnITZDDcI1iSLKIyPanAjdhxnCQ4xMb9D2UhTQsSLN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a/dUHCHElGwk7kcpnu4HefyCN6Z7hyQjyQXaOTHCDJaSqQ9FBC9PzPV/hCT5PR/7plLL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zQ6sjrZGONl4Z96D9Wv/AJ1i/JedmPZj8NlL/HOSCzsmYMf0M8bJLMvOyXbisrGZ4JS2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EuxkTAzls2Ia2TEOO8S39tkjrbkIyN7LfPaY96f1k+l5M9tkT1+X+Of6kPNn7xxikxsj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5YMrbKJYGfdfjZl3h9R/8eX4y6MkfPq76/IXLMFYRdhWrCvmai+MH/MqP5lR/NqP5tR/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aj/kqz/kqz/k6j/lKz/lIH/KxH6mivXQha/WoD9Yif8ALRZ/yiP+URX6jGck8xW7GIQ9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YltjkaCH5aqSjXCCYopHE4o4owh4GMY8Ivcc6x/5cGDicTBxMHBntzPZsNAsOM8RhYkc1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W+BpGpwil5Fjbo4o9uI64lkRwJRGupRJnp6/LUPEdKlxiPzujBj4r4SyLpeTvbJ9SeT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8Xf7CUckTBjZnW7GJHRdHqcI40v6SUOK8uEWS0kZqnSdfxIJxogXYiQk8OEWezIw4kZi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kqGj3JwK701+EiUGjwZFmTjSf44ktQolupJ+o4KPUEyvVjfv1qtxVzfLJg6MRHXWOmIq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emnFe7ZE/lC1SI6iB7sT3WayedtL/vaIftZXmLqaHFnjaMctoXZgflGDwLs0X6z61cv2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Gm7rksFYyeSufJH3szoyN9swY2e3QhrI0zjgk9onfwjuyPW0heY9FhEcskuRBGBElja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MfNeFtjb7PvT/rY9vJJD29ef+Sz9UQLf9kPFfhIZn49fCXl7Mk+uXecqW/2n0mcjJPsf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QmhM9WOhJEVAqVZHgir2T1hv3vyPyMPfs/M/IxIxMSmcZHGRwke2z22cGjixRGj05f5Y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52SdSqr0ucWwkzn2vEmjkjI2TmSsHekK6I7S2WXc/wA1CbPZsGpR2yKQuYnOI9RJDu5r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dFYe6e6e9g/kpEdTFitRK3rUy7oeGrVj30RuizPS7MkpbOSGyWCb70EetQU9RWcbdmBL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Vg9sdv8AoYsDGsmoWLNsY+H3st0Iu8PuND/B8iEvybOTRCRGKZ4JQcpS62TwcxqLPb6w0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rR+SIajD96DFfCBLUHuSZ+bPaTLq1iuuH8e2HGyqmuVT9yt06qSFKM06kTUoHISciOmm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U9Ue9JuOonEjqYyP8chwgyelokPR1mqjOksk5Vmnf+eNDkOmMSSmo+5MdkjIpROSOUW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wYGskINuhe0m+WosWHFEtns95I0j/wAL7UVhseZKEODiY+C62+xZ2ks7PfOI8sqfaMbL4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l2pYxEksiPK+pZyRLv3NbY6tPDXXOWnm51/aH/Wv2q/WzyvJgfk9b/8As2ePqst/2VlZ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yORyFIkOWE7Eck28D/LZcTrbA+jkJmRvbQvjXC3uMiM1FeoT5MT7gQIxcnXmK9U7uxhY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gwYMf0Y2l49KWbX818cHFEsRLZSsVHU9QpSNFD8NZ4jnPORxmxxmj3JRHcx2NkubHWzE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jEd+BXyI3RkOuqR7VaPcrgPUMWoZzrmOuJSuI2dnBmZIjae4c2ZbOGRQYrJxa1BKfIh0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cSNsokNQiWpjidw52SP8jMsciPctD1G3udfjGP74XcnpPULK3TYrI7ZH80dba3/ZsyO0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eNKP9Ev8u0FkjlJ5MnBte2hw4ib29wjacosz3yPcPcZLDODFWxQRgcckUjUr8av9Oo/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WRZie9JELxW1ktVwTv5GWOOTh32hSOSYnJP+Q4kLo2n8eRdTayOgvnCHplEUv4+ndmrmx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LI2qf4H8mvMbIC4irjIdcESZGciDuYnZhSwe4e4adZu1GcoY93sxmk/1eCOG2Z6IrHyw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TGsbo+vrZbL4Z2lkj8Md1+CSGiKLX+eo1dOnNbr6LaowWdLqKY01yhY5dHlme15+Et4/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yT8xPWl/ns8FSLf9tZBdfCTeDgOvB0h2wQ9Qsu4905nJHIUyTyZwNmSLOSGZZnO0fNX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LUM1E+TyyGSKbIqRHlinOPUP939mPmz0aP5P+qQhDlgf+WV/4w0cDVPMtP1XrX3RHKUV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4obWH5ZJIu8OXeTO2WZfxUnmr9cr4cUzghLdCwcYsn503hMTOme3FnsI9hHtROKQyS6l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ebI/LP8AVW2p1y5HpduPg/gxbR7MDNcvy+GR7RSOL3+tpfqaPHJ4x/8AyjRRmJyJbVs8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cjie1kdMjgzBwZwFHG2N1tf8ArV/r1a70f+ofbsgse0e0e2KBhGDG2OpVjgxfiOSY8EdQ4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FuukVaidlxnq/ucJygUazJbRVetTobanBW59jUoc9by0eh1LI1xrNXqY0qHqNUpRsjNP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f2ez+TSNE/8AFN8ivLko4E/yzu9vsfkyPztIisnHBLOYmCR9YMHW+BeX4r8/BsztIiM8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n6//ALlkh5+vS+yW6ZHPxk9mQ/erxLytsj8x8+s932LopX4Wf7qvNa/EkJbM5RLtZCBL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jOdj3625d8mcvhFjeBT72yQ8q1RU5OJGeVKeHZLMk8n0nHNfAhwKsY13+/fH/AKE+z0eP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1kZ8VNOcoLjCzu2uaxq+50L8NmMkTZNk5DZNlva9vL9o4mBQye0cEcD2h1ij3HxHzt97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M5lU8ITZFiZkbMkmMZaUL84f6a+5L4ZEzJyMmdn8VxIz79Mk3qavDRj4vZkDsx3qYpNR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Fp0x6aBLSn8YWmUSyQopioySokj2pmHEfjPen/dFi/zdEsFbM4OWdovB0fitnGQ4sUWj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GeRMu/XTeNb50L/xj6eesvkYMfPGRxyOs4M9s4FkcEl+GnX+TrDX43/7BVtlXuVurVEq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ayWshA1OpvuLdPYn7aRRJwVGoyajSfyI+lfzKddqHheU1s9nuzRf6xcc1mBPD7z8ZbR8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lhDfe7IIa2W31X5J+I+Cez2l2LxLlyrbwx7/APb1+X+dWshKTcX16W/xfjo87IYhDezf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WcsfnGH6s/8A5Vu1XUbP99JV4Y9pT/G3XZJ2zsPxOpCjgT2kYPp7LbJkQt0PaLQ7Osuc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kCL7Wc1t4rlNEHPjrHnUbY6/9CR6Wv8AF8V88HCJLjBKceUr/cPbaaswWTTnS/xztnBO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TZ5JlraXuM9yRlnI5nNmTlI5yORD9lW8Y7/oyZGL9oPqMhSFJEXtywchs+myby9N+76q0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8UZ2VVhHTtno+h4tPA/A/G+d/A31GRrJCsHqXE/5GrL9RgiHqFbKtVCbTySOMWcIntxM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o6ZH8Pi+EkXRfNV5XsSI1uLMn2Lx94MHExg7JmN8YMmSTM5Mdx8W+NP51vnQv/GiXnlj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1d/9Kv8AYv0+r45vjFIx2miTR7s0/cm1mTFgUh9l1KZKDg67cGh9RVUq1XcrJZGun4+T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2lEbxClykvgxoSLZySi20PoYuxkUZ/LdMW63j1tgRjbCGu0smd4jGIyL9/8AyB//ACIl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7rf62+5I0/8AszhXXuMoaibUNR1/IiKSk5Hqf/27PBV4f+yllHakX6jiWa2WbbZ3KTOL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6bGOTPzMdNDFsnhryNkX3k8iztXEVi45J45oiR814ca8M64ajvUf3r4eZaBYoXn5/W7Z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k6c9XB2NdS/b8z80P3Bq0mpknMm5kpTMyxmY3IssSFfWe/WfyKx31nv1n8mA9RA96B7s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Ge6z3Ge4z3T3T3T3DmczmczkJo5nuMVjbVkke9I96Y7ZHuTPdPdHNCks6SOZajqGmXS+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ZVotXM0/peBKNcc5PpDwOJjbGzZ2ybYuzXLMVgta4x09Elp9Pp5LU6DS8KfTNFKH/GVi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uRK27lG1s1WrtrWn9Stss1Wp9qEvUZSNLrq5HvVCcJmFnwNnCDPZiPTo9mOeCZ7Aq5I4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MmTJyPJh7+SBZ+tP76zzo/1h+jOanOHlmRSz8MZMGDB4+H3qO5NfjD96/wDUaiP+Twcj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6bJ9Nknga5K3Tl0Gj0nV6imym3mrcD/o0r/FdGRC7GLZTTZnbJJZEhxT2/U+0smELySjh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H4j3shs87SXcV+LRAxkW0sbcT/t6/wD/AG0VH16R/q2eyMDQxeNmaVfm/Gum/wCZC6UV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G+uTrlmPqEX79giPVcf3gaaSjHV66JOTmckjtnSWUJtiiYljfLOTHYzkZ2SM7J4Pcics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PdIS5CacZsXRntdKL/KrohLL5f4rf93yx8V82Ud3adYqW+NsfN+Z9H6xtPfhGv07D1d9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xlhZhjJYHtJ5d/kRkyZMmfhQNkUcRowcTBhGDB1syvyLZCwNIwhocVnESVaOKzokant0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j45MkiP9H21kisKaMmq7giX61P8AHSvu6OYaSfE51mYn1J9x+GCdFUz+Fp0T0VM4x9Nj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KKpI1913D0+y+xarUuiWq9SjRCPr9BX6xXdP3ZcY6jL9xHunvGSThEjbXlupnClns1nt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0j+NYezYOmeK6LI2aymyT0uluShSz2a3D+E4z4Sid5u58aPc5fBrfA95F3n/p90/6jUf7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Y7tj+I3gWzP+uWalZXo//wB6+CdcXlfORpv1eyEvgsbN43fZ0Lsl0ZyfY33tLZ/qvCER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52RMh+231IR9Lz69/wDcRUfXpP8Ap2ey3x8GUdSf6az/AO3CmTi4WIaeyc0Tsli3yvL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aycJM4qJ98WY6WTwlNEpH5Mw0NnIeNsC+Hk6IkMtPkR8mELzHwh5ZFMciD7qyytSJpq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zZovytrX4fPkct5CJeVhqdKkW6WrNGkioyqjCNfmO0jJPtzJE/BMRcpe4oyOEz25ntSP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TJyKvC8QMfDHwe8V1tHwhMbxs3gbIrLm+oGij+NndlaH/RkzuzAlu9kvh9fZxPDztNdP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On/bsUsSXEsFtl7djnOJ78xW2HvyR/JP5MWe/A9+IronOLPvyOqEh6PTMeh08ZcGi3TS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TT9O9QUlD1Ksc/USV+tif8hqon/K9Q9WqP8AlNMf8vUR9RpYtZCwjcs8lhXwPdge/Elr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/wApHP8AN5kPUdLmy+tP/kYI5qyLgxVyPbkezM9mZ7Nh7Nh/HmPT2DpsHRaT017PYuRK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ez7jVGmROiqRPT2VpbXvrO2XvkwarpemPGss/0t4G9s/Fmm/WMsngi18PAvJgQz6n5X4x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r5LZ7R2yZGZWzMtCY1kwLex9wZ9Z79b71qKh5PS/9P0t8D3zs8DkU/7J/pqO9VR/qj44p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Sb/GzZ+MpDMIc0m5ymPMTMj8hYRyOQnkW0pEvOWJb4yRg8e2OvA9kJtHJnlfWTmRm8R8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isRaRY48P+27/vkemRzZ4Xy+soyiOzEPB5PbZXD8l41MsQhbhrUEtUS1I9SStJTJSG8k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Y5TP8hxsZwmjFp7c2ezM9iR7MitYPJHpf05OfcZLH4mFtCaT9xHJM5HIykO4lcVdvTLF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YMGDBgx8F8H4Wz+L6Ps+vpomsRa/Mj/sqlifkXElJkpSxnsSQxDeyZ0dIwYFxMQxiA8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+c5TMyPcwRvR7yPege5FmYHCpj01Eh6Chj9NrJemwLPSosp0NmnlCf4cmSRq6Zp4krtX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SXp9zk9FqlX/AMfqEV1S07r11UZf83ShevUn/PUH/P0i9fpF69p2P1vTH/OVC9boP+b0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6cXq2mkL1PSn/JaQ/n6QWr0p/K0h/K0wtRpz+RQx6nTH8vTIesoY3TI1H42GdkN96juO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82N7xFsyRo/H2mR6Ynut8bMxgl2eDtjI+MDEP4L44FstvqEFE63Xjxu9rP2h4f6f9vWP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+jdfH7Jbab/Zb+tn/wBir/UngUzPWoWIS/V5yydiPoaeJJJ9n4oT6xk4rEsGFt2iTlvl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iquLJQii3GJxQ0RFPJ2OUUdCaMiwI5obztXEh4jNo1Dfs/8ApzPSF+bYnnaQtpSOzicW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a6j5f63NHGo/xkuA1Fk+BLiTlDErInJGUZQuJ+Oejo6FNDaMnIcu+RkXg62yjKMoyjKO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tiJhDQvOEYMHEaOJGoph+Ximr9of05MmdlsvhI+vkzHYh7WPBZ/tRL/bHpr9bEf9eh4y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oZgwOIovMujPwQ3k5PKtaOR7pzyJ9+d+s4W2ZHKR7khWSJNyUE0YPJfKFcE6Zyrxj363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xDjZWKxnuFfs2OWk0ZP0zQzJenaE/wCK0rJejRRP0iY/Tb0S0uoiOFiOzkckckZR18EZ2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vTnWoRURp42yJkuy/wDXS/8A2fNE/wDcyPx8uXjQCEZxu/hKfUXkZFMz3LI11ExnbGy6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GN8mBDIn0nuyzs+5P8R0VTeq09T1Hp/p+imUemaRuFcaosWy28GRbYJjeDSf7NQ8R/8A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SNW17U5fjbPDk3IUWJJNs/ElOJlGMmEiKlIcMJyiOQ5knkRh5UELCHM5ieSuPUYIn4kz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rfJyFIRDsgVZK086pYp/9OR6TE8vbG0hIx8sbYM4Mkpda6TPyJ8sOUkStke5I5sznZRH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OA0YMIwjCOJxRwOCwuhLI68nHBjbO3ZyaObOTZlik8bZM9R89jycmNyMyIyliM5Z0izOb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fbRj4YF8H/R9bdnez86j/cWy4zzkh3GWEPhI6zMyIYxHe2SccnaPJ1tn5R3ZFmT7XxaP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bjy0UJOL/wCR/wAOjuUzTW8LIT5jPbgyWniTquiW2XQP+QpzHWaZivpkZgJCRwTJVIlp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yWhZLS4P4zZ/GaP48z07TV+7KnSJWS9OzXpaZwWnY9Lzj/xdiLdFqR6W+I6rRrBk+tRL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tvV7kQ87Ie0j0/aJ9DYnndDeReOJKW/Ylkin8c9S7/oW0uheGY28P7+mZzstn4l4iS/VF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0rNNr9RXHQ2uS87Me7GR2bJEjR/tq3+Ef9v/APFDfWL/AAWyxC2X5eD7UupyG5MjXkUY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ntkyPJCLbjFJSwSYjiJYFPqNmHyH5GeT8RePpjz8ORCWHCREUihuRq3L2fnn+tj/AG9J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89NmfngSJRPUH+SeByJrLkt0jAh+CHl9GR/Jb4I9J/0pjIE/GPgsD3SOJx/LRf7NQVeY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hH38Jt7an/b1jU9Sh+lX62CS44GhDYt8mc7ZEMa6ccEex4TF1tjolgUiUcqPjb72ayLb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G9FgwemFXbovr4rsaEpHaOTLdNpri/0TS2FvoF8S7Q6uh87ItXXC1moQvUdQhep3H/KT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1+lZ/L0LPe0Eh16RlaqifjI1UFG30t5STy8ojOSPfkfy8H8o96DP/jsen0shaHSJ3+na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zl/GnFqmeeEkcXlNnLaXj01/ljv9RHgkRR9N4OS2UWNdLA4mMLCQvJkbyPo+/k/g+xfB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vEhD/XxHX2SeuhKTdTkUyZppNxyPbO+D6MjY+zRGu/10/wCyX+qrw8C4muliu+7I5PMV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IbwcyTHtg6GYE8JyySOyuDMYGLbPT25bNCORLZbedovBB4K5lJDkeoP/AB/0L+pke7fT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Mj3JRPBkRgwLZyJGseZHGRwQ60Os4mDByihtYjHJFdSizCPwOA4sSyKs9swYGLZmDj8sb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DBg45MDWN4+MLEe5enx7u/epHhf+k/6MCMbvCLEX5936VULG8RenLSLWOJNIXmOCXU853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fL8ya+DJRQkT/SC/HItpbIZ3vF431XenksWHpp6b3O2qu1WVXad1eprMbYWI6OOyycmX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kXei6msnXZWcl8+xRmVpoZ6V+y8y8a3WPTL/AJdi9TgxepUH/I0MWtpYtTSyNtTFJHLJ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OZyR+BiA64GnXBrIlyMcT9kkkj6zklWJMXQsraRxy+L2RgyeReWYfwWz2W3I5kWdbPd+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212q/jQj6hyjqqnK2jp+73pvzFZChVWKZIQyPliJYQ3tLbRPrWP8Ax6f/AGS/1R8OJ+Kj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8kVk8H32fqZbJI+zEjjjbB1t9ERDfWDx8Mbse7Rk5MTPJgRSVPCraPUH/jXj/wBGRT3d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7YFFR2ZgW3kxthlni6UefvYdk5YkdnuNCtOTezxtCckvdnhuTMGBNoVjPdiO1nKR2ZkRm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I5SRzTPxZ+KMoyz8zmYTILDk0cjkxTWIuO0tmyNiE+o+dEsQl3Oj+zBjfHzZFfHO8eyf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CwpSa5act/WHbzgn0LZ9Cnl+T6Rk5IeDI9PbjJEl2do57IZ1vF7fSY/1QkPIzODJkijA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/+NYaKuUD0/KT1kk/5USXs2xdFKcLOItUkfy4H8qB79WPdge5A92sV9ZyqmXaHQ2l3odU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XrEP07WH/H6oWisR/EuHpr0Km49qxHprxqcZa5nrK/COMfiYRhGDBhn5HKaPfuQtZqEL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H1aR/wAvEXq1QvVKCPqOnkaW2LPO0Xka+GCPhkMyeNkZGhrqO2OiKGjxt9i3m8KEiUsJ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nZ7S8H0IYxGs1U7L+ajGuuMz+PxJ6eqRBxieyrJUQxPORLuXleJdCJPZvBIxhaHxrv8A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k+9ZfGiq6yV1rXcuyKOT2bEyRnA5CIozg8trBn4ISy30Zz/UzLEZHst8dLkim4qvWNdL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8aNZur6htPpQ8L4ZWfk/CMGo6jZ5x1YiXh/H7EZJPP9WO0lshjRxGjHwfe0INrgt5QUh0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QrOOIwNP1V90mTO+VtkyZ2z/AOkjGykSeRGth1X4mdFXmx5hHzBIulyUH3kkkeE8CkZy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H+RqaMD6PqLJiiI++t1nI3l7fa2eB7w7OhGo6tWS1rGgeVYyPZD9NpeEjBFdJds6HFZ2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cmKRzYpsjayVss82K6Z702XRjcfxOc/4EIqGnrc7dNVGVWhqsU9JXCX8eAtPWU6HTzJa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/j9OS9PpIemUzH6NTiPotDH6RpRem1QKFCpLV6fC1emR/OoP5mmFqqGe/SfyKEfyqGe7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LiJpnW6JGOsCRJDiYMCXZgaLER8tFcRxOOEmOX5Lw/G2BDF4+rGL9L5RWpUXbZHTQprs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4lX67LyxDR4PLlHbR/rrf9Ok/2Nfjgk8L1S/3Ld8mRs8tjG9sGTMm/A+90fRHoez/AKM7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TKZmn4s1/wC+f/SkemQzbHZvCnW7HWlWvO2RmNs/DwNoU8s1cuv2koYJRyWV4T6H8M7t9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1s+DhcmNrL/oj4F8JeJ+EQ2myv8AePVcI5VdiR7iOUTkjJyPcQpbI87YMHaO9s/1fRnd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KZ3iPnzGKxJraSaInlNd9JLG8eyipIZ2fV9A44OzBns5bfW3l8e318W0dGDJBkmRypep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nuL0ws/GfNRfOLgZGQQ5bR8bP4ZRkTyZMmdvtPbJFnITNQypr3NT+TpcideJe0e3xOWB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yK5ShFeEfctkho45ODHDGySOMcdHTJJxPyZFcY5M9uTOcjlNHvWnuWHvWn8q8/k3n8m9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5/KuFq7j+Xafy9Qfy7SWquQtfcf8AJWo/5K4/5O7H/KWC9Vkf8wz/AJc/5aJ/y0T/AJe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aT/AJWgfqlDH6jp25a+jhdW52aKdNMNbbbfKNMz22QpZHjjMSFlfH3az3KiNleXOInE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SdR1/wDp0qxamSeD1HUKmjk7Jvpfeze0USZJGNvryeN1tEe2dsfGXwZnZfGInk87J96O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MZqD/jNQf8AG6k/43Uj9O1J/AvR/CuP4lp/GsPZke2z2zgxxEjBg7JRZ6RD8iTwPsj5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kYHA4JDZq22oRa2m0jKkWQSUKucfYiOmB7KFpz2O/wCKh0xiNJPiiNUMOENsZFXEnWj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Zq4tntWFXIwYMHEx8F45GRSORklIm9q12hvJp1/kcXw5SiNtn5GZHKRzmcpnJnuzPdke9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fyGLVNC1LP5B/JP5G73x/UxGu/1Uz5Elk/IQsKMsp5IeJy6ifkSZ5MCZCDm66eBk5bLa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dbIwsvo8oyNmRkstEexkez1mDwmUPv0797/3T7vsfFO5n+U5XHK1ttwUbZnvSR/JP5J/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UfyamK+s92ApxR7kDlE5nIzthkuhS2yXLJCPGdy5FMcOeeXJkpZIbOWBybFhj4jmJmWc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UhvJN7QYmS72TWOBnBnBnJ0dDbxnqXSi+8kGeW84jkykZMi8jbaifihy2z8Mn2IZkyZI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vZiZJrdcDB9JZOONp2YI3Tz7kyNsxXXHPhVr9S9Tc5JD8/b8yF2Lw31Lv4+Dt/FfHJnd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0LeO9EsSWpaX8+1C19x/yFp/yVg9faz+TYfyJjvZ7zZV+cp6KLV0HCT5EapM/jyFpJsW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KnI0Gi/jjngwS8eBPIyPnA1tkyZztqbo11y9Vu5/8lef8hqB6/UD11p/NsP5lg9W2fyW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xa0/msWtkR1LxLWM/kH8hC1CIWxJyjjnmT4mYDcD8T8Dkk4Tio8spyQ5tHvsVmU5LPI5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KqscKxwgcKTFRxoPaqZ/Hgz+JE/h9/xGh6eSPYZp4KM43V8fcpz+GcREkcUcYmImInFH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wHXE9mB7ED+PA/jQP4sfitn5/okI1rbWmWHYu5ztjZHuMXmL2x1GEIpXqJHUpj/IlTVI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WF8H0RltdUpDXGTF4fH21s/Jkj4kQH4EPK2h5mypjOXE1lbnp8Gm/f07/ZqP9hLqMFlP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MnDBiJ7dbHpqpH8SolooH8JH8M/hRP4cT+Mj+Kj+OLSi0x7DPZZ/HkexIVVh7Nh7dxwu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I/zROd57lyHZae/NH8mZ/JZ/IP5CP5CPeR/IgLUwFdCS96sssjlWo91CmmucRzic4nuL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jyciU1joi8HLJgbGRe+BZQn2yS7I9qfRnb72xtgxtg7M7I5GTI2ZMme+Q8bZERGSX4yX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fqeqzHbG0to+SUsrZ/8AoI8fOXxe30Let/nGvkv4x/GP4zHpWexI9iZ/GmOqZxkabqUe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qjEPZK6jiLCIDk2RWDJgcRLZimPveTR7yRK5mvk/ZIGULsnRkdLiT263UWzg9q4k8Ibf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b8S/ks/kM/lSP5MihuZTHtJCih4HWjGCUzl37h7grBzPeR7qOSYuOXXAdRKLiLkJSK845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lxNqipn8SsrohA4ocCUbBc1OPgZh79JZixL4Z/oYvhnbI/CRbXlRXG6fnU9utrhp/wBZ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81dkhZ3G3pNCm8cGzGNsiSGsbdie1kFMnFp4YvD856TySK+25dS6OWR7c8J2dvszgl2U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pjS/t6cXftnBZLMY+PIxC8+dkMxvhbOOTjxJeYkkVyW/gzkQltkTMGDHfL/I2jt72Jsl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5DK0OuB7EGexUfxqj+NUfxax6as/jVi09Z/GqP41R/Fgfxoo9iGfYJUs9pHCIqnI42oS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Wn+RPNp/lZ/lOVpmw5zR70jmyNvEncppzaPeYtRxP5J/JifyIi1ET+TE/kwP5EBX159+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nEyjJnfHwl5+ukJpIzlOrJwSP+zTZfL2a7J5mvyOiT+EVjaXj7+tkZGxbZ/oz/atsbdY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2f8AWOc97IyhdmpWI6f9qv0rryXw/wAsKlxdR7bPaYoPOGQjhJGNmY2ZJo91I98dzY31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2yQm0RuHbk6GkY7I4ISRKKa+4SSJyy9lFmGY2ziMu5cTBgS70vRBPZzORllichxZx245O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7OGSMcPHU/MuR9fXpscmDsSZFSz4FNE4cpLr44MCil8n8nsl85bS8Sji26WI13vjKEZx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eVq7OMVqHbO13QNLd7j8Kq6LOckVWk5Ka4yQhdPOVst5wU1OtwFsypmMkupSkzP4x2e+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xSRr/wAaDTfvpP3v/ZjWTH47Z+PjbOyFsyclmL5JDjHIhkY8V4EIe3LafhQx8vJKJFY2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skc/DGTw2LDMNEU259EEZ7+9pvLyKPJpcR9jijvC6EsjWN8bPdo++CPBPt/fW6ns8EmiP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icIntxPbR7UT2j2T2z2z20e2j2ke0cJHCQ/dKIWyL67Y2Wu1FUfx/wCnqdmJfZkZA+u9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qbEL+lbL5vwjTYEiSwdGdkWZK88dTLrTlX6UeJ/lqIokSnglqoH8pC1cD+ZA/nVn86B/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J/OQ9ciWqyStI3sr8Ezi8a+S4j2yJ7pNntMdeBikc2ZPO0IciFKRxQ8EzBP/AFtd4OJx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J98cnHCbORksaEZMmTJnbPasFITWHJDsPcR7hZLJbYek9U46O9pLkRjxMvdMTz8XKInE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FxCTezQlsx7L4vaXg8n8Sc5S9PbP4lqdVEYRxxer/M9ueLYLNnt1Vaicpz02azU2zvnp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qcTT2qZX+R+RLozkyY/Ex8HFSLIcDJIj4JftskY7n1s2kk9l3KrR3TT0ntkdPp2Wen6W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j/4/o4OHo9Kc/SoyLfS3Aq0Sk36bciWiviLSXM/g6k/iaiO2TJIj43R4Mk+yt42fRliP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9qeXPf672z8MZJQw0Ijv3l+ehNGB5OorEWTeFWsLO2Tg2e2LoTQxS4nJC727PtoxjbG2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e1shDGV9T1DcxYGLb7+f3stoz4nuNnc7VgniNepnztX6iMkT6Qx7P5L+vH9GRGNkut38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zleNl0ZJPIs4vf5acp8R/Sr8tQSZd3X94MbY+DQ92iH7R6gyWeV9yhHU2c5/FC8wZXHl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K4dS2hHKWIjme4ORkiy14r6GYMEfMMccieDmOY5kmSeVFZ3yIwcRwOIkZOyTZ2zBHIx/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xE0xIwOGWo9bY2j18NTLjVCbb5olMZ2YmVzkiV+F7sZv3K4nvQwtRU3GyG0d2XXe0qNU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zXKd0kfyLGV+9mdnf+U9iUiVLjHUUXylfoNdKCXKy2zC9N06L77K5txuWmm067miN3uG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fn4SWSyvBNIi+K5rG33ntSZb+z8dNeG2Znlxm3XLUVn8yedFfzILrl+Ta2zGRq6TS6qS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LjK7jTOadtNdxqtDKs7i/peNlJSEuKW0vFiwVvPw8DI9Lb7YyEu3st/J9eN/r7wme0zg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zjlSxBfs/MYnQ0cTwS7eGkxH2/OEZO9mmZ2+2eTwJGB9rA18c7feVvg+hmNsf0PswLB+s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rk8yzvIj52ls/kkY+C+f0LZ/B7r4JEvMPjRPi1ZFxjnGzeCTyq+lJl/76cq/VyxXovyt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VAfwe7HuynucR+LIlxb038VsospnghPkOKY6olmIlnlRIy4krTkxSM7Vmr8YYujl22yn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mdmMXW/HIoHHfHWyOjicMnAveI0fldp1ioTITM5/qRrpfhHscMnsM442i2jMhHMnJs9v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MHu4jG2UiUmTlyK+MUmZ/L3KsfhJr8RRnldLJyRyHInVGUfUfR7nL2JVWvUMhNSmq65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jRVZldSLYOJkzk8DbMnIzvfVg8JS2yQ8cR/iSPLfW0IJlUtLF0W6DLp09q13p/40zlp7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atVv4/s4wgOEca2jiaHUE4qRzhE40SPcjFOUrFq9JOL6FvNYF+STGOKMciP+OWcpbr5W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e2DvZoSe+ez7xsjOBycj3FFeREfHWzORLsj+03yPpZ2y87RSPD5HWzXZI8yXjklt5i/H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f6Xl+fJgYvA/G6RKOUYUrK116rLpdPPZn+xbTGLZDfywMXwyL5Y7wZJEDy8bMqKkziSy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ixZs08cEP0msVaV4jOTboznVS/CP9Eh7s0y/Pa99WE/2SicI59pHtIlBJPB4OaOR7zQt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ckpZH8UVmpyzEt2ab9+2cMnsntr4MxskJb5RjJNdJdtDOQp4ORnJqT09Z1NfjeMhP4Y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snCNOotZGaZ7qGskuIpDlv1tjI0zOCUniP5HHJ7Z/kTUoY4xEsiRknIyZHM9w90hZMtr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JvBVbODhRZqlR6f7cY0VHDTxOUZClLE4mDowNbJrZC83UkIk/wATPVcxMm8E/wBYrtjR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qxrSRS1tPE9Mumm4cpJw4xtiRaOZaucZf4r9PLMZZz5Ii8TjyhqqvbuTwcjkh4klHAsr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FY+DaR+7x3t38PPxyZWyP+22e2KXaLZ4cYykcMDj1mCIvpP82NkY5JYSiLeAn+eVtk7a2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Y7a78HSH2SiJDiY3x2/GOsJnE7MfHA1tjrdPrJxH+/aj6ixsiP4RM5/oW0t18Vvkey3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xsjBDzp/DkxM4nRF5EPxZ3ZR4gjV9V0r8bEUGu/WPxaa3fwZpv3yN9aiSJPuXmPlNmWc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RjIqz2j28JrG1fbhWmnTHGrrwyKy4QSUekOQ5ZXxQmjOB9mNmZGzkeRRRxRhEn1celR5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q+7Djk9tHDD4xOTGIeyOTMyMnJvbKOjpL77zlEYsfRKzBKbYtsCUWKEDlGItRJt2YI2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p56CrTWaHT1Rosi0OfdckcYIqb4+5Sz/ABslTAawdDPbl8MlteS3KPJDoeRPI0J4MjFt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x18fxom6boaj3YVuTIjaZlDkjXR/LR4a+vabcIcV2yKxP1NYeOksr728jHs+41ftusHW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l7ZG2Lb6EsGe9ktvEuzG2GNDUsQhu8jTz+qj0zA+hdya7ijvJ9YF0ZPA8sR2jPR0k+2s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JIl0L9ZJt+2zHeOvJk+89DPpLbA+j6y9s9PyIRJnmayl6hLMyI/hH+hEfO2Nl8V8cfGP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BdwfCH8hEHmOepSIH/XyP/ZQQ6NVLJUurf2q8a9i8GRzE8vOd38JGjQ0S8X9EvCWds95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30Z2SOI4iW6ZzRzJT7byRWSrzGPRfVyJ6Vp6enuXleGxvJndMysZ6yKRyOZzORkyNmdk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HGJ/JqP5NJ/JoK7YTEL+mXi15uXjhIxt1tkbytsmTI5MyLbOy2rRKWCczOzcYk9dSnRm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mxynF/nhWJDyzwThGx2yurjfbKctLGMozg5N6Ti66IpPjFXRk12iqLcr5JL4KRbWpxsX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q019qh6VLC9NoSs9P0yjOPGaT2k3Gejnyjq1lThKU9MraVFSZxwRXWMnFZ1lLsNPX7L4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PcaNdhxPCi9sIyYMbdIhF+59/e7Ik85jHCM7Y3faSPvyQwIlHL8fD73RNsRwMNGM7J9t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NneNmIbJvAh4F5+5vAnmP0TnhRiZOQm9voXh9uPRjJli895HtnpGT6zhcjOT7k8nW320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+PV/t9R+K8T+S2Q3jZ/2L5JjF2PZbLdbff1SsykusS51/iYOORLB9TSjH/tpl3X3K3/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v8tmdfBj+EvGmS5MkaksPcHYZMiZ7g5duOSSwIi0iNiG0xjieTD3z2J96b94v8crDsrO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3ezGZ2Q0vhj4cGzGExvbO78PJhksi5ZszKPpEGmv6r5f4/M6/3SxVL9rHGK97diMmTJkz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U5ZOjo1WtjWV6a3USp0lEDJ7bMSRLs5wiZUjisOus6TlasTvsPc9QzfPWWRotnp3C33I6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0j2pe1Mh0ui+XBN5efg/MX3dUrFbW65afTW6k0+kq045HMyPteoRxJDJZlKqqcYyvnyhy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QMbOMWSqrynEfFjgmOpnszLtLOSnp5xl7EzhOO31g8H3u3gVsWdbtmcEF1k87ZMSFtky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R7r8ljAkZGJ5H2YZg+kZLf125fik2Yxv4MGREkhMzs2tsn2PuXHBKMURjmTXE/6vZ/rE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sZ2z8V5ML45ey85GJ9f/AMnmGtXZHZD8H0/HxWy8f1v+v7eyH80VftXN56Yk2+zs5iZZ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JKcpZvlbkiQ/XV/uj6+H0ySHtOWIxtzLRtcSZqmW/HO+Wh75E2ZE8keh9mBVntjqMNDk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sVs8x1diX8uxlb6cm3k5Gdl5Q/O2BeMHE4jTiN9573ztY8RcpGn03KP8GJD06JXo4xK4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eKI+a3xk9Tmtvu3LXuTM7PbG+d8/DGXDxZLabUVdfO+el03tN298yLPfHZyPeiiWo7/k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MlqKeNHCw5U1T9zkOuyxS9OzOEHWsxaXFRlrq+TubPfsFae8h2RkcK2e3AVCY9MfxpHs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HO+T79TX4xsLbVjRQy9TcorTxlYJ8XRlxihI5Ges7cYnFDwjMm79RXRDUer2Wleh1Wra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uttslp9Np5x1Oi4Ge8fJwizhg5uLjZFjZH85EhfDwIT3i1l//Y/7MyzyfXwzvk5cnkbP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5Nrok1lSRJqR4ORnr7ezSRnB5OmWdKtZZb+1SGsvtLIpLE3kSHHpcdmsnWyg2cGccHE4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eRxwdFMOTkmj6I9WYbjr4Y+L3kL/ANOOMSj/AEIWGMXh9fFH1vp/2ilxiiCJsTysd+C5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PXGU1CDL4xifcO4X6fk/4Ux6KSP4dh/DmfxJn8SY9NYPT2n8exv+FA/i1I1XsqMKLm6t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frqvN2+N18MPdbqOSFWUqcGBvBOZy6sfWTJk5Ee3TFcZuMRvJ2KJjfr5Ningc8p7ZMnI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rdLDFcYY2Wy8L+nXzwoL8apcJWXKW2Dj/RkW+cHLatE5JKTc32j1C98qIJJNRMnInPkZ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NnJ45C9rDswo88uM21pbMVaf25auxZ92ZOy21RbQpM5mZHuM7ZEcsHIU5I5yK8yY85wL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TGKzilW5ypikRzz0/wCucEmzkZ+KWXrdZHSw0+Nfc/49KnfIcpE5xcsKcox4tXcDWRdx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Jw5EqcNS7h1tnbxs5YPPyl/t8DyYH5+OW9/B2ZPIzySSF5csrCPo6Osj8RW+T7FgweC2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Tk28HefG2NvvySXS8SR0tovDzlywzizi0MSbO1s91gctqZ+2TllnRD9+TUddBuJEXhPv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bP54MfDImcyTzu18UujPyW6H2af8AdR/E+vteItuRqZf40aNfjRHlCEOK1A3mS/BS1sUL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r1s+P8ybdU/cS6JDJ/7MEoJr2K0cYoe1njU+dQPaMT28ntIlHAvLZHuXBDqiexklW4Gd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cLJZe04OR7Ej+OyUHEhHkRhxE8Jtt9kU/gmcskfi9m0hmDDPbPaZ7Uji0al4NDHlfWuv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I1/c14mpEVLMuiPI4zMyb7w2Iz3NsUhTR7qPeR76Pdi0pxISTklgvYmai3jGqPJxikmL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HI5sy0cmyfnGy6XPDlKxmbIRgfaswcnNLoyjJnJyRl4IJ5T6gubj0s/B7Pt6ppRSJKIq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8Qgk611Kazk62ztkTNdr1RHSaaWonOQoSHJRWovWNFoJWV2Q/jPUzunbWkq+MkU2SNQs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+7lUmlJxExb/AF0YQ98s+ku4vJnZrpLp9GR7ZMd7W5F45ZWMbSMJLyeDy+RnIkPbmZFg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yPpfv9TZBtRz3HDJtIzso5PB9+TlxeSXbEIk2hTZkXeyWUY2keNls9pdEfMTVdw/7GDHY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L4r5/el9Plc6PStNE/4vRNan0WBfpLKfgt1/Th/DyaXydGciwSi0QWB5b1KxCCyaXqqX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xw9ZY8Vw5FUVBcUXQ6c8R0a/Ee0v92zG95+NR5u8pZMYPByOSH2OGDBF9wkclEepRO3k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yMiI7Wz4x7kRQkJEV0sIckLgTaMjIbZ2zvJPHgQhEdkxs1X7elx/wA0Ful2Ji+cp4dk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Fuq4kNTzP5EUe+j3RdDMH1xJeOGT2kShjZi6TkaZ5mv1s7X/AF1Lc51wWGzJkyZ2yctp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3y2RTz4EzkntHx9rZGDGDzKpKKMvbO2TJKXVtbkezYKmZxtKLHCUdUpEGiM1jw5rkKK2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cFV6dXFWSOi6/iSV1hXpoohXPFkG4zojmXuUujU85VyJ1QanyrnHBl7yeFychRwvqfYn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OeJQu7jJM+vvoQ333v8ASz8c7PZ5i+XWc/HrCiYJHk8DIROiwTH1tJvFayZwPDaeDBjC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2PGES3yzIxMidbcjvI3jZj8SltkbyR8xZcs1WLjMXY10pE11946lEwzswIx1uhGDHw0d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UV61NwvyWQjdHX6Fwf3u11t9fDAvO2BETSw6SWHHtxMDbFkRrJIqXVX41xksxgpFq7ZZ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Hk9pN0rpmBkv9u0omN7v1u83v8lM5jl1spNHIctkzIyJ9/NGTkS7H0aeGXf04CWSVBKu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srrye2oiryOocBpbcjmMxjb6yJmRsueZejdSnqowIa4hqotwtizpkf6MLPqlzhXp/H1ZV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yfx5fPJ9pI62sjyPYaVDxNv8EyzHDzNNDZy+LlgyiUjJk8i2bWGIRF4PJ97JikkcxtC8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rHxYzyYGkScDUXflD8iuKgSy1p3Iz8Wy25Vw0ubrr7XOXtltpCltqtJSthWfzYoeqTcL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RlN0q5Qk5JwnJWQlCezJNzcY4RjIkixLLTKrMGTJjG0uo8+TXmtoxkxvg6MbZ6R1t9HEk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OXg+sD34kuj6wsfTfTXWSPY49Mj+snxKFl+ZSwm2seTpH15H5SMjQk2NH38MmTPxfSF2S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nux8o6yGJEPOOmsbY7iOLzKBxwceuJ9PbAt2jG0Fl1PirpkezhlJuL095dGNlfqFHt2/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+P8A2oWZ1QWI4xy+Mi1/lSj/AKVP86/whfeTtm3pZOVxEUTAykfgZL/Z9kmZ2Rc+rS3u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Nd4WH83M5GSLwV38RWe7JCkQmjKw1EeFtKTFYxT6zkfaaJRMHgyNj3yIm/wl29BiNd9n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sVmneFHx8Ful3rIL26+3gZwWzOLM7dGTOzPv4SfVT/zL9MZNbNwrpm2ZSRg6RlGTvaT+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/BC8LZbZSOSMnQxJmmjxgZM/BjGcSyuWb9NfYab0+aKqVAnVHOcKnkhyws52zgU8vBrp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S67LoqwTtUFfrSV02cGZlEVsiq9oqt5lunUyqfF1uJZVCZOPE8JvnLHHZHgyif5KSGiq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EXmpZZD8kkds7QmM5bfSRnByMiW0meTGEmxyM97Z7fk8bMT6znbpKfcfpdCmR7m11JEO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p4+mxPDljLRFJIeMbJnnbj0l+K7GYGNbvZ7PxX5/7I1NPOOMSUe4eHBZcO0jDSh+UnFM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BIXg+9lHk4afgngnHk4wwV+OKF+MtPPK19XKOMf0Z2Rn4tGj/etfi/GM/BE31Lt6btv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ZZZI0C/yMitslkinJ9Z2x/lbOx5EhmTUPq9kv2+b+GWQRKOVg4j+LPvbJ9acztGW2TkZ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TwSltKMVv97IRZ1FLur8KY5kyXR6fXmyPTh8/dxKufI1y5UvX2V2f8nYL1WQvVkL1WB/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yZORkzu9skn1QuV3iLNd3GvoTTW3nbI9pLo5GRTaJTbMHkaF8sMW+UeBso7n4X3kzshj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zztnMvyR5cPH1KTk6/wjq9TxWjrm3OUpTvniGmpyX2RpjrNTK2UYsrRwRwJxYlxK7MLS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bH2nCMYyfOVa4n2f9t8IcWNEJily21b6x2VZ45IvJ4PIyIyPZ2doWd8HjeUuI55X15IxW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bxKRFYJP8V4xyikODOLK120SWZ8MH1tlmTyMlxW0ngzu8EnlmN4RH4XRjZefJnA5Z2ls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lpdZXxuqEcjBGBwPbIxwKCHAcO8YJpIccmEvgkKOXpdJ7cNVYypdWrArEiFsCE0xmnl+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sksbYJfJfFGDRf7F4wfSyffgbJrK79zSdzaFX3d3Za2PONDHAxJjW0vFS/EwPwn/kGMZ9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Pz8F8MGN02KQxv5SZj4KLKujOy87cUYRLgxsyJnI5dZH80xSL/EESb41LA2zk5S0FeEk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ExE18Z+1/CuzPR3ZnU4v2x1irZ7TMiZlZGZ+H1s/Gm/2eVPjnWzlWQcpCycjkcjI3sx7M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uzPX0ZFLZDwckaP9uhnJoz8WPb7xjdi8+X0KSTnJiSS5tR1Ms2VT4w/Ekuc5v269ffzn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frLI2zghpI01iFbyHmEqp8q7ksRfFKQ/G6fwnAj1L6LI82qyMMSzgy8fWcnY+hGHI6MM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lLMomDBjtLt9n2xeDPFJsfLC28j8QFFRF3K3yhPCgvy+vxUfvrbwNGGzHfXx7ZhGEY27E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ohRyrwie8ivocu4vJpv9Oqjz1cdPxLJYOXdLFEW2CMe8GCUCcThgmsLAz7UT0/S8Vr78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bQSrwVOUSp5UFg816uPKU4beEd7rdbMXlbaeXGyEus7dme/JgnHC/wD5tJtGOS3Sj0826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tkmyEmRJjI4Vvu1jtrHdWO6s9yLF41LL3+PxXz6+WBrez41yQhsUsCYjkZHs45HAcTG2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R25rJGZJorX5aZYh4IvtMyKWTO3FuWBbcUzUuMJ66cbb1XjTI9Np5SeihnkxbJ75wZOR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Nlc20omv/StwFIUsvwZMnb28rs5RS5bZMmds79mTJ9iltkbORyNLLEu+JyRzic0LZbZM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tlIkliKSEy+Txpvy1FzzZnCojLPqd3GEZZOjgjwURyTwSw37ZXDI3wKbFylJzhS5oU5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uhCMCM4M97Ly+yMTJjlvhHaPJ0zBIeEo5ayLoT5DezMmTOXPxFdJs+5LBhCwh5MDQ8Il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y5C6ELoy3PB4f/WPbZlD8w/JvKHLkN4imvgzJ3t4EjAvJ9+T75dedmc8VI72n0SZBk1k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tb0o6uyOeWSqWCufSYtl0IWdpQJruyPaGJNnpuiczW2Rpgo8jh+PHppmSdtZ71ZRPJnq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Ij+C+a8oyLzDVKJ/OR/Pifz0Q1sR6yOI3pn8lYj3PR+E+64tuWSESx/jGeLItYckc0Oc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LnQ5NaWJ/HiexA9iCFGKJfrqmanxs9180fWyjkawsj2RP4IUStZXtJnsnts4b9nGQmch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wRgt7lo68tVRHRCR/BjivTKMorimuoREsGMquvgY2RneJ6u8zu0zjCVknXGvJ6OlCA/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z1n5x/fwuODV49qt/mIzt2R6G2Il2sdy6Wd84OQpIztkRke6MmUZ20cW9smdk0ZOzDGZ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LZjI4kWi7uGjjN2zhmy7GViFfqD9yxwa2wVwRnBJNig1smSaxRZxsrxKFKfu2VvjZGKh9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ToyeTv4OLbXQ/wBjpEuzAun9vOeGTGDDMGOlBmO0sH0JEj6w2onkxspbZLRHhfTzJIsx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OSb5PPSeBvaZHKayzowdGDofezPJjvifQj7znZbMTG8ktkfchkOkLoo/0tZ1Mo5Wu0eB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kJoTELbDJRJrv7ay/TdJ709RfGit/nKKyYMEoFqGoEoI0qwJkXmN+1qJo6PrGyGIz8Ex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09m09qxHGaKq5zlZTOluTK3k0n+lZIeI5FLiPst03J/x7T+LYLSMWjiVURhvJGDGzHkkcS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md8bRPvicRVntIdIoj62glji2cDAx7T/AGztEjxRkrksKSFYj3Y4cosZkzgdpyOaPdiO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3R9ZwORyM4H3P0/zgUWS6VC5PBLzFdY+GfjJ8YWWq/W+r9VuUkJyb9Mr40ZIWZk7InJE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ZGt2EaXDa+LnGceFqZyEzOBy/GMmWdql753+5LoRkz8cmRSOmYMGTQ/6+SM/CL2ZJGez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Ik0z3IRJ2Rah+kMI8z1jaryueRwFQyKlE7GLx0Z24fnp7/xyswsijUReVk5GRSMnNHIW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dpNtttEXs9lnljB5O4nJ47MvBnaLaG0mmzkxHJjmzmQk5JvaOByRyTfW0orCQ2sLtJCj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4+SC/KPkTRkfbeEoi8pZHhGeQ+hjyeT7gSILtvoyPxtHA8ZOtnHG8hsrPv7qWNNDu7DL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+1KtsXmMiLIvZC6PuSLk8cWaTTS1FjcNLTJu2eBeTiPomuc6/T4yjd6a4EVxFnkv1uF0p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0eP6IM8mCv9OWErJDuZXJkbGttX4pXdOFXXEjFCW3IchdkzAhIwP4YPBzT3t6Wo/a/wDb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jvZvt5zEijlglNjkZ2ZP9tk8FVc7ZaTSVQUKtEOvQnt6IrWgRz0Z7mjOWiOWiI16WRdX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Paie1ElTFrXaecbHlMjtJkI2TKPSNXY6fQYlfpmmpU6K4p9yiTZUsLwR7cel8MfHV/wCj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FbNs08eV1C4U7LyiC/JbZ3zv0VPEspxwM10Pyi1ty7TPLOjiZGxvdE+t0JfD7yZM7PbJ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Ozs8j2yLdbJmReWsuKUTWT/x6ShRiV/v6o8Vo7R2KLxFdzSimyLPO/LrRqPKfiuGYXeP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M5GlshHJH2eNmciOcuRlH7DMnNZycjPw8M/7GOk+K55OjobSHxxnJgkLGJLtbdIzs3yE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/P28CTk8dvblgdjbb2gkiT7MfFy6jFtZ6Uet38JEuiL/AA+/uL/+O9Q6746m+Ricz0+M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DZyEJ9J5FLAnlfZPxXTK6cIV6Si+2V9kVjZCGSfUJYsjqMKd3KNi5TS7f6y/ZEsFq/B+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PTfT3qYarQey6dH7sl6JXjV6NaYj00zVP8Iv8aJNH8qSFrrEL1CwXqUj/kReooj6ih+q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CJSMj87NkhRJPDyWvrUP8rv23zsuj6X7KSHNDkzlnaOG+PWThLjxHEawIZLer8p6Bwr0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/HiRlpCP8SRw0x7enOFJ7dQvbie7E99HvIdhzOY+DPXIVxUW29PotVc6PQrWtN6LTUQq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rBV0NnWPLhDAl/SyztXUqRrlxtPTVnUJfjgZlnLByIS+GRy2yZQn3WPA1k19eY1y7zkl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ImfWTO8fG2Nn8M9ZMn1oH/j725mcmSPgWdn42Xl+MjkzLMsTyOXE6ZX0apciEOMVB8a0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v4K8ynwSrVUmSTQxbcTS9WN9V3QhDUTU4w7bIoaxuh4FkW8UltlZbMHY1somMCGt/rsR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+xjAo5OtmsxWSOMDJJY49ORy6zkx3lbRhlNEUMeEIfRkyvhHxL8n9LI2KQ/g/G/Ii8Dy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yR/U/wC2P8D9uD92JbqXmOssrj6bZPVL1Gv27fJ9wYhMXlPvJk4uyen08NLTqrnqLEL4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yRXX+L6c/wBX5+pEkSRj4fXwQjwPz6fqVTXqtRGx6Lucp8Y+oMyZLnkRGWIZORyMmTJy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jkpHQz65YM5GxyHLBOXfMtsxC55c/PzyN/JT7r8tucbPwHIkxIl4e8Pxl6fqnKPNHJDk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0v5VJ/MqP5dY9ZUfzqkfz4H/ACECjVRun7MuOSCTFRElpoSJ00UP+bBH/IFd/uDuScbY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012NKPGNLhNyqwJfHJn4tlz/AAWo/wA3qVild9ehxzZyij3Vuzlgrn3n452R9UywZyMn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D/VrZ7L+rJkT3+kYJRyND639Pl2zLM7rbJkyT6MmTyPyZY2sQksz7MikahyzXGUKozyU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ZGpI5FKzbx4RstHKZhiR7bFFYgsSiko+VY8xX7LswPwxZ2XW+EzBhGN/xM4M7dnHJjbC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+Bx7ZxFHt9D5HFk1xalkseI19nts4ji9s7NCS2Y0Z/E6HHaJJdLsxk9slmApnJYR9nWE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2xIaZ4SMk90Mn4j+pR3Zb/pXYund/sP8Ax5fh6rRzjZL25KxycFvFvKIsWZS0Wmjp6/UN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LK0ydXcFhf8AeHUZ+bZZEtpomTRNfBDGI+vhQ48HLJp7pUFeoeo1Hq9nAeoZ/IOfIh25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2TvOg/GrIpLaUzmeTlgc8nIZLO2okTZLz8Fk7+GPhg0tEZO/ESMsK1uT2r8W+d/SfT3rL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DT1jhpol1mhSv/gl04RmrCM03pvZlHjpj/4xy0xGVDelnXVOGtg1PjM8CsaI2ZWrfM4M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FGdk1Kv1Gfvw7hfN86m8Sn17jjbpNSrU13geR528Gds78Xl/p6hp378fTvdKPT6yiv8A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/wArHfsYmQsaE8x2lPiKae2TJywVX5fknlGtpU4RlwkpZHjG6Ft9r+xGetnDI6T22aPq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d7Iksnj4Ic2TjyUFhTZ9ot7KKZcPbglDPueqL8fAn1yb2pnE5clhY4odaxxhBT1PXN40k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tVKZHszhp5Ojpnh/Znt4RlMxkwYS3T2xs32OWDl1kaySzjyNHHpH3iJ0S8Y24dSjIlFy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C7Z2RxhnZga4izt1t4O8Zwvp5aiMSEjicTtHJ45GYnjeR5MY2wIflDGZ7zszOz2+l4o/2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mbPQf9OunGunUJ6i6ipRIoQxGTJ6bpPah6lrObjFIQt47ssOeCPZGXVsto9mCeESWRos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sprlNV0WxJ12ueircZ+pvM/xxLByIMbbOMjs/I/IxIeTJB96d4rUz3MCsHkbOeFZZ0+W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fyC2WYzl0YOJxHFHS2ktkxv41zw52LhzyZ3XKRLT6mRKi9Hs3DrsP/HrlQWerV5/5CEi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T01Of41Z/FqP41J/GgLTQPZpRL2YkGuXpNHNy0tbboWLKjDi4skskoNEuRC2yBddOUbW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dn4uDbgsK5Phxkpwk65aTUqyL8NmcrJN9Ql2ZOcR6mGbdY42ai2bV2ro4S9Vrqjb6pd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FOna19OOTOQmNbxm0RlkZNJiWBTYnkyeVSuM4zGy1ZNXpiE3EjPl8V8X818c7drZlLxZ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XYpMz8HExtnb7Uep7Lp3M0MdTM8R5YnrYe5CyDRnv8UfsSjxen7h4MovvUS2ycn2QR6Z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xVaunyEnmaY8s7E+oec5PG3IXZnApd5yPKE8ox0cWcDgJZGmYO84wZW3g8nDAvGYn4Ms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ljjHuUPD8xQ49tGd898joyctuXf1I+t8bYMrjvhCiM8D2bPvZmeh9J9v7wsPdE3t9aT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pr87Oj0VY02q0b1UtfpYafT1w/HG2Nmz0vR9+p63BX8ci3myz8ovOYeOWIzyxLItpLkS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rbGz2QvB9M9GmuKUcYicYl9dbl7NA9Npy3T6WBTbpItW6FkY6CQ6tCR0eimlodLEr0NX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3V8Z/7dLqqlVZqa1C3XuF2k9QokLhYrdMmXUzgU2cXL2zhWz2oi0vIehhGGoUszyZEzJk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eh1C09n/APsdSWg9Y0+qahU06q2azTVezbKMLv5tKX82kr5WktPMdDy6kieESmiUm3jto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deoRKdVCZ1Isqyape0VXFdglCY64jhE1FHInTOKpg1YIr8eoW/nHElF+29Hqeat4xPcgc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t2IvV1pfz64Nai2cq46qc7NP7h/ASeurjXM0up4afVfk/beywI5bcHsjk9n0ZOQpohIi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Wo0+SMpVyhNSMi73QjBgwcdsb43Wyxs0zAiQvOnmcjO/3ut2LbockJEc4aJeV2M0l+VK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Y4rlVVXOVsI1wl+ZpZcZLGNVJKPJtzkxNnWPSIJK2XKVnNRtlLd52cjLxxkf9U8nR0JP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fk3EaOtu0NnIz3ORH8j8YnkwiWGPxHB1jjktwoRbzXFSJQ/Pg8wyhvtzeIjYmN52SPvL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j9sxs132Z2WzF5fZ4M/FLZ9jWNmPZmMEu2ttJ/t1H+vHTj1NEz0rrSf9/WP9MZYVem1N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iqethRw9N0jun6jrFRBdi8D+C2RPo8kl/kpg2Mxk4i3fZKOSdY1hSiKPbMGPlRg010KZ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tH8mLFbA5wGqme1Sz2KT+NSfw6R6OBDTcTjdh0WyP48EtZ7CP5EU1qUW2e8oRcSjVzpI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I/l6aws/jMnGB+cSu6xP+S2rtTCMdTfG5/OXj+6RCUq5ab/yC+qC/8mZT6x/LWp9KtunL0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9MpU1WXSSsvZO+Q7MnNHuI9yB7sDlDMNV7ZRrIWEZIo1c6yjVxsPUKffIaDA65Vkr+B/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Q9VCRGKtcoCi0W54aqnUSnXG6I5NELeLp1StVkUj7g3nkW6aWqVfpGnKtLTUX2V0L34z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FuUYcIT/AGyxSchqaPc79yLOSMs7Ft9xryvbRKuJ7SOGFGXFrshyi8/jZHk7Yd215HGU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4nE4mHvhj+He2NvPwwMmYNPLD/qltkycjyPImxTZM5CeVKdlV1UrHB+FiUNQnGyTgac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ZUvnHVyjtIS7TwaGtxqphzt1GIwtf4vOYsiNJlcVlnLA3+XHrj0ZwckdGDBLpKOVjDMv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THW3Y2xvpZFJmcjiKJbPgdzcY8U3xSfUe3tLz0SPJ9eFnfLYpYUJJSsnl9Ie7MbdmBH3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n5NjY9sGNpbS/ZGWaP8A23/pWiwl4fnQLjpmalRvlROmhe5qbB0zPaiez7z1t8NFR3OU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Jdk31ZX+VH4j8jPsed5olAkmMxkx0cTicRRFBnFxHyOzMjlMVk0e9YfyJi1Uz+ZIjrZn8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T+fkp9QRZr5st1FknP8AIfTiUw64yHCQovbJk9xnuM92SFqJGrslIh8F8O/jnZ/0Pztg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D12pP52pHrdQfy7me/M92ZzkcpHNnI6ZiB7UCMOJTc4leqiyMkfy3Fw19cVL1SovuhqC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ptSV6W/3FFpNM/I7FJnJmRwgz2UcpRXLJGUjLzp/yg4fj3EmvdlLSVlVUYK5JQxyhpNJ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yTnyZ6TrI6clr9Koy9U9NJ+o+lyLdV6QyV/po56dnOlHuVDuie/Ieome7JuuZjMdXHD0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hZ5KyJKOB1ssiSj3FNDu4EdQmK5nuyZykcjnAcoHTFE4I9vBwHA4sS7O/iyDwQl/RkTH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2eBTlGyuX4SsyUri/UIN16X8jwtY+jJon/j1n+zCGYNFV7t88Vw0ke9TPMrLHKUmfSmJ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SPI1sjtCM4kLZ5JGCXSfYsijLLfWSWWKLH4yRE5OMMtWT4nc5LEYrxb2ZUY5E+sdtjkL8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slHGR7cduhbTPo+08EvyF1utn4XaMj62e/keCfnbPWdmYH5gNHp/+25fjFYVv7Wn/APJp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KP4x5sjW23HEpXxhDX5lesmDx8c7Leun3rNRCFFNcsz6fxwYGdjrLOnJYPs45OI49Rie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t8GDBg4ox1gcUYWY1KRCCW0hItXdC7UXHaPjowjhE9uB7MD+PWaqpQdUMrVf7IfFsWyZx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YIxMDiYxu/HwqFvLauI6xx47Y2wYMIWEN5GKyUUnyOaZ+LFLB7k2e5Znnae7cO69EdVe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y7Ra95qU7Yz1Xt3QhZJOFiMMakYmadSUfdlB/wAhM51s/AbgndFTSqiipRxYoWFPpelt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L3K04DRgxu5HI5nLat96d96yH4ygiu51SruUxvBznJ8ZnBjrJ1/lxNQkUxIwELiYKqpW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jrZ/DwezYj/NE9yZ7qPcrMpnRg4mDCFWhwwqpif9T+OdueFyOSGLGYdx4Up9NWVe5Bad1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e2lbS1X78SFYz0mj26rXzsrSrpsvi3ZJSl4M5EsKDESXWzILpswI87cMncUmZP8ArNsi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OJ2TlPOXhplPW0nxM83XUoxwjHUotjbyhrJ99MwsbJieSzzB8VLIn3I4ngk4jx8Ex/0c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vzvIfRn5S/aLHnHpndtr2v8A3s8QWbqV/iv/AF5SRysYoWGa0NvHCZropLIjO+fgmZQ5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G73pp42RLyl8MbSiySbHX3KGCEG37bHHuKyRq7VRVA18fzx8FvjvA98flBdD/WXleLEjS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38NZ+1M1jUv/AC1/0RIk6eR/HRNKJ528i3a3k/x2RxItY2wSMFa/EY9u2YZgwY2wY2Sy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4xV886ZOScWRjPMKp4tu9sos927SVcdP6pVKvU6f1XhXD1iuRH1KluGpqkavWxqF6q0W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ra9TvF6taf8AJtn/ACGTTalXEW+XCXDTdQ4sVU5H8e0ddg4tbdnZJmdsmdl508i7EqpV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Obi7JOShJwknlNJk3GCtsjMqhxasrxKyoopm5Qp4vI+tmPO2DHf30yVdbPZrOBwmcbTv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29875M/LBLbODkRsxXXFTKqnGtPDuhlSkzVR5LweTS+b8t/kY69P0b1NlzhUtJW5z108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smZycjyJEv2TR/2xtljTH+Tbwk8kX1LJKLZlIyY6fZ4Gjj1+rT787Tkyc3OUIKCs7is4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SF0YRgXUpYxxZ2jB2jLY11yMsZ9o6Mjn0Y7+GcfLydYFv9Ik8C7ckjj0PIjPU31/2i9v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59ab/ev9cnhY5HGIo0nu8SVsxTgzWfqjIn/Q2emU85epaj24f9D6Q0JfHGziSicDhhKJ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elE9SgefhkyZZlnJnJmTkV9yrqylp8E0ox/aUo4jJdaTqK/pv7lCr8Lu7I+H8FsheK2Z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uzBb43h4+/8ArgQxLL8HZnrZMk0ZM/BPZM5CZy7Za+sI0/VcpEJ9q6ZqZc5+luNWo/5O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PRQy9KxUzhKmf43XYl/J6WoRdfzXununNDkem2L3IS/OvjZVGviYZXUs3wrbvjMkirB4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Yoq6c4p1MkKXCdU42JxRbAt/xKr1AWqgy1VSlCEEOMT26zRVwjJTOPfLDsEPy/DZEkhN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YwZgwzHWInBCkZ+LYpb8sCaOWDO72yOWBvJXKRBycqX3qIsql3qKOZqeSJRPbNNiMtR2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lyr01ajK6zCpqtk5T1E/xysi8rZZx2PZZRibPvJkjlnaMsfRxlJxiRWZN4Mo/HacsHKx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A4ofiKL5FUDMjl10iXiKMYXPsS7cu85Sngf5HZ1xyLBY0dn1kzspYG92L4oZ94yPCEul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HtKKUfA/PNmc/CQv3GeleX+0mWeLDSf/AGl+l7/FW4XuGWxxOiMu9VH8ULynj5Lait3W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c+kn3nJHdbrdjhk9pHASwllkELsih4NdHNfgw/6VtV5peDyX9FHbu8TfenfV98s1xlxQ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5y/xT/2Z6T+fI5M5syLaL3UWxRZ7TJrG1njaKy3+tf7Pwltx78GRsb6jJDkiA8CSZhGE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+lWyUZCjLHGTOLLYyyoPMI4hxyKPfHjGdZ6TQmfxKWfwKGP0uhj9IqZL0SBP0XBL0Kci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Mssb2qpdg9HM0VMoX8O9HYlVVPKJuA5E8YlCMpR0UpFunsrh9b4ZhkUVQ7wSWNuCxbTH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v8K1V0rSrpKXUY9RpZ7bPbUVpo9dIk9s5O9sjMZGjGNnkUsGTymJtClyWTKW1xXPO0sn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5H8hDvJaiSUNUmRt5EXstujiNGDkyizuEsisji2OXS5QLao6iNvplubNPfAUbcx0Wstel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IqCdkq4x08LrVIk8K55lFZ2+xYIcsuQ9uJHpy6OiLUjijjgwcMGXsvL4knsuxnQzjkwfX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JZO88MpR7lLuMzockKz8pSllHRxTE8PmjkuKJ9poZnoimcMD8rLIo6GxdjWCPwZ9bLvd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M+n8Hk+l+5Lx6Wun5lIn4sNB3q2anGMH1FDwhtCl3qF+C72W72yJnk9N06qr9S1fuWE5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fW2BowcO/aMYIb5I1PUn/Fab2tXp1p7ejowhxicYnto9tHtHtjhhUIriRgavop/W79X+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3xyZMmTJkk/wl51T/wAKOjJndbZH8Is+oox2oJbsmzBdvGWDmUfuxLZeWsxVZ7fcodKs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zjgcfwJsjkkyLbHLJl8VKRZJpe480vlLix8uUP2sn+N36+mrjTkT2yJ9SOSjX6j6lZG6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rV6eVJHspWE5yKbX70H+Gll3psYJRicGz2kQsda965kuU3wRxQkjijixUXyJxdQroYVu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q5s96wWplFfyJyJzi48TGXxRH8T+RGKjJzlVpZ4U+J7uVzM5P+ve2Bt5Fk7Ftg+ktmiC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PhOuakkYY0OKJQTNNpo+5GXtxlFTWpjpTUSUSOokR1RHVo99MVpG4UzBgcvaNLqHc1GJ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wcJnvyRPU3seslCDu1F0qqLLiuuvTQus5OaL5neYxMYa4mBH5Ixlccntnh4E+kJdxG3n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tGTkeRtIysNniKk8vPLwLxqHhVx/FcUn49w7ZgawKeTCySbTU0yWDrbiYRJoTyNGMrBg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2JrbOTPR0YxtBZb8nR42lsuzozk62eMbLzI8Gcp9KP7belL8LPJZ+k8Hpi/8AlyNT+uy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1CtLr+j0vT+5P1PVqmuPnPU8srM/DJ9pbrfDOxHEj0YxtTpHMSUEeuaZ8Y/HOz2kaT9o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wlZ+yX5w/R93L9Ri2ZklL8I/tq+q18lt9ePihGcPmKYntjJJYLP2272oQvKPqHmXkTeZ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5bZz7drFLJOfcJI5RynA/HOI4SiWQTFUjT1tTInHu2BwbnpFxp2Wy7LP1ralDVaKmNle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07oLUH/HWj/Ak8lX+yv/AFadquT1DT/kWGUyNbsP4dp/CkR0MGf8bTj+Hp4qEdLGyctM4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XPMvUnHMY4byM/j6hnt3HCwVVjKfT9Rap+laoXpOuZT6FqpH/B4F6TCI9NXWQ/azMUl+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4HAcTDOJgwfWRMyj/thbMfEt80viVxjKMo4GS8dFDUJf/GZO3RIlPTSc1YT84FW2e3JC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F4l4rZTPiRtI3kXXYp6PI9Pcj+Pqmfw7WU6WqJZeoqyxyMsutH24iZg4jYsROTkLbyY/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ji8y/EiujDF0/wAWJdtMiYEmmxnJInZHCtFcWz5zVsUnZFnuIU0coHKseGWdCkxzilJ5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ro6IpEv2jIbztIyLsfRndo47+BbLByYsHeeOE1g5bMR9t52ydmdvBndrIvOTJ6V/psf5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tVIv8YMiMmJEcxjq5OeoPv4sprd9ts4aLSysdtpnrOXjBnbOPgt1u+heOzyfiiqqdzqo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tWV6+h6fUmDAkY74j2l40rETn+Nsk5Q8T8qPa/RV95+GRvJksIvi9Va5uPyWyMGDicWY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5kn1P9hbSKf1iheGiGcyfE59JpuUkmpJj4MXDGIttIVZKPddZOvtQ69pnDr2ycWiMWnc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E5d22ZNOuVsf0TMmTlki+5yUlFyrNZZ7lehhir1xxitDL/5GmhinU2UJ6+2Du92s0b/x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gcLa6o1CZCErBxwdoscm4+Z1ysjp9PXXaptryXxpqdlkrbEkeh0TrSsU4+rSs5qXFObY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9RuiQ9VkyHqUD+bRYRuqM1yJ6eqwn6bFkvSLWfwrokaLM+xGqD/KTyJMa2XjBxOBxMYM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jo+6HhSkTfTRxkR0eoR/mP8A5ZqLrESrjJS0t4n3RLZCI9GU1KK3i2V2uJFuajnPuOCj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U5yWG3N1wU7xvk2hIWy88VmYskejyYaM8Un1k8riRWEPok9k9nhHIcz3MHuyY2zJxODH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8YZgwJ4G94Qy1Wox8kngU0PiY5L9XKPIeUZRFDRjpEsb8jkZHIzssnYs7YRjBkiuW302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yZ3e0vH3Emz0z/68jBP9ZHoS/wDkSWCfjySjjaBxyNf49b/9mPj4YPp9vR0w0lGv1T1N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eovZC2Wy2+jB0YO86fRnhYZ38PWNF/Jp7i8mTLFPB7jPcZ7hKWTSmXhzbgKPVylB1z7M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kY8jULi4o45OJxOJjZeH5F8X8ciZP9X5Ftgguq0LaMepruUPxhBkk2JM4sksKP7Tl3GT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xzkcpYjJjsIzLLO1YjSyi220KTUMjrcnpa+M1+r2+xbI9USVfptvLS+pflZRZ7Wrr9Rr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mU5VenSjXpmlLKa0FXuv+LA1v/2H408YzMU1wtuWZWzkSaTVM5RVMuUfEJ/i8cdf+MlH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Sdk4Gr1fKWSO3W6yc2K6aI6q1EfULokfVpIh6xAj6lTIVtMj26pEtDXJz9O6lotTEnRe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PcObMnltdcj3B3wHqqz+VE9+1jeqkezqmQ09iKsE4ZUq2SjI0k/blXqlj+XBj1CP5NUT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E4PnQuLZjJHoaUlShjjkkjnI96RC2efcKuLWMJvvwStRK46kW6flGIzwLO8ZHTFHpZJP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UBR6kReDsmR/axIh1tZ45MRiRFYSl2uDOHIl+JLMk2IVTPYHXFH37aZ7EWe3GJ7CZKtJ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XKVnE/Z1ruyeCLkjJGXcvyOBHOCccRHs+yMGKEm+KR1nGzOxGdsdGeImNdPaIzjtxH0P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2en//AFpftImWdHoa/wA0yXhfvKGVLKFkhJnmHqH/ANlLAkNGNqdPbcQ0OngaWmiD1V3c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K/LY3+UGZyLyukL5+Cmqd7oohSu/6P8AyDQvO2duRnZlKwM8q1MhKSNRbKRp/wBn8Xtk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5mTJnZRGY74iicUSjvL5z/X7I+Rsh4h4Xj78RzlzlgTZljl+Kt7lLqDHLvKw3HOY4XFk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iS7jBtTqbbpkoxVkCq9oU04vok3x0i/OLGdCkjmheCJq6fep0isoftwZbpf/AJcdTp69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lG/X25o0uWVwalpucXyvNf8A/YZAeEo4zbBSdNeBWYK4ZL8wri+rZKGncvdv+/T9Eqoa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aaEdJ0JkcHDrPfwzv3nLR7kkQvtQtdqIFXrVycfWkyv1fTyI6mixT02ltH6XU3P0mYvSd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pdZXL2NQxaJyFoKxaKmI6IorrSSgjgiUDJo64ybryvbWXp6XCenjEbKW8+TVeF0SeThm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gjCIdCQoLj7SZOglUzMokbuuVrIPUHC6Q9Pk/iVn8eCHBI5dSS5ixuuxDRB9uI8rZeUz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pGByZD9ZTiSnnaLQo9NdSJZRG6SIy5qaagVecjlkUU3ZD8ozjCLsSHcj+Ue8e65ErGc3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hElnj1tywOSFKJzy/wAjDY0sZEzOTOBrJCLxMT6GL45+EUdDZy2ZL4N7WL8YpkD70P8A9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9CXch9ptRmrqyd1JLUVn8khqrUaiiGog4OmeUZO5So0PEuvSUZNmWyZWeon0Qw3IXlPA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2IbijT6RzIJQjgwY3zt9xLI8oeo0+xqs7eRo4ocUcWypPETiaiJ2SRSnkSbftWDhJfHBY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DsUYs9k9kdTHlGWfSE/hxWzMfFFv67R85IfkyIj7k0o5ixpNqMEuKzKKFWiysrg1HEsqD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l4gWyIvCy8w6hOTT5SajyzY2iF08q9yE5lCaIyxGVjE8za6iVWdCZGRrIZLNH/j0/wCO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p/Wi9Qq/wTb9vScs0ZtnLTKJ7czX/AO8idsmv8f37n4wt7r6jY52la69R1EpiXEX7aeu+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1UJqujSllP46SMfe1SjGq6txk5GT673yN7Z25dbNFLSjHU8T+feiPqupiU+sWycfUoEN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Hoaj+FEfp+FdVqYF2utoP+UvkPXauQ7tbIdepm/TlZXXHUtEL4TF7I6oTLfTVIj6ZOB/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+kn8OmA9JBj0p/FY9NJHtNE62V0s9lnEaQ0hPCchHRHzhHFYyOWzWSzyLA1ke8UMTPJP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h0xbSxjPbm2mhRZwK6xbM4rhZV3jB7ksMr6jZZxHZJnIW2Ht2h8n8OJHonkhH8cYJsk0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w1gWT3O3JyE/y7ELCH5cum0LoRJJCG8HkTwMyZHv9sxkxgbESE9ntY/xTI7aTrTDJ9Fh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W6z2mRqIrAkiD4NvSyj7tCPcoZCUIl1rMyk4wkz2rCVUyvp+oeE9o5y84/7GSIn2tkLb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AvnnZPb/AMg0zsrXwjGU3p/Txyqqjq9SuT1B/JZ7578j+QfysGnlbqZ6TRqpe2jWamnT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tIxS0h/8AGZ7VLHpoyctLL2pemahv/j9RFfxNSiNd6OFiMstkclnkZORzOe0nvkfwj5tP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0TXUa2ShPLjJRrUy2TKs5snhqb4Rmz3HxjYTsI2js7hMlYsqSwms9cLOJTGDUqkWVMUM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XBr1A/mJkLk5OTarKRLrwIsjzhp3xdmmT1PrFf8A8P0X99cv8V3c9NJJRsXKq09ys9R/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i5SshZGSJajFEr+rLFXTlznnJoPTG6WpLVrUVxIW+4T08z3rWKH40Sqqf8ACtvb0OnL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snZOvTRu1MrDPzQ+t1uzkV+E+lOZHU2xa9Q1CKdXqJFd17JwjfH/AIrSC9L0qF6fp0R0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sDndEWtviR9RuF6hYLWzZ/PgiOuqZ/MrP5VZ/Jge/Wz3IDlUOyCJSlI72yeTikPLIxbF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Jgw9rFiQtmx7ZOSkJLa0htFp7TwRWTijjgnjK8/XE8GBfBEr4JSm5txwQhk8JvtYI05U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2faF5nybcRft4JzRFZJzcT3ZmGxJIwkPCMkHkr/aculhNpYQkYZjDx+T44aPrGI7Nna2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gw9mPCM97MTLHtAXnTtfx+akMtLD0X/XLxr5cKFqp8qfyjukSs4RnfKTjITTHNoeWRRB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pfqt14fmHgiIj8MrCzN6PS8P6HtgQ+muySTj6xo/Yv8AbPbbNPoSLrqVlxdqHIppjJLS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Rm61hLL0Wg96WmohRDODXa1VRnKV0+A60e2j2zgzEkZsQrbULUXo/mXn8/UJ/wDI2n/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6Ge/pGZ0Mj29DI/jaRi0enZ/DrJaHI/T5j0Fw9DqD+JePTXo9qxDi0Itl3kyZ2qK/wBk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Cn+PNslPBCxMlMjJY5R5zcXFKBLgRjWThEhWiVfcayVXbg+MYz5SUj255pTQorjKGR0YO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zT0OCUOApYcJ8oRKd4vuL61EMGT1XVw9n0yf/wAnWf6LP3g+6um8SOJ6r+6RBEzl+Ojx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SztrJ5Ix4LQwU7a75QVtULpVY0yn6jbOzTS/xa7XzZpbLLJUTpSjOcyabIwkiSNRpNO0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XJGflI5dcitSkLTamQtBq2f8Tq5EPQ7mQ9GwR9KqR/x9MCpRpPeRyTFIdjIzZnbJrn+E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uSTOonuLMfEo5IwwYRLpQch42wYMGd+JxFAUBQHs1KQ62P8AF5yp9zbPJHrbtmHslkim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owSeCLTSawNrDw2uiIvJ952cXhtQU5TkYZFORGpIWEWRUY57RHERTydEpLMVg8y5RiSlk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G3k4sSwYI4FGBOMcxisLCWXNyWJJpKEHOVk1F5YpsckckxR6wx+Fkk2yMcko4Z9I8EU2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kXez2ntVtTB8NPXJuyLRaTR6Ov8AFLx6n/8AWknYtNLgZ2jEvvjUucrZ1LC6ZOSUa5Jq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I4z6ivxQxr8YOHKzpwE9kyJAyZQs2S0elVS+TMjzlbZFAzgz1/5BqVKOn00pEPbpLNQ8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aPHgyX/vLLXp/p0pkIKEXLia3XYG5TcRwkcJHGRiZ+SOR9dHW2DBgwcSUUjicDgcdouZy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x/MuFrbj/kLUf8lI/nQZ/IoZz0bMaBnsaCR/D0bI6HTkNJAWlJ6WTS0lqJ6Ww9iWP45O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+2se3iVkHEUJssrmRi8TzmvOGJtLm8zk8Ql3ZNkJtyreTH4rol4ku613Hw/ElynGuOfp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QunbZFRlztshRXXdbW3ddbZXSLzFWc6nt6pFco4F0N5OLcsugnfyLMkyVrwo85zKI+2q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lN8bFbVXMVDRDTyxpqZI9urnZrownLUc3poOU5WVxdlLlDSwWNdT7g/TJZ/4R4n6VbmP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0NGVoNMhaXSojCmImjlI5SO2cGxZRzFM5MztwiPojLtSWyYjVrMLKMnG+DjqLIi1kBai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EYJHE4sslGBCakhoyJmBpnESZgSZxZwPwRK7TIlrNKj/AJBDv1Exq2Z7cIjlkl+z2RkW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fs+iSSS4nGLHA8LPTy2sC8eDPXP8eeRSJWdNs6MZK4os8psb/Fy2qRLGHJYdgrcJXuJ75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LkPxBYFFsnhOCeHngicnnInHDeH/ANVnMeiaZziQkTXGVMicvzslkr6fJnLp7fSMPbO3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j8STH2uhbNY2n5EL988NNVqdW5R5yJ+ZnpX+j69Tf+CPnVTcDSW+5Av1GCeZSqhhQEaq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Psyfev8A0QntnEpNNQkjImRR9ZM4I5m9FpVUt87LZpmBGTyLoySaicnM9b00rNP/AC5x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7iOSZHGaTI5E65Tt0ekjA9wnZFLV63nOXiCSjDGcobQsHRZJYjFctRNMf7HZlkfGWcmcz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8iYxYHskjijijicTs5TR79qFqr0fzb0R9QuF6lYf8pIXqiP+SoZ/O0rPf0khvSSFXp2f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Kz+JMeltP488PTyLKiNaiWRhiqEU6l+SfUe1azOFW03kyhCj+XhLzDzCaUPfij+Qxe7Y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/wCTWX2UzoNZy9tZI+ZWYjp8sxI1Ee41yzZknZNGkt4232e4msSsUixrFzyQi0qk536u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ShxhpaHKjRQqhcqkVedTCMz2+KhR1KslolZKrTRpHfM96w5SbsvlAd8z3JsUhnt9wih0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LNyuZWtQjsyJsk2ZZhN9GTsXjOHzFJ4jyLk8MXWywYgx0adn8ak/jI/jH8ew/jWsWkui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1pjXGNecNccNaezee1afxrGfwuQvTqRaLTC01UT2j2hQRKBKBJFn7bqRnZMUhWKJbPmo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fXWHhHWRzMkntHZRIwiJYUmN4l7iw5Z28DskSlyMZEiCJRmxxZ7eThgUUNIqXbvhFvLK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ORKPBpZPDU+/vEsvw+nVDq39qk8OPSjElHjtgfkWyk8eDKxjZYOh7SxhPZje3LBF5H5+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/wAOMEvMizz6av8A4316n/oj41T5GgzS7bepZK6+0ts8Y2PlZHwL4JvOt/1reeW8PEcZ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PQ6VVR2Zk72W7GJJng8k7OIouTUcEf2u0tFy1XoOjuWu9C1mlWZI5HuYFcz35i1Ehaqc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ajVztdFXIv4xi8E7MHvSI2SZ77R/IPeOccQ4uWFlwye2e0zjiPGRxkYe31nfOz3yL9cn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5oUjOyHn4YGdGDCMI4rHBDQoi5IVlx716Fq70fzr0f8AJXoXqth/yx/ylbP5+mJa/TGh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PR1TNZpfbKljZkPL8vOI+fyK4zk1lC1DRHUxI3VyHTVJRzTqFr1fq/Upc2YeGzT6dqHt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2K2fxoEqD+Mx+nybr0moUbvTsk6pzulpNVNaLQ3Vms089Q9PD+PCcVZKtxqJam5nuSOc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h2jskxTke7IdsxzsMtvImKRyFLJCaie9kjZJvyuEU+TSU5GTkZRlGTiYwRMnjbwcyLbd3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ZE0OQu1mPxzt2M7MGBSExePG0snZyJJDyyccFuc/e3g+kusGNklnktpMSH5aGhSJNswd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hgmf9efcLcOySk8n3GGS2OFLxCrkcVEXFV8u5TmQbk5KUY8sneRZzOtxkKGYv/GlchWL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ke0LMRWuLt80OPG6LUqsH4nTc/2/HinlTe2Xt/26wPbIpd5yfb8/D62W1jyR2r/2yezJ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PVpcYW3M/kpErpt6HV8zCYo4WCJqHiEfP0I8C31n+v7M5GVjRFn0hefL9O0ntrZmRMi0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wSG1FWWOxwrPA5kFgk+0zweoemUa2Gu9Os0U664yP4Vch+nIt0UqkkiP7vsppc254Lh9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QyBPxRHqHcpbJjf+NyObObFIm0ouUWZgfiKMTguLrR7Z7TPakcXxaecMsX4n/XPcSKIL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XHPtQFXBkqooVKkv4bP4ksLR2EtHakqpI4SziRh7KTRKeTOz+OCDdcvTNUra+i6v3IX1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XS8w/WoydMddY9NBk9K8SrshFe5C9L/HqLeJ/KkaV80rvw5scpshKR7Tsl/FeVRFD/Ej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XSZLmOJhGEeDJ2NbPwtmkxo9tjgYOOSFY4kYxQ45Iw79qAqonWDLGuQoYMmR9iWyM9CY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S/bPw8mCXRZeolNkZLbv5YGJDSMIikY2eUnlnY4tnF4msq3zkRxOzMjLM4FI5HJYWDMT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e7Fnuif5ZyNGGKDa4HgsWVXgcjkPO6pypri4WcR5k+2QlKD9zKcsj6fKIv2l2KORQ4nR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GR/GU3zJR7ijkQWCy3MdPWz3OEuGR8UaiGJVylEtrm6/Di8ieC+DSTITwp9yWMyjDEMR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Tz8JEmZ+C2lvR/tS7H0WecOUqfxq+vWv2u/zmrqhUq1l05KbeMlYpHkResv/AL/R2Ji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v9jJk+/8ArDt7J9+maPAutn0OQ5bKXakNjZGOTKieSy2MDErHCGFkX5kVgbxt9CLa4W167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msn/AIyvzTVGRda2qYtO3zYZ2riiaye2xRwRq5ntcYRnxPcRlCeS3bHSiL9r/G8PMhps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HJil3ZZhe6iUlx5VkeBisgkm0ReNrCuPEf7QjhR8xgiuKNXDMFyRylnm2cJs9mTTqw5q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K2OiJ/F69hns2Hs2j6ej1Lou0tytq6RqK1ZFwcZWZUqOybalKR5KF1F9rdFjwm8yt09a0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P0xEM1FM5OzMSCgWZiozjIlXAdZhIfE/E5I5bdbeTCxhHT2x3gZ2z2pHsntMdaOCMbMx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ELbImckcjInst8jQuQuRF4H3Gf77ZOUVtlkpYUa4zcY8V38cGDG2WJ7Z2zxIyJnQoj6H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zZ7IUUcUcBrBh7YY8o4vPCWMMVbFWhQOKQn0/MJCbOxnJD5HEaOH4xm0/cyWpbIVbaw8v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zGzn05ok8kl3xZJDWCMcv2ljjh/m2ss/61VcnyUSqxe5qcMX7KS4WwbcY5OSiox5koYc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PDGTOD6yZMkvLbZ4PsyyQ0YG8bZ3s8oismnX+e54VEvcUkT7emXK/GIfXq3+yPnXftDx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VN8LCTRNfn8IPra39LHibM7PqPhweRI6PTNE5SSwvJ9T7JohAwcDKieRRJPBnqdrkQq7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cjDYl8vUPTsjfE1T/AAKF3Svx4xOiXdkq2R08ZH8SItKPSyz/ABpE9NY3p6OMfbQ9HUyX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B9kS/T3Ht2o9ycT3yualK6SznbBVFZu6lnZlfc9RtEv8wWZajxgXiHYiD/FoRY8KlOR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2inUOZOyWFJmRdNXYJalDxN/xoSIaWMR6SpktHHH8XgOl8f488qE4jk1Cfl+fSNU4OuS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q5KBOcWz7oI+UhHgySWYyj+WouftRucCvVQm/brmnpIn8SR/DlsriyTkdjjkwhpGNujO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M4yMMw2e3Jnss9k9tGFt9jhkccGPgxkX8MmWJsRnbrZb9iWRIwYYl0j/rd+5jJjA6VKUY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IvgmdPZ5IkkKLF0PLSySzIxgh513U49n3GJJ9p4+HZ3l9EWSlgbytknIxjbycVj6RlE5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iSwlnuzseSXcULoVmXljhkl0ZysGcHLkfaXMUIs/xoXDMu5+BSbWGYPa7lNkY84cW3xJ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VKmZKUsJwSkzDMMYv2hZwE4v4YEhsYiXbwPOR7dfKfkRpf8AbqH1o/EiRVPF1cnKn6v0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PnqJ16R4hXwiI1/+nR2uspvU1M+jJkg+smSXjUrFmRMQvFkcKE8EWj0zQ83FKKzk+pzw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Irpzwu5OOYDeXOcal+d7hFRXLJwkxcIHM7YoIx8nt6n6atRHV8osp8VQ/DgSiT/G2Frz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ApibPpHg5GTO3CI6YMlpKpD0FZb6bycvT5olpbkcLYlWVK2z8lZE5obyaZflf+xEu80/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QmSeJvxnBlMhVKZCuFanqqoE9VKxuEGVw5ShQ0ocFF2VnOJzRjkoQ7whVxZ/GrP40C2h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lpJI1VbhW8EvOlh+Pp2qF2sGs0w4dxh3HpSNP+v2mSkkLDXg9wgk7db+Nk5/jp6HJzqs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yP8AkbT2Ueye2z22cJHsyZ/HP48ThFbvZj2zt3u/k090YJdbKW+PhgSMC8pbJGBI62TM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RH+Q5zSViPJjZb4+GUZEfWBIyIjEbwSlkhkxI8Hkswiv9rdNC2N2lspaZHseM/ZlnIi0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DtCkSaMnNJe8e42ZOPai22sH44wzxGU2NmcmEdoqiidbQ8mcNzH2R4o8jjkzgzg93qqf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GfmE3F2zcyMJ8VLkcnAS9w7OXXtYX/eEoZlGtiVcX7ihGVhyOeTsXnyRkon4sc1hTwORk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+U99J/tt8aT/AFsl+tCzqf8A+NdnqsrIuFlCU5c3TBxMnbFGR6j1RSuqPPDMXyRmRlnL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wMntWRiQPqa79J03uOK4xyInPBba26qnIrr4qJKQll5WMZLLlFwq7Qongw2KP9bEz1X0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PdSUr/H/ANrpYin3Ffko9cB1jrOLRHJ+Ym0c2e4z3BTPcOZzRyQ5GdsIlXFjpgPRwkT9P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qonWWws5cZHaPbcyjT4cqI59uBKuI4mnL/MHlRRXSJfjq+TdrIPuy2alC+dcatXbMu1U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6TUrlK78LdVPlCF1sbFfA9+5S/lTRC+blVfPNnj3pmsm5Ej/AL6Zf48cXT6n7ZH1ali1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J9NNuqXGHJlbyTSZFuCjZkyi+fB33OcpNyfpUfx1cFzsgs+3E9uJGRlfBywRkpGBxJpn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Mzs9uzBh/DA8jyIkjicYmO12KJj4/ed8mRSORn4ccjFCEx6UdFiPziI/EwY+Hk4oUDCJ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MkuIotDQ7a4j1SHqJsc5mZsSEZ6djLdFXcrdHZSS8owjisNHFi2ycmcusmduB4fkwYFW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oVndlv4qxJKS2aYvOcDlIcm1xkOnJw4jMjn1zZY3IjghwM5MGGxQlmxcX7n4x1L4w7bm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Ocx9NTclFflfYoq6cpD2j5M95eEkcoknE6x9Nrfwcjkcvh2Ye3kyN7S8jNF/s1EutP8A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Mp/rElwS/kaEuXObi0csCZyR6p/or/Wj99uzLORXxbnTXz1GljA9uBKmDKtPp63qq43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VJzegp9usYzUsqi3KtGUix9xiciclWnZPUOqmMBKJjJxMf05+SZ6p6fX6hTbpbtHfGP4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N2KHTjgjB59p59lDpHWz28nsCowewcMCicUe2hwRxHHBg7Q5M5vKsJWPPM5Jiaa6HGGH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ie1E9hE9NkrolAsjkhHBAh0OY4ciWmyOiKPZjmVCkq6FBW1RlOrTYJ6Sxv2Zwjp3bydL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PIs0fcMxVV+Ffc3KNrLXyJFazOron2ajogjBV/sr/THUR2JS5dQkcmZbUEh9Gqf4S7dN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Yuk74zkOTxzkL4tZOGH2d7NnIlYe4cjy8bZFuzPwwYME+jLZx6w02hfiReTPwwY3Wdsi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4CM7Il7I40jqR7LPamj8kLLOMhV2sdNh7Mz2rT27T25nLiK2CPfie6O2eZzJaiqJ/NiP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tyrrCOrsRHXSK9am4zUiN2FbRVqDUaadEusdmMjMiXTIo4pGYnBYgontxUmY7OCQtueG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HagmvDyiXnkQy1L8TPcZZUs5zBlnnBHijKYkeHnCU+1NFk7Ik1mMexldkmYmhR7wuU1D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+JZnk59eTA0IyjKHPO3I5ZMnIyZEPd7syPJkfwfkZo+p2yKP9RLxpF/8mX65UT1XWQnH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rOVlZF1WEdJXJQ0KPXoQr08P00MOV/8ACjj+IfxmexI9qRwkY5V2ar/H5TRxYsnqCi6u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iuMMozg1GqrqjTqLNZKijgpNIlN5gx9lupVRCidrSwKO+TJnZP8Au1Wmr1Mb9NPTtvrV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03PqtnPpPafIWT8jm0e6e5HPKPw+32Y2whRie3ElWj2kKKS4nE9o9k9k9kdLPbZxwZZO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b4jcCtrOYmFJyqgKhY9pN2aGDUtJKBCc6ZV8NRH+C4O6c4yqt7jcRkdOPtKwvq4OVcBV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RIyzUnPByyaf/YrB3/jG1JT/AClXlElkh0Rwx2JHLvWz/GMTSLlqE+FGqn7moflmPi5p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St6zI7EcUY3a/oxtnrd9iJLJ4ckRbyjGd8beTxtgaMkcbKJFbpCMrI3g55JRWDBwRFYM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8k5cVZKcm+bODHZCI9VCJLW2MldbI45JxMd5E9sM5M5dvsjOcSjVMhbyFjGr0Z95M7YOz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JZa74p5b6MxZySHNn7LjLOMCjkcTHa6fuHmMliSe3iWUhvJEaIstTaweNn4SyOK4shLE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DSe0bGiV3fBsflLqxxzglPoZHI9utvofyxvF/CR9vGz2xs/O2j/az9quoDNKv86kma3R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r8kL5krrJrg242WVOrUZj6/dyrrS4+lf/Y5nRlbYMCRr9NyNNwcvbgx1IlWaqqV9j9Mt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q9pykSswarXcTR6Sqx+7GMZ3nuuQppRzyJXObpq9tdC3X/qSipR1+llQaj9a1yNJW1PB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7jHOQpSFIyhwUlww2mZZzFM5HM5bdCRg4nE4mBIycjKPI49cD20OlGprwR6lxyRi1JtK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PeaP5EhanB/MJ6nkprJp64wlXqYk502DhXn2YMjSSh1UpRJrkPS1yLtNCKnHBI0Ucuv9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H0+vlJQrQowFCBhHBMjXE9pMdSx/HR/DRrYxhJfr6bDNuul7dEBLqS64nJDskj3mPURH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QzO2TJnZ75TMf0tHZg4pk4dJoW2P6sEazB42USJkRKSiNtlfFEkmNdpGNsie2GRRZLA5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Vu9WpEt4dDSZLAztCkxOSOWd89eWpuJp9SKwuqVsbItSEZRyRkW2SVnTnI7MSPyRGeCP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pGUcmSyyPaeCOESfI/VSmxIxDCr6cGZkj3GTszHkjjl8cHWR+ZQbSJEZOJXcz23If4yx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4fg9z8GtkeE3n+ns+0Z3WDr4+TGNsbPx97aQiuU8dbaT/ZCInFP1F/8AxfZ5KmHCDT4a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JP1aTlL69Pz775xOdh700fyWfyWe/IWomV2+5CP4X+5witRCQ3GUO/cq0kpGq0lM6tH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7Wxgov3LdN/jh70SGZPn+P3x5EfxXZFHExtj44/v5LMoqcfWNJ/Fmso0cXM4SRP3D/Jh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z/GOKHEwKGTgjgYW3b+GEY2yZZl7LrbijgiK7yNnJGetbbgcmQk8Qm07J5K6+R/FY9LM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k0xRZFI/EWB9RObFZJEZtnKR70iN0h6iRO9tT8SNCsKP7f8AXVPNuDPGHpy/FtnJnJnI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3We8e8aqfO+2HGHpcevWrvwiMntyJZ2wv6cb5M7Nf3YMHezSF0Z2x8GiUBdbcMkIcfgkP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pEVFGEdGTJkzvweLLVFPt362Fb9P1MJKy2MY6iFWrhOLpbMDWCswTXWUPaMjrbJkRkaK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ShwktpGNsYMHGI6kShJCnxfOIyscU44/I8v9RTkNi7FyRBucrYOInyOJnArfxzGI2pHF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TJJoy0myPZJYe0Tmx+Uuh5zkfnwJ5JLbLMH01ssHnfIh+Nlv9vzs9292Pxvpf10lTnPF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GhWZXWe3Gdv8Amudar1yvnKNesQlqhWaiBG+HK72r36jidrpsivS6uV3tyTU7onvMc6pH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FJolVC4shmD07zTop4rcaHZ6nSaf8p622iqM9TbMs9k9Pq4uUzTVc3zWPutHESFgTM7/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1Wnr1VOoplp7tB1HPcpbcjmj8BwjnhEcHj8zlYQlIzM5sdg7Uc0czJFdY3wcR+IoaMCJ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ougpk/OmqlIjp44vjxNHJYzE6MI4xJwWLV+UUsKuDP48B6aJ/FTHoz+GPSs9iUV7uT8s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Y2MkaL/Wo4J/pY82Q82mi6r5IyjCHFHFHA4HE4l3416aHu361/j6fDjX6pPN0GSkZzu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DFE4nEwND3Z298j3wY3wzgOsi2J/HBgXWyRjdLLSOhvA7Ov2IQS3wZ+MYcjjGCuv5H5Z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JGLTqueaW+Wu0nKvGHA8kcbZLI5HlPZGFh/DO1Vrg4T5K1c4yjgW2BGe/Jg6Q2mOMWTr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yJdcRxMGNo4xHp82xE7IHJZk1gchWNDYn3B9uTUuaZ5LCmzgSeWMix8GNpEFBp9kn22I+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2P45+KY+98/Dxs93uxn3tpF+M53Vla1LVkdQKdsXoHiu532XVadQf2YMI6HwZcqlVC+c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3loJ+4kdD9ucnRE9mSP8sTmyMoj/ACJOnSQ1vr+TU326h1TlGVnqGvtjwmRlxKKsyqkkU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NuFSRnb63z/7Hg9U0S1dOmhKCGKKOKMRJRiOHfts4SRkm5CyKTOzOCbRhHFChE4IlX0q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JtojP8fcTOSFxJsgjBxyOCGkWPEZv8tL+qZxU41UEozie5gVorESmiWZSwyLIvBJikZM7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dG/yng1FaxZnMz/tpuo9F88V/wDaHmUslcfx2yxSOTObFYz3D3TV2/hpVxH+d0GoVW/5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0YGvlhntZPZI1sUDgcUvi0OJj+1fBxEdbeTAkYPuK+MdvptRUp8pR8chZezfwwRrJSVc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11xqU4RtWu9GRNzqaukivUTjLQeoQtPU9D2mYF52T7sW2Nkx9p5M7ZzvRZxlX2r+J52U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iwdH7D6fgwpOFZlDkhdHLvk2YOTxCvm7IKB4UpSMseWNww2Yk0852wcsCwcMjwNdD2wt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Mv2xk48E5jkjIpYPJPoTM95+L2WyH85fBD2Z97aTx6hP8NNCMrNVJV2+nQVxGdcIwnzJ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RZax3F+rfGH7+DTV+7dGcKoy1lcVbfZcaKvhHo8beTCZrNStJTqb7NTbHzLs08XFTl0+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m03FJYFgzslstsf+2ma/TkWS7coNjrY4M4tETOzrJ1nsvHtmPisDY2JsjneayY6wcUe2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yWSbZasxjT3CvjEb/Gq2UCmxWR1NWHGR0zGB2SiStZ7+COpR7qYsMwMyS/Xw9CTH+upf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MIvL1fSIviUrlel0cUYRxMb521DbkniOiXKz1Cft6eD6jqaxOqb9umR/Fq2xtxZ7UmKk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0eNs5Hu/g0NGDAkP+jJh74GjHaXxXYomOz6IoxjZ5Sk+bjA6FE8GTHwhDJOagrrObo07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lWojrPT7dIR/Iaw6vUdRVW585J8UvKH1tnqawSPvJnJ5MfFFFuBYxZlGSM+lMkZ7Ujpm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EcCK7/7WZJts0/SlHJjB2Ra26zhYUml9NHEXnjyOjs49PEVxzvkyTa25y4xeBdynW4x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n67rbJkbMnZndHXwRI6+TPtDNGv8fqTxZp4KUH59PzwjY0U6jrLJIccHFscJEq5E62aq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DS5iWQnJ0aaXOquMY5QkhnJIcuk8HrL5x8CNPV7kpxilghHMtLpXa806ZVTssajtGJgw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9N7c8Zly6ZJSY0z75Cmch9izxYzixx74McGcTgYMSItoi+h+RsyzsfnODmc2fm065Ny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xKp5jFFkcFE/zdfOub4ziztDZgdaZKhHBo/yHuXIjqZoWqQrITNR09GzmSmsW/lZa+9L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jaNd1vof93JHRg6MIwjijicRwLO7H49KgeqvL8RZAjtxZwOBwYoI4xOh9iPvBgzu1tgx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IeNsMae+DHeMPd9EuyJgXjBgx8GyCFvfMrT+GMnhZe8I5LMRjdNyel0+zfa+FkFJeoel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SScXGzJEz8Jr8X8WzrHwi0aeSalXmMlx2fiMmlsme4OaabQixi2QkS6ljkdxOk2xSFHC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THIzgy5EJuJKXcZpDnFjaYx8cJRzOKOPeIJPyiLIywS3gMeEdHe2TO3W/wBmTOf6M7v4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9N7j02j5w/4SeNLB1o05X+S49Rj8JIsjHFUFxahJcIozthHFDnWfmyUIsU65yueFru68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4OJxbK411ld92olp9NXQIyiHbSMf+uvmvhYlZFw4NY3fnjFntxJUI9ljjJHORzHYOw93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J7cTj+XFs4M4sxI/Ll3txycDG3R0ZGxsZqO56eWDMeNn6Vr/JX1TqP90ckfBj4N7PBKMR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yXWdZJvvQV5k1KK0+qPVpKVm2gSGjDHzR7sj3me8e4Kw9wus/wAdS5SuwaBcatTT7s56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CyZPbMJbPO+Plg7O8SwfiZMmdmmxrGy4ltlcBOTWWdCSHj443xk4ngj2kYFHZbN4IrJF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kY+HgzvCGSUuKunylpacmdsbYMbzWTVUKa1GinSQlFllWSFvttYlFo++LOi6P9GTO0Sp4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Wi18BTfFTy4tZc0h/kYwOP5OD2fjyPwm9/yRnJHzY8bRkzPeZZfe2ejwPZeZv8l8a3FS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I0x7owfZjHwfy+kff9sjIttF+t8J3Q01VWnr/mSvl/GhVUr6JSpupg1qYCtFNik2OR0d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qJPWVRS1dkyM5OWnqVNdj71fVc5fnp4KuFurZXbNv+QzQaF2kYquOexFcfgv/Wz8WJ/H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4HKWNO+TsjxMmTO3Rwiz2okqD+O0YSPwFKJyI/vlZOIo4I45YHFM9scOu85OjEWcUcO/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xbLJdaKvlZq7VCrn+UZpixjiYMdmd2MWUObFa0e/I48o3YJHpXm59Nsvk3MZTLgQtbSs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mOljU0KyUS+1yWnfEm+VkeqW2e4z3T3IkuDOUf6sYHjEsHZ+Q0cRRJDRGuRwSPzOCJTi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kjjk4o4DQ0Y+HNGdpLqIhIx0YllseWVxY5YPI+k5NtLfJ1tjaKyWy4QhK2RfrtLo7NJr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2xtZDkpI1OijIblVKXFka7UQUpOSUKhElyjLqX9MXtp7Pwu8LKJTWPJKCQ4rHFbfacyWW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2uj78LHUl+Lwjlsl0jKHgjFMeMkSxmDw0+LcsuDRPAk0lLBPDR9xxh9jz8Ox+KzGV427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6p7RH50X662b/lcsR02ttpqhdO+6muEV9pbeCeosiU3zcHq+JVY5RepZXJ2JSQroY5Iy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sirKIVlce+XU8Hqeq5TSbculyKKp2Hp2gMKC5fjxFErrPHyX/vSEzV1+1N+ZSSKZ8LY2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Uos6MGPi4QY9PWyWjgfw2j+NNHC1CdxyuIWTR7578T3q2e5XipwZiI6kz2T2sHB5xIk2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1IVDbi41q7/IewhacdUj/Ij3JHuI5ROho4j6Uu9mjBg5L2bjOTQQ6l4m8Kzue3ZVfKC/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XM94U1JowaqP4xE8H8mePfkz3TnFmY4y8Z+GDB0OR2zs8Clt+RwJrvBE4SMGUdM4ROts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mB7uLxwefBF5MHArXWo19dbp5SS6M7KzDi2Qbe180VrO/kQ1kXW0drpI1F3tQajOarin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qF6nqEL1S8/5W4Xq0xero/5aB/y1QvVNOyz1DR4WsrNY46lV0cVGT4RpUz+H0/TZss9O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vy/qiUSacmnW1+TEjizEj79tMnWhn2ns2ZZB9YzHpE/El+MJtE7MkboqMvyGsbcmZZln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5I9OSwY6cCuGSUoqXLltObey8dZnwE+5P8iKQ8Hkj028/LJkyZ63W+TJlf0S8LZmj8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0zq12w55yLbOFd2V59ri+UHKCZpv9e3EUSby4abMVVwXhQR4fqmsaO3KEHJ2w9s0mllY9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GyLlLBHshAXQh/Bf/gI1FfvUuqWXTLLpnnSShbVrIKFuNoykmrZIV4rIsWGYMGN8szt0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FkqoYq08cPTHstHt2ElcQc0e7MdmS2uqQ6II4sVTPaZwaOMhrswNI9uLHTEdHftyHyGx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+2n/GCeXqeovZIZ2LOHBN8ZI5WIV0j3iOoI3sd/4ueXlsyzkz3We6O093aUkjkcjOT6wc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hIUZHY5ITTM7OKY0kIwjpCeTBj4sa2eyXxRfZXp69Rq56g0NK5eIje0UjAh9RwpS+tuh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I22KCtsdk1vnflkzt2cme1kVaI1FNEiGj5kNNXWlOCHOOPcPdaPehJWaTR6g1P8A4/Wz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xQhCKJcoajBLI4vEE0laWSiV2knzGjGBRi1nB9tt7ZZ5Q/DUke9KEV2J9zeUZ2zgyStk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22KTM8lXDJGcDU08WPz/ANTiPyjGBdP7XTk09/v5fX9WfnPwt9P+usytQmQR6eoys02n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Gq9SlKxeqWI/5ZD9QhIrniqE5Oz+TL2IlTxXjp9HIc+tN3ZxcxabAtJKaWnsrPU9fXTC2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tFpnbOcuqFidXhQK4EYiWzG/gv8A03/bLpwZqKsmBxJVyi78sWyXfHfk05ambI6qRC5M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bE8Dbe0WTfVZ52aRKERVRbdESVGB1nGY3PKcznI9w5ocoiccdMcEx1EqmODHFjztIt80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HWqnH2/rJB/lCH4uA4HBDgme2e2eyj2Ee0SmyPn44GZZiRwYofDHWNuxxZjfCG0iMtm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3e7MGDG6EjWauvSwnZPUW1rvSw4VtktoI8IS71EyuLwZGIXW2ESngr8Wzyam12SXw+sj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OytNurTNkdOVadHGMFK5RNTrMKOqssPdt5Sr1TFVqCyFtZm2BXqpxFqa7DVel6bUx1ei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mll+VsevueCU1hTdiljD6IvJ/wBeRDzlj2WNnkUsLsnPMW8mdn0PLF8H2fTEmYaH0ZYu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FZC3T3JowMZ3shvLWM9tvKeGZ+Wf6M/DO63fY9p+F4GzTvBwjKEtLQyWioZRpoVWfyJq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yLW0f2qj/h4RmKviYNRP29F6bo9Zqq3oNZEhpfUM2QcDTxwrtRZXZp1qJxp8+o6taWj0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5Q9NUPxpa/dtnJQjBFCy6otkK8bLyts7fX/vreSyvEl4urxv/AB5WGoVfHiU0ch6cnRIn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SIXsjqBXQYmmYMfBi+HkRhGDiTXUUMkmNHFnHMkkt8Eorlwie3E9pHtE63iEZHCRKEiU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pY/mvxj2avojDkfxiNXGeTJ0S2Zk5PHuMd34t95RX2e2e2cWYZge+DvbBxESx8e98fBt7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yOmg3K2celpYZl43SySbhGmydjQ3hYcpfTFHbsWDGR+IrLufFa+8y8n12chPuS2TFLA5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RxwQrbJPirLCTcnoKu7LIRKeMSU+JGXJSVVTmnqIWQnFxUoitlFqauh6j6dwMtHNHNGS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ULsxfkbZHtc2m5NlT6lljeBNM7J+XLqKHXNLMuMc4ce4xrbuhFHEwfe2M7NMxs3t3hm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0rsQc0xvvsQ1tnGyMGWZGzO/a3+87N9fJ+fhn4y8Lb7pI/o5ZaTmQqhWW3V1qemt1Mb4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25Sqqt/Kt0WxmsS9T/wDqafW3aeMfXrEq/WXaU8rZWNQh6VU79bqJdVx4R9bulqL7dZdR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ahXX5qrlbLT6WMFGOBLvZGRGPmv/AF387olb7mXR4Csjn+bXxc1Y/adjhHgkPBqMZcTw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VLR7ZxYtk2iN8kR1Mj+TgrtU9n/TkydHE4EoHFkV3jdH/fA95pEPG2o/1W+WaFZfFY9t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4lLcngaGjHwe2Cae1LxLTQhOt6aB/DhInoOpaGxE6bIHCeyGcTwPxgwY28fHG+flk5fB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1tq9QtNU3O2xIiaWPGOOR0l2J4V9k7DS1e3WizogyR5OjBgxg7RGOSWIGru4RlL3Z5PL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s5HlqPek0KxGuJPjEjknaSnyb8rk37EqaqtG3KM4wTuQ7JCvPdkxTkcj3MCsyOzA7Ysb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pufp+kkX6K2sxh1sqf8Aj1S7S2rXZZGLRLKi+5J4cXks7fkX4C/KtLMrKsGcHEsZkltE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2fZ9C5Ce7+CY38M7v4pmf6MiMj/rs3/7Q85/xUUSmcI1r8rpU6WFBfya10sTv2q/22Z9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efu+9P1axRo8kYuT0Wh9mGnjhT1tdE9PqZ2wpjyl6xq1pdNo1O+evpiq7erF26Itml0P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HfO2Bf0L+hf3vb7+Ev1/VxfJYPUK79NZ/JsRDXRiL1SLS1lTIaiLPcySi2cWcWafpckd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MGCPmPiXcovDjqiOogxTi/7Ili6k+q8GUPicUYiQjmbrPbZ7Z7ZZA4mBZzr3xqn4Z6dD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aajlCWmwtJVklSh1McGhxez2wPySQ0R/bQ24SWUuR+R2SUGexT/AGdfHO2R/F7tmY7Z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UXvUXQqeEmQWZVR4rI3g8lfRqJPGmeomRjwU25yh487YOjraH5E7oosmzW3cprfBFb5S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cCLckKKRKaG45Yk7JaWqNCsw3hk0z8Uc4nLJyJWGRM8t/grNUStm35EZwK5onCNpKrg9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RGZyS4jJxXGpZWO59LP5OTK7fxgXS/HOF+Q+xdbd/DvZvr4fbMyMTxjZ+N38sZT+Wf/Wy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RU8Tt9shprLSOILnElOLLtPpLHZ6Vo7DUehcYcZRf8m/C1FmVq7BeoSRfc7np6LNRZ6Z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+MKKZVVZiK4Q9Yver1mkq9uGsnkuoslPT6SaNBpEiPQuyKOeDOSMcmMf+mtn/Yz6GJiP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62lfXrtTqtBqP+WTP+R0shW6Cw9rRyFpKz+Jah162Jz1sT+ZdEXqSI+o1EdfSxamElK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8imnD9qpp6aLLNPJEltlismiGpmhawhqoyIzg/mia6s8VQysb2eKNs9ZOiz9kljgj21n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+fT4f48PNyeNR/s0tihG+7kaKOIdHFHAlSTplmUGkY2a2kVruLdbrvck7ZxS18sw9TmL1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6GzPw6+HedsI+zJj4eD1LU+9OhYjnuPjTwzLCismWdkF00KzBbL8UzO2Ns5beCM0xv8A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V1+dsZMJGPh9xTzpNLwjGs6jFYirbe+25TklRTZe661CLfEc+56rBLUTkcm/gkJlVbma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a0Y2Rk5naE+So6lrIcRrbOByyPjiMmnG0k21BbPxjBgeEKRyTMNmWhnnbPQ4kFyco8DG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E2mrUyU+/wD0Effzf9P3svhLwmIj+0f9n5aiNVUKByyWTyXdOK5FkWnxZVfZWfyiWpgS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/H0kXRVDUy0Wlhp46+7C06xE0VZg9Y1P8fSaGvlO63ir5lGoojCmr3LIpGMKETkdsjH5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7P+57xey2ksog8E/wl6jpIa/STqlXY4HEwLmhXXRI67VRF6rqER9ZmL1ipn/I6OR73p8z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P4NiPY10T/50T+Tq4i19kT/k6havTSFPTSPbqkewj+Mx0SFVJH5oVtkSGskivUxkZTMp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tcyCuivctQrbD32TvWKb4Je/WOdbPxOKxJf5MGD69WlynNiWZ6GGK5rK1D40z/dPEYfk6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SOMhpk4vMlIlkyYTOI6yVYo4ko5hSvzuX4WLtNoVlkT+RZsvlkz8WL/1vUtT7VdayKLF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xGWKTK84sbcjs/IxI7MSPbZCKPUrZxVHLjq7fds/oinJ6LS8FhGRR6ukNvPIpr9+aUYw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+HRLyJ90QyarVe3GWXtndi7aURsU2Uy/LV4Y/hIWDrK7F5fHlPDclhOWBeMmCREltOON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7X4IlwRIXZ7edllqXRxYvOdls9kPdM6Gz6/rSH0xD/pQyYtqv3oXK+L4wlLB3Jvot/ITS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N7Z2bNDoZah1Uworvv6w7Jxg+MVkpg4wXUfWb3qNVTH26r5mosPTvzlVDCjAitkhCM/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Z5PA2vgnvKRxbFV0604Qbrn6/offq8xinjh3jpQTHWe2j2UcPzlUe0e2zEkRtuQtdqYE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qI+to/5bSyFqPT5nH06Z/C0sj+Afw9Sj29fEduuify9Qj/kEj+fp2fydIRtpY+Mym324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M9csHuisROxFThjFTPZqZ/FgS02FCmzlwvG9RE9+w1tubZs08XK2hca/J6llU/ZpY5tr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ddbJaWtktEmT0LHpJD080e3JEkTjghLArEhyTjKslXA9hM9hf1sx/Q/78slLjHWW+9fp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6arZnZdiS2ziv77Fk4kcxG5C5nLCfqMYyjbC2evu4QZg8b5ORk8mg06RzURZkq4dSnhW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06oKuHgmXPZJiO2xnZXDLslGuqVj5OeRP+hNCfdrzVLf7e3kxgjjHRKWG5KZ/wBku2jg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UW3JcXHGEpcWcsrO0heFnH27Goz/ACWF8fO6JeP6MGP60/l18p+NqP20TS1NliccDlxL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dLGXmTHI7JCi5Hp3pnI6ojZZK2eorVUKMDZoasuT71EvboinK+6fV1hZLL9I02IRhhLd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j/2ojH4jsxbfsNYj7sInvtinaycJ4pnler6L2LVAshgSFk4or0KlGXp7JaeUJexa17U0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UMns9+yOsdbZwcSKlj3rkLVamJH1PVoj6zqYkfW5n/M1MXqGjsOfp1h/F9Pmf8bpj/jJ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ge7roH865H/JRP8AkdOLWaZitpkJnJiskhXMlf8AjVYkK2IrEXzSq1bzfJnp/wDu6UIx6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r5EocT0uOb+sficYnBHFHE4igSjgwOtEtNkno2WaWSLq5QeTTVStn/FvQ6rUTge3D+19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St4VJFeFGb7+6VmS6W8UMrWZXS/KJJJCyZYvM85jyRXFTPU3VEprhTRrLedySMnklJIc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ZJR/Juvoc+KsliMn+UFKyVNcaYTkNkuybzIyYwZ2SZyaKH3qp/FoyeRGDHZX05S9ws6Z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ydn1gWzyjOSMmifb5dZ/HfODlkWDkfiPbPb8nLBlng5IlMyfW2es7t//AIM/Bgp/fSd6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6hyarkxwwQhOwr0rbcIxNRdwi22Rsdb0PqeYqTvlSlB+orjGrU4KtXFlHqVcY6fU12S9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nPK1E8HpWhnqraqlVDdbLdf3tf8ApLf7Q0zOCMeR1xsm5lcuoNZjNGcpr27JKOoqupen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ZGr8qa8QwTWbYx/C3qDi52WUTjHTaf3Jfwq+b0ER+nj0EyzT2VneJZyJwJcduGRxFXk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CU0e/fEXqGqgQ9W1CUfW5oj63Bi9V0sj+XoJnD06wfp+hmf8TSP0iwfputifx/UIHLXw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pH/ACVIvUNPNe7pZDo0siOnqgK7io61RXq2qV8ovBCSkelRTlhI4HA4M8bJPdpbZ2wm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dLCB7cjFiOTOSH8c/J/P62ezydmf6fC19qnesfDSRzLfApJGSvkSeZ4xt0jKZxR0JMrj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9ijHKZ9ZGxbJk2aKv3JwrIpIQols1FLUQvl0aGl8cE5Lk3hTs5O1YE8HLrmc8iY3naH4x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bLG9oxHLO1qe+DA+hZzl5UW3jBxg06+3BnEwctn0MXHjgW0YNvHBsaztgYu/hlYGRWR/D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420/n09Z1U5KK1GqHFzI1xz7aOPUY2Ik559uXHWS/wAjfS7PrQ6+VU9FOM462Oa7lxvj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cXqtZbeZxPn1otFLWXU1Q09fkxsjAtsbL+/yP/02f9iUiMOQ+lKTkQ8T/CxMTyRZqI8o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VZFxlDKXI0qXKPHEscUv8igsapdVpxldb7ho6uFdK/y4Mbaj8nKHXDvT6eM5PR0j0FQ/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XH8YxkhRuZKFsSzOK13hEu2ont5XtjgOGEyKmxTuQtTqIi9R1MSHrGoRD1qR/wAxAXqm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j06wfpmikf8ADVEvRpEvStWi7TaypOMsvoi+/TeSXH8VzOU0e7MVkj3WRuIzWPJxOJ4Z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c/8A1H8Htgx/Rqnxqxmfw0KHJPfKMxOxSlx/7SEzJlHEce4tt6u+NdNEUjXz9yTWN2ch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WoRyJl1qgtPPmr6atQlo9HpIUJc+axdLhXRNFrchPDk0chvZCfblHCJ/jW8Z6Os476Px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EknKS27JJ8PAhRyOOCKHjizLRybMHAWSzGI+emMUyXAfjPQsZz+UlE7+DPty3bFt4OW/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v5N/3PwLxpV36c8am2h2p6V59txLLYVKd3uM5yRG+xPT+9cvVNHZAyJozlaKr3p6D09+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6po79JYLbzGUu9BTPVT0VC01XJ5TM5I1mEP8A/ByZ+KezM9KBKSiSbYkQ6lq1i1MiyuW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XXLv13TcJJx48azTKnHtVMso6rqlyavRdOXKUmUflb/IrjDTSg3FwJJFjUVjMpx6xmWm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2zU6iV6hpLbYU+ir246aWmJJHtxkX1Q40aKudd2ihGz+Ng/jn8eWVoNS4y0uoLKbokXx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2cCSwow5DrWOAuaFbciOt1ECPq+oiS9VtsVrnKXEpjHOkh+HESwPK2XlJHQjPabMSY+j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w5PHvyM8z2v/AGn/AE+pzxEW+TRL8d1t+WbWlGEk5NmRM5o5ZEis1qcpz/Cu2fKeFtJ4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SWDKLbeMa3KydcOEJSGaStynDx6hqHKypVKqdg54Up52+u8CztDza+kcjoyjrZbJDMZO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a88kkpqUWusmTkKTW0W258SRJdijk4mO54M7YwjwZyd/1Y2f9a+GPi//AFJCGaYrk4y/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JOQ9cpnv1jnpyNsCmp2Jv2R0++X+h1yP/8AW4RhrPS79OemRlGWn1rqdGthYev2VT9O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5y41wrlZZ6ZpIaanMTJnLqWz3zuv/QXxWz3W7+D2XiXmHSnM4vLF1trDwVy6qZrJ8dJ6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UUX1y011fFzrqqkv4tZqNMlCmu3M/wCRBOywsvfHQSgiy+hxo9iUfZqY9Mi+Ngo2EpWY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tRBll1SU8Tbisy1N1UNDqdRJSU5DizBd4pjiurDv1OnUk48XHCE8aTRJKOpwq6aK5V63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st9OgiPp7kfwbc26G5KFF0DjYJdOBOJJDIYwyHYsctOnCl+NnkbwciLM7csCvFbFjY4nF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xPdf/oszt1s/68mT1KebRbxj+Wlbx0Y28viRX5Wi4o6EzkjmRkjKM4WZTv8AUbOMEYJj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XW5HIsi5mj0riaiWzZpanXCycYmp4ykrlwby5RwsnNnLIuzj0ng8lfnUeWZ2xunkZk7x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sCYxT4xTJPb7XRyMojgl5ksEnkyZ2yKWNkZiTe/Y388mc/8Asv8A9D7fnbTdKTMsyZMm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cnEpqc5dVkYcSU1WWzrSjBTV9ElKF8q56i73YNYlY+9JKuNuq1CuPQtGLxJbVRba3yLb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+aHuhbP44ESwNsrhhWy7W0e4391kCtnqT/wDiro0d3vVVvD9W03v015bUpIhqpxJ6nmtK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vR0KFeorjiGmg4PSxP48kp0ahvlbEsuaWhsSl/LqPf0zLpVylwiYJRdk6o2wi53I9+R7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aq0uOSRdpFZGymdbhL/BQsQ1UhfjTbzckyxrFMFwrTdup5RjpscJRjw1n/2NBpY2Q1OF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e4aRSs1Ea2omCUDizBxOBwPbTHQe1IcJI/JCbMTOMjDO0K3BGcWYh8H88fN74G9ux52e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1DWflqIrfJDJXhQXnBbZwVU3KL8UxZOXZnbox1xW13uWldUaI+oyzKI5Dfbe+TQ0+5c8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Wo13SzI0kc2pmpl1euULNROmyGvWIaiub6FCJxQ9uWDmaZZNQvywts7eBGdltxZ2k0JD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LJh7MiNdQ/GTlyGNmdmMS+EiDez+D/9BdnH+tLtj3+v7X5MFH62dbZ309MrXRVCpOyU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xHOKLLUm0iP65L6IWGr08qI2+X5UD0/T+/qKK1VXzwOWSMckejJ3ut8/DJn+hPd7RY9l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bRjkksSrfV/mOyJrMBFfjVdqdMcV2fx9RnJVLK9Q0/sXLav9qOo6mWZMpi56iCwtSQ/Q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WxNGoRpvshIuikdCicJZ06sjartTEjqrRaoeqqLLqZWWx07hRp48Y0NEa9SjV2X8o2TS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3e/Xx5RZwUjVVR4woxUqJQd7lmPStniq2XKzT9aCVj5Rs7/Z4xFkj0hZu9zEfcPeie5E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fnDEjDFHJ7aFxGkY2nBM44FjfG2dsbYMfPr4Z3wY3e3e7l2i94qtebF8IeYZlGKW1hXl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DZkQki9/hqHytz+Mh7vbQQwp9y6RGKwk5Wcs14ySNFRJngvf5TNVSmTWG0V6mdUtLd7s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EmaVfjqO59fHo62yeTjjbl35R0yb2R5OkJ9ZFCQ8o5PiPCM5cl092R2R9PziI+tn4+C2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1/S/rXyW33tR4u6Rki+04p0eoaaNdd1d5TThd2CUYkj3YyGlESOWFklLB6ndxqnJzaSis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pijycVj+jA18c/HI3uns9mdMaIi8mfgvi+94xbHhD/KEC8TM7eR+UV9r1KyULvfsxZKX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lqa1qNPKLg0VQ/LxW/8AZa8R9NhmTLe7VtqpDEWEIPCfGV13u7YQkQeJqc2e5ZE/k2I/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HT4iqMf4yd84xp9+Vrt1Ca1Mh6iqd3LSTFRppH8WsvompJahHu3Ist5We5UaudcqqNGa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/wBpeGS8ejQ7aZiQ4s9uRhoXRXYj3ICknsoxOkMydDMGNsRZ7SPZ3wY/oyZMkn/T2N/P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0/vFfitsdbfWcsyJr4I5RZrJca3LuT+LZDzU2oZ7hHqX4QqlLiv1k8Gj0srGo4Vz6ueZy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zhS/b0l/4nLA7TkdbaVZrtS54Q0YZxOJw2Q+KI7NY2iOSPBdumPA55F5nY0vyMdYOP4w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PbORD+Odkx+f623/6teeVyamZ/po/W97tlcGzgelRpq08YuwzhPMix+4dQX6rmmZ21epr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2fqpSPT6fdvp/Gvn+NalY4x4r4rfH9H0Z2e8RDHtFjPAvg/6GRj3J4SfKb6PErRC2j4l+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lbJDm+Wnu9qdU1ZXVPBrNND3HpIDqalb7sauVhbPJo5Qqq/kVkbISvymS/W55k8CIx5N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a3+o+YtqSsjhPLl4hH85JynKBxyVww9FTxIvN0niNMFO2VdWXp62PRonppq32dQhvVwV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PSMn/Ex6hKKg5dcilZnJMl5n49HjiuXnJykKW3FNcDDIvBz7jhpjswe5k5GWjkxdjRk5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1S/p1/VJ18KP9sH/AIxb5P8Aq2ZEsmTlI43SeBorxE9Sn/j+sbPZjKURWYKtlccGq/Wr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WUT7Wq1EIosWSUMR1C7s6Gemf6p7o7KX/inly7zyOSE2xmUZ27InI5Nj38li/H62x8I5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P+h/GL3zsiXx6OPyXwYl/dnZi6b+b8MRkpX43mXtodJLUSr0lMI/x6jTU11P3cuTUVKb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RWNtTdGmvV3u+ccIf5DR6PTiK6UIe44rihbvZH3Hx8H/AEMeyIvaSzshGNluz7EMztkj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LFxHPqRZ42RH9dQv8pX2/V5f/OcjJX2ek3cRdOcVdROmcT/Nm6y09+SOanKF1Cjz07KY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xPyOUjmym2PN6iKrsnzlOGRweYpk1iFfh7feeq/Gf8oll6XTHUY6Vflf+lH41OztWitI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4aN9SWT24mo01TXqqjC2UxMpRKTyNZNBHjRk+mOWDkz3CMjpnFsaaISwKZ+MzpHNClFk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X/oOWy+TWzMbrd7a/wD1JmBb6f8A3QX4b5F230s7KIvhrJfhooSUPUp/ls92JM01GRQj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v2jOBRBzcK1FajUqovslcvxgiRb+upRqNvTf9diYsmRPO1Uvx+/rrLl8FFij30LbpJrI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NOL/AGPvyfe2dnHEX8vr4P4rbOyEP5P+h7IlIz/7bKV/j9+VMv59pDU8iyE3Z/Ktrs9P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5O6MIyl76x14XNNvxE1Wqhp46zVyvnJ7KXBaWt22aOHCEIcnHCMmNsmd0IXfyz/Q947fT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JmDwPsUcE7MEY82ui79c5j5rf67IRqP1K/21seeqsWJeVF4jVZxNPar6KpYNdWIm+Tku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lmnrxpdMmPTSRqPegc7D3We8ii6vOourk3GIl1229NJK3T2e2lOC92OOUD8RwRCj/HhO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yX4aU1D/ABt/HTEMjzimIki/9aHitOTEi5Pn6m29WzJpv0fkr7torxTxZxMI4o4I9o9t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MyzLQzgKPTyfkRyYOKPbh88743xkaGkNL44F8sfLXf6ktsY30/8Ati/x+C82P8cikJ52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Y16zu748ipkHMU+Ka5Ohd3S/KiHN0Ve2tReq1yztbXyceSXYzULJf5PTeqpNN/W9P6Py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J0ZF0chTbOWz6Ht0JlkcfDHwZCxYfnGzGSImDGTGCX7ZySXxz8M7Pdf1tYX/ALTMiJFE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eNTHFnAj+J6bGWocI4i/1j+la7tsjXHVa9pW2OyVdjqnV6tXqNPraY026fTOxaOnvTwy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PvJkcjPwe/3t52ku8kWY3fWyH4ZH4PaLH2RjgsnhRWXnCjM8rwVsmsfBPt/lUV+ZXOUu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SrZU2fq+KsrvlLT2qRKR6dH8S94hpP8AW+ldLlZtCqLjwrxKpSPZI0WFMJc7HdynqLYi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bIcM2JFvVdUWQUyd03Gm2NVU9Ymae2GLJKUtTHlD2iMcF/6Ufrhmp/eHUCuJqUq46qfP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i53QbUeRlPbLFLBzTIYY0cB14PbbHUe2zEkcjOyRlbYOL/uezx8X8Wh/DGyNUv8ADJ8bd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Ie2S1/ipbI+9uI4Teps6rvebfrbI2PxX50/mfHjF91ljXPR+eRYsub3Y1Jk6li7xqf2PT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vhVL8ZqRlne3l46xk8GDwchMUupSzuiMsF+ZL+n63aMH29mSFgeyYjGz/q+tn8+Wdusb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/wB15jg+roKbdMj0/wBNeoKqoU1e7HlPPGyUa4W6yRbZ1ZZyeTT6SVxXRXp1GtanUWz5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bLyYMfBeBsyZ+L3XxkfcPPZkQ1vkZDy93ukWSwNZKvFgmQkW9WReJWi8I+15rf5/epn7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okJpFeoie5A00/epqkf+QaflVCeR2daK3FcJqRqpfhp+q9RLEftke5S/CqL5bfiTEnF8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B71TOFEj+JXIv0LUrdPdGNatI13Qppsm5anWRsJWQlLEVGP+2uXM9iwxdEutnim3EFqK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IVcUSlha+eak9orMrlioZ6Sv88fEoZOBxZ2jIsEPxOaPdRyizoxvxQ6T2WcZI4s4mGc2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DM/P7uw6tYsajGI71P8AOnuD6Ij62iy/wlgQ9+QmxRSerliEu5mB/CBR+3eV0QTzKv8A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h7uQ22rfGq/Y0WPYe3HJgWCn9bZ9o6M4HJnZ+QhtvZESXQzi2Y7whHHkpdP4Lb6+b+b2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n8MiHn/0c/0/dP6y/ZeYeGaDTRkYREu/WUFXHUeopknKcjURcoe1Zy0+kUCvlbOOm4R1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NtVCrj7ccRgmSisqtmeIp5OSe62b2zsj7xs9/vZMYyXlPuPjd7Z2+9ntLGYpEpYUVycy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hxyLZ9NP/LLqWp4ez/B9PtH6DBk/Qbkv+K1cHLR6uI+UT0nV8Ll02lbVqq/42oThJwbj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5uq6HHVW5ExtYojmfqFnEpn0u9ksE2uUH3Du4aOyM5xFfLnO/3CpVs1c1aleqaX2e0h1I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7WqgKeriXX2Zr1EcO/TNUvTTt/j1SP4hKnUJer+/GpRynHBplm7V+Bno8cntyPbsMSRG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FLBzFLB7pKbOcjnIUntyOZlGEcTD+C/ocjz/AEvfA8H18XHJw69VjwuhmS3j1KueIxEZ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W8DlBGtf+LHb2Y94sokkYjIjGMRNI6clLK5YOeRkiirkScSaiy+DLXl6tbaX/Vnszt4K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c5E4oy5GexYz+Oc7ZG2ZYkNoTyJ4LPO+BHQ/k/m/O6/9mI8/+0vNX6y/ZFcsLOTSRxTI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2WbZ2UcnAnFV16Dlj+TVmNOl4/zq4KGs7/nVYhqamucGZbMMfQlkSwmxMyPZ/JjGJi+D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ey7TEzAzyRWCUuJBOxzaiZyIs8CZP86YPMK3lS6IeDJ//NL97sEMEZYPcIzIyTXtwbno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36p6atYf8XdXL22OlMnU4yw0nY8xuYrclNvEus52QngVhU1N2VNxsrklWnxp/bfOCP5W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IvU6j3NueZTeI6KObITEzot7t49WVw4UUVSP4lbHpsFmnt4+re4nkk2aDCu1dsZSzt6Y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CHBSJUslCUTkxPIhEcH444HBo7FFnFraKwdD6FYRsOXxX9L+D+L3zu/l6zX+Fbws7/e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365I/G39NLZU36l+oxmfgmQ8wbYiTHP8q/ccYykRX4vCcIe42varuubblYc2W9S1bcor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9iKIPjcmpRJvpt7NsWDowculsxdrpDlkQpYFlvUR+KR5b2wY/uXXyf8A6r/9mPmD/F+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tXGt6zWaixw1bQrlI6+GnlL3NVdEjZOyM6v49+n1eYfyUe7yPbiyyqLIaWCblZBrUTFq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Cw1gctnuvK2e2B+UxP4SRLasR95GSPuLJeF0+XXl4wTng48nFpK591+UT2RX+sfxsrLv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n/tn+yMs7zWjwssXResqJCWY4i1PTxkW6Vo/jEtIielqJaSDF6fLE6ra063ngzgyKnEq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FUZcXyORyRLjw0iUpW/jc4xRKY33COWkvc1EsR0ixCtkZYHIhPNzl3f1Vp4/hwJZzqZ+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2tvS45lqce6ffp1S9j2kOoUD6mpHEYhMU0cjIrGhzzt7kkK9HvDkRkdMx/VjfJnd/wBW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XjhY920aV/jtN4UPESf6rAhH2ZLn/j0Uvy9Q6it5DW2BECH4rmxDhgpn+MbImT7rjhXy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qowvoizV1Sgan9V+2nf+AxsvJp8OOojkw9kI44Oj8TCMGES7ENs5PZYG8EWW+BbY7+GR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vt/3If8A+RD910PzEXilf5e3TPTayp85oxTM/iJktNYjLge8c03odPiGohGJPzc+Vekc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JFzm1RcyOkFXCIuJJJp6fBC1mYtT6e6Pszt9bJ9/D6n5wRE9l5wMkhdC7JohEcckp4IQ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Fl42reC/qaZam4w/b7Z/wDzy/2eWRRxQuhPuI2J8iSxKD79zi/cQ7T3T3IjdbJ1VyJa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oenaFQOopglKd9ajO5kNZZAXqQtfRI97SSLI6aaq0y4QoslOVd0T/Llzwe91U8K15lG6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UutN3OBqmU/oI9QeVrsS1ODB6cuGns7mV/7dN+NSls8HRg4ntJuVCHQx0yRwkjwZOSIy2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kzDQmjkv/Rfyw9s/04JL8fUoON+WNyI+H40LzBi87LzZ+qFutuEZpU1wPUfGdnu0NZFE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OWSvo+4rrKhKd+Y+ZR1FNassc3/Gqkr/AE2u5ar0KMK9TQ6LqI5q442xnZ5F/rzIcjB0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nbKOjtiWRrjtFjjmE+pLZMxkfR5+D8t528i6OSIWTiR1Es3Ouwaw2PZ/0Y/tX/sP51/7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K/wBcmFI1tOlhB6mtSr1bPfhIcaZHp/p/OyS4q7J+OLpYs0tcrCrQxRHT6WJF0wHqT32z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JRUlFygZyvvisMQl8Hu5YccND3khkUJ4GxCMkkITwR7H+JOTZWsGemSLPMOhfqx7Q6d/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0f8AdbskzsihIhFiWNuy1ZjHznKlhkkz/MZsRyJSy1PqUkOxDksTeRI/Cot1FFkWu4Dk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kiNtqa/lqH8+SP58WTuplGHsqN3tsTNPKWYStLLXx0tsFGNsS6ebIv8AGLMnqNnVvdu1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1Ef0yJs5bN7cmhTFYcjKMJntxZ7KPZR7I6me1M4yQ+Q3L+hfPv5SWWvBjfrZYGjA13sz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IfZ6fIYtvcWYlrSjFttfGI0eo+EdmPgzsTIs4jXaxmvaPiaE4okSSHe0/wCYR1jS1N1l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il7LaXjTV/4peeQlkSOI0tmJZFHJjA33hsURRMdTMSIxZLxdH8t/Blj2ez3csCi5ENDJ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jKajM1dCr2l/6mR/++toft/08kSKWKn/AJV+uR2Fmm91z9PrLPSkf8dZCOkoss1FcFTT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LUQyen3cZ8mKTFJneyZkUjkQkhTJxUhNqSi2Za2RnrZiRjaceSiuImPaPiYjItskRiw0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RXFEjJkZP9iMj/qMTPMYvuHan+32Q/fVfrnZSGyL6U8Clk6OSw+4vp1MmuO3Z2NjlEsk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UHtWo01T5611KvhyHHDWRYZwiOJjD2lKWNsGDHXYpziV63UQcvVLpKHq0Uv+S08iN2ld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2pitbqHIwhwwVL89V+OmGelxzqcIUcnAax8O9sGDtCkzmczkcjPakxM6OCZ7aPbRyM75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572+s/HG1q5Q11XtXZ39O/aWzTZ4G2lxkTXEqYhkXtElnPqXj54EIS6+64lcXgrfUiT7b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GSlZJC1EUVailLX6z+RZU/8AFIW2OmUf6bI/ksGRs7GKGyQiSWehM7Eu/o5DkyLL0Z+T3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Tab2xZk+DPb78O1xktRhWf8A61f7P9SBH9ao8p/9UskcIWDiSrR7WXTVGp/sTnxVku7q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UcCW2DG6I+Ecixd1Wk5ZE0MT+GEMZnZDMiZPZC3T7O+XE5JH5Wvgox+3smfU/ImfU9l5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K7zH9iv9tYJmDBwMSRyFbFNPImhSJdqDLu45FHJIl2SeDlkwjPchSKK5ueszzwP4NGN3/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bJ1Kr1KcRepQcPUbY2GGSNJHlb6i/wARs9IX58yNgpLZikIlt4ORjfO2WZEzntmaFZI9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3yLxs/lj4Y+ORscj1CtTh+suttDL8/rOCDZKWHF5JL8exC2fmJEZ6l4TMmevh0Rgme2c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P8U8lZI1bcWtSXyiybyWJsksyjD8Zr/5Ff6PzxZhnkUfy036WycrWpGEdEEMfYojOziz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6wxFaiOmiZdoVhxcZP4t7Nmnpdk6qoVnHJ0iU3mmt8Zrud1VMta05fFD/wDR7/8Afq/2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UpTWDo6ZhLbLxHUJRpi2pz6zkjElAuoHCyJp+RFZWDjsjCOIoiW2RFi4OEeUfbwNiZnZ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HzN9C3izGXFcTjlcuEVFzcPxRIwMW0/Pkju/CfdfnW9SyW/lWv2fir99U/8AJkiu4wPY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ij2Y5xLl9ruM8p+40O6JyTMknaTusR/IITdg4zRH3S2Tcsj7+XpWnpkerxphHZYHj+ml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7VcrlIlJFh6fW526yNimM9Lj/j+9ssUmczJzM5Mrbw+YmjgmSWN+zyJkZducD8N5ZIL4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W2R/B/F/GTJSJMlLrVQ/JecmleL4/qLKJLKjxiPxlcl53yyLwuSZ6j462W+N4SHgT7ku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BJlsMkollM5HstE1iGO0i1f5K8e3hj84yYGaT/VZ5FFmJHGRwkcWccGUcnszPWGYOGNu2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zFbIvqVlcsxl8MEvNcHOWnoVMYxy2LshV27MRu5cLNOaiPGtf+o//wAHBT+8v1RGRodF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ciGZOOmm1HR1wtsl1jL47Z2cDxKt7YGhRMGMD3ijwXfkU2utu/ryJDEJ9jJbRYxjEeYz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eUo8oE8SXuNuurieRGR97NbMl5XhCGPwiJq1mnTy5Ux7rXmXirze83IicmKRlbJHgSOL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fycWWTUV7kZD4nbOFxarTT0umuzUOK1mrl7cMjyt3u9mQlxlbcrP66V+KSH0r58pZMkm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c3toI8aTicDAhLK4HE4mNknvGR1IcUYMCMLDiNYOL/pW2fizBjrj8GY2fxRgYyTJljLF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Lav9bEh+EiWOLkJi3yJrB6l4z82JnOBCScuiCiS80vKXmRZ5kstvA+y1ddJocU5U/wCt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SP4W4W2WLkzOB2tCskZy/J1sqpyMPaOU+mYjnwfeU22+Slgr/wAh7daXqFSTQt30kenr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iiolk661Z6tVGUdXDVQweoSX9nn+p/8AvMW1H7S/SqqV09H6dTpVKSmfgjoZXpp2ENHX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l4iJjfe8v1s/ajsT2ZHykM8mBbMwThlU9ka4lsfkxi8+Rj2RKt7KWHBZcoE7ElFStIZg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Il089PaXlbLZ7QZPurSPE4efEpf64vEc8mlspHRk5GRS2TaPdY5ciLJ/lCb4xsw5xhyLI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apuTu5PL5WSdskmLOz+D2+/jkz8Mi7ILCSWK642P/itNYT9BqY/Qp5s9D1aP+O1lZKrV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Xtvp7YycTidnIVnawzEX8HHB2ZZ+R/kFKRCubUoyiPPwxvkydCe33/6GB/DG0iwsfTJL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JPlXgWReGfT2j0eTGy6JzPUH19fHL34HcSEmyFmBSRp5/l5aROI4YJwJ9Fg/2iJflCOEm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ei/TWJHtrOI7SZFZGYeOOFlGDswh4a5ITR9K5RX7PCx0V8eOr1Lo0+gvstu19a9nOye3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fNRI0sgWWxjHVa9zc8ylwTj6b+Fz/J+pRey/sf8A6D/9mjzp9JZqnp6atHVk6IQcyvSs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CU3ZKK4xe2B9ij1LreyPdDIMQ/Hht/LAzBKshY0+RLt7v4ZGImsFHcZNRU/8jr/xuajx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W6EPvbskT8x+EvLIMh4f+PVpli/N/wCq6e0GeXE87cTAjJnZS7+4eJPEpSrZKdcCeqgT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3X/FzC9OLTwpWHuLPJMwjC3z/dp1maWZT6jqL3W9F6hyFM5sc2KZyY+x1VMxgaTOJxZx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OyJhb9bckhTMRkOGDsycn/Wt8fDoz8M7tiez+Mhk/Np9k4qSknF+mv8AxsgMl4qJ+U5C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5v1FYr2zvkyJ5MdQOJHyyOM0PLOaJyY9p+bOh/shZzDOH4eyiRXanKEJ2OW3gl2zkKRk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ntlow0QXWvrcqfQtDJv1aK41aK62y+iymddN83otG9VfHS6WE5RlYL8Reb7YVLV3uc0d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9Rm+O+dvv5v5v+jJCmyYtBqmT0uogNSRnByRn/0frtnp/pr4r8YJZcNLNkNPXXvKWC24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tZfBHE9sawOONsM4lsSHUqvH1/WmXxINsVbY001t18EM8DXKPJ1vk28rErIqMVO0jFQJ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LZln7R8bsZB91s9RWLqZcoT7LnijyxESLMnJibIsTR0cUcRojhlbPWOUI83MUkKcRuLf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4s1E58uTMsbOhNbZGxMe+f69OjTpZvrmyytqziabVyqKrK7ouJw7UcbdmMvicTGzOiSWz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cFIUMDicDg0dnJnM5ox8F828i+UjpH0YGdsxu5bvaXhkixdSiSiYJRyvT+iREaQ8ITiS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IhnqX6/PO0HghLO0UOPem/Z/rAk9pIkWofTRV+U3HAkyxDWNq/M/0M4ORJZOhvpbZRnL8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cmLszgeRybKpGUh+oKFceV9lOnUVqeSq1dHqPten3WaavRavnJYkXayip6u/FXplP/yd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Xls/y005ctJLlq2y/qvOXs/hn+t/PJXTZYU+lykU+mwiV6VRIwUTJxhIlp6JE/TtHIs9D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LJ/+P2In6Hq4kvS9bEnptTAfJHJHIyZ+TNJprdTLSaOrSqGntsIaSMSK4mRDlgncXagl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jZrZrOyWRli6fUqX19I+9sfNdH7KcXCcL042SQpGRdmBDM7Yyss54lLi4u3DpgsxZPI9k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I1tLxZ5j43eyK2eoQ5V6GXT/AF1rxp1tHfIhGTIpHMk3Iu0XuvRRlUR86uHu6ZwaMyOj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qLGjL+DW0ORgaMH1kb/sisVxeISax7inLZKVbo9S4kLIXR+XXwljCyOL2cjIxCkSIy4n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MHBj/q7MMT+OTKMRJGWZkZkdseCT2+mZGPbBJImSMZOKJxwtLLFjFLp5x9tSlLiLZDQo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v6FjaOSvkJmSt/njlGsntxY4li6muyn/AGSaUIjRJYa2z+Dmsiwh5xtmO2CA9sHQpCl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kRwjllNYPTq+vbaJ2aiclXfKVvp1Vi1HpslXbXOqem01pJUVO7VWWHeacuK0soumniad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l+MhGdvBn5fe2d8/BPLhp7JlXpbkU+mxiQ00YijFHLfJy2k+s79oWTLGkyWm08ifpmhmT9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9QT/wDH7ES9C1aJek62JPSaqBKM4v0/0q/Vy0+hhVVCqEDs8Hk6iSuSJ3xLZ83jBRXz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dJ5Y+xnHZ9DWSa/KrJHx/WiKHFSjNOM4VclJcXCJx68GcDe0cD8yTiWuPGPKZwjFLzXI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mKR5TGT8x8LdsfkiWR5U0PhY0a//AEISMbIWdsiGI+totZT7xlajSxV1mlZOm2J6ZpnO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uSZlEa+Q6kOsdQk95UviMWfjjJx+NfcvtxPUbOChKcXTrMELIzMvDSkR9ymWm9TTFJST5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GbXhqRhMdY6UOs4nESySraMGGjOyZ5OU/gvg/ksbN/Bywl38XHJjfG2NrtPylFcEyRJD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zfXbIpRLT6XXw7MTPUlmPFr+ltkJEZi2j5rf4xTzPGzGi5Jxmuyv/AGVV/jjDcsEss8EX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G4jeH5EdHSOWRbd5S7TWMmWcDpbRaOZ23RqLKI12yk1dGMbJRtc1CqNuurhDVepqUZ2S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6OzNaUI8J3D9L0ZPRuD1EuJnI+yLwK2JNwbxBnso9mY4TRwnjvHW72+zxtXRZaU+luRR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pGfhnfBjZCWyZyRyG+k+0xyObZyM5MnJnuHus52YVk0e+xalD1JZbNk/cY8xHdEhZ7s6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YmQ7F0Z2aH48DedritkOt0vk90yAmXw5xhY4jjyK5cRSyXHJbrI0O38X+UkdMSELuJnd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Qiu5Ml2peJeYeFuxiI9KDyrVxvr7j6kxCe6MoWMdGTJ525PHN5yQf41s9RjxfPqGZTtx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iS0p/GP46RhRMjwzpbPfJ5+OWczO3Q8GmRFZlZ0vUcylwmtoSlF1a1o9+MlGby5KRXfK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S+GNmjODjGcOJhn5nKRGXU2mhLskZQ1E7OTRGef6sLdD2XxkiI/kzBgwPaQ8GCaJDiPC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KCE25cSzZdCzv2KMs+syag9Zcj+XaLWMWriLUVMU4M6fw+ovBVaKYmUdwjnM9o1Nlmjl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1MCdV2a67fcr0lyg6pocZI7JEI9Th+HHbkeRmGLraI/H2n1JiEhrrBnHwTORV/sjKHte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9X6hAs1bkSlKT6QyPb0/ptkzT6eqhYMHESwSrUlf6ZVYavQamyFvpuoiV6Sosq/LjLfwK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BGDiz8sHIq09tpR6VKRR6ZXAjp4xMD2RlmWLZYz8+TOTZ9nJHM7+OTkLsUDiYZhnEURI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EII4tntI4YIQILCbyZESez2kybKngj3vF/L7YyJkQvGpXGdV0eNrcnXLBY8kTG0PwLZd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DJkW7ZZPBZYKTzRYymWVPxIQhkSRLyRKzWLFmnea/UX/AJ+eDJk92IpRZFGBojyMHEss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/lkvxS00sxrNfHlSaWPEsnK2ydvalI5Dlkb2ez8nn+h/Ly6oYhVBpWS7lDlP2Fi7QxkW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dQyM0zkeSjVW0PS+p12CxJGN5QyVRJ9MksmO348nAY8nbGhYOKHFHt5Palst1/UjA1/W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ziOPU1Nn8eUh1qKkumkd5IfpVAkpM9lohkszmMHxl00vj6um6nW8+yewhacWlZHRkNPT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PSI/iyHTYj8k1YKaZpH0pYZTTlqtR2cowLLZYUslbFOJLjjhBj09Ei3RuRKiUJ2dQ4ih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vZrvgeFgx20kvvI1nbox+OGZK88pLkTurrU9RKQ+9myqE7Zaf0pspprpjgx/RkeGWaPT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jdXek2RLNHKA6ZkuS+GSGmvtKPSZSKfT6qyNNaMnZ2Z75HIzt9YMM4nH4YMHExgZyZ29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gKCRg63yLIlglJEp5O2QwxsydshAS6b2RnZn39SY/NfmPkYvhgez2yRYjkTjyTjwnGMc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9SOW14nLI0fey2XTTTMmRPrJknLBZIW1Zp5Ev1flEdkyTRLaJDzq45WkPUv8A7EX1nr9i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UBJrbmKw5ZJTaXNsZpn+dfmxcqn+MlqLcyUmuGzZKQx7Z+f38Pr4Vr8/CnLjXjk66Mt1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FhdpLK9l5jcyucZGImCjV20PT+o1XHndkS9YExpsw0RxvwHCRxZxOBxY8ieDmv6M/JfB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2e2NpPZjROHbjgngksGm4zX8j8/OygmRpkeyW1Hhx2W2pSkarSnASEd5ZxIx4iYntIRJ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RXkSUVbPJ3jHbeSTWIvC5980PkyL4kebLoVlyUpKODj1+BLtLZEelsiUu+XS5NxedkLD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KOHb6LpNwW9VNtxp/S4kIcYC2x/ZkyeSdNVkbPStLMs9Dgy70S2JX6RLNHp9dQoQiOQ91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GNZPrbJkyZHj4YY+l5IxZx64o+9/Ddhykxk7oxPdd1kY+3Xyw1+RGON2tkJEuiWzYySK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8OiWz2TMkHtqK+RGTQq+bjmssTkV9KTy4/iSPG/0LaO2RMskWzPLe1TKJEn+D8xIn0SJ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q/G31+Tra1UhaohfUQlBmBKRF9xFFM9uJ7UCVckPmYljiyHKM0xFsK6FCOSNNtjuqsgM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kQ9m0s9NTV1MqpfFf06WGZ11c53VcSECtdZHpa5xnorsSreZQLdHGxXaOdeybIXYK7Iz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NL6hVdujqSxxlyZy2zI5M5nM5ofFnFGDDMZOJ2diGxSX92B7MW/0MZjdschHWzJuzMlO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cUooZPlErnkrvaeVOMoFlaxjHwksjhyWqo4SwJYPvbOUjO7Q0NGj8y8aQul0uyyeFzyc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WXYVGZE7+JqHKShBRG3lt47w9l4htJPbjgflxEu4ROLOJ0eXlZI+Z5MjeS3qdGkuuem9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j/0snJIlYc2zO7RgwYZxe33gdtUX79Ir6mKyByixRMGDGzZlEpdtmfh0tnkeThkUEjOD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xSczGR8YlmpiizUNihOZRV7VdUu70ilLjkQ1jbGSESbSH3tJj8EhPDgQPtbYMGBvd7og8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hKnUxkrssi1x9xOSSUFLvyt8/JvpywrbDORbYI+aR+JeY7fQyW8SP62rFnryUtP/AB4s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V2COrIa+RH1FkfUYEdZSyM6pETJbZNFmqsUo6tyKu64nqf7zLIRkKEYpy7Y9vO+h1zpj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jCM5Eq5xMmUdbYGaKv8Ax6ZYL58pRQl1xR7QpTiSr5DrwOJOBdpY2K7QzgPMdoWyiV6l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XUGl9RqtHtamfSwfcUcDi0YPB7h7h5OxrZ974Mf1Zfxfwxt1t5Gt2YMIYxPLaHHs1X+S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WdHRbDK/nyotps5qZdW38Gu4xL6VONtbrs++t8oyIR52aycShcbPqr8VN5lzcSbOaRzY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ByyV2slhR4SLVxFEbWWdYxsuislHtpLaUtrHKKt/mMsV0XlkbrIlfqFqNNrIW7J4OWT7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QlsjH9X3s/GBjmOYzGTgcTwZ2+zK2w2PEVZqz/JcKs4ocEcFnhHKWCN9sXDWojbGcWzP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dbYMHHpQFxQ7Dk5GOp3QgrNXklZOezaS0EOZLDFEaTHHBkrZI+10e4ORnuTG9vAzHdb6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sxu2PoyLyhMyWrlHj7dsXF1y7ddfEk8kIj8SF8VszJbMcuThtg8nHujySI7fWBoeyKyD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Q/yJQFqayNsGdMwj8T2YyJaU9myJm6J7kiF/Eq1siGunj+Zk/k140MlPTx/X1X/W5ZJM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W/j4Z3ztCcon8mzCnElKrHHv8do9uvEK3PjTnLqXaR9rd4HEnDBKA4F2mhYr/T5RGnHZ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nE02tuoNNrqryccxnBps5ITFJo5TYpSRGwlxY0eCMsEpRax8FtnZ7r+/G7Pv4sxsyXUe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x28mq6rWq1MXpPUpWR1MuduiuXBGEyyGHgaFHuKEsnqemyvv4RWUhCFE6MIXU63+N00o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5WcU4ywOfIyieBLulkFyctPxhO2Gb4oimy3MRPB5PBnkSjGJ5GmdreRkZbpa5u7Syr28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M4yQx4NDL8sdYEjBj+1yHYOcmcd+JgzvkztwbPbLLaqi3WyG5WPIngTb+XQ0ji043shO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ihxQuhNMyhvbBjIkNxRKRjJ+MS3VxiW6qUx9mDrFkniiF1+pqXGuus55khSJwyReHnr7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y5CGjGTBYsFT6g87Ld/Fj2yJkWdDmauBUpOP6jmnFLuK6m/h43z1tbLCtm21ES2xkgtq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bJdR6aLVmEe4ypiy30+qZb6NWyfo0kPRaysl/KrP5TQtVWK+DIWRJuLPwFGs9uDP4smP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1nqceWiVxG2TFcz3EcomDgzDW+dsi+OTO2nrhZO3QcKrBmkhyn5eotXGorXSEYOhpM4n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DBdRCwu9PaJxlDeq9wIaiMttJ6pOh1avT6mLiSS3isGXtwkcJC5Iyzk0e49sfDG2P6ev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Y98JPkPfBI1PVdFqSi4tNoW2p8WV5jODKpcFRZJGjulbFMl2ShhiyxRaEaiHKOsqddhk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Uu+jO0H+N8+M4XZFYWzWOaHLJGY2csHJnPqqWT+RKpXam2+TTM9c2nOTZDImL8nw4jHL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ttg4cRSwe3Kxw0jY9LWfxYE9LLGt0TRhoZ6TZKKbzGTFHqqXCyp8of09fBySHYfmzicTG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2KEme2jiltq9SqFO6di+8iP+yPIlt1tn4V6dyIQhDZjYsntnBHBHE7Ry2lNIc29p3V1q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8tVtmrturP5k8x1MDQ2ZdKNRqI6en06UrEZIywSSkQjglL87pyaqsLEc+Q13DJLsjDLlA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8EMa6Y9kRfb2n2qXxnbKOIduMdpHf8AQ3gvmJCj1siPSTZHy94/qfRLZbRIvlCMcP7+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ZpYSJ+mUyLPRoE/SZolpNTWZ1ESOonE/kojfWQ1Cx6TY24/tJZpVVTJ0VntNCdiMtHKJ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aaG18Pww8fLtPnPZmlXCvI1mVS6gumhL54JDiiVfbiNYLKoWGo9OJ1TrE9oWOLhcpHtL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ZTqDB+LOkYyKvI8oyZE0fiYiY+b3zsvjnbJ0NmMmNntgS6fRnZiZyW2Npft6g/wVbmqP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NJUe3YX6ZNX1cHRmMtLMVlZ0cSdWSMMGOtvUNOp1SWJLZPZMQuhyIoiSkih5Wsj+XIqn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YFJmRy7ZU4qFtkYqqTZOLJOKi2YFEawQzGU5SYoPjrLOpxkz0XSSsNZDjZjLwLOY8JKSi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en84zhKMvQ9JZM1GItvI8mcHptvOD+MsolbKJ/JI3xkZQ5KJ7mT8jiYxt9D3ZgURb9iN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1yORCXNRQhPb7+CWXTVx2a2URRR9dDfwksjjtZq4VlmpsmPbwrtR7aXqcour1GqQreSso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aLR30X6Zf4/U5yv1Glp9qniSlGsiuSf4EMslHDcOpRfKjCVtRFciX4peE8LlksE8OsiL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BCH4EXw4yX6royiby8PHjbrfJk+7pJDfJwQmYPqC6WyWE94+B7PZbLxST6l5OKHEdbYo4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PaRKlEtJXIl6bUy30hE/TLEel6een1v/AGivx1lns61amojdUzly2/xE66ZEtOm1TYjO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/wARgw88GPoytuIkd7wWZ/8AVEf2qMo6EIfZg734yGmNdJEopjqHX244JQTWo9PhIt0t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G1SJLJo9bOp1ONq9qKPbEsbTgcWLpqZlfNsT2ey3bFvk7OtvrJk7Hg+/OzWyW+UhyZ9n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TWeJlM6JcWoxmVe4X0qUb4e3PR2KUGvbvpalHv4PraS5R9T0/GRnbIvJnJ0jmckO2JpL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R7QoPi00YFspGe+RUzUV5jBWKVcCfGyUovOGR/XkQnghKPK6zmX3w5elel2ayeolp9FVY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kJxsXtyFWYwoyZ/Bo1E/fp01F0uchjzx9Js427fXwtlWlzrIqsSrOmYMGO+L2eFtg4sw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UXxor5+7ZJ9N4JzwZdk64HHp+BbY3inNwgoiMsYkRQ+k5md8HgW3EtpjYW6OaPYmKnBd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0n6fElpr6iGuurK/Ua2aK9WS1EsU+n1RgL8jX6hxK61qdSsRXEzjaXROMpD/AGqcpu2v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2yTGZ/KpkN3s9ovraRjZC3TLsShp8cr8Cey8PZ7+dptRLZ5cI7R2S7rREWDDGRe0dn4Jb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n4saFAwY2RLzxRyZx5DrQqsSRDz6p6fC3Wy9MZZobEPTTif5Yn8i+ItVI/lVlOuqrP5H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JDrODOMyUJDUtk2LkYltplk8yZSu64mN0vh0IQ9+LGjiSgSrY1glDJfoYWF+jtqMlcsO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Xte6z+QK2LItDfckNHZ3s/i98D+K+CMGNm0eDtmO3Ex8Gzju2YMnqMc16faayuOC3Jmw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rq/HS2um54tr0F2fjIW2qq9yF9ft2I4nHB0ZEYRIaJRiemLq9NxuqalXyRyY5TJTZkZn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vmoq21yI4zxQsIf5bckTcYR1Golc/QfTPet1muaJseMWaxIlZKYo5PS6nIskuTkiesgp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TsSM9yznT2e3bU+VW/2eVOqBbHrjI7R7kke/MWpkR1aP5KZyyLiYRg4nE4mPhdZ7cJOV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cnJ6etQUMHTMGCPjdJydcOCSM7xREnI4k4tEbe1JS2eW4owZOQ5I6GkajRRmtXp+EpUT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4M/w3K3QVyPTNNLT3cFNceELvUcRSncaDTfx60N75G8Ka5kZ+1HnKxrBOYnmTeB9qa7p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XQtnuhbMRxJx4TkyOWQiSZLzkz8M9aiZgW0doiF0Ie+MkNntLaO8GZ/HO+TO3W/QxZMM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31FXKf8AHTJadk6GS0sWWaCuRP00egsRLS2IlU0JTQrroi1UhamojqaWKcGYZni/dyKM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pIU7Uq5y4wYymPVcd63ht/J5EP442wj20e0h6dGq9JjYV+iZf/AxIei0xaUYrisSrRKv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OJyic4/LOzW3fwYtsne2MbZweRx2cj72yMwP4M621S/x1dEJZcpxRNkrKYkLOU3fI5Sz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1LRzzVR+Mt2P4ep6c8MxsvhO2MSV8pGgjTXUaldcMntM48U2S8xhkdY4MkjHcZYIybS7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R5JuFcbXPUS9J9M/kW63UQhHOC+yFZdby2Xb0lTvslCOkqwzVPFa7KbPbly5Rr6d1nCu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dcrMnKOPTZ8tP0YO9mWXuJ/MScdbBnv1szUzhFn8VM/ij08j2mhQaFyRzkj3mhXsWoFa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I9Qam1ycpk5ZJ2YIp2FVaiOTcq5YFLApZIs5dZ2+6ocUv2T63Q2YPqSyXQMuJCxkJ8iP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h7pGXIyTjC2PqOnloLFZC1WaaEiWknF+/qaT0/W87aO4LxOmDFpsWuXUR7s6YopFqTcX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S/V55Ph1YVlfgizG0tomB9Eh+do97MRA1a/Glc1OCrPcG2Y+L8X2YO5OuPwghR3iMYhC2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npGGSr7Sxuvh4M7OOTiT0dcx6JxK88Y/trLLa7HrJxcddWfzKharTsxRYS0kSWnwS05L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PRLQSHpJolTJDrOMkKViUbrEK9srlzHCxCsml7qFOOY36WK08oW24w14PpHZjbtCZn+v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b4zsWFzZx5GVFu1GcmEcYkojRg4/Fx2z2zsWz3luh7qK3Z9pDQ5xQrMnIyhj3zsy7uuP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L2u4PEfJVLC5PNZ1jXKWPT54Km8qzvOfgt7o846yr25/W2dnPBKUmcSr0+5w0a4ieTUr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eI5MaROA4Mr6PJxeePFdMWFtY/cnpaffu1VsdLp1gus9uNlrtml1p/StRdCv0/Q1kb40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nGScX5NFLBwLVzqujxs0EvysW2kk8cpI/kXwKfUyE42JonSpKejrJ6VI9lozOItRZEWu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G6MjlWzEGOCHSOk9mQ62cZEuRKTTjaXzbnOeRsS5uuKRYQWSNbxxEfa308TKwt0LeO80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ixFp7mXyIzPdzKMyyENTp7PSdZG3+J6jUv5Di1dGSrjWrdG04R2yiQuknv70Jv68nF5d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IjDgN5ViyV/tXsvL2ntHZjfb2XmPgb7EW9qmfGc+Uzhgx15EmSGfdsuJbNylUiPSELsj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7LZefraW62ifSeB52a5CqcZY+GDG7Mrfw4+b3izmWQjYrNM0+k+iu2UHXqoSX4M4Eqx1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T1yJaKtj0BPRTQqJxKVgSOJGCxKCiTpVip06qlT3skdbY+KWX3/VnBk6PErIvk1/js/F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2cWKBx24/wBr+K8GMnHZbeN5O4dNk3DTpHFRXQ0cWZM/GUer48bbJfjF4FTG2N0PblRJ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nKmWRms6NJZwurl1D8nkyZ2iJb+oUc4yXCSTkKlntJHtZI6O6ZD0uAoR00Fp3bOT7iWc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Q0dZ07w5zyNociUmyinkTjGBW/ylLkY2ts7inKWnqjodLObtnFGrXKvS6ay+6FGl9Mrt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Y+hZkPovgmTXEi1jSS5GO/U4cLdNLFs/HRof34jihxyQlZpXptVG5TJZRJ9zyTZKbHZJ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Yi1BHUMjqmR1ZHVkdVE9+DPcqJSrkSq5H8c9QjwbZ3N1U8Itku3p/GRvbK3j+UsdEd47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I+amSWSRZDJbp5Iw0QhOZVpGKEYEYMX4qepjWOVF8dT6NorCHodNRViBDtSXT/FqWV9o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FjTY6WyUJQKl3bFYUWycVxfUqWRIyGhxLEf9oi8YyW7ZF5XlfrLz4EWPBLpwtXFtycFk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wtTbkrTK1uiMesbIh2yWy2iLxLZ7x2R/1RkyLbI/gxbeRpCMH3HzrLlTNamiRBwme2mW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/HGExQFK6BDWSRDVUyE4s4jiOpMdKHSe1JDgyFSJUxPYR7Uj2pnBpYy6lhcezGyaMmfj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RnO2WIqZqkYQ1suhSOcj82cWfWf7H8O9+t/vwsr4ZM7N7YMY3e76NZHDjhw4/jl1z1K5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F/hreyr/AH0P/HX4GxH1D9oeMbSjlajSw9xwjjgQqyQ4wOdsi2EyMWm4RF0Rj1ai2n8c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2RWByZLO8PEvMU2VxQy6XGLZ6Jpeb9Q1Hu2QJzwZIaqdUYxcpKCJdFk1VCGpnZZXYyUu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mjk+V0ma9cynHuR7r8vTdXT5YR9kk6rNLaroSgTrJ1EqiVRKBKA4koHFozIjfNC1ckR1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P5BHUENSyGpwa6Vd0XQmVKqBY8jYiqX5e6R7Q99NE54SIiMkd0LzsyXamj7gyMiSUiS2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JH28zfFavV4KKrdQ4Vwgkizss/Gyj9SaIdMe0YuUoxjBdSL4Y2Q54OLmTlxK+y2H49k13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TXT6eWQ8Fg1siD2l4Pqzz0yjBZKOK59zmSkN5Eaq3CXZVEidYYkfa8nQtsbxEiKwntZu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ZfIweduvnkcheInrMXKRpLkiMsjlk1mlTTjxMIxE9s4yM9o9+2JHW3EdciFkLVgydM6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Tjg8mBIzjdnkfW3LL5RxhMx88GHskeBdFi5wl+Dynskme0OqSI5EyVcc+3s1tkb/AKMbP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8MYtmjrZp7N/DJqlyjTDEm2zU/iSm5wlH8pRRZOMT06MrB0yUdY3Of8O2EtLL/HCzfO05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ORYowlBQkQqSWXEyzjl8cE8M4fj+USppN8Zmojie3CLfFIbRJ9vwYyRTMGBC6NbZ+elr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UUMqawlFyMNFMXOUlCMZ9vWd1+JUvJ1nrDwTh/l9O0UK9NfNSs1Nf+PxZTmWm5Gn/wBu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rlTcvyjJHHI4IdWSdBLTk6MEqR1McBwOBxaHE4mZoVtiI6uSFrmfzOQtQim5Nt5WDiiS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9nkqWC5rZPeLOW3I9xIjZ2mMaJeMYIbZwZFg6RbbgnY5SqTRq5catJo+TERH41X+3TdwJ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0njyy9pVrbI3I9nkS/EUi2GSZV5j3tlYxtLZDeBkvO0PJISJsez6kqsqeYylPrztqLFA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eXFd4FsvCwS+EcmNntZ52WyEffJjyxZQ5ZMmc7SgpCSSMGDwPDPB9Q8J9+pXyqs/ltk7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FrrETslN4Q0tsSJJM9uJ7bTjPB+LKeSnDtKMWSSjs1s0LwjicZjzlbPZ52weDs8bL4vO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Hp6uGHyHhmcCtaaubPcWPvlkz8MfHO2Pg9s5G1Ei+RjbJnB2Y7eyWTBlGDwZMjGPZ7SWU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CcnwrjbPtxnIp07lONeFGTgUuLV9kSurioziJ9ZGxyLZd6eZHtNGDBqNBTdKmmFcSSlI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cyXZ+XLhlOlyVVczXQ6ijJl4H2OI4kV+WIxJHgztPKV35Weg0KC1MvdutnGqEZynOl+5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3z9yqXOrrM8NWaGLI5qcrjT2IabenVNctXrp2RTLUvZl1bSpfxZLuv8A2r9OIlhccnHB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skjBg4s4EqyVI6EiVBOgdQ4McCUCUSURrI0cdqm4zokLpysyOzLgstL4V92KRZ+/gTE0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Bnkl0dFnmB9CPq2ZZNsoXKSXJ2JTm3tHzj8ZyNWv8un/ANa2mhrqMuLf5FdntT/YeIE5+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MiccqUGiHa13GoqeVV4FvJi2l2Pxs0Q8n0T8PbhzUZuJMx0WT4q6fuSrgKOBbxRBd42wI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dpbWH1svG/Xw4sS27XyxEyZIEfPrC/yZMme/xI8W5rjtkhWrCOhbLtHOI4JNIeTs5YNL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eOWRkYGRMjT+Ln+Lxk8bYOIhFvRy+eUJoS7wSWV/srnHD4yG3xMikZbO0c5fHIvg2Z+M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ApZMs72yJDMnJiTZ4F2M7EiXge+drYkZInUpn8alDrrRbT3VXiUaHInpoxTs4PSuMq7J8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RyEN8rl06LOvJjZ+FhHHL49RhFkpcYzUYL8ke7AlZlQ5FtuDUWTmPJjbJyM53g8mEdHT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llupnCOk0yNdLvGT2FTS/wAVf+RpqXZqbYewsNkyakoWQU1bHjKLcXQm1yLHgreHY3M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HKGZJYlX+nwl7aXpcvyltge2DA0OOR1jqJUk6CVBKljqwOvBKI4DhtXHMqjKxN9Qb9yl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9bZKO3IXeye6e0h9SqfRMwWdNC8ER+LO3Z2aaOFne63ilqJe5XLlXMs/KdfUBj2ce08G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2NsmSEuScEaq6GnTjZqbIdFb2RIZjZdbM+/t7R3m9kskZJO7qUuLi3ltqC1FvNxiQiYF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y+D2iLaW1nkQyOyH4jLkcuJyTMbciUcIy0ZMrfD3iR86iKnY9LVIehRLRyRVp5RnOFCX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jLP4znhT0kNRGXp6g3pbR6e2BlFEe+OYygs4OJwicUMe0VkzsvIu342wPyhnYtmY2Xw7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QunqYkfPEkmSO0KXedlsx/kLBjfJn452wOBxMbIxsvD2kheEIeBs5bsY9nk9tsnXxOS24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J23oirJGogab9ZwadV3Enfk90jPJZL8dOsykUzwVz3kSyknwhytulClklCouUpu78Y0w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ZCFGYvVdwf5PZ8cfUVkkmtkQWRzrROSYs7RsnA7by0tRL8/S6uTvs5Wa+91x01k7p6ai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NkkSZ96uJH91GP8AGSLpfl9yfXnU6LT2OiVgn+dXcNsHEueZ+nrje98beRnRgwYRgcCV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UjqwOsdfcY4a6OsdsrikQksqWTkciUutL/quXaWdvvIvhja0ongUsklkSLcERCIk31a8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UiwsX5aP/Xb24xzZ4FtLdojIwsZF42zsyUuDt1k1TXVK0ri2JYlUREu5H0MW7+HHO7Yx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qzUX8nCLkVw+MELzuiKM/GItpiJ7JHHdIxlTonGSdkTnORm6B/KnEWsjn+dXMjOEtk5p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B92NPbvaca7B6Cln8CAtCj+Ee1qqBay2BTqa5qVFdh/FlEj78BuMhRhjwZZ0MR9NGGRj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73Wdl8URksygmmZH2JC6I4wjzB15b6bOI6jiccHZjfBjfJ5EhGP6MbLy3tkT+L2Y2N/D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/JSXF5EyF0vcruUy/HKMoYuujJ04SbTT0rkOpxFCTcYcS6Tb0/4xztp5kXkwNHSJ8r51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iVmRyZd7iWmTcfyT/kKMprnFxjza2lkWSPQ/zEjBEsaazk72flFkuMF/lthX7Gjya+z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Nfd7lq8dlksLskWLJVRybbWnlLinLuvlYQea9NBO5anjonyk6knKpfhnexFdbnLSpe+/j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YHEcR1kqiVKJ1k6+3HB4H2RQsFi4uFh7h7pKw0037XPLTG1smRYmIWzLvFT7ixPos8Ii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bWM5Oxkok4mi8WIivzW+DGzXTRGTHA8CYzwORKXXH3CTwNrhFcYyX5w6ExD2kxi6Huzz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sn7ZqLXZKuHIhBL4x8pY2W/2vlHreXhEtkZ2Xe0XksjKUoVqJ4ENJntxJ6eEz+DgVd8X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QLIRm6elJrad8lKGGYPswRizUVXTc8wcNXZAhqoTIvKwybIrI0zDMD8cTjtnG+DvZmDi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W0t+9s7NM72a6hLBFxag0jUOUZu2RXJybIywc8kuJj/0HtjbMUSlFiMv4/kzG7+DMHE4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XF5yrItFNslOUxvJDt/cId/rHsbSLJn7yr/XaL4um45mcnGLJWKJK2T2l4wyFaUJTim5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S9uFbilLHIxg7O2cTONujl1t5HsjXSxH0uvOo9QlmN74Ur8r6cVaDDy0zUamqkt1c7Cu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tepaiGZS208eGjrf4ab/AGOrjpc90xzb/wBY9j2wjpy0OHqZefkzv4YGhrprrHTRJE4k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dxJSwKWTrPYxmmswpW9Pw2sqRGRFkRIjt2Wr8YdSreSO0xGSJHxMsIfjXDLFhEnnZjRp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gxbveQ8kWYztyyMZGtzL7BriV/s/BBCIi6JD3+9pf1Lx6hd3BciuOF8ERWdsdi2gu/v4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MmdkPtQfFtpSyjkhGdut12ZM/BEeh4UFs8E/yIQUTLypyHZCJzjIios9skpwjfZPkrah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sJtiOOTEk3kwYOjDMNoXkae3JocuuRyZzPxbcUt/se+CO2cDMiEdMgsbXRcl7DTaaE9s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e2NsnfwyZHLd7d7ZMmTkZPJjIq8jhgwYysIk8Hke7JtGocE6rjhGanUkp55cCtYOkVEn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KokfgngrtW0mdvfODnFOy+s9zkXviqm+NlkGXOwjnbBEc0clhvI31l5XjsawJFt6rNPc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pMqU3GBrrOUNHX/nlNSi11qY2OuaxZo6+d1yH0qYkpZJvt+M/nqNQv4Mcs9J9Ps5etaq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1kyfc7MDl16LLMn5/owfW+DD2ZLGGhxyXIt7c2sRnkkxPBKeHGSkYJIc+DhbkY+kmIRA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/aoT7bJ+M7RES8TEv8cH1LJgX7Njj1b+Depk1CwhIjM5Ge/vbA4jgIZ9p5Pb5GovyKOE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rZDY9nshv5P5WPELnyuojnZC2SMdxXwQiI/L+KW78DHt9xe0TGS2MjmhYE9m2ZwZEzox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a8VIiYRhD6MiySSau0XJ/wAa6ArbaiV9kzsXHKhFviKHdHOKPGzezWEjwcjKwMzt2ZMI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vbI/h38Z211xjrdK3VbXMazGHInEZ5PBnJywe58nslkaWMbffnZvO67OA4j63Q9sjZ5O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5bPDOtmhk2y3Rym4aSEC22uBp7UL8lZDqcJEvfKaWiTUFZq4jslMjgiQXS+UbJEe9s7Z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72xS92LlJSh7RqJ4WcvAhk5PKMDeNobPI+o2L8dAsUTZqP8AbovN7NU4qGmtjG6F6ujJ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+lVfhNuTSy5Yipts4vFjxHRwldqdclCuJ79+JvvJ6es2/UngjmQs5dfKWor4HpHUn/c/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bZqbIwF7rnjB9ybHNmZZVs0S1LxO1s09kvet/aUiJFme4srESEyXif+ysi+mMW0SJZ4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J9rAojNWtk8FdhCwUxTOSFIUjkZMjxI5YeMih3qb+RGOB9Ktdj8i2iPtP5P5P4I9Su41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KxES+S2+9nv8AQ3s92QIiMjmoFl8ZKMG3HR5FRFE6TDGZEzODJ1tnuBFd6yWFzicovZkZ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25DUkczlyNRo0cGZIqJJ4OyqfcXmMXstssdhzFhmOvkjyce+LZ9KEkLkMwJI73W3ZyM7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eRpdMqVAn5s7irIcZtDZk5GVvndmDxvkyZQxLI11BEsHJnIkLeXb6MoTEmz2zge2YSOW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oElFqNkIktRFvV6lyPdUS3UuJp/UrozrudkE3lyZKdg+yONo1KRGEYGCFHTrlH4oS3wJ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8iE4NTrWYR9tX6idhFmTBZkeyfQ/MV0Ms/Sf66bCpymaiD970/RyVMnmXqPSpf8Am0/F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DjVRIgif7Y7sxjVy/H0LS5l6nPNqwWrp+T05DG8GWyPmcmXHp3+5/wBT+f3J9yng1Fka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TXLU3ysIWzrI6rJyjLZtInaiUm9tJ/8Aau/bHcc5wJ4Kp91vIhmDBZjNfheCfjaDIMZZ2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8vKUTjgwSXWpXW8JYFM9wVgriu7JF52bYpdtciKknqbWyKwl5Yl1PxvyI7/f095fBeWef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qUR3RFY2XwW0doj2e2DA9mRHtjZbcjyY5J0tntSRysie9I5I95HuxkuNZNZca5nGUIqxI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V9lv5TcFjh3wZwbHzRCySHamc4o9+SFqMnOpln5EtLOL9i0lV3wkYIqJQ4JmEdGENYZ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YItIz2+9lj4fT8dYyN7Ps47Y3rY45JQ/F9S6acSSZxMS2YkY3yPfAvkzGzxu1s0e2QXf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PpS1PanlTlI6Ts1FZfrKoK7WymWWM5s7ZRXI02zQ4olDtV9qs4iQjsU2hzycoM4wZ7Zj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HjP8nHll12GortTqU2tW7oVwEITJvbBkbEtsIwXvjCfjRR5V+3grjpIy1mtd6ilx9Qh1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mlvarzKZyJzePMrMI/63y5WenVRo0F8/cvr4qUYV8L+pxgaOjFDWGouTVNmXHiSkokIT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NDODPcnk1/qNWmJ1631Gz2YQGTTHv38dFhauc4Z5xItM442hLBTIh2PztaUsj4Lf1M/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HZHDp8GUMl2Xrqxd43zsxkJtOmWSHiSGiCedRdwihLpLCS7JdvaTMifzyPZGNsC8yxtg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risbIiiKWy3xskLZD+KJboZgxstsH1NpR/kQI2JnNDjAdKY9PIxKJlnKRGyaPccks5u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a6g1yn+Rzmj3Wj36yN0DmjKaxHHCBwidok1yWeMXxNZcKRzmQuszXG2Q0YHFnLCczp7f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lGcngzgTOUsfFvZNbdGB/FeV3HtO6vMcNPswcTEv6Xvnboz8GZ3e2G2oxOKM4O5HSMj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ymktVeq1qNa5nvzkKxZkpshpJ2ENCkuFcDkm9NuzHa+EPJ0fXwhvKMpiqihutE5RT93q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ark63snkTJ97Lw1kwkfeDjtq8cc/jopf42zOR4HKJZD3V6X6ZXo6/UtRG+c3EUeMUzJO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v26rErbcqGgq97VepXezpUiE1G73M16p/lSs2VT4QdykSbrHcyVxo9J7kl+K/vbJMbLJ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yvTKJLU28JtDRIf9LfuR4kenG/8AHqS8FLKJH1gwWLqPUoPO1r7+osTwQ2t6lZ4x+CsF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dXkaxs18GQ80yKpi7Ul3bZ7ZxIwMGN5edpCZA8bsj5l8EJiY/Gy629VtKVmWDB9JGBfH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eO0vCGLeXgj4H4P+kMKft1EITJSlB8z3EJikj8GOpHsDpme1NFaw12at8aK7LIr3EZjJ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Rb7Iu2AtTNFNtdhwwSjkdbRzaPdFJSVukTJQsrNLCFotO6xOe3e+TrbjkU8EsZ72eDBg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2yZM75+CF4zlWpxbyctuzJkW6+Pg7Zjbvd7PaUzO0RDY+/hlD7MYJkXglNRWp183KzWX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I6K8joZldEKVZKI5WSK9P7jnVBS0/SMnn5LbHxRDyvEpYT1TRKUZsklXHmxv8rYWcXpY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u1tgYhik9tWyBpJJqR2NNksI54HOUhrBXknYsk7OEVY5S00Jam3We3oNMslkbJnpHp70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sLQ0u/U6+72nOXuPSQUSFg7Pylc5tRNPpsnJJZ/tezkNjNd6jVpifv6ycYRrTlmUjBN9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qVJCcbIt/lWsrtHMgyiRnraZb5psHL8ZdvPaIyIMiah8Ze5+NU3MWIvmZI7Wdk4llZKO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VYQsLrfbVcOIzGN4kmPaT6QiH67ZMiJfLI2ZZyYssvs9uFs/dt08MH2R8oW2TJkRjZC+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8D8Edvr6rNZ6lLT6qv1KmSjqtHIVNdo6r4wqm4zs45STHkrcxos1VFUo3VzIlf7TirCW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udZO5ssmyPnfiRvurFrmQuqsFHqUD6+nOKLbK+WlspHt9oY9kNSQzO3gyM7O8rIpDk84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0xC7HkjIyvgnvF4I2dqXd/cY+ZxiYxslkxg6G/i9sf0Y2nI8irZGCQxiRJDORPUdq/Ip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wJa2TLpORPUcyj0uVhTpKaVy4HcyS4Kfb4HEk2liTKFj597L5d7Q85wp2RJTjCFK985R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qbqLvcsJ2S48vyRE62YlklhfHHWuPc60L7n4SZrL1UU6hTPLIo1djxDyvGpl3pNPbqbK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77II/PM5TmPjjUTzL0etVabWy9y6qBGCUOkKLsddWCuMYPmchMTE9s/0ZMjY5Fs4VV67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E2lFvL+/BJkh7Mf9Fdkq5U6iFppiSGttPPut7NE0Xx6icjOTHWHgrKnl65FSyQSg7UiC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JVk4MaHsll+Tj3Wvyi/aVUGjAyXfwbJHgfkTF4PAz7H8WIezF1H1LUe5KiOXHAsbJY3z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+xbQJPp9uPhbsfyr8/8Al1PHV4sR7liIaqcCn1W+sr9ZkU+txah6jo7ErdExQjNexMs0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4hVGMz3HE9xSHAnTWx6SuQ9EidEql7mDnAzWJxPbySpy1GUSvW31i9SqY9bppK91zku0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pGEOOX2mzo45EpRGjB2cjozs1ung5I5ROZ5FHbkN5HJoU0dbMyjKMCXeDwI7xFlv4bYO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RxRxOJgUWYTfAUUt2upRF0pWRRK84SsajUi2yMVZqLGYtsLbNPpi71VsoV+snpdNGmDt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1svbh7h+UjEml7cNpFVbOLRhmXtlP4LtYYonExuiDJSkSqlmuM+c6U4cYlyeYNtrB+FY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CJ52xsocidfEzk8trBA1sf8AGvOll+fJMs8XRc7lHg6vyMY21aaVb4t3Nmm9LtmQ1Vel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5WiZfZg0WnlrdVreGk0kY8pU1dN5syQlgUhSFIUhMTF/U2SeDtmu9Rp0pY7tbbCuME5I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BnJLzLZr+v07Ut2s+35ql3RNkZ9OR5LUP8ZCkKRlnLBF91SNT3TRZgl+arXKC6eekdbM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DrOBxwJpmVStPDG8z7PoYie2SCPB9vtsij6fySGZGeoarhFLLphxWy7/AKkjAvgxbz8L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4R/b/AMtq5aBM5s5I/BntxZ7LIu+shrb4lfqcolPrMM6XV06+xRUY1xNS6pkpVVJa+USG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/KUZYStgf45lmgrm5+mMlprqx9DmZORzPxkKtjiYWyIzKJrGcjWTgODF8MvfLMoytsEY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nFM4tDi2KDRkx8Msbys9pkJZOJKGYyXFwZyJCMb52flbcD9SPY85WR5MHj5uWJTkTvry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6rMrbbCahUr/AFWmDu199io09uolpfSowIxUFKe2TTShUr5+/N6GyEXFo7H4MCbRyZky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17Y0KA4SHHbB0iyXT/AhxxZlyrhOBKfXBckkyEXYah9TxGzZC2SFlE+RHrZ9kUajut/t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yZZFpkW04y67ZgjXWR1U4QblJqSiai1QdV8oz1DcoRQ/xVk+U/8AxujhVr7v5GohHubU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CIkSItsfLJkbLZwqhrfVLb3Vpkj7m8jH5aGTZ5JLsfhmP6q5cbFJTiuicsvw6LCuRjJI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IQymRqJf4FPjPTzzFLi5/iReRPrbJ1tjZxHEksNQ5Fso6cpg8xeCL2tZFYWzZ5H0PZIi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5Nbqfaj3OdUBeMi8rfIvgl0l1FGHutmLebIeSI/hjvZ7R8+r1+96VD5KTPcOURqvHon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qLYabTz9V1srdP6zxI+p+mWFU9JYOOrRzrI+xlWSH+RFRPfrRzTH7cyeg09hZ6T3Xo7Y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QyzQ3QG7an7p7kTnAjxZRkx0LJJsyZif9mcTG3JjbZ1v2eHKZn4ryo8jjJbPZN/JYMMh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IYl8e2cGKJjZ5MjWTHyxtkt1VVZ/MlN9TrsjRWStyOnmX67SaY1HrNsicpWOquVs9H6T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fT/NmGcUjornwc5ymdbPsUMjraFUzjt1ndIqqy1iJhEiUWnGSTljDcMSUsZGcouFfGNk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SSbXEv1PKEHxNcklHaG62bJM7MfjzJeLFiwp7g0S7U54OTKJitPJJ4Tc+TkoFuqbI9y9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IwqnCtmu1HKXpdC1Gr9Qvjp9PWu6493Wc5oQhCIohEhES+eR9j/FeTXeo1aQl/I19kK4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6zJrLJdJ9uXnGNpGNsf1elWcqB42U8PTzIy6l4mi1ZT6YheEyRGeG5co6ms01/F1z5R8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EzgQ9sGDhlzv7r03AUSLworJJ4il2x/q9l4kxi2h5Z9Ld/DHx1N3tQnysnXEj1svK2z1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kV8WvjZ5iZIyH4z2PyLdiJrnp5R4W/Nn/jfp3vWt5cEf+Ueoe5dG092DWISPaw1ddAq9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8l/O9Ok6VCY69dE1N1jlprrKnCyTWIsUbYnuWqfuVSHUme20Sr5EtBXIn6fglV7bq00b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o5qT2yMbIs5s/MyzltnZ7xn1N5e3H4fiJzTb2zs/h0Lz2KXcZddTjYsPDGL4KPwe+Pndd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ZLE8zhRGMtXWxyvsLbNPpjU+uRRqdbqNTvpNJZqXRRXp4qORcYj5yMNGTkNtirycYoUE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ovEUTsO5NRYq5MjTkdWCMCuLwulgjHiOUpDWBJ5lDiJosnk/E4LiuGXCLK6sHDA0sfkP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5sIywiO62l5Esp9xUY5fFLUx5baNc3KpRMGoqFF509HVUVIZLpWWk5ZaNB6fdrZp6b0v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CpJ59H0n8HS22O2z7vnwrRERESIxK4Cj/Q3tyLbIVw1vqc7zT6ZJcsDJS2yx+RvBIlkx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Hx9qeDSW+zfJmOnEZRPi6ZCeVOJYTXYjO2cj81MuhmN0eMtDqB+HhiZIi9skXndFlsKy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mckWQfT8cTiZGIkTYhbRHsvkvgy2xVxssds1HJHozgTE9+QpZInlo+ltE8b/AEvI930s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2Nbo+mZ7hLK9SWPUfkpHo3p8vUL0lCEI5PXvUVoNN+Ta8b85I905QYo1s4zRXqtVB1erQ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LRVfqSvV3RI66DfuRkYqYoSMTFKKHbVmcabF/CpT9s4PZDSJJDQujLE8GMpwZ3E92Irm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eD8mdiZkzv8AWTkZ5CWH8PrG+SuS21EOsyGZMiIrbP8AVbqoQHqbpqNljnwiyHCBdr68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n1jTVGo9X1Vx23sz03QPUHt8YqON+2JMjA9tGIo5DRxRxOOBWPi5QRnJ7bxgjE4jI1ig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E7ORCDJQRNND4xrXE5YJvlFZiskYnHazscI5/wAKHNs9qTLlicexC+EhiI+X0SY1ksrP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eokY5Eae1p7W7ofxa84Vs8qyXcU5S03pXCE9e+DTEuNd9vu2f+O+m+8/U9UrXzbK4cIT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ohEhAjHZbLfJ5Gx9mv8AUK9IWO7WWQrjWuxah1OHqFEo+16VctRCiLwYMZH4wh4JMeDI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y99GnPQp9Pwz7otK55T7U4lqHtki+1JEyL7p/KOrp6hmMtJfyUo9I4mOLl54srUhySi7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Mkifgh4ghLI0SyTGQ6J7IW3iPwY/k2WXKCtsd0lEXQ30Ij8YyIsT62XiHgSOJ5WzHtZ+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u9nt5fPievx4+pfBbelen2eoXaemGnpjHJrNTXpNNrNVZrdT/AEZ25SFOR7p/hYoxFbdE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F1+rSK/UoEPUNOyOo5rozp8xnUj3T30O+BGytnFsUGTh27FBRdMzBwyOskml/wBsVksN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cbEZsRTxk7KI8f13zt+RGTMja+GRSM74ISaP3g4d9sUDihRW6Xz8ErSyVsiFbRZKJbqI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sL9fo9KtT63bMttsul8fSvTHedLbGF5ca4pRcByiJCJx6bEMjBMUIRLZQFBsjFRVYlyb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HRiR2djWSuhok3F2XvC4xJWVtT1FcT9yTjCLuiQyyPW0honPBGE5kpFjSje4le67Gtvq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9PpJaqWp1Wn0umqwPDFE8EbrYkvMpZHhqnRVTcEtNX7MrLP1VaUj1TWe/P0L0563Uep6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g1MyKIoiiMSFZGJFEdkvg3tyLJwqr1vqllzq0zZwwOSQ5NjPJg6M9vZvpvLfYx7eTwNm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k1Dos5rgvGBoi+Jp7CEhrJdEmsSa5Elhp9wZ/wBZdlE8DjyhqKsGnk06J8icT3Z1lerg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nK2bjXEXFJSMmemxvJ4EQZHacScSXmXSbzstoj2XxfwsnGCt1eRtycF0feyIb8WOPXEi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6Hu1tb+otl5XhGRyHI553k+nYiv8rf8Ayuvhq/hnB6V6Xb6hPT016eqMcltsaa/WfUZe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6GzODk0c8nGAkQsviR1lkSn1ZxKvWHIWu0syuzTHutDslhyi3CBi1HNmrpjqYf8ADapmm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CtrS9xNtE2x8jMk/cjI4RZH8TjyMYl7nTjWzFScJ1kqHIt51kbHnOduPeEYPt79mTlgj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630XayMDT2cyTgid2Fdr4cpX32k416c1HrtcDVa7Uar5cGOLR6Vof5E1iEPJ4IrkccEKn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03I+/BAxkf8AjG8kfxE8ntpntirMGCMGySwJNj5YJNJQbbbmXSSIS9sU81OUZEDlgnda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ZJDWByaPJOpSJUpF0MOuRzR4MGB7TJec8okRtbJCxGMn3k9w87KHKLwLsdiiOzJrdVJx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+r1Ffp2nWW66WWNVQWWJEUQgQgRQtlstm9pSPJrfUadIWTv11ldKgeFOWds53yZ2fhvBJ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H8cbvbHw0E5x09c42LJ021ghLi6rSM8k45LazwNZJRcXFkWPHFfiaazJqKlIlHi9LZgj3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uuzBGw909w9w9wdo5HJZyKXcZEJHMlZ1ZPok+9lst1ux7+DU63BLlNwRgzgb2eyIbQRg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7F4rEZGxPfCGIs8boj2ZJSJWGckRDeC25uUE5Gnhxf8A5bXKen9uxGZI5nJHpHoU9QQj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U1eseqT9QsS/9BfLtPJyPxZHKKtRdWVa+LVWrqi69cPUxRHUVkW5EpzxCbU+MJD0uT+I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TOcG8cl7TOOD2Uz2WiUWxVowRrjJW1xQuaHbbj3JGWKeBWIkOwU0zB94MH0RwQ6OX9be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xJaqmonrrGSzIs9R0mnNV63qLSTlKXwXYqzG2lpeqtprVFb3YoTPyOCI0pj4xHahMa6z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PxxgSOhDfaGRXKUUox6alZyk3XEnY2SskPkz2Jynfdk9/DU5MXZhIcSKGkIbJEt3tfHC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DjkvjgrhInDsRh48DlkeT8okHkconNHL/HbfGpaa1Xk1wk5ZKtPpXKWv9ujj3p4pKTx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gRRFC2Wy2zs5Fko1w1vqk7ynTqIlhOYxy+Gj0stTO/0yvGopdMhyPJLzvJrbj2dbPPy6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tlVLS6lXQfjaufF02CllTj1ZEzhvsccEWQZPspm4kGpQ1FRDp6aeSa/GUSyolHB4E+03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HIyZFIVh7g55PLn43ivgvgx7eDWarIl1tlDfyRF5IsQiSymR8eRCkxMW2RM5dZ3iWjHt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y0IdyiTm5Ht8iiHEgf8AlH/9tT6+qdPZq7PSfQ6dIPyo4NXqq9NT6t6rZ6hbGcTr+tf0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pkdTNC1UmU3Mq9SnAjc5u1W2PTyrObi4ai5tXTP5NR7+nkcdPM/jtnC+J7s4n8lMVkW+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HWz80fkzDEYyYGjAo5MCyvhESOP9C2lYi7UVVp6stnzLtRVWr/V4RL9VdqDHxjW2KtGE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zS/xquRkyZyV14EWEUxyaWDiKMYJ2ZWUxQFiJK0jLJhnASxs0yMcbdYlGbFHjH3WpWWr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bWWazLhTOZwhFYQjAk8rrZvZoYx76rslF5qlgj8rvHLvjyXFRPcwOWSHbjTCZ/Amz/jr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VFETWPBqH16NQ7bNbGMZy7dUBojR2koxssdsoojEisCRHxER9IW7fXbeu9Qq0hdZfrrK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5PBkb2hJwm/UbfblOTk2x79sawzG787PdvfAxreU1xKrHVOi5TjyM5GVzw6bUxNMnDJZ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lnh6e3A1zhdXxellhp5TSZJE6ycBGNkPZH2RZ3vFEn2faPr4M8fBmq1XuCSHNI9w5iYv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L2mtvBHwvK8J7ZM75ExFniXxslxJ2xb92J7opSkV18hQ4pLLXQmepxjPQy0NDei9A5PT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iep+qVaJarU3a210xk3p0PTnsTGrYnunuRMpjMf+pnd74Kl27JIjrZwdfqMcrWaa092s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WsokZ0sjjWnF2HuWonOpvhRI/ixFTdEzfEd+D3aZHk4HtyPbOJwOLTWUJjwLIt8EM/0S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18WStusHGFSu9W09RqvVb7zz8VltVdwpwYMDTHFmHj0bSdMxs8lROeCE8H7Of4kZcnxh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VBMkkLzndbcjsw8zfafFfyMnuZblWySSPchEdsriqvjs8CFJI8iWz8edmiSJDW2S6vKm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GSksGNsDWVdDDrlxdv5bY2WUQtaPesOc2PvbXXLlCFmpt0+nr9J0mpnzlTXkUcHZ1GE5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RgQhbo+xyEmzXeopOFHa4peRmTjt18n5fgwOJJND2ijpEj72+kMjNJSlyMbP502yplTb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Y0U3ZFLqyJOPaPO+RM09pZHlFLjOEhyyIkSiOJZ+IlhYx8U9kIRJ7MQvD+DZ9tnL8W+r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vcZSxlmTJEh2kZ73W2REGQlt5PvfJkzumed4E/16JeUxE5KMbrucuxR7VbKqSCRNkP12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p15FFRJ2YjfrnMnotPOf/HaZl3pdqX8XVRJqcBWHLJ0yUKyWnR7ViH7kRWitiKUfl9f+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LbApNCseYamZHXWkdbbEq9SlFw11Vh7th/IR+DIxmY1CHLUId0TFEyNViH76Fbg9ypjj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eyRhMjFp4IrdySOaJWQRPUFur7eosZLLeo19OnL/AFq5lttl0vjCuUhUJEYZI1KA0cTB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iq4M7ZCOU0mySkz7riyzJGPX6i8qXc5FaZho4kV2sjF0Z6cGyMeJnC5ZOKiRoyp8c5Ku5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rNU6qoVLrbzslvLdGBjQxmB4LIDpZ7bzGMoKNyysMwcTBOGS2lpxjxU47pmT3hWnuIcp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1H2K5uy6dVRFCWSXCkm5WyURLAhCELZGcGcsy2/UPUqtKTv1OrlTV7Z9PxyGdD2ZHiNp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MtjGnnCEkPA2dGDgY27Z7bwYUjAlszBgaJLG8ZSg9PrckJnlkJOJVcRnyLEmSjvgxtF4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6jMyZOhku3kwzB9bxIbfWMt/FfDI3trNdXpzU6qzUyMmdoxI1irPbOGDjgwcTxvkTIMh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C2XlF36vy0RZEvnylgij7j2RPBLshHqGnkRrURJmEjkeo+sabRktbqPUtRf/AIVT6vOB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aQrT3ZYsq9Pm7PTdDaWeizJ+laqJPT6isUmJjUWPTwZ/FP49sTNkT3T3UKUWdGDHwx/6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2IV+VG9xIa+6JH1S9KHq0k6/VqpkbZSIXarPuVSMVHcjhfFvhiNVEj2B12o/zIdjPdgR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ooyc2z3R6gnqCbdjsvq08b/Wq4mp1+o1HyWWRokyNMFtjuqrhFowYOJxMGgglAS2iOKM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MyZx6cWjkVxyLESS5EYZI4RyRkyfWfgn3qLZSJKEFZJNSs4PTKd01PoSZjZLdbqJ4M7P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MdpQ7xKJHUTRHVRFOEjBKOScMEZE4bLO2NvOy7PbK68CRGtll6gYchIQhC3QtsCwTnGE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2BCJywuedkxsydGVnkY2wYW0j7EYZ9v4YZgwSiQXUfDilJH4k1s/Jgb4pvJjHwpunU9P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VwpZJeWu92tkfkQkRmRkKS+DQ4DjgcX8F5RHv4+N14MmTLZLEVrPUpyFBs9kVB7B/GFQ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hzOfSSOOTj1juSFshMiyO3h7r4/Z4Ky/9fc/LkZJzxHPYto5ZBMjp7JFeliiMUjB0jma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rOp1YlxfpzjGXqGog0fXp8eVtkWiudkZf8tCtrWaS5fx6pxcbqz3tSSs5uWl0kyXpenZ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IktNfEdUx1wHRBj0p/Gmh+5AVskK5CsgfizBj/1F2n8UZMnPBXqb6yOsuI628/nJlXqe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Cak6oHvUinNnO+ItQWSjKOBOkxQxOMF7473I5NtrjHU+raWov9V1FpJuT+MYuRDTkIK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DThMaMGDBgjHMqYGO1sltjslHIkkjmyuJZ2RWSUoQatWV2ZUVz5PJlkXn4fcng5SzKGC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KdO7pe0koYZjZLJxPC3dmBMlOTHkTwKQ9mt/tkuxIaOJKI4HFojZOJHUyOcZE68meJLi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7mKojWVVdqgldTWTtnaRjt9kRC3QjJ5NZ6hTpS2y7W2VVRqMEhyPO/n4/ee2x7tiLODb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HZmW3R4GceQ13xZOShtDt2Yz8PBTrJRKtTCb2hZgUumNGNmNHgTztkVgrMEbMikOWTJy7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Jmfk9s7W2KuGq1E9TKNLIUkaRUiqwe2se2Otnt9e0h1DgYw+REQ4okjBjtEWVvJHZ7L4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95hJ/wCRSZWmycssj0Q0t8yHp8iOkqgLjExtzwSt6nqYnqlso+lxWzZnZbekElkv1VVJ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0uhnZ7d2onz0+tt43a7VKxeo3xjpvWLkL1XSsh6npWoJWqVcizS6eRZodIP0+DJ+n2ol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Fj0o9PJGLInuyFaj3IicWYMf3offyyKW66OUjm0cxOJCbi4eoamsh6uxa3QTat0bVU++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Ya1yHfRFx1kJrEjUavR6U1Hr1si6+6+XyhXKZCiMTB9OeCTb2qjysjHimt8bM0sCDeft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ezkI4Izg/Z+Phkcm3FY2bJzkTtiT13twc5X26ajjFpYT6yJbI6+H4o+uUUZR1u0NGMDQ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E9s9o9slxrT1GWppikko8ZEaqmRopPZqOFET3aYD1TLLJ2GDoQhfBCIrbJKUa46v1Oy0q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zA/nKTMjfe7+L2Zj4/dcSTcSR3sxCOJbZgfe0XxT+a6dGrlFwnGaIyw1Zn4PfH5ZOiS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KWFn4oW638bIfliRKXCN0paqcauKSSOcROIsbMwY2cckjDY49qGBZ5ZeTicDiY7x3WJ7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CWrTP5GSN/fuOUeD5xpkz+LZKMPTEV6KiBGMY7YMo9xErCzURRPUyJPkQ8+uLHo8fHwi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7vao/wCxOP4+lf67F/lh1OzT+5W4dqOFgwQs4Gn9XuqK/WrLH/yNadeo0eol/FoFTNFu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fplbT9MkW6C5DpknwiS08GPTHt2ROVkT3RWxFKLMGP68mTPyTaO/nkT7z3zFMr119cl6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Ierti12jP+S03z8kNPJkKoxMbctnvoFmwaMbY2rhlwXUV39i+He+dvC5dSlkUJEWYQkl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XxjCGplgU8npdEYVskYFsonhLboXlebngXZGCOKSxsxjQ0KJMe78pGBLZtRVuqy/L2Qn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zMSZgSMY2URR+CF5UdmeTWa+rSlsr9XKqqMDO3LJyOTF8O20u31s/Et2/nnZbocjyNIUx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Ei21sx/bCyUDT61MjhncSE2jOfjgwYw8ibQvOy+aXQvghs5bpEnxV0pXyiopMs2hMjZk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BswM49cO/b79s9vAo98cnAlBnEj0Rf47pmDKSlqa0T1kh22WFemskQ0VgvT5Mh6dWnHT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HAfFDlEdhO1IlqUO+bG2xHgfmH7f+Tzxolu3t98uvSV/8f1ez8s9fb8emrFL7s/7U3uU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US86S72LbfVq3THVMh6vqa1X660oer6OUYa30+0Wnpkv4hdpqx6ChlnpyZPRXRJ0WI4D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j/JE9ySPdixSg/8A2cfPJyOfxjGUyvTChGOzaQ5D3e+gf5/GEckY4WCJh/HkzlIT28ix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OR9ZZn4+Frr3EutjYaCmN1uFBfBRMSOJndkThl8BVSY6mSjgWzGklGDkW8UPZeWYFs8J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gwYxskKPWBLbG/E4mOuJgSFEjHGzZKUYR1XqM7ZV6P2D3LGs9ZZyG98mfln4v5ed/O8t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2DOCyzO3CXH+6nUTqKNbCZ0zLRGWUmL4NGOu8x/vyZHk/wCpg8F1nushDJ7Y1WiTrJzi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qjIjYpGTJywuRGeRMUsi7FHJLoSYoHDuSJIQ11kykcxe6z27JC0va0dZHS0ijgfkwdHK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kroj1CHfIc5yMGPlR+Vn/AJPPlrxbYMHjb0e5+1q7fdu3p1E6q4zanK6iVNV3tWWQjZW1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pLyYH2JdNCiNIUUQssitPrb6pL1Oxi9QyfztOVvlFzSVsqXKWm00yzQ1segZLRyRLTsn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OuyJmxHunuRI4Zj+hPH/AKfe8KZzIaeMTxtyQ29vr5aV4sTyhbYKo7p4M/LoS2h1sxfDO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jyZ7yau3269RyyaZOC0meODO63wcTiJGNlKKPcZ3IcRrGzZgnNig2YPbyuCOxRbFB5u1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bBjbAkcRIwJZMGO+PeDiJZko4MdpCgNYTMms11enLZW6uyqnCioxOaJbZ6HskY2f9L/r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nHBn4NqKsny3cngSbcq8L+xFdk6iGtIXQmJimKXe+BxMYWWIQvlEx/T0iyz3HxETnGCn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bP457ET2BRnE9y1Hv2C1IroikhTaI2EbjkmLiZiOSJ2HbMbKORQQkKIoCR0fic44diHY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OWB22M/JmNvrBjtx7e0jixmkj+Xq0/c9S+TNHbCnT7LztjGzRoLeM9Z7SPIxdmNkff8A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PBp9bqaSqcNVWqKa3z0wq9NYp6RH8RktJcj+Lks0dQ9BEloZIlppocET08WpaVD000cb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x/1dDXze72hpZMrqhDfI/wCnBxTX4QeluUkJ7Voh4l2ZFIj2NLG2RtC2SZHZvIt+2YOW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lxrqeZ8UarV8HfdO6dX520adKHFIYjA2JmNmY+Em2RXXPJ5G1Fe4ntgk+K4YSjk4xRLs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9WnV+qsuEul8EhJiREwJGPhjbAujHah3g8LllTcYR1fqcrCqrJGHEXh+PHyQjl/6uSTzs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k5KJKTk64c5OuMXwTMcpWQjCNCJfqo5n7UYp/wBMVyeMb+COpkivWkNRFitQmmZOsbPZ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zsnjbJnG/e8moRne9RNYgveZzlIakxQ64ZPaPaI1nAwkcD2z2j2Ufxz+Mh6UlXwUVM4S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T2zgcEYMHg5HM5od0EPUwHqiWrtPfvbhyYolC7l+RKklWOKOJjZeI+fv7F4fiUSvFcM8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Hf6eRH3s8mTPUP2n520/El+3lIWzFv952RkbKP92qtcSWptmRlJuq/jL+ddXJ+ragh6rq8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XIlG9nsXs9mcSftSJ11EtPUz+EfxZRLKSVET+OezNHC1HOSPdRziZRg6/rzstsmMnQ5b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G8j7IS4OnVojZF7QyR8SZ1uxHn4JnIixvbj8E2dCOeCUnIj+CjOU5Y5LnGJq7K6K7rHbYe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sXnxsjj8PschZy11zabuZCbLXlQg2/p5M8T8pHhZyIvvrpV2ttsOJgxtgwY6UTAkIx8O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rHgk8ms10NMW2W6mUIRQuJ42fnbyY+D7Xxefi38fPwbwPfBgb+CRZPiSbeyeCM+Jlspj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BL9aYlnh+f6KfL8/JWyiQ1kkafWe5LkJ7Mws7Z65ITE8GekxdH38F29Rqq9Or9RbrJ6T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URKCOcBTgZiLBhGDijBx26MxHdEzKYqyMEKPcaxVwH7QxiY5JHIlPB71rM3MxYcGe2cR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difFRlYK45RkcepQMYPrGNvDfwSzP1q32fSlszT1tyu/dH0j6EfeStZdqUd4tEj6nIj4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7PrZbIaM8ZybkYGj09crNTVZ72MbU3e246uEYx9Tkh+tWe5TrozX8itj9pjq0sx6CiR/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zJ6JEtHAejwT09hOhjoiewj2LUP3Ecz3EZX9mByf9eDI3sxj2U5Io1c4mn1ikUzi0zB4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PeKLPKEzkzkxZH8E0jOTlgllxh3b63NCO5P02n2qJi7MYGLItsD6ORLIk0IzgiurskcZ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2VBanXncpb47xskceuPWyWFvx2wYMCicRoskkrJRrjrPU3YKDKoc5W1wr2wN9brfJlfD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Y3Q2eXvbbgrXOzVKKhV+9rzKMZTddaghyzLG0Z5fklRk/jpFyjF/Kn9v6Gem1om8vnxF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Rgiu15Ryij3InL8snIfEdkYl3qWnqL/VbrCL5laRC+Ncv5daFrZzkoZUVSk4UMVdQ6eR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sQrxWpnIdiR7sme02KGFhkYCWzHOKHqIIepbPcuZbXZM/j21ld8old8JC9tiUTjAcMDS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KoVR7fftntCrwYcRxypRWcbQRHz9eDPSRVH8v/K7ut10Ps+yJ9b4NFDnbrVxt2XmTW0o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w98d7rA5/BRyvT/NyliX7vZIx1FLMLpC8fyeNus1PdOusgQ9SlFU6mOohL2IEf4sxV6c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mlFuCHTUyWipHoUS9PtJ6G1Doieye3M4zRy75L/0MHgcsPPwlsxRchUiSRxKrp1vR6h3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GFt3tE5d/LobMilkz1xkyafGuCqr9Rt56hI0OPfg/wAZETJ9rdEuTO4qEW3jbCITwXf5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8xWBNYmyKZhGp11dZbdZaJGPkoCicdsbY2S2wYEYOIvGRvL1uuq0xdbbqpJdR/IVYsInL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/Rj5v456e/HBZYMq/bUPquHIqqzLwntx2a6hDiMRfZj+iny+v6H49M/0S8kUPZZQrZIV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uzVnuQI2zI6m5C11yJ63UM5XSOLcYVNyVaxKOCMOR7SR7azo6x8Yq6fIr0WWtLBHsQJ8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3aZF1UJEKrs1UxiLZIUe20h3xPcbFBNPSpn8ZI9nAq0e2cSVaPYiz2Wj/MjnYe7I/KQq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wIpI6MocsCmZ6k8PkTj1gYvGD6aw15yypHr96u9T3+10ZTUfL2xjZbekr/J6jZGy/Z7P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eMsTGLamp2lsFW/vjgxtwnirlW4a2Eoaqam6q8wl5j5k9ssVkot2SlthJw/KWhwq/ULo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426+00+s1MpR1uIf8xh1+qaWZ7mlsTqrY9K8+zZEsTJU6Wbs9K5RtjKqWPya7SwzD2yZ3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T36O2dGWMjXKbVEUceuJjZnp3SbTW6OJ42wZE9ujoztn5ITMnbNbb7ddmXP69EpjxkPz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x9omLKJQGZ7QmeXffHTwv1Nlwoi2wLZChskeNkY2wKJjZCQoiWzZOca69V6pKwUci5RK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vA3nd7P5I+m9kZ2yhyO2JYEYweXj55wSfQ3siNntxssc3sm0eXCOI4wjJxT28tbt4JPM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z0iClo5Ud+yeyTX5NCQ1s0sYeGupLkp6WLJ0uuPLJXHIoijkqr4qcUOKbjEcclNJXFRJ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FWagi5zShglOKVl2TGSuviJGCMT8UO9FstS1KVkXDVRK7MldmCFpzi0mhGCUcnE4dYxv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lgciVnfuM5vLZFkGWdme0+QyaySXR9NZS8RNZctLo/2+WNos8GfhpXiEu5fH7Xjbx8JG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Ywq1bKe5WbVxRDV6abu9qUZ7VS/xOp8Yj2ey2Yn37jx29nnb0yGTUU81PQ2onVKBC1wU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66Itblx1EZnLgvWJRnYvj9DwdfFJs/CJKbfyb2hTORGqEDyYMHEwYMGj6lk8i6Gxsi+s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0dowZHlKu2XLXz7yVx9y7SVRqpH5iZLrZxVHuuOy2sfVFWTCOKJLt+Eh8cS4jaIHKEFd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42wcDCEJY34mDGyMGBISIx2yeXrddXpzVSvvsr9OtUV/gshXK2VsKoPwSkzHfURv4eDJ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swJH1FrOcv497NjkZHsxIbUFKXLb2cQ2rjykvxQyUcjXWReNkal/j8I7sq8f0M9H/wDp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6KjKX5ORFmPh1mSwLOJLkT0z5KPFQhlwrOi3ZLLjUVxLIYSscXyzGWeUKkZjEstZOwrhz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lKVh7PNqtQIMnWmXaZSPanUVWEZsVorulac8imKWd+OTiJGMCGSZbPrk9lnZJkFlTJSy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2WBeYo/8n1XOfhfDykZyRZJ5+MHir4rdCW6xiv8Aacj7FtXLhJW84avzV+Kb2xhLO3WD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7Omj4XY1geSKEM87pdH0aaEyNkqSuyu1LTxzOHvXVaWupauLU0miEmim+Tsh49Vl/wDIi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hyz8cmRZk4aVsrqhAwYMGDBx24nEo8rsQz7EntnrbHwydYyJH3tlEpETqSdPFa39n0UW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Sl/jTyN42w2RWFJ8SHaMEIx5SmkStY5MTMmSeWYbOoFuseZudr8GNkYMHE4iiKI/HHIk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2yWzjXXrfU7LHWpuUKsScpzI1yGsH1k5Dm8fDJkzn4Y2bOQ3k4nHHwz8M7uRyMmd8bR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soS5aj9doLjX8GSkoKDctlLs1EsvaK5OSwLxsyvx8/pno0v8WScyzsb2jLi4yG01gZ2Z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IRwJfimi3tQh3CsjHqJdLBJuZFSFDBObSlP8XLm66u0RQ+lJzZ7bjPT3KQ6uvBHOUcMk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uMj2z/JE95RFemK+J7x75XcmQxJLofhsb6ssSEnMVQqhQ/HgYSHNIlIXSq846l5aP+z8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k00pyts+KMbIW31tnrbG+Nmhb4ICWXKPHb/p42rjydv+GFknZJ+PpdEpuRpapWQug4SM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VOcFXBVI+zJnqFH+DyMicjKJH3Gft0yk5CZXfZGGjlHnygy9871pZuFKfPjXErlD29e/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cM4Ic4obb+LeDyRi5uvTEIKJgSMGBLrBxRxMGDBBd1/rv0Nif9LMC+WOoqc5XZrrs6dn7n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aor0znYxENruyltRMkZcU7E2+R0SmRkPkyThWW6yUh8pbYyYMCQoiicRQOBgaycTBxMG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dm8HbNbr6tKXXz1c6dE5VVRhzldBQzkzgbzu2Z27M/HBkyjkNiTZxML+jODJk5PfGfkk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+NEfyfynDkL8V2Vr8rOoP9iKyciZ9bPxX/V6XPjqG8k+yfh+WMrY4jyhtsXiT26ILk4RI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jTA4YjZbwIajJ1N/iix9K6Sc7SduXWnmLIpFlyiV92ylhVJssp7qulAU1I6Hg+zCZKlMn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TVarNFxPbw/bPbaIzcTS3nLKciUyUmyNabXGJzR7p7x7xKwlYxdigVRESj19sXnGXGJ/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t143Xxe2H8Pvdi6W0n3FLDey81ZTueVEZ/1IrMtLH2adZLnfhIz3Xb7ZKXOyzTWy0y0/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an/HpUSICiS2gnKc6k4WZjJkn+EZSjGE2jo5NFFrg9VqHYaST9m+XLUfDAo5GkZ75EpZ2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KwhpoxS8Y3wYOJgwYMGBoUDgQ2x8Mb/Rn4ZM7LBnZ+BkP8a1VnNSzyteWuz0auxrVP3L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Okk09o+ZtcZWcI2arv3YlSyrL6qlbq7bB5e2BLrBjtRFAURQEjiYMCRxOJg4iicRI4nH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1WovFpYVlklJe3TwxkQ3g5ZMmRyM75G98rDmZMmGYMLdjZnfs8fDAkPyzPxxgnMbzvdx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ftwjXXHC3fwW03/kcecb4qLSyPpCXUt2Vf1VT4W8swfiwkpDe2cFc8roeDl19nl1xIRJ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ie9EcubcYxPegxtSEsH6q6xsi82R/WJbZgr/ABK8uyRX/rhFNWVJkozrK7hSyLG2TO2E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4isnA/xWktGj+PNHssog4yUuMZ3odkmKUjMjvdI4igz2yNQqyMVEytpdSa6XmK79b138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4r4sr/bWyhjO+fg93Lr7yZIox3ooRkamSdi2muvpPFnu+7ppdzsSxtV/ugv8XqD4mnpl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o0E5+tWIzhRWTwZezNH/ALrFCFU+7JCrkOT4iTGsEXiMkTzVpo9/HPwyOR29mzJDT2TI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YMbcTBgwKJxPbOBxOJHo9yOc52Yhecb52QkPwI8jXwwOOS9cSeC2J6Pp4XWXN8PaaOf5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ri1u3gk+RZp1OUa6dMXamUzBxMGBGBRFESyKAoCismMmDBjBgwYMGDicejA+jya7X1aU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11RhS5XxkspDmjOTA8GUPLMHJH34GxyORJiyzgxQSOjJ9Pbkzv4fZnG3RnO2dn8cJKyw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Uh+ZNRjBPij63x3LCj9IxhR7vf4qT5zpScrf3MYre7KV+L/q0U+Wn8xlEcSUen5KlJin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l0SXdY5cR3zbw5D4s/NHvH4zSikSgsO3gX2pvTdEXl3W+3CE1KyOeMX2p5Kn/jh0QZxU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PJF7ZM7JnLtwiyzSI9qyDUrTE2Ktjqye0jgKBwOAoZPbFAVZGJhLbmOXfLBks8Q7jw79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O+55+XkR5e62Xnw2YES+MXgbz8MbLtvaC6NNnFq/Iq/2aieWMhe4VPtj2h1ZTP8Aw3f5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nUGh1Koept92fkh+KF5yxFMsTX5KfUkKfTzinSzujbRKpkI8pU6aNZ6zYuNXXzxt7GzF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CswcTBjpJmN8GDBxEjGRVihg4mBjJEq0JOBGx55GWKZy2wY2j4wP4pDlgTH2nE1ET2+5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1thpK7Paj2+KR1szJkchz4kZciaUVbqsnn4qJxEiMSMBQFEwYEtsbY+GDBjbwORZJKOt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hRj3jG0pHIyzBgf4nJsUo+5V/HnVrNLKDbYuzgxRxtkzs2cjt7dHJHnZGULGzaPG7+eV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0qzS1I/7S6PbzJro7MbOcsmTJWTf4VyxPLuLUkquiXklJe38Kf1/ofhnp8uNnjaTxF/kS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MQoNkK0Ih5dkYEpKRHGJWHM1PqNUXbrbpy/k3Zq12FV6hBn8yBPUrDmjlFkGRl1q5M0/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ZIOSjCZW8r6Xi/Tpk4SiQtwcs7JmRMychTOWTyZRlHQ0mJHA4owYMbdDsPcHNnITMikQ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WjWpus1NuB/BfD6HsheV+2y2eyEWKCiZOSHt9fCLSpjgo/BTeZ7eRn2l+OMP7lv/AMjJ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rTKvUS5XCJeI9/J5RzjPTS/bwReEvyanGELfcudOieP8CdLdlnq8s3x/X5raMJzdejIw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AkYZjAl1gwcRROAoHEwYGMkhowYGjwKySI2oWGYYt4bS/oW1sMlnFFnasi/c0lDtt9nE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k2OOC2SjG3VOdsdTfh5nIxtgwYFE4iiRgKIkYOIvhgxtgwY3bO2a/XVaNanUXa2yNHFc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Tmdt4RGORrA7cPnORjA5JjNJqHTKuyF0fUtNXGKXW2TImzDMLbPywdIyP+pIlJRJSy41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ajKRp9MM+p+dsbYPJmESU3hNE5xQvF08KqvkN92dxr7UiEeTsWH8Kv1+arHUOLKIyhOL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TjgXjGyWSFeXjAsCiYwOqM1OqMVZqas3a7gXaiy1ojCVjlp7YjjJCi2ShKJl7Q81ieDWT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g8Sl4044orZlYi8HktryTqMcZKzrkjwJmdkzJyORyFI9w96I9Us/yBXitHPA70iWobIQ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3/8AK6gXq9yF6xYf80xeto/55pan1fV6hYzsh+fhEey62e30hC2W+P6XuzHZHzZLhGI1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5IaeUzwxGGLAtvufbh1D45OS4bZZy6ZpLXVC7XWzPdwaPXXVvX2O3Vf0VLL4EUkkjBGJ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cRRFA4GMGNsbMxkaMbNDRgaGjtEb2iN8WReTGyGNfB/HUP8AGtE4pllGUpT089JrFYZG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YKu1ylqLoVQ1DlqZwgoGDG2MmDiYEulAjEURRMCMfNbJGN2yclXDX+rSsK6SuuCOPecH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izISihzG8mdkomn1EqTUXyunzWHJsw2YPxOeDLe2duvjnfJn+iK7sswpPkVwc3WsLWWP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b7+pIeEut3gnnHFxnq9orlKdvBV1ykTXCDLW4wUmjmRucRvL+Ff6fGEckYqO+RJsrftu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IokYiGheIjwlfrq6jUay25vZDRodO+E4WEYTZrYQhHddOF0cRnBrU2RlIqucSi1SF2tO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Vfk8k68k6yVZhojMyxPf62yJnDqcWz2m29M8KueYVTPaHUe33HqP/lNf47L453a2cWY3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62xu9m/ghi+CKvNryQfbscvjl4x3CSzpcShrGnceTUwcKYGRis4itk3ZPl/WvEI5c5cV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ZTTXRauVv9FCxtxMH0YMCRgSFHvBwFAUcCRjbHwZgwYGjA4nEwNDWzGhScSGqaK7VM+n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TJrIq/wsjlynEs06mtLR7d8OLL7IRKZx5x7Wps4kdT7cZznaziIwcTAkKJGBGAoCiJHE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Evg3jbXa+nRq+/Ua6yNPBcMnJIc2zOzeRKKJ2krpSI1sl0ZyZWcNmEtuXeWYMGUhy+eP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90V9PCWPycJ2Tpr9uCTaaH4MDMFkuKq7S8y7u1DzMUnEpoZVxlPWWZn5NX1vj4sj+vxg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zoxt9bfU9QoLU3ysfLol1vkhqLYEPUtQiPquTV6j338MGDhIxjaqbhLRXqyMPPHkKvJ7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bWV5JwaJLp1jyRe3RkyZMlcSKJVJkK+JiRjJgwOONn4/8l//ALYvh5ag2PprwJfFI62f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2MiS2Wz2YkffyxvI4mOjoSMdaeA1+bWHGcYabuyyS4GkSsv9VkiEVx6Hsl1/V1nGRVSx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iTvrtrjpkpy0kUv49TJaVxPZXGXT2ZQZfwx3gwJGDAoHAUDjgW2NsGNsDMbY2aGhxJRG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mCL4lepIzjI8mNs7oQzHa/Vx7m8y+uOR1NxelkKtwPdwpNt4Esb4MGCMRRIwFEwJGDG+N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bMkmox1/q8pmk00Z2y1Gj09eRyb2Ry7bwTtHYyMXJ4VY5ttoUcmIQjyO2YEsGTkcm/lj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5kJqB+Vs6qcWZwP8m37lg5GWfb/VLqX47PzZDKiuBdZwjS8yu6kyih51M/yqazb3Oh8L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dsr6XRP5R/X41fp86bcGRGBGcCZgm8K29k5tmBVpklxJdsW2DBgx8UxSwStlvgpnKuVX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jdFisKuyUUz2zwZHHkpwJROmSrTHFxOTzneImQl3ntS+f7P/AMgWfR1L8fgm918F8voy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Ufe6JLbl8M/DHZ42ZnrZQGaeOKG8yZZLFSRLs9Khietl7mq1FbhUtkLdfKPmW0Y5TXCG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huivkic3Ixsrs11urM69PMenmhp5hHNjRhGDBx24iicRQFAUTiJCRj+vBjdoaGhxMDRg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nJOOoZG2LPJgwzAtsC8SyNChKRxiiVqiWXyZjtb4OIkYEiMRRIwFESMGPmtsfGT21uup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9kaow2yPL2ZxyTmokpZMkYjkokpocuRGDZhiUR5M4ORkTMMSMHHBj+h4/sSyP8Sc8lNPM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FOzLNRbwjpF/j3Uovd+fttIR0TzbZhVubzJSxKVythd26kieOdr4Q0umnqJ0U+0eprGr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/HItoTwe4cjKOiUyVzRKbk2jBxFB4v8AG0ThPGGh+T72wme2ezIdc18EJDj32QvtgaX1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ITX7DRxFtOGSUBrG0oKROuSFPBGXS8xYpCkKXXITORnJnBkhDC9f69JXjHzXwXyXxeyG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BgWzXwxstsnWN5S68Hux/hb9E8I0/wCOm0WJanUWab25vNgt2L4oW/Mna5JEcKeveSPj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6OOZuOWqFhbKIoiicRRFHCwYMGPhg+/7MGBo4jiNGBxMHE4mDBgTkiNzRG1M6YkY2XQ3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bEjBxycTBgQoiQkKJGIomDBjbBj4YMfJsbyTlGEdb6s5EaHJqPFM+2iUhRJ2KBObeyyQ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GoUYrb8CV6HNsSOO/fw7/wDT4DkoqcnI+644jekp6f8AKxuRH/Gp0SsnGKijMSa5RrxB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byvMnmuitRjfLM5xlHaMnEc5MhNxfvZdNErZUVxjSrba5+p1yr1PxZH9fhH9l4+tltjZ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4TlkxkSwYI15FHBZIulmW1f7LOMjSY64s9rp1SR4MrOyMHtVs/jQHpJDosiOE0fTQolV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DUzrKtXCZlS2fY0PscRxOO0oKRPTSi42Tg42EZnPvmcsL3Dn1zOWXTDB0f8Akn/9nX9y+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tnfHfw+/I0eCPe8EpOVaijyY6e3Yt15HZ/j+FcPct10fY0mnft1uXJwT5SjlpJbIfkiu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j8mCPRNk8zm0LyQcYzjXpLK7YKMx7aNcYLua8cTiKIoiiYOIkYMbY3W2P7sb4MHEcTBx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bRskhXnOLPxJWwiWTlM4nEwY3SMCiKIoCgKJgxtjbBjZfDG72cjya3XU6QlLUep3LQ11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zweTqJqfcgZMNigdRJvI0VQSHxHOCc7MnbI0M9uMTl8VsvLw0/jn+xInNJSbbPulpVzb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HSIzU0xLk4xSJeeiCzO5ybh1ZOqU5Ov8FH/Hgusbegq5XeovOp3jHk9Jo048lNxvWnlz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Fi8fFfr810ffjb7ug+UMxEsofheHI1EuMN6/3j+u3g63aR7cR1NCViHZgVqZzRlkbZRX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l18Va8S083WaHVqxezGR/kqKdWmKSkPslElFjPO8WiVcLCzSOJxPbbHTI/jyPYaI0DjE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/wAmf/8AS180P+pbMhvn5/chC3+sofmvCc3lbZ6e31utvJgyPb0qjnP1h8aWnGsRyPIl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Jye8I5PG/gcsHHNa8xlLGNsHEezZHt1ritNHlaKIonEwJCQkY2x8cf2Y3wYGt2howOI0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54MbYMbYEhREjiyMBR/9JsbJYjHXerOZVpZSIxjEtdaJDkKTZgnYonvzjOUnJ9naXIZC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wSc5EapCqwOUYp2jedvBpdNdqnb6ZqoEq7YCMozt5Gh/3JE54JPO0a/wkSk2aWngm+/u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srqxJ7J5fTLfxWm/Kcjn2nk1V0YwUTR/hXbLnZtCPJ6TSRinfl8YyU61GP52GtX+Z/Fn/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HZ5+SEu+yK6tTVkJpH0MtLp8571/t/1qjzlK5UnvwkcdPMWmySptiSyjOds7SjE9qJ7c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QHb2stWHuYKr5Rl6Xr4tKUb4+1AsqcSq2aUZxmNIlHJKA1jbwKZXaSjCwlVJHuYPe79x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LUk5d1rr/wApszWdY+SR94Pv5s8qO6yhtv55ytmdnZjvO3jbBjd4PBhjR43W7NBqZ1nq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63W3W3e0V0+yqcYpy+CX56ut16RIj4PvfJXGmUfaSkjQLM+hIwY/sx/Xj442wY2wYMGB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YMbYMGDHw4mDB5GsCj2oiicdktsbY/sb21uup0avv1GutrrVY7HnyTeDtkYpEpRiTtkz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t7RPd4qU5TFGKE0j3Whyk98nRVGE7dHbpoVqURqtktBRIu9HpkW+i2Iu0ttIuk5ZH/Yk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+BFdx/U+0jwuOSVqhKcoxSnzbXWOtV+um4x24pmpu4rRen4rsqnK3WSVVG1cHZKjTe2P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4ynZq4VGu7vfxZ/1+Vbw/kj6ZDJ2V9Fk25IgsH0amz41/svFC/LTLlqvarcLfTNJaT9E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82sdtLFXp5j0cmnp7ImJLZNZ6Pu1MyRLdvByZ6Z6qoGmtjYTlzm4ZjiUCrVqT6kSiSiS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xIXGYTJ6aLP47gKxVxstlIWSNfIbUYf+SP8A+T4M/D6j4/tYkeFBZ+eNmZ3iNpIaH0KX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8yS/K7HDI3tkzkyRwWcc+Byb3SEtsmdsd42+55Mdsx2SEVxNbe/Yj5+LENESqTNDX+Ht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+ODBg4nE4mDBgwYGtsGDBgwIwJGDBxFESMGDBj+hfJsyPCjrfV2yqrLTUF+whySH+RjB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bJLMp5UmJZ2chC2wY3yeTHWEcO6tZfS6vW2kvXq8f87AXr0DX+qV6mt97qHXEf8ARFHg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xduinkLrfra2aqgp8pcpTlXHiTbR9amff5QHY5D1GFTLjctVGZqNTXWrJuyRRTK6WkqjU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jNzk+CgvcUZcp2Gr/wBsvixfr84yaa7R2LZLJjBnBAzHm5QQ/wBoLOyZZPBZ+UvhT+5p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OIPoyKWDmSrqtVvpWksJ+iIl6frayf8ALrHbQx1USJw4NF+yLt0YPSNe63Tcpx7UYdmr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6NbC1fjJOHUojj1xY9uWCNrIXisizMDlAlchZm//ACJ//wBV+LSGjAv6HtHb7Q+9sboe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RLbxtghPgskckn8Vs/O/0hePr4dkZYWe5PJDHKXneFZRbmfqf7QW7MkOMpW1uAn3IgUR5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9f1/f9318PswYMGDHywNGDBgwYMGDBgUcnEwIx/6LY5HbNZradItXqL9bKGn4pJs6Qly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kpGWKEpHHhH7k8kIIsnnbG0R9bPZQkKGB9JmRtiMGBLLHumhSROaS+aRnipT5fFy6UWU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T3nPgp1clTVyIwVZnJHES7USbXRL9X5pjksfed9JppaiddXtuUOVtP8Ajlb+M23y52Tb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v8WJfh/Qm0Qnnd/qic8HNsUpIjLJJ/ikyItpRiy6qCr+FPlmlP8AxyGbLV+Ml88mT2a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/wD1F4vMf1t8/D79P9TlRLTa6rUxh5+7qozP4qUv81JXqzlGxcSUe5RRKJwOJxEJsSkQ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G/1I+/hn+p7fb2+ske9n0LdDM/BfJLb7a/BbPzsxfB7Yz8GR62+vofx8brettR0cMz9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aQ2QPuEDRL86/wBeH/4uNn8cGDBgwYMGDBhiiJHESMf+k5DY2ox13q+VVRKbjWq4uQ3k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SZJi7Ka+bnOFanNyPJgk98kYNnUSUu12QpkyNaiSaQ7EfkxR2w8YZjB5OTScss+nLZ/0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cowjnLyZMlFeTOFGyWbtROKj7l0opRjs8Zu/Sr8YeXKMs6ifCtmRye1S6uX5tNbaah2y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3+TX4qUu+HSeDDZO6FMNTKU5P4s/6f1Rs65Il4j4n3IRTJ1yebZKlodY9n41jxVuyna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fh/HImtqvPq7/wDi3f615vYjl+Eu38tFq5aSfp2thqK+Xee5xXKcVwUFOqrT5F7kZe9H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2z2z20cBQJcYR9Z9W9xLr5IXzZ9fW7Fs1tkkIQxjYvh9brwI+okpdb/SfwrGYGtpIxtFI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Hl16eyZ/Gnxqi6yyXuaiR9P4Mpkjj3WjQxTkd/8A5zMGDBgwcTBjfAl/6Lkfes1lWkhd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wf6qTy28GWMb7lIyOQlyOoxlczL2yZO2+JGPJ4hAna2KLYqSKScpYTsyYyLA3vFHjZ4Q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yKKJywm23BDeXtkhBtvZSwMoSjCf5T3Z9R6d10a4ybm5ftnaPnGE61J218Sil3ScVGM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JVRrty7qaXKVUU4RSNRCuApu2zVxXP4sfVf9jIzlFcu0dkSp4K7uozi1N76uXK3dlPnB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Mz8sGNq/PrPWl1P6GoIkhL+im2VMvTtbGyOMuZjqvp1fjZ4unBfyLq2pzdlZK7ArUcos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90qqruv6Ppf0SFujG/kz38Hv4OtsfDkLfPWzR9b/AEj62e2DG8kmox6S6E8iHt5+Wnjy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z8aavLPvIhjPvCE2Vs0EVFOcTr/8vBjbG+DBgUTiJGP/AEnIyPCWt9WcnpfSL7nz0/p9d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GeJnL5YTm2N9Z3ix/DO0due0VEskI7MGDxsyPb4qKcz3Dnkk/wCyKPCcz22T/Z+DDxVV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MRl52hUuK/CUrY5hkfwtswdIctltDzcSfArjPVSdcaa+E2np7JEoRmtNGObXxnOMuN0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+RrMKXyl+v9mPghCEZH4yRa4t5+On/AGfRp/19FfGyUtl/RUeuv/BqP18vUeV5ZLr4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9P8AWXF6bUV3wn4wS6dnm39rey+PVsc1yinROC9viuaWI22R09Or1E9VrNR1J/FH/Ux/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hN5+DMmN8Pf64ZaH8MDG9vped8kcksb+DG/k8D842fzZ6XXyl2iZ6jLFVflvpn37aZJN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JD8YKUTlX/8Al4Mb42wY+WP72OR5NZradGtVq79bLSRdErdVfarHgjUWGCRLwx+cmTGd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8RLJFRScMnHBKLOsed2KOW8RU5Mz/ahI8E5mlh2/yVi4sj5jFSLctqyMR22Mw8wiVcEN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afeyLrFFSY9qdJyjZppIlBopX5yh7g9N7tlWnpjC/TKLjG2uKpt9vg2J8XNpyutqq007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ax5t+P3L+xedn5QvPnZH2zPE1M+NH1uzT+TS1tnpidc1wmcDizIsfKs9df4ao8F3n6Q+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ijjE4nEwYGsvS6qzTvQer1zSnG1OOFL/AFyf+N91y/1eaqvypX+jzF4gvVfUf5Kglz1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s91/Uls938W9vo7+KMNnEwjrO33vGHLfjs1/R9y8emQxTblkuz1N/lFYUpDEN9ubGLam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dHX/AOhj/wBZskzpR1vrBVTK2ap09VeEicmxLiStbGyc22NjZkiPbOzPyFBmMMZ5fHCj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rOet8Y2lP4Z/rij6lPk5R4yralFzijU4GyiuVkoxjVG6fJ0U4VzH0qll9HSWcmory6qu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+xI8mno9sU+TnlwhonKv2KXJ4ULUzg+V04o09cbq69NN6a+uVVkZQzG6iFfPLj0ZfFQ9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x+/70LxEWy2y8Ls9QfxZRtpeiVs4qOrmnTr2Q1syOsiRtqmYOJ9mCPj1t/nqfP1b29vv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A4mg11uls0fqlVxyjOMl+CzGqP+ur9Kk4pJxG41x9V9Q/lOXRHKNRP8q7I4nhy+zOds9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xHx42+vg92I6H5+eMkV8PvG3nfor1EI6f4+BfDO9MOd9UOFXIdkHPXS5XGDB9brxGOZc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XVNcP/1PH92dmZ21msp0cdZqrtdKnToUVhtIk2zlg5N7TkOQ595Mp7/Xe3BkKCuqBbKp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y6k8iyy2Fdce98mS2WEd/wBi8nhOUrJVUOuHsyts1DhXFPB22oMlONMYEa1mSJon4jLB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SJPJ4F2alqKclj70lCqNP7fv8NE4V+0zU6myaotdclq5MxbbC18X+DU7nwlZP+O4PlOH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Nyp58oVRtLf8qt/f4/f1/cuhL8RH0IYjVPlf8GafyaSqUlbTJPBDy2OycVTqpycNVgjr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rtNa44kJdesv/wCTqf8AYWftHZH18W9s74HgwaX1K7Txq9eglL1ygfqunSn63QS9a/Cz1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vhxUDD919Fvnb72+umLr5v4vfG6H5xkR52xvHdbose7+DT2r/Uzs98GMH0vhjfGDBgx8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/wAVk8V02PlauVv0PZ7Qg5E4uLryVSyaX9U5Iz//AII3gbyfWv8AVyumds66lFJYGxsm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hn2zHawhvL26MojLuVnXNneZNvf8jlvGXEzza6RjBkc+J5l/YkcR/irLOT01saiOphMd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lqMRinym4xi49mO+XU5ZlIj+1l6cUszr8Mxk8Ky+MCc3Nmh0aqLbVOycaoLhZYaWEnO3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5Vqu6miu1f5Yzo9uFEoK2OY9zlOqRwhmcok6bo1YRylap4g7v3+P39/0rZfBC2wLweUu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TPTb6oL8Zl8FxdNaHRyNRRKKpi4nh0OKqlfRKfDTzaougfzvUqYV+/c7n/lfizyt+xLr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YojriYRwIxiJIUN8IjFcnPMsHl3fv8WI+0P5owfT+L2W/Yh/HzuvI+3jBjtLO7ZnaP6k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JGOTwS+GSMu/v4aXHv2/jXrJ4pohx00Ych9P4NlE+Lm1J+FQ/wAqI4rwyviz26f/APAn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jrNZfrZaLR85aummnTJkpZHIc+skfE3tnJPbHTxtjLwcCOEc8DeWosxk9sxGJ2YbPByy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hz7yxne2f6kKOCclFSbm/wCM+P3VFznn2oexZMhDiWvlKvECU3OVf4xZZa5uKH20h+KV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cna9RjmaKj2y1ZJaiySrpWZ0xShlTnd+TeSFaSn2V1uy2+EU4vlF9H4paZxjW52WFVtK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xbbsld0/j9/1LfO3Yto7eFg+rP9a8fBmn3TZDVXQIeoTK9dQ0rPdHGfGGn5l1Xt1v8A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iWam6xIfif7LZD8JdYEsmFtjdMyxCO2+DFvlme10TlwqqzCJBPN3+zdboXhbrd+RYOvl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3Wy8Mintli2Qo8pSjx2j42+sfJbMYh/DHz0Ec6iU1ZZ6lh2amPtaeuElFJt716X3aNRR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9zU+3xhxwdf/AOAtjZ9a31gqqndZCj2yF06xpuUngbMknnaUhN54l00hIXQ2eBJyFT+M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2XmUsJ5YmkSkxJiyh7JbzziMSfShDCnL+tLJFFk+JRS75ezXFaueD7or9uurNlkptn5M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zJajOMYW6KI8ROVsl+JOHJ33rbSaXBZ+MXHm3z5WTilpVXKvMSL75qJiDszhtylGicqC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HsrhHGcwg2xzmhqc3G2v26i39/ivP3/dEREgZFI8ksmteKF8Waf4pciFMccNKVzri46m5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unCcLm3OPMsjxPp/rP8AbaDEYyd42fxe2B+F5ckjOyOk4QySj7mplPIsORd/s+C2Qvk/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98DEeRDxv4FuntOPcF0/Omo/GOjsT1Wfdj437z8ZRST+Lf8ARVW7Z2V+2zQ9QhqJQkpO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Y8onJGejwNsrjW1OrA3g9HqkcmYy3HBh/wD77ltq9VTpI67WXa51UEFwXMYxsztNpHPJ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XhIn2/BVVKcnD20kS8jrPa247tkU2LCJSyzJ2LwiUTEkZeeT/rURInPBTXK6VUVWtRbx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risI6Qo5L5YX2vMI4jqPJ4HJPaHnriuhPC1NmRmmqUCv8pWxrSh/ia9qUZOGPA+9uWSq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jN9RlCEpz1PuTuUakWSzGTaj7t6NHrPblqKpc3JxLf3+K/Z+f7kfa+C6217/AC+LNPt9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Nc01h6TRTuNTp3p3C5yc6E1H8TpkJJz1DS2l4fneM2RbMn1kzusb/wDVYxtg7eyyziWS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a7/Z8EZyLwvG+P6I7/bHu/j9rscSSwIYhiOtl5x2zTNupfrqWo0rZ7fW7I+Z19zF8H82+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TjOBWQjTLjjSaSvj6tZwqr3a6OUhN57O8fegXGtTQ33nJn/8AdbGx4S1/rGHxsunRWoCJ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y2kLoSyPCTjmXUSTyYbKaec+Kri5fl7mU+9kSeSDjEsty/rBhCRNiJSRkiZRGSHhnGSP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6YpmCUslemcipKMW8KxyutUParjVgn+Lrlh22/nTqpSlOGVgj04ytmXpQILkXV8RLamI2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ShRdkuLVlQrtPVDm7JXQSFzIVTkWUdWQrTikdQHKPAU+4v8AF2TRHgoR4pt8nKCqeonm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W/v8Y/s/7Ywymmmheft+F4a/L65Gp7u+LNMPbsqIQUn1BvhEi4lim3LTkIcY21IUmnzs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PxE3hSM7pmR9CeTyYREmzJ5WHnCR5OblOEVQVR6kxccd41H+3bHwXze8f6UIYlt99bI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3WJP+NyK4pQ6xrNQpEF/jwIwjA9/K0EU7tTCCg+0zvbyef6PdcK4yzs8vbQ2uD9e1Ebo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tywRXI08cumPt1ch2PHu9+9/+3kcjyazV1aOvW66/WunTNka1FZSHNEpnIyxscj7kz7g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sks11oWIrKIx5P8Aj8421zgJjez8GRvJFmcDeXxb2S2QlkjmCtk5JwmSz/QkKO07MlFS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QmtFAijUWcI8Ztpos7nRHM7Pxh5KoJyeFG2Kk64qJqXsvMFiCNTZzlhyen9K41zjxlws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b2dVykr7bbs8lN3pxcJLk4tvnEn7WMYj7bxF9JZLYZhXFtuJNTQ2JlV/tDw7JuBP9vjH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h0HBoWy8T6PK6JvNnxZpfhVIjSjGLeHOVunhA9qZB9SjK2SrlFXdC63s8CMD6h1yz3l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iExdjOfXNFbztOeGq5SPxrgo5l9Q5TJdyb71P7s+t8H3H4/X21t9fD73WyWz2ey/UZjf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fa5xNTj2v+8ZYOWSIuiR9iPC9Mq/DX/hA+jGyGjB9nk7RzPak4SjiMX3sp4Wqnm2Hgb2y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L58elEY3/+1kbM7a71WFS7vlXUoieD7JYHtk8jXbYiKEjCRbafeGRfAorlItmk6o5G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VXR1MVCayySwjG2GRH55DslggNlaUpQp6lSSSiW2fPAoiikN4OTm3XxJSVUa4uKuslZP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ujWpyUjnLgl1F/lpuiyxzIleHP6UWKPEsfKzyQjmSXWps4ncpaLS+0rpcquNFUeXu3Wc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wk5Yrmo6Yjc063KBZOcj8cJHJ5jY0OUpiy4p4G+LqhPUSl/ilmOao2THBo4uxzrs4y8/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7F2RIiw3fBRjnAiXZB/i24pfKRpfG+cHKTKoyHVYf5Yv3nxhjFUmp22Sm9V+m9v6kdnXK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9lsmMjNIXl/q5ymKSiKUWQkKqciKrrjKbkLETKJS/Gs8H3ZL3LPijvbPyb+C+GdsC8YE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e0mk84XlGevvTx5Wccx9k1tnGGMEfP1A+/G6JGicYVa6znbv97eBeX5ae2SuHOUViGqW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5/OP7/Xp6/IT4nNsysfj/wDsuW2r1VWkhrtfdrJaHRVycp6OqHhMyNrG3LeUjuThFROk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OUnHaV74Vwmx/impMx3jB0YMZHEl0si7T2b2yJ7ReHG+WHfORyJvZ/HyRiSlxUnkpSgp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JyVGnbK4ky2n87Hl1VYJJN/xZO1xioSRjJV+x3ytliLI4UYyRLUqBKXKWj9qsjZXKtX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np45EqOLwRv4O+3m01hJMsXLT8GpQcok4uMPty9yc5R00bW5Gmkk1fP3XEaRpJ8ITzyo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99lvX5/sh1NCwIr86l/gZEiP7W/6I/KRpvH3s/EJNN3NkbJ8oR1GJZiSnmKm637nN6iW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k2QkZWIwicItRq5qNLkcGz25HCTfCXL8uX/d6a22dPoV9qr9H0umVt1HvNuZxR9PocsG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GtePkhfFj2XnlsvA9pL81kWy+D8Lb6H1vYLtQ3XmqfEojZY9VbwJzcm/Md/BJp7Y2rXK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gu9nk8GOu8YFHuuM1ZnrUOzgrZck+orJbiMa/gx70R5WQ/KWmqjGLaPcQp5eDH/6+d9d6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9O9yWor0ulqlNylkkxsfxkzGSKwTlwJNvaIk9omWyK/P+TJls+b4uQ4uDsffIzknkzkm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PsUWeEx/HBgUSKwTswZztk8kVl18Ylf5R1N/E0vJyu8Licvxi37iLoyxPx/103gckizl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mg0MnZqKYUwcqYFSs9y+U7HXVSSjkjp5WyroijUOMYZpZJ1K21x5Ts76bj0RhFylHjKqV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duoKqot1UVe1Gv8AKUYptRSUBxw5VRVU/Pxr/b+yPUoEfMPEMmq/1RYtk8PUY/i/Xxka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USjfVZRJPOylgym9JrnRVqdTO+cZSTeOFlqXx1AhbRI/sjjg7Ue2ly4melJxUZ4ip8Y1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tXqZiiQSwpdJiJS4kY4MC/VRZb+U/mvgtux7eTGy8Z36+H1nd7M6UPhPsx0sNswNFP8A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sltgSMb9b0fjZfZzkZMmfjxeEs7wnhOTUoW5OLZfTg4dYw9b1XSunu92aRdVruGOPFDr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/ptiMje2r1dOjjrdddrXT6fJR4qt6fXOqF053TGzkZ2XnaT74kIHgbzISKolj68HIgKK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zFy5yZgwyXZPZPD5YO2NJbMYvCyV1WTLap1ScvmosSJT79h8WsbpcnGCpg3mUr+Ffcp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ETsXtx/ZdFnZczuRplhM4kWiX+y+fOTl16To+dl+nsi7PfnGuLkXqEyr9KtO5Wur+NYr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2/iOEEV0qUIy4utOcYTShiU3ZCacejrM+3T+8kolcoueonGKzlc25SkY5aeXyr8/2MhI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LFaIMiT6le/8HyZpv18P0mN8l6zCCF8PcaFqJHvzJTlJ/HUdNEfAvCIS68qXiEx7Lp9N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4rbYv1i8b5ylEiu5ft/1n+EP7pPdbff0fYv6Hsz6Hsjj3x7W3R1iLw1ql7T/bBJZ2T6SO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9+tn0fS8LoS24Ej7eTTzNQm4FEIzn6rx9yJke2d2UdRryVwzCacGrHldjxnP/wCo2N7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dZVDgQUWSxnOzaQ5j85M7eRQZw744OWCc8khLLXTlYSlkg1mmnmKl8Z1+zGMbLIyTRZn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OTFCSEhYMHRKLxJmdoxWJxRo56PTxv8AV9Ri2crJ/FCPClLkafTYV/VcIOctRFQcIObj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w/aHGUW+p4yyvyfVv7K3jGh9WWcRS5Sj0av8azR0KEpcaoU334X+QrhSo0cZarW8uccu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Gz3UTVZHUV1p3qbnGI41+zwmVuqLstXP3MrlBlsck4xhDS8GauKZX1DoU8FtkpQhpGatw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hZlb5F/U/NUMxjFqUDwal5jFH3GRa8mof+L5M0pF4nDUrFrjI0uorhXP2bT+NHD01g65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zgW2BGcmMOLJLojtnaz9VJ+1HxGKGRjJuaURLkS6PL+9TJuXy+zAjG+DCGLz8vpfF/DO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xs9lsvGO9l8F849EI8jERJM9vqUR+YV5MYlKbaRj8Lpc710Z7+Pkq8aLuakkdMlAx39f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VOkjq/U7tS4VORGCIxSHhDmOZkb2e6MYERtlGM7DLkPC3csjfUYORCpEbfbdOonZDW+6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5b0OdOtXbKc5HsyrU30zyLxnB3J26O6qpEU5ONcmpeY9Fku/jgSOoqdjm6va08Kb/cNX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pnc64RpWpl2PwyC5Tj1Fdl+EfWEnFJKRYMqf4yipPMai6zhHEpzq0DorrS5anjpSlynX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Tlwna/cIKLlCThbNwgV0yulrKOKplKklKLIcWrINOu2uNULK3JpMpj3ZLTRHbHhNqca4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ZVFcIyjB6jU3ZvgsfW2Gd7ab9p9sX9L2hKUXG1I/kRRWsmqSUF5x21xH41P6/Oubg1qF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6atmiOqkR1dTG6LCGi91T9Pmh0ziuMkt9T5F52QsHnfOHzJb+NrfDonFLB+xxZnCXnOE+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mXz+/rBkyfW33FfBfD7+987Z+DZ9/T+K6EQjyX2hfJHKXyXg+tvvGBPqCeFyFyRknhwjl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BJqNS7tlFo+vjD9kaGP+Rpwaw0icBRw+P/6LYzHWu9YjEalZOuvAk8ZObMvOTPwXgwd7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gRTp5WOvSSJR4irfGN0sWJxeRtsrn7Up32Wwec1/jO1tuJMh5ccI0eolp5ai67UzKuUm9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Jjx8EjPFTk5HZx5Sq/x1Slzsq08EKSZY2iX7IeSccLSQ/Jj8WH39jfT8uJGOIPKJzjGL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4SclGqMqK4TlbCUZQjH23L8vp8W/bw64tF1Dsn7vFUzkTgxNt3USqgr5i4kboE7uUq3J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q918eM/djizApSI3e2WTg3a807KW76NP+/3/AG+COOcOLWrX4LZ9mEarwvmuzHTihZQr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wziIjdZEWsmo/wAmtqMtNInp6JGp0Uaol/kiNbfb3RiJhYweDo7PBaiy2d0VDpPC72yh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tl/i8H21hi/p+pEVuhifywfW72XlGTPe/wBZFs/Hpn516qmVdvzYv2aQ/jl/BY2ihPqP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8EOWMjfb7lq37elqRn51EDRQ/Fs5JiaM9Mz/APntjltqdTTpV6j6hPWOFbIQwjkcmZHI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HxglPByb3csHnaFeY108npo0RWpnXErni3Vam3UPk2ccbS6F+RZdLj+TMFl8PZimU6C+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R5cnhCI2uDcnIRnuN2nUJSzI8rBGJKeCUs7xeC2/MNLT7ktRJIoX4am7iIb/ABXmaRXa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9x/deLl+KiVx5Fs4wV2o5ruT0mnjphNzJP2z8ozqshB/yIHC2YqWjjFJ30KMv8pCX5xc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zEjTknKdhL+JGv8Ak0IhbGbacp1t5RFcoyg1OFt9R9u1KVjiiOcyeT248r6Zw0v/AFEJ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b+yPmO7snJCExGqX4/0vdi7PBGyUSOpeI3xxyTY+iu2cHZfbYi7yvMF09sY2WDoxt9LG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In3PmzsS2Rk+hvJD9ZyzN9uEfzs/f4rOz8R3+zGyPpeNs7ryfez2W339kfJ4PLWzPTrXC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Z3+jxsvO2TO+TL2WcYZ0VywRJ9tJISyfUofjjB0eq3ZKk8DMbfW1fmlZWniowlskzLM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lt9a71hIxK6dcIpJdvpDeByyZOW+RMcjyYMk57Z3a/IhArrlIt9ihRna3prdLpa46mic9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zhJqJiUinTOcLINNPBn8TGCF+os01lqxxwcGRpbWMP22OGDi/lFEYllmBy3UMrCKNNzJ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HCrm3OP61pSlKosjhUQwKZJ/i3k8qr8mSYlktnwJvL7k9NTDSw5uxRm0oPiRjlxlCiuE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ipNqvEF/Icp8MRXcpT/HUafjGmTUvy41UK2y6EVdT/HNT0+Drk5fnXJsS5ELXWO2Ujo6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7JtPWSnOiP6rfO1RL+5eEIj5bEIXRf3UvmvI92LZCGuuznNCvaI6iMhSgzou/ev9kupr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I1tjIopD8rwIQnjZI7w/3Ezzvg+jsQ0RPo/7fBvrZ7r4Y2Z9bNbS73b2QjJQ0p6ifJ56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jvG7GPZR5CWCQmJkuxdODkPysiMFrMd4Tl6goq2uGY4H8qcZ0fc1+uNsuJ3IcWjP/wCV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6OGs1l+udXpmoktPoZ3T1Ma6XyG+sjZyM/HJ+xGGCUsGcvaMTpLJJlEMnEkpKtcnJckT/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VG6fRjkpSjFZySlZqCn0T/HZSlbKLHFKEa5zblIUuAk7Jx0NUlq4V6ePu8iE0TnBt5mT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OSKLLd6KHdK6Eaj3PxoqTcs41U2iJIghJQUXxlK3KnnkcnGWG17WSzBSsIwWT4Sc22zR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BVEI8HODsUPwkrfx8yrjwjXThzlDMmowjXKc5P8AJubLYymvZ7cfy5wR7kVGyTy4ziNx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n1ZF1qq3MrJ8004mSz9V0tm3siHh/wB6+Eej7jI1fVC/sZ9r4vbrODMxqWdPXLKRKKGu0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IrZ/BNbp7oyxH/bZdfH7js/hH9vhkyLZd7LwLZfH7zt975zsto+H38H0z68n38MDiZwJ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aMCOmdmWjl0c0N5JLLwTeC18rIy/H5JZdePc9Ph2lxFtgi+LjdXJe1H/APIzvkyN4Wv9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8qlq9fqLTT3pUWuLtbGzO2ejImNmRQZ1ElYZ2SbIwiSlFE5ZbZXE0deK7a+Li9Pj31JO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GFnDTbbhNxgaTUaGiv8AlynfqfUb76lNxO284Pct4oXmfJnGJjJp7aqY2Tg5aaMbDV6e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/Q6PQaaUlZZGA8JWWct9NT7kpzVFPCV1kq+D09GB+NR/sIVTsfte3Ek0zyPxgSxKPi8g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FnOzuTo08dNCLWOPfHEo+bJMgpQdc5xHbyZGiTVlqqU7NTdGuqNR7kVL8iLnCfLgRrmc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2lPkSalHE8++cctxgWQwVwlYWYhKfZptROEZzc5uftlzbgv1+MPH9iELz8IiPC1f+n+hD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PmD2n+rGLdrb6YvghoTWTHyfjfIzS6R3v8Aj0wrsq9oz3HA0fR9y8Lzvnprdd7ZF4/p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PXx+k9pERnZ1t4M7vZxTOLzycIj8xY/MY8muhPL6RyMieY421XVEEN4Ht97xRp+rKY4o5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P8RvBn/13/6TZnbU6mvTL1DWW6qVVLIRij+bOKsnyGN7PZscjt7YMEeiczyYOJGqcnpf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XqrIyltRCU5V6X+PCu73Ja2+BGW0ppCzIn+BGeD3pqGl0Vuss9Q0lOhSy9lglZHHuMVk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2ysGj9Ku1Ch6bZQ4+kqdl19HptOtst1OowxvCslyZGLlKOnllYop/PUWYwowipdZ1VvC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5cI8nY5vaEG3J4fMyswl+Nj5HlpCRq9Sd509ddEYxSVjTIRwLEowlxnxlMk5Rk+TeGko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jiNZyjJQdUa1+c/bjlwUUmxLJLsklXJwbIKTdjjUWX+4qX1J2OVtKjVwTIXQpLL/AMov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swXjf6I+N/pf0IWy+PFZWEtS/wDB/d4aez3Xwj5r2fiSOz7i98GO5fsh7pjI+MvaXfww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+3DLNRqUh4bwJ4PvG0v1X7bs+sCTEPaPgWy+SEjPe2TyKuWPgkdZJeImR9ii8/wBCY3kS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fjnZdHJsj2PoZ9a7Pt0+O18Po8FRUsz79ulcpz09tQ7ZSayckxGf/wAhszt6j6ykR9yy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jY2ZMnkweEJ7ylneKiV/t6bVylq75Uw12slaZEQj3o9JOELJ1Memt4T07rencE9SmyGn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PuMnP8PcnFUUub/GJJ1yH4I4xFS5S5DlIe2n009RPQemVaWMrG3lRjrPWoolqJTFEnNQ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bKuqNEHybayKKi+eXO7uMeJbmc9PD8rbuDnJzeMD/WMcv9EOGF2Qr6twR6seK1qbnIin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+GZJyS034uM8+31GuCLbeCreCOVNx6jKRGy3LHDqzjJadKxxlWic4QLL05Jc4u3CgosjT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QjAeVP3W7LLmSlbYPHOcIRXKLWOZKE1HDIxk53Oftrxsut1/cjwR+KQ4vGo/Gr+hb+d7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t9rApD7MEvO2d5EWYMdsyLOUYyYRjbrZFvS3jtoI50+uftn2LxLw1s8YbIP8tnsvB9Ld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rlZK7TVqBlsxt9syd7SER6Ovh9PfO2D7TMd4PtRH0LZdKtE+ksHE9TaZCPWNuvjX40FL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bEhXXc7KcWOn8lLEsL/8Zsztq9XVpIa7X36wqoMYFvkbM9btnkbwLsRyURybdk4cTHJ6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SlQ1bNbqXqJOLzxbIVcnpqnpyyHulTUZS17Sn7tsa00qroV26nXz1brxzvuypDEhN8eJ4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S/O+7mmPIsc9BqKlT3YazW06NavWXaqT7Eiywl+Tr000n0aJ4cnvgayRxGc/1cJMoSit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9uL7PvOV98sKViZ7+C69yOLslp9NDTRnwxxbj792bdRqYTjZGaUCxKI4uZCPUuEZy5SI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e3KRBcYwceF8dO4QpXPhgl70iuhM8j/xJLmRrUSvjCepsnZOFUnGm2VEne7LeTkTs5iS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d8HCMuRroe3DbHwXj+vzskIWyWy/Zi6eplmH9GT6+t3smZEMXwRDysH0NDMbI87PAltL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wt3sy3/U90eD0x4q1b9237rqdjksS3Y4kI7Pxstoi2yI+/k3vXW5KceO85SmR8swYFuj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zs+vj97I8i85RlJpKUJYQ+ImeSLY5ZH5im1q//srofn4/a6PSngn3I45ISlXKvVZlq+U4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A8mR7eF6h6txHztlVRylZoZ01rbJnZmfhnA5Z2SH4ZCMpyu0tGlqqhznoVRQro6jUKd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BOEGvby9NONErtZbaOUnL+LY4zpqrU9U+LlJjjJnHA4cYjsRlsjEwY62kylR5XajnHwn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k/U7fbnLLijJbbhM06/yanUYrNJ0PedrzZqWzTV8YltiRpy+XKcVnfixyRXHJqIlJZk4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BVGmVrXNR6cpFXL3NS4xFDiR6WEOfEbyV05HJ8uE826hVlj4ydmWm+KzOSrhOqM0iVrc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OuyWSv8Axlt8bJuqrh/Hh7fuJJQk4xcJHOLJPrnJnFscO/xOzVy5R3Xjb6/sR9/LvPWL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wY3ksNbv5RI9fB7Z2zs10jraUc7IjIj4T+HkhE1Hl+Ri8EbJRUaLJqjS+0nGMa/Le2BC3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835+/BCTJ4wMzs3g7M43XZ2ZMD87R62fzYnkyz7GsEZYT7HgRjIngSwn+1rxD9728H38Y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P5RhLlho6HhkW4JNSOv/AMPJnbV6yrSx1euv1jhURjhejxSfrNzMv4Z3bM7MUTgSeE2Z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WSSpjK3iqLeb1XGahp4QmtD7i1FMKqp1pmm09tisg4yjPi528jJGTJdC8tk8EMc/fpwN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d1ldtbrtXOx+20naSnF7dIzlrrbpKyzO2lrUjUfjMZo+OMdM54J5k6KVWN7XV5nhwqlQ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k5urTjJQ6hXh2Y5WWHdk9Pp1VGSI8YLn+TltgUsEWeTGThlQ/wAcXKLnOyRGrhNxMoXL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a5OMnMdU4SshyfFJVS7us5SjxkSksWSyUf5Hda9Q0kz8ZLgh44Em1FKWO8Xr8EjHSPva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PwfRDoSxtrPH9CF8HvjZEvlARkwdEts97468CbwSwS8kX12xROjAlkiuy3uW2N1hzi2k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Oj6yhC8k/CF8EPZeBD+LI9yx19vvZ+cdo+4vrZMb3yM+15PuQtsfBY+CR5PA/G2cET8mOG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I29vt/CrynmXp8eMZYM7cEY2X/4bYx9LW+sdxhO1xgoEYmMEJSgN5k38VjZmcDZEySte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6bNx0uijpYOrDvlbOf8AI4uGoblqfczZqZqdmlTjZmydcNRSTlzKqlYW+3AciLicsNJ4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j2/EEiRVcq7NV6zO6qdywpye0nFEISm30xeVEbSUrHPbIr+EG87M0tntkbozMLHAhCMd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ZyI7ftKir21KTE8Em8Uy5xun2k7JaXT+0WSeI2Yam82TciNchQsyq6yXtDjxFlqSljS0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yU7rZWOPCEZzUXNxRGz3IYSUYZrTixZi7m5ShW0ThkxGK/GyLgjl06p2Sutc3qEqoJRE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Y286j9frdbQ/T+hEVlPz9Ij8EM8r6+9d/Uvi+hPZfBbLZMjulEn+m0THWMbOLMY2ZJMy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uMe304rvqJzXx+tFHlcpuySXeqlivHW7SF0Qg2hnEUVsmSF52Xg+/iyKxsjO6857Usy+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2ckXt4FnLb35NClxNba5OCwvh43ivxq7spXGEZvPFMa4iaMo+pPvv/8ABb21utp0a1mtv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s7Nkpbv4sb7Rkm/hVRKb0Pp7Sd1kCtzsm5wRqLKqa69VBzqulj+PKMdTKFUnOPLSeoaf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MnOXGSbHHG2GzvE/GTtHPiSsySkNtiOWd3N4ikSf4pHHuKwTkoqyfPbT6eVjnVCuEnmQ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vHeX0Lk95eJfsS8aevJjsxk1JZc+CTslp9P7a4OMOxQySlgriicps9qdh+OVMzGI5tiX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9TX/AJHXBR9mOZqESPGJnisycYzdkucmUT9uVuprPe5Q8riM+1PrTwrphZm7UPjAymQw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lySgnquh7vG//T+iv9sYOIkJC+Me9l0L9fUf6l8X2cUcdsfBbLaJBMe2WSyIiYEImYOh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jPWTzJFz41fKiftOjV4I2VTjqLFZbZFwr2YzS0+7YuLWq0qhD4y8LyMj43+t0In57xt4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z28nnZeUxsa38mDHy6MkXtDttJIezZf3aSPv4o0NX5xixo7RyysZGiKH/wC+zIzxHX+s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8bfTY3vn5NfHsim3Ctootti6NVGyE9VTmUoMv09sYZsnKMplMY+3yjGWp9vnfPT1VV2a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4ISeaaOVbp90aijKPcwSlyFhDG8Ge/JdZZCCFgczztj4TlxUpOTIftS411a6zkxIztCB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UR1EYqEnOJ7yyXzUYrtok+q74qKuiyd8UU38jU283GLsnRXHTwISwm+uOB4Y+UK0Q/F6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Z4x8w625cHN5n7DnOdame0koQxtX+UtVjEXKMVLkQ5JcBuUT/rxSH+viK8yjxn0cqke5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E5EmhI1HS+X1/QumpJjPueEfe67IbSIRj7XqH67fX/ose62QtkzokMj5TE9n52+oskLo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lgyan9PnLvbTRTv1slKxmNpHp1f8Ai7NW/wD46+LFs/O+d1tIq8t/nl4I9D/Y+hdb+BbP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9pfJJHHBnvGTCZgksx/7rw/i+iC29MrxWeBSyKtNOOGM4Jnt/wDutmdtbrKdHHWa6/Wy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NrxhvsyMk3vn55EN9bYwRj36dpYOFk6oWajXzsd2m1UKo5rlXqnEm3Yq9CrVpr9PRZr9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YVkpytdkssTSHY2c5tZws98hIwdDZJ5ZVOUJSy/mkLottwdzf8eSTjJCXarLPOUR/I+0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1OFqU5Kpdx8TX4VVIl0aiWZ0wypeTJGEhjkRUpy09UaYzOWTrD85y45HCxzX5GUhVqcf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2P8AJLMrHEkuNcFgs/J/rRD3IvvCTY+h2qB78COpgh61IhO29+3KJjvrb/rKT5KGFZya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nLKcvyhBOM2oPWZz/wChETPJLOIjPqMckIZYuxQ5NV5h6zBRr+v6F5/oYn8VuvK62aJE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7TRk+89+Nl4+12JLFsuU/l9pH0lu5fjtp7XW4a2tmrtrlRt97yIjELfPa3X7VxMdvraPQ3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f7Pof9Te31kz8PqP64y/GzRqJuNdff8ARAj+U9KlGn25SWJwH04y2ytvJyf/ALbZyZ5H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5yhBEcRXLOzMj3e+fh9pCp6muKlhmBRPTdErVqLOKjrpqOh/mpy0uosnqFFWyjxphZ+c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y1Hq9Htyu5N1zFqLI0xrlIrqqNQ6eaO8ilhNiTOODP8AWongttKanZKuNVQmmaifKcK5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/ishVGuMKPyu4osftQl+1KzO5fhQhDWX1if62P8AOP6qKL61COjXI1NqJSIQc3XX7cYP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rJCnEPyQ5xcE3YTrcR8xNmCvimmLJVBSd1j9yUnykhrnFfpGOSz8SpSme0m3p44VMcRh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SsK/NdfMthKDsUsSjgri5wl+34k2oQg6uH28oq5cpY5arL/r+vkiPmUnJxPrPUYTKen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ZWsP13/Sv7vr4I72wYPG0cEZJPIl0zAxieCPa+jD2lIZ2fYiJhi6U5cIC+KEuztv4PfA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BIbF2/uT6+oJ8q00p4U5MZjZ9kvxEeRGNmff9Wfh9I8HWOhdsjjlzrOXeReZSNdZ+FZL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lqPqEsEps5dx7lLKH5MMx/7TZkwa3W1aOOr1t2rmsKtdbY2Zkfn5Ir4Sst1Gkrr2jlyU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iybr9PlBxsjVp46aeqlGmnTRlr1BvVyat5SsnLKhaoqMcuUPwuhxcEM5HJjeDo6Ip2Oc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iLswSx8VExt5EkouSRZNyKq3ZOEY0Qk82cuNVbUZR1EEn/nk/wARDJtopg86qXXHJpY4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uyXCHmUcIjJGplmMZyRKRCLlKmnhHDZ9I8GcjbOFvtZ7mmQ5nK1Rr5ykZy35i++Q8MeJ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LjlvjFyy52zxD8SV2RRyOvrKzPAlVAlKTbyN4FYK2dUIOEYQ48vcrsWE3KudalJlc1W5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GBMiLLark3OpRjX+3OKjCEiK/Hrj0yMj119f2JfB7r5IRDoyI+sDQ9qX19bZMdyWW1v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XPv5LdC3RLz8M/NDI/qjxtxFHuUOvrTY9ybiP9X2eZGDtEYqRZpIQ00X18FvnJ43W2Rf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5M4cZCmNrjqpSnOCwvku3Ho0efdXJpLDEPpRsLMkZp7YX/sZHLZ4ivUPV2RjKbiowEuT0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JVpq8mRvbozs9nvCudsrqZ0mStNuMJH4xJ2HpehlqZW4rNXOsVU21C9mo1LUcyi4Sblp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Oq4lfdEjK2ZKWZRZOysUosX5lqRxRwFNRhyHIckZMiqbMbrZbolLBOeRLJpoe0rZZKoO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OXGMUY2yZYjUkI8YL/Z9SmxbWWxrHzvcq+DlAhDMtZNbVQdkqalBPpS5pqcjH4pwrqc2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GcMEe08sw1Hmxis4pRWft5S8CfMg1wWUSeTkSskzkiyaUn44tmOIqOJfOqtwlKx7eCTz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S6UaYSdsxom02mzVZ4v+3HwQihdss7rhTNOuJGXcZdc8HJHHD9a/cf8AUj6fyW/09kLJ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OVhsaGiHmPj7wPA2yWyER8tkU+HLjD5L+li2xv8AfyZ9ECKMEkSiYK0/c4zY6/wsWDik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zxp108EfLW3T3XS2WzPuO2dn0fQz7Zg8kWtsDWNoot7uY9n8IJZPTVm1wyeBJCjkccPi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/wBdvBnbV62rSR1mvv1brrZjuCzL03hBX6iqinVah6izI/jkz8OJ6froaVXXQ1cv4/uu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zTVc5UWV0UanUe+9O5xj7nGS1VlrWn1E1r+VEopwKNe4Vr3LSydg22OU8I9t44xQoRPT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ksRbsZIZ2xQOJHrZ/CqvmWRgpYME7FEy2eTSUJDaRYnIcZRTYmKzuh8l3tlERyUV/us8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bZqEW+Tqs9oUnKztj7LO3XB2OpRhDk0o1/ipZF4vnGEYN7Q/WWCtRVn+PM/yljC5PDlK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9uTJ/k2yyMYDTk8d21tR4pDYn3GXee3bLl7rsKX3YoualLi22S5RJSy4y5SkpOVcFKa/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pmIITbL1/j/9FC7NOOLZnG0T64EejONvW/8Ad9f2vf7e7+UCDwLLPpZOA0Y2g8sYmT8P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v5x2Q/hjZi8C/r+sMrE94pyThOJSskYFlUkWVvEa5RlMqwNlb5Xa6yLPL2Sc3PTSice3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yt+/ghNZmk1HswJIa3ySlxjX3P4MyMrWTrPp8BWGIyOPF5PJx7cMLnF/+u2OW0nGEbfV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MbcckfwfNolJy+GR7fe+dnhEK5Wtaa/jx1U4S0cyOic3H07TxjOquVt0pXEq3p4ysttV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apfrrrvb1upvstKeMC3WW2q2GDBElH2q4dyskNozgX5VfxpEW4jm2PzTONbu1NlpkRn4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N9MlyjL8fIjUzSM7LzTHFY/HBCbxc25VSUTm5CWzF4vlneBOTROWFRVO+yqqEK1iRyOU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rjhqRF8x4gnjCwTguMRi8yx7eXl3QwrYitrPf7TlIhgi05NobUa+Sb8vpC8Yyox4koSb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bmuEpKXGMcRj+3F5nkpr9qF8nxbxGMlIl7HFwUlGBf8Ar8n5/rXivqXkwKtRM7Lz95WD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Hvf7e0T7Y/hEjkXezzhYJPBLyRZHI98YUsbYQ/ESOEffx6Ps8/FMZIXwT5P5/e0ejyL9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cdNWuBKTw7cNJzdsWiqLw/KeLbJc5i2034ylgz2LbzshCMbPdeXnZ7L9ZbrGH521dmFS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GjRrhX7cTwcmyOdk0Jwxwjl+P/UbM7W3xger6md8qU6zDyfY98mdmP49sVMmsZel9Pne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YVw9+mZOMWanTORdCUFpV7cY0XayekpoqNRVX7sfUKKlqfWliVdtjc3l9kbJVrnJy5V4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UpPjgRKTbjXKSs/E7Z0heW2zHwzsltjBZbs3tBPNUPxSLr4wH+TwNGnpEiyxQXvSIdrJ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+k7pY28H3N4Kq/dlF16TSx5Si4/jgg1CPLmY4pvuPFqSyVrgJilgcyfh+OSwuPCcukoM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zO1NuMoxI15JrA/Zim4yfKDeCP6xanLjylTwUNR5/NpLBZGc2N4IWYKllai6Fa5+4lKB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b5Lh8n/SvO0T7qs4k7o5rsQjo65fQlg9V/3/ANSF8MbvZCEsmDBjet9pnZiR+O04klgX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bPwKvKm/k1svhjfx8MmTHSWFtge7F5ZnaHheI8SFeT2okIpLA3hTw56dxgWxUyMEoSWH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JbPbPw+t8Me8UTxndH0/AvK7JrDEoGtceda/B+H5+EfP1X+VlcfwPrLFY0J53W3X/pNj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c9T/APGq7m4x7MCZkY9ns/nyaOZQ3mjUWcadVCuFnqTnL2r9QoRcLHqfbL71Cm/Ue7OMj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c9wjKEFK1ucrLdST/B82faTOP5cMR+2liLwTk2/vJk543yZ2yZ3S7URtRLLHLZ7IhhP3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gu6Fg1NuDLKqpMjEwseymzpHKLfl6ibFvJ4MlNTunwrrjGPcmRTcuWH7VtotPwjjv2m4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szB2OKHOJGCY64KvySxIfSjmBNrjyOMiUGhPqS6gmxZ52Rlx8DfEWZEo5Oz3OI3IyhuL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2otCuRjJZKKMnEvhxrfxXl/Hx8osW+c7ae3EYSUto9mGLz6p/wDafxXyXwweB+XvFn15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9xkJvOziTXeEeCGd5ecNrZE5YW638i2XxXwRj+xiiYIDEVXCn+QsIaXGSSmpNkezMcXQ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EVkxgkY28fBMbO9nt7HGuXbW2O4x5Eq3GPneq11zum7ZfZqkvfXW2Ovrse0SLNFDnbKL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ImzyJmduD/8ARchiNb6hTpIzu1Pqd3v0emV2TlfYhLZvt7Sfxb+DkZMkcGm0/Nv0+U1D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dp4xhrNZfq3bZ/FVNnuW6ifuqfFTWr4U8eZKHbnNnUVORGUkiMXIaK6+UfByZ4E3myxs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rOCENfOKy4xLJcSUnI8fBCG98iTbj0StkJNuvTmDKQuzOBln+V11uJLovOQ5dykNlFMr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nN8VAldY1Lzp5uJe1JpFjnKCEu1nkng6JNSg3kaJVOKi4xfKvN03MSnKEcI9xkuTJdL8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CPCCgnZnljD5ZhC2KOPOWJCUmOOJPim7GzyNOMEpWE401VKXcrISThFJWLjyWV2Jkszj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mMf0rxt0MR9/UG63RfzeMJNMgkz1X/7O7Xyfzfjdi2XS8nlSj1tEg8CZyFljw9vO0WIz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8pbL5LxsvL2+90/7eOTG0RrZIql+UZdH/WcPy7iJ9csjipKyruawRliP3kif95eFH8Eh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2kaWKdkpYVvc+B9t90zj7feM/HjkxJncr2eW9n52gU45aGpRUu989RnxOKknExtGGTMv7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tVdqLo3aKypwlNRo9HnwnDhJbN5ZlD2ZnZ7tjZoNHZrLNX6ZRp9PGEpzo9N1LekhOiNs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NPKx20xxdKyddumkn6f6fCZ6npoxFp5Mq0c5OejcW67CyDqljLEfeZOPt8nOM4ClA01t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KEU58jlFJ/qdNycREV3JRXxwJFlqRJ5Y/ktqq/cl7NaLIxhFsinJ01cd5LJZb7caOXEX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esQ2bKapXOC9tVpFso5kuSQ1FJLC5HJM9lsckl4LOTVcZccRiRakcEk/FNsSy3nOagpW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ZhITRlHvLlGz83YiXZmOOLiSnknyuft8HOXBRm2Sm0o8uUxyjiOJK2zCjcscec+X5yO5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E7xZ+/xj4/7fJbrZeNlvk92SjRqPbJapyNT+3x+/gvItn3s/A18F5RnLMdSiSWNkReBM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6GkSWzlivGHstvv6I+d0If8AR9n0jsRnoyfZDaIhLZeefUbsKVvaszK7ESN2EpisJyTh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oxftylujpmFtjls+9v8Atg0slGdtp4Mv4I6O989Lo1E3wrQ2/g/O3gq/etYh0x9HWyxj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1t9S3wLzJ42+1t/1b2kR7dkuMb9bfbqbtZbRTCyd7rslW7NVdJNC8PyyTeUSJPDcnwRj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28y9Ml7en19s9RrtPp6qa/dlJ62+dMaG51e1Fy5NV626cYztnGWmeK1bMVktRqLJyJS/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Y0rm5zs/abwenVRnLXS/z1xUpaCbs1HqvVtCRY8kVl3LjFRW32m8JE1hC/ez913t9v9qu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JPz9kPMnvD9Y9zoio1RNZJ8vrS/p/wDyS6Pr6lFcl/rj+jGvyj/r1h9v9alztqShp85M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FfjEf5Cj/jglGv3JZf7qKxHqy/xFE5vlUvdux19Qbk28WossljH5f/x2LC5tknhQ6jF9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ZJk+4PxHzy5uvxjv7l+0fynHzZ3XZ1CxJRjFZtf+WtL2Yts4o1FkkLqPJ5v/ANnxrk0S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x87R7IdxyfY3g/6KXcf1cUo57j51HdmNo7J5Pr7/AOwhL8jI/wBdn+qJbLyx9TT6hvLz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2kL9W8qvuto+/qMstfk/KmV/vP8AKb/b/rg+3tjE15XmH7R8vxEf7EfCWW0Vfknt9GB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j+yijB/0fRFdQb9ivyvK/R/sl+b8zbRU8qP7Wsn5jLEmTf+ODxYY/JRWbHit92TWHEi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K6s/2xk4uLyN/kiMsNSefv8A6x8Jfl/2rimXeJtokIT/ACtbi9VJ+343n1Fvv7Xlea3l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SWb0lKXSj3FCk1PyT/1r9nZLP//EACkRAAICAQMFAAICAwEBAAAAAAABAhEQEiAwAyEx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IjJRFEL/2gAIAQMBAT8B5LLL9Bcdl/JXE9i9RjF798Vll4ssssssv1Fi+Gsrms7Gkr4d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f0dbLLLL316OotFFD99cb9hjI+eF/V7Fb2LN77xe+udSLw/kP1XtX3XhMoraxYeEx+pXy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BSPI44o0mkrdXExIr6K9W+OsLFevRQ/k2aizUX6LFh4rFl/LXrXi+JZfrXRrL+lWKKKK3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RXwV7N7bLLLzfrP6bxZZZZfAxM1F40sUGPps/FLfeF8Jc6KK9Ji/SZcdYTGVlSaF15I/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Oy74bL+fH27/AEOXMy8UUUaSsLjXzo4oofFfq38dIrh7HYo0lbpcqHixSNSNZqLPOyvq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fv18ePJZqNRe6uRD8cFif13+w2WWikaSt6Hwrgvgfw3sfrP9PsvN4rC4o5f0HsfrMX3q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4mlH4zQysrL+g9j9Z+9RW7t7S922amaiztisUVyP2lwv2nxv6i5qKKKK9eiuB/DfwLL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DRW9fTf7PZZe+t9FYoof0n9ayyyy+dfGsvF7r4K2vifvy9Oy/wBRfq3m96w/gWJ75cdl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baKK+JY/feI75FFbrG/1FcvYpGk0mk0mkooooSK9J/AeI73iihrN/qSF6t4sssvPY7HY7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eWHiO97JF/KXy4+xe2kUjSjSaSmU8JGkrYxfBW9+dk3y3+kx9mOyjSacWWWWahcNFDXs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6G7/AFaPE5C78ukW280aTSaTSaeLv7KwlZRW/wDvMn+rrzwyeExO+Ri+HRRRRSKKKKNK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2iiitkn7Cx22Vy0ViiiiiiitlFFFFFFFbazZZZZftJ3xsj91u/YRWKK5o8byvg2WXiyy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OQpGtGpFov7E37K4aNJpNJpKKytt7nmPsedyRWO2b44y3t8CdCd/Wn7S5nhcjzH3rL3U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VsjL/pex8UPP1pfIeFyPK5H7VFFCw2MoeYyw5GovY9y+s/eXE8Lklhcr9RLbZZZeL2UU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+lL2VtQ9llmocjUasLde54XwF7N/dlsa4Ixsj04o/HFnU6OnuuJbVwPZHkeF8BD9xbLL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RpNI1so6eEXZ1I6Xwrasva8ojyPEeVeo/QfPe5fRrCEijSSiNYR5IqsXjqKxquBbVi+F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HXC/ef1XsZFieySzGNYocREvBJDXFeFxoXG3lfoq+e9jFhPLRIjGsxNfTfbEhomuauFC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q+uvqJlizKdEV/b2N0jpK54YySHuSKK5lyPCzYu+XlRHFFFZa30UVxNejXpIX1ILLlRG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/sPLQ0Vtjh51Gs1F5svYuZFIo0orNM7oWLL2NDRRRpKEh9uVr4SF9RSofVYpuyP+ffcx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RRQolDRpNJpNJpNOHuXMsajUaiyxMtMcawjsUVsookLFWaWvnr6T29PxunKiSF42USRR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zRWFtsvgXLZqZqZqZqZrZrezotah0dT/AG9CvWfAvnPY8ahyLOg/8dt0R/ydnVI+NrRR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oR7Lcttbnleg2iyy8WWRl3Oo7JPvto0srgXpXwUVlL572Mez+P42zd9kR7H+0t9FYlNR8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ItjwuN5XsLuh/wAWT74oURdOyMEsdfyLuUUUUV79CXz3sY8Ms6fjZOVEEM6Xngsn1v8A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/Oyx4XHLK9eiI/5EYdmIjGxRSwmPwTeqRFUh76KK3UViuCvsvY8SxR0uomqLJdRRH1my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W+UlHyT6jlti9zP72vC45ZXo1uiI0qXcRBbP5HUpUiMb2Nl81l8Fl/YeyWJdi86nhY6f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9TSSk5bkXsvgrkeELnfBATIRtHTjeGxEnROWp2QVLZRWLL9yvovZLDVj3w846qIPtsn1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ZfPXovgiI6P+opUaizUjqz7diK7je29le1eV897JZkt8fOJq0dJ/1mU9I3fDYmKW5+hZ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dH/Jkey7Fll/KX0ViWHhwHGtiEXh/wCLsTscqG75U9r536by9iKOn/iyHWilmyy8X8a/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0iWFhqyLcRu+dPKHy3h77xZfFRWKKwkL3bLL46K3X89YljSjSaRlFFFZvE/RTzL0lsoo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eaKK9Zv1l81iw82WMijSUaSihlj9NEvSXHe57/C9tvde1YrY/qWXjSUUViLLLy5UORfq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3uRLdZZfpN+m96+bHyVseFssex/Je9bntWJZsv1W/bXzUiyy9zfuR6DkS6dFFFFciy+NY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iimU8J7LHuX1Wyy/ai6Ypxok15PxRl3H/G/4PoSQ4tci5lsr3HKi74kt9mocizuWy9y+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RqJPCex+umRnRDqpjmkflR2Y+nFkv46/of8AHkPpyXo0VsRey/ak6wuJbbHIvCWLRqxZ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oebJPYvciyDUSUnLEJKjqTpdhddn5yLtDgmfhgyfQr/UcGvcor02yTFxJbWyx4SPA5I1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lYvm0OJR3NJP4EWWWWXldVo/MxdRket/0/NEvpsfT6bP/P8A8ZLptZXq2avTcrYyPM3R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F0R+hQx4XvxhqVn4z8TH222WWWWWaiyiiiiuOyyzts0mn0pukJlkOFbLG7wxK8Nj4+lP5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Wa+B0p6WRdk3SG7x049ifZZ/H2NGKK336Nmpmr0uo8rjssbLFK3iOGPY98HTF8myyyx9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hpZ0JX2OreELsjqO3iCtn9HUYiMUdS/6LwiEYyOrDSWWX8SXnC43lnkSoWGd9r4Om7Xx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JJrqIT0uxNTR1Oml3OkrkT8DeOjC+40OGpkejRR1LKKwm0dSWpd8UVlfBfnC4Vsbw2Ii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/jPctsn8CCtijR1IV3On1dBPrakdFV3OtLtnpKok3RCSedNn40Ppo/Cj8KR1POK+K8Lm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Dp/Ge2y9jl8Hp9nhx1IaoRGNI6z71iEbeOqzpR/s1UflRGaZZZZ1ZvjfuvC886VvdLL4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xv4XTLHJ/wBE/wDp033NRPzj+PH+8VqkVQ1Z+FmiURdSvJrsTJRsfSQ+nW9YfuywuN7E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krbXwtVH5JC67H1rwuoqLRVnT/xRKZ0xsUkJ4aHBCh/ZBdsdVl7HhYfuzRXIxiwt0tj4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KWbF1Gj8rF1T8452a2Lrs/8AQLqimjUiyavZ4G9nY0o0H4zQyn7DyuNrMd0uVOiL7b4w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dFx9+OKO439SzUz8rPyXxWWamfkZ+Q1ItHY0mg0em1iPJWI7p5SHxQ6lIUk9vS6L6hDp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+9FZbr3FvfHXoLD4rLNXqNEeZbpZiS44LZ0un+SVEYqCpDkT6i/s7T7nV7S91RxZZJ+4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rLKdEu/EvJEWOn0nM6XTXSJS/wCkuq5dokekv7Okv6Ov/t7aEizUVZL/ABL9xehXoWJ7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40aiKEdPqJH52/CHFzfcXSjHxjon8n172XlQO0STt+6vfbLwpF7ZL6LQ1h8iEhdN2LpL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/Jf9H5CHWcTqdbWX7iZ+QnPV7y99mnNikJ3l/GrFFFFbHIsTHItYrK4ehK4ljmkS6z/o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v7yxVjhsUy8SXzWxssslOiNyNOxYYlYumfjNDz0OrpJdVsviorcoM/Gj8Z+MfTfM38mi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o0lZU/8Ao+/wryt8sPMkdPwUT7MsWErJRog+5qRaxKIyLp8FGkrfoEkt06/svkfx7KKK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hwGsX7aL9BlFFYZBjOp3YsRjYlR1X/WEmsJ0JkvOIu1so0lcMVW+c6G733ufzaKJIjzL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31mhoXYlPMVYlRKQoahRSJM8j6eFHUTVHSexcUUXhbJz0l3xWXl4r4q4JkPOKKNJpK3r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kaw8LDGIohGicsXR+QvEZWTj/ZA6iOn2ZRWL4llZZJ29y32WX8dcDI+cXuooooormfw3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wiCtj7DwiiKJQE9LH3R/ZLuiL75ZZqLLL3Ji29R/19dcEiPnFC9l/FTys9Tzv6bwkh+R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1Impln9FdxZeyyyy9kcLM3b+vHgZHyXsbLL9V/DeEaixYZ1eBD7Ij5JOsNkH3Jmmxxo/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LIvN4f148EiObLL9Z4fxKKELPVeXs0sj5JER9xRJoRKZ0zqPuf8AyRXfZLjQtjXoV8eJ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7XxkLM33w9kfJLwQ8kiHgZr7j7lFEVSJ+TudNd80S4qwnReHIv66F2O53NReWR8Zopnf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hkvGXsj5HmLJvCdiVI8sfZEY6jqI6EbKKHKhu/02yT7YXBfrP0qKK9CEdjHuiPFYUT8a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SdkVpRJ6mdJUsSl8xe8pFieHhi4V674rL2aSsWi8WXw0UViPjDw9rxF4boXdDQjWarNI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PyL+KsUVhywqOxQ0dyyy/Ze299GkouhzHiy+KOaNIhl5n52PMe6Jx7kO2asUBlWzwSds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WxsbIooo7ncsvFYsvjrjaGsXurZrHL0Vtb2S2NDGzpS/ovDdDZCRKf8AzCVHUmQWb216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+itlFFFZ1b1xVuSNJpG0jWX6SiJYssva9s4mkTwo2h9NlMpjtEZ0+5PqX4IxEq+RRRXx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opncsvleyhQOyHMvOkornisWN4vjYyWIdQvM5CQoiW6hfQv2bwoFYssssssvmrFIo75v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kOb2xiUUS7cyIl+g0SiNUWfkZ+aR+STEhIS/TrLxQlsoo0lbLLLL9Ciiimd8LLkkOZd7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0S/RoocbH0j8TPxMXTFH9NsvFFbUPgorNll+hZfCoigVhZY+ZcN5oooorDkX+p0VwIfL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URRrZQsv2qFscqG7+fXtVvr4VFbL5FAUeHUP2aHluhy+NZe9bX8le7XqOSQ5e0s+Bz/5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ZXI5ocm/ZSysOY3fxkPiW2X6s5jlftrOov5Fj3xgSVYXn9FXptpD6n/Bv3UOXx1xUIXgl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LL+kuR7n1G+C/QRRXHfw7H2G9tFFHR6Sq2T7SPydsrc1wX7dFfSv1I4cTxvv4jeL4EJa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+wXwxG6HMvbfx+1bFGxxrNiZPr3GkVsXBRRW7WazV957V7dl7LLL+M3tQ5UWIl44FxPLw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XsTxX03tQ3718dfB0Yj5JIoVEnfAuSh4eJik0fkZ+Q1LMfOxPNcC+S9qG/0WPTbJQdjV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G8rgXLLDxLbZHwR87VLZW5fJfy6K9tYoh01fcUex1ZKLHlKxLSN8i4rLw8MRPzuh4I+d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Hx0h+P0hY6fkjNaqJ9ok/IspUN8q5HlkVZLpWPoyHFrZHwQ4FLa3WI+PjoltQ/0KKtn4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klaOtDtmKG+ZcksvwQ2OCY+mj8Z4RDhs1Go1PK8fIltQ/wBC6P8AsOHazTqlR0umoRx/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l4xYmyxsS1Oh/wAGSVkk06ZDnXsV6D/Roxc/BKDR0F/l3J/6nRj/AJkp12Is/lO5FFeg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/wAXaF/PqPgnLW7Onzr10PnQ/wBEo8nQ6emNnW8nRjbOvJqJ0upodkJfknY5aUSep36S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T5149dEtqHzy+BXuJYUbH3I+TqN1SOsmj+MfyP8AXH8ekjqzvsVyUUVsXPLwViMst0PE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VbFBRiNCfc6cdas/l+T+L5P5N6SMGL/H1FxvZLwRY+5WL2Q8c0V+0UJDZ/HVyJ+CarH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4i/s/ltVQn6q43t0I0GnF4oZHxzR+a/br4LKP4/Yn1Eux1O6KOjKkfyncjo9TQTep38F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hcy+bL7SY2LHRSXcmtTGjqHQ/wBbOo7ZH4T96vlP6aVmkbzZZeNNIjBsjGkJWxxR1Yoi6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2llfFf2UxvKHs1NnTRXYtIl1VdEnY/FfEftR8/If3EihrF4s/j/9JypHU6v9IRFjd/Ef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LFYj5Oj4P5Df9GliXxn7Udl/sGo1F3iTx0zpqkdTqdzV7D537S/YLy8Xh5hETpEvJ59h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1n9h4Q8xVkswXYj5Op1Dz7L55ezH5j9GvhtCgUSIwslX9CdDd4hHFnn5MvYS+c/br2Fh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+PmP2F+kLch+kiRHyS8D2x+Y/XX1f/EACsRAAICAQMFAAIDAAMBAQEAAAABAhEQEiAw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QQQyURQiYEIjYf/aAAgBAgEBPwHhsvGlFFb6K3LD46K+S+KOx+isPCH8eiisUVwUUVz3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WX8NvjXqrDwh+1XzXtor2aKZZfwHxrhr0EP7rO/Ah4SGhbqKK9bSV8pcD5VsQ+FfWZe5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ZZZfJfynxLhrkjsQ3wr0F8do8F5s1F4Wyyy+BKx8FfKfEuOiuFZbLE91ZXPqF8miiiiv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K9lFfLfsVyr19JX0rxZZZe+A/J1XSITp73ittl/Bfv0VsoX/AIhFFFFFcMRqyXTvyLpL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l7qKw18J87ZqL4GiuBiH/AOJjx3hoXYvNGk0mk08VDXzVh8lc9FfXfHHjrZpLLLNSNQpY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xYmLhorbXC818tsvh7ncs1F7o+eZYcbHBmhmg0FF0Xf11ho0jRQvHHRXHfz2Vx0aTSVt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hqsV6NfEX/oaKKZbNRqL3MXC+CvlrYvUssT9ZfTYttFZrF8kvrr1l6y9u+Z8T5qxTP8A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Sy3lfQWxbLzebLLLL2vK9yy+Oy9t7b5JcT9BMvFIcUaDSzuW8WWX8Z8K9isL774nssss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v5S+JX1Xiyy8UVi+dYTL3v6a/wDR0VsorfYnusssssXCty+GvXfvpFGk0mka+pRWK4a4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WXzP0rLy/v1xNYXPXo6RrfHio0mkrifsPkfvvHfbZfwKx5HHcvaWHviWXuoUf/Ivzy9y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RZeLL9JD99YlvjmxPCNPzlufvyFz2WWdikUUUaSkaSimUymdzudyy82XtfuvCxLcyOy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8Fl/AkL1kaRlllnctmtmo1Fo7YbLL2vavYexvcxeNnTXJQl76+VIXrLE9ikz8jFNZoo0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7DwsPf8ArKViVeq//Ay4lEa5dQ+BNo1ms1mscsLf2O2LL9ZjLLL3/rMF8t+5foPhSy1X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695sstlstllsstlmossvbZZebxFX7DLZbLZZZfM/boooooooop8L22XhLa1XGiXDeyyyy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CvQiq9iRqNRqNRYti4HzP4tGkoW6Ua4aEhxNJRRXpX8aC9ma7bUIWNRrNbNbNTLL+M2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Uahy/wANTL2p5aLE9so87VjX1oeyyW6z9b16L9V5orbWEttmsUrJzZqZGRrFK9kof5wL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o+PZY1v8A1vj5w/pN7tJpFERqI9syjiis2Le/rR8eyy9/63x889fDSxRpNJpNJpGijSaS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4dRd4aK9Ve7B9vZY8rCHikUjSjSRgjQaOZeu+Ni9VlCW9vZWGttbK+RDZfA5UOcma2Q6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sRw8P23wPkXwFE0lb0PCw/jrFllmosvZZN7IO1w9R7Ijytscv3HwMrjXvJWVseHtsYi/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w8N2JlYgxPg6myI8ULKwi8P3lurkXoPmjta+oiS2ITzKVllikMQmLe1ZpRpRpRW297+K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Ct8vpoe1MRKV5Z+HrJaqzZF73hplixZZZe980nRZ3LZbLZZZbIzLLHIsRqFvftvljvl9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fpbOku515aensiLc8SfYrbWLLLLL9CXcrGkarKzZqLxeIsW5yLNXFF875Vvl9WTylZKV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9NiYnukai7wlZoPxn4ysUKNmmsrlssZcizUXnsdmNYramRkWjUajUWzyViuJPmfqP0a+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S/69h7Yn94D2KQnmyxvbZqNRYsWXiufShrGg0Gk0lDgmOLXgUv08dzviy8WWWRJOsaqN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3ov2FhPa3h/VWJ+d0FZ0X2o6nnZZFlmo1F8USebLF7FFFFFFI0o0I0I0I0LHcpnUi6FZ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XFRRRRXGsLY39BbqEsdVd9tD/wCqP4/g6j77UWWWWLhiS77FzvmeaZTKNLKKKJR7CgRX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0lFZWdRqH9FbVhY63nbFV3H3EtEB8MYtkY0PgW1fAXAz/lKPYssvZVjVbLZbLLL5HyX6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CKJ+dkY2SEdf+vDDp/6JVhrlXKsv17GLoyn3Wa2ydvisvFllllll7KKxZf2VsWFhM6kO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FHUXYXk6sbhe+MW/BGFbWt/62r0Hzos1F7ZYtrdEbofpdjsN4r7y2LCwsUtk/GIf94DX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6dll8r9Fi2yxN0x4bEIXYlzWX/4pYTFvl4x/HlR1v7YeIwsSrgfJRRXHforDFtkM6r/7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5lZi98vGOk6Z/Ij+8xhYlXFQ1uWKK5a9Ri2MZ1OyJK3/6BbFIT2srEf8A9I0SjpdCViVc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yyy8p5Wxlku44f8AnnhboyLLGy8wnpZ1EpqxKsXzPK9J7KK4FuRZeJMeK9tIor/wLwhl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F7I+i1lehZeXizUWWWPF8jGJbLL9ZLY979KvjvC2UIkzUajVi8UL0n3GL2niisLj/ftp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iyyyxPEltUbFA0lYr0WrF6t8S44r2kuGjwN8zXzpeC9kSx9zsh4USK9d+m3lcTFwr2Uu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rcllD9dk/wCRGDo6fVU/QeY8TF8FKxLivFFFYaEXwv5lD4ErKEvakrRPozs6MZLsz80o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yIMUk/HI8UL0K9uMLH/ANVxN76KFA0FIpFfR1F4SRpWVGz8ZGNYrYvXaJRsn0v2KDfZ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Zr9i/lteRfyo/sXVi/Sv4cIXiXPQkViTopmhig8UaT8Y4UP51kcUURWyTpEHY/akSi2Q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Z0unb7j/AI8Wf8UktLoXUkvB/wAiZ0v5Kf8AYU097xe5Dze95v04qyIy+F7UsJYcqF3F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DiShXzrFI1GpGshnqO+xDt7jRRRRWX0Ys/BEfSiyX8f/AA/BJeDT1ELq9VeUL+T/AKiP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vdpNPpxjSET5kr2TdC7nTjsYltkrGq+S97YlhEniPuy6ml0fmR+Zb6KxRpNJQuaiijudy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jbGsdR8dFFCVYSJOjyRQuPqR+bZDvhwP3ix9xFe71enrRKNEFbF2x1p96On3eX1qdC6l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Jp9LorMn340ihIqxxSWOp5EiIuOStD+SyiihdjWiztsr3W+x056kfyF+zoU3hjeqR0o0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SQyXUbZ0mm+4lWGdSU4HQnr8lGkorc/d6a7YY3xLZ4HKxujyxC2rg6i7/NbypC+BLuqI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1Lpyo6HWm3TOvLTA6NuQlj+RNR7EZWKShEn/ACNXbHRS8l5cUzpRUH2LL2Pjssv1F4w/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nL9Ecx2Lg6q+Y2JZSIqvgdR1EcnI6Ur7HV6K6h0v4+h2fy3fY/i9Pvef5EtUjoxcmdXp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j8kv9I9aSP8Aks/5LOknVv46w/HL4GyMuxORWULkmrXy2mVsiq+D1FcaKFLSxOx9jqS1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9KPLP46o/kTvsabPwyJdNryaRIo6PSXlixfxELD8D41m6W1C5Zqn8t4SFGhl/A6pQoL9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2FF33IdlWP5s6VCbscvxws1uRCdM/wCQv2flhIfSUvB+JoaIz09yHXf7I9VS+NB5fI8S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yXtv4Wmz8cSXQTF0dPjD6fcpl0dda5EOj3s69yQuk7JdNoknWFJoj1JD6t9jqP8AwTOj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L40PEtqI7Fw9Tx8l5vZfwFseaH0os/Eh9FM/46FCh9NMl/Fiz/iJD6BLpM/GzSdN1tWx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j8sTUvYi6zLzvW+e1EeVj875SUfI/wCTAj1FL33iy0RWV763rjo0I/Cj8dFcFFGlGhH4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I/Iz8h+RenF4n53rbeJbo5fgXFOFscWtvU6i6ZObkUQv9Ee695vMVYlWGvZe9b1ssv26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J74729l4jmRHxxzY8zlojZObk7ZRDpyl4EtJ0/HuuWaIr4cdz2srksssv4SZJ9t8fPLE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SHifVUDqdX8go34IdFR7slN/omzpePbbG7KKwu/xFw3z/ALNPYarNmpmtn5BO/iR88scr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42L+Ol3bI1DwObZ2OodDlsvbZeLLy2VsoSr7iWXAarbB/EWK4VhCfMyXk1HfCjYuj/p+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XDfHZfBRFe3ZfoMQxcrYnRrPOKJdP/Bqsp0L4aNRqNReLLz5FAocbFAUXi8vhnCmVQo2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xZe+udL41818LY3hOhdT/RO8VZLp/wCDVYg/gVypCRQkRhZKomqxZebo1ms1Z6kLFArh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ajUaluoorbQl8mzUajUajVzy3KQup/omnhofT/wXb4VZe+OFmMjqeREfGy6FKyfgplPC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l7lYolFFbqyvjPGpms1ItF5gMs1F8THvsXUFJPDVle0918cWWJl4RMRDxhjdDZ01+8ds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1l8L3xjYlW+itsRv9Ch2v4rKK2WzUzpsk6Ra2WWWXulxLqCmn7bxW1bGt6eFhPCjmTob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CmIboj3J7HyvZGNi4qGtiZKd/FlwdM6vjFs1M1ms1F7LLw3yKTE7+K82jWJiFh4QszlZ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IskQZ1PBZGR5Gs1zJVzV8iXBDyT8ZoorNs1Gs1Fl8qIv3mLYnh4bymWLYsyfbC7Y7Ykx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9yS7Zi8aTQaSisUUaSt0F9eXBDyS8b6K9JCF7dl8Mt3T8bFmYixeBysRVk4UdORp74/Z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jSaStj2x8e0/dnwQ8k/G6vWi/ee1PEjSOOzo8DP2Pshd3hE/BEuhMfkrsPCIeOCjSUP7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bK9dYXw08WMeeiqWULOpEiJIj2LIDIwJkF2P/ol4HmHjiY9q9C/j9TxwQOoy/bRF+3XG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CxIRIiSxp7C7Flkn3IeDsdR9s2dPxw2N4orFFc7zZfxJDticTsaBqsxXY6nnNlo7bH6V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spYiQ875CxRJEDyNUOVs8I/sxy0kGdeVdi8R6diVcFl8a9BfDe5pkE7w+5RRRW1+oiL9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yyhCzeZCxeNQpkpWQj+xkVRJ2yKpHVdsSIx4b4qHhes/efTs/GaGU8xRJ5vfQ/TQhb6zW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lRGJFcOpGpF4l5wlhC2LDQhKx+RPFGk1ULuS7EFbJPCLwtt+k/q0jQsSi2d1i/cTIvbW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v9Ekhsorhoks3Rqylnp+NizJUyMiffN0OeLpD7kVSJvKQltvnf3qR+NH4zQymi8Viy/U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sXSf7FBLN8dYZIeyK2Q2JixNFPFCROIoYbIR/ZJ1lLbfova/vaUaEfjHFncvKQ4Ircyi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YoNi6SKrNjfLZKZYu5pNJQltTzZCRY8N0xTRZaFTJRIw/wBHIfcSEtll7k75a4lmyy8W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H4zTXpLbqEmxdL/RQSzrNRY3y2SlhRFHCRW5bExMWJwKzBDZqHuvgquZr6lY1I1Iv0Wj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U0Xxo1Fl2KDYumkLFlk+pZZqIu+aTJEY2eM1wWXlMjIso0I/GjQsN7bLL9lr6FZbEhos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1IvNc+lGhGg0M0M7reoNi6f+iVZsss6ku1bILtzTIxPHPeExSF1D8h+Qcy9ll+7XzrL2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o7mtn5D8hqL9LSaEfjPxscCtllmrPU85QubTbEqQ+Kyy8XhQEq+FfBXrV7k0RXbYtlFG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ms1F+nZZY3tnHK888USfG9kYtiil8S8ai9zfq3vv4lFFHc1NGs/IKRqL5dRfA+mmPpNC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ZSsUK+JeG6NWVJbHur5D33zXhooaEiizUaz8hrNXptc0UN8Lyu5GH+/HlLbBbHtXyXv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0Vt7mpi46K9FCJbpPLxHpv9iil8ZEnW6PjY9q+09rFwacLK8cNb6HyxHuZWPx/wCiSWyi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F5f/AIKWZdi8N9+GuCt9FYaK5Exq9zFEXbZRW98N+m3Q5XvaysP0KKKKK9hv2ZKxp4rg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Fb6K4LE72pbKKK9KvQYpWyTobvalZoFEbF4Ky9llifBWG6NYu/rWWWX7KfLDioorfRWy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hIrZRXxJsXYlK9iPIln9i2PL2J8Wlb6+U8IfHQlW280UVxUUUVs0lZmKNi6f+lVsoSK+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Vmkj2EUUKNeRu9jy9tl7krZ+BD6DH05IrFFFZfyHlsrijteKK9CiiitukqtlCRXxX3JS/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+2R7vDe58SysR841Go7M/FFn/HQ+gx9OSGstYv5FO+OO2RFe7RRXFfO4Gln/AGFxydbN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07siqG9iy+VYj5H4LzZqNYpJnWX/XZKOL4X8mPjbIj69FbKK4r9u8uVD7jVYTobEJCWW9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H4P/AKFsZ0jrf12uObL3P5FkfG1+1RRXFZft3ixy3xjWy9yy+KisLHT/ALEitsvB0zr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sssj3J+fjzZHz8tv3JsgMsvKHiMcWXl7VmXJHznp/wBjqukR6/8Ap+VGqy8SOn5P5H9e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8/HfdnTXfbIj8Nv3Ztidl0Sd7KzGJ441mXJDPS/sde9PbNimzSqH02QXc/k+OGjQjQj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RW2QvhXlL2W6FOyToui98VZ45FmXJDPR/thwTOp0oIaX6IxbY3pVi/lxboTT7o/lc78+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1/Bv3W6JSsX/UbsSsaraxRsSr0Jckc9H+2JukN3hWRlqVM/4dvsQjpVH8rnl59eciHn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fzlztj7ijXcffESQ8LFWLsX6D5+j/bE1aJKsLHTdxx/K888vPrvuyCpbZkfG9Pexe9Zf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CHhCQklyWXhZfGtnR/sOSXk8nU6WrwSi1iHTciKpVj+V/bmk69hLvurg8YW2TF7t+859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h4SPHI8rY/PHHzs6P9jqR1IitCNR2Zoj/glXjPX/AL8037Fcdl4eI7X7l+++4kOQsX2y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v0X544+didEf5EkL+R/oupGRSZpf6P8Asj8gnZ1v7c0vPr36Mffsv4DY3/hpZVFjy8Rj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eBNoj15oX8n/RdaEhNHU/tzPz69d/RXjavZsbxb9J3srYneW6NVjZDyWNlbYKxuvgrzyW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Zc0ppH5GxJvzmU6HOy8LsVeHsSs/qi+O/WXn2n8iPna836l8t+hKFkYpYbE2T84Sxe5I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fj5EOCvTvYlwt8q4ZLF5vDeEjx6q54+fan8iPj2b5pf/AMKFHC9C23mT2LNEYnj1lzx8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/SorlbHM1Y1I1C7j7EneIjxFD7euueHn2n8de1fHea9GUrGNDeU6G7yhkUN17C54efZm+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tfo3sceGyysWL0Oo8RxLzhKyWUsJDdeyuePn2Zeleb9OPqWNi42UUJYo0+jIUcSYkMTo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9pc8fPsSfrr0l6Vl4fDeNQsoteozXhvbHDde4uaPn2H6b5mL248UP7D2PEjp8z2zI+SW6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u/ZXoR88n/8QARBAAAQMDAQcDAgUDAgYABQMFAAERIQIQMSADEiIwMkFRQGFxgZEEEyMz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YHKCksHRFCQ0U+EFQ2OTonOD4v/aAAgBAQAGPwLTJBIml3unsOx0ydztbhrqp+D91V+R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Y/c+4i0q9l0zrdRUWlvdCKjqkWBa2MciSNDDduZPcVoVTOdDOokWRlglHJ4VH2dSKTTyk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nIS8elwPeNUXbTGlLvdhWMaotHoItShJEE5OIURe41WVHTBCieUsx7aGqHaFyeFGW2CH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10sqroTVHPzZkHVZERMO4nrOFCHHUfIqoYk7mDBgbd/yYMOdNsGEtJCGDF8GCEMGDBgx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p+4p+4dZCkmTsZQ7GU+xFVJlDsZQ/pOx/SdSHUinY/pOx0op+3rzzmOxCkGCUHRR6a1Q6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YMpeeVKHCyDVYMsOiuSmpbKLyIJ5UoQYMWhbNXCj0VDVyeFOFXJp5tKpkqUpT214snPb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LZHJM2cao3qCCbxfBJBNps5xXZSLOMpvclkI5+TBNlI9RF5W2EurC/zOeavNlDgUwYs9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XwQSlspykQk4bcSGSFclOQnOxfNptBglCCTJm2JOFSUfkohg2ie5RyUE9NPrF/gXQZSM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4y2ZR0Pe/EOhggZbOg1V2HGHFpIJ1Z9DNt2zC+nnlshxfwCenxyJ0r6CaUVTAraqkpqYi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/sq0+DqVF9x6Ve+OVxUIeDgVxd6hdcXz6BSSDFoO5Jk7E0ocJhyYutqPkQ2nyUqtk1SJ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n0i8ir20yPTZlu6ZGUZbvTeCbuMpBAyj3cZR9KN6R6oQVNkn1PI/fTPraU/gc/wU6FKk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Y7U3dpSYIMnFSZYirmShx7NPsfpVKhDVINWipyZ9DKWgm0KcRKkLbhJQm1J9DaL7lNk1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EWm0EjaHQZdTocRA4y39xxPOpVX0f6lXCNQn/CWfRYvGhRW9AmhLqvcapHP9Cm/QwtNS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ig4doQr8mbZMucTnSQrHkn0C65QgzeKlJUkhUIRyIHtUUoKgmtBOfFo9TPMnWvolK+XFm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86OLBGluY7E61ey+hn0C82P5tkF30OGo889B6RHEu9FD0/JxbKo4qKk+huVYN/ZjKiop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ohSFONDjRjrRDhqRSNeTBlUMvaFIRFQmlbr6ZLRaFMwcZC2fZiUrCjia0/m59KpWRqi02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NHvyGW7DoMom6I1s2f0u48ETVZD6ehjnr/wQtNVSOcFZEnjmpIgjCVKk6OpjrOpz8zZp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UoRSQh3tKOdCWyYc4kMEHBXUhlz9Sgl0OCpOVm0ocNRj7HEimeSvooVji4hqoN6lUWyC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aea/oX9EpWqZclOTI+hlHovkk9rwMt2XQ9JxeqUahBUrhRhPSxy2X/gCdbCqvciphtrP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UiD3a+Rqz8/ZJAiLm2CaSaTBgxowYIPJNFuAh1+p+pszdVGUyymdebyhhjgUwq8l/QLZ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3jXNsmP5Koqp7HuRgnkxm3FaR0zpgmzoSRZqtCtqX0aMOqEfxk/zDmdVK2k4VGrOBCUP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0j2VFRFQ39k/5S/4EXNoGqHp5WCaSFq+4lNVSscIqGRt6Dg4j9bZ1IRU3yQrpplLwtpR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jA8LaeeooqqKSmtBPUzyXX1089fgVDgVxq0YdDHLm/uSTd0vBNnpN2oizjCJzM8+kpm08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S/wDBCCITaCSKj3JY4Rl5Solms6DW6VMKVU1JJ/pEVDBggyhLGLRyKT6aFrZxttsmN7Zo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BxU7yHHQqHU3ycKpzF/LZxtpQIm0pZDep+fQRy0E/wCD6l9hXRjhVxlQejBOmNMjponJ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zZ7vSbtVlSzPpkgQ8D5UfGvGqboUCc/e9Aqi/wDAr3Xzf2HS0E2ZUcVaCaVt0KeDiqOK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aCCCR7ZtuV4N6hTHOpG0VWa8oinA6HDVgas46CKjhqRdaEEjVUm5TCG8u0q8kVucKnEi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HN5mFHa0i6UE5WDH8nkz6Cv4FnuZP1MHCpgiOXGhlHSbyOTqZRbPebvaCV5U6JNylbp6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DZti8Kpxn6ZxUopGzQwx1wdSknZDNsVEKJA9Ayjpp3kTiPytoOnOQc+t1FKr1VCptCaT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KoNk/Vo+xCnDUi68qZOGpj9SnepOKB6avscJJlNWBfNmrwbydPJQTU3/AABJgTXtPjRA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OWy2kejRGmbRqmSEGXBF2UdBk045SL6XM6MmdGDBj+DT+HX50YtFlElzipVDCkUEUtbqH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iJUfqUqxwjLCntebMp+ZQblfUnMXQgnxaoUW6UJlSiqlGYRbcSORQhxUIv0OBN04VRfY4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x+pSdbexwq5JjTEKcCqw21RxlyPSpwkppmyqslQoichLYH1sdXqc3e7meRPrK9UKTJ4s6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30ReEaz1DWnQ7Rb3s/LUVeV5MWxfFsWyZOpCajrOr/J1k1mVMqex4Q8rZkT/AIKVEXRN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VpizLgiFuy2ZT8zZ4GWK9EEpyUE+RLVFR83VeyDVYF2dV+G/UMo6ofpVqik07yex4IVX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8ELoZR6UZSHOMhTiQ4VIOKBJtw5OIWmlVQSVM6I0Pqm0rfH8VPok5FScplIa0c5rSQt4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aEtFKm9upSNCqew6qrkQhPLUqX3uiojnQdB0HSdJ0mNGTqOoyZOpDqOoyZW+DAqJZH/4P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F4GrOGSKFOKiowbtaob28v3tFJ0nFSPTykUSylae5TZV7m8vdbU7TwIt+qLOOgtmqQV8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Uld4/VpYis4VckwQcKjbT7nDUZRTiRiCBV3HQwxWqoi8xzNovgwOtoM/xE+jTWqeeZxD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mBhCTecmThSDJ1Eqp1SexJKohwSOqHEYOGhX8i71LjpeOSoq2T1ja1/4CxaeTBPKjkyZ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9Sm5LiMtvA1RE8hBL7VFKVeDhqRTgkanYqRsVGXZJ9xtqjaYGWEsr4KpVihV72quxw1GH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5xwpw1mDgs1SEnAosm5tGGVBVpV0XlPaTFs6JOFDP8Uvo0100+dWNcEwvLkgaoem7I7E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YetaqvqcFNKDohFos6iOx72bmNbIkierTUgv8Iv8GqqPTjnRy5s6KdLkUoZJJUhRakRR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TqpUS9duGtUOp/kTf2aDVU7pFaGUJU6zrOsdMHUeVJQ3lpcRWZExyJQ6ThIUwcFaocab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65Nnp6hEqyboyczBg8aZQhj30wT/AAa+iTkUegnmZ0v3GvCjLpgy46qjD8nqQzZVFVbp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D29EuuCb4McqLcaDpi6ijUUqqnFSxxQdYu1pR6V1Qqjb6kq6EudQ1KvbsdjsI9SHmebg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9G1kTfoSpPI1dK0nBUhAorc6U1RT/OIJr2aeikhSbTy86XvODJFTDopNRnkMPszrU6zc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dvWTddE2xfNsXjT7HsSrHWd1P06DhpQyw9VSmTdrlBV2aNtBq0VuTwqxFcWhZOo61Eq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+mrE0JUTStCn6O2+5u7VvkVRuZjXKjIhJCfzKcihPCXQdLYbnNUQvKkdLZJHQm8qMhkm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rlMotezGWFvKx6xRV5K/zHf+NXXFu98HFB1HdTd2VEqPUyC1bSTAvCdms20Rxatl9hkt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VNCCej46EVD8zZcJQvcZeSwyaZOFSdOTGnP8onIS9I6JeNDcueW9N5HpJtghDCmPvzV3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NnqIJRNGUOs6kOoyZ9Eutf5ZmcwZ0Rpzqq0SRfPMb1GDFlcVL0qdRxygm7UjkoOkpaEO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2tVXwP8Al7y+41NCIhxIgtf4Zfobtabq6UE5s6GEJFIJvN10TaSFM3xbLE2yZf8AnvhL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uZHOZR6Bms+8x1nFtEYnbf5IV0PF86OKoiT9HZVfIu9SqUnFdntwUQTSftqTs1JT/F8k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1P3V+p1Hk3dwep57cxhOSv8AIxpk9uVGpUXuYqIqY4a0MOTSSnLT1yipdLvQrG7tkjyP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nCyD11odSHDS5ED7znFkaulPkfZTRoQTmsuisSycyCYtkZdED6PF4/m6rp8iWkjRV6iR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SKlOhThg824qkQ4tog2x2dVS/BwbFU+R9ptd34H2tddXypFCEUjMhNM+xw1qh+6v2H2l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lDoQ6TuRUpFakVEG9tZrI9BK3wT/Jvd7KqKplTqXUunOj9U4aqfuSiKJuQhFRlDspx7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Q6VJTQi659FOlRUvSul9nUqH6tG8cGzYZ2Q4lIW3FSeCKqSFdBlHopRKipFtSIYPBx7T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40Trcxoio6hydD1Lqw5H8Dj1VV4OoyScdCE0sdTH7yFW4u8ieqdL4Og6DocmhCaBtmwy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lHX3OGkjkxZvUr/wA1I7jQZTVjTC2a1SJ3QycO1q+5+45xIlR+ps6voS6fQiv7kMSLu1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qCOE3qNoZRTD/BKKhxerX0UKZHk3do4qeTgrRBK9ptlqbsg1FupbOg1Q9Ay+mgVybQvI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DClfKyvIz6bAzmTrOslHPHNZCSfVKP/AMJYTRi8VKh1qdRJxIp3QhTrQioioySiGEOy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Q6VMeoX0UKS7ndTMXi7Ke+mDDfJNZ5tXV7C8ptM8pqMGSdU8xr++idL+ofWpteU63nkZ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nM1ErWplU9jhrjnby2RP+AY/iGIsoumUQ6bQtsLeLQJxqxkgfdg4qRpIqOq2CaSUIUhU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FF+RLVJ6JahhBNMEkEnAqHHtGITeISlCavsRsxtpA9JUieBdDejkZ1MXzaee62fPPT1L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prZLMQPaCdcXwPyUY4s3hzoOgwPs9jA1X4eT9tub7XRf+LFFO/Kwlu5FS2RRNGDpRLZO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00E0EVbpFZEmCUXWlvqJaoX0Ki/JAmuLSRSpljKmDBB7DOzlSPOh+Rm8E2yebTqzonnQ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Kvg2rL/UKlSoq+5mlE91G36av+XUg/c4iLShHIi/dtOLTpghURTrQZax9+DhUzy5vggy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v+C215FtF45fxdbrGvFoW0pbJ1WlEJotFbEVvaaWv9Sm1TFSePQqVfPKlDGuTf2SyLT+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75PYdNKXm2dckXzeDikhDHOm0j+vXWptFf+pRkIU3l150fqHDSQl8SSmpuTvd9C7y2dlE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ahReTN51SJ6Vf5iakNz8Om9UPtl+nql9AorWW6qgzGDE373wY0ZtkydR1EVEKdlGrpGZ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y4sG0dO/oVKhfRKnsbQXQx7D6scvwQZM6Z9LPoZX0VRV83bt69xdEinEjn7cEbFT9tXH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5c8lR/5PNoIP1MHCk+njQvJTU4rC6WMGDpMGDBgxbFsHfRjR1KRUSiKTsyXQeio6hncX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p8IcFddJwbb/AALuolXwcWyqOJFTlIKhUfPomNqnoXtKkWm2NLi+hfRGiNM2n1VfwVfP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sodZ2F5KJzE4o5UjXm/t6jsZMmbZ5WTNsmTJnkRbhwSpJHMkxzZM26pMnSpKLzFYVBbe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GLSxg6TB0kodJi2BUqpRTgRhmOEzItMQfqbNFOPZsdaoRtaTNKjVbOlfoTsUI3k+oq7L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PZTi2NRxUql22lJGSpEwP21TowPyJNoVLrzod7RzcWhNE2j+V2iexVrkx6BuVT7qJaDq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NWI9Z1elzyoHUZRNED2a7JoyZM2i2CDJkydzC8/yYMGFMGL9J0qYMLaDJKmTJFRnTHKz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RUdRDGDBN1FYXTnlwt3Wrk8RwpAl6iv50QRWpFZNKKcezJqVCNtScO0pU4qaVJ2NP2I3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nDVTUcezOlftZedOisr5Mjry8aptj0WecmmfS7T49JI66G5VCe5TeTpUik6FOGhWP21Yn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uXOidEXnT3s4iJqyZtg6TGmb4MGDBj0mDBDGLShgwYMEX9tGNM2xfOvHJdVY6qSFQ8nt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qSdnbqOEX0GTPKdT2tSKOMqFSmOVCnDtFOo4kRTi2ZKqhFTkohOzpOGCFOFUJpMc6t/BX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Bgb1c8qPV7T0E641Y0qUiaMJaBOJHE4kJqoOJX5CmeXky/KYmlzoRLQhgdRqbzfN8GCE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9XgbaJBDp9Th2rfU/T2xG1RToRTj2Jx7Gsl0OoiohSEtE34UMIUrVoyZI9FKjdrLZfRQh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olQr1fQmlziek6zspNFuGohlOklG1Rav4F1xZORi8cmP5qv450eii9Imidodak1qZURP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5D05Pcgm3QxKE6kbHLwRpj/gueTBNo0ZtJg6UOhDBFdSHBtavsQtK/Jx/h/qhxbFTdapB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5QlDoOgwRmzWwY1cONK+idCaRvI+BbsYO5lbcSEmUOyk0oQrEVGDpW+0K+Vw8mdEGLY/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1zdNGDCmFX2GpoU3dn+Hp3l7nFQRQ3Iao8HUpKqR/toRSDFk3lgZOSumbSQRpz/AZ0xy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ZQ4SU0cKW4qiXUim3UZOJB6BHhT9wTerfQ26tv3UP3EOoi2DJF8D3lDBi3DUZchUN58a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vBi2ThUiohTjQ4qVJdDrQ7HChVWoqp35KDokDKrKdaELrjk40++qOVj+Fq/hE0YQxbJN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SJbHNdTFsGDCnRaLIZtkyZMmbZMoZOpDrOo6jqQydR1HUdRkyZMmbZMmTJkydR1WyZM2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ZOo6jsZ9S/fkOhxwcNppO5ggk7kUqRBxVPeOJDiS3gglNHShNKWhaj9yojaqcNTn9JxU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UOoitDhqQhdbDn1ujVMdVJhDoUmipPprnVT8lPPwYII2lSHBtvuLQq0q3cVKkR+VxHFS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8jPop/hEp0IIvJwY5z6VKl05Oo6oOtTqOojn0oJz5QwYMGDGpjNsmTqMmTvbKmVO5kyp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KmajudzudzK27nc72hFO535Xc73yt8jr6h0TXgV8MKQpFRxDJQhhCVJVzGmbSNTVPYRU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PSYIQwcTE1Wim2VvBNJ0oYS0VKh+4pG0U6kMIpOxc4thUMtFSKLaLSQRUp1Hk/bRTi2N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w7b7nVTUNXsUP2kOhDCGEMIJTSI4qJeCfQLyk5jDJoRE0yQz6o9MvqVEXSnrVFXQ1u50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2Yb+Gm0EDqkmDGjBjRglDpOlDpOlDBhDpQxbCHCOKjHSYMHSdJg8mL4MGDBg6TpMGLYtF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xy0+RBThU40IU4kIIt3MnFaKUOljhOLNo0ToliKRFdmVzcWoeiuHEtwmCaSUO5nTkzfi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u0dhETmxeboILyo0Nz4tOjH8BPpKU9/TTeSLJqW06Ox2Ox1E1nUcSzo76sGDB2tvEUmE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i+bOpjVi82XVgwdKnQp0KTaU5cacWgxoxon1ubr6B2GspI6KpxbRVOowIwjkEEopBN+E4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UPJBKkUKcToQqHhTye2jB/6IU4VU6kRCdoqqPSrk7OolFQlTqQjQlkEm/bkRoQXlU6HT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99MeopT0y/PMUXTkmoypkyf1CNjVBLncydzud7ZM609Bu0E5IH2l88hRbQlpTR0nSdJj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zyV9Jw1J6fHMW8j2e2TqvCmNEHkk4iKTsdyVv0pg+piTh3hq3JY4VMRbhdSeE4pU4Ua2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EGGIqVPqcNY62ptNSHDUSp2U6EMW60IrS2FJRdEqUi8pLZtIs+gm2GI9aq05ETfUdfTJ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w2l9EaUtGjB0nSdB0wdOuE59PoFbA7HEJZyNPcW82dSEtxjuSpwkEkoRaNEmbZtFpMkW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z+PRuJTtMDponkrzp0LZeRnRjTi0kHEuuBPi2JItMn7aHCjHfXwqSe5FbjflqMrU/Kn6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2VKL5PYc3VtEk1sp1UnUmjKkOSqEohwoxJSvYjlIew9/cnnz65WP1amN2hV+wjVCItaO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hROVJhVGa8+iZUtBlj9w6z9xyavTPy40ewyDrZEtJjRjRkX1PYgRdeCE0oIJ6DLkqbq9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plCOcunFvcyeeVBJ1sdSqcCCb6uhS7C2hRqzEr3QenipGdUI2o28qr7G9+Kr3f8AT3Ip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Bt63tfd5SWYhRU9Dn0meUpSRrx6FNKa/J8dkOlSKEIYzfPoUQmB0JMkyYUlKjCi+lRW5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yM2yQpkzzpPm2dMLpi309JmGE5U6MIYIOkwxFRKjvbqOpCFQwS6CzZdEWkjRlTqU6jJC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XQSy2g6htoeCa1U4GpQjiUXc4IHV6l8nEcFakq4tWyrWmr2Eo2+1Wqgflzokfmx6p0Jt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fSLpXUq0o6JlewqUz9TjrVvCXXR1WbRkzycCK45CkKloMIdH1MIYQq9K/oHUakdbTpzy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1DIJ6PDfJKm+r83iJtJ+5SfvUk7fZ/cjaUL8LfBgxfiQ6UMMo9NVkW0ITaNWbZ1Z5Cpf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BLLp4cEwSuiLe4lO1+4lezYTeReUt40PUjacD2i0Hvb2u3oJItHJXSvPZN0cmm3Cr6l+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bKqf2m7TgzbzowYIS06s6MXgeD6CsRfqJrHcXiVVKl9IgnoXU3EyOxCGDGqbYtxHSYMG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DhS+DBgwYOkwYIvi2DB03xZdD+j4tktH/MqG9t1pfxSRqzrlCLSg/wCXSN+TR9h/yKB/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Ntt6PioZNs/yTWSpw0cJKMfp7HfN3a7FdmhvUbOuv4Ohafk3alRzrQdGOwxgwQdzNoW0n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bLdk7ehUgQTVFk1SQSbuyXeT+0SnbJu1MRyV5Da5GT+XUTwScR1r8CstKIPKp51LvsiD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fW0HSYdTCW6X0eSU5GDFvJhCCalUwpCE6MfQwdLFXpEE9CslS1K41PoMGDFsGLyg3Mxq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NyFGrOrVgxbiocdKGO5w7SpCalU/TVj9WpVFT8PslU/Up/Lbsoy0bxvVbN/qTTUhu7H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W7HYi0KZMpbA60nDQpVvUM5KMN3FqoYR0MHDS6nHQqcxboJrTlbH5N5hfRRrj+An0qWq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JFQqKt82VxeKCEW3YhDBhDJm+bTq76cWnTltaYMwL6VOclpthnITmrwqdKnSpg7GEvj0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KjWW0GB90jRlSKzJ2MITSdBKVId7ZMnuScVCL9CdjR9jh2aIvsQOlTKRI2zVEH3/APJl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ihxbComitD+siqo/dpGorRfgZRyVIUyNv0kupwU1MdzdWpEUenbUjVLvfCDrSxwopgxb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ov6ak7OomipPoJaeE4tpWp/8vSr+5KczZfIg3rJIT+AX0KWqEvKC7mBdEZM/RDBgwx2P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0Y0RaGM2hGt3MaVm0mbzJIrP6X6+giDOiUMHSdJiy6MWwYIptkyZ5eOTlh0XTlDJKkfw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m2LTolDFu5wqdZ1GEMHSdKmFO9snY6UU6EMEEspwoyjwYJOk39lUqewm02iufmUVjbdq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1HV8k7NV+o9ex2ijrsK3+CaK/sdNRio6VOio4kqQ/rMKYqM1fY7k7yHWfuoTtKVOuk66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/co+510qdWzOqg/pUjZ7H7nb6a9l8lIvKfRPNb0GdHnmqVXj0FXyINepdL9iEt5MpShh/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QdiW0y5Djb5EjM2qbYMGLS5BJgx3Gp2Y6pH8TJ1GUMoZQzSZQ7ap5GdE2xrxfBjkZu43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MI6mdMmNWeRA+vFsnUdVsaVWtWQ6/i2646VKcNRNsIL+ZRT9iNnSeD+v7kVVH7xw7SlS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KkpqzphDf6aR6tocOrNqPkpKuSvNfVH8Dx7Oir6Ff6qUf6aaHF/M222qX+1KSpqNp/1q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5EMWYZLyRg8mYO5i0Qd1IHqVEIe2NGb4IJMuRUcSvohOUxCirvSdY7+lf0iyZOoydXps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TyTnnKLdLSZ0QZ5c+kzoqHQ/LX/Bu0Usnk/0jolulDhVjhppqOP8NX9BqnQ6yNohFaGb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bqIUT/4hXROyH7KIMlFT+xvUwgiJtFYbfOCtF+TpT6Kft1fQnZ1/Y4kVNFK+5T8C6M89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R6GOXVVUVVIq0oou5VVIu8qqvPUX5E1o5m8OccmLRk6rZ0yRCchRCCeX7GCEOhh19Ig/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EY/hVWyKIvo5vm83fVNs66r12bFWr9XZUqp+mq7NT9LaU1nHs6/oNv1IRtDrMmEOkmgm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DUn3OGqkyg6Kn0JtFsWwTQhOzQ6CKEEhvg3UwgqvfFptm1WrNsa86Yuz+sUq4lOoRFUd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u6qL4GQ7ErbN86fJjX72Vhdc8uRrIrjekQT0UC2hHMEmdOb4tKmSF9ZP8VBNuManGiDv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mzc+oqT3spUpNI+wrVU8G7t6d1R6KtfHs0P061pX3HpWmtPYXf2dSNyGQyTUulODeP2l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6j9wjaIRUhlL4vgxeCbsumCbSpHp553S6qLwC1nucVkStZIjm1WpIJUmENxIE1RphLTy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TLkekQT0akkUmWM3xyJtBxGCLZMk2i2bSmiDBKacGJI/gYJ5E2W84OGy2ZLZ5USpvbjc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hSp0YVUGWgmg4qIHo3qfhTLmDCnc7mTJ1HWZpU46aUX2F/J2zeHOGqis/Z/yfsqftVH7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P2a/sft1/wDaOuzr/wC0R3b4HRGUZRDJmdXUp11fc/cU/cOs6UUmgmhSaTudRvUqOZ1y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ccyqmpt1IYVETJifkdaCaV+5Dob6q6p5Hqq0RyFKj63w49UqLXUINrhNGPWwTSqnFT6Z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4UyTojvb6D+uxqfStpEZCdLNoZDeXqJHQnmY5cCjIeTAoovKnVm2TN8mSL8Q24jeTFJu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dTKk733Jpq+5+3Wv/UdFaf8AUQtZFW0T6jptdof/AFFf2J29a/QiqtCNov2ETfcZaiKj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9yk/cpP3EOun7n7lP3IrRjqQyhlDKWydrzeebgZuWpW5u0D5q8mfQ1CaN145Uepfk5Es3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PPKQYfRnnYX0S3xz3XQ6aMxryZMae9s6YvWKShCNoz6hrYGoVEOJX0ysDMZgbsOpFsac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6l+51L9zqU66m+T9yr7kbSr7n7tR+7X9z92o/cU6z9w/cU/cOs6h3Q7GKTFJigmmk/bQ/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P2V+5+0p+3UftVHRWdFZ01n9X2Fbff4KquykvvG7suGj37kqlpG3kOtDrQ60P3EP3EOp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iqyWV1N5dc/w/uItJ0IRSdKHR/k6DCHY7fwHChN4s5Lnc6TBi0xbCkmDF8PowYGZSEU4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7X9rIQhNJCWwYMGDpcilTCmDFu53P/yZMmfRKt/a62m+NPDTrjmpy95LQKKShwUnShhD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ftqp+0p+2pNKmFMnUdSHUh1GUMoZIM2zrfXk8mL9yCFM3wMmmbyOl8WxbsOl8W4aTjq0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ROmdE26lE4lMkMn0OtPsLVtFj3H/AKUwe463y38VJlSFQmszfJkzZhyHMnUp1KdR1qda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RyVFbBFRkyTaVvJFsEIYHZNTpbBJi8GEUwYk6HMGDFsHSYQwYtKaMmTrGSozJk6jIknU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MGDBhDCGEOlDBgwYMGPRKnYVDIz8Imhh9pK+CI+LcSIpEKdLmKBqeRBN4zaNGBeZUt1F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UMWyZUyQqnUp1VHVUdVRFak1qRWp+6p+4pG0OtD9xPsdVJ1IZpMUqftp9z9v/J+0ftH7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uv7HRV9jpq+x01fYlFQjeMnUhk6rZMmbQqDuZMkqexnTGjNoW7+lkjXHIkTdW3wflpyJ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vbJnRgxoxedEc2LLadD6scuTOlFUm+NedUGLyp3MmRZHrtlTNoUyMqryI9OriolkE1ZT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jmTapr1PqjXOmbyhA3fmtoxy5RzpQ6TBg7mDBLk733IVfuZq+51VGa/uRtKz9ys/cU/c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nUZM0n9Jig7fc7fc6EOg6FP21OhToqMEUnSp0KdNRir7H9X2MVfa+TqOpCKkMoZQ6jJnT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IvvL/GTpRUTlPdE7CaY9AuuSNMctV0oRZrxyZItm03Umy+NM6M+uVbI6DpC+wqdiLqmy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UZalX6D7zIddK/CkYJFaeX7ch+YuhPTOZ0PyJzedcDLyZ5nsRaL55b2nGnBgwhhDCHSh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lTKnUp3P6jNX3P6vuZX7nUdRFQ28btO03hnn3EcgbPJn+JjC621NozfF8Wgxrgcb0U6V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1IZOHJklU9E8Ih1iIiITKkIQhDDbSmir5FXZ0UU/QUdGc3Ke5+b/AFeDcqUk4FQ4pMcm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0J7k1LX8E7VafkarbKqeynVtV/wCodF2v/cRXtU+pG2qH/N/wMm3R/dCKkUwh2+5FCL9T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J5Mavb0WdOOS9p050Y9FjWgjIyeigdBN628opP8AIIJ8iE2m8E6VuovJj+Ci6eljVT8G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3YhkOI6VU/USpCFUdVOs6kUzpiRlpVFtLnScNH3MScbfc3aUVVI/yTUn0IlThpp+oq7T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Q3aMH5m0VjhqqqoH/qM28cx053AP+dWqkV1nHSg27RT8HC/1P6fvbNt6jPk3Kx02lRw0P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/Kfq7ZPsSn1H2br7HvowRpe8E8ln5b2m8aO5GpyNc6Zhee/JjRPOxf6WbRP8ZNsiakfS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Mn8K2ikpT257WyZW2BqdmifJKpbpISk47Tj2QyQpMn7akoxFP1MIi24qTLEbyjUsOtS2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uwWlX7H/AMxSqMMj7qYE38IfpowyiGOa6HFpggyZvIu/s98jZpSvuhG79B6Vc4hmX6kb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epGXI4zDrRPwQkDUQPlNLoIr47Xm0pA/KyTfB/45WdD6swMhOmNUqRadOCLxoflT6RLq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EEHFur+i9/UQhhSU0z6GLvop9vQNaEc4nHtlVO5GnvbFsqYOpCK0O7GFfVnRk6VGro/w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pMucAu5Qi+61Mx+ttN5fFJMfU6qvofpuijVpozqYeknOj31TJizOxlfuKrm71fI+Pg+B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dKHYlDNljOiE9BPO4tHkwPbOjF4tjROmbxycWyIRyn5UWeyXge0Ov8qjcmkp/kMDpzZ9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WdGDJxLabe5K6JUxV9Th/wBjh2bnFSNuldFLSngb8Uv4uvwmzoj7iflUbreTj/wd1JpY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4VHc736V0uToV7TqS7sJuI9R+oRCe5kxZ2EZ3JU4Kjir3lPKex3H0e2pW9VN4vNoJvAz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fSxgYxb3tJ7EGdfjlePTt66DuPqW1IwmuCYPb1EegnVHK83yRqU41Y6jJ1HAr8xfTe+l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KqqN04URPocVTqRCHDUv2GRXU6qafoNvbynYlUQhUVfk4diiiLusOjObtVP2P0/8qcRC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EbNUp8rB+ptm/wCU4qq6vqRTV/3KKni2RKqRGkUREoVXOifkTeyZMGLZYlXEtkzHIjSv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a8E2fXJCmXtA6jiEmbtpgi7aWQfRi3DofGvGrPNX+Kzy8CXa7uU2RPfkY5Uc+bxy8+mn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lxVq5aiqJd9OefObbtHFWvZDf/GV7tPaikRUo2dP0dfuNQdyF/wTV9huI4X+pxrvHDU3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ThTd+B6U4fNQ1W4vuJ+ZUk+CEqcjbp+Ho9lyb9f4vbbWoglbRyoinyOk1eV0v9L7qD/m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vfJ1svsItVRmNMoZW2BkchTKCuqObqs/sp0qpNFR35ObvZVH7kkcpfTYulnW+CFJtC65O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bZtjXjmsL/EJy4JR7TpW8iL2uvNUnSvPnkQZuxI/qYU73kjmOObrXwnPzp3Ngn/Ub1KU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AIs72729jEHSJv4GRavocNNa+51LvHDStXvUp/SnwJvf7iImDiYf+k3aVx3OGqn6kVIT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pFR1oZSz7VjdohDOriRiMm9VaSBIQxryZMG9tVG2DUU+R12ip7qf/U0Cbu03lET8ytKP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K7w3cm8XwcJNnH9X7Xkm7EE2Y72zadU6JItI3a02lSYIPOrHLm1SacL/AA8cuLoqE6YH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Jf3Mk1nUZMmTJklSajqG2b1VEUKZ3TKrZfRZ5iHDK2jmTyqUE57WVxkpa+PRSJs9nLqJ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ZVSFkYgx9yZH2lTe1KDbKpaU91P6fk4ZU4ttSim9VtKal9xl2la/Bw4/1KNV0mY+DJk8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ZXkqRScI9Vf+BERBGTvaeT23vB+Z+JqVaeyG7RsqfsQhgZFcg724EeoerdUbvyeLXPKn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tU8mbPedM2gnSjZHvnnIwq6G/jc2QQnRm0XW7ISLuoQMjmNSWkwQiemnVHJx6TAwgg/O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dDJyII0LUvcnXghL5Mvd0qU6lOpSZ+TsYghEQk7mT20ZgkgjkbqMTF4kdW+4yW72zqbZ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3GopRvYdamMuNTKm9+ZSjnGJuKreEJRbbtsKTd7+xGRqiNUanJ0Me18OYvge838iciL4S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E6ZIUnRGp+ctk9RxKxx073yftofoqqE+kSyTf3tN4tw1MdanGqjuIj3dpIGqTSmr2svM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I/P3hVtBKX7kaYMnVbFsXWzjE3xyMkrbBOiTFsXjR2JshBN3uxlbZtxIMiMO5m0mNEm7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v1+4yYt7kqqIe/uJu1KKlc/JwKtJxvXT8iInCTU30F/LSRl7oe/MjVxEWjRnlxacDtee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I149F7EGdHsOLdzLekdRjN5N6gbQ/oJ1SMi2QYizIJS88pNfuL62BLQTbF45LryH8XyZ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QZOpOVi0KZGuo+qeRm0JpnkZMmR+ZkWmmpail0URdoi/Am7SMrchdpWrUp2GRR6jdoHU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hD+v6oNFnohTdrIVBuAnvaNU2g4iNK2ZrRfI2iCSCbQZM3wYvgzqS0KNoe+RzOiLR6P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LwRofme+pDyI/Le8+hUX1fkljAl5MGLQTfzz4vw1VDLyuLRgi+ecllblMmiCREczryZQy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rIcNNKfU/Ub7n/ogZEdSaUQxoi35dEnEsjm5QOubZGSCVUipTiMmR0ZxqjJLkaZs+idb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9Xe86Ox51405tBOrE8pNOU5c6lVBaffSuvA/IZB1I1NZU9Ek8lL7p4s/oXF/jMzy5vI/M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wYMGOQvK4qeRnTBk88vBNs2TxyY04M6JMjjU2bv8C7TCnGpwm8xKnDgdbZvmbZHRIIYw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lEtAm9ofQtpJvkzabxpcizd9E3i82ibPabstsEac3wRoZLSRzMmEcXmxqkZElTeqzkVE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r4FvnnpymQezWf8AgZ5rp6tLsTycEHAjn7Sn7SjVUt6NbcKnU9pT0Ecr3MmNeeZkkgZD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3UkRCBkt2EtljuSpAjCJBCGEFlH9+XKGNMmNMmSVtkjVCkGVe+DJBOvL2SzDrZruSe+j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bz8n6FSXYnXJCWUzp360NynPJQT1K3gRx0Wz1DacaXqVjJkzaDxZf5ZNEao14FSoVkYe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17SZ5UE+okn0WThsu8mBE7ECqKjk3hB1t1WlXOgfdW26hxU0/YfDWkxd+QraYvJFpWSS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p0YJIm2fQSQ9sWxfN88rBm2eQqrZuTOlLpXWgyZN6rOllW0X+t45kWc76JQhR96zj6VJ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mJ5U3i8mB2POrPIanJ+ZUMx2b5GSlOfh7S4vgnVnROnJHP8Arox6HJGbVK8eBHWCLbsa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J7GRqeIR29DnVOuFtN/e2DwO8Xi2DHIRmMWe3uToS/ZyVM38aZW8E6PJJBOv30sOgywu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1pwIMmTeqzpk6EIS0aI9BBik6aT9tD9obcYZaHP21Ga0IZtFnQyTUp1KdSkepzqnl5Mm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SWyhnkrqezctVUZPIlJkTewIvmUMEmeZCsdbkjUMgrk6FWzYYbVPMxbJn0mDJkyZRyRq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Yzo9x30Oh0pBvCIpwqZ5sISY0LOqdebzbIyWkxyIPc9x8qMe4yEzoxb3Jt2SzXi8kch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IfQW3Eb1Km7Uk81v6e4yG9Xp9xj+pzKsN4PbSvqETkNz15D397Z0xyuGmpfofqonwoifl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OjZ/Y6Nn9jp2f2OnZ/8AadOz/wC06KPsRRQcFH+D9v8A/tI2X/8AadC/9p+yv/aft1f9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G08FKr8ITRup5P1a3IoQhG0vzFN6qUUi1KFNPhGtj0LiNom0mfTr8GNL8qSLYswyMMIr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OFX1rlVOljypjGjNovgxabRqXQyITq83lOVBN/Yg8kE6Iti2Dxb3IPcm3ToXku9n5iH0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DiWPcWnIqoK5BBNotIl91Le3IxZ/SuZGMibtSrogzftaUMGDBjnL55fbRN3I5CIJEnEh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KfsdFH2MU/Y6afsYT7EIhi+Lygq7qOwyIqnDsqvlT9VfsPU6qQmhubGmBXtT8+gxodFk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CnT6DtoREER1UfBIxgwYsyieSSdMWmkVaLyPrzaR7zdkGGvJGjFpM6s2we9p0PbOldEa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zyIvi7cxEGFItwqy+wu+rjkaPAkWxZKKMj1ZI6UwYsmnwOqjPoS7c+FkhSBhHtnlwvPX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cGb5JqOpDqTT2GpHJvxI5vbqEUmLShkiyU0KcVVlRckaZtGupK+w9lMmF0YPHNb7Xj1D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UQeDIm7k3l3Uf7nUgvci0E2RnEghLTbFm7nkjZpV8nFs2+CEjTGidXjQ5BJHJlbReLeL5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M6fBk8kkaY5s8qmyvoUVhXggnVu05N+vqPy6F4eUl3IEI9DJwiKxOClGOkwYtGrOuNGT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hJZBlkxT9yfyyfy/hzhpT7jbKtWMqZU46jrM2hEEEcem8jXkcioTZoo6lUiWVUGXPNUd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TLU+5vLtVX2Q6K/tqbTnSyEWdMk4MGPSRphbNojRPNzd69o7mDDD6JY7J8mdH9JCm8ql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Y0Z5MWxabxok9tEWki0K1sj6Is9sE3Yib+98ac2nTNovHpEsqaFK6quyFVaQmmL/AJm0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aU0vzeFHOg6VQRVcQwReL4MKYU6VOlb4MGFJRbxzY5WT30ts6VX4P/p9p/2k7Haf9p+z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W+ipJi0ohwoQlptCqTUdRCORBvVyOyHDbGiDpc6VF4ciL4GS8C7w4ykW99bIU0okKJuV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UOcCbp+Ztdub3g/b/wD7ryYu3M7obyDLyPflYfXm6LycaIt3MGLRaLPTkfbxR4GspC2y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HFjQwq1KLu0ydrQmlmti0Ek2gnRNs64W+TF4HUhTLHU+jGjOmSEtBnkZPf0mZ5CaFv8A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TX+btE+D8rZZtnkqNyZIHVuYy0pbBg4qTBI8HFSn1Q6KTFKHCx2IqQhpHXiQX9NEMMIi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5GqRlIIs1SEtaLPULSlKsT6ZK2WPBNFZusy+FIpQmgVqZF3mJtwbOB2YwShNu90YdfJJ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ecCNaBlEtk6iCVRzirYqZXH2X4dT9bhpOOpzsvyNSiJZaW+pwmE9BF3ydkHQZT3vn1FT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OpgVCSaThpQfuM+hHJtveRks1LjLphNULqk9iCSL5vglCLZIOLBFowNbiQXdRkIJS3Vd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ppJMJyo9BjmJqpsox+lsK191hB9vttnsvZJHq2le1+cDbLZ00/Bv1dCf5Py9n1DrnXnR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eTxGTqModSEraWOymEOlLQdakVqNTVBx1HHUcCyNZrdSnEhxUjrShH+5wVMdZNRxDqg6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sm7XTvHQotKcPyb6baj4Y6tmv1P6BKWR9E3yZMyMlToMPSpMpb2IrqO6nc72lrO8Dbxk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2bE0qOijKpi2bZak40dfk4KUQwPvEEi1ZT2Gs1uGmpfhD9uv/tMKlo1Tpkgy5J4QhmJk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qRfQ4tN/a+OTjTN8mdCfl0ZUnJxGbd3HSDqMxfFve6W3WkyTfA62blRaEvCzaTB7nFB5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cRBnkTfA1m5Urox6HPMQoHUavo/3G/D7BE+EIRvk460+hM/IyI1Pc3aG3uwtdUrzFEhR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vpm+bZMmeR3OElydODBi+TJC2R/WcKsRtFOs6iVM8nBwvZlwPTUIiuSSqH6a0uRtKPsd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exBkzplCDyYMWZiEMHFZk/yKxUi9ypVSBWdrYNwfabWg66V/6Cdk/wD/AKyPw1a/CMfp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TtKfqYqOlSKEOxkkkQgZfgdLx9SHcd75Oj/Jiv7nc7GEOhSd4hTtonlv6TF2c9yWsqtO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MSt0QYcwZxofBBNsDGX0SvMd9GDF/BN4ycWRmGvm8kRp4li8GeTE873vnmLoUQptGngy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N5RX1Z0Opi0GDBI9nEj0siNpwYMGCOZj1TcpnJUyZIrI2inWdZ1kVf5FTet2MIMrOQqI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Og6TB7kkoYMW6iKiUSz17Ok6P8nTs3/5RH579ycEKQdLGSVvJ2MiRbNp4aTpT7HSxC1I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qJ2X+SaKkOpvk6kti02lSPRxolLPDkMKQh7DLfyTbFvzK8rZzt8EJoYa+T3vOjNpv0nE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5HtJw2hTF/NltJF/I7NpfHoI0raSTHIXS1oFEKSDhptxV0UHFtaql9j9PZ1fKnEyGX5j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SedgfFvFo9Ko7GeUwvNZOfnk+9o58m9UQdRIyiIwvlSmvsgiVZGVj+klj9M6RqUMmDDk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Ipf3vCGDBLE1IRykUi6Ki261Qy5hyD9RWOFHHUQbeHp2a/NQ9Sup55GSTpQhFIrqQjbf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/wD6GlBiTeQZRVux7kpZ16TcTsb3YZFFVxW5U2izWddTvrgyTaDIw9WSLTZTFmXRGjsM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GeWt1sie4lvBNaoTStXycFNNJxV0UIdVVfwgsNzPzKsdjcoyotvfmeTCJrfXnXwk+gWoX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6BL4HY3q/kz/AJGWTg2ikbT/AAIu+gzo5M2wYI0KhSN2Yi3FttqvwrC7tVf/AHC8VX3J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0HgZBxloJSr6D07yKdzJhx0pa7ap0Ql0REJItKJaDPooRLwpn7COP2JN6kapGvIjGR1d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yDJkc+Cdc2gnRk7Wk9rTgzabcKKqnSTkdTwSTdh7MoyHvbNoJm3jXBJj0TaEtGh0tHKq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VyGT3U6qqv8AlQx9xeUlKY72WpcE6U5MKTojQ3NSyirZLNSTrWyi8vPq8WR9WTOrFk8m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dKWhT9xfuRtKj9xT91PqMtSKtov1IcSoJo4FVr5RDgc3toiffkTbJ5JEzUeEGwPVJ4p0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M2zojTBBm6LeLTeThpVfg6Kvqe525cDVH6Z1HEh+jxJ4U4thWRsNp/2jU7CpPeqBK/xN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eVP9Rm7vpga+TOqR1IvBBi82zeLZs2jAy3jRCmCbxyZM8mOY1scqq/tanVkhBt6tf+VD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sn5dGLpze94TTuokE0JvMLSioqHSYMackLozogcQT1Tc2NOTNs6JkwY0ZMjaMDMIxizW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QTfKiPZr8C7RP+o66/uTXV9zghPg/dU46lq+b5PJFKqpw7Kv7CfmcJ3U4hyEUiLYMIcT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+px0Ral8G/tm+CGJ0zoyZ5OLyQRowluKfYShNjHsPVRTT8i71Wzf2F/KRDDmLdWiD3HJV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Mo5g4GQ4vuPFGz9zgx/cp/q83ZEvI6j397ZvNvBA2h7yRf30Rf5t7jkJokycI62xpyZ0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655E6luyKQIJrbeq+gv25X5lWEPy6epb51ryu1/Kj7SEGphLb9NPzy0s+pF5LCP6heVF86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lr5UhSdKfImvdUdaEchkYWnZjVKjj00wbtcWQgRVOFJMiHCZo+5xV0nFtvtSdVamKl+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yfp/hNjT/wBIlNNNKL7IR9zI0SRUn1OpBskbDar9D9lUOlSKVHpSlE96j/8AbX/qOin7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i/ErV9GJpWr/AKiNghwow9Qt8HcnTF8mdGTOprd7Taa29x1/Eq5O1rrP0Pwm12q+VF39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30TZoYgw54ONlUfZ1EKin9H3OLapT8IcT1r/AKhqbOZH0TghDFszpycIhBK2ci+V0e5L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R8WyZJM2yhFvKmSE0QTozzc3m7Oe/I99E8lRdCWQzqV+3JSik8MLtK/STbhRkPNWhlFT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8vg7XyRVbqt2tgwYHvK6aRNEXcSURRFTuh/qEpfuShUi0oq+GN3ZolOzP06ZEez9zItK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N4lFQ9jCHUlI779Xlex7DlVXXX7qPXbe3E+VGqVFUSiing7r4vwqpFdRNaqSpxNaFOyn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/u+BE3FcfaKtVXhB6U3U9LnQyI/wb1VFKf8AMR+H/DL8kU/g9kgtO1//AFOin/TRQfpU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aWs15M2i8ITi0H/5tFuolR6lVV1ZvGmRSLebY0Z0M5BglTJBgmNE6MmdLE5ItBghGPcj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vnkyQTyU0rqxZT6chETJvV9S5UzwJeBMehaiVN7bfYalNT09SDVpKW8GeVA62Tlx/AqS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RnkMQYvKich0P+VLJX7ivkVNmi/J3dTeq6W8jJgYnCWX4sm95MoKyjdjqVVHRYHq2hFM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idxEE2SLHsZYWimtVXvyMmTqOo4qHJ2ZJC/5JT/J1KhwVydKL9T9tfoftVEoQ15Ui8qh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4djURs0OqhDjqdhklbQo6kUo/keuTh2ZOzQ6G+KRtki/U4qjMiOuiRdEGSFJdLRNsnk6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Z7RbN3JIvJGiTIzWjRJxIdrQYvJKmb5MmRnIu7wQ62gZFElUJIM2YYjRBi3EQnLgz6JL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Tpjyp+vtKtqvinA+y2VGz+hu0ohxbOl/g4aUp+PRScKcPkiauT+dsqfnkpeDIziP/HSR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ZGcyhlL8aaFlvcS2TOlUK6PIu9Um+vc/uQSnaJKIfmbnCJUkSJ7oRk3ncelWP3E1fuKi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60/QlhPc3lhDfqIN7a1I69je2G3oop8C/m7XeVfqLtFrf6XlFUgVNcwRgzaK1Irc4kQ4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f2UjaVH6daf9R+5skP3tl9lGRaTj23/acVdakuo+4hFCalXuYJpOlHHpgWZM2yOKP3Hg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01DU7OtfoftqRSn1OKtvhDi2tR3+91RTGuNGNL2bQ5JFptFoJMse2jwg/Y4VG7jocSEU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JNsWyQlp1zyItj0M3S/vZdHUhlCFOGlVP2+E/wDJu1fS7UypvfiP+03KVppTwfuIdb2y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aY8DU8pUFpaF0YvCKI6LaBB9DIdCk0rrVf4iFU6jJlL4MKd9EXglCEswyJFkbkuhv0yp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I4i/5JyhP+Ddwh1HVdBkQYk4SUPzDeqxbc7eL79VCpT/AKlESN73N6rdrq+TdyvgmneU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dn+B2X6+gyxwuv1IYyhKIcSnU5B+4qEbVfsPTtV+wrfh6q6T9T8NVR8nDsjCIdak1VqS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Vuufuv8AQ6qTqpQ4tr9kOlV+SKETROidGCb9WiRdcHckidE3lLZPYi/m76ERUu3a/vaT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RmSCSREOElDAl/ez6W0Z9Mmlbwt5v7H6lG97DU/htmx/9Nsxfy9nRQvtb+kT9OkxShNV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1kN/aZI5m9TTjS1KOb22VhqES3cyZMnazUUkzUSPVPscVB4Or/J+6pG2I2qColdA70fcw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dROzq+xhfWvebdxuRjTgxbN8GLdrRrWhRFsyjC0+BjdReIao6v83dL8KCQyWpggdVFqU3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rwbu12qqnwZcalGN5alITdP1KkP06FqqU39vtN3/AEoNXXVV7Ofp7GhfmT9OmmhBKKNl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fFKehzbrUiuoneq+hH4faN5YnYVp8n6uydF8n7TfU6P8nSv3I2dI1KIie14Iqt0OftoS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x/gwp3MWhLZ1dtWLNpe6OcN515W2NU3fseVMNZ1spI7j1EJZqUJtDCvaSLMijE6204v7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z0Rzh1Koj9I+mcHCkHEiodxkQ6by6kbI6N3R1HU95GTTNmpyb1c1c5h6UalTJBvbWEG2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HqMGDhS7qnCNQlmeTerXRFupSKlOtTqM2whNCHFs0+xOyT7H7SfY6UP/AMkV1fcjaqRt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YT7nQftqdFR0r9vQ4MGCbNaFtkhTqJW2B2J0QMts3xr36TeEo7m55FKrPVdBLSMKlVK1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W2GEoT4s/gbsb0uftbwiU0/lofmbXab3yo2xRET+4/U/EKhxbWr6JJ+jRW3muo6pJPA+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S0+yCotK7vnl8NFS/CEbDafY/ab5U/8A2/rUcW22Sf5OL8T9qSdrUpFC1/KnBsko+EML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DDoYIQk4aji141TUl4hLK6kG8+vBCamvGhrRpVlPc9rQcSkOSrroZvqYGos5xIRg8EaI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d4GRTqtKEaMXn0GNK2fsKqIrEppYSnFJu6PKnF9jGhNGajvo9hp1To3aR1zyptBNpE2S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4eJSVIul1Iypv7WEN2jBI1GR1V1vNsHTyp1xUp1qdanVfopJoJoOLZf4J2SfY6T/AP6I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kbY/cQipD+klE+50KdFRNKnglTqMna2DBhbZtnUhPKRNMqNSjUeRN96n7qU1fh0ZhKK1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8mSlFtNmMIYPey+DecYpWtWp/0jb26PRU6DLUjnTJwIq/I9aDps6U/wBSj1qi1DU0uK2VN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UpRK1qVTiqVjiQalSNof/UUoJ+VXv+VWEOKvZ0/U4/xVP0pP36/sf/uL81H7KL8qcOw2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ZtkkwphTCodR1GVIWo76ZHoVaTgq3k9zj2f2Jpq+xJDDvJNSkKZQkelEtJglOR4OLaJ9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ab3whwbLaKcFCUJ7q5x7VfoOvEvvarSnIi8C9yDGmLZGpPa3sYIIJJUi0oZQZVGRIMOY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m0kMe9oN4wM4p2Pa/Yzyc3nkRrQf2FlqR63+pjUlSCWanJI92TV1p9jqcXRKPqTtdqcn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RS9VMm7VUqexgm0Lpg3q5EgybmzUVTPISmmPUzoyp1KRWp1qdRlDsdKE0E0HFR/g6UT6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kbVCK6TNCmEP23P2lOhTCnczd15c2hDwhKuYlPBu0PuiIiyJvXUX/cyJV+J2m+vZEN6m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1OojIdh+wo1EnSU9ylqd3sxvH5ddLofp7OlF8jrxKp7korDPA1FLD1ZGqZidrW3hB6Kq3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6rbJ1HVyP0lRPk46qV0YOk4tGR1t02nRgmlCdkhCKn1I2m1T4qI/E7X6kfil/wC0n8R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2OGvYnXsPsp17D7KQv4f/J1/h/spO0/D/wDap+/sU/6Ti/GU/wDTsz/6qr/tQ/8Aqdr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7ji36vmo4dk5w7KlPoQhNsmRY04tIwxI1N50ZM6JMmb4tJFp0+DiVSLKrGCdEW3ZUfsK7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gY3ZUYe0D1KSp7acWbsSR6RBLrZNG7SjnGsEWddHwJoQ/pJYW3vaCUF0yoyG9VnmTdqc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RX8ofpouwq80m9s221H+nIyoqKd7wpm/EhEUjiUpyHWyyZM6MGOe/pcqRUp11HWp1Wwd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4P2/8EUIbrMYMHDjQpF4wTg/bRT9omlUsqoLXR0+BN5GRCMacoPVVUZUyZOBjiq+lI9CV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aLuINsdntaqU77pw/h6yla6URvc/cooQSlNpKdx6qqj9NPuZJvm2LZO1pUnTk8kUqdLE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IvjRg73XkT6SSFIVyeW72zbN4MGLZtN5tFmk4sEapIpHVLMpBK/TRw5OLNoWSUV1JQ4Y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ozEOZF7kjS9pWzU0upxIZ0ZvJjRKWjnUlOmiyHsQbzjVorkE3ayaEOxhLLfB3tGhkSTe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U4vGSc6Mbtf9yDbVHpXFRi3DWO76PY3Nm3yJpey2UXlYvkcyZM2YwY5eCEvkiohUHVmM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SpBPOpdCJbBKIYsrKVSo6p3HW6KuRmQwexNKr9D+pPYmpTNP3G/NP3Drc4qX+SIMkrbB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2gljptF8nUvLnUvI4qPuIqTz4tKaffk45EmFIS2bzokxGiCYGFeSL9jNpIvN8SeBFu7j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EqwqKw4gj9xk7nEuilVthLSrIOlRKnbR4txEXhOZSI91EQpS1AlKUJQiCJTaCdE6Iv2O1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/XnneVHqt4QjGtaNrSlVK9j8z8POy8eLreVwblCNRqcbQout7Imlr51YJQwYIE0Rp73w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tKGLd/uZUdzqOxiyNgRbtzJtvbs+b9Q1Mn6kfN4FStzhUzfB0mORGiEtk6iTGmfTYsui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FE5WDBjRCDqpm+SNWbwunGiTN+2niUgm3cdfsIY0Po9yLTkyeSUEgRiVvliKjqQnAyL9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lyUHpp0QqMMlP1HWpE+ThVxH/wAW4UcXeoTeJZBqdEkEk2lTPMRhF0U0iWpsl8EQcRwr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PpyJvJA9UCps8D1EIeah6/tyZF2v4dJ70nuLZ9DaIW2LSlulDwcNRCnSdBNKmLZ5KaUT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OFXQYwdJ0HQdLW6lQ6zqOGomsjaD/mE1Iot93td2m0kWjVAtkpMCoplLQYtxIRfJGiKX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ZOrWyae3Iz6F/NsWfuZtJFpXm5PNu2nAmqNUaMGLd7Ox029yIOK2RHISTiQdOHVDD372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tZkpclLcQiUuw9OSUxZd5hxmQZRoJV09jEmLyMQcUKRqTkzyY0Iwj23qqlQWnZVbzZUi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gkTmyOmCRz8zaJAya5G0PVKkxTbDqcS7qeEItK8pdpseHa/7i0VoqKnm6NdWOLBCW8GS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VEVGHOklLTyUMEkafJ4OI9xqYcmpBk/wcVVsnUhCnSdjsSdRlRnOqpCNopFVSk1fS6qb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teBUqwM9lWZIM3hTqMmTsZQmompbY9FJj1cMhNoMc3Ns6sa5Ikw6a8afJJC2yxCmbY0o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82yShCEWmymJJYZktkZFgdUghPuSiHhLMkDknFSQQv2On7jwPo4EJlR2Ug8mNM6kbnp8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fqqiex/8vTA9V/At6WyQdJhSNHsPZK6qVpQkR7YEqrwRogki8vfdomo3tqsnChxK5CGS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KLs9si01J/myWVs6404MGDC3zoxogiy9xeFTpMXe0EaXt7W6hnHQyM/2Mqhk4jhGdjecg4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/a3FpapHt1HDURdrs5Bmy1oOpAgpLLedEEkcuednnzypycKmHOJFOhfsY150xeVJtk41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GVHHThqP7jHIi2dMkWki0qM92YlCEM6IMScVFptF0JGnQ2BsnuMo5B7EKxvHXZsJ7DJ/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qZ4JUwRpyOvo0vSJZ62RDopX6D7JkS86KRLyhglEE3k4fYelOG0m8mzTe8qe4yiWSnlO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UEfcw/yQZ9CyxWmFE2e2pb/yIg6iintys8rNp5GCE0wo9+ke8oYMXWVF4iLMo6oJShgw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gll5KiJ5EN2mpkQkydWptWPRxoz6GL518SJbhrOuk8k0qYU6VOlPuf0/c6D9tDpRCUGW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qMqcOzWoiilDwZvJMWbKHDFZxI5C8iTFpQzZ9TuTaRux41e5kyPB0zabyt5SCCWk3m+t9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n2IgZEOKRvU45C2S6WeqDc2Mr5Opvk4akX4OKgmFP3Ca4E3fvajuhmSFM2wYPdBNktI+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XUw2w2Ve5/cpxZvJBuo9dfhDf/E/9o1Ppm2qfC+CWWnyMLZCbPoi887vbBHN4qmMmUt2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4iR6SaVHtm/tbqG1Y0MYUdCUIM3yMizoq5sGf4WOSl8kVEI506caupRlX/JgkilThREO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W1RCjVSb2ygaqF0vp8HEpm0kLaM6IJ04MXi/SOzJeb5nxZHMWe/UqocCMOpkjJwjoN/E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cWwqSjy5FRFQyqQsiOoyuUUJhyRNGTN0qpygqVK/wQl1nBw7RFFShE+Xg3V2mz2lX+hX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4n9Sr3wNQiIlu7DDuyG5sXX3JyuV9S1SOg9M7MWz9tGdcc3Jn0edXd7b1R7EpbqMoxkg4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gcwRSYMaGMqZGSzi/Aq6ItNu53J5ONM8/PKzy+2jsxnldrMiOo6tSbtdSpTq7GDsZvOi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JvKaM2ghTN5QwYItk4TiJIt7EqQhJFWiRryp3Y4cJbsloIsrJZOFxOG2CcD0tpfm+3pE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EZHU4hkQpeLwiqdKmFvizLkVLrIrSon5yq39qC0On/LShEd2HN1KkcSXUR7OysZMocax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rTVKKMnRVhSDJFR2Okmkwpm3YjXHKm02nT7jmH1QrXwYMGCSNDPbN86Xs9vIkcyL7qa5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jTjk5JtGrhQ4jA183i+LyrG7TI5upxVew44rUygtK6MveUvJnRgzZlwOf/gnXglGIW02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RKkLZmPYxbAzEyYRDqt3s+jzryx1fe3TN5vBOieRj0asQuDqpY7GHUf2IyU0/cTfTe9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QlD9tzi2Kj7Sir7Cca7NPZChNmiqOtFSfQXKHBVU3udLnFsyUIOE6TpHxUMQqnFW3sPF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u1r89kOP8XTUv9mxp3m+o1O0Wur+0bfo2dP+nJ3VTeVGtvKMdiUvj1L2XZ7RHT/Yq2da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FRm+DB0mNM6sa505ZLQI+jBgwSYvkyZs7jOQhjTNlF5qifcYkZP6Y9JN59bjkuxJjlON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5S0UWeiPcZVf5HoN4blSRbOn2I14tJBmbRfI+mDwZHQ4ktKWjN4PNnWlzJlzN3vJk4Sc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PaSPWsNsocmv/J5E30VEEqXwcNKbnlR14qtMksoq7qOKqL3GVlIZB0qWu0oMjEQcNanZ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WpE+Td/C0v8A6lH220Wr2Ebt27G7+bVTR4oRKEJYhHU3q8mHHqGRDeUdSDFs+sj91OlR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ryZM3wSh0qd7Z5ckWm2bPyVKrSg9IrrZDFqrsqCaM6lZbK1t4wcXMyZ0YMfwDryHUnTG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qkFr/DxV4Fo2tKopA6H5e0hT8zZejmyTNsXm3fTI/bSiXzJkgxaSHcggnQyEni3bVgwP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BJH8AlKCb9aoh/8AL1ruj7apVQanBCQQTnTBUlpERUgSlqaUMv8ABHDSKqmbebYFqTq7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3kalHHq/hfzaEn+om0aJ9BOmUMHca0KZtN5tk8kwOl409tKuRobQ1ptTy0s4iebyxk66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08zGuOW7aPI/LnBvVxSMmhUqpFXqotwqpuVynYWpO+ptM8hlwcNH1MpofRgwTokyShBK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pJCwSRo6bOTkeNEkWbtd0WNbOe925efQoKqraCREpQnW5xcPucDr9DeSF9x6nVTpX5JG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SMl0hqRqlRF8ZU4NnuU+ayVf+EkjpXHLTkZ52DBNpGp7WmzGRU04tDkPaUUlDM6Xslnp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boll1Y0x6PsQi+liz6GRTEcuDf2n21ssm/sOFRtojEnCTn0Xk3TF4MaJMaPbS28eRzNn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mSEOI73izpb30Mt50YI9fv1rHsLu0Ky4VTe/MTywqLZTGt9x1HWhE+g1VKEUoYMGLLuJ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0K6+w1qhkERLQPtF/wClD8v8Om5R7f8Asfdevyp4/ht1TdVNOL59DgnRi0aIsiKMlkH1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VDpd9MmTNsWVxhR+5B0nSSl45OTOjJ309iVtJh18D/lMdjPpI0xnlwZN6rlKlVI9CKtJ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Wjn5UiSbQS1s2hhhB7Yv3v7Ekkaep+RGCJ08RwismjM6s/wW5s6qKPdVH2/4j8xvc3Pw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eEFRN46jgUylscverr3UHoRav8EIlKDVLvIpwo1pFYeo/TT6j1VKNTn2N/8AEfY3aaUR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luFTJmR+VNJ4MmeZKa3TQi9hkHE56rVdHuumY0xbF0ItN8GOZBCEkmLQQhKxbKHFUcOy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YMWj0cjWkgnk8ORXrVhE/EKfobWlfbl7tSQfp5N2seFHppqb4ERYGfQqLzGca0yMYtjR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kv8AU4U0e14JUg4TIxGiUItlTCpeSBtcr69SWP060o+g+0rVXFbOjuRUo6qYHSzydSkq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9x1mr3N6lOLuwjWYVTdpwQcS28UjqMg38Q9o6V0dKuQhJkjVgwYIUioyZthDoJpMKZMi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lUIONSL505M8lrMnIbsYkyxm2L4HRNcKZ1yRrzdkdTwZM64J5T2xo3Nj+ptDe2nVowYH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WqumlVXyg9FCU1f6YGTax7odafY/oX6HTQft0E7JPufsr9z9mv7k7PaE76fQ6lf4P06F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kpUvxA1OzVCHQinf+Djoqp+g/Lxp7GbNGpmGMDYGs49mWlVFRaSNMWceBm0O+iEv7Xk/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8FVbJx4FZdUCNJ02q0sOrjIg19ylbMiE5UepGpEp7IMlo/ilp79r4Py9orKbtKvpnlY0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M3mgmg6VIcZKjqM6pvkyY5KcqcnDVfwZOo4pI9HBkzabePU720qYalFp2fjyKrfAyciV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jrpfQt5W0RbiQwlsncycbKcezQVdhWtPscVLp5Tl5RLocSsMRk4lYjFpt3QczbNsGB2Y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lCDMmTN8mHTwTs0N6lGTTK64z/A1Oi3ZUcR9nR9je2yJT7JlRV/D7Lco/wBWTioRSdkd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qsulzdSEH3iKkJR09hUppXfFqXK2ajub+0wblH8cpvJd6R1TlSZ5kcnCaIUzeaSaTpO5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CDeUzonXm2Rn5XYySY15JV+RPpZmtcIb+1V17e3KYfVmzDqKvZCMa4HJIJOFB6iEvizU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Oipvk6KxN5pJpqQkaulze2fDV7EzT55Sq9km2WQylnM3xApK6Gockzy5SbRokhVGQd1c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jr/AITShOzpMMPQq/U3dkn1F2u22i11+4tOzpJshSYPckrWlZY/M/wDi/wAujs8qcH4r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8lKfKSStkpp2+yoqXstLqo9Sqqf/AOPdEKqu4v4r8bTvrWvDSuDZ/g/w2y2VCou/WtNO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51QT/EMbyX3v6fIlNOdM6YM2lLR6BeZi2TJ1WwSgvCLZ7tbq0xqVNOb40Z5WPWRO0XCC1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Ea7ql82hCVci7G6i6c6MmbP/AEnDb2IJVVJX6G8u6wyqfp0k5PBvbj1ecmG+TdSl/ocV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i17H7EoxlDKaUMaWa2LyqkGFMWca/EpwWzqw2l7QYVVtNt1mQhNE6X9VHIpuyHHURK9k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aKEa9PyUoceBUTIww1NUeCaEUb8tEX6iVVWXbbsbPCqglPdSTcp6KTc2e1qSlEhEFqrV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eUagR/wCNez9h/wCmzIjkIiew+7yIMEpogyYJT0eDBj0GNGSeajyhFKE02hTI26dPpI5e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zdBVvk3aEXd8iOs3kgxbJB7mSbKqi1VWzadTJk3tr9hIGTJJmDIpubNN6pR87Q3/AMTt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Ivm/Y6KfsTRs/wDtOPZ7H/tJ2VP0P0a1pP7k9iUbVKxZyFHtkSTIxOTJ7jkDryEE3v5d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ijm9XxVnhBb0/IjeBlZxKnRiMCUvNmQSva5txUrUvsItNK7NPgdRV79h68KMmjjhDhTR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NEr2a49jj2Kk0VINv7qfB+6RUn3M2wY04IRtfEeDq588ptL2ey2RbZuvLRPczbB+2cVJ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eU3vsOsDIIgjkaFWk/URqR2HtkzeKTpMDIsjqoycmCDeqyN2MuPUOplyYN3ZUrV7kzX3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MmbQPWpwE1EkW8nuZ0Qe98ndh6SUIs9mskzb2tOqV5WObH8CgglVY1M1G/t4p8DbNN1D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KkUWrZbZ09zCnUp1EydJIlGypWpVN/atVtf9h/AxwLT9h9pXHhEtup002VBd2ketG9je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2f8AqQWis/L2tKVJ/TV5OPZIcey/wYY4do31OD8QqfU4PxCkVopOzSo49gpxUVISqofu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lLcVoUib5M2lLZM82OU13UlBRuTNOtSMGSKzKLaaUOn+Fk3KelBbweTBgwYIpJyYYxyF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ZIjlJTRNQ6zUTp7Ht5GoW7UypK618G7TKkrabyt2GQnOrJJgzpi8aPYi3CZGWojHJ4iP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9SOPaD1KRfNmynuTRQTstmv0J/D7NfoTRu/A7LV7ONs9hT8scNKIvk3UtI9qv7lhDeXJ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exvbu77CImLSR/Hqi2dMKLQvWk0r4UXZ7VGrpylotCqRWp1nk4qTi2JxbI6EQitvg4Nv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qVHSlRxfhzj2NSHElSEqxFaEVodWjudziS2TJFoVjrIqJJQ6CaFMLbqOpNTDCFPwQSfW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dCmTPOgn0zU5Uw5MWhdXgUdKdXSf0oPkwbtLI5vbSCOT7j1ZUhbb1RgySp/pN0izJFPJ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OSLI46vyM34EgmzvfJN/OuKrIyOO1lV7Y0N/FoUoNSjX9yYMitjXMUjUsiEYux4HEoTF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EEk2ZT/4jZJ+pSk+6Wxf30e2iKlI2tX1OslSaUOLZHFs/wDBhLcG0OD8TV9zh/EEVbxx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sKk+hNKp9DqY4dqh1obqMYvkzaVtKGLQpw1kbRTqOlz9oWGsgllHtR8iEXlLQpC2w2jG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I6i+EH5UEj9zGiCR2Fp3JN5KDd78pKl1thBqbtbOmdHY7NpgklDBBjRBNoJGvJm7k299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syoOqHv/AB1DiJsvvZrQpnR3twm/tfsdkQZDiV617DrbeN0qq8IVVVZcZLorfyXsMgyq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1SuMp+ZR+3V/jU+8RUZHRIOKldebYs+8pFdR+4p1E0opxbM49mcVKHShEfU4NqqfU/T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Gaaidi5x/h6ji2VSfQl0IrI2iEVGbtbJlBZKp76VM2TVGqEMHklFtD2mknZHSvOj0yp3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cKoTULvYE2exSmmrybzuot5XTkSqojNptNmQhHUlV+L+18nm2LOTyns9mTRK2fkSrHnX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SGS8/wAXSh4M2gm0IyeVP1Fg4TdRRVVRFpUZzgn3N3ZzV5FbJkkRN3AquiCt0oj1C1Pf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jwRCDW7WYWivuVUL2xZ7JLk2URLQjqOtLE4EpRDhVUMkEoYtOmb4O6HDUpG0U6yV3iaD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024am+p+ntlp+pwfiqjh2znZSdi5x/hlOLZVod0GWo60MoPS191CDiHMmdc6cEodBwQRa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cJpkxpwdIuiCVOG28b9Ut25T9jEGCGHVR1VGQ4a0X4tvYMm7kkbRjSo7686JW3vyIMkp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c6IGXle/8etpOHI61P7W7Ihw7rnEy+yEUi1VLPjQ4lG0V08kMKVyZsi+DiqVabz+2glN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lQQSz+Lb1P7iC01ZtlR6lYhUst3ww1SvZbzo4qTpMIcI9SNT5tCEbNzi2VSGFtPI6lI2l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xxbNCdmTShKU/Y/pOGtjg2y/c4dupwbY45OK/CZM64UzysGE/hF+SNCa25CNgVHZRV3l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scMDqp7nEbm0qqSj2G/DrWqqJvf5ETPwKOQYJTTJFvnRm2dGUMkWyLfNpUTzZ0GJVrex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JghWOGpV5s83v/ASOi/Q6VPBxLNsmVOr7iosm82LwMkeVEavco9sqfpbar4qP19m1K/1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UpppQzfiI/i4yOvJq8MU1U4WybajpXqGU6iakIqIUipVOq3ST5GVypexDGU0MPf3EStY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2q3vgVKqnVTBNKC8CD1C7mjepoekjZbxx7GtE+CUjlRUpG0U63tNI9VpQhCf5dtONWLx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x9CrkOJbI6ycVsm80eVslHRT5OFXIM8uTFsaJvhtLqPqi3sZ0Z0Z/nVt1qZcmlDiop+x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ftiJTk/UyTtGUddrVUvgenipJpVPkZK4JhTbbNZqVIEJGpIyJQmVE7Lon+OZMk3cpXRt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2WivwVbOrtgSEOy24alOGs60YmlCUFWqlVe2SKiKlG3lOpLI426pMEKg5AlNCshuv/gep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iH0MCwPVRT9joRzDDopw1jIqKYOhToUnXJSiEE8yNWDH8HCCJGlDEe+nudSk6YurHSj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XZEN6pUGSzJkSLPUNQza83gi8aot3MLom7Nr8GHPB21zbv8AzmdLUpI6yo1CyTKiU0I9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ULUv0Q3qUJg/wLbe2yOidhKdls0opQ/MqzeP5B++n40Mne3+pM2/Mo66TLEWRGHW7IJE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oqCrTVvJ8kyYN5aajipUlafqcDIh1GRKaRN1CaUJoJpEIqQqxaMnEglNkQQe0isQI6ko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MC7mNVHye3IkzaNOCbY/gcXUq0+xi8I48IZ1+w1tyhN2nvUpE1eVG5CLVgZLRZ0uq3VB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Roy9lUWdGWs5OjN4SyE37avP/BeT28kUovuNQye7HsNs/uZkZDzUpxzVfwoq9jihbSIn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+OdddWilCMjv8oJUmFGUduFdLWcQQS/Ut3VhkRzB3MnUo9DOYcnZnFs1OKlftaFQipiK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4D9tSnKCJvkKh2tGR0JtUVKgr+BdTiGDGjFsWi02wO1ptNsp6uORV86UQ9rwxJ7a+pLz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mBlg8JZKqo9hhrP3vmDeRyb4QxzcORfBCDXySpDmNE83h/neISn8lU9z9NFOIamKPPk3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H9xm4tO6tveyVLm8fx3tZ7IJddGzSlf6TKKTIuzXKCMKncZexkXQta2bW72wiaF9jN5p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I2xwbZxFdxl2f2OLYKceyVDwRX/k4doJu7RzyTQJvbMl0FSiqRanpVVOxi6XfRgkkkxy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XkZF5UGbK1sHg3tpg8IQZs1J7ki37GLRZbZXVgwORJKWzdG0SRbdPOiebP8AFJu5OLPo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xT2pIHlENyj7iU7PS9SuvZB6vsPZPAiJb2/jYHUdbNZNNV6W/sJ/wYgSukSunuTgdUSb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ZHRTKaZEbJOlbSkkCj3wQiG9VdalQ6Utw1Kg1O1c4azCKOuxf6H6mwJoVDhrVBqdpvfW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smTNsmTP8QgnLgzupdeJPpzURJUR7by0kISbuzZ/Ym8cpWt4tBPLjkwdrKn8zPNm3ikZ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geuBkjZjJjSqqLV2tFnt7fwDc+T2EYQfk1N2RLO9vylWFEFpUjaKRU5Mk0CQo1Wfgygr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Iy01DJlhyCCT2HnQtltA9dlUUWq8j3qthDElCUpfhuyFPI6iFJ1xeeZn1yE8nN82zV8I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qSCVgayMPUdnO3yMMk1HHVHgyl1XRSZtjTI6kJpkzeCDiuwvJf8AiIj1qH6e79UcnY7K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tVO0Wn2Q/d2ip8i1bf8AEfSof82hfgTaVKiD/wBBEJpleLwPVjwYtDDqUnsN/GxZ6tK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WbumSmtLb1OjiOlBV3TaHDtFG/Nc6SaTuI4yMZsw5Am9Q50aHVWFayVM2hhE83UVddXt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GOZPqI9EnJm2CboxNntjTk7kIPUeb+4q5UdR+4xgUw131+9sXwpCXdkJTXCZH5Mqef8A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oglle3EpwwOquJVu0r8i07DYbLZKzVoo2zq3qTfqigTxZv4udDroUYXTWl66nzJObMOh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qiq72UXS7EolskVDb8+RoUavZnHs1MMRUhI1I+8KYEpYetFfsSioh1IdSFKJqRBLqtRt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EmNMacfxKlSLppE0ZMacro/dZE7WqXko2SEJSyLZ1I0zolyDvrzZ922Dtb3tjVifI6q/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r1s1nXsQPU6U+Td2abtCG7Z61ZBtkm6nlRalz7k2dYQUdaV/Lp/yU7OjpQj+AcnmRd11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SldCScRmR+6CH51CSmbZIunIycNnc8k0k0nY4TgVSVMH5i1Ju+5vV7JVp9jdWiqlEIyd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ZqqCaDDEKhlLQhWqqLZGES6LbPPyZtj+FqF0uINpRuRhHst51Se/LxoZbfGhxUe0kGbY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389+ZtJ8IdNP2spv1KNsKZ/uqN6upaluyI5vbVZ/tEpop+hxz7DD09PkRLYGRTJP8BOvh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jUo21RVpqhkGRa6FP09tV9SNpSdDnFsamOJFN1cKRgWle5Xs1QZrSIjkKIj6EQkjFnPc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ijOyG7s23lJMWalR95lOGtzCKcezE39mcSD4RThr+ynBtVI2ou+sXpES7nChkm+L5MGD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moRObJlH5T1o5MEHFrdTB2MkaF0wwuh7Qj+5727qYa3e2TuQYMa4/wCDEutOxT8xfPYa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OpvItcUbNe6m7Vt0q9qTf2uzWr5N3Y7Gpvak4tlX9huJPodRC2n18a4Js645M601SiHQ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tyv/AHOyohKXci79x1zbJk4R2suljdQSilcG9U6kUsg4w5vHto4mOlBXpIc4dopG1Vvk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u6ZghTPOn+I3vGr6avBl9Xdhd2ipX0RrRLZKR3GVL4MoQpk4lFVCRBNMGUFvCWZ4IMWw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BBd1Frq9iU4fAzEvpRKVP1FXaVf2Ibu0SlE7UoJtUQR2U7WdUQhEH7jULBxUVHTU/wY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s64GvnQwtOmNSNdNGTBFJFKk0qdzDEQcCnEPomtSKnFY6SaVMLZ95BVPk9xkzdWs/Ihbs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NEGdWNODBi02j+EVxafGjE87hPfzfPJyZEMieSLby2erA24hwnlBRNabynDabQTeCb4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C3n+XTSnycOR+pPY/VpJg4Kr4tvV9xWQdLN2tm3DTUphKfqcVR5Iazoqr9brys2bnZ0w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10ZIUmyPadEEnYwhghak+DrqX5IZTBkyo7OMtJCjIjnHQhxUsZQXdqRx0rYXiWFPJ0nFS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2pNDdiu9aqKtkKdMXjlZ9Pj0W82dKfGv31MqHDS3oHXN2RGJGRTuxLuN+Y3uPRt3XwqG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IJvK6+5m0aWtBOudEkEQMtX0Ohl8/wAzSLoRLzSim9XwfAu4tSIRWi/J+ohw1G9V0oNS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2m2X4QlKqvlTg2dOjN5HoSSUI9ZBNuEnlvrqUjlzbhWSWOlCaFIVUJUyZtCW3q1G3bQT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yt9SaSdmK1KooknCtkY6XQ4tmx3MoUzoUrW85vSgnOxbJC2n+IqbIvIbRPopIPfW5xXy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+wt8nUZ05vgk8IMxgkxzYuiulJx111L9iHEp3UHT+dS/DI+04jpOCpj99PgpoZW8iUpa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WqjIPoz6f3MsNzVQXTUfXTGthyLzbFupSKlOGtFH2qnSjngyZOIiozoZ1bXw1Kh1qMqI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lQ3kVaex+jtFW00IcSbuhLvz4vnV0/wr9l0L8nsYIW0D1kuTfF8QLy8jJZ7MLZRryPVU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JD6EtShg6bZJUZuTBm0WkdOZBBvbRlq/2IqM2dhXI/nEEJ0cLqYHVt49hqdG8ioNVnmO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jHPaz3+pSdOmUGR1Uwxkzd00zeLYcfcU4kbkzzUE3exMnEiibiqYswiXf0k3lP4Zyb/X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WYRd3RAyoO6nCplxLJqnBkqbRJGnI2TFpOxk73/UpdCNklPwPs1X4GXkskHDK+TiwQg1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R6cfzeWN5OnySdJ3MnCY+wrZXA9QxjRwnGrrpnRNkt7EeiTTxELbix6DeEVBNCfF5Uff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1cPizDE0qd78NFJxbMmlUOFFP7Th2lQu9VvLyPzNrXSq/2n6abN/a8qRzN1KE+p03XdyN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bxzc+tnkxdNE3ZuQvKmoi0DMuhyDNJnQisJ5MWzo4TBgwYtj66JW3CkmSVJIMEqxiDB1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6mN2mVJmtcjkkHFgwLu5Udat5f5lb7+0ihDcpoalLZM24KXP1GoQ3k2i1Easc6MkkDvz1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2zkeqV9EgqWWy3hib5050cVJhjiWpPg/Tqb5U66VOLdN9VapROBdpWvYWj8lKHM8p1RF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V3Kqu3JnRGltU/xXtanmyjkI3Nm3km0crOmT3IUhTJNakaoTRxKZg4SSVcgw5gzSi/Jv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EIH2u0Sn5ODZ1VU+cHCm6pJup/MMJRs0VahKtv8AqbXx2QlWQzbsf2oOr1fI1MIMmBk9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FKwcJxHikj0SlVIt3F5WVJ0dQ9W1QiTBhSXN+p91CelMFVdTogq1P6nicxUn1OGupDg2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dH+SdjUcdCp9BEcT0UX6kMpbH8ShGmCUOknTPNwSeBuTIjac2VxEQjRKjWkizOujFunR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vzdotFFHZ1lR92rcTuMhKsQhxKiMbuwfZp/d3U4qlqq8qLMm6SQkfzDUwndVN3Zyvde5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7EJPm+6nqXpGJ50nDA1aIo/YahTiPYfkTymsl93mylmGOLdsrIqqPunDTScS/QV62N11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WRKMiU7SKtUoik7On7EXzaeRFsmSNHDWpM/xiaPIvDBCpq8nTzPOr3IJvjlYJvlkInl9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VnJVBWUTaLTBuUnAzG6z/A1GyqVRaF6E6lpP09nvKneqRlwcKW46mXwKiQh7XRKbJu0Kv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f4U4tjW3wTSvpWQ3/wAQu7/p7m7Tw0jUpJxcJjeX30smqPSug3Ngeohicnikj0yKItqn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6l/oex3vv1JgXwKv5n0JM3wY9E46jpKDtNm2k0j0VWyZ5M3jnSY9NPpG1RBlVI9JCk6I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zabYvi+RiNeHMUibzKNS6+B1FVRvw/wCHRa/9R+rtUZf6KSpESV9xadqyVnAy/Bub+9X/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/wC5+ftUrXZJ32mahN3Y0/VDpRPhBaUTAvDCDiFQvoc8mKTiIpJIME0U/YnZ0/YnYoRv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ODbopw7tR+0v3OLYbT7E0VJ8pbPJbZJHlcEcW1/uPCe5x1LX/galkTTBJvLyo9CxgZYX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R61kjHp943bVfKc3J+9W5uVKlSdlsqEE2ZBEpqZVPnVn0jC8RCvfe2aso22T6j0VIvMw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YIMcyV1xaNDOye3pI0yKhggzppEbNo0SpFvNpvCa41Si/QwMlNnHU/S2at5qONkQfFXl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pq3mQRaW2Seah6lXa7TzURCEiogvdVOOmpCMWUWPTRJCHE5FFsGNSNoi/EiKcWw2S/Q/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+FOHb7RDg/EUr8odeyX6n7W98KcX4faJ9DioqT5QSpaVo2XlRKEREpQ4afrqkh7e3J9r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SpDIi9yYpIs3MblqloKferlQluwhIjI1lRe5VLHApg3tpSqUoLu4TyTfKIQpJm02f0GR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b72yqN38Qm6vkehbI/IZL45cesleQ+8ujGubRr4ckjc9OR2smidMIeTx8ncxabQTd7Y0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rh9iNnX9ScjLTWce03UF/LqqX3qN2nZ0v2XJxLfMm9XRu0/6u49NKP4G2i0IhHV8nDWio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OxpI2e6dTHDtEPJ0KPujtHK4aW+Tjcwdjh5E+jhTNpSkmlSCKVUmmolF+1mTIid7zy49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Ec6TBOnvyc2d+W19knzpm8GNGCUHvvWREMypxJBkhSVQ6rK+nPIi0aHGtBKWhTiItJ+n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OFteTM2i8kGeRP8NOCNE2a8WyZ0RkmohRnT7EsTShNJliKn5OLxaWpp9zhqF3aU+5Oyf4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6kX4EckwpKWgfJBkjTgnRnVkzbA0FJxKlKeTh21KJ9xl328sbuy4U/uODPlR6lvu0oq1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+O5+js0Rf7lySuhqkOFd32Y3Er2W54SlidjH+kVfxG1r2SJ/SlDqp+klW7/qtNsqdSnEr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L8KHGYO3oY0xq8asWwPfiopq+g9OzoRfZP4B+x72nVHJxqjJnTPJeye1Ji+SKkvGje3Fr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qaP9W0P160Vf9KHcYYcgXaKgtVTnUxlORKHjnMIPeSDDoSZOJiFvwrA214V8nCr6p155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qIcW0VSLcOhzI++dRFLk2mrS5KnUh1/4Mr9jFRME7y/UwdzqIVFMGDGl6h2S05PYxomD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jLi7kaZt4s2nGiD2vIyq6+EOGEJzfd2VK1r7D/ido3+mkbY0JQn+eXg4tmcNVVJw1JV8n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T5QgZU0xS3yJ+Yq/CGEQwiqRpwY0yY050zoxadcaYFezfwUyRaSLMd+RBjTFsc9UPpaL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jQ1lQU3aalYyOq659Cgl3v5MMpHEhJBNoW3Crp4Gr4auRF405tBNs/xTqrIJU0G7Rs/v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pw8uCSSLQSYMnUqHdbZYi82V1X6HEcOLZI1eNPEujiU4d5ve8Uqqj1EGV0fp0q3kfbLv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NPhPReTi2dKmKqfhT9Pafc4akU43IQhCCdWNWeZGvF40RebbtJGRfNp9TJGlzds2if4H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lWOGukzr4TBJAjwIKV1rTKm9Vk4aqPqpx/l/RdPSdCDLskHoStP8kovonsyj7LacXgw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i3Uynm0K9PgarhqI5GV0YMao9LjmzohkJVzerHqVqEGv5Pc4ltgWNUj8yb5t4s18aZGp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iz6soRowphvlSbfJw0tT/co9X6lXlf4Rydohn/B1EV0/cipCPQZO9oFvK2hCWJYyQI/c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3uw1KGIsyHvz31TzaFUdEIWpCK0+pNNKk01fQ/crT5IqpU6PspKVJ9DrQitPuZMHRBFK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LSRrypxVv7KNCUa2opc4qFJTU466MEELUToxI9EjVI1oU4zhU9yF3qfCjVcFfuRonRiz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9hkM3kg4eo3V+4i2xrbmvZSFki2DCWyTdKUSCOq3uPtKjhtOucEJbgR1Ij/lOPfMkVqc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ShN7ytoT0XvzMEXetWQbYoie6nEqqTeUMHCtSEVP8n6lLfBwsqcrOqLwhglbcJKkjm/V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8Cue3On0rnCjqhu7TY1IZVDqRTspgz90M0nD/ALkVKZf6HFs0P66fqfuqnyh10VfJOyQ4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SrXnTOvhqYmo40c4KGW+b41zbFs2lB9mNUjWiDim88VJll9yLTfNpQZTN5/ilN6pzumh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bZqR6JkwOqpaNTpm+TK37mNUmdEqMmiCUMEIb20qSlBk+9oQRFTRI7nnkRS3wRKWgbaK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lnm8VaP4QbZI3yPXUqjJyoVUGrT6jU50xaFtCWxqlSFQiEJV7YQ4VRzdrRUoEpSzJaSN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CR88vOhuTjlubpKIpNNJEHBtFOGp0OPZP9Di2R3QjaGUqIoQmi2EOGPhSN5U+StK0ZbV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VUVC8JKKhFXoUpVWU3qa94xdBKSb40dRklDp0NUg+zGqS8mWIETaOtA+z2lKr40xyMac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/wDJw6cMYPc3kZfYaqkgkxpbnKSZtnTFpIwPQiOcav7JaThPNvIxNssLTsvuTxEknCqf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yf8A1H+D9+fg6qah0QmzSPdF5edMWzyItK6GSah66vsK2n25GDiOG8kE6ZMkZtJKycCE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UOLB4Uy9t6rPZDerbUwyYJwOg2h/TMSQZ5vuTpXS/oppQ6SIOFSCUU4qXJ2aodSoNRtf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Bd+plfuQRUx1x7oYpUmhU+D92qn5OHa0qYf4U4qVTTxORqgmtdM6IXkebyluJB9kpxJo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1X6lJlqvFpI149Rn0bLo4iLeBF7EjJu/e8qRpZcpyI5EE60twnFaNHChI9UINRggf/I28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Iyi1UDVIyj/0jEE2bV5Okm0LbhTkSQhPI3aepR6s6H7a4vBOedI2VPCE/wCbKRSvyTRB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6lDL7H6O0+4m8kEibLZypTSue9uJZvMEZthkOLI6YGGTke3JnkPbB76Y1Zs68uOVHKxbB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ir4sqG2oWl+ImlUI2jHUinShxU1IRWpCocD/AEMr9Tiooq+hxbD7H9dP0IrQ7KdPKRNO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gw6aPCj4Uatd5BFO+iL4McpvV45GTyRHwTg8ndhhxF1qhvImnOjN4HZRUqgheV3OFFH2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w9Jwyb+04NmflbCnerJyMTB1P8CLQOOQSIu3qSlD8v8ADkXVhU1yYcilfqpKpyoTk+4q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Gl7xqnltVT9TgVyaSUN0ydiFVDgdvYatN75E3kWlSK3+oyVbtLZN9Mr3W35eyqZf6qvB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1wewydI6Ek+nkgZROalnM609Di2dODuQTZGvtapRSFOkwRVUSrnFShNNSHDVU49NaEoi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D/Q6VQ7nUdlOkwo+h9E6s8iUMLbwo/UhOhHxbFovgx6nHpMEIcLj1WyqqVeDd7Dip45L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1YVSSLTTqm3lb5JOlkPa29tMDJw0H523o/Rp8n5ew4afYkepWQbZUv7qcSkHg3UUzBCK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hNUkUoRTJjRKHe+SNPjQq9zeqEbsPZqT378lkG1TeCSOU9HDUNXSqD7Oo4v8n6ibp/TU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70jokILRTSr+RtnTUq/4HqV9oudcIyDE9I6YJ/hW/gsGNMVIOJZYtBgnZnc4VOlz9smCK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SqHUqHDXSphLNvKdRhFIQhVMjKlp04MegxbJvUwcSqnwfv7Q46q6xKaUZNGbTy49bOpu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VVX8H9vydTmLRI7ENynTlcCCbjqqplbs5lSV5MKSRok3qh1insPX+2h+R+HilPFpTiUl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477Tvo9iCci1ZF2irLmOK6OpnT0kmUJa0W6CLd7SdzFs3mo4E+5K6o0to9+4vj027tKU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Yq8HCynj4HoVzif6iU1IyiEnSg78Kdtc2hBmJHpJ5E2bm4I1+2nvqx6WVX7meY7qij7P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Un6ez3/qcf4etDiRU+bTUxw1UnCt+KgwQpCodLnSv2tFSnUSiHSdzJhVOk6FU46akKtz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5I0RzM+hi/UhBNo5Coo478JM39xJUytoN0RxuQoq6oS0I5vV7Pco/wBUETTjRkclbZM6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2fsJRSJsdlmyqKq2313dls/7tpB+ptNpt19uFDc/C7KnYp/pyTm0E2YdFFQVBEuznWxF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VtlTJwmTN5fTlNWbYMa0176kejzfNq9ltU4KipNnsaqkRYqTuOuw2jDbWiqlTyU1szKI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0ZJtGeZHNVLZ5C68Wn0MaH/885LSYS2HO6HWpKkVpqlCaSHIW2CUM3hCR0X1OBGxedbe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9STBjkqIp3J2Me57jIeCanXxSRSxmypZOUqoMpBMGSEcilkP1qlX2pg/+VopSryxvfit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U2kwedGB1MXZB6jJgaDF0pQ3l/cUVarKJstlTvVKJvom2/Ff7G9tavoQls2lSFvuyMQI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0+D3Ivm0Xkj/AHOo6jJL2yhhDJw/50IMg9XKZBPQSRd0SzUo6n6ip9CEtNv1KKV+UP00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02lXs4lNMJyYMLqkj1DmB7RocZBu/rsc5BN/CmThV7OvCcG13voZU6iCFU40cmCFRdWL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NU2wY5skUnjTgki2fTY1zz5uqsIowzir3QyQhOlOW9SHCiJaTDn6ezj3OJZ9jB3Uh7N3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om2LY0ufnV4N1OlL4G2KJs/hBVqX6mLLUsqKtS/QyebbyXww4glkOE4qr7+zX6anQnV5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tUTWjewm7S6+462nkP6aUIpYlSLQo9XDR5G/35bJd00Sew6joTHo8mLyQJpYc7+swQcX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BkZR6XJQxbqOxKIcJ1KSynFQ3wPSuuDAy2xypMGOc6EW734bTft6jHomVyCl8io4xkgg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wldcewyrzONUQ4a3+B2OGkmv7GTiwNSi2wou+KxFscnFpMWpo7CbOnLDnEqIhFSEWzBF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T8zaCsjIKR5HftZNE2/0VD6caJS+L5M2wdzqO1o5KIewmifRRZFW35u3+lOlBNdSk2nR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4+mPTxuoTqlNWbYshSlKUz5OPZbOr6H7TfBwVKhFbmaSZtBFpQg8jVJbhJQ99EaIUyTp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qR/STy353CpvV1Kq+51OorHsSITUdjdoodTiZDsRpTS+0pf6jbKhKUtB+pPwcGzX7Huc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U6n/AKP1F+iWk7aIvidSqLXV8i+EHN+tfoKuLYdTeqx4MMlmqHorkaqzKQb1dD+xuU07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D9xLRaSLIY5Pm3fkYtCk8l/GmPS+x8aHsgmp0Jwo9Kj11HilMa37EjqUr6ZtPsJ5Pf1+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pSuiTsgkovxfwp1kT8DVOina+FGVbShCWzy8WjVKGOZCiotoUxJi3vaPUTpglefKHQh0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1mN5WPYhtLWTTObcJLqbtKbo6uqn9JNRw8KeVP3XMupNKsTFo1SurdpoXJupZilEyoif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SizGLMIPURZ1FWyS9TDJZNLLItPMhLY5ntqcRX7jqvMi6aps414uoicmFUdZ1yeRXV6v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nJxqXW/YRRh+Qgvp+x3M39zii0299aE2hThU/UpSqkV6UQ4VMnkmmkdCX+g+/UhG1RV8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0KSRbuZMmDGmEJ9RNoHS06s6J9X45UErqemlfqM6ocSjiIqqcNo5cMg9SnCjU+41W0+xk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NFqq9x9sreyG7st5KfInE/yPX/gkVyCSNfQQl/06lp90HWpV+b/mVfQUYTZplR0naL3N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GU0rWvTSLSIgkaadyVFflTpwYtjQtls2lSn0PuTyH76IJ5caYuii/l0uou12329CnIYl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lgypNJiol/sOropNX3OFXIJRDGnN18aWVCFqT4U/crP3FOs/Tr3k8DbbZHdDv8n6e1Uld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504JXmTyOKlV9zhXVBm7ONaEGb+AbmrdzCMZtkZEe0D75F25GBk6BmM/YhCZIQhEUeum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qrUKy3xozaRTzpUZCOyG8owu3rwgydKEaVERhKWTdS8IKKqn5aIK/cQTRJ4QjH8BSwnL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59B/pFoox3EpTHqFs3bX7+pZBZJ0YQ8D07RUOHaJV8nGk8hSVm8G7uHQy2a2TJwpvIcV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+LQTozefV+1lcXd0z6iE1yumEtNo1ZPbRJJGmeVKkaXVHOlyGRDhr+iHZ/cVEVN63ghb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RT/g9z6lKJ4vKz4QanhT2JIQwfmbdWTwfl7DpTvdVbNlN6pOxB9SNGCcCpThORBPMkfT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Q6j9uTGvEH5ey+qkXW/v6TdTkJrn1MkEpyVXQzt8GVUikk4nOFaV+plCFOClVOKn7k7N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UcNUnm0EkE3gnRnTBxHchfQwt86sc3HrvIx1INm3AjDXn0WDigyqnBQ/uJEj1o3sKiUq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TaOFHMMl0Sk4siwUrVgSmnCeLdUCvkS7qNVXV9yLI5uJ4GRD8yvZq3ufk0LvVr47WTT7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PgmCEu+jAk5JizchU9E45K8t9Eif2n5ey+q2bkP6FzP8E8MdrZItNKne0kWiSeRGngY6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O1q+5JJCkwRUhxK+p+fJnnPXVuoRt0OCpFIOLXj12dMWnU1OR69rUg6oqjJaDCHCMn+xv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ZPCGeTknS60upvVT7EoyG8hxOe5w06Y5SXgfuPUm8UKsoJKR4sw6C1qL4vA6iqIiIJS9m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u1uxlPSwe4yCpTVTXV3TwPWqMP8A02mzpbFtmj/1IfFlfmr6uBr/AJeyx3Ui02TSnolP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o2dCfKHb/YlSKzqTVKEaEGtCmbdLn9VJw1paUWzLSim8jJ7EEnuNvWlVM6ukkjlwbq0n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aUoqHSw1NXDeBqqXUwYtPr5tK2jVkZzs1v6qhulBqT3ETsfJgk8DrN5SzIZ1RowYIoWo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Oquo9TI3cZOk97tyVMaFrx72YpEg7WwbiZtgm7H5tfywlJBF3M6GRDPpYcXabWrdp9xad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LlSOJTwhFSscSXzo2X/MgpNsk+imRuVPL9j8uiPKkercbxZP4CSCGMGVJuzGVOGhV+h0/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yRyZoJpI3qSNr90OKhF+DpZRaXHoJ2Z4tNKnElZFS/VNMaM8niItjRgfmuJI1/HrIJ5U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IOqnWhNf2Q/Tp3U81HFU5FnqpIwZ0Y05tKGDJmyXkyPTtKqvhBloYekepVIlTid/Bxa8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rWvgSminc2Sdj3siJgRa39tOCDiqYTdsyG8qurdipSTiUjA6qItVoRzpG7kqNsqH9x1m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1dr/AGp2+T8yqiutPZIQxy9ktUJvCeVFkhUJ5La0sgw+tebBuU9a/wCND8qOZF1YnVnX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JMEEXytpS/slnF4yK0OxNP2JVjqRSKkPJKW4alPNsnkjZ7vuRU9u31HXcYx6KbzaedlT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CV5PSrWepUp+Thev/CH6iwRk4iEjypxK5hDh9E2jjr+hDqePYbZySrkruipSycidMkae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u3qRBqOlBqUHq08XShwsyEEo6OJskb4FVcCVKm8nhTpRLIIjObrMQ5KqcBv7TAyQnooF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U/L/AAqLs6O9XdTjyfl/nbT8vwQTaeTRXT3QyRUIOx7a1u2pBCVGT0XubmzmsnPppt2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Tj0Kjbelj9PaELTUcdDHcyTJi0KdRk7Ke4gqP2ERakVPcwlRLoPSsHFSlXycMW4VU4kc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g6R9myHEjIcdTH6Vb+ynFTyMjVcREWkjkZ0Yvjl4GYj1uLRpwpCX8jsifIqU1QMlaUe/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JWJ2bfJNdNPxaDwcVQ2zdfnlRyoGHUiohCaWQ4aSUX6HElK1qMqWweCNGNGbIoiM2ruv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0jqJs9nkTY7NONcraEUXbfiF3e8i1f09hhuyFNDWdRx7cWR6oQanHo92n9TbeOyfJv7eu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J5rZp8G9StnI0Jofl7rcmDHJZP3Kieqz3n1Ci1CR/CVbGtlbyfqUIvuQ9PucO1/y41G1p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eKgdNvBC01H7f+R1j6jV7VKVOGsm1W9ghVPJhzxo6rZIqc/UpP3GX3O1RgxaVQ4UT6Hd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xrkjJLaM6W1tqgn1EGOUxlyDjrnwfo0t7qLVt9qq+3Y3NhQqqb34iv8A6aTgoQkWpKVv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feFXdZPI1BMIcOPc4aUfyon5m0+lJjdMvzY8W9yLN3MXlBnuxubKl1GVd78RULtNos24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rbyo45VW0+RVUQRLeCB8r6GbLXtakppTuouy/CUrRs/7v6qv/Q+0lfBgiDyTBFvblvSe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aWQ8DpPJjkTO0XCG9VNSk8tvQublOB+wloG/gdlWn9SZOFSSHQ4dopxSMrfU/UoY4dpu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LXsdm/kZkiy9h6a0qOKir6EVJ9TspKMdyFqQip/lCUS2WIUdzA9Fa0/BxLvp7nFs6kJ3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bdSoh1Ip4IJvk6nJW2LwmrBhSR+XJFpslmqHT102hCV4TyQxwf4g49pH+k46p+6jbGhv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U3wJ3IMGBnREM7y2gzkzeSObwjui1e5xyJvrHuo1KkDLUNSqDqpVUyUU+ahWxyOkxeR7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JN2nJv8A4upPw+y81ZU/L/8A07Zr/wD5Khator1DGFS+6Js6fqomyTI5jAzwN6XcT9X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M29UdkTCEEySZvPPSiv6WX0CqZIPcY97xyu5M7RcIb1avWvrt2nPpY9FRtE/oqv0oYIU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fkTeoWn6ibPZbTbbxupbd2tTD7PaqpJxbNFOHZqxxUsRRvJ5OmtPoRUPP3OHaE0OTs2P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jGjsd9c6sc2FOlLxyJM2XnTbBPKY9zjrIVB3/wAHDxr7GUoT2N7bVt71qNsaV2i+cIKm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fkRdrxKNS30vA+0rf/TSY+KUHq3afqdX2JPHInTK3wmiSK1T4H4qlHrV6/CCsj/Jk6BV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dp4fKm7kjX3MqTrhCdUyPVsUX6m7sdnsdl/yUj11KvutvdR8+xOfYwOo5Vta0Z5FbAgx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0p3U/L/CItGz/u/qqHryQSs2gzZtEJzKavClNVM0qhGrxyUs13srap1f3bRcUm/tJ2i/4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ZN6qV/h9tT7a8ksSh3fwb1SfrV59rV7SuEpRyqqlKd1VwqDfjPwtK+9KGa6PoJ/8P+Ka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P1thUi/BwbVdn9Tg21NXyfqbBF96Th2m0o+UJrRTpUZWX5OlvhR9lX9xq6djWhxUN9Tg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hxIqfJKX7aM2xqi2NGbYTkYUkjXOl0J5Eehmr7H6dKInlRqlnuw6on1P09mnyqD1uvth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Z/wDsbYUU7H3yo+0qWpfcSnZo9Rvbdd6r+1MHAiGTz8HS1pMD0wpxK/zohNE6pGOJSEsy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J7EIRShKITxfB+pSyeENyjhQmlWHb6ct1UgV+982XRgdiEPBxqcA6qJSitSkqpTs9m8Z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NNVL+x+Vskmz9k9HNlppbabfx2T5N/bVVKn+E+h76JIu+mOYtC5ptjmzZh0GW3ERy/Y/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shvVLvV+V0Nf3uno5PcVVtH8NXT5Qrp8LyU/F7ZP0qOhF7rZ1E/CbJYpmv5MEnYelDgW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pP8AWIm2/D/KkPSv+kfYfiaqTh2tFXybu12VO0q80iUqtdDy1RimtDoqoU4a975OOiE8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+xw1fc40P06iH+ijVdPvrwl51zs3MNr7kVq3uS3pZ53dSEHRBlwb21VPmob8Psqtp/qw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j7XaU0/ORU/DbN1/ur/9H621VU8drwjUf3Kbuzb3XzbytskqRabZItFP2JgfKkI1sEEI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SEa3g8qSloR1HVTupljhf6kqQj/JlEOpEHWukzvHsbq8vJ5N6zGbwPVoe7bPhp71KLst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lVIU8qpVt9vFSi1LZvPo1r2tSU0+VF2X4RKqKfPdR65I1Z0YtCGOX02Re2FEG5EaEW82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5XVJ5q8IcXBs/CG7Qjal9Q6j8uEM6E5S8iORt0/1ch6o2FHUvn2KaKEahIRCcHCv69cU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76cmCdmRB+ntVQ/V/Xp/tWpj/wCmroX2VxPz9ttKF96T/wCV/G7NafkZNulS+5x0OnlF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wRvUKcO1f5JoRfg4uH5GRUGqSlR6U3fgytp0QY0zSYW2Do/yd0IzaeT3O+p9MD+ih6l9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3X5HhDd2aLXV7GUoN/bVO3etRtm+1X/TCDU1Js6fFA6yujfr/b/3ESlGQki2REJvFskK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SNeCEO1sG7ShORqUkyyHS46ojkIMcNA3+2n9Spjup+ns2TwLVtWfw5HKjTVWqJueVKt2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pfjqJu1KOvsJtfx+0TY7P+3+pT8n8DR+TsvPdSVFrrikfsf/ABO2jZpg/Lo6EGQWqr0e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wb23qf8A2T4GS3Dkb8T+Ghf7Rakrq2K+6n6O2Xae7a21415vs63Rey+x78idCIcM6FtJ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BHONWTwhGqdT6p5sj9uYy+tkQq90RdbU8OyTqrKdlsad2im1W12nTSVbba98J4Tl9S24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SRPwfq7LeP69mfu/c/Vpp+aSNstPycNezrQn8P9iaVp+SFT7nSi/BNFSfQ6TwQSQp+r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/U838k0mCKGME1KcNZD/QwpxD0QTqkkzpzr6efCHChxnn2Qndp/3P0qGT+6ofa1rX/hBl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5G/D0Jsqfuo+1rqrX3XV+bto2fjybtKMl4OIghNMJN/JwoYJJIpQ8mDovCaHVSBKKZOK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NBhiCKX+TsmmEpcdmGpFSrucLk3jVGiaqaKEzVUp/8P8AhV/MrxvdtPBWxvV1b1XvbiHr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GzX+7v9yqvaq/yQb206UNyiNmg9VP6NOVP/AIfYMyWTybiaZ5i17WpKafc3Pwj0Uee6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PPzwL1IO+SUPFk1Z1NoS3k4h+5wUuZSklXI5efScSscBxTy5Mi+pbShsavNOp2Wj8P3r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bVV11JTRTKqpDpsKelP/ADz86JRDDfBw7RSK0VDjof4OurZnFVRtE+Dj2TfA9G0VCNtQ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0rSfp7UlEqJ2VQzKikLs2+Ti29X/ACM6Ek1GR0GczbiQhVQjbH7jkrIy9JKqddRwqcNS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xoxebwY5u7RxVHFU9SnYeETypwvtF9sIMkJ4pN/8VtKaPnI34bZ76/3V4P1dorf2pCaY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2vkySplCakpQ4UvOl90m2bSQpm0Hezj0opKjNUqm9A6tScNTmB0RVX3GdET2QeqpEMq2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jmLTzEw5NX2tBNt57ZIm35dMIbtHSnVUJ+F/C9ff2JmpR1yP/UuB19Bup+ptv7E/8m/t6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+b55M+lVa/28IcK2zZ+2nBOpLppwPFs+uWnZ5ONX5saovn0kkWk2FdPaprShNqdt+Lej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0Ju0phD2FrrqSminupuUcP4dMJ/d6nBg4a6kOpKvkbabJv8kbVU+Dh2qV+ynHsvqinDtl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ucVG6ddSHWeTpP6iUcR4OFUU6RlMIcJxGWOpCXIOFSUMWwTBwrozpkgxy5GRR6v8m6lT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f8j7Spaveozv1eKTd2LbCj/Tn7j1qqr5XVJFtynHdRKadODJl7ScKGByNGbStpMXQi27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EIKdzeqVUpN1ValBqaTDEkIYvHopZtOdEsZMiomD+5TDHk8G9tt9vY/I/wD0/Zfk0f3d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qH5kXWva1btKd1F2f4V6Nn/f3U4iCB9OWo8jUfdxlVFs2rHoadm/BT2N5FU90PbkY1Mv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s1+V5iacer9jF0q8Vpbsfl7HZ71Qm127bTbf4ps9Qu129W7Qn+SeHYJii2fWZPJgydj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/NpX2H/MhOw1T0L5c4PxP3GRdnWcexX6HE6fKE1UEVU/RT9Pb1fcxTUcWxX6HQqEuhwq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MmTGp0UlfQxKn620Te8IfpUbv+qv/wBH6lVVf+EP1a6dnR/ancb8Lsv+qo/VrVU8avGi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UXROiCVIJlTsiEXg6bSpFoJMnCi/LnXUcdSr7EbOCUklTI6NRSKmzSraVeVwb20ViEvk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EknucKoYJRPucSon1MP8DUoyW9jdpiyOQOKtR/p5+7+5tv7U7fIlW2WEwiYQSLSutFoW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rXUq1aYJM+iamhKfeyVIJVTjR7WnRnTPJnFsaY1OvPdTd2fT59Q3Pm0Wzbypm9SbRHQ4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1/L8d1NzYUJTTb3OJd7arihDf26u2KeyXghbSlo9blTqUw46pUTVPuhwV0/c/fnwpNNN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KfsfpvT70qcO1f8A5kOJKV+D9RG+hFX+ThqqQ4do/wAk7OlfhTj2VSHghlQhLdJBJF8G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qKa9qv2QmrcTxR/7N6rdp+Thfa1e2CGoT2HWdLIcS6Iv+bWk9tEXnR2IJPY8nsSuuNHH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1H+TB2N2VTwhDaMc17yRqciR9OVOo6iSLJRsqVqrXsgn5y723q/pHHW2Tf2kIeKefVs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flhO2idWLxqwTyehFMInxynpHQXkTqbkwTknlNyffS9ashu7J02f+5CmfRM115kpoddP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QsIvc4aeLyYOIVV4aU7jfhm+Ra9qm0317nBtKvuPs6krP2Kj9TZ1U/KGbSiGGOFSCSUt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9x99T9xPsRWfrOnwhG0n5IapBq9go6LtKPhTg/EL9UOumr6E7JF+D9TZKn0Ig/Tqj3Jp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WW+NE6ZtNSHBS/yNVtXX+2hDh3dknlZUdl2i/wB1an6lT1f2oNsKU2aD7StavnV7HENS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RZk0Poc9jKnChOvNs2hJFrrXdQ9rO6Mf0m9tl3aBqPv6PFs2ZbRojFo0dyEMEnDUlCeV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ycJufgNhs/w9PnKm9tKlrq8qTaB65XwPVzt1OPa/2J2+R9pUreEwhCI57k2m+bfqJUvw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MasfXQyc56YUbaDu6Ei650+9m1zbBGn2502Z96vwhxrw+P4huyaPGhqUc4ovxKcIqb35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3dmmKEwLVScfENXsqPqf00r7H6e0T4VBqqKKk9h9vskpqP0dutH1c/R29NSe5/SpxbKo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hUkx/ARUpxU0qRVUnwpw1/cxQpx7Jf8ApU/e2lB+l+Mf5OLc2tPsfqbNXOGrabP6nB+K+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NgcK7pwbRTNKn7afc4tmqGf8EVIZtlLYW+Th/wAn6m0rqT+3CHFUlCew2w2O8vlTjran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2bue+t+7j68W6re9oQlUM2cnXi6U1QcVTr4QXqfxSQ4ldaoyDJafRtohbcRnRu1IKqX6r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Q9U81a9pVu0J3UXZ/hHpp/v7qb20yM0c7OqBu5PIdY0SRp99XCseDwvjWrQ3JzryNrXl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whPI+VMWwYvKLbFkHPOtPQzgjWxCOTBPEQlvJAv5m03tp/ZTKm7R+jsvFORyVRBKaZW8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uifSR1RET3N7YbSqn4U4fxFPxWcX4eiv3pqN3afhTi/Dsvshw7XaUf8ANSfp7WipDpOi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4IUgkklDJC+v/wDRwbWpEHWt/kyfqUfZBnUjb0/UllOjaU/BH4lUX/UcG2oqJ2SVfCnF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r7HQpxVVoRtDhm0GFU3tqtNCfIqbJ9opw8CD1K6++qEOJSLRJBvVTUpFp0IiGLNyYpHq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Maptwv8AQdcjbKmPJ+oqIcXT85OyDUvyWQdxsIQZfktyJS8pebYt5MLdqOOolY8XTXGj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2+R9rU6eOyHv6OcCfloqfPIi/vaCdfveNMDVSgzzpXmZvC+lVVVkTuMkbPTgxfBKXTTPo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2HOGhU+TjrRPgw/yR/i2SCYOGT8RWiqis0D8mOKrwb7FI1Na0nUqr7jIqQN+bUn0P3D9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8Ifu10J7oPstrRWcWyX6ScXD9D9xj9PbnC1X1OPZVMYvFsEwZMkKnqo0/wDofZ7aun6n7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r+HStCdjVsvg4fxtVP1P0vx6VeyjrVTUhCqi+w212G9R5YdNkqfKDbp3F/N22/Un9NA34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ttKqtcE8V4JsiEaMX3ufwoTJi3ki8apZBkX7m5skT/mU4qqq6hHJRz/wQZ14t5MGPRMc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lDqY7HUTUQiqcCIhxK5N55S17SpKaUyqm5+F/To/u7qPUMjEkcpiefPIm2SCRieVA1co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3pYu64P9Cdrxy/OrN45mZ8EPebdKm6iJT8n6m0+iIdLr5UilNOTLkIw9Svav5TkOL5U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fJ1VDJNPuN+VR9T9dNn9Ddppn4Y4drXT9RqNrTUnufq0o/wdKfRThrVCNohwpvHHs1+x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kyZ9bm2B9wemtRqtxX9jhqpQaujZqPVTs3+DKffWyHFCGPveNL65tPNkjVnRGhVqN7Dn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3Iz6R6lYbZfcdZ0Zvkyun3J1Y0N17X+1O3yb20WPHYy6mPVe3Mi0jJzuFRE2kKOn8G6j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06o19uXKpbgRDv8AQiiowxxVoTUpFLkUon0vLIZIQglSHUiCVW2L7DZ/3V6oshu+NFSl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TNpN7d3hqNlWlX+B95XGRUX5P1tilX0Hq2KIpmrZr8j7Pbqv1In4OOir7EbxwVqh2q+C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hVtxU2yR/A9OnhRzj+yHCjcr68rPN8GbRy2qXdRRqKGp9xqumkZNWSV5OdOR3ZBnfkOs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r8qD3J5CaN6tWp9z8r8NwJ/cvc3612ddfal3+5+pup7Ih49bPMZLPz4wNXCjpbPrpwMn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DMmbzqgmNHjVw0qdJ1JSTWqnE6qfto5CJozbsQSTUQ9pUfU62oo7UU8hXwhUvvo3UwO4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OqIMZfmtTUx1qx1IcVdP2J/wb1ModNKnHsqU+pG4RUxFf+DySimLQpkwSloVPX+EJ4j2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ZsrZN+qmp6u9RJ3JRud3VTxbOiZtJkdSNDU8VQ9a+ilNbde1/tTsb20q/wDSGDDGPTL6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OMhdfe3tdW9AgrjJ0kWVtWLQ6EKeTpJS2bpKGbRom2DCGFvm8IYvCjq1sohNS6WvF1EP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/wB3J3al4VHpWR19DA1Fce422qRKvYffT6qT+WcLJ/yqRtq/qQtKkUov1P1NmhhlIqOy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IW00LaF5fjm8fChCOvOlTeR1UYjm9+ZjTAsyTVB1KvwcPbyItde8IiCQnPljp1Rknq1c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8JefQQTJjRvV1IlKdxaPw3DT/f5EV8+jx6pjyKoyCS9V25baIMnEZM6VutvbRjlPUqIg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1+eVCqq282ydR1KYvnRizPbhoU4aEJUR1e7djJJA2qbpauteyOVVL/Ur6KWSebEGXuu8K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s2RSajiUaimtKjq+5G6hNVP2GrSl/I+y/LrQ/Y2RNOy+hKf9pxOnzSf0qdTHDWSm99T9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wSnpsntz4JUdzyJfHpoPc9iRha8VMKtXe292Qi08qJvm3c6iVupJF+NZ8JlRqP06fbJ7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tf7R9tU/t2QwMzEeljVHOZCbrbeVJHgV7P6Xd7nvryJqxbJkkc41df7UOOKExSIQTbsR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m3Do9rcSkUqpiL5IHQilvkn/AASpOjOjytuNPsRzdr5r4dHtpnloR6FFQm9SlXdPIxJO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m6yfJJlCUoUmlDgrqT6iqj1nEi0n7ifYwinT9jgqUlHJpOlUOGuSFJpOkkjmZ5k8iKlJ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HDdGGSW7jd7MgnJkxpg/pQy5knWq1Kxu7HP9w6rPqEFr2lSU0+VN38K9NP8AeuVHq+6i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om0Xu2P4pktw2ghDyvm3tdYgm0qbqehqqXqQ9zuYJM3e8mSGM6JqQ6t5fCDbJPy6f8jq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yof5H2tS/CHCk+5xVq5Ff+SK2IqcwcVKk3k4EOOr6HCk2zaLTUd1OHZqeCdpX9yFVfk40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2/D7DzxrzcjdhmvJFoiy8nOjI2mpE1uqCJRShOTcZk8jUL9UGHdFOOmmfY46UIT7EU1HD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6PsSyf8AMh/+39D+s4dq3yhH5dR+39kO5wqZsypyMcqSE5HCcSkWXuhKNfHpMEWZBVVZ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EaYs9S6vckh74tJu0cdXscSx45ME+gVOva/2m/tqn/tp7IQjqNBKGDCfw8jJdu45OBkx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nVC3giD91SalOpTLmUOsmur7kqt8HclL8Q1EHFJhLcFVS1fI7nEhxQfp1GWHqqVVIJvJ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Hgio8k0nezHEpwohNscrGuvdxQm7zlq7IPRCap5k28IMi6cQOg1boo9I66oW0mDGCmUF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Y4aoOtWOOoarYunycWzSlSI+CK1+xFVJmn7nHsVVPhyU3V+xvbKtRaasj+gkgzo97wke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9RBJCsNlR7b6o/Nm8WnRk9ji4lJVqfCcmLzzt7a1JTSnc3fwz0U/3d1O5MfQ/XqSmjw8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6J9JK3j0UEjINZ1H1v6KfJGLxr9hltCkj2ZE+ulbTohFUarhQ8E2gmV0SpEnA1KHHSpM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lLpeNG02q/00/wCTeXK86oVfRonkZLI90qWpPg/WoqoUfYbRCbMLVymeL5JtukNUJvGD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IfpK3sOiMvNzaeI9tGTzf+1Dz7rpn1cWVxWtTQncppTT+nS6j7VZ9tLDqcBOSLzaCR6s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9XU6+/pJ1blP6m1/tQRdu79qeyD1olPvUo1FSVr/AKUOJ0Xyo1FS1L35U8+aXMN6FkN6p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oF5Te4iWZOTFmH0YswwkTZ0GUjJwk50SMTb3Ig4lVVOHR7DGFPBnRnS3IzzV8Wp/C0Li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kkwiCacaOvdGVUxfN41xZWVj9Vd4jJvZFYelFVfe3m27vfVjNNXug3pWQ44Q4afryJMe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qJTU6r/jTm734zBCEromLPVB+k3yo+0qcgdSPTrXtF3afKi7P8NwUY3u6kVSbybR1TwZ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fTyReE1v2syWbRGleVUngk9ua+idDiNaE+ox7kE2nRCcIlT1KbtWSNGDBi0wo9C24jJm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p73r2teKUK9rX1VK/Mfl40Rpe6MU4fQ5JwoMt+HHgSjHk3l1LWudWbPSmSVHcyVVVeTq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KkQ8CtPwRyexxQhw0/VSdXc4UVTjGop1TzI506WpFRRVFtS3Cnk8i1VrGlCbuYc7UmRk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TycdS1L76JtjkRzd39za/wBqf+R9vWydqUwh+YrUUeVJSqqj2N3ZbFvdfTY9TF3XXkay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OW68l2tNpQmPkycKkuIyGB7smTjItvINUSRaNEEDVoQkkOSdQ72nQyE2hUIM6c8hEPyN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8E8qLSRd0PGlrRf3HURaWY3q9CUoJ8HtfF0QyNZnGTF4VRVydLErAq683xaNPCn1OJXU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tTIKwt1rXp8m7vQJqi8D1/ZEGwvuSrqSSrr4QjgpOJXvPp4FqqVkTuLs/wAHs66af/uY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7saEp2fkR6q618dtcGORHOkxzpuiU5HqXdQagxPIzdhuw1PJXlU1eBGvGOWlo0QeSUge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l91CT2slvHJm3CcaEnDolUOGVMWydV8IRbHK3aFT8yr/AByO/LQRKOrn4sq1JAu7jVHg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BneyqqdzdT404tSi+R1ZxWs7iJupoayj8zzd14E9zG8vuexjlY1SSZI9JFl8XVdom8lPY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QnOiCdHFJCsOufcajhTlz6LdXj2v9qG8u0b2p7Cb21qVPCqTTv1e435SJ9TFoJvhvSTo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qm2UQfvadE6Hv7EYFs+leX8WTTEk55bU0Up7qb1UnCjHZRlHk4iKxlUgdRJ+g582kQS2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Yg6TFuK3bVHJe+/VNa9NPkq2m0mpfST6GBrI+CLpSn3vFqfmyUIJU0i2VWdTeV/rrlWO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b1JxK9oOOVFSOWtmpRzjVkOCmfPNflR6dz2Kk2dTUnXUb+3rle3Kg3trUyDbKE8kq/rF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RaPwnBR/euV+BxtWdKfm8VPgajZbNPoPQTzcXn0e7Stt5bMb1f0ItJNmi2CbKKp7HCL6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9Q1KNyJEazUJ9R6l+5wJvKOlW6nhDrU40cZeEycI9SkaPe0j8ibRqg9zDGNOdOdc2azJ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Nsrqv+PR51cCuujOvMmBxfF/e/nS5uUpSjn5jONVvUr7iqi6I1YMUi2dT2G2anA9Rvfi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3e3LhD9Rfog2zp3fXOi+iwYtSIjumuR1/wAnBJG5R8IPWq1L5X1rLx7X+xFH2qwmKEwg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6GKaU8Il5U9rQeEvIn9p5Fr5GeXnmwkD1cKe5kg3q/sexF2tF8OpJk82YdcHjQw2leRN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RzqG/MZSKt44qo8EjUIdBKKRbOhx7QO13jkTqi2b5vnVA61MUUbNlRUeTsTSin7SE7M/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GdNmn+knlQnrEItKcjLDLfHNa6XVUpRVFRYQhHN2hm9ypVpROV1HCjerxqn0EKw9XchD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SPI9dQ8pT4GTkY5Ec1a9pUlNKd1Fo/CPTR/f3UVavqQiqvuTFpvCKdNp1YIRx9oqeyJa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glCXxyIGTIjiXbub1WBFXRghEH5c6MWnRBPI4oGo4lP7U0u0kIcdLnSy6ZJrOGUtOBCC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IGO5glTN0Pw+1TytPIz/AA0iDmDGhEckkfsK15TT25qjZsm89KCKi048FS0q/Jf+G4k5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37kiCyJ2sxw0uvuPtFnmT6Jl49r/AGIPXKJilMIcWR1cgm8QTJ4GpHqUiDJ5OyJyIM+n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NI3cnRBibqvnTBv7THuJ4G8WROe+tqr45GZOJb++jgrVCWq+UP1Nm/1IpZNeF0NaBjK3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QZNmv/8AJyJ/hM3bWqsl0aqT3JKSmlB1I5+SGs+9JvVwfl01ScW0SlFH30/6SKlS3WNo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p78KErJIyKpFZxbRBk3ql9etW0qSmlO6m5+Demn+/uvwfrbTcp71Kfl/hdku0q/vUm8m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khP4CDDrZHWRiDd/pQ4WpTwhGdMX4hj3Fe6VbTAngcU3vBvVf4N2hHU3am3vSsvJZCVHJ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wojVHUhm0Wzpm0E82bMV+1SGE/gY5Lac6M2mm6M195cG7TIl8c1DJkSTc3sjoMpBmTdU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4hv+dCN2r/lUZUEQY7fxEKx5JtHKzTTT7nCu97kqRA66Z9VxLvbXtQg+0XhTFPZDzq9h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WlTCmI0QnNzz1VYQRKVdD3H7jIpuUffSyJplR6l+g93EEnQyZUZMd1E2eyZP/Iqc1OSr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MC6HgxpxaLYMWjTw1qSojkKRdbRebRg4nQy9k5df/MnIfnNzp1xy2S+L/wCRVXyN+Y9X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LZCluVUtkj+Djk5JJM6nqIRtEkesWraVJTSndRaPwkU//cXP0N6pf/yNSjWm0GRklSSL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sknDSZO/8CqkEzWpvLAyWzb3Ga2SLby4MC1LBBxI1oUlSDpkerBu7OmtPobuzpetYdUP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Ek3bkRUdmJQbRLHSZVCKkU6SaTN8kKTKaI1yg+zU400pp4s2r/5k1R6fHqdzTTSndTdp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wyGCbIqo9IipXu+xwO2j3UT+SkyZIlf4JquPa/2J/5OJUSlO39NJxbRK6v9JwsdyB1u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vN4yTm0I5/6IQmDyRjkY9Oq1CsTm28qEWdSBrKo1I2TwgyZGqPYWR6pYq0Qb20ij/cTZ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/NVWTJKv8+m9tD0rkTe0zqTStsEOhFX3t3JM2hGOJEUnZ/Y4EW0CKg1ZEfBmDjIXROmU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iJke2T5qTWpPop1pzM87fYblcUkOiJynWBVGfkpbH/Cm9WqU0p3UWj8G6U//AHO6/Bvb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GRPKjbOre9x3IIu9NU+R1qWqr3ti8EnDSgymCdS/kUwnc6X+DjoVPTzZxTI69V2GFRB1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1KyTkqqKqvOjf28Up/T5JojsL+XCjvvL2QTeb45CavblwluzkiQun20IIMIlOy2a/KD1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T9OqmomhTiRUtF8EKcNRhxlRjMkQTeD9SrB1cJh0OA4yNE6ffyQSl4HqyNTfY0J5I9TL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dIsmvcRClPB3Mct2cVME6UH7cmamUhXS+U/m09Q1XFte2zQ/VVqU/pTCDvIxxaeElZtC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UcNpW/i1KV1pTQ8qU7P8Oqf+zNnXZUnDwqPRUcafX0rduTuj1G7SjDIIiDHuSPSbqZP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VvJ+XTlbtSJvInzULxfmVC1bvCcCM/YRN3hE/Jo+qchOUy8hGtOlW1r8GzRUg4tnT9j9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H6W0pqP1di6fB+pslp+hwbRvk4aqVJRTBIiKsEKTyEp2ruIqSNSMpvUjLBHIkZSDuw1N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asieqjRnTOiRYHQRDhsmniIwZXnIiMSrLqc3FxzHMfzkelWqpUSlO6i0fgoT/wC6v/ge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KsMReNEjIjcl9HclLOisRtN75OPZOvyTs6iNlWcWw2hu7PYqnuvoItnS69JGl1N4k4sk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CgldcmWIV18Ib1VmpMfcdkXw4+z3aqvgTfinwh+jUtX0E3/zf+kX8uKPfkJ6KcGVYUyR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oJp49nTV9Do3fg/R21SKcFe+Ntvwz+6H6lC0/Q/TqPblJRWpBNnpioavipPC8iLTogfs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ykIZI0RzskXklEX5ItFux+WudbKPdhmI/wCEePi2vahD9ReDtQmEHU8IRpm8JdkHqUZI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2N7aEYHVWQ4bQe4u02qq/gxB72kVKYS02ddLJFPdRNnS9NPk3U//ALj8tVZ+4tFFbp7C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Upel18OJw7voIJ1pMWbTxSKqI2uo21XtyGu1ezpK69nskpq9uW6ZETazQNRU6EWlBd2D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saMHc732tezXep862/kMepWoTXm8iWz/AMHLVUrIndRdn+Dj/wDk/wDQ6vOjyZYh74tg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x6KbcWDhTTvVYIMuIlJxK4yXfRAyyumbTaYoEpoRqDB7jsrmFQRVOt/gRlHROM3tovE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UsOuSUH0InnSohUbf6cn3vXdROS6I6CKqoijnsSQhORd1ZGZxlVU5L1KyIfk/hlajvV5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bZ5E6mQwNAqKPyGIs1u3/AAb+or19qEGV93+yjCEpPv20zqZBki8aotKkEqhA62j00jrp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FEpTW7yOulLTKH+lBKaYQ3VSCEqQ366tmidqUURFbdESnsTglE+qDt9jC7vaBqca6edhL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N2p1qbfmVFPzoZ45O9Tjugyqhm6oNaUEqRRO5xWzaFEbuUbJM7TKlPqPPInkxqbkRy1n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Re3JzaBVq/4NepWTyflfgvj8z/0b+2el+9WTcoaraeBVXK+LZ9DFnqqOG+NMHFn0TIPV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QdYGpIPdTiQl2G2M1LknTGulEtuxTs0yo1O4lPyftoo6UU0onucVU+DdVJQamBN1d6v5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cCINVUii0IzdyNaeoVfAq61NpzETyojnjkZ0vs4U/wDmVU4VcgdDeHKVQRUKVFUdpQpU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Ih+ZVCYRPH8JPpp5K3xyVqMEGdPDXJOlvcQn/gv9RX2nahMjVxT2oTAlaNvDVbTdTxTA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nQSSQluFLPi3sRojPooN5dKIInTShBCWyiIcNL+63ZpXS3fQ9dTESTAhu7Kie6jb0eEE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7SmvycO0b4U/N21bp7qP2Hp/yItK/Upp2Sou2qSSHq+RVR1U/UhB0wKvr1bkMhV+ZSqE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qxpzo4al3fAm8qP7ibt0W3xZrUqKqwndxdls0/TfIryonnW3o59Z7mDHLblot2ti7nt7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4JdVSmlO6i0fgf8A+qv/AIN5apXNS9xqd7aV+cJaLeB1vC3nW9sasIlsaoJ9A1IynZEO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djeqItkREum4ScNnHU9rb20mvsgiKyG5Qv2N6roRMqUps3Rfk/L2T7iZ9yKV+hx7J08E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qbqf0ocVfwgyq9IrsxVu8VQr9xSKiJN1YFb19NOtBGIqU4p+CFX6mKKjioUhUI0qbNPR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X3OBbTk3Vyp72VFwLU/Ch/8AD7D9rNVXkVjOB6RqkQ4UZNKemn1udO4yvzqKfKiWWlFn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VJrqoU/cT/gf9VXrXFFORq42fahBN4YjR76YTRN5OJVIp/yY05MjOIyuvp92mT/Irwnk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o462lbIiDoJMiaWule0R6+yD/iXVPCC1rRRQn+sqr2m1pSYSk/KTeTZJ/klH+aTdTZ0y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XJq3RtgqN5KUrrVPdCUqV/PclN06k+XOE3l6cGKUbwfmUulPkSpV4k7+uxZX7ciJOlSRb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UnU6e41dK/I1O1pRfCnCrilCewiWT0LiUs4iVU1LV3VEP261EVapbscNK1VexCcXg4WQ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O4jn/KJrRP8AgZKvNlK6qVFV9asNohSf+BnWEQXZ/gpXvtP/AEb1UqvddUUk6p0xZjNs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1yO5wiJ3syJZ2m71aN2lFfzpmzrZNp+Ian5NyhE+SVWpTCH6NPF7io71eUKaV3lrUVKUS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dYrIqdz8ummtX8mFbwokwg2+lMD01U1nHnyNTSPW+6IqVCU1uqdpg3Xf4H8+oYnVUvnk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dK/UilFX4PBwKNL+wrpbp+5Um02SO/Yird+T9Dbr9FN10qTyxVtNu9S+VI7RzH0q4iO7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5GMHyUoktkRXt9P4dedBPKnm0DHg3l7yKN30Yu8jCIlsnHJn/gT9VXrXFCZU4+Gjts6c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LTpkxriEM2wgxm2L5MvaedJvLFoQk/MrRh7Ot3UjGlLZHU8IQQJWqJv9nErrWfB+Xs0p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AJF3a6G8O4iptEamThX6kLxe5xyvgarbruiN0qbmy2e8tOWFaajucORa1VN4atY+CUVV8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38Drxf8AgiPUJpcgqqXxyfchVIrP1aN5PYZad04NpT9Bm3heFiOxUvvaFIr+41e0VrKJ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43YibYJJxbBVUNWsrPwfHIi0/wAHIw92RCdOOU6c11wkjJ2EpQy8Di6E3akf5GVUq86K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YTuotH4L/wDq/wDoeVqXNSnlTghTerVVq8raDN2S0jUk6pW0WWCcEEnnkytoJGTm+5OC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wl1ZJOJzhQcbSo6nDFJwo6j7ZY8G7RgjJvVdXg4/shvfmJ8MNV/ghFfyKu2VUXsVUtHkZ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39iGQyLTS3EKm7nKi7riIsK3cVq8Cvwr4PKnQxvKbtdLL7HDUqC+nbVGBv7l5jM5+rtE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RtntNoi+5w1U1m6tNuKRd1KKaUJRDxz8OYvC6sEZEWt0EoTo2ayq9ytVyqn0YX+CnlTd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YZe1k5Mc7dp+6jO62WtRVTuIqy4mWOpvYyts26mtxVso6K6W390Zb9X/AAC+2Xi7UJlT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EjEIO9pvFvcez6fY72an7mT2IJUdySB9EaYtjmwe3kZLQjjLkQ3abSKlN0S83TQyW3q0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I2yV6vA207j7u6id1IQiDqMGCUdR1b4G7mWYytRwIqKh+ouOx+pV9EOFN1Dg/wACPUv2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WlEp7IYZCr1UWSbUInjlsNSe9nWEOGPcath6RlHcanf+puu68h+WmnzdETir8H5cb2VX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jvFuJGGFwv0snJ9uc65/8i2SlFOFZN6lf1fcSlp0wQxgxaZIJp+pFsfz7qrImVU3PwaP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q6lVV7raEG5bqYv7DISj6nrRyKUt7HknkcKLZ65IpRE5WLbtJxCIlt1Dd7m9XlSMjjs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hEoVk8jO69xtE2dVGoVVPcSraZ8eBGlBYqKqqtk9XZHH3d0RUWqex3J4fdRKaakcalVd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/wAD1Uz/AIM/JwwK+SFWl07Cqr1V9kceulxEYRdqjovgj6ew249fkzPuPUL6WeSvtyu1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4dqyk17x2RBVVUT3UemveFY62T25EWnX4M6YMj4INzZTX57IRxVrlR/JI7iH09C/rMjo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j2sq45zaUeZ7iUonfTJF3FQpSlDDHSYMfz29tZq7UJlRl4dn2oQnRFovGpkQkgm71YF3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iSdGLQP3J5WRqT3GJU3aBahXOw6pBjTIyX3UTRIyYGpSVKaq6uNe3ghd6o7C/mUsvlRq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IV6u+6gjIvwUpLnF2PY3a3X4Go3nFfwQsHT9xlgREWfYVqW91OFIT+opeqqSlKlf2VSE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RvVLwDUO3uL6NLScKkpozaCr55kKo3glRkIUnIjCpUkMJ78j5tjkRfJ50Nl+w9Sbqf5E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RkEVmPYbs3r1X0CKqKSwtskp9daiqvcbzzIGJbSzHxyUvxK5i3b+cdcC07BXX+4qrqVV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GeRg8GRktJFMj/wC5EqPXm0DVJPucOubQZ05uu7y2E8k9S9jf2iiuo69IyIcSm8wyHuKq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RbdTIyZN+pf1Dd3l+g+1r+iG7s0X69jj23YeqpalEWupd32NzYo28Usi76lVTOqp3N5k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5U4Jt2Y+DhVUFdR8/J+kiugu91/5JQXcpdPY413RqMeVF3ETdTIvo0tkzIjkaPcqXmtS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JRxmIIR2J5MaIUnRN3wg8IhL/Y9xk4l9hEqr3HO28YHtusnub3+LSP49TBjnOlpsgiWe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zkjCaE1Ql0GO+hRX5CWe2b5/m97arPalMqN00dqUH/E7RKPY3dhs1rrZkVcGGI5braB8I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u6nYRU2dW75Yk9rZMEaM8uaubvVDm8sqTA9WCMDJkfuMPAqGGo8jU04PYki3tf3IgiSc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9NNKecqTTHZ+5vVMhv07RUN6qd6Tjp2m+QjqIlOzbyp+pn2Pc7uU0bJJOJxd06k+BGQp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m/N2nhOxlKV9j9WrhF/J4U8+R3MKKm9uqpxVLUxwz7C049O6GNVa8rteThgiqSESpB9p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ciLTKj1/YmEFV2QfZ48qQpEjIjkI5woNu76dxkal/wCmkefrB/8AOfiNnRV43j9BF3ER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eVOBcWVVZFE1x63tyXpRlN6qpWN1ziXlIbvfl4uzWXdRFG3TFquT8C+xJBg8fzfsLR+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FqrqqrrXuoi1xSOtKJ4TyLVhPHM9yb4e028qcSp8IQqkScSXhJJvFpM+ijT8CVVo6nsb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VR+xmzu1PyYVvOnhs6o10/MT/wDA9NLnSu+fmVIqp2dREalvYVal4vc7MhU9aUUe5Tu1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H7quEMrtV7qmCmE9zdShKUIqVV/tH/wdRU8kIjdjf2dKb3lTiZVVO5VXVuU0p3FeTezV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j3HqUemvdN6upal9xV9NFk018mB+FBq0F/zaXY7qcT+w9Sx4s9cIbuy++lE1Rob/AGMQ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qpT7jIyIb2zirBxbev4SCUkm0WjqHVcjkWbsnIjlRqx6CCSF0IlvflzgRu3La3Y3jBCG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H8rOh9qvF2oTKm6vDs+2zQ3tq1Pt3OFXUamiTe2iuvKzdVu9SDJp7jIii07OoValVTGi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qbu0Rl1xdkyOuiCeoQbuSTaRu4l2GsqnEskC1LZETItVTbyCLs5FRITyOs+VHdVbyLSi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R5M76DbNaUUf8TtVq/0iJik4N5R6tpu/Iv8AuVKyIjZU3aKUWrurCcIyqcaudKz3MwfK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rHAqVWwx2K66/oL6VCRtVXIT5s6vSnZVU4lRx9CSt+KpV9BGrsKYXe7KJLk34ceR1+w9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lP4XqHQzJ86J5mNUi7pnQzmbNXCFNNCuhBOpB/J7CDpbP8w64Nz8Kj1f3qkC11qtVS5q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IvGrJEk504W80jtHsNujs3uplW+xgwjebSm78mSF0wg9WiUIN78RTXttr/b2G2Gz2f4e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V1LVUuVXktQOuRUQg3UUg/wBWlI0OuCCbNTT9bYIQbuZlSBN9EWoVqqn8UnV9xcqnd4Q/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nk3aaWT7CU1oqeEQauuPAlK8Sewm7u0J/k3t6ffufspUvkSinZpT8i71TH+tcG51NkSl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5pMSOv0ERMnv4QTFBP8AkdDt9hlppdfYT8yCqW9N7WfnuqbyDU1VUfUda6lX3Gqpnyxw1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Y0R6fiWzrgi01KOSTalPHIb+EQjlY5znsYGTJ1E2mzWUXlIjGDBggy6/yz7Wqe1KZUang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V+SLwRri7Ql1a0GbyNS7HCm6nuJ+av0EepSRjf8AyUWtf6quwrrK2euPYZ9SbTaULRQu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/tOow1uFJFqrU4M+RtCJdUtTAmmMjD/1DI61KJVX1m6k1eRVipR64fyfl0I1Cdyn+o6m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OJFZTewqnCkKuRNls96qvKzg/bdfdT8xKFRfcdaXHZkNxKHTv7i7+xpbswqsyCU1Y8nA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Y3kdPocVQ2UGRGTyLUqwgu0reuv+lEGRqUVfqb0qvldai832JOGVJIviycl2k6uI/uW3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J4IJpMaG1SZ5SCV1IyGbJZ10IKv8d0jcntzfe2PtaRTuSYMCDtBV88pbyQS/8lFnXAuz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YWutVqqXupidUaJuxnkwhmlEFaU8j1pu7PyN+EoWP61HrXi7mHGQdnUdo9iB0be8kqq6J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7KqOxv7faLXV79rbri17fbNUz07N7RojU6DnuSPtVEShU3SCM3ZR+1172RdUZHd6z3U3m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8riw/uPkdUIRR6k4hHgySr/BvPw04QZa1+gu5TUr5chWN0SqutEfCONBvb9L+CaN75FT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+exwqhCKvyYESij/ACKlXYZnQjCHikzkdapFVMXjSvPRxkqRfgxpT55fCtuIyQtnIrqR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yMmTelF0zZNMkXzek4kgwMt0y9sEFS+uj0K0rIsR6R9CdzAy0kEVEnEhFvcczyGHtj+W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yl02XjyTeUfmxr3lIE6q6u7KyHDX/wBpTVXRvUp2XucTJR2RDc3lYdlW3vZo+hmDuLs9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wq7OffsVUqrqg29vLZkX7WkehWJlfe0jflI/LakdYpERM23UHIu1Gn3QS84OIalGQREl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DIrCoib9QtW0VJ7EfY4Zq+Dg4afKnFVJL1KcVKfQfZ0JRSKibwtK/cX8uafLCUUqpuqq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j3GEXd3l9iPwzn7SUnCyqmRaVWCFwdM+RUTIybze5xZG3HTyJu0cRhrTxKKtSMnbWq86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egyQo1REL7na7oo1VWh7zzIwNH0PbR3PckXsghVZ9eNK/wAAxGfS4tk6ktB737mSMiU+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WhP5GcG5+C4vO0X/AMC11qtVXepSLZ5eT2tGqCRPBur+ptPHZDdpVn8G9tUSraqb67Oq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CB+n3UiTuLu9u55Gc9/Jm27VtlTZJ/SkG5s8D2jAykoxgxyGTQ9nqhBkwOh7j5W2CEiy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1NkSnKm9XO0/wBjpFZG7IRxKcTv7Csi769ziz7E5QwdJUqs+SlG4R0OJBKWRKfKiVIS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tpWiJ/uKzJs0/wAjps1URo+B9mjIMiKKjFU7qIf3VC7yqqkjOyG8g+8xwnBnycav6qLe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ScUfQ6kUm88vCaYzqi3uQK2jGlP4SR5M2nlzaL45EntbI02lWOFd4dI5HyJogxJP8g+1V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amp2f/26RF/KVjdpSEyvY3KNp+ZV3bHMkcjJN50PZd3/ACY+g28tJn7m/wDiaqlTKUUn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47MhCI49bqU0p09qKTe2tbC00LvN3QZ4PcamlVOJVIpT5EpqqZ+6iKv4rZJ8VCbv4jfX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nHTvfJ/4QhrYVrzZqPvdkGd6iDiIGTR72aklZIv4GptFnUdc24KFWryo9TDOjW4lYhXU3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u93H3HqUZKE3u4u+ucMJUq/QQ7qhwtQnkTiX6nCZc4R6afqb+UMKdzFsmFKemZKU2qqt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6jVZIsup/SZuvqM2dYs68r35sKwvgXkvzZXW+rvq9teOTjkOoq3ycI2rN18DcjEN2KlVG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a6qyH5f4WfNZv7TifLiflfhNn89xaV/Tp8J3KkVWpTt5FWhI58Wki6rAm6iVVeDe2lSq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alN38Ls6Nhs/wC7+pSVqqOOj4QwlCHDJ2Jq+iIPV9je2tFe22y/09kE2u6lNL9JuOlF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Td3lpp8JZDiwT/galGTyI2yRav7lFWmgZKVqqEVWR+3cSnZUub/4yuqurwVLTTuouEtI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VN1+LwPWQNCkEISs6MaZEsqithBKaciVVztF/wAD+R1qVVHpEGWB0dR6sC7v3Mm/vIgi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8NPsOy7y+RaanURUinwOtI2+9SkiyTSq0+D9tHXsNuow1XSJSqsiHscWz3h91aUEdVHp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le7HCisNSn2EeljDiqsetXuOzfxmNXmy6cD4pGpz5PKfzEEcrGmocTkJ4USRjFoGt3/j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o/sQ4hHN3Z0pRT7ZJ5kGdDMPux5VR9vXHsNsqUpouiIb+0r3X7IKm6m55G2dCInnutpg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xw0C7lNNPle4v5aOn9wlP5ybTbr47XwNukWepGIJd7wJUvBR5qP/AJeufJvfiNqtdXsb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dz8z8TK9k7IeCbtTJJGTi6RqYQ3s1HEMSJwnhB+2nI6nhBxGPck3dnjyMmTL19zeURhSd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N2dRnVbdcew1AiN/kXeo3f8AceReIXcp4vJxTUe5gmpUTyKM5/qX3HSpRkpklql9hqaG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RK3TwiCKy7xBubzquWN3ZUJTT5UVaoEXCWYVV9ZIgv8AHtpfVkersbq0pUvgw115M6k0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RdXtypst1RUu45Ns2qMk8hE7uexu4cfI2FQm+P4qYQXZ/gZXvtf/AELVVvVKuVVT3506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6aFbzUMnD8jbyto3qlp2T96j8v8AD7+2r/vqwKm9/wBvc40+6nTvEt8ILtdsips0/wAn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VhjdTaVUp7KcKDKrr7EWU6d6owxKL9SLpTs6d5RKtqiV7T37EYHrVKU9xaPwn/ev/gX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siIN3IZhlwQexu7NHHqlR7btGSVfQ3ez2RxBG4lJyewlKI6j7StN/wD2IETsQSxCnYal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lhRdxoMibynGrnErIng3ace5u0rSZQRN3eMwbjseVXub1XH7GUdewyVD7SqfFA+6qUiU1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pxKsdjdpRaR4Ig8jKxJDi72PW8I3N8+vX2M61bW1NSp5HIsnMj0TIOlc2lfUe9m0Y0v2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oOJXQRXb4N1JGZUFT+KfarxdqUypu1cNH9lI9Xom2VKfPe0G/tkWmj3Hqppg33TZUdu6q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p17LV2Fr2u0X6mVWkZOH4HpoqZcuPVHwJXXTvN28ib/bCCd0N2mmmhPa0Wbto46mOHeH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zd/D0pTT/k8jde1/sQ/Wqj+1MD6Ha86WpthcjdyLse45JJCKPVZkpGEpplTjnaLkRt0V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toifQRHrrXzVZPI6mSVnsSk+4xDm9XXw+PIvG4ypve41UKJu7z+wq0iwNSii/m1LShub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8DnY4lFWEoHaCNnvKOtCIdj2MOeSd0SGG3t0pRFf0qchz6+qm0egdR6VMWklro+pV7WgZ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bypiNebMl0ItHMzabyYtkWYG5Sv4Iu9JxpI+xVHP1DH8O64Nz8LNX949dS1L5EShFqqN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7Sh+vt97bf8A29l2+VPB+jslrr/uqOKqminwK71+zHRuoPVK+EJhB6RVWni7ObtLUp7D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VrXUbqYIOLNmqqnwSYI0QZPI9VK1IbtGzooRP7UtNn3mQ4KlN2hN33F891vFkVTdp6id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5bMrHsKuh1mziMRZ7IlORH6vIrq6iOQo2zRJIR6z3txDUkqyCVIy/IyqQqKbq8S+EEqq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J7DtPc8IcdUeDhp4RESkRVGazIiuPUrJ7jU1Kx7H5i1MhB+ZWyIKtSpTSJuby/JDJbJC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tyf8W+v8BnTi2TyZvjTJkgT21btKqnwOiZFXasqi7qMKuieZHM7nveeRNnH9G9lsz3hc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Ii8KcWf4f9Sau1I1StR/ZSTbfEpRmUj0ECP3N3ef4GppkeuB603UOFWHqVVXwb9apTSK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Tt8iylOzT+sXdeFyPUr2gi0E24sDUbJX81D3ajKj11JT7C0o1TLklfoYiytT9V1xZ1OG7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XUZh6kbRA9Y2j2GpJ6iHJ4lHrOGBx1ZBcKlpXisiVKTCH6VKjbqovshvM/wAm9Ws9jJ7D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z2G2LUt3UifdTKESvkdVj5E3TjRBEY3qoTwb39I6q2zTA9Sx4MqhkhrdrYu66V56MY0S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jXKjIh7nuKifU4X3R9VKCeLVHtaPUz6jGjJPJhR7t3HQnWriCKd0tNsX7/wi1VKiJ5UX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/gWqpVVVyq6IUdc82D3JtwiRKkq9YtVS769qU7EbrJ2GN3dV1/tQRERKPZ3VSmje4lw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mDd/D011UJ37qPVTUiJjewg9VQqvu0ocKL8raV+w6I/yYgkbdWqryOkJdXMCVLTjwfl0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sdSqe5wjPoddG6iToki8JqRLwcWVtOR1FiE7ijUi91OHI20V1HQ8CKov5m1p+PBx7U/T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H4Iz7nwYGdvgfuI+B6Vg4F4fIrKqm9vIiGB0hBt+r4QeflR1WB1wOiWg4ukTYbL6lOzZ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IiKhCx4O1sWT03tdD2Pa9P8ABNri/wAmRMqouUQSPqLbPbWivgXw5IqOz63b1kc5dUXx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GpboUp5txWzfFu38Hxq9fahMnFFH9qeoTaVJ8IbtLfYbe4jc30fuNCn6exWr3NzZbPdr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U3aEpfywm89XySjL7IQ9GyTt5tA5No0MpGSTJFsJdiVRxt6PGn2uuIFbS1OnwmhbveDM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n+od4tvW3m3kI3Ti2it7E0nwcRw8JKyOkC17RIpKUpTJSiKJMiKpuqgiUnSS7PgVNzdR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LJDm7uwo1WBqaoMqS7Cs7C1Kme6ldby41M+5J7EE0nCiJ7nVBEiNojmwg/Iw+jZ+vwlp5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Nl1uLvxT8G8ip9R07iPpnCG6tMC17PHpMGNSR6PPInkRy+1oJItJC/wSrVCJ3UWj8H/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qrV5U9+fnXFLk8CDb0IbqM5wby1L2QXaVNs6TdeBKKFn2I3l8+Bd91HSmV8qNs0VdouV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94EdqKEwlPYghFUWva17qU9kF3V4E7qZ+xFuKdMCU7lOzf72k4U0xeb5ybr6vc4RDypi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EMwJTTKqRxV+bKiygyDuSgj0btK4kxZIs51IiWUVHODPnwb3+BF2u14fCH6W0czIsK4+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NucJxL9DdpRPk8ESSMgzn1JRB1qQ4cDsOkEqMZVBET0iNyGJ6mNn/DY0MQdzNoPKjnD9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rCad7vZfRJeLvpUTT45KcvJnUvKWpdD6Mmf4D9RXr7UJk413dn/Ygi7RFrr9zhoZNEcy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I1LUIfk7D8PPhhV2ips6F7J3E4d35OFVcfa1t8yO9SUd1U3NnslX/WqjbNPqb22qq+EO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r4QapSDCHUM/DpyY0cGR61R/fksh7kkpZHXi0NaEERcG7Sn1H0OpFnItGjdQ91ypC6Op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HFkXA9RvEpBSiIbro3gTfUgfuI9JFMFa0pJ5EdfsSsDUz8HFTSOK1B+2orUpQw1XVbqd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02eLMjyNShKSo3Y4vRTZH0Qew1nEY2a+/q4vjSiEppQy+mR7Qe3Ke7NfPCMMiz6KRxSf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ED2XWiMI+RN1XOKb4U+f4F6mRBdn+D+u0/8AQqq6r5XTjnSpCEkW36+hO6i/lP8Alf3K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7Itf9S91PzNttJT+7CHFxr7m90J29zC1VeBE2vDT/ahxUIlPhEP09lPucKIg9SibPZNS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x7XcYRPw6V7vmogzozzZsyWjJgUwZlT2ME5N7afYSmlBE7i8hiPsJZXNyizIRm0DHHgg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7TSrHCjqSIiqd2FqVV+p7Cr2ypvYp8KLTTaVG6aTu6+LSkHCyeVF3mPHwZUf/celEVRH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Mi/4GdVUUk7EI9Xuca1LV7HCjIYUeX7Ieajiz6KRNMDexhWFZlQXB8Gx/wCb1eCeRjV5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FV+9ovFkEH9ZOCEmy2wJGeVRvXm8QMv8BxcVf9qExT/agnZef+rVu0d1N38LsVWr++u6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Ktuu6n9vdT9VqKf6dmuTf2iR29k+BkTe2gqU0b1X+DiroRTeSpfk41VPdcm7sKW81Dqi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m3i7Iq6ERIGp46/7vQTZkPIvyQ7kocX2P7aBqUi8JJvV5tGtXuh4GSpiBEpPcyMMkEWRB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JIqsu9/myHENP2MnGs+1vY6iVQ4Uc4R1G2SbqG9XJhht4epf8HY60PJ+nU1JNTmREpz5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q9hVVSVQSnZq9SjmRdpU9VRGSfSMgkD2Tyb1UWdj3t+HT59bw8tjuJqzZndvRxylvgw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m8GUJErdXJ9Tm2NVKZbkJZFREtJBgfuNVb3Mx6x6lZD8v8In/Wo9SrPdSMjJKj18FPuL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U46Wv4QlXOFBKtpFH+4my2CMiZYVFqn/AEyoi7re9Y61QbuyTtlicjUJxGXfKp2FTdc4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w+fkmSTuqknDCDJ9zJJupTPknQxNSUp78iLTaB1s9SQbtOb+VH0spE+92vMqYcZckFLqg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4xFnKXpVa18EobxCEjDvZMrobKjkIMxEmE+oqKiP7jDKsGUOGmBN5nOFEF/pX2OKpVUl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X2N7cREsiS5xjir2HUxu0iU0JPklMW+CEEdfSP3so/cdUFVftZhBHybL4/gGa02V9Hue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AcmLRbsMwm730UiU2gxzV5sDaGTkuKt5kYm3ccyplfVcavV/agz7uz/ALUHvxM4tS1I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VF4ci1bRPofpUrUifY42ppGSbSsC7q4/rVRqf20XqF/Jpn+9hXr3qjdfg/tQ/T2TU+8H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rXRV9RqERF9je3/oiDOyCjPaYQhHHrqRPY/M/FbRqe1CD7KjcoTBMkW88qVRBqZvBNnX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VYjGuRe8DnglbMn3GpOEWuuvdIGVSB+5JxEMOtTkKx3tkzHgZGGUYqSydm7kLC9hOKRIj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VGTIrE0oSPUKqpxG6lMOdO6ie4i/azMN/R4N1IEpT6qoqrNKHhCV+p+99EQyvo2FskwQ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zZ/8vrJIM8vPyYMWk72RhvH8H/5OCoxBhjqOFxMney2oThyMg92QmpNePQSZgxdRV5KC1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PVrVtKkpp8qflfg0Wpf7uxv7TaJv6EVCDiVVX35cXZEc3dwShFRvCD7baL8CJQjJ5U/V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dzd3op7dhKqqFX3UmpkEpVWpXIn5dCJ79xSpd1/BKIcVMd5yJs9hRTs9mn9h+pVvLZER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/qdKUp4tg41Zu3kWpeFPnRvLQlS++CURE8UpyEReFPI1LrZkur6G1yReEa82ZL+5Jk3a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4aN2yqcSQcKcPuS02kem0CoOjEYOLJJCVL9BqaB1YeuP9hVJN7eHWqfF1975JU7kOQpg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Pmqzr9jipMEIN6N7I+CLO0+5I12cwbP/AJfWpolSLwTdjqYh1O5BkzZ/P8HxCJSKii7t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QVbfBN4QV8jr6iVFuyWnksPeUtkhfoOjWz6fyvg3N7gTJEOSqr6FyDEDdyaYHrREpIp+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LH1FqejP9RUu/vbP+6qKUEbjq8qb1S0v8jPvfBUmw2Sr71C7bat5VVMnkVEVjeJSpajw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mY9zh4vgk829uU1OhrsnUTaDeWzZUgepZvvVYI0MmjNvA2yZa6sjrkdV+iGBd7uTi3sOxw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73yZN2nAqrkRKYtn7G6vY9hmdVFdW+BHpalIPfyNTKjGPuPW1NJ7IdTIeSalRPY4FVKB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TG+xK/QeqPBxHDJw0oMv+DIqeii6IoguR0cRLRNsuUp7E+uhCbReD30KJodXN1PTNzvk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bJ1Ibv8AUKi2jn40SRyJPNm7HEQJaV10p76ME3W+E9LvVKiJ7m7+GTeTyb+3XjXFJvKi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kTeVETxScajbNIN5OH3U4qt9XGq4VEbJkSmlP/IqVKqJ4Gp4fcal191P1OJfA7fQ3XVU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I0KpLOSSLD28c+T21tge8jdjdps5NnWWGJUzZtTJ9ymmm0HSQPQyJ5U695VtvVQhGBrQ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J7G8iWV+k4aPse/uVHCn1Mj7yqpxUyYT6DUo1kTdT6jJkmmScEKNZ5RDuosyJC/BuIko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a6o8Dbp0sQR6OVtNnvxEHsZtInx/BzBEpeb+5F5F9+YnqmUm6itgiklFGdUIqe2TNo0Z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DvodPsPaUESkgYxri2LSPTjRn039+0/tQZejwmBNnQv5m3/2PzNrxKvpHrR/9Pk493ZU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u0yp+btxdl+D4dl3qFSitatp3UR/qcW0SkaifdTc2SN7oPUpwJHkZx6/sRwoQtoJJWPL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slpq3UOB7R6dkVrcS6mS2B9LIbiD/lueBVSRqaURPJ5OOoTdOoyq0mLMmPIqPbdhEOES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sPVWnwhR4pwVf+RZdRKUYY3UwUruueBGkzJUqyq9jhan2JIraky49akJFm3hUTpTv5F8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d1HVnN4SllN55GWR7q/qXpEdRyFOxT8eo7cjNvAz8hsIQYGY9v4GLNoRNMD3yi2QcR9D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472ezRvNCnHU66nFFXRGmTe72ZL4Rh6UME2x6N6hafwqbqf3D7XKm5sndfBv7Vd3ubqK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rKJkbZoqj7olKs4m8puU5HqOJV3Pc3Pw9KU0n6ipT8G9tEXc/wBz9OhKaexCP8E8BwpV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+tsWwbrwcCLWvsJvI3sS9S+CqqtKKakwLUdKqo6rF1twpyPckgnlpb2IQnq0Qb1Xe3uO5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EPIqUfUXs1sirhyWOGTJumBqcnFnwPURRB/5N5yUVGTJhd09zCCvhMDO/sex3Mboqr/g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uMYY6F+R6qfuKu6Misgyqf6lMog+8PdF7FPhpIUetSbIO7+1nZktIvOXke94FpqUV5Go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9k1QSPdOR8/wEkGeRBLiMh7jdr4ZRkGa7xdWJJISyJqlBUSUtm/wTJ31K/wbzC3+t2tT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36hfQOgqVVwlTIgqbNU+wte1qWqpzeoVlcRKqncQq9tb2Wz2+iiC7rZF2e1V6E7Cfl0I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yMb9SvUoirIrQxQy5URErUSrKv3KqnlhPzVdGduwlLsi+CmnZIiP372XA9SuqiUpCFPu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jIxSiibFY2fhBETwOfW1Ld1KfcQQrvTZdCWWyOJdLVfNl+RimzWfuML7DlfsJ8CCWq9k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woJZlKlTIq2VxF7uQUI+RRBLPapNpKJgf3F+SRUslCQlqVHTIj2crXv5tvInEvcczkpX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UoT3FGUazoU+6CCoUCOqiIJT2RLMLrfUt1F+NKiaqfjSt1S/0EFFugt20Jb66fqJoRb1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ay6EGuxV8i6Fur64so3bdugln97v7Ci2p9yfN2ES1ApVekRBWtSL8WcQYVUyhIghWp9ir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t3FuqIf9QyC/F/rop+ChFwJamDZt3W6/AkjjlNv/xAApEAACAgICAgICAwADAQE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RBxgZGhsSDB0eHw8TBA/9oACAEBAAE/IUDUwEkq2WhcCaRydPz4EJUyEw5T2UlDbZuK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ytoeD+BrJ8olD8yzytjhCJlEzLGXKdFAtlQ9Cgk0o0TeQwP9TyGmbmBKbblf4S5wesCs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BI24k2nwMYfYrLIoFKRERTVVtHAV0lEHEOxNCSLMfY/Irz01yT1S4nsU3pUJExSyZFti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LEkWPQ46BwZe1EJtZP7FkupGzwpDvI4XA0IojS/Z0U8COT5RpSiHbkSuyQ7lzM2QUwxD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VzwNtbkWl17E84Rh6fQyyNlTm+Wy6QjhIsHCCIRu23Qxy4u2ObIkZN2NUNuHHlEueCv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O7G3fhog5kVmAroSSwQcKcCE3kYiyNofBiTkWVyOFB0LEbSj+B7uypNkF0HSBq1wNxD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kop0NKlGULAn0YURRtDcEAxuE5LBKFElJUhbp/AkOhEJhpGSdibCGWCKFM9MgSsFhPYi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SNxSQTToybLLwFgSVPBm9hqsgIphGjORJyIgbxBiypVIRMUqhiNKWhqVRqBj9HQmCyfK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TWRLJzdjYsHkaMHHI0JbUTsSz9iz0SXeGKEtYFLKrai02mawb5Il+BCDovIiBII0fBPT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4AGRktrIXNYFInmD3CHidFf6QRg2hQjRngWG/Rkwml3YlLQ5nsnUpRzHQE1FTB2dC+Q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aczL5aVodlaHG6tti1HUG5D/ALjsMiGE5KV2TizG0LLOC9wd/kTEvJc5rghgSgT4HCNq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lp5EWmoMfx7H9NvizX45JJTMLQDyNbPZs5IHLUMSJry/yRZI6PY+BQQppprJAivgcOWx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7FFJHmYH5fQJVEnbcE5wr2TiUiMEKG4iR83RuBOD1nh7kgdfUTiyhV0OsklthLZMmTdg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qElOOk5pEiSiez3sGj5BMUtHGxVhrKUEsSpSKLkVQlXogRwPkp39kkYPlDtbVt9EKGiO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scCSHpdcwNG27BukEoTQqInBxfYzkMKIV+DofXhk2BRQ3D0YEYleB62OTIzvmYlAsZsa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VxBVELh6E6pK4hzxY2z8A/7H41QrGmMcbHLVQLnLgTUUTZMaFLRNCJRI1Lsyfib+xwcp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bEBzi4F+SH0uXo4wRkwJ/tBlm2CspOrG6mAqA21ZWR6Y6eEHU40MPRsktt9DxVeyLRiW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obMpciHIJRhkxtdTasgQkLLBHkYwM9CyaCjL9E+wbAcCyJbof8RSavRvPgtgsgWWJiLm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/CpexJVJFOFDgibyx0sUx2i2ENhidshqk057GUOGjNE3BE1+WYAg0mTVkpOBrDk0SlnIn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hD8PySmx71DLRzBIh60CpGVoqQSLQ0jluxy7GWUNNeBg4HcOBeDeOBO4MkI4UTWDky/RM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+RJDwoZFNr5ESvYpsTOzsH5DIZ+kQix03z4FKYpkcvREAgktDEoMkh0NjbfoXRaZRXRC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9FNwOlRlQbObx/E5hZpAsv5H6M7IRsWZHeRUqfiMIHVA8M0zY6E23KElYyR9Il2/DPogi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dSJIOTgBcjrFfRCpJTH4UEjtDUiZGBpX50hKTQ9iKZCgxQ3A9myIolwTayOHFBlQpFaU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ElI5o0l2VkznkkNqbJEiLMOSc3o6VwIksOUcBC0OB3WRswQ0sCKKhtcEqDRrY0c0RP8A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U4ks86FnPA/DQ0qXHRNiYSyRy8OBKMsWsCWEg7jGJx4EnCh9JJJUNeEhCYMyJEIdG/LR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IeyiyOSVyPmo+Ef8A8CREE1qfKGbUPkgQrNFEYFE00II0RSGLE5RHA1kaliSQlpg9OiP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fiFb2IWRsbetibJKHAp5HkeSYD0Y6VQN8rKekNuNGcognjxbo7EsvRLsmo2TyJhtkM22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9YG85D8cQQLwTl4QjgkpliTGiJQzY1LUI7TDOD4ozej0pLoQnWDshkGNWopqCDUwNfgU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p/QXV2RLgkS0KUSRoVI+xPORLbGTlOHGzE/YNZJiMbFMbHKT8RsxkcpqhqicJMbk0/g/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QR5afsSEA2uo+NuMBmsjXKFSd0PN0mLM/ARj5wlt/gWrQ5NpLZJxI7E8iWRaVmzY88Gi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ORXGA0sXI8CEowhHK/BOnMmon2R1ZFOQpSyhUogxaUXRETDFEtPQek/zmuXKN01BKykS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DYuxMRR6D+hAjJ0PC8d14gwhEj8EUkkQONDGsITxZmRnA50WbwcYX2UCSJhDchUmXeTp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SpNkTo9EAUExO32G+DZuIQLNCSrHQuCBcISjUktsE12TlUNjvGxvkQ3vwNjSEli3FFDD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zMxA3iHggkLDNmfFnsaokyCLVyZFLoecUdA2a4kRNWLSmiiSrkszIsaEuPFvMn4DSjfH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kMZNhDcSJlIkq34GatSEbaXoSyM2RyeQlckTbSKYCsWBabTDsTgREVNYlaHWhJzFkhm9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TmUgw4IuK9i6SJq/ConDQptD2TbCmxYqBeNXLE7TjJLqBsSyp0SS0TJLAlWLWhaYsbCe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QNDWJYE8yLJRgdjyahE0Mj7H2r8LmX/D2RQyORjvZWyUOCWhb4r3kUSUC4CppQehGpHy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pCyQWj5M8+UcULIx/jxdHQ7YhexptQSTIbKo2fFmWoojvzZo2PIi1gl4VSbYnFlhWqRo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nRqiE9m6OZN0IbGW0aGyfEcFfPiMSJJZIcB4J8LJIrLRwNvAJWhxA1PhmuIG+oy7xJyU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9DD7G4akdXQsIbok0qNzD0NKDhSIWA4+SaJCqqLLhRkScUUoc3vQzEnREy/I1rOiCEECI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A2hJBStClcISrQ0LJkXBI4aTJMwOMnuDGy5JtKsgRLkZhvQ+uROohltCOeSbiBp6wGVr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WMWh3YhmyV8CnuSUpfoVrKO0N/Quvs9I+DXhpg7nQ2uQyokSL9DKDWsZst+SWT9hieRG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HZbNcIdUidF0myEyaMBNCHPsYz4GcvM/BmEoWwY/Q/RJMqCekCePM1F0UH4GoLgWlsYd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sigT3JNvA34BiN+GtnrwUEiZgQlhdsFSKVkvZWUoasSaTcDxkuxoQoSH46HEid+RoclvC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9BmTHsgZaeBW9GVkVAsFYQeVCEk0UuxkN+LeTp2Pp4RymfFFiVkXsyHsTsQulY+N2Pm8D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9FahjMe0PHgKc4t6ZfOMhoZcTuxCkVk9hNRRaSkh2lDHILITJZDHkOhlAA4DQu9DYwo3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RkUebFb5BuKbsZ9hLQ+pl4HJ4JexVNGQ+BJ9D/6iKdFiWwgklEWPIFsknUB2TcnYoKsB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sGiJMIr15+C/ggnw2TQ+pIxRYI8tCoSVCRAklgUDWhV2SLggoElOigIlXQixR2TCIvY4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rQnXY4t5YnJTWRWvRrORHo/RE+MGzGBeN9kKSKEESNixTkasGZfieCOhMmh6glTWhSO7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26GuB8DAdG1I0vGROR9DHNizghEkv0QnY9CxpMutZJ4gmEzTwW1fgsidHElnZGZkj/gj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Ycab+h2l8ivdkidjFK+h/kIrwOWKHZMzuR4JzpvgnQnh8j1aVSijgNs30LaVr1I9j6ja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8EkrT+RA5KFNeJf0SNpkKMDlyNcN+0JfxQtbZ8Mm4dQnpbyh318GEfsnTCJlHOBOiyyM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iIUZ8XqoFixjdGW7wN7FdshFDM2cCA/wT1JNJTGdShnINGBKUUMLClVsjlAK6j3IxlxPJ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YTn0SR4LAIgn9cF0lmCLAPouLwSZQKQ4JmQYBvsXsEzCSGw+hoVITTVjpOhrkSmEk5LE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hQG5wqLY6J2snFQNwJynDEnKUx9xnWB5E8cnIkiRYIPNNjmcknJn1Dgkk+BHLK8HdiFk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+BwRYmnY7NJCpfTJgN0zAkjZmBpwYwi5hjf0J5NCMarG6hCodqMqNxicx4ZlWOOBYdnu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ArCmORsxbMBIdzJr+5oMmzUKlRiuMvkbR/YpJkgd2hCbBygyjE4iYiC0DlI94LLEglqy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tIfPoZPQUEI5UMI0iPkdsbPZD+APTSJrNDAYZvYuRwZ08D2NeSBwsjT5ojoaER7FFx4w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2tl9EGbRJSJWga7z4siuTY/DAhSKT6EksSNSseG+i4HLaO9M2kOD7Q6divxLkV+MHQ/D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xIO7QiDByKB8nLkvGhuMkUmNWxtJQN1RLjklEoRI3IlQ5t6Lgibk9eY4NSLsnkgzkRPZ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J2L341EnZhh6Gmuibka9DaG6lCd0aIR6I+BInyiRSQND0Szjwai9DbToNuU2PKhi8IvO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4NivmyoFQ/REvg14EoeJISF4EkWZ+yEjkh1UTBElFUSxgqdRVMtMi5droxYgCRnYIa2b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HDD0qYwTEjfi26cn7MBAwaxjKeGbkJ0yBiRzvxkPK7G3rRKaMxpaMxlkVyPIWQgWigRm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u5TSEoqFtISlwmSxLI8OChODNjyaMwHBdi2Z0L9+Fv6FgPMC8z7ImE4GkxwWSH8i4Flk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mm/BDYiMrYl+UVakItu4WxF4UMQlzYkZwic4K+GzCjJBRUfQqipItzhmDxNiFNMDWxMZ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E5wXAqMpGsVP2N1EkokWvYmOhy0Qb/w4hJl0USdCPbLzSHkcMdJaItk+UIV+iQgiPHYW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ibGyJxYp0JfQdh8iTIbjyjrRTyKsB/sPOQ2l4PApghilE2tPDahHA2x28B52T4SkVMWGY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IIWxgv8Ag0hMScmxkqNoYEXEjbogY/XjDnTXjOx5tsNZcCyZZ4JUqZ9AGLgmxK0SCYGx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CwEUytDpFoTTIyEV7FiGx0pWohVqXZHJ6wTWtIwIq6NgzjgxLgwMR7FmJpQZxG7Dk3sb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iwIhWJVoUtwUUN4LaDFL5FtN3kWanZGr6PkbHQb8QvHAiCeyuBs1Ak37FLsJ/USJ0Snv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RNJ9jcvlm7EShRJnDFmxKvEb+Bt3c+LEk8bLMjd+Exqx5JJySoLtUEidZLSsRfJGyE9I0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RLIakUOxqODJR6wPfmPGiNEfXhh6ZLwm+iXOILz4a09E578NVR9+EVw/oiBjbGaohtwO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ZFSmKaUDbIgvCm9jTlnpj2bTkdbK0LCMD9KCMwyDRxLEuLMdE/Y1Zqmc+hKm2ZLT6GoZ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x5nQkZPwT3ygnffTN4nYyhPQyMMrOTBoyDrleym7akTLDklXLJRKHPpjpQNdCxSsJpTH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sksqBOu/Eok9hpwxGUIbRmUocFVISNp+GH0gj/LCXJ6IuHhHshNn7PhPhKE9kIu2jJHE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OA+KMoaEOoHbDLoelQZFi0yNTZiOSOBfuIXKOchmlNCPuDJvwYK3kQE5lIomJ7IDga8PJ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NCjWSVArF6MCMFGSXvJGyXgZKkhyJgdA+aJ5EE42TpH6HbKRpZHskSTXQ68Emx4Em3Mp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PyJaN5IbcDiEWQ0IdZISCsSSCMaIsaVQjViIeCQ1Wx5fQymMh9EyJJvZ9BIcGQ1PQzDf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GIiNEnj+CxY0GCZTISKbMksmuhpJGEYtiBjMGjCEBrSmfuuRJfQd0CwpEQfYxJwSK38i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2Jc0OEUNfSLJQ1jWCJLIlqKy1WOpxmiSXsUK7ljThkQMxjmC7KJFhBBdiDS00W5bFYV7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/gubyRkkazZH0JwI1uDIzAI7AxKLZLMnHnA4XgnsSbF3FEXYScja0NQ4nwUCdITcEMXZ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ZOItt6N42R9DVqJGt21CF9jbEixdj5IRySPDmDD0YCU5N0R4y0MWxt0NV4iuxiaJwfvw3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zXhNeGceY7IJySfoVqZJ8YW/YoVtigU/HmuWMix0H0KldkIM0JDGlyIvZE7ExeCTiOyI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hgvBSG9quSx/okpjZgtSNNZNLx+uPMTlIScshTPO0QJkKiENiqJsgr2IbbJrw9U5D4lj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PAxpjRKGidBwE1P7NBD2Q4pXod5D5wwa2oTDkQbGADiRIsfDKCftCFSZ6MkvY3SrHoSe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RRjgxWE2mQzNSjCHwNWvkx00FYoV0i6G/kXgSoaEZEoqiCUo/wDfMRNJCQhjXR68M5DR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o4zAonzW6FmyFNt3tIUZZho4izj8TwlqMH5eLNWGmYWU9Dr4Feig7Ig14YT2xS0hZkZi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zYlEh0iwrdGAhsVBEPBLkpwTVgfhIyylYFRTQmx3EIhSxCwpF0gkTl0NVDbnQnEGxqlG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SHgNgsrBCa7FwVSKcxF4GRixJHI4wkJOhIUo9Di4OGyCgUoehKkWTB2VYaWTZMuxp/SK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JCiYk+ybCsiKEFNIlMUZG6QlwYiQZbST7j2M5nZgSTL8XjSVNnOILgPkMaGxXBjZsM+M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EtjQ4lItV0PNZk5IUqFBP6KujAXsk9eKOOyJ4Z4CykFhEU58OzZA14QTXIug4pWNHQ9u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4GINshzmD6MoXiZ8NECJESZWCSRuEWODgVCS8FTnA34PwseELYkUyNW5FwoHRZB6P0KB/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Go34b4djFL9lkxwRVMXbJzJ8LxceC7GSN+JsYlZJe/P6FcclGyOKIg34RrBgiR48JMol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MiyP6E14nokbjwSRKqOtCJeYRhuS/ssb6G2Evki6LZXQn0xtMjoZJSTgQTVLY10lMYIy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F5ohlxfiWsDSfsYocDUn1JjPkZBa4GIbCYuqxQ1BSjLkrCL01ck5EplAUrgWw4WNel+B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QKHtDQDYd2hYF+TEoebX6eJAf9hLKgMbCLGGKaU/JZnQEOCM0TuCvJ+2PpMkw5G4JBUN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TkaJCGP8eyM5scF4vQFkYI6EvcEBWaDOLYqowIpXIX14bvHRMJ7E6UjuVY/LWSFwQJRk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hjbsazm5RGkcA4Qakxfgbg34QI4NzsrC9D8oVDkxCzBFWR34iBvw38MbNC5MBKBO3InS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E7tgj4EhUJ3kN2KIeTtnMI2N5RDgXwEZMhYMscDMIVDeRYEMfj2JdjWSsR2FVeDiFYy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WDYks8EzgZMQSWyRuUnbYlc6Ng3bMiBEYIkOIi/CYcNCT2JiLz4zTNwNdbFvS7ocSDoL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HFSfZga8PA3IUtkbhvkTTwNgrIZPrCa7JI0pEjKBjGmUEIUqazx4TRgOjSxjWkN+MFS1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rYyUgR6Ec0RK0PghYM5IqRmmPY/JQ0JZl1gouBVMwJt4HA7YksgiDMC0NgT4LY3z4n0i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IdjcIeCXRvoQglJC04FCTbEoGlnYlJN+BoRaLMClj149s0KOBKfLMg1HuxRQTGarA3AZ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IudIdDsdnXYm1kb+R30NQ+uRt4HLOiZQmTpoY+vD4FxKmZZAiENc2PuhDXiBkDUkfRHR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GiXuoFSUEw3ODLyfHw3Y+i4uDkTzsaiGJcYMe2+hP3I4lT8jFBHzQiJUJ2QkD8hMfy/O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2tl/kN0T2SXFHvIujA6CJMbHnkQgQn/AMj3tBjiStbJJoiNCDeJ+hLNPg5iHh1p4IhS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hHgQkqV7I8ph6EZWjlNhwyNxLHGfE2NK1ZgT4FMD0Evm7UzwMu002R4sUXSgyuEl5ZdB1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yjoHHJ9tDTiB7TUyJwFratkNspJgoN1rTsxy+BGzexgYi0QB1uci5sYjI0RofeRZBvSh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Rlikarw6FR2Nexw/YSMhzYlMkVCiEMaGpMlGGxvF2eCFRZs4gavCfgnUlMa4OEhwen4k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U8jexRFDG4RKJQ6BMVhLdyNaiZgsTnsm9CSkeQSutDJyMskSRo9GYcQTQNWfhhVlFNcC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kNm7GMpsoUDUYKLrshITsjeixhOLKQicTAriBjb4Gvx4058MeCbGqoSJaO43A0kPElkh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MlU+Bk0w01ocseByFeBPkeKHrKFpeSD0PI+whw141J0zDl+S2HIlmmJghQO4PBtOyvwb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q/sARzhcyBinIhLCyYnODKtjyzBMEqZGy0QIaIsfMjD51RnkUpW4RRyZga7G4RJbEuGP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1aPkCy0lJpIsxjI14aOYIloYdiF4SNxLqjIoSJ6HYy1L8SjZyfgNBIkpIjA0pWmRy0O3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Xia6LgsgsteGbiTOYGjoTmoEm1MDsS7oS8b8SJ0bNE7yPBaPiSIUliOxSMIZqRipA3jk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Y6ydo+SCDgzghkF7Y0KsCxUIqhYmyKfhTNiWSCUtjzMlRkdrYkgZT4SjRAWoWRcIklW8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ySCQ6f6D6HR2ZckXKZ2wWDJMZl2KiSeROR+JoIsrsgE3sbkA7ykRkRT6Hxwim0dcj2pT+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WhUeBBidvjw1xqqLDUScUKZcx9wbRxeApPgK7P4PEeVhxNt2F+wlyHU2xyuRKYImC5Tk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ype9yJTS9SQ1QzaXTFNj7FnBJYFNioiEUqZDu7FPDgkQ2tYJEWxK5dToUnrGGyV00n7O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0xKY4ItycBDyVY8sipki1ONiUqSV0iBpo/YE+ZGXlpi1A+ArTM+W4Qv2CzRNGkUaL9jl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OUNJipmsiiBCTuSWyIMTJ+BliaRPhEioRPIkkO2yRE0ZFWhNomFimUdmQguOiLDKh8+G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IYWfYpgiY82KPCniEQPYh5SKWvgW23gbvoS+RD5GNQQX4TEeuzELyUn4FkeYG40dbDfk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k/6AzXfJ7wmawLK8Ef8AWW2Gy9COh0OaxFPJNWksZWQn1M5pyREkFFCAdxJFgVGStEAY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5HxuE9CTQkGMS/wCgRLagqpo2qhQai3BEDIQhZbQZ2aBpNzGbR7MCTka/BDU0+iTwxiz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I3hSacqgQr5FhXg6xtEoFwIZCXRS8KV4cCctcGzpEQuTIjKwSrW5GqvCG/oVTgVIg8FP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SOTMAU+8GUIexNsbTfiELFCfhFLI5EZG8wOLqJFL1K8ToTbc6HmYcMRwPLNmRHI8Dfhp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vnzpBZy2Rg/f8IJGx/gjvw7RE5OCCHjJFm0+N+KYOB7I2h7IHMZcISlbH6XjBJYndjEg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IA4MCBcpTQ2yEQstjaygW8Op5bHawUyQdItrgZNKv0LozEfWJT/JjOFGafsQ2QuWSqn8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HaQJaiyyMZtCPtgwIONVI7bwgaIVox9lDkauhwKtEeUjvfwRumxc5tbLpKL8wzfhj68U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UakVVcQcjS4siRbRHrxyITNwetvGaH7Q2icu0YNU8if4YYrStCT4ye/CZKocOSGj4Dwi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WsdkxbTfZizbk8elfhN/A71RbEFQzvgaDMUJrKQtiQzrAzecT4QpIbvgi20GOsmIlnQZ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Z+QOk1BVFyW3iB9EiwiQrVGJN9HJEIa8Fh8H485ZNEwJzSEaF40QtWaCBi3oVKLG/scx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GiuIN23Yno6IGoQ2aZdaplVOWRPhs/BR2Ies9FsWKEpWSBR7GFWJNsSL2Vl5J0EcYDzM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uLPYheLE3KQkKWuJWxPgdDCWND8BK3JtQ1phFFuAop9NmWoJWTqUmOdMau0xYpjS0NQ+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gSCb5rgSkRY66EHxpIDbS44ExaFIQiO/CK7GJm2Y7EEMU4+hLFwJo5iSyclyKthiqkyS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BJJBteKtQRrM2yGTwK2UUDecskmXRMmdiQXVb6MgFPAp0h+aIlQL2Z55FuL+BNGyk8UV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WCfosfYLPYq4NI+TETY9jQaVAndWQtWKqGQl68RZsSN2SQZoGnTDBTMb9i9csimQNFQJ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Ih8OhJc2KmOVnvBuOeSQvpHTBAVydjBBykLU58NC5ErU+CXwO6EYjzM+GzfiBu2bVEKW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fjxFMjsWPCPgV28KCaoZIJl2NXCHKeKG+ihnFkWQ3gRN9MSW5LSqyDRW8IbvLoUVDPn2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ji3hdumJM5KRQKCkOvQadufuE+zZzfkE1/wG2SWeLmBxu4JoNIJvQ8wKSHwu4QRLYhYG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sBCRwh9Ewasb0sDfaFn+NISU/DLQG0EpWjBE17FmHkgSfA2xzmRDp4Q2eW3RgwcE/qHC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i+NvAzlVaZEJqXIYQtN8n9sBIbjJBLZJMZwVbG8qTTTGtu/ZZcgjT2CEUX9iBIdC7sSc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21MwO24sYzJQORFmJTLAlI6E7wmMLsVioIweNyLGckPXic2Jq2yZP6Noq40Omhtlgb2y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EnglpTUjeNMagOXsasiBhKoJeJ58IXgy23I8yNwuxvbGOAbt5HkTl8ComMCLMjUMVDRl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pvQ7eCbCboQg5mdCJeIWpZsjIiWahaGU0JkTLFGII+Juc+EsCVuRTocCQ1iBMuUTghIY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xP2JpoSCXORViMYqbE1/YhYFPId2QQeUQgl49C5ivoSeRCw8jdEDX2CbWyeokWt8kJ3w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GZMt+BdgWkBdihE4Sj7toi5Hwtibp2xb3my6ZILDo5HpIGgvSx0jFYmxT00Psxx7KMaS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EMMGqBeDQgqEsz8gRWB8quYH6VMhCjIqLBYmB4wTccEjCEkKaHCMslC4I8dIFISJiyZw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IWGH2JKZLYgkVdlCvkM0mKJoa29eEeEQTGWaoZKKY1gdxI/shELZMTEKMXg+fCH+zCIE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Gj8kUJMSCeBWybsfRM4F4SlyfgezGiD0TBMbrgas+UPtC/hJL8RY78XI22yENpymJS+S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S0Tl0QtOkwo6wtkbHcYWNBDF6DrQQITMyL2xmLL2aQ4TWiM+8xaIhSIc0NZK4koGZ5lkU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HFESY5GwR17RK5hE2hpuDQw6S1gpliOBt0WXpEVkmTI6CY3DE0NX4nw0S2fLjCEqjCWy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kQgR+8hTosPA+x6RyIRLjkj92S5GahCQkjCJTTE239OB4f0Yk3EbWhpcQhSdjLiMq6Py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MpyFE3I3CQmLZVFr7aJc2uIdH29FDV2LiTmmNPJr0O3UT6PweNDI2K2clQrbDqQxCFOX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KkT2g+CJ2xW3I5aKy9idB/gFMlBBlhjuwnN4HyFVJpnahJctyPP7DVvIqmZE+I7csTXh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3Dx40JeiRCslSO48JsVGSGINX4keChitOhsmGzUMXMWLJPGB5qTCS88DppDJpRo6Glyc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jpbEuCUiEyBqcipKEiT6JlI4ZkQfgXakSF9G7ka5aMGTCPY0sfEWZA0LI/BoayxFXSKu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giOC2aH4a2KQleTmCti4jA1s0LDPUd8sEwIhmFDc6XgkVJgVCK0jKFEMcrTnQiWYJVta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UJ7I0IgqRKMjS9kKw1boaKTyLbSkaFJyheDfcDaWbWrNhkXQ02fcXGKPSkDUsoiorknD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OBwLkiDUDiYhpMc7lJbKZ6kpF+GyR4DwCQ4aRCdp9jnwDO6CLSSgZQKg+4cwbKYux+zR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wRRSMwhdufY2wgfgdGTZPh9F+L8LHlWPgXjKMKPHtn6KCmIloRKWxI4HNybFkfjHRp7N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rP6FeRESyNnshpD4ZqjRHfjZfJk8NNWZHyaE7GWymCyZI5EQPApBV6JS+BU0KajRLihb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ZaRfcS8FYSQL/Bc1A3PlroSk3GELmiRfgDZotOSJ9F2Thomuj+i3CiCQykkFLTVcocUq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IUm0om4kDs5IInp/QyWkbw9jkSq/hkVClaM1I8S4JCWHCzOjqoqPB8yJ6Xh+Tbwh3Lkg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jDnBc2PsUt0G0LHRGXtDF7vYhb9EHLTTYaFErJMBJgrwlfDKNwxsKToJI9kGsotaAT+g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QqSbfGPZRNdCQ4T5ExlZDUlsa2XfuBRGXpCUnJmSRuaFPJTRCR5chSmNmLZWwUCXQpNY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2IMZTE5BtSLpZYoGehtPiG0cBskCsa6G7OvEQWcjZVA2xdlQWHQmLsSzQ5W2NY6QoB2YC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jJ6eDEJm1YkNkTMFGZJn0ZV0SEhDUK1wQVQ8mY8To0gSCCcGgqRuEYckaxI5dD9wLCVCO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QxvTCechD6GjEMjJf2Y9T7KOC5TQ0eA69D0keyIYnHhHs2LJbm3kY+xqBvRCmcoYr4I4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jwG5FIhUI7Kl2M6bSoR6HJlMnyINQQWD2O1pybwPiUkdHcDCNuTMfpvwJndA0hxJz4QR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gVJGB4JW8oXREMg0DeqHwekPUJZGCjX8Dpon0pONP6F/3QVWgorQYJdDqIW0P/GNmSpL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5EvCxPmX0VyJKU3M2Q0wyxJJQv5SO+PCaPnxrwVmj2RwMS8MSSTo2TQnDO2QlhyOti+Qk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sYTl4HkTcGyUStmvLyMY2IWKFSkb+C5sz49+ZHuJPkejA7oQkmpIXBC7IbN1R7mR5VlS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jL6joSQ6gXyahFOIQpTiKG/HhOXREuxMS5RCIRFpQKolwLu/2L7MDXkVqZL3wL0oIuEV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KasbKSvZMYtwQb4KI1DfEob3RASTIYnDRStn9gi0CfQJHp0RQ1A3xQ3wTIZFiPZdn2Rw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Na2hZzTIQpeR/gRnhgmeYIYhyv2EpHkeSJ0yUTCTSBLG0I1hEFwLlWUh00Y23YhoIuZI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ayxoROMxMDYlL2VEjowinwxJCk6fgLhJHCFbaoJISI53C/YA4ZQ/yIxTIQaeWmPYlAh9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I7gryNQXSiIexZ6HPI6r4ZNZEOW+CV7FqRtI4LGzcOwzOGwglSNJ10QJmNshFbfgmpcD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dIS4DoSp8SOhQSNEipjcjoKXJ2Pbwvfh25EpY4OqHE7kv1Gj+BQXEmQg0M8DJS6EbrGT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AmlnA8u8Ff4UY8cFg/LxleEhOASJODTZ0eNKkaMjcoiBDIxkXofZ+iexOiV7D8cRTHsN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ZmCnME0rwZTtEHhjSiFkBh1knrIYnM0RsyP3BamwKdPwUkGiMUgV2GGtdiZM8uOSFfhg7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8tkZg9jrI+yQ2iKFGDVwmX5DJ62ZDxDcD2FR0I+CJVBYcQUagndwxIWEaGPBheyUYojU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UlOxSrQiUyZQskJFWLGilwN+hZZRQmyWNk2RORVgPxoknxDFzIGlJVyXRdiuXH80n1mZ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4LyYGqHQ2+hTEmhroagghibJCRSyzXYpWIIGD2Lgp7PYs9j+xkeRsUxJJevG1wUfR8CZ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mVnXimzPj15l4MBW23fh9+JSQ7SGa4IHVmUMY21kSL/xILDkS4KHwRHZN5bF+B6HLTvg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YktJssox4exCJhoccwYN5T0ZedCWjdEpLbMu5NAcJwyU9sd+0dAsqR8jRUw9kzI8Q+hv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stidNV7EOcaXAjuknFidqHwXiUjkpyxBj5LSgcHxTRNF8yZE+BJTgmL5H+OUskwJULby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k5C01Ym+xgf75UEFpbbDbKNzCwbklwTyK0IgN+iEiFWilgLvnYiREmyrzwIpoX14Ho8E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8k6Nd8BOFhRC152KasmcIfstye0TzSfgatNEiVrkRL9ByV3oVe0TSG05fsiLsneyE2Wah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UoaUjY9ybL6VilEqOFRHCEkLMNKUhJLgU2ZSWTnxxmWnwaUhs0JORbpkqORKCpJZAPEJ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3IeXZEDQzAbEydtjDTgwsavBZjpjyDJqEKk9DpTDE228Cu8EpsjChROqE1hjYMeLLGXD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yBUILIhKbE4G8itmGOiOENpox14DbFWM/qQi/FjHWw9Ei1G9KNmCSY86JCN1AnRB7GJt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prkyiGhKEezPhGUpkmT5IKYlsojmHRkQ7/AmkpyL3wRMoaPE2ML8gwZ0QppC1gLy+FGF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ZbbsT1BehlqJgY/WhCgWsL4DS65IA0QZF4LyIUlECg0vkUd+OjBLFkaCcDbDOCCmI84K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+KEqREeEEL58vBNeLNk3YjRNjUWUQqELN5/lCtbG+o0STZpSNBdhyQleHgyIiowPwce/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0PrwaHMCpkhs3RImhTMyS0Jzn8FK7M+hL9CHp4YdDSMFhZTkRwvFLZHBNPnzx4ZwYul4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ayYY7Wt+H2NihQdkWKUWXVJKaIDNdxOxSmbvI+Lscy0JNnwE4QNjlmBpyekReFGInIds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r5EJ9EJQyK6G56gc5Y22NtAUKXyEuALaEzs/sX/cS67IGNCdyii/UkWZJx2JAEqYEieA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ZPMFq8H1WfmHwEkcxJOU0XzEn/TLN0uGShCgD8ZYsJS3FGR32TqouTHSJdkGu4CeJD81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b8axWNqytbkIij6Mo0FjM5Ro9jkYHNM+BhoNTMTylIy+IkwihGGs+CbK/RZpcWNoI04E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BTyTuQ3eXfhxo/wDIVOUQNnBwIcHTHoeRpGOzn8h95H1vkim/g2QKiIBuXZBYVWGqsDeb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7BYIXA+DQp5Z0YhGBHBPI8CEME2OHBn7H0SKSlY5cnseAanhEhJJ0RAoLNmMbJ52S8Ne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pMSejMCfYkuSOCFlGwdTZbMkkJ6oVoeck2jJkWMLAlw4ZaBCcI5RbCzJiaMROyDSB/CX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OmN0NDUeExhTYlpkRXKG7JA6f8GvwvkY1OCQbAFdllYMxVZwAkFQaeUbFN9n0MclUFMJ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UIfRXHJ9o4EVVjW/HYXk4SJpzWhakxZ8CV2LiSwaEvR7DtjWo4aplK6HMvMEItDS7E6U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pyVHfhLwJCViwM7XmUN+deIkUj140LAntkKdxpV/xc9yZjKPxEQcEUP8mfGhiFhjGM68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kyEE+Mok2MZWPHjsks2FdCQjCyh0ORoSH2OTBRJHjMHz4XjRo3RloQiHRNCyNCKhI6Lj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jH48aM2yFFskn4QJTqBZ6F05Qmj0PtD9GMuBmwnIpjFE5WDheNkKGlDOvAmY/J8NrI+L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FpdDe4JDbZZv5IabISGFX0HzwHalWTOxvAyVEj+ITQxvDEbimpjeuhwDH7IBIfZFLJ6F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DRO2xLlrQqpjdmpMQaT0dcnCMOU+xX4obiV1PTFEI/ZQO4GxJCo/Zx75I2RkpJfJCt+o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4HQSOh8EyVmRp0hDgKEG5Y3ozUk8ElizGmTOYjsW2pIshTCK7I8oZVk0z1hQbkvtUWDn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52DKheW9IzTOzGfGm7G6cmK1Zq34xLUoiwQzIzkTu/Zyhk2XD4QjJP9iTlDfZlTHs3wZ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mTe/DkwNFIvsiy/kfiEYCiwNcMiWUH4MQ+SHInqMkOeznNiRMUx4K6KlPCFga7IytBDZ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LQNNOTbwhhCGlJKWSRwPNWfkKeB4FIyKIpWxfiF4XiNA04CVs5E5Q04yY1yxhGn5HozC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w4GlFBEGRsStP4EtYmSodeA1bJGcEwKhIzIUNTkUW3Y5UWaWMfg8o9gJaFNWQY/AeL1V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ESvkJeR2cqehqdsJCHECXCKkSQhdEo0lltL9k9VAyUsThYMbs9QbehDV7mR6NkLFkash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eSDRvw/P6EiDZkgwxoYU2MVpjSn8llpEtlJgUtjNFx5mRWLxFYGPUDORWqJIWzDs2WX6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wQEhe/hgwR4doGxPknv7E4kXYRuTvseYPopJ0JLxFIgWI5MUyJdECkIhlHIuhOU9il0y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CYuQmVqDfi08ySxAlQu8DmatrR+DDsy5oUDhr5JjdGbGqzJ6JRSkiUsCL1gTByLi+yVK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2XYNFI2oFVhR4sXCo2moRRlkhyKWNWwGZVodkhtY2korsbVjYiBs0Z5nIG7pH/zFcMZS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6kP8AOISXbeyegbyjvwSY9dlJEE4PXxA0JWNpawohkNCaht+xpftE8n9jJ/gZP6Wx047y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J5f0OdyPIagNODBIVc9EQwFlFBtRCOEs91oifY+rEYUmobIBZICMbu18m7I4KKyzswEl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0lDHOglFuBxNUxJ7LlDlktorFiXBG+0BzoPB8wkbFL2hDm4TaIGUklJjYhLRJtwNT6IQ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+CyokksE/gXvxsxrE/BJIy78Zi7Mq8ULqSJEi2JaKuxsEO2NzJaNiSkUdivwjHkiu/CIf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y5RTzZCUTkaxKvs8E3HROuXW3Ohw0rGbZlTUDqbjGIVyIJrsTkYa8IJEhMkpmyoRkah7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MkUxcBgtoYmkRNRQhGQ7WAW3CVyU5UC24I4Ohk8z0LaGqQkLgMX4EX9NJiTG4IEFLGfC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trsayD7RDgHIxpVigiVA4GhJPERyR7JTJDUMi/DfgyRPjRySM14QoOJHgZlit4oeCmYN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QiUmEK78x4NQheJNG/D8J6LMdSO7IFQjnJlYlmdigaEzKCYfhGhjo5eKoauSp0Ivgc6I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IoVLMCTWxpt0IWGPJ38kqFaFzI5BZqRttFLkhy1SIcdiqOxXKNDLqJLDeZrxP8k9DRC5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M08OB2quTSMaolLBmvs2HcMeKE7RNkSV0LCJZNeEJw+iLbUCncIhTkl4OPvwuEzRBhE4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uaa8YrcZ7coYIeR60iambESTP4Dcf0JGGdIW3CpZUqGpSRm80hlLUSkkUDUuZBCgnZ+d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rvwLtJh7RImR5gjEySJG2kMePYIsLwZJTsb9wvwkJ0NCQWS9FrQkFMcPRkRgkeLINuey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1PBCPCH+SO1SYPfJCIC8hs8qDGEQRd0NKaIJWNJYIIWWF+xGkZnSktJD5IMpktQY03YV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ZNmoIHWTlYemRaBstiiCLWUhVZiFEiwxb6KOEhqxJIR4WpwLWzIgQ50TMS+xprR8GBHZ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My8XMDCYdn6FzLJDYfs5b4F0WYtNG4M4NEX42izIMsC0pHcQZjTWqmTQzXxO0YRmy/pZ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BTodZgeKMxB0fsbckS1gRPyJCGQ7F2EmUyPIjwKtChjwITWRoN06ZfhbfhuRCQxLkVhe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AKlLxah9jOrZUJRSopoPgaU/gNYLCoWmMLX0WLTIEpksDR+Y1CEI30xUJdoEZiVbGrKB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9jhTdCpzi7rItI+SSpQ9Jfs1yXcGaV8mHRsQ0Wgj+RNlIIJ8jcajzAlJrwY8j8J8EASV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0NIhBIi8UJOPLF4NuaG4aJ8I34kKCXBEOvCE4Glp4V8kdinIt/wkQxsejMkDcIzQsJKK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nZ0YzkfrIsJkZgiIIPkBYnSJHU+xqBomibgRsSw23lQNTDY5QhCwZaZZUpHKLVMF3PKR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9AieA21PAoVosmElblmqGmxKfaFWEoGyEMwBnSwKIImKX2WSE0TAy7gS3YkJFslQhxNo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CYIQUyFHQ4GtGN02f9mcChlsUM2KO1MEGptYYqOmESEYLtpGChyBuU6ZhWZHSPrpBB+d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gSmk9IWIHsWyw4oKCROUiV0AjM36ssDDsubyeSUyyRyX+HgcFZbFjTGS7iSnZgshKxWo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FLMUiJs8E2YoSa0hLW0SNcDHIzSSioQwUqRakh6FaF+SClE7FkpFzCJdBWpGlSxKTEiM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H6BO60xMf4CCZEn6EnGjdhNtSMmJDYhcR2MejLKbzgRzORm9UURLVsSbDSg9HyViUyxE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YJOvGh55GaQy4E2OHI8CVi05goVyQsx4oxxMimcG6N+GQNSQYFTQhE4FxgT78qDfQ9Sk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RPnY7NmBxwazx4wbWSTkJ3EUv8hQEu1+CRJKZ9pCXDEjI6Gvslonnwla2ew0tLGLfhMh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ghRKFJokxBA4I9n5WSJxJJ/ROBQJ9os2H7HGXyBB2CBvqNmVS6EehKoJWEFK5mDiEm4X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EEaQfj9lDGpGn2KkzGFZHwb0yLMbcn+YOywxujcFENTCtihoGmo/MCVqi3KYVga3Iq2k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O0teFkgX8Y2YeJVU+FDpkTSJmY0DW/MxGSxGk9jJk/RY14XheEkSJYHC8YYNGhCQ/wAm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0LFm/FeKaonLG6lIeC2JjwhW25F2YRwPw1JeeRHPoI8kxYxY82PMi7RWOHmIcL7MhYMa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5eRvsWeRFFlDseRqCIY+y9L7EcTsLB86HJb7DWcftxCNNQ5mWR6FpUjVQiGw7EjYnTey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RJQ7ZJ1hkviWylyoYhjL+R/RH34jxmzkEhZKONCdlQJ8HcDjKfiGJUQYwSJZzJg6k+qG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IM+RnLgl0ZcEB6AITANQehcvkOiRL/kRmYYR5GLFviWKrkRKVexK0eg4qb/wYlwOleRY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j6ehjVQOlixVuSeBRFshqeOiDAkdsac2RPMEitFnAsSlfQj4RVxJGaSVbG2nbJWhyE7J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xJMF7CSaQQShPRQhija0SHyEvCEfCORozJsmKVvst5cIisImXlhkops7UPcExDyONGl7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BlDjQkuia5EFIasXoSwI1A1fjAhINQRYhexyJAlyIagu3GBZEWxjlGkM+hKHLKYvCqvD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0MVciNr/AIJoWhM0ZD1IQ3ZRrDROoEZVsvQMB5GYiQoU+H7EjGjEiCooYgkjsJ6gQTrR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o2xGxrKCNWkfYk5ge1JcOEWWact8Istw5IoWXtClF/AkUm3YrpNFkYeGJKQctky3XwrG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BSG4yJMjFfkejDxR+gM2ouQa/wBMT3q7GNlqaHEP4Qm8FFSgbnI35Rgj6EN/R4Y0hF4o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3xFe/gQhD2KMQKEqQifMc+F4cz4Y7ZhdlVFkXVMkYOXlcEnSIaWGTaTrJHbyTzgg1Unp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wn4nqvEUb68Sk7F4WSR2G7zRRkzoT4JjIn8FkeyucnRuTkUEKJRNWSmR/BE2N2RcGTQ1W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TCsQn/vGzCHY5nMCJXOSQoo6CWxI06Ej5DYIUjTNaMuMPFjkH/gJqAEtEAaJJJ2PM3fA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sLMOqr5ILUiWhfyWrK8pCCFMyN1TVtiIROdid7od5I1iB0nY6iby68zAnYtjgmS8G5Hg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s2qRpyhyQyOA4SlCXk+xgfQl9ySmUNcHy8xKa8NSfY8CWmNyh5rXbPorDyXsuihC6yej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BJJJN8MR95ITjSQ1OD8gw5tRoWh4GNpJHyL9DD0TvY+aWuTs8F/JEBMTnoriB9IUxTQ+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CMkQ08iCqgabRRLknmSCa7LKED3E7FMCNkJJWhNdWhPZRswpEClExqhRX0CGDcDg1ciq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NNIwAhxI7SsoLJRMjYaLuhU0KU9IuUxQ4wrKD3LExULwx9iXIlLFkErsaEpwxLGCRmyY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9T85E7Yvfib8J9CTMRrJL2mN8+PkxsiyBZCiGsDwRaKifhEGKayIkYRhl9i2vgLMGxLK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ggsFxqyOulKI8LwmjIp5RFJ+JTg4SJ6FI8abXgZZMmA+p8DKTG+BkbEu0jVeQZYRi8dH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iibsfX4bGWL0IMiD21ZSNZFP+sI9u5mkwAisC/gSVWfDDiDsHEB4hWI8g/MCNHImSJSN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fs2MbI5uPFvDgi/DNuxE32cYklJkkoahxXwLZODW/MWNjfRIp3XhO/HQs2boXo6Xl1Nk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wG6E6TFInh0SlBkJWYNV4RsQvz4WSzSk5C6EnwJeG9Do5L2TbXGlCvv+EGQ3Ml9EvQ+Q6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atV4DpBL0DWJ4IdRIs7FVRf7MMV8jOfJ4fEKlBf+0GDckhHb7IlfI2ErEiSI4zLPyOVj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h6bEqiMJKX7BnditK2+iXtMSN0QdRtQl/wCh1HY2g3BudG8khXRFyjIQ1KKh9rHKxPjB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LhDwr7F+ON9g6JsSjoJC1qCUE68/JXEkcFmjXiPBsgQRdotKnApgpspSkHlrHyZLAghC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LkErU49jieRXQu0bU+kSUgzTolfI+rceVyDmEyxUkPRxZQ8IvMrcGA9Fy4H2bctk24Vj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Z5QbBIhO1iZgubCcOiUzEdjJN4JvDISyI2lTA5awohOWW5EaRdIjy+EOkw2NFgN5G2LI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noabFSQSiBFQY0QcSKCyYILsJLnqL0LgQSmAkMhGClybwPRHIoqRjI8yk+rwG2jEmELB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RIaqX4J0GMkQc8jwZfAksjBH6I+DOLNwRVpDpPwj1Aa4GLwoeh03GiBAtOm/HLPfh48J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ZsIE0GngUpzoSwTI1Q0RAm7D0J8bIKZJaY0YFMCV0YhWR1fA0oQOIt9iLlx+SaW7EcXq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SZFWPELggPRh2KSzPl7czMhoRsWQpjwsmTNHC/lPhZPZqUPyqPRkjx3DwBUsI9+Ghjh7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Dto9iY6Gya8B+CBLhHAypG1tjc5EJrkThlCjPgz0dwYwiURRFCcHZi1fiXNePuG6U4G/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nJ/2BPDvxMDXxXhkLgjIrw3RMYY2n2PJyNpo2h16E5ISmPiBLecoZg6KOBQcZBVDWuU7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GW6TxIlYj4k5cLaMW/AMzLdxBvD2doaOIn2LJoFhsyYS2hgiaNuh1P5z88BD+oSyHIxq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NlMghOCbI4E7GUDofPjRXsY9jJdvRS3IsWKx874/sw8PRwfoldjsbx5n+MD3MXQJ7RBw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5P22SBqy3wGOYE40ycsrkmhCNjUDr7Gh7oTYCI27EuX0h/dBxyVDMCOLhkIZsfBhjYt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fswh2OCU4JJh2KPcFYdB1U1ETn9COkkageLUItOuyC9i3S5GP7pmpzfQlGxtQ6UzYzUk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JuQyy0XLglKWcFnEjaKWvCIUWKFI4RKRyaHSQjKxwS1SQzMiglGIHSYpY1myshxpcI2E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wNCRA+RS3RkXsfheGZXhMdN+K+DAqLPsaMxKsVDX4KPv+iSxqKYMqEdlhScITOWhwmxj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ohiBahwZiUroeTMsj6JgkG4EIQkjJJtEsNCcrwagzMkWQ/g9+I2e5EA2jExSkrQ6Yn+g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aZXZJmN+QrJAp2lkmxYMCjyOThC7wQN9Cvshon0nbH6A9I+4MAcgrnxT+SPEEcwQR/Bv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XfZMpQI2sVn68N/wJ1cT4W9iGfoY/JNDyKzRbXoX4Juhqq8NZsWUIeeDrQ0w6Elwy2aG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7EujOBLsaEnrRs15SkfngW9CSFR7CW/DZG/A314aaNHo+BSQpEFWTIkMltjRqxnHQq1k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EvsnzvRmxfQSltkDVqi8a9mkDdqiy6RNUxzJKmitSOhJYZNTgl5nAnjsVWn2Mqh9CJVA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TUQ9di+HJxLL0RqoaH93iga3gX7eC0rlF8skmUdxHgPyflDicoIjIyNoy5F+wVBcHrkL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D8LUkOVGC0av/wCTHiApipIVmTQnzi+2TIdKSGdahtlGtBjtoZEImI3TIEoTpSNbIc+H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i49B1gzeTIuXYyas0SWoEJyRKTM6QxiNCx6bKzIyZkbVCbadC0IUHDbPyFYadwiLV4kl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AliMAuiOuQTgacFFimNiGdKHSEb2IPCJt0Ry5ElKkTs7ExKcjKMCzhG8GK8icHISHIry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0T5hHASccn5C7YFCVeGd5ZAyhIFZKa7JU35qQtstHRQLRh4mrsRRA6IrDIJZLoQ7iWKAt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4QrFhyZKM2cx0IerJoYfBJxo3FGUQibsbXDE5Ia7ENooJjeArIJBUWxupIG/CfUh2TUD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IowOgrDVEsj3G+hG0jSJfBIQaOiynb2QM3wLA50sMgofIio5urJRXTZBNXhX46iDGRTQz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IapdMjS0QJFBPaYFUqSQYEjTYk9E0Td+Y8skk/fjXgzeR+EzAKyQJqI48UIzRI7/AIJ8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vohHSLZggcwNmxHFETQ20TKGN9SexI2ymGIb7JWSbExGP52PFDGbEKWJP/zxcsTsaww6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Qa8cMiUDV+KZKI4SJvgSA0o7IRWSE07M5sfwDlBdHUmAEp5llh+B1yPUkNcRzXZcDuf7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jf2H/QCCliaJpeWY+48JWxJcNJjlwv0J+AET6a9M4WRBhhGsuSdw6bSJ1Poh1AhQMXDO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17dk+NjVoGnP1GFL4HqpSOjHe6LgwWRiWjt34J+4eiFDwLPrMvDCb8X/ABi2QQJEcDLf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IRfJ/Q8+oVOh8ycqhyNSdCx3MI9m3pjEoVzyYDD9jxEQ3Ge2K0CwNVnNn7EJajRlOYOK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laiYShp7HFzkTDXJeJmhrRpI2LWoilZkYY9JZ1QlupEmKttLMWOW9JijTfLGm2xo8HZwI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YRukVwxK7LPR08deJE2KEdiTBjsO0WSUpUKCrY57Jiw02y6lA22mSFbpi0MhGI0ybHiT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14ZZJQmocm/g/wBkTUIo/wDStC4HkTaUkqXlkIEMvBdeNoizsROzkViRliz5ASDXKe3E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CMEQkbJkQjJk3AQ+gtWHZXG/Y1cj7IOHjJ6FBM0hYGyTgIYN/JWR5S0JTiSYSraEpkRU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WHsXIZdgO3xAegfJXDmP+w8qpFdUV9HDQiwLZoardDpAqOEMYzUTY7YtHgSMoYocNWGh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1t9kY3+Q2hhUDpJaTXgkYn+NUpFLfQtUa/gxWUGOmWxpTgyuQk0cj/Y14brItExDuPD0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ikDItZEhk/Yp2aFFwUIGllSOfgiRuRuwRsUGInhEYM2LOjkssPAvCNmTIgabZpFkyMox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4W+aE68S4wbHT14irGjAUoakJHqJzg4ZvMiJOR7IJJjHORKU7IqsfyOJTEjRXCWT5HWR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TGprQnISfmoTibPYsJ9FifcQRs2KmYtLnBiZJn2S3QmjcjNfkUbQaRhIVj5BPLklDB2h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0bNtrs1/6E9lHRYEblUGjqfQlTArTyj3ZR7QZ3Q1gKDKB7HLNeEpUG/Ghan+M0K2Oh2J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Kx6mHToTAy/MnpCbeRJA8YZdSIjoSC8tXbKMdwghRwkR/dVCLSXwNZDocEYHDkOJgbhx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Yq064HoSY2Si70PJOg9mjSMiXiCWy7KKrK2IYH8kVOiMGqItdD1A3ldDmKCtkOP2jvKA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5EoSzOCIdEM3bJRsIb40KiymomxsJsTUIks5khPQStjRpTMNERlog8BoSJriGSOdjS4F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LoTsax+EXJcjHnAt9EQk1Q2ZDtQqUsXGhm7h+RYoxHONaFJge3oTHJZ+SH5DHScAokSR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KDFQbHxwHXYiaC200xqYudEULuRpS+ATZZogTkHEyMdsaqRNI2Qpo4wRRSHJRRA1yT9R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eh007IQ1NsWbJjCsmeUK4qmJOXL0UJsg2cvWRBGSXFIdnVSHCoLpiuS+bMRZFRBggNpg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kfG6leKY0rI1LCMjslqR8rY5kmZnApVA0RBsox49l8i+JWP4MTJRvQyoYF2KlwlDQRnB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sRS8z4aGKSIMTcqWyKosZEP4LY8HKgsEeGWT4F3EaG5DJpUNFodaohN5I2KnSFF2Qe8D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Y/dEC3Hhi3A7hpCSf5BOSWpyOZx6aGo1gdlaFCyRwYZLKh3wNRlwT6NE+JIdrImnNCNi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BwIbU4wNTjJNBntykzsrQmuiQ5VpiXLoTRTHq8wJpjjshDSYhboRJXlb3B1yOFefgJTu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TmnTHVhF5Q+pF6CRlEiwJe7LshlVJ3foUdNkysdv2NrmBcqLhl/Ea5iA/aLs2FDWuDAX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a2NSbS9YE72CyKuQ0yvspki/kzdCb5GXdDuE7HJI5JI2JUXKIbGPY3ORCV2QMUtnDImI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hDpZE8aTHaz5ZI8CGsmBj8fI6iRLLjjIriNDJGPQmmExHAVlZovkVd1BNoeErIpypEQJ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CXajhQkQGimIIYIk3wPwEULHBVkckOmTLPgxBBArY3XiZcSTTtkUz4KiKSSfgVJIUzRP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FpH0Yr0ZQyrsVZhYUk2YUFxWBTGCVs9CSWiVMFEDalcjVkQyCZCJWSwwdIg2oq/rwEog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jCzFF0uQpVfwQIszCrAo8az5bnIvCcWRsgSTwPyfiPCEoJwq2RCbfsk9sbyCNOJ1wOHw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CFpyCBG3h+SmiIUF3mKhKcYRkGPIv4TAyNtJ9i2tEysGxHoWj6Fkg9DwHZTgaegU48+x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+POxnz5ePR45tAs5Gqg3BobEhyF9eH4aEuSazdCUOkRJBJOefESbhCD4EeMaJrY8DpY1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5JGcjdk+ZJIVc2R8+PXhPgwiBLc4GsapiKZoYzr0LJl9lntbCND2GyWx4I3sas/IubE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bJ8QJTTPY5E5Z6Y9jgKyoaZgGmDHommNm7lE7OvDL4QuXgduR0wNTSgUp24LPRaMhzYn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IgmlZH9rH8Is0qPCMQPiJTskkqkJhbDTuh7foU0ETuHWcrD7RAbNaCThQhraRHwOWwle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am9mcGhzJHMIdWZwYQODHwH0lR6LU5yUXyEA+b9DZIf5xHhrbDCPgohTTtCZfOfD8NIU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mHQIKHkVekaCkeRoMjpx4m0REsI0IoUnvxlLETbGbH48JCUZkVQ8swJ+RNyzQPpDnY0u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FzglQWmJTHlAiGwycwcGNLYqXqRYySsKNN0RLAThxrgaQ51JFcUKYQnRjoJ1ZRDySYmB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Oz0aaEP7EqvJ2k1EJyUlPIylKKM4ySWhq/GTkzqJC1mZJMIhJCHo0rHsamCdsvDCtzJ0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AlUjVol9E7ZLYkiHceP6hoVDz4ezbGTIoSEFJWRnDQ03PiLl+EsYwJSPtFuCYJ8JGZ1J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Ag/ESJkRnA5ZyRmLJtmWWJR4VPsQe4PQwm02QTe0LmELwXoywzCEyG3E+xdn5BminpEK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yEJm+EYjd2KRqzkyLBDQqIPgjnwjoPYl+BrhDcgjA3QqlPECagklIyG0Jz4zhQKJDRdL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gazhwxqu+Ej0Sp0WfRKLszvkZlsjcHZsT2Ntow4J5cmBClnwOPRTwxYIuWxexPmVtomW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gerxOyfDyeLtZTkb0of4PYNOWKRAZLsonwnjcyi4g1qoZdTFAfIlOxtNnOgp2R1vgm8D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jAFBCqkKQmtk8kPcoQxaK6GMDZgsmSMhpZ+FEyO0ZG+RiWziB1kmz0G3MG9jPwSINDIET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j/oeTalEuZgwM1AjYg8HIdGFwOwsDOIwrBQuxlaE9IVw2VloTahpkLyY/QaSZTmieUCD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tHlAa8ESoOVWTaIlEtpquziQmQTf9krtV0MVCqQKTWj0hVZJRKbaGxEkqiztkzitCyXt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k/sgXiU9ofkJhTT7Rkreh+AUH4IQxQ3A5K33SEEBoSO1BcJJA4V4RJCNQUqGjknQWWUI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qwgWBnKqhp7FaIckktGZFkHVIGlfI6cDK5PRDXrxGykOSHoV1SFZOSPok4ShI026GyYU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M2xrqfRTzIRdCZ0lIiWTZDUWJcGOZIugsjb4OR/FCmjQ0yFabkT7icoZU0LGTC9iiyof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KIOjJEwyIhwWJvkmq8NzRMsiCtyRuF+hy2xEWJDagkdiwpoZwMkZFTK+SZxkztslNYLq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oisYFbKNDdGfkcymRa8EKKNrIpUBDmw2zBBDYk14sYwQGlTDFkSPZ8xEWk6PjwldIfAb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Q7OJhUikshbEzkGMsyEQoFBsGtxCihqWIwq5RGWCIM2IqZr2XiDHJEik3GizkKOEx2z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ZSGdEJia8R49iNEg/BcE7YiDc9iYhsY2LxRUxBi2iB/QdPMTJiJQY9zbJ5GQXwRIEBMj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4Sva5ZMuCEVOC+2iFgdl+zk8NYUOtklv9iSiTM8o46ErpyYkKKwHQ/o+Qu06GJnP0U3+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7CfkfaQ7f0cEjyEEjaCXxmLb5Q2mUOZfRwIadvgTwVRsLOgIEctBIpkZT4LZOHiIiBqK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bIztIQrQy8BywbRkmZF2C2KxCdIbgTJsZR6jCHM5YsCJWR8MuydoNmghgbcZE0PYGTYJ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E4tCwbjV6GVQYJR8jerSCl9iDJvTFlJ4c02o/knRhZJcIioihEkidyooharJQqfFrJ9d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ESOoG7RZE5TFTtQIuzFpJyyQ1pjlpwZRYkLIpkclpQSaGltCNURLZJGpJFYrLY6pB+gh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gpbNQNP3Di7sydjeRehFDvhj1JZ9syF9NGOH4Fv3VAVZvQfzL1kfTFcODECriyDRoIis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UK6bIl1MH9EjvAlywZixprBCeSLTRN4oQoJCKRdSBYrXoaFAoZBBBJoTguRLDQh78BAv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s9i2yKBypQ50y1hfJBE25JaWYQi3kbrGomw8wnOnAk9jFY2ZJHdiJocnYnZXIo9lHbLP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HIWY7MwIciR8pFLlC0KgVqZcCxb8C8cCxYSEiZHl0QHBBuiiEPm4HITyGh+EU5MKOzLs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4EyxSYMwkol5LCWy4SbOyOSLqEpxswN+ELo1ggggmcIk2yXK8JpWj1OF4GpYSf0ARYgTp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BYH4usZijSRr6nGTXZQjHViwho3/AFCK0QtQJom+2YJg9D5Sdl/HvDE5WvYpJx6YnL/g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5CPnxkjktN+PYfYgYGqFSbQRQk0LIlYoLDWg2NoZyG6JxQ5bIQlbFIcwNcngnmp9QQq8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RKVFQWPHbqFJMrpiaUyfA2h/B3kdqZiaORE7CF6vBTssSrkKC3+BTvwIgWkHKofQl0E9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G4EZAvJ2M4H9kIavzRQ03HyQ4RHETwDDokDuUOVDWA57dHCjfkS0fkPW/QlToXKm5FSL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Q22wJmdjuT1iU0xoQkKENDggsDR2yuif/gwrE07GRaNSGzdMfcRFG20NdAm0PsN0O30L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sz32CCYfssKkZjoKb4FNgsqSzKSEVmmJbyKSUyNQ3411salN6JRuMUXNsip0K4sgingU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tURw0NXkTQvTtHYXwyvYlwJGxQvCTTPYvdieQ9YISsxG0tDaVCBrSgZJ0ycQq4YhBDsk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dlHohZR0kmhjY1q1IuMScSijMu/ABxu+T9BBqgHQq9JYrmDJaeiajF5sZcQvti0uejnn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MYcl1CfOR3lslHRIrdoRsh7HM1sS/YzT2Sbwo1b2QOhr78v8GaIoJFZZG1GNDIRuKLkT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Ur8XW7Fw2ViklMN9hQmqEi2hE8IqMaMJEuHZEmCSHhdi2kmmUKkaUlmSppIWhUyUsC7K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NiCbLIkTlogpIxiyezEcBhQIWWRGmyRWr5E/FCoQsheMKkco05zQ0K2ZJEUG0NMiclxK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rHgXwSNwYj8YweggSfYnwSqxxIrwNDVUMZghM0JmeiPsgQkRWkxo3OwlnCIo9aIjULAs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2W6Gehx2fQ0aGjAuFDxZlnFCXDElsU5pWb2XZKpL6JMsk/QxS9ESJrvVEdUHpDY7ekLv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4IIcrFjuzDzRtCV1Q2SuDfAyKSHZTSmBwTSoOdEseL9jsSGKRjYxG2OacWGIJYEsNL68K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FXAkpyLDikPATjHQ+IJZc/AkZRohBBJoRoskknJLrgRweJgkmCSfFh7SfHi2MkgFbxL8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OCybF8wmSg4llUW5seqY2nJJrI3csRumTL4huAgxRUSJz6H7IeJ6P2UL+Bp4Fo8NuEFc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02gl2TTJJ6klpEswuxGkPKrHgvChak3cFg/qDqtfsPYlQ1PihfrtGRR6h3BxfchdOAsC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QpSwZOg+CnbLqVvsjGwXRDkaRHwNS8FOv2LrJDozjQvn+iZMP6Kjh9lGQapQTLSTFVEm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vRqCEzJsg3Y4LFjWQsC6kagUElGNUtlnfgRGjKvwSF6INlRpBHiEQvBBBgQI5c/Q/wDM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Y5YhZaSwiG1C+6Fsp2ZQ7lJMB94k618GOpXpidtIsuj6HlP8WMa8NoyTUPYqYGTDdkkP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M5KM6jwQzEDwchhNCS9lGRLUUKOIG+rHhXgwUKXQeEKU5kd7UCaZjXZHBL4FJxKmfGjR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TaEIbqYLWSOUIxaQ8wcJgsSti4GxhCRJqxhpehQE2hiWRt+guiiEyNJImN0NKohSpyQa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Ge0SbwNOFAuVis6G3Ginsht2QmKWyCodCE5MaFZixWjxJlFYiJE5GgX9yAxTxmbeGpH+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PhRggF0bE5WLFwhsG1gsgSLJZSH4BPKBxx52QJGFJd4Yl4y8H+xHhoyxEkOFXhMyIIpm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YcCQy03kaX1iptm29GGf6ER9oZQr9kGcEkyhCKPiWIyJYUxFbDnFJvpC6nR8j0D4MAol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mxEH4ggeBsiiTbuiGnAi9CZaiTXvY6SSOxGUwiS2FU2QQkWWQkFZHNDGcITsTyTdZPeR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JhjfA5mxp6G4JE34S2RKfA1s/CKJixnsQSJn1En6IrJHoQoI8Rlocq0RqFkcu2hnMJDm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MWbnIoJs5cDQdr+TClMyyJ9mUTwT4YnXJcjjInGyZPZENcGTqkd4dNzNkye0lvGh8ieK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MpOETGaf4eMYEjcDhkrIlFyU/A5dyMxOMSPRMyX4Gn6hjVeiw7C/igzoaCXSa9ihSL0L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6DlakV6hEvybH6H8Jz7Fjp0McILxEiZWX6E7GZHsibBn0RHbY3E3PJTtjxh7GKK0yGdj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ESs2ShTbJkJwhKV+BRwuxbsTKyK/8l5ihj8WM/EQTEV3RQg4FYToNeKSh2xWsikwG+HA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kJKKZgJ1ZdDlSFPZ7H/gmWX3BZ4aID8lTSMIxIxMjwQMRwTU4leDk0nglS7EaWRnOGK3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ECp5FCKXY4eRpNDJJfIjljSaYj7iTuBXZjicehhy1JQYgaiYLJY5pt0OMwU9juBIwqTU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OhNNUTGlGTOSRRf2RQPVC2QbC7vI18CfcC6eBZkgQ2TFSRF0PsfQV/D7DWEXyKmRiTJC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e68YoosZQWPwGwxR7EFoJ8huTeCiQnpIriQlsjNYElQkTgdImNwT0immNXRnZgLoao+B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IFfhdXjCoSlYJLqIftmyG6YqTWiH4NBVCpzaMH8xLr3hAaL8jLyMU/kRNzsaOiZSkIsq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dwyD0o/yhP8A0ibs+yF48hJcEVtCcKYhCyK4sZnbYJHhrzkVhR6RoXiCloakVbRRI8kC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EGRyMpHgTZWQtjEz+BCXI43Y6YsJno4E1nIj2VCmYRqT0afBEGBdj9k+Ohslz4WxNkrg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SJgfQ1KdnKBmDYxdOPFoWPhlpJMswVsJ4sYlghOH4UNkYUFpvRAySIgJyyClsbkS8s6e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khpI3J0HUxjXgb9hGORBgOaVkpItQxcGUyhKt0OtWyfZNYGReLHPPQ95IErt0NZhC+Qb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jL2yRgS4F8gxK32QagnRATUrLySfMeCHKwxHwZIgkwiMCawLlhlsm2xbJXwJsKKQTxI3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pMsImYfB9x6iL5E12ZEOzgkVZGl7E4SSKGbihM2zi6Hl+4xBFqFJCR7knV2bGS4rs+VW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mBmv493oPHZfgNDrRI6FgcJuDAok5BBxIuDsIZWj/Ax9c2bxfofT7Rk6ezEt9jwkxMJB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8vJotfjCBK7GxscWCHOe6PsgDbX7DAEGSsjSbYqE0TboaURlEOKQTSyJIS4wKXs5LFcg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9YbiBKE0Tu9i0zTI7oUNWcDITY0mEGEcipWWQhNQZUxYLUpihYktpLMlAiwoLS0TtAki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6FnDDKWCZ0J9k8iB2H6JfIli0PNCDbGWC8C/glYih4oWUUQUtPgzEoiSRYpl6IVkwIau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KEFiRCILS0RypEyRbQihjZD5HSUJVRayQbMCxNmpZ6Gc3fjAXBKJ6GTCFxGnLs39k8JS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lINp+Jm47gjiAusKYGNQlTJRYi4kjpBE4E0iRJICu6IqjP2d+PdCQuXAtDocrE+rHAso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yJQ49t+xCrSq2OAzuD5A0qwsKCeCSEw2w8I6VCVlzaCXcDrDW8RKVIR6HOxQ4FRSYXwH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eEGonMDoDXQg2ZAv7HtnPEt7k3P4HzskQ28dwVZCtwKcmQYE+iEc29jZsT6PYHHQXOLY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QQiFQkYpcDrJnCkHLLmSApRG5B+xMIoaiJQ7eSLIYkeniB0EvsbQRGSfHiUx4d4VmEPB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VoaTX2S6HXhLEZl8Dwn7JW0r9CKQsiUpRxT0OC2ufYlI5pIqohvQtlsQBlHpI52SBOH0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7FgJMKzebKNk8M0EE56GkTCfsSpf0GN8NDeE16fiWij5Ej99iP7CEuxfRhX4FkBByzAf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7HO5PnxQpbcCPKleC9RHIaw2JbaRRVxkZ6FuVAgZTrkRSmmQb6Zuf0io98w3ymvggyAv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a9EY8UprPjXxAl9JMsmNEToZmPeCSgxtz0S48bixVihNLK8U2hsyo8x0SbNeh7aQvVeg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UwltI14nWSJwN2RZBijQ0p8BvKZMH9JERKlwNLjBBvQhAkViVYqZE2+Ch7CU4dpFKxA4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pCcsky00Nin4ktvM+irySnRrH4MlomR1cbfApNZPsECbDokPn9CG5LQHWEwZNOhlGRKU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iYGoeVgywLsZtHgo/wAjPMbJhEuRT7eENMQckRMbaVmBu7IiSzEDcB6vBYT8tkKorldE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LlJiT9C55IRzZPUsrCu2IOJ4OojDRFjQ+AiVOT1I+jHs3Y+fBEvgaYlhJtCX9Dy5qoEO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YY8JcQICSO3RtR9DMQjbd/onXpQsJ5fI5bFMWeSCISPIdtVglwxtNid4EzanwiCBIpyQ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YjyNCg1wKZFmiBkJnr5G7k8wNlCXammi+B6Iij2NCHh7MPmBeBxfIosh2yyb2IcwE6Yb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YaMNv5HoeS5+8tpjmca0XFH5A7Gv5KrFjeySbnivfgtSBqMyyHcsW8BNGBJVc+IbtEcWR1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yHhyiU7PRkudn2Psx6JCTr2E/MjdiY6IcnHhsqJFBSOZIKbXIlFlsVNkDoexJJ3Y9GfBK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iuRoy5HkuIk1QqyStDRLsavYQ2nECtwcSU3I2kRJGB7Eg6VEpPkhU6ZdvXoqvuLyy9iA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wA9wGqgpmMiXhEAk6QhhGMngSk6XY6jCbZEQjh3YxkMoUEDnocEP8DZiRKb5M2BexZd9j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TuvQkVsMRtQbVejSScsG5fpRplwmvXikKhHCvMXLexrSfKG4BNQFJEYkum9CRbkTlCyM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8cjmhcnAltSknYptD0Kh0QrP0DwPniypegpOStNFSa+rEolL9Ep+sXcRPpGXHUmFWqUM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sksFkJJYE1Plb2TP0PQfIJXQzDSJElM5jVdEkQlLSZgdjxRJI1CTexLSZicF7KOTpE7b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ZWRLpFtYEsd0zAhGhw3bExyjVESFkdjihnsIyZTJ82nwKBwDjKMJdkqsicfgWqbnoV9B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hY1RJRiInfJ8DAQQluZMLwSLwXAhfApMUNXHhbo8ZFWROkixJcikkQJRI7ZxCno+QUFe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CeNseg/h9Q56pk9CTomGLrxPsRHkh/AQSFAuoXMaVJtAid7QlyIooYSG4kbIWXBEnYLD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3FixpL5PeBCbiBoaj4Agc4Gp8loyToOJvJliA/8AbMWjBk2kDHFPsaEtA/caXaPg0hic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LEkmMmsc4oe4GgwwbsTWGx5SjcyMgaFihIQ1Fi0joiXk6HsY4mkKktHqMSDtNt4IxtIw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n14CdcIflLJrlDIxfc5KFK+ia0yc9xO8nCJ9Pk706IgLMRK5j2A35VHQPV7BqkmSSBCw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c05/BtBaGKobJCfEL0k/yjQ7VjklpirsJ0IS4Vi8e/CJthQwpOaTVEhVMUZGhNbIiMLK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bwN3eCas0MexLwyFwSqFgzEIu1sjtjd4IFLkbflWBJshgfORDY/ckHkcRqIKSFchyoFM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ZNjXSEjmDkpkfdog9fAqFGlYo0IgldKJkS+h7shOT0HKHAyYavkZ25rhi0qOSHm6ExX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skjMOThIhuwlxSJGPsbzUcwDZl21wV1BmXZvRutDpNeGCcYFTIdI0gi3Me3TYfomZKGo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0NpcyjKg3zBkkFuPRzPydSfBXP4kMtkNwvGymU4HwclSfzEa2JmcFjKKv9iCfRsSwJOM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UoTh/wDhOjOYwWBQEFiyWqEKyJ1hoc5sXILMaFt40/ihLDGITQn4SwHqBsWFamXOBJJQ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J58ZPgwTwWS3QvZ2Usf7LLgVOTG5qg50xWxiCtCYE0fcOTjAZVLIaG31RhZgoI5G4zGDB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MqTWPJyP4GlI5uZoSVWRDgbhRJKaHvIkMzQxbZAbuhSoczOiVrRLlDyj2JjC5jtkMWcG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m2YwKSmRSbE/BkQiK9owFISWxFwSmyJGMZjwSPUI0N7ExeRq7UqGxyN5LxOwicwNZsDY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ln8h7Xohq2WoXF2KT4ehXonOUnqCCteKGNBpSEaIkrLE9Zk7WLjYW5ET2QMMfCxJ0e4P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ov4SkUHVLsgUfLIn4LCwLXo4V+CXUigi2RUBSDGRJKIdzo28IeR6UMsNShIhEsCNcR2TC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NIOhMoF5qBdRsGjTFjhCJYRltfBCS0E8BTUmoGm3R0VeHoh9TKBPn9CbhnpEnH6HApQh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JB0gjrQ0iYo9BkHGD4FHhtr8jrlEQFUFloj6PkSKkOk0SkpinwLmYkpOJLNoy6yTpPM+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sCYpCxAoES0jsj0IqYM3A8kxiB9jZZDTsRlEHoEQplMjdUS5G8mQPYmgsnyUdkaQETOD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JwHSxyLa9FIqxSttLozEWKYUmhkMwl8jUIcMUsPgZpSImjOkJvD0XQnBRXZFUfKNiu6g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CQozswLAx1OamOX9YcsvsW5oUNOBTSTkuHSMF3sQpSfQ5cjgwilcobDTG2JQUj9ZcISV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ufSHPDiIHLFOJiYqiORHHgmqVINNWNI5GtkNug25aaYi2/I1uGPgzPYDH9Y8SV/o4V/w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kbVgxoeEkOzMj/ISckUjsoEnBikWJI7By8D7aH8lw0i/B9ywa2EkOmg1Ev6hWDS+fB0N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YRsaJLcTJum2IuxUigYCzJLjY+hkpsXA9BsFyIhANG4fwNJZglI3yK1FHMEjSJmUFUup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OCG00k1ZC+RpmN5EXFiCQsWC6oZuCQmDF2kLCk0JJsJRtyUCaJssjUvY0xvCkyRCpYsj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TlkD1OSlNmI2k4GUmOhqSZX2YSKEKEyBCIJ8EosJYW2RRthbMUJFQl1wLkLzKSsmxi3g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AOtQOGia7Y6CJbDZXyJG3ZgULZHsQ5KRvJFUrHyGSUxWgTN9G44OWhLcIaWiLNl1z+I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FdlDIu2qLRhxTw2Q9MVkt/A9WzG2YZT0dghssdp+FtP0JF/si5XlJT5smU2KGCn5HvZL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fh+NnHh4sa4IJJ5Fa4HYbZtPMCi2sRTzZcXwfSh6CaDioi3RFx4oUZBk622I/YnT2SNH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hJ7IiVKWT7ltM/5SPbj7O3NkUJEVz7F2Ypw2EzkyyLkxeCMgxpf2TZDXkG8EEkQ+ARa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mbn4G4mRCRdQxoW+DAI05geYQsPoiRjXyyGQ+hXs6DJqxarA5YHgRyJFkMhJDMKFaIBJ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G5WCEriyKV50R4chg4Go4ge+RuzORyNoUNXJD2x4o0bQUy4S5gTTtKBly5FHI1LJpxsw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6w0HOh0beCbMCYi46HtYCGEjp8FgCQUw+xNbZCkyLbTNbfI35Y70hRZE5XA2lwmSG1hir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Y2lU4kZbST4G7Qa0yFkS2JTJrfshCElQnLShXuyQ0pE0kGr+IdyyStShi0voQ/mK8sbW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NBhpYhAnakxhVjBIE/rAptoRGyx4oUkTbY74Rif2ZheiN4BumvYi1uYwZIsmX9EC/kRN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gTUBNaaGiGKRQkzR8DFQ2zEZkPyaO8j4IFlJlQMVFlDSRWg0JnaG0l6GzIobuPBy8ZLL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4JMSciTGlRmhEC3syFRdSRNwX4RbxXhNY8UseZMxUFQZYUEtCw+hVwyIaBrjVlWyzmB0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5TjIi5JyJMwhkULorixtjcKTI8DynsWscFyvh2HiEFQI2ngI3fQqFm4L+xmhKHq2M1km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rFInLnBPEyMZLG4C2OVJCLWw67JWztxIt7SsyOVlDMtnApNkXyJGUqGRxdnAyjy/C7hq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lrDLT8kdSSHcrDJQSsWUpG+yaiq6EqAVRRSEk6FiIztWSZQgiEswto9B4wLkaL8Q9Edk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lJSUSglEWQPoSIE+D5IoWGaFI0QRJnxxqo0mP02hcdCE4aIjMTaoGRIjzRsFqjUjNNp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UtDJyiVs8ClZICAphD0K3J7HgF8DzhUSKSjgD7G7fPZgUVdhTUQkPa0xqr9MdiokeA47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ig2VKcM2fkSabia3E6G9MIZmW4E1bGKJofNDhohH9mln8kOULgSMxj4sCNLwbNkK3sXA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CbrYllEQjQ0SuRsW+FwTAPuJrEzfig6gVqh4Mehv5F6GQJeYElaPsa5k2LKg7CmBqJJ6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/Y0Nv4DVZgW3MEs6gopaFzWyByZG0hvMeLRkFuYFJQXElkZEanIplE9DgNLsbKex2lLn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kmZHhMdCLq/YvVCLCGif9B5ZaSYlPkKbOBYmkJXBiRkvk5wl1Hoxh5/gqVr0sDrSxMxi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iPJBtJDFi4OdEUOg2S4nDFjR87SkWELzP9QsPalQ+UFUsQzfqKrgryUI01RaInopbpMT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BwUi1NJD04wL4JlNPL8GG59+iawhMWRFBZ22jEUxYxMTY1Z0Y6iNjyoht/YRFoPgYlsi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M+M+Ha2Jo6EJp6sbHQiSQlJhxyyiTKm4g46FYEzomzCZHOwlFGQ4Ihy2ayJpKB0xxJejf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5TlCbG4yUyFEDjLIkQY/wXsamfAPShERu+pZMqb5gTaRTdCByNkJaYJrRL7BJLZN7QPt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4aHENCBQgwCY7IIUxVgJrwaQWspkSZ+YLZrvkdD+0NomzBJr4EruiW2/g1W2OC19GN+N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aGzL7DbhQ/ZTlDnG+2MtN48UL7J3ZDbKDrgSs4E4kWUvLwYjhThlyK1IujHHZhB9DW2z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7I4uPYy2b0EzLUF3S4Hg3ZsVZaHGhvjQ+fDIEiJPl5jxrw8Ei/B+CUeGXIj5NELZGpoR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clHMKVqxrT3EYlWkL6I/pC5UFQwF5FUgbL8hRTZMNj2GVB3sQXcl8LDYlRDZzNk0Tiiy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Cfvw0o5RSku2cItaE8DEqlpehqywiTIKk5lIUnLLWJZoY9E53Q4al+hTZMXABYcQmhTg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PyDUNvwv2TGBOyCHGxtTmvHwTXiLIsslEacQIVZOh0s+Am3HBCnI4ahebiRjuYSgxstW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k9icSShMbh3kUtj8olcGQ77PoGxWz8xZse9mTdChp6aLpmqNQyaHEEz5FqVLFNRQsoY6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RApbaQ3BSNC4RPEgluplQOaYoi9M4VBOpg4Q10ctCoT2xpwY8Vk9EKQPKxbg0IkD1AmO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WwuIjpD6UQsMg4G4TtYG2Qm7I3LQ+jPW4FBMuhsO9CilSXInZB2hzDJBLBBOdZElY2Cv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PlQ7C124GnP5hGFvhWbHcZIpFL/4bJfNicJ45GLMinkVHUcoleZENzIqBVmw9ixh0TY+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RIxOxppwiFk5NYrZ+ZP0KxJH0LwngNwIJRkCzCE/AzAeebHYEqZIFVpkSLChkSYajY12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jO2yTL4XibJUK8w9GcIpbVFmoISRpl4e2hqWLkFZssWPtJYbOCcJYqosDtG25K2htilO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E+SRFUImUMx3Aw+hZE6IG0whPZ+NoYhINNJmD8j3LewoTI8mRYNTIySufkuczDhDaEmB1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ovwbH4GMtNjaVz+CGX9SnsSUUwVRMdHd0J1CwXPoYiBSzJwMjjTkVWL6jQrTqSIRKjIg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rcEXOTiV3BkP+BQ6NQjkpgmSYPFfgEb/ABH40D1OxiVDh78xfQiCI2Px7Yl8+F5Ykl6M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IGl4V+MBCyL5IIwJETK+YKjMfBX4KelpE4kQeDT5MUJy4JHKfiJIDFU2OisCwNDeRNDZD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W2vEtgOwiWDJ1HhPD3I3K8GyaFmdRXUnIlvDRAsiDodDAibzbziV8M74EYBNE6JERhsv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ArQxPwfcMl7JlqbGOVeHYjpCeqE38mVEk2K0UQcpjbpj9GzHyPCmrEtzNlPZGa8NEXQk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uRJtLYo7qbGiSlWH/kM1+Z/ihDtgr3LsU5fYjVGJSfQxCRWB8tjpJ8A/AbHBvEwjwJat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iM2K1GDDZmNibXJDJQU3+4gTZEI/04SuyHaJU/wiMElspRsItR5p2mTKTHMIlZkaGRo7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pmfDw/DVrTI5MTBRaF7WccDiwdnQ6w5L0LlCJfYhf2KUiES5grHyJXI7pDF2PQrEQDl+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DJyfUJUronwMDWctsTVIZKAVZEi5F5aakxmsjjMqSJEMmJWx3ZQRkPBAuSzibThCTCx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gpaxHhFCQzWB4mbMEs2S0UtjWI2ljIbI6HFyNgZrYGSxO8CJkUwSucD2oFHkmW0LDVRu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PUdjNbFyYOBWis7X0iqWGNUIw5CWhU2hK67HKlSH1+gSphKZ0TdZJsQIHyzr5ITJRQ7Z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gfQlOUKUTBbgQJmJJ/UwT8UV0JPRRpA2I9jS9T2JRbiOSxfRU+SQi4vOBj2nShtYSbgs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pE4/sZRpehJw9EjAQ3sZRM4ZNU2yE6MXMPKHjmBNNU5TISbISMpzQhBLmeBH7xoBokWW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iFKY6Q1Kux9kQ0U/ULqkvsjJR88jDpo7ggfDMjX2bBoSvkYvK868/Pl2Ja5Ik6Ddi8Nj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EOQnZMKlIh4AUhK/hDmwlWaIcojsabI3C03whMMmkhivBLb2TTHAY9DZPuSCD2PgnNSR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cEmI0OROqBq7G6MrFGCZnxIhZQITxNEVBEFxaiPyKTNYmfY2lMsfIoEsiW6JQXLsU3IK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GzJ5MUpGuB1ApWhM+IEgkTqWScjQ7FayRp2ZJMMbRDwJWHwIohplgTcj/InI68NuUTeB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RWHJSskxgkOg0P2UKWILnvwdBkU0MnpM3lI8KWYEGpEvJAp9jy2/Bcy6GbyREwU8+xyn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vjwOmJ4gmwqyL5JR+hZ5FBCoKDu0SqTkY2Z9jdv0MTskQZXhrNSjEco5FlzkRIvEkOEE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IxpPZCEnTPy5HG2PBPYUxMUIm7IEP0OE8C00y5T2F2rgmaiZIi7IKwh7IEijLdmI92Nk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Qc8J2m0hrZgQyQJsjyh6IaOjFtY6Q7Eh+LE4FKrg/IIyHArMkm1bSGnpBY8MUZMMCJUK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oEtCmAzzIzRqQl0qFw5yJtA51ApTtnyaYM5bjxmYE6PgeBGMobNsWux0ohoXBjsOQJph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+g8eNfCqozyJ+BIJb2NvQtoShQNEZHYqJgSUrHwLZQlEUydKONkkNNctFJufawS9C8DE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gdtvYVyMGywKjVExt9/4InSVL6JY2ByiFZZBpaloZaYZ8pNJ/Ii4Df8ArxVc0SyCNNEF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PD0E+iY19CswIkOsBNhZToadbQPmTgtSIQcPB+xRUCUkwU2K5Sk0KEEjUp0Ki18SJL6h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KNkixZP0L4HivK/k2R4hpI7XAsiBjEXoU+2KkhpwIIHRXkgXZOa0NZZFWkQwWJb6JpYfA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VKX6F/wARErx+B7a9QKCO4LYzlHwbR0DeSEMIqEVEDbD6EnH4jzx+ji/Dw2TI/wC51SPA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hJCF1im52qdzFse8rsO1Gd0OuCRN0J1yhTIVyZORDsScIbf/AA4YXBInmjQ/dD+4ImHZ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49+M5aIn4GWCmJpaPfgloTwJ6JLG3Pg5pP8AopsQ6hDnKvyR6iGmBKbGQ2DEPDgqGpGq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FUpsZrYi4/6RRKG2UyfR+cJEpPjJmk7KEtNzKOKtBWbjSaD+UteiJlI7NPZlMWSRb5LK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Eyg5Yuils/kFH2BtxkJyhoUmpkNJzAb/APLEctBIWGG40qJzkMkJi0NyQ1xJTdCOpYcN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yofQSSmENB9MjgPX2Ki8J4o2EW02zMwSURQdJ/BmDS+eRnol8DK/o6YJPqRLkZ+R0zsg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zcgabiPkRPsahA2H0FRwEyhtmxECy7E2Sp0ZHIrD5EvghsTQaWFxjJN5FzmSh6HVtMfk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A83gzGBk0QNMwPKwVEocWyo3GSAhnQXZ0JPJBQoiInEXDaR8jybs9ESCjTaGp3CL/J28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Yg0qEIzJM5IxkaC8BysHcQiZUxKpJ5Kn4j1x6Jw0yDCDiJHYWT2NxqjDyibUJLcD2JUQ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gquWxKCGroeTMZFvyRxOkJ6Q3EmJY1+D8QFIYtzqZZJsugognZEeR/Bk9mcTA8G5TYpN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+SHTBOhsEm9F0oIQLgi9j6RCuz/oxwiJUi/w12EHDTiBNN05ICS0O7MptnQxYJQO7mCE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5PpJNtwFNMRrQ4OZvY5pQEmo5EzsUnCbESlZ0MmxzkNvxqCE3NuWW9hvxIjPj2PkXhPw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p6h8XFqfD8IZ2EImVBuxv6GnGSTqmLCNsaxD3dIgGyeBGX2l6s/p2ZPixwUNiMwyBSwO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StCqB5+ZRBLBEfAY4ENo9hIlcE5hWTlAyGgt5VkGhKylB0EjInEzIhtEcCE9EEogxE0E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KKOlIgx8Qh4pmuK4+RBpUJVS9Dw2QJCxShyNfgLOCdISbG7yawQyPBrwhn2VRAw+Q6a6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XFlemPFCTfRY4QlKKyCyTU+E1YFliwnkgcTH4IMFDkwE3ECiTbEKWixDWk/fjMqGkDV5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uiHNIumfFuI2W7ZSn+RNuIwiRWipoZE3UjIi32GhicScKxF/HCyq8tpocZkmKc9Pgjnb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b6LyX0M8PaEGR/7Ak2ifcnbA2U46S+EStJ/JNJyHoDg2XxBPBJsgxEE6aEFKFOTKA02Q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9pi5hFETZZ/pFDTsfyK7HekQNoZb8FTVpjSC6zseWRGpkSuZLLRDeho9C8CVjZKgRuxu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iW8soz0FSCeS0DcTJoiM+MONiXnRYiJ8JtSZpED4IHgUMhuEhNNBGhKakwQsxtvZwYKk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kwOehDSlwZISOIqR7yZT/piUYGEx4wxywRBpQhsxszkmy2yJViJOvCWRMCwNhr8CyMpZ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kP8APheDTfQkImETI7deH14WpKpG7om4xDZhsfbrokfghLiBAL4JLskx8h+Ag7dowQ5x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+xyTrPlivOkJBr9im8jZ/wCpi/4ESKmCLc6LkQdW+yiol8UNs0RzD4yIdo23JD4ZNIeH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mJWkm4GXtrowjRqR2I3OyLU2OK4EojKpIiKcxKeIJGaES6NjMlaROlxmWONm4PSHlzey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2ORJLMef2dBPk0arHjmhDifchKW+CiOCL8T4lIUHijIyjVmFC5exU3NOUeyOlkLEueye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IajwdKHY4vsVXBSPOPEuRrtDkEA2VmL2Juv2QvH2GVfNJLo32OLaE+EbKEO7MSZQJTa9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Hh9FGrFDwM94TTgll22MyBkhNuyVyODX6MwIT3gWWWHyh4EYC8njojk0I0S0yDGjJHDL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Yz4teB0xtyTKvwTdGPFoXaioLexx8TDWHTGxSn7EU0M0pn7RvQZbMRk2SXsSpSPROMs1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N73z4an1+hApxMrEu2+BmTv+SFz/Y1lERaUW1Q7MsWfnyC2GhNF/dDfUIJ5JFBuWz7y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9iSuK4Fil/BvHsSJLBj+vFzT7QkuEF2j+8jHJE+xz6IrWSKUPSs0wRIWlqbGv4BKNiybi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k8BemWBhSwvN6zAx7oX2Vae2T2mwlw/RyBzcnFPoc1fQGf2Izic+jL/gaSsk5MhvCFCT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jH4FLydk+I3K57ExWPI3yPVMbVJLwitKOhMk0SjdZgTeFTF2Mu7Jt40RIeRcsDmjJ8Go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55Eiijgd0gnQhzMsl2zOEyRE1IjMIgwsmnCNWh09FNWIXZcZ8F4ttNpYGvom6GyQkyxr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KQOa4NCyjdC8k+LJIhuGg0jPpH5iyxUXjbQb6PZXz4IJdCmLEswUOiLMDSDwo/yytQ61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gQkRlrBZwJwx319DkJL7Z2nLwGJJHeiCTbRQKJaZOlynSQnqmxam0NiANtST2zYYIpyG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llfR2RjV0So2U9MTOkkszBZhmtCDby+iphrex2nEFCFTYbkl5FhclG9CgQiFjv0ISST8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j3cy9mb+gxUGk8wJwUfezaWISka7MLIKwUvZ8mUPHhY8rf8AB4PqAlQvMeHBqRxbwXEF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Gpf2EmW+x2abvJWg1g6WEj3KMpGRH7iHQdK7Hf0J1iWNe6GtOKVDR09jJ/wwIT2Ow6Qv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7T0P/wAg3rgkpWcv6HFihcU0+h0aiUJgROkh4wPB8oGuJkgaQ4GSnH0cqrsaWmmOfIU2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+yPheI1WUb8YiEjpDqVYLP4K60J4QbSq0ZoioM+jP0NHnwkTzohyaHqjt4nleEjxRYks1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oSMwoMJyNuQlprZCxNb6FwJX4PCW4Eo2k4NINVhHzE1ShETEiDJRCIFN4HGrFcIhpE8k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IOVUfE0xFy0+SbaJaUxqo32Q1hO4fuVW5LJQqr+E9b2iTZxEDY9xt38I/qBCCmRunI1/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HxhJJmEOIQ7gBCcl3WR2TU5WBo6xlZPSgWQ5Ml3b0QnJ9RI/ZmCGpUpArDURtRPl30Ju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MwY/CF2X6GsGGur48HbMN9iY6+kbGTexDtYQHW+wL0/sNb4hFEewbuwFTYbyvQTHkNNo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Y9SX1SOklwoZhFk5NjA5ia1wQ6BLZq2mNwOYqyIyVZkcv0NhqeyeELI7ZmbG2klKaZNP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qkJdCXSItwiGJUJKIaVmUsSKlB7HayGGVhQMbs58bhtsN6+Hk0CTbQzJmKTMIE+REMYy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NOhyVs0JBeBIbS9kpE5VvzyNRQcq6gboSWxJgPcuRYSekEYHm58AVovkulMiyiaN4ezG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idTf3A0yh/kRa27hYmlwyd6EQ2bb5JXDhq1K4+icUYVwgcimlaSnoWhkN5ZdMwjPnfWi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aE+4gpStokzN8Dk1loksSyZGOxOUqYNw+hvVSQomQcwIJbDrWOyJ0sJy12Qk/wCg52Eh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ToOhs34ePM3ssWRGJIF+/G6FgxnxPJiys2JVPRAoRhRa2eyDA5YRL2cBIGU6sp+/GTgJ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okWxSiUR+xgumSKsxwO+RdVksuRa5THqaRJskzYsJVMWwhuejKyMlBFqhj/0hyRW032I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UaFECjQb0E1/6OxCQ9SJ+T1ipjGz1R0o9HWNcCVuRFsRO5KFH7EQdngajR0mPYM9ilhW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WxQ9bguOvBFjMEirPl7JL0fc7DfNjeJW8keyej4JJZJ4Cc+yCPMwWgcpbGnNYEooV8M3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FabKMn2jcNC5I4B0gSYGSJwaykxgS0gIpwJOyMYbGej0AiwYWkiLqRudFdwxyKxKshTD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QhONNEXgaW0RBNOi+pI3IalKaS8elnEGtjVtoc3ODFJuyOmLI/0c/IZIvHY2qSazBFE4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scduSW2L0QKFyHVR7VFlTdUYaUg0K/yLpTr2hE91T1+SCxKuxEO0dPyMf+yJ5FTZhLZ8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jiVmJyy4xcIr0vnJGTgURZMeDNMhZiFFwPD+omnOh4RIw7m/gn6JUcCN9eCXwJtChfgU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YE75JacoQqSR7GfItZjk3BJCWNjKwSQsg03XyROeBrghCaZBy0ijNEb8GpWxJgx68exW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fRQqDdMSHbFl0JA2LbE1NES0cBINidEQMS23Gx+bxcirnqmEPdST/Q2qbhSyKvX5k6IQ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RpI8FIhdT4AZaawcDJ0wraElZIfe2CzVCWQ47HCkPOYcmyWPIdLSoG8rehZtUJ7wJ3wT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ij/nHCuTM+Q44EElMIilTZ0QiaU+yNUky+w1oVokayK7oa+hYsfBE1J+RXL5Gr0RESiM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j2MFiybUzPA8+CZbomTw16OaVMSUq4ZOIWnotpYQfkFEwzNs2+RYZKkfj4PRpwKNmUQx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B/o2NJJYWXRSwQn4JDNtwiTIkXA5GNyJD6EEIMkuhdBBRg8CUeJDmY/zQjWQ2ZZZbGzS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BaWRT2TJooIKZZDhjFm/BQJPg4xIln6MgZ44GtqGTqdCgDTbMYJcnEsnkJDJxs2iHDfY/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3DuiWiWwj7BOTnA0KGw4Y9tCWCZEuDICXJWLIt+CqXiCLGSdCRIjOmQQR4YEnrJL2ss2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8eME7KxkDWguSsy1PgYs7HPNDhyTQJGYyNCgZLEEIGqyGrNPhFnLlkJiyEtIuZYqRoYl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0h1hiaLwN8OT0vZcVgdjSSmPkaU5pkwxRDYyZbmi+BtyTsyKWpKY45GqmhV2Tax7bCdiO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XWhvFLtWwuyO3yWDb6IWshFVakdtk+9gWepuCWp82HOS/ho1IqgSJzp7ONH8np+yzsa0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BBbB2QmVI+EJdg4zilMmMDiI8fUuScBiCaETtIglyo4EdKaAZ2/0kUYLm+2QlwlHsdzb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JSw4l/Iwm4FmPBNehUuBskJY2hlhWJRfLE+FZ3GZMjPiCisUvARWSSxRGAoSvJfAom5PA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0PORQh/YJIJvGvHAr2avwhLIgSnI0Sgm6RhoSV6IsmfBQwZpjekDSkz8ZpPuEvsuVbqaH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JCiWWcIdbBljCyNgp4ksPFFtifJ2fBYjsWpG3hFzOvQXUyzmxRNpCE0C/ShFFnoyfN6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5KFxyhRHzYM5XLaY0aUowXWkYGySbI8t37Y1y32NxkNoxI30htq6KkJTQZ24IJmksCk2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2KsTga4lJeh1fgSW1E08oG/9Rww/ojQtWssllmIvZjRU9i4IZA1KFzOgizRZkdP6BhLf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ST4dqvEknt9Cc48R4RCIZdjGWMQlE4PaExh2fgUmhIbSIpjtHMWRKVY7fXiTVFnfhUlO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SYl8DpQ0Y0cyEs4FV0QlEkw24fyczgeWmhybZ7EjnBZgV6EJaymN0oZ+wiBn2Gx32SWN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xViQ8TAkWMkSr8JS4eCKbkjybnBzBG7UvkhExZRkfAnQmkM5SYvwMBJvxs2uT8vDuMGf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78PAl4FhFi8JSyDGgdy0fBlkucjcZZhK0Nt5Vn3hYJIDTSiB5SBVl6HpPJhSk1QNFSQ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ZJJ0chfI2jI2h5dOHskhka8yRoEgLIomJg7huULkEkHTByYEJRwLPYiB2INskKTLQiCS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0LJdFgSC4kVmnpnQqm2mI4VeyEf1NlEp0OalOGbViC6IkYPvzQs+IOUXariYYuKxh2LY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+maNUfsWduORH0XX/ZRWMor4EnafQqL52IpT8LDWH7hpYX2HLlMDCJ5JxX0NWhKjQkeV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FsOHRMG325JVCL6itcWg2DZgHKLgeUzEmcOBBUGm3A3PIRzwfeDW0ihjnkbg2xpWoKdC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LEMPJasnrY1unXZCJoLsEepKWhw0NxYGSXklYuRYoY5wjDwZEpggohCSoWaKIwTi34ix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jAkVgWpmz7DIpeR68dmNDQn1Ikki9UshkmIyDS6MEn0SdpFslYsuq9jc4tih4lDSBvQT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zXgX8BdK5PgRFkCtBD1Nkhg+hGY0POZMIVOxUW30Mxsz8DIwNFOZJpbUvRJvBFW23BBZ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2e6FZMZvGOB0qZDETrJBWyHEEujL0SUXEGOD0egl7FA0ZEkxItNoZyRhydCOxrKLE+7sn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WYH3cHBuyWb8rJ2QRaVnz/BfwWhIJ8CHdCV2LDQ2EpFMGRVPzBwH7nQcsjDEnEsZxJnx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L2OS1jupbZXA44yJVbZuB5ouhmMjVSxmNx0Qt4vY3SJjR2SuhrRAx5ZTNkEmsDCRK0LK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ywNkhqxj9eEp9kiHwYBE4iuC0UwSstlEsmkiccDKWRxssxS8CsCwPPRkR7HmJM0loigj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bgzMePkbs0POCJSGT78Lw/ZjJMpcmyuDBE0ODnwWwlY4iGIyh0UswKQxbCnqsIViCGB6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l1Agv6CKEJizoRA2yGmkPDYp0T9Ep6FQi7aO1mFyyGhWw66yRimUtCSa4EkWBMryWdBy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BmiFnYkqREqKMcxUinmxuDgXMkqcwTQmaHNuQlsq07F4Arknyjs0Nlr97F9BobWckNDQ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CYmt7Quf34K38PBly04E6htJwkKHkhfBSG+SJ0K9o/svk3M9+D39kHTIrUhmJEZIrg6M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iPg6p6NMM8PbI9j5F/yB2/QhRLUl19kXoUlhtsqJ+jUY6FHM/Z8wSluxJi5FDGVsQEsL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CShoJLb8QXSTXQ2lsXPPyNO5UPoX2SQnSgytfZohCKaqiCdob7MOBOxGNcWI4FKQ0pDw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REMfImiEE8yNxa2PsWRgXWCDYx5EyIX7yjglLk5NvBKSKEIQgSSUpcUXs2EhJKNOxR0l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PpkTBwJkwpY7FLRcHtj4P2kfQTpL2MylpGan9hoKvRUzUKSFZMpSaRKX5ohJOhsOTS+Q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k36Jbdz7ZplXwUIwLCcFCR4clsRJpxZFLBYbJMUYHwpG50TKtDS4lyJJGNnsNGxr5FGx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VJIojwmmiEol6QQezz0PwbbohXo8mh+H9fwRZbQuBL8C/hRCv2SBPJFEGCsot5NHTMQI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h248StEtuElGZBBNvJjeE+EzaHxBvsdiLcNjlBaz9Gx+xzyI/I3cycoqCBUww6x7Jp0y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FmcBhaQuBu9jnhjkSL+oFFMa2EEpIeiQlzSFUltim2R1MMaJuqO0ZEHpQiFYq2Nw6E1O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xuCcjtyJY14SFCOzZtmOD6IIHbBwI58WyR4k2vE30JnAYspG3IzRNWNBRyPo4VCQceAm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2VFWE4mSdOoalsV5/AiUczUE1xBLYc2UjNJyqIxih8RAk8+iTaSNmkpFHZk9ifDMrFWA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BmJhZL0kOWviyFwyc3CMMObGgScnYMGgWBoc7VC5lFsUp2Kk00INLTdHJ9RICNy4N8hL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9iVjOQcql1W3nw3/AI0T8qxN/gTumKLh8EN+D7kgiu0ULLcFh99Ux5X4RDPxtE2VfAmU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Qm94bCSrtkPVVWzYaTXQSU0Wz1Q+QRhbwVqsjwNdUXU2V/0FgAiV9pi2j0Y7R/BliJY/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AZJfqVza0xuAvgM0JHRFJMnodIc12VgI2GY0Gk5JhcS8iGrkl3BFWRLeR0rZCxldGCo9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orPi1RAkpF4DqRI8lg2yW7JECJEq7IVQnArgQohFETaMr0bfZZw4QEihLI3hg1xPyPJm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bxuBQaEU1aMgjKURYJRnM7rLdHMHNwSHk36hQbEm5YkTTKSwMlCNpvAxP4EW7zjoQ2LK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ZG+SA7CbWaJ4kcjovDJS59DPgcn9BI0JLIvHlcjJOxCeGJoWWoOIMvI5M1HjMkJUWN9E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U8NDUyKoasV5J4JZNlFwJV0eiLhJCGslPxL1/LVGvCXQ0PwibFJgavFSQro48MrEEHWx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gaPjwjoEcyIWe0hZNaRAwkqIryOW7HsbY1QqQY9YKLBLvPhsrixw1ZCWjGPDIlDqjAhk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lHCZE+j3GiXol07TIylWRD2WAj5FShJQSos0SG58kxM3lkrlop0OE8guV/1FB6CthRci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SiXJKVvxodCVFsgJyyfCVm7ZfR68O0iVA159Ek8lnaAuA6sQ3BMmKOBnteDNSTToeBAm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6NDOBCpA9mmUzgZEWpGOANfRoiiUCxarGJ1QlOMk0JiiX6DIw0QaUlUv4OgquWGlLl0Y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nCQuiWoXBD9BnNlTFiSGc0KcmNiwvA3hIScpoRuZFEV0LWj8XgdRYUgzSVt5GoHTxG16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DtDI0GOEooYzRLliWPcJuI63IceTm/Yg4ijkBuo+RPaOQvoQtRaV4GjYPRQ3bmSHZkrk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OEyPFa9gklBczJWz2xagVT8JkSUPIpTXLhkw4faDjBZSQR/1C+U9h1Fh0RrX0Pf6CTp2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4iS/vMdNE2yPVSE6uKUj/5QZN3yY34GROvsElypHjARchW3iScEJI5CqgY8MdNJG/BO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wNiiVclcRDUlBOcgvsVkoKxVhLxn0ZFUZqsS3yaEZPR2TItzLvodGcOXEMTvoY08ik4Q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Ml8jU5OIVmZOKJEZBkmrZl5HS9JbkkkRqfgTTt+zJ4HYlVgzyl2PaFdYJ6Fh4FvoormB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jgUmmUgzSSQnqPEWjWCFkQwyWWBr6JlooxDMjwSyb9+KDcjokXxgaEuUZpGuzBfo3oaO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auVBXg0VJPkklEyiWIkwvC9/x14uoEW9TBT6MuOPEsIhGSUJG0GArCY0JPk34YTEIUCU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AxkTSREybYryI6G/YifCdiZ8sirsiOl4VqiUirTZU48IwE7NkURVFpoYaLSbIvRgkkkl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xE8oGeyzdwJd9lGoOeRdEzWkXU+YGjTBanCJq0htWSbZJSSRVtoa9DbtCuCntfZgMNdF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QNxFSQH2SN+JZJll+MNA9Fh/J8iQ5Jv140AuDJYdUoPHqN0q5IYrnQnP9HpDUayZIpaJk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JKitm9Xn2PKoUBttkySuRjxoSf0N9tEP0D5LVAnyNZaNU6EocoayUHokNCBeWmK5Ic7+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PKBxtsUdWiGJIsbHZumoJG0JGyPYEKN5ZQO0zPLG60hctF6KiI0EpxUc+LfIWI32ZGWG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BcA6WmZkWSiNEfjgSOkZ0QlQ5CkpG7tWbSRLGh/orkUS7IowJkwGZU7EzWYQlSW5FBTw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aPI9S+wgNhm5rcjPLJSKcnJPkzDtEmqLCaCZ05IEt10JJOh3Nj3FA1IaRDQ9qYHDCZz2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JokoyvZP2iCoQryX6ZQne5YnREq5Qhwv5EcW8+xLzSciVwmFP7Rt2Isuvg13foQfpCWJ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obJ1ehSjm2/5FBYReWKAf+6LaVn6YEzKiJ4fgyX0FgiITYVBJ4TJXJB5HzREBJeWCcT5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jL+wKf7RZAlFQf2mEb8jlfnP+UErUO+RM8/ZngxJw0XyE0aJfCRjaEOzcCmpv2PdCmkT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IpFJESuZZLay0b3lE9EkTgX0Itx9igRKEJWY3M0IoMu0PIxZLR6FGpswm5k1Y3FCuiCX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N8E5d0Ox18kfDGqoopWRyUk2XkYsiS7ItZ2OG/k/2JHpH8ji/vOf8AlcEvY8yT2ci+xDr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qSlqRN19lw9Mb0VE3Q1qSqMt+yNCIckrMuV5IvQ3UogN/QrNjblHoSrJESfAlqxXURK3R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UIy68I4vYuhAiFFKTHUroolPBF5hMtJwLoaRXE2uRP5OyxoK7/BUtJhLlIx77YgqsM9J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bEPnlW+oUi/HMaUfIm4FS5j5jTRLiSOjkmciq3NGXo5kLsjUkbQUN5GNxIUSMoVSE+oL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h5hFLkSFmNeF+WMk+QlpXZDThn/LHqnYINNfJPv7CgPaY7wJr/PhT8YCcHrJL2PInHhG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0JDWVZx4gZgUVsNfyRAjK4JPkRXwFUgk7SojZzphiijILCs5FfRFnPlm5EjgjhZM7GnL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peNDc7GloTQpKick2qIT0WH0JiR9RDaKht2JuDUMUVTLufBuBsAkoXRWy75I1FZEkMGs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BdfnOPGT/wA4Snn+SCQntlIT0EAM+22NcH4OcFuiLiezYLQ+4mdq/kwX2Eyj8wsjT7Ib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NBMwNGy4mUJIumMeVgXtP9DYR9wOlWtiO7s5kOSqHacyJS/0G4J+hwhdiZkQREyMcKYCI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CT2YDRrlCNnyMlmCCEkS1LRRDLowLoWCBwKuVwhSxtiTLJZDRCULSEmiE9mAiJJO81xB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ORyfDkbcmhm2FiThJ4SNCWKeVHsinWC1FgtWlJGHTYmU6EmS0fyOtLBM8jhSG6mJE8j+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r5EY80RiMCN2iEYNJYmmkcnRhShjklEqI4M3kSRJViFRZlKhwVOTb4GsSkJ+gzBi3IIa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b7GtJTfuyChJduvCEaVXIcbYFf7MH8UWB+BiHawgSHIqVzJIWTsbnLrgc80TQnRMxy2Y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cE2fIri4It3JN2MPUitjvxJ2EhRFGeIJqSFvJwGYlwNuXA7bzBcTkSlkXG0RBGmIUGNn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YtfJ3PsZGVYxmiCp5ICbZCmQkeS8TJ+C2UfWMTsfMxrfwIYl7wKarYtg2hlRGhsSRSDR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CspkWgQxZwjIC9yfEJsygoqQbmbJ3TSIAzLkSngk8RuqKYlpwQL/AGIR7uf3kGaSgvvP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aMI3KRoYCEjop7HWlkbgLEpZHJA8CCElD+gWZfAaMQFKlkxOzpCVLCvDHDl8EltGxIf1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+ix7I9SVxX2ckfZnJr7HhP8AY3Y/ISvIiZhx5QImlUSngIG0TY7JqSUk9ibRX2iEh7DB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h/4A5I/EIf2o4MWRqjpHKo29Dt/fl36MDDwigbQmJwYJz4QzMZSowKhLwFsmYUhSzuh26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ETglBMkC0/ATQqRaQqUkmMrT3QzzBHR2x4pQuBBY/jB3yx5JnApy/wNkOeR9osMx8CPxZ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BKgSpEEDopLZI7MtkNCqh0+xAt06FotjtcFmuIE4KnwPXQm4Mi5Ch5FRzFeNI9oxXpUT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2+B5RGKd2PgOo7FLEL5IZJDfhZvfSKMHqiuPyHlSj0NWCleXELzFKKv+0gx9gv8A1CX/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HVTEK1/5CKcH0f8AniRS+UQ/1oaHiHa+cJscfGOBQkt/k2/ux5aSJeWYtB+BrtArsSZi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uG9osKL2LD+YbklEVgKHK+RModB/JKw+xbHBHYEoCYBvicQJjr5EWsFOBikCUD4wnaFR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7E3IlcojJOsuFwMinTHJmU6L8T4Cf2IqmJO8FsUS3ECjIicjT+hI7ZE4YnljjmxJcIdK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qkg1wLqcTi0I0N65JQ5oUFgTMil5CbW0UXL5LPY9tqkOm8yxnikgkNKA4Z2UHykhW3xP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DapZPLGusDlvUCOkjUCcc48KB1jxMuCErJgmdisqOx4I8LymTAyb3JWjMbgfBDJaEx5o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WJoVMUQHkqLgV7xwPTDbaEVZ/Apmem0xPwompsQ4gldHKJbDRlh2mdFwnJVTRA1BYlc9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IjNDxY8jIkS8iR4H4UcWIXayRVAzxI5HQisjZiA7ilyVl6FwOuAuYj6C7IrComsqBWj8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MCWivfgtVhF8kicQxyQSKJJRLDHpeDvaKsF2DsgS3YEFaILehXVB+/wNc8CG+SCwGjSS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JWWIEzZsOxGtY4uQ2aZTwNLY8KY+5sIJpjncSw43Ry4HWTno9k+PsMt3LVDKwaxARZc5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kYY9ieRZKSw1K2NT7J4JDakm/DdWKIqi4G7EJRAsrhoxsZCSRhULHAl7B0SMeYFgch0z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LLxbbUvkge1PY5Q5qntnNM7ZhA7ymxvRv5FXDEl0MRA9JQ5sSSKKLQ3L6FVroX85hKSS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JIZJThEUnAqwlsoiBuhJo1kMYaYrNkkhIlVKz8jKNpKGkJtmUi7LKvPiUnZRZolpnwIU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lFv8GhzPRZPA7LFiy7QjclQrSBiu40pCKWDZSSxyV4ej5HnkcKwI0NJuWO5gbwO5MGAp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STkc8hJTcCD2hzqHDHk52JvgWBuHwSZbJvBCrSGnK5cjSxekNRTEqk3/ACIf6SSbf7N37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TY6R6C/2I0pkCphcSbSl7ILn9lwTUlLoice0MTWIpdOiTsbAVMhrtsXQ9H6hJNOGhxIv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2NlMOcL7cRBZIyhAqC0va0NZv6BEOFAjcAWlP5IXbscv+RiyeFP+8iGSYv7Cik+yMWYN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JiRpYbHGxXK+CN0xNZQOAvCGxNTmRLGzjSTs+xRCCSI5OBUraloa9ksbLCEvoU1kV2NO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1lDS3LHMJsbj0Kt+KZM/JmERJmzZJhnz4s6GWsCfY7Zg7FaRKTJHa341PjIfQ0EJNzCl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Eo37IRKcTplJk0m+SPIllkcmmTuFz0JYLLR68KpylAtcgRiLEQNwyf4QXRKD2gydC6iQ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9DIUmxb0jTTJxJjmt5GnZGSf4E1Jy4keW0N9idOhBJCS7/BDuicjrtA45ERRdLMVom4a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Tsc0LiPkJCZrioF9oYV4ZrBxhHDBmIJ9jLQzVyN3Rnngpk1NER2xM3ZJG0kG+B4BYk+R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lZjA0TDNJFFjJjTyEaD52mGySUMV8ND4hkSkDDpilNMoE1wMeH0hSyRgw6vw4E2hTrwn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YwWnkRwZKMkyRdMbEqJqCZVI0sTckm8naDHKa0NWSeJRQBCwGvMcmBJLBqsYFvbv24HV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knITwFru4YJP5UO69iJKToyQaGrLUIZrI2JjiobhjbjJAowYjMjBpy9B8yZEauR0uXRN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OUhoV5aKSZJ4HIvyQTVkhDUKRpuXkVwMU5Q0LI6+TV0SW9k3Q7Gux0ILJQnow1I0m0Zd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G9wNwE+JJM/ZQuSlmC1rAoekFhQnPZwh8imJt6EoxjkR2EqweVOjY4cicK8ig8Czmx4h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i+A+ydjhLGzhQQrs9UOeTGm/AcqLKZNI+THaFupDnYxICg9CxqmheQyJaETsJS7ihytD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qJhnR4EMrEkhCgSFtehiUE6SyJe0NaTYsoF2PdYGm9nwpKKojYsosmXJ1Gg40+SWrY0p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RIOfqMRK+BlG4PRISc/SHlJ+BHUkR4DPr8sUzo+RWf7CymP5E64fZ7fcup/YoB2yCRYM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hD9Itu2S4NE1oYpE5MO5vI1CNlJCTwUwS3JiahKMeD3RJtzoe/JkNQlFkVaUaIHiz6A/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0j0IpufH9ldiNeHZUK8E8+M+cE8Ma7H0LJHiYZoaqxQLjsjXLtj0oGp01g5Qmi7ICEga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dC0EtJQ4MVEtWNqhc50IOmfs66NpCgtiDUClGrH5nHgTn8kzvEJ0hhbkcpIk5tZJl+hn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bvykogkMImH2IFBMpUj9BGnY5SNjFBDnkPNDMF4Al4OApH5Itp2VV0bTOcl9kWZkqrbY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M+xpVEid5G0TJCpNFeKjsanNGHjlTvsbpIiB7gmeTOaEsfQm9DY6yJFAig1Swo7LIWiR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lMxpllFDd2TwRsVKio8J3AyRDWRv/QaVh9i2ZcJG9tyI+BLwU7RRwMm8Cb4roSsHKRmV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CsaaIU2VJlGhwR8p5ZoD9oqBraojirmaNAS6Q0ogaZLFWMd33QrSnSInd7yQ3JYQJnhC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MbS7KBkhJUPY01MgsgkaxQmGJkzY0U6I4Y7QpSyOZRTga2KIyLuBEugmvYjYyRkY+hM7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bZJteNK2K77wsgx2ESKnuGSJtLwlAnjYWwJNFco0KKPwJ3YWLrUIhoukOPyGgZij61Bs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o1BxSLVFkqaoeaIHkzGiFcspRo7Q+SbE0VkppjSp7DQFFWycX9lYGE3wZWg2DJ5ZK5sl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FSPuz0jQqlBhmEYdmEEjW1RCm2NUiwtvHZSUnRaDNrwXqBNeo/ImBwBRcsRkNwm0l2KD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mAp2xjNlQJEILGBATSY5IE6cpyWTSNWJQ5IiwiKY+c9GUsTvos/7J2cmSK3Ao5JzyhqM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slJmx6LZkhsZNxU4G9Q0iRQ1LRxMnAxJoN1YqWj2hYwZPaIUUKkLt6G3B62Wskmbsbe7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7cnUn5ITX4B9X4PKNjR74JnCLx4MphQicJMh78N+V4p50a84/g4M2ccGx5jx8D/I6djy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JheISZiCa8RBbKBxosRvkNp+grzof2EGhRy4GLjIiwb4ZWXYnheGZYMVKhlj/EHDmGmx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4RZqNbEkIoMZFEycxoII6nYxw2N/kY78WVkMhM1HiJUPQ3Alk8iwxdi7uSHUKheEWyyo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2xE8pLCnkRIFZSlRAuEMV8lMzIh8X4axSMbZEY0S9sgWoTPgxyh3wSmLgUQW7JhuSS3I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uIHhS9CuDbPc0P8AAEqtSSLwdkggtkcfRCfA+CIvAkOxuJQjIxtNroNLe0LgE+HglPPZ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jSLFOH0QIr/eHWKXLIYrejQFCiYJjLTP0QJy4LlJb8Jg5UPsRTNPA2l45bk3UuWhGEklw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sNaJdf8AGa13QeLk/PkKOzpgCqRkschiXOcVfbMbzhy8iE3htJt4IfairQsLQW6H1SCk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7iN9DBKlwN14QtonvE8imWp4LjkyLJYrToTbsKAYaJOw4YpLhGppJdvQjdNTZvmsJ2mQ5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kQSkWQsT2Hcforkl2QoL8UsBqZZQQuEKsSbbUIB0waXAX0MYZOhEFprdPQ276OySiYEm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0QkdSQ5lCCP6EpmnAkIboQsicOEygoN4N4+COAlYFUbY2gPKiUREqbJPKoxySjLA1KEM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QYegbNS0kJUbCbuxrtodXZGD7DSsWKcSQi2Wh4TcHdjSLjgmI1VtIiW5IUSV2J7I1tmC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2KHRRA2Fs5HYJlKn5EmfJc4Nmiqglu2PDHjVIHZ5JljHjCxWVtIvgNVI0PJMYJaG59HS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DGnu2csEcpIgI5FbA1tUux9vGSG60a9Ep1OSiY8EFzIns5ZMjcDkT6EJSxkSv0JEuCJG5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0aLsQ8qDCFbPrwsEnoaLA0LJrNibZtlIpmehMiUOdBSr8eRpdeF41Fn+CRCCldmTouLJ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tTJOs3wMwPUsjkS0bG2ieoV6BkGbTS20YOGKalksX7HFsqiyEk9F5MuxiRge458aJ4Ja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dCzQdEtk20kIHpZIxz2SMZIQ+CZEgSNB6ZO0iJvBk4EInsY8YG8YhuJ34O4oRMJjWZMi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HGIJvoU2lpDtyPzsR/A9hMeVwKK6ENcGGZL0TKwNlPRXBcH4iTaOgaI3GBwiqJBC/KJq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BIHyPs2R0YwRfQuh/nwigQuQXkOqmRwKE1S+H0UKu1kkQXwh4ypXSFw+4yaG1kauFg4L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AkqS7ZFOYV7IYnRGC+8nfksazUy5LI0/0RKpTbkpNjjlk8Y+iIhsjluhHguy1b5J0KBs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Ib4Gfre2xnsu3r6Yo57o1RUjI+RW96mTxb7RsFHI58sWM1Zv3BQV2noiXrQ0oUbwdhNr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RUS1obTTTwNpeoGoPwZU0koJY3ScmbscnQoWRhLsKbBRCE23bJu/+jUeWkT+ixG4b2hc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gJUab4FSzk5jS4RQvlkYdCdE5XCK1jUxXsj/ACQ2Iz7Cu+sPLIcjAs5rehvsrwyWoIc4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ISOY+TTkcc5ZHy0hnHIEkPehn68RWvBzcOWJQtSY9lsyUk2zEDmkNVjcqhS8S9ks56GN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SikV2SnQ3BivKGNVCQleBNQKmyFEYbZIvCJG3JiWxZyKCxw0oB2B7ZDeb+x23mkZGz5E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qO/cejacInprA+EDIEtOlnNguLT2O6SkbalufY3gHKnCE5XIhOmgYtCHIjzTZ9AkZDiV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TGeVjmMUTykSOWrH45kyYEEkMgctj3sgnASJbHFpMoTcz4UG7F5NkIi6Imj2wYQSS3MD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s5LIm6IRMLweRQhXSQ1GR58MjnxXiz7EsSVY1tPA8J6M+hhCsbksjlkKBYPYq2Qinfme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ZONiPY1sLgKEKBJyJCkighIhOxYdjiRMWB4WIkpTTEyUNizgY8OxxBsMkcQih2yeIc9y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q7HRZYMPEyakkd+H15H51WLEDU4InIOXcmMHlaRoJEo0rEj42kI2DOeBOSoq6JdCWSEJ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XJAjxbehWb8Z2NY7FI56Epf1E6B8osLCNihwSxCR/4QKxpJ1gad4FeT0GwlpliRZgon6F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SKgmLhyTY7SY4jJQzViVqEiiWmi+Nl4xYqvoYlgVED2JZBBkcleBKFHmCHcUx4RHYqUP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SdCEZQuBAUmtIgc1hfDFm5JuiJZYkrGw5EctKxq0BRm/bErUl+xvGR6N5/UPWdHLRDcS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37HBTohcTfvxOLp+Bw6E2pdC2xeiIN8ph00RPLECWdliCCKu74NE5QDOK0U+EfuNN7QT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9jZwP4CEWm8iD34QJo6DKzBK6sELcY4DUkkxwLoS1YQkPLIuhqCyxV2c9Q0QcELsUIrM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EGytdCI0aMKS1ICDy6CKlDPYQ7C3yNM84Fx1DxNiVODlDWkHwO40cjXdF0KbLTbIE6WND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4Ac4XU2S2sQzchiNLCJSbwZUbpnbPWyVA0vEzhDdoWtskJtDahLBRm0JGz/uBJvI1Fsa3w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p0bGqcCZLY4JG1iWNGEKXNsUnMPYstLI72NG3wIlkZSIZsmnRdjmw2Iho5hidKY2ipyP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UllZ9DJZYycxHoct4MakonI+CN8YJiEg2moFcbGkk7sX4MTaHbmRW9iMJMWE2E0k8GGI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RA8k0NJQWWQGqFgTWhpCpYWJYQYnSvsalsRSrsVpYXY1R9jecnaG4wn8jVwZIiR0J2WO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Q+eL0J0UukSNpmZEoMH42bEc0xwXobUsnxXlMXR8UWlsd5L0QocoebK8PKZ7wTZ/3Ije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8PIsm14ZRJVmsiwnB6FkRSZYMS7KMyElComeyDzI1C4hbG0SEcWoHSyGlETLAY0KZWUC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hqGRwjFGXBlMeFRvQ1bPz54hw0ISFqHJfnDtDS9bPoEnYnboeg5Zj6YkhT0VPhiE0J9j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0Qux48RdlS4JCJsXGR4jKEOaYtJPIhahrsVQxO3P0Pbo3gkzbIaEBJIj6EGoX7kQ4Y8K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aSx1WQ5tHAIbWxuR/SQcJ8CyKhYpMS7QhyOUIRPhZa5F7MTLH90kQNMkcKgWE/ErFORn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dYGjafwaYFyEuRpZQS5htwVYZhsWhkazTJiTzFsS2yoGhYjCQ4igwpjnkabbHFijgjpv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wPVTKeCM/OhyAiipRdY3gvsws5CSkin5gY2SYU4NGwbULaQzlhbY33a9jk0bbEk5Z6R3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T/h6bsVaE+CZOEUIqp9CbdE4LBc0hksSCijVDmqRbIl8QLGRiNECn6MZRWUa9smTEGUJ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ZLY1OqDLtwiCGF5Gm9FjeIOkV2z9lI5IhgSjTsQjtA0a8mIEr8ES1FBKFA3JWUdseXlI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UbbFko5ERp4oOpMFaMIgXpkvSOglq7FNm7MF09E3RCtgVpw4Y5sjdXGhpxSRwhRMbEn0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UrJmXVCEIIiG8xdlOZeRG0cDFFeiFgrodMl6Q3yWbcbJJgVjgolcmS1GjZKY5SmkJTeE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EdokZHC6EgVjgpLZksPYnXR2MUmHoc3IbgdyiZZFMjZrUX2CVRdlksN6fjwGnk8CdOMB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ljUCRYSHSiycZIUeSGpoUZJ7HRGfBolFvI7atltWyWj2Mn9mIgblzZG143wQxIlHIe9e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Le29jrwwizjY8ciII6I7KjZGfKkQy+R8DXZBsMyIGsQUysn2O/ZoacYMpEyvKOGhWIxE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Dk2CGxXEoew5WYFkWtR6LOiGqpZZD6R5KQpnXK8C6G6ZD2HwIHj+wvY/fg1BoeD2J228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ZebQi1DUNQNF5RMElKjm8ODLIneA5ZVeR4FISlRlkkTpCWogXIkxS8Bp6oXOvY5V8kZo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Pts2w0N00JfoldkTVZXsPlQhXZDKJHG0hu1GArnSDJLcjpohNnINohmFE0I0GFMGOW6i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w/Y6FJleUXOBIQkPUEl4MEZExSlQ+Q4WT0Q0iSwqMoV7JeGUJRRPo2Ei74GXY5ZPgl8i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jA6ZkcnWB+ha1+4UpDhOyVJHaTYmbj0QdycEiRyg5IaVy0hMM7nBDT7AwALZE8ijHOFQ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R7fIiWC52TbR2H00ubCwW37EhA/JYk6EFyD9l7yyo2LpikdJjpx4Q2Bd4awIQmEpi/8A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yIfXP0OTdfJaLlBApoeVAe5DTpoW41FZCJroeKcNi+mstsLMjFm3SEZW4JZRRFJKRhVv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+BmcRtEL9BJwNlXRczrA5ZBI5ihRyJhGg0eckE+x2xJDSFGRTY3ohKLEUReB04FhLkwF2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QkyTOB2/QUFJiLsGpOb9DSok0Q0fIztklog3stJSWfkcUawkjY0K0hoa8CmibSg3JFuYD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IYQ+YSYgylJDIw8lcYY23AUwv+mJX7Gh6EXBG4f6G4qkRsJKJJ20JuEh7UQ2ixvFCkIy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0pIMRYnSVZyVDkhw6QM8uR2hZbJNbfoTvKEG2ZbSGWRtaoxc52QbluRxGJYoQkQMJH2F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IUdh6xNITDc9maJkDGTY73I2hwfModHsQ2fAmY7UzGkpGrIMDVvjwYeaGvFn4w47IA3M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C838eWYdeINjyJxgkQkXnwJDMoRNqsmPBuhFdYFbtUNLlAnZXAyihhm2rUDOFqE1gyH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MkORqXgzgofbFVok+0PoDuZkzJ6OBKoNkJsyr8PHEGrK4Q/GR+NCSNgSg0FuqHrI0JrK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liNyJsIlG2zlj14RKqi/qiK5IoLaEPYQb8Ej1k4LhTTEjTcSImzTwJY0OWqhUNCWj0LQ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5A9DRFMUyKRfCgXwj/xC0rPmOjGiaoSYG5NoXgKzyhQzQ+yOV7EjKjm+WMo9mPwdqLJu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p+PnsfKFkgd8DhMWQTrioNcSTEnXhkmKGrgjlqKzl2PwdvovnzLRM+WFuRpiGszZv8Ci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O0/li5t8qQIvY4goC01bD4tS6jY/MNm/sgkRYj40OJyOEoLZxqb8iMVnJSlXNZiQ3q0s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pSx0rmiwfLzDf0Ee4ZwhJd37eSa1duWOfBwmei1bLLIvELkYNXQZ6vwzgTkqkhGMu6FS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uiVuMjo5eRWbZYGWhlfQQntW8XZEgo04Sbwch7lJGJhOTV1JFq/ZM/ZCj8hlKH5JFEw0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5CVfUQqiXwNJbZjUDIaFuQ2rIb9C9kOfALLI3DLn8CxTnsbzFQ+3IcciswlZ1yJjmENp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dCb2xU5EKTkkqLkSbuDK4ZiW7IXZHikgUtyJPgapSICqORcpN1DbLUITjAyb2JPQ6hHJN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mhjTNCbJEPeS12kWVX4kmyytvwkGjokwuCBAJLLEzVUK7Y5JWFrYlCYoFckNN/Yj8BjW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BNRFkZfZB6p74HkUBycHLLlURXQa3MhuWTGE9icbbsmBPbY2NIcOZ+o0YPmCGjORu4Pg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DJM0Em8RNWhQ1lyiKdjbfZIyTg0vC4n+MocEVBW44iBjLezRJsYybFayJflpRRsvwxio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Q1wUvwVImuROWiIeDOBqPBMnKh2zeiLkLLvDkabH2JJsVlKY6CczdwSqnUvIjyyiwMoQo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isGvPM+CkX59UNPBHBnR4fKFvPQtybZJNtEq4Zg5MQ+hzOR9eJEEZJvQ8i6Y3Ygo8lME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Dm1Rjg4BuDSI8BBElgRop+RqQhmd2QErl42NMaLLNDYzh4SeBs+B06FlhTYrW5Es9iaW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kxsUjY5lkpBfOVSSZ/IoJqIe0S+Cb8E6EK7FPiDQ7EMSNDiBUkXEUc5SaNN6Ia/AQjN+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Q6HoVhNE0ISPUI3mBf3AiV2UjbZJIJJuGzhEWy8skaqErSwib6RCk0CC2jKbRezClv0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mcimP2ihSwgyH7AhtKPsxu8+gP4IFR2L1Xtw/BQJyZXu3yPEtpBt0uTYLb3QpmvgoZmD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Q0+xIS0+knCj4JCf5QxvaNZxaX2QweNZIJEWKJ4cn4wIJ8hrZiVUArbtwSmTsiUpvQym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ci0OcqCSw4ILY1TJ5iVbkn4JMtNjWwyQqyhVsksDd9yOyCze9wP7/MKJiK9jTyF0EbTH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S2KhYOJqj9ieFQXjI3G+Q6MRIpJsRlOloZhQnXjGRunklpkg7yxsw0PEol8HwI0NxJhH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EtwE0mZySoF6HaB42hxMT8lMs3Gg0hpTBAlBDg2kjCSkKltaE4wMXBjpTC4ASzsWaWD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mSVC/wCUSqRYkOx46GlITQhCtLJCTIViYyUYldqHkMlWULWMBkXdiE+9Dmlcis2SETj5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KENcBdSM6ggePolCWQmWxhqrngThDPeS3sVNkWXJbTcwhKGbGpIthkffAwiNlSkeGoo4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kTqJQtVQvUeElQRESRRSiEd/wUeGiSKGPj+OvD7FQ7YSUSh1kyQYEQhrYnYtgRzgV4WW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tDwyJvbFbyaGa+SFSumIilF0iVKQhUIUk4G32GaKERS2XZ5qCWN2Njaj6MTEpJycyJG1y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bMNBluLf+ZwqxVuChhn8iR1rdiUrPsi3D2x2PyAqQ9ipDK6cEafMkbJ6P8RgyKGrJO0p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Rp6R0QJRkS8UpRhDHnEGcYVlY0VYFKcBF8iMQwO9YPyFQaHA6jFWIsED2liTWGYYzCFa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EdiRDrgrJHSmxjhdyHhuxtLZ+A0g9CFC2gf4oQ0wIRxUEhioYTWD8HguEKj34XhIX2Lq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TXAgSYifZV8keBF2Njb2S8lk70StMg8ZGfqySoFkEz3Xi+2XopqocXEb5AaoVTaDegTO5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WmcE21QHBLg+FPcDkrNbJleWncfImVCXNv8AvkYFq/K7CLFuI58P4HcTbdslWecQgT7N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Bxn0Jm3/AFE5JqRAobSEwrXMXFL8ib29GMT2zdT0JcxDp1JqOu/4DyWSx/SxPSY2xYnA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R/2U7GgMimJFbWuCGZGtglwxuyYsbT0x6orgXBFDTbajMNQnCGV6VJB1VpD1No5kxgMw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iWi5v2xjToaRiaaTsVy2XoZm4gV2JpaSKboziJGDJlnMjGiZ1oSbemW1MUQdIiTpRL0x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rpEwSzKYrt2OYXgWuELdh3goLjoucI/oi5E7mRBOMC08EpNFtCSqEQw0YY52omPg3IgE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MLoStpJ9iSRMzk6BxUKOieAyHCljbbEtLRJ7FLsRE02hmVzJvApTAxoLRLH0L5JGZFS2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nGx42+ypT0NtM18DQNUEJMLMfMI0WY+xXsZPLfQnyQuiFwMjvlI2h2oqWJFSOCyCsteK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NypSJqY0nwIm7bHPbyx1lqDAvLRcMVYyUYJgyzI0wdETeFZowEdoMasahfwoo/GyNkEd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GEzRhyIbgvkSlnAKxzwQ4x5b7wKCG7huvG8+J+jeRTHR6McBGyUxPIkQq8ZJYqFLChB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REtma+y+xd1X2bqvY32RdpC/aRHmN8mAMVqBCkvZ0cjFvDwyScmAreUYHJOSFYnGmsiM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Wcd1skJN4GL2QzGrky0MlJ2dHiJqTYwODA2lpwKNQNyKOMoSoaQ0Q5GVYGuWJJYGPA4G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KPA3ChJlSbJsODIcsuLyPsVHoYoKNjjQx2IpwU5yKIyxpUIXBHU0THpOkT1sja+FKn0h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vDjkUrCULwuCRuibH0YDiSKDDqLwp7J5RXzjnwMA7E0sljazY9YgT5szDwS7gg7GpYOV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lyRLTFyIidFFL5Jltx7Gr7bCK5NsaxotgeSRqxeJpD5SvIbFau5FcSHAWBEpKL2UpuEk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XpyaUQpxe8Z22lMyMo8DASBtZDtiNMG/Y4MIxKmpaPZF3coVzuKkmlMJ9jXa+WWkPQ7Q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MbkmXCRQZLIkh4kPLZdiJDSUibEMSHMdFZa917CUmxqbSK6GIwm2ydBK0YRIp5GybwId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h5FyInCdEDDgSLH8w3lD0xMdj7D6anCaGi/jIRiazQcRwyHBNLb5HSpN1ot/cYUpDH7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gbpuP5NS8hzD8kttRT0x2yU6RWDLSmvsjcrBjyTp/RjRJMSkbshd0KeJClyx3CaEMIyQ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4MLKRxoizNZ5LTJadoxKIysnbHChQ/Ab0a8sgsMyHZSLTNkuKCiwLBKTEuy+Uy0oSG6U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5E00Ij9tDZwXgvY3MjCRwz2ShT/IjlbEsSux5SSymgsbJCUuRpUG9GzCMcj1IlMs3PkM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DmpKJglp9Eo2jkbMtdiUhtNkeOWI9jmKEayO30JAkkaHlSTQ5Q1f+zNhI9igsrApcwIO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lSR/bzUWRvylkGvDdlakcyQ3BZJg9BIrHLDin8bYqm+umRxCNr0UKjW/B/gZBtpiddCf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lwZJITQ6pMWSYI/ZdZ3gxkgnDfI8CIKgPK2TG7eioWBMq5FBp4cELt3oOsFla5RUwjiH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xBK5L8BjqSfoVIW05pDlbGhPnxhbMLsTmEShlsyJQdnoLLSNHQxpSBuVCVYRVv2RomNS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xLCbM5hg+DUfRCPBPeZJd+Cck8jYGuKFnJiHLG2tv6GyoGobFIbkhkYRBiCbKIoeg1yh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Nk8D/I5JZOTexq6GkYZST68K3JahOgTKnHAlTjBge1amBOGqJIeYMM2SvH4LSrJnBSZU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bglLLvoU6VS9BAuJ9HAq6If+C5QsVu7hZgyHdGKtwK2gmTQ4g+hCSpUiTWWEbyoJJZgd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FRNZEHSSeyfsVFMaWYS2jsjwehNYGJyfk0ypKKQ4FkJ22TpBSKaOkKeWbLn2NUV0Qs7+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xQnUqBllI2hlEUvZnhidIeCiQ4UFQkcRQTyskEOCg8h2sYSqhE8Q5st+xW/qe75JA52P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N6E13sQCGAx/g0MsksZyPU8E4uaMEyd0pBQubIMTJvSGBU87kAgrih6UeBbPehrPQhkU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EHEttwLNI4MMqW+A+iCyU4LkdGIEQ3InCENUYJUKpgb3BGGFCH8yr7IhE7CiPsuS+zLk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BJQMsIYOkUXNtC6UDU0XyXR+RKFM/ZTh72TBojyiFGJRskohyoyxlGnoQUgUcxCGkJP0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7IbFN0xQd/gpCG3CFEDUJVirTQ7Mpip/pCVH4IVGWzoJbEjHljgSV+SNAxSbqGTlbGj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MV8icVcoboRYZF1tJIZ8fI6G6INjbY0DsDKcWTKxtKYf0KDf7ErHDZbzQxMKBw2qKQK7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FMsSJbgcm5+AiKqUFiE1UYKpHqltDow9hmwt4INB11I0LBHBNibQljSXJowIpk5eGUDI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QoHPFvgjEkOKY2JbHD/0Ja1PhkbIsS+zEMlzWSZi64OUn78I0XxbFasLDGZVKKMu47IE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Iw+KENZZFYQtqRMvwLIYhTsiFn0PTJZ4FCgQxGbV3wSErlgSpJz4JoGmLBiVgJOmSw5F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kkQouhq3BLmh4Zh5BtERoTP0SwL5JfJgCbHOVRZDgbP0IqJobEwhs34gg2Vlig0PuvCk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ImJQMdmun9mFfwI1JhLXGBTQ0QZaRGMkOXAj2chk8FVoaxyzaKJAnYmFRErrwdAidsRS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8RHaE6UGbhCFKGZ8iUTopMbUiaE/DVWJqtjSqvWxZhxJTRRMlt3CUO9oFfn0f+OJx0Ty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OESOGSVaJFVhdSPoGk+BiREuRYQ0UbAltETAxxY6Z16OWITDyQ0NMHz+S4qBTIqplCJt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BNzEko2hpMsSLDjQeMjrSL2YKhvyMORS7LSWoVI2yazI7wk6GRSSMErwXrHNCOGQeZFW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khBEWdFjYukNeB4Q9hpOZZzrLyaIkLk3RuLooxNhGEXEkWWS4OykTQnCJnYqyhL0O7dc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DiuTsUnuN+S1Rs1BvUsdJMnJJgoyECqTFOp8qJqxqfEIyo5PDaLdXZYIi1YlncaJckT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1SvQ9CwEoLxDKYCRqWL6I2cIV7GkbeBK5eRhJTM3JJqRSRI5QvmMpMSbkULEt+ywdxYi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oNTyWeHtjKkpehGmBSk4gcmK01AZrT7IplUUODh6LYb6FaqTFE6kbMRpVj+BklafIkoS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JOyBEgnGC6ESbNiJf5IBAZYrm/keE4G0QJSsJQf7lZRDFNVkbRBwOBTlJCcobUiYiTOB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mKPsg1LRC19ClLXyVMJEUR7nZcE1tYI6DPPhplFI8q4NaGenBSTSMSFJ1FMe9Kk+RPTX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OCGTuCOA4TeC2MCX4RYsqo+xWlFiwETmUQmuPDpocCOiRPBV4ZknYy0RsSwZci3kS4kt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s3hLqIFSo35MSzph59nX8DYiFllYQMkhnRvot3RY9CW0NTkktswdsRk+ckWsRP8AwaWn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vKEn0LC7Ng7yItGEibGFRCq2NWTxSOY5KuRrfgaVicE347gSU5aEWvCnJImNLohRZD8i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gefMGEyN7LoTuORj2MpKECFa9C7IwoZJD8hLQVjDVTSgTb0FLNJqiKEQXRGhywx7yNSh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llyJtOPCzPqoeVNmbpQIjYWNJ2cxkGsOoHpa242JLCbiyLksjwXeCmmZTou0EyKtDZdo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jQSWpyObBCBsmEOmSa6FDQ3SY0vAvSBN7JhUTwKG7E4ovSxsSuBtwKiSIVcS+B6ByMth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bbyyNaSYo2WnI6pY1cHY5DrMvg3LZPYoxXZpUjTBlKbglLMCEU42Htdj0L2JE8STS2Ci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JFPZAcV4tWh38jy6aINJSRBqGfyRqULdDT91EmcdEaDk5N8llvsGgTjlMRJITcEOfQkW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FCPUeqVMtEG8X2Pp12QsjW2TeYFS1nxJettG/wC4LbCM2E8jShgNBRjNGf0a7zxJuTbc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9FCkQsGDBLnA88iVCa9ECk2LYjkIMLJGoCWxTEJysjw01JyQ1DYVFYHEk2NIIJv4HhmE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IykwNkp4DgY7rChn6FLJIrk3qBDUvBTUFUTjZoWx8UUl3iGxWnTE43Yo2GaGwk81RL4S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BKMEnxCElmhE1qR5WqOP5FbSNVh30Gw+jAsmO0QqESuDNuZMy9CpGxosSFgl7E0kTcMi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6GCiE8oSShqhXgb2Iljf/QTdUargaoSFX9EV7JokanA3HRJrAk3SUs0/QlxfOTJBORFP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rNWIqm+bZA0Jx4yq8j/BA0zgk4mBr0oGycRI4RNexcPKeCFBIUnN2dw/3Z6V4S6sfvvG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Y8oZxnkcFMZq/Q+bgkGlobODQhrRhvjjw1VCUWKhvwSrRKP0MVpaNsly5MaqUPpBseRV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lYpt0NKfBDxHZgpyadaJ8hI2SP0HoZmDRSR3YzXP2Niw4jMjk2kMwiU8EOyjoULyTrCJK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Y+it0Lcpn9iE4ejNOCTVeIlMF3LIohZ87RWR3bnwhPwNhKTPYTukRuIgT+SfQ34JMQxJ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4OhZkp2wUJt3BCa9FHKIPi/E+jZwP7CVZ2Io2jgSXGGZwWPAwDH7EwDXHR+C9mWQIbgb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QgFtlEWWb9EqPrH/AJpsficT9nY+yRWQHwgeBMQTQUUOxtkmQW3RNxiWpIgStwPTbcDN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CwtLZ6Jcql4KotEbjA0YZluGIZbEz8hSQytRl2S7KOZ9hKRBkRYTQk9wOkooW7sUtWMg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PISfkwlIpKcolnPYVKeT2wIQh1fiQzwMhqUxEkoESqoQbsTabbUIXaRi2SIraOCPwSy5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cGkVNx4ZCIIq+RT0mWAgjTE7YwO5UJyFI9pU12Prs4GK0cIbcGxNt/bFyPsvtkKFnsoY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dW9EySNkOVR7GcDRv3RCmqnSHTwiRF8jaxSU3T8JTdiYnipJQ9SRK5HJWyFZ+BUoT+S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4KxIZZGBo1+yDRMHOS5YIfYjbmhkkxia4FlGTKRTVISTzkg3wHwEOLgiHRNDtBjpwNwu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1ND15EjylikElemLVE2IqHInFN+zGbvhUZD+I6zGzFj5Y4hHJ0JSuw5cu1ocGzHdFHZH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oUOOUZV9sRbMCgrVIhtbLpG5QreECJhbGNocLYbNCGpl/YrRM7wQUQ4sj2YtulEE2/Y9x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pjA7GLhFsi2xPWXBWpjLLMDvY2noSMrIkbhwiTVkFOyLWJFBqCFECEJnSNlA1kmmNHoV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2QMRAhzkKsmyU2Kow54fofOKDigsAwqp18EFJgw0oswemyYuyOWYTBiPTGtUJ2bMmxG6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CdwKTfQsWU2biVqSHA20EbMDWEjcJWRjHQIoi4diJkYwOcIIFojKeVRhDZIGjFbij/nj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bwK/AlzFzY1Aqjhiw7E5ErEBFvaEhx5Z8eJPRsylkjIbJkiBpt+MhKGkZMZ8eX7P14qI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DESl9IUsWv5PoTtpjSqGhwaDLOyby4IR5knkOQ1dl7ZPI7Zsd+ImiIf7Dm1AxNXsbN8i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TskduB8PEkDTWCORtJljDkKKEsai6GIGpG5PQrJpLcHaE7VL4JKRK5XR7yWpLMmw0JoZ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E1Y8ErQfR7GxyVrUOxQhMMhZJN18GGscCxS7diormTOlskswK2SzuzDCcj9ZHhLkZ4GU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UNqaWOBdz6GqT5JfJDZ7MT5OxvDIpnlC6tDVSQ23uCLUNhuT0jIGnqrG2mxlUMkRR3RP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H0JYl2KdpkatTQ5SRbgaFEqBkrYJggRkgwL6krNJfUkbbCVtiU6HzliPYLFyU/REaUpE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c5GnCX0KyZsaU5HT9KGcmb+0ezKhTJWehV1liUNMt1KOT3wh1EATkpNTCJokgm5E+UvY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U8k5UESskLmSRUhjoQlkuVaRJiiGoxO1SokdJJMUPh0QZw22LFMdkryoSQApU+yqaIWj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JjUqXQu7GwvsEkk2pJ3K6h2U+hN+Ry1EcmFlDFqmhE8GSRWuB+wMRZAimFy0O8OIagbf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5HwWDniwoHwSy45UMCWM8CJk6HL2LNZLaGI1MyzWkQwwaTgfaT7NOqHWbMTAkmkx4pwN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hrjCJbZunYm5c7RLQ7KbbEqqkUORjHiuBI2Qar7FLREZG5ISgiZtmYaeBXAxpSkhOukJ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TXwIlojlQxV6ErlYk2NVSFFF7Fy1GByZLopGFLDoSP8AkmhVtti4M28Scv8ALHBsjgQQ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rAysgpHO5rY2p2Ue9Mdc6Gmq3yJKhSOGtwKlIh7yX4b8psxk3ipidKUxXySKaqcDDcjf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RJqhTWfg9N5EtfLHkZjljegIFVNj2NJYQqgRRlJLjA4VryBASRbIjGdDw0nI++QrCjxZ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RjU8YP1hKNZE6HGjZwkRInBM6FGjcjXLxwPwlJVHAMSM/DViVkLdiyjkqvZA4gnQ3Q/4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5HyRFmU5EZ2QIkkYMqN8CIrxtMckngTdDNjAI4a2MyTj0QZUMbpCWjebKHY1MYkZOYC/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Q5qMkoEhyLF2NOWrE8KNDkuVCHz0ktFn7FzDLo7kkI/JjUsjMcmomhuVSFBdsjnZBkYa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w/2SalCLmYic0qVn+IRSmIKBtQTgkr2ibykymEJot5KTmHI32MkyYkJySbG2xQFyVitk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tlLsSv2LaCeA32MdNk8OzsW0NlbgUioi24FJYU6FVQRwBoexa5GT0P8ABBK1ZKy5kaIh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FMFcZGTUnwbh7A/0DJUKBKFglFmsKHok4OzuRpzZJFtDmuht6iCTDE2+YekrjghtOI5I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s1jSB8U0ibaYoqScE0apYHbZKVxkyjCwLGSORvgyG6SLqAlv9E4Y3wFmVKOSzBEjyTyk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raKCuBmlCgic0tjc72NpuBthpEMSm3yUcWckBpDSYRQaVj1hE8r4JpplMGJ4lJKLGuQM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bnSyAoaYnrKRcDYraHB2xE1IbLgW1DOm2MWYiy2g1UTBVEMvVv0XUiRbX7H7Ik4qzkEl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dxFSTsR0ux+Fr0M4DihjD38ih9CYePhEy4kkVcSdMEtkNdjsc4p2TcFA5w6FUGrMrQno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6wEr1VvRca4BK4NGvHMqSIxjyR9oEgtOhyJVwalKdHapHMpZMqkRLsaYZEqJFGTmXozbP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SHAklsT0I2WjpcmCjUlK6UhkpW7MkOxMlgqQViWJUBspQxCGyckl/YpofdsyrQkdBjTG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YoWSR4fI4tAoNRHhmhPLI04Ht/Y24ZYlCAtjdDY6ljL9gy6CmZWvSGSFJbKsgggSKybS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ulkepb6JRc1BCSsadjmgkdehK5b+Rx7HMQJHtIZS8TzBb8NX5LMnYf2R7IZ1ZomRU4bI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blRFQN3NEnuvDQx7I2b8LLNxGpo+ZyPqJdkpsVeHJpLZErGQOhCytCkZhSjKS0NeEtP7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9eFFKlixISqBHB/fjksFBbawK3ZBIoIVPI3YlKFNk32OTvBgZROyHA7x4mxrHVglQ0oo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X5gq3D2pI9fR7Ozuk5wImVMZS4ZmUkfHyXNIc1MIT0JSuhXtvouvPA0aWRZowOhgSUaG0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EySl/RPyfh7JtLDjlOPYzTmS7oWgRlgYXJiK8BrKX2XjQG6iRdhnMjWj2gl+yV85G7OzH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BtLlRRCcDXaIOaJSY0oFxgtwekklbQ0kqRRwJ40ODFCDQiStihj8jYmESTgyv8hFUkNB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r/sPRBOeBHWpmChOmbEswmuhWJW6Fmmm3AkRKk8lKg05aEuCHqIw6H9j6GIU8BUK2KtJ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iIlnkV4HJEDeyGMcRkxbYsJyNJLyLCVYmMNejVQhmNkxbSQs+Q05DWkV6GFmrowMTpYl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okjQ7XgavHG02kamgwE5LTRkab5DEmmpGfqTOItH0E7pjyWEUbENPSGunIpuXAm9DNqT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o3ChFYTaGdmDgyMJwKxp7M/IWTH0wJbDHGvM+hVlDOERcIm9D1B2pj2TGMjLowtHFIUY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YGoaZCJE1gjmhLUmNxORHyNNKYElbfB6UDntZBcitVBvVifAaYJzWxFa104HZyFV9E30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NmpaOBEjfskktCZCuhTSEibZVHDoaLZcPA7MQOy4PQELaUuhEhDl2ClyVNpgnmmswIon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Yi4SuBifyolSpehkKY3EPYwP7kRhYJ+xFfJhNkzQdJpMWbILIi0UHQQ0+URd5HxiGdy56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T/sLKd8mV9y9Etk0HoThkJocCfcRmreySJP9kKEyLuPxrKs/s3CdyUyXINpTBukPBdQs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SUoRtUS2yStx4MULZ2EZ0OHjs6GtMiZIsokQ9i2CIeBHuiLKxRL0IGRSo7hruRKE4Gos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IbEjahi/IJaeAwol1AdRTQ1FuDlksDUrtEOeAsWmuhdigTXialjMqTI/sa2fhLOJE1gm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s3mDQGUSmzoSZKcGARheHwRQ0WvCHZPhA44X9B4x/wDYEeD+CQkyJPVr8DPeNiZDFMuO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LJE1a+hOGJ4J4Y8yxstC5ULpWgpeR8jmWmknV8A5Jmm7s1oNIonSGkJ/AtWsDDV5RlHs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OsEFTY0iIwRgjsZETtsbnAkRcnokTvRMYPoLqIDBo0FSw7DJfEbE4kXORQyehNwaoXiX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D5KfI2TIehDWEg9ZCWYNcNwbS+jkzMk6mDO9m4IdTZphDvdtyPdQou2OcpgsrIeSaf5K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yEcsAls7KoePY2hJ2PirEhubHwk3BKBw9wNpgJNCFocJHTijlEChiGQ4oZEy6HWmCaRV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yQr5mbBA1psXmIMOT3gRpG9DeKk0HPMqCXL4JykboQE9kMmcG2MMssM4IjNS00LlSNCT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R7G2MjoSaGoa+CyElmYFJFrYx3RvC3O3Y6Gn2ErLU9iLNLNkHgJhaoWzoI2lQaIOBSst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vsxbZd3Jpex8hrN0CyNOxO2iETtZGVQNsLbJLwIty7jgi5Qa74FyWRQQSLJOEOW+CYgZ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xU4KXYeLwIGMD6OmSKBalck4DCGDfLJLSYlkFA6rRqhzKgI4mKHaTJJcWNmMGSaJVSY9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SxxpRWqRoBMkKaIikjVScEYEoO6RhBQ4E00wyxL0EQ17BGe3IdoeHZL2fcFnKErUfBGh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iGJclizFiZb0MThmwxGDsb05EXsZJKb2RUKuRXbcmVqIJmS/JF7VEiW30JQxEGFQkWUS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jImZAg8SNqRmzAcK5HIaKY1ZiJmMXDrw1Z8rI1gs3hR+oFMZHMPY71DTXk0kZTTo15DD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Y1D+CcC8isZ0JRIgHLI7c/aGjEISzCHp+iy8S3EgdCsfpFd56LzHZUdiZ5PWU5tNCmjC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zmKZZsbYy5sfwOI1ypkbwj0Z7+YGZ0tQNJS6LjG0q+vFYSFuZgIzbIuiB36GhCI4Fsgd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IwWYYpqiqJtSLbAojgSUEqZJ7kmvhDe5Ysrrgacid5JftmHJPIyIYkrngcnycjfTHNEu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KigS85G2hYHRPsFBtqBjDZ9HgmpknkXYzRWJn5GlylR/0ZpPsicEXHh9DPIlgb3IyY+B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DZ9s9BWpPkuVI7wRInkNtikbJFaNFtWiozAs05JKQ2ORDeQzfBdEXghPY9Ijq7J29ycp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/TQjeUjJDkx83KGa/CTEdl5PkTO3oZrAm09Eeh1JJPBNIg5ElE6hckewmntNMkytQ1VC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CqtohlrOdCWiUI20+BREKg09DLZMmUrA/ssaeBpYKxy30M4/RhWSBjjklc0vYtbGkWhQ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UIdBweBM3KRL+RSs0KxCXRTHDYoakdhtpxkhZ0KoSZJn2USlWNpoY4Y6WaY2wQuSzVoI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I1lC5PmRvyH2NDpypgocIZTDHvIb2PSM6n2Sa0jGEGSRYH4mmxRMlWmxBKyQoURcjnhC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ACKMHNib5Jh0hQcsngTS0S4F2UK8ALMmhqkFnJA+Wq6IxgbRdlk5NkkyIUdBX7iBJDNf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WE9EkiFNSsMh2UkYblBkkIuLUQySQhlyMSckQ8iVQ8kQuxJaUKqfcGkpLPbGJ/FFKMPI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seMNC2nJJThMWiE+GSlFYgj0KUHn2ZYzO5NyCuBAe8kNpivY/GM+Jc0UntCV0yPOTKBQ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9+EPq5T7EStOHpFCROxKyuSg8hNJTdP8m0EwjmybBE9McZJLqiEEFlqBWmjGy4lYJFJF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JzOwybjHgkWuCxxkVDkIQmw06ZNMizkUBTnMCfCLOnJ7J7FTEWKaFfhZGfn5MRwU5tLb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Iv5huENdID0EZjalh/0xCj/sdJZhnHQfQXT8k2UP5E54AlLHwmQBJPRCQru3gejDNwJE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WWfImh0kvJJjTDZsREbPk/IlBiOCuSPDBRC+sbSyTHbxGpOSQKi/BIS6ZBkTZQSW1A90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Iac9DFBLgtkgy5EqeA6imahDQpRdCuYPZISBIwNuKYqGeUOWHBaZolGSU2OblD2fgn5F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m8Rij7mG4ts7Daw5FDxXwNex3QsmZSPIU2lcGETJLQUQn0EkCSjiUNX17IMHtD4LImZG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TjZErGYiXD4FBhCP0HPOS2TA09SMNJiuq5GTUEuSFLEhLgw0oRFHxI2lPooHE46QtUH1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ZEjWCegoFNOBu+4dRTFk+yU5UHIJkHJ00KZwhFMtMYM1we3slJxAcNOGhR0E16CyHZLh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e7HDWBlLZyOVhIZsQ7eglOaGtrITFolEkcxLoy0EjOykjMMZy5sjQa6HJISTDHL6G9Cy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ikG0KcQ2hTolci0fLKJJ2Et+loY4nHstiZnw3hRJQnL2QeoEs5HxoTomRN3kJ9uRqHSRl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oEmh04HcCqc3wJvmkLNDy5GyoLMj+yfgKSjAjIZKlCMaWUR2JOJmiUtTAt2xOhYGUm3g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3C5MMhYJ28jT2MUXlZkT+R0xrtXQm0DdOSSuTPBZyLsge0K9h8BLo25xCS2xiwxOSSiET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wK5bYyRTMibBwFbX6BOUjuSSTWRaIFiqVX4KWwrSiUbj7J2qqSP2IixYY0GSZNFvZ3FV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HxsZXTTLkqTsmTNJaSfQXBTLIJ9C3MitD8SXMYIu4EsWQmtiWjARa41IlDkJCSOJGunQ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pWxTIWjKEJhz8Eiiy/i8E+ERkn6Gkn/gT0TVGxCcOZGUNkUaUXRyrEzyySBj02VaSw0N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zQ/t6EzW+xogGvm9jwm17Ox9nAOufmDk+DYlZ+hon+ilZGWY4Y890JVBdCTiIaaL1lYI1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j01Qz9TnBeByN0Uh3E6QKRN6Eqbcic5IwZ0N3IVuSTXIvceMxJ/RM2hirdErqKNELYG0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0HKTa5seLH6GkA7IQbkZwN+FATxDRBvsiaE+MWKBUhYy/oy0rl2TJpxItpNLImW1H5Cb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5wM1km/fjL8rvwmS0THUNz7MolS5ISpOi8DjMR5FUNipeiSZsY2oUvTGnzA+JDcbI/fg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5GRPIP8AQksozMQ9iM39B0lpFwHWsYkz7ColNpmRAcxagk7/AJFEVvgZIphDMn0XNkQe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6kNYdjc5T3AiaZ8D9lQvyhECAvN2jA5+CAxkFQrk4fcRDJRgaIKJEiLKIhBDIJbKinJP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BJKmme0RGWHomxalI6cFhb5CRr30exkxmSSmrGM5gnEzRE4Q1KnYndMUuiCcyEOCQihU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iTh5JsyWZDLbEdWiakTSkkmk9DduFMiruuBK0nI4KGU9IoQbz8CLEqxkYGijJRbb4KA1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eLRJGrEOYltpyTO42QaBrhOeSMlgfQ6Oeyosy4y/E2m7JeWB0oH+SagsMEWVpMrWR3cq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Ht/Q1MvLRSxzGmyTD0zIuhpSYeybBIDx0WnZQ3oYjetckUhLYyFQSunQ1jaQ7SyiluGI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rZJS2UJK7jZwgbZf4E1r6YsSaRBZeEjlMbFoWZbZCBqhUkhg7AhwZHAYk4/JfOOSjpdE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PE+GyIZeDwFE0ThpixEiVk5OGicl99jOj7yxWbtcZMkPdDYTYbEcHP8A0jvoLy5tCEju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xSLNr5ghlmpInciNCc2N5eCZihow9ZGlJrBTWDNI0twjZoanBECQrBHAUNbR0RIuTIFC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33jwYXsbY2WWyrFWQP1QhHJcMRbi2WH2sar+SGNNhe2i+S0fIRid/cLk/YJUE9QyDP5E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ppK2kLBV453pjiE5F2IG08yPFKfic5VGCcG52Z5JHc3BIllRnBE6eyeG5JbwIsKZRYJX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s5MQkgfJ6LDFTS9qBVoB5khSqzkwEPkQyIsiVAjnIKUZt8F2WWKEuXhEG2ywfZajsb+B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p8Cn7FLZy4ILL2OL8CQnNbQwMbyK7cLWhJDI4UGi6QzTMLHWyGkkoM9+PhkQRZApoVPs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kpszohN7FrmvRE6vkiM5ljdwpklNvxlRlBYoKFCJSSWiFFXogmQYY02tE6JE+vBhwlQp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hNvYQXJYlvvRGRS4iBMIkK7KJx+Uyckm32Ohlbog8p9i9vQtuywoLtImsnORtjC9EXn7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rjUKBa5Z+PDNIJPCS2xSCe8jw0NUSodDa7RMVolbyL2olrS+S1FA3sFcY4aEkw5IsttC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1gRGBImm0jiIIIqhxOwjSCkmJmk6MhpNJ0FFmSYVi4IZlEpFdjmfMiBry6gssjgw4dkr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TwY23J2Sk2JoSdiGN5dYIj/YgoTYrmhTyaSGUmGg5z2TTm2WVuNENKFY08N8C5hODTJi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cjM5gZDyQ0blJMaQtMaZk41Cm6MkUfkTVsCNiakhKoQ+RchxI4RJVzkwCM7GBSw92zSG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SqV5STHiT9AoQJZETVkjOhbYpPhhBlgaImbFTX5EukMRl8jCGJoSSvSE7P8Agax1YbQn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FVMalIhasm6gSMobtg2HziBER2URbYmwUFvwJLcVNDZc4EpEs5GuFoh5Ii9EIaHQ5s0Z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q7EF/JrpD824JwSLtCG46HKx6xFaRA5cepMjgSMNDisSTo45R80De6cIqv6iiv6RjwZD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1iuphi17IUYGMHazZE8vwlFLKZJh6FbDVkWZ5EkkPCFwBQRWOJz4EckiEnApmtjLRTR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4/ROkvSRdT+5GDz7Y/4Fza+0SxlCmijTfBDm/qRte+CTa1OVA5uFGF8jRgvgWpWSKl6H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DkbhmErAsQ44QgTOBMpkmSqqGtY/5IKkNtBCfqFRKKFhtM4kUtxobW38mzRjkiTE3ECw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lqEoiL8C7JMpEFeCq2oFJCb9mhiS0MROJJgyz5Q6sa0S0E8CY408j7F2ptWRMpMcBSSP3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Bz2LFi61G9AkqU5EFqxNkvoR4E5CgyvYZJJrsQ402IgTm+Bsc07WMYGmiBK+UNp9EUh5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zOD8DkeKFi34SqjXjez0T0CdEdMlzwJxg7UySWVQmV2NySZ6IDe+RulMikyS5gUnDYot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30SgJ9idlYYqZwG6yJpeE1KkQO6EvPsaxRDOX9joA9boHCbLRTIQyaFhsbAf2LwTTSTE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szzxqDhoSNfYvgA5T+IkzzUlEzQyvmyCSV6IUFNi5ZmVuaJW1+A2sKWZKOxWS0/QknJJ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9jtGyUnoyuiQviyPcg06j3B1CxcOUPU5LWENstlIrzMfI21L5GS5QnTE05ciUytj+YeC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JNXCkshZYlVCkTosgv3RKx8RBxKoiRqQEQJgsE5bQzLaCCC+ixRMdjtMjmAlyyYUaHS8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sb0Q0DSoVjU4jtI9FRmRspJcW8ChLSdlpzItsghbJcFkDOYcQJpjSNicIoHdIKaFhaKY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loV6KNCc7+AVDU7Y3RKWYoFagcIIFoZdETCCglYTFussijNpo4+REEfSOYSTz4tZS9iP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TjRVtu+W9noPOBPrwqYfsZ/AsO5YqEDKDwMlyZUUuxvQSkbLApZ8rXgKNhKUYPQyYvtk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JSaRBkLYmhth+hCVbgfSW9ENUdEun0X4GVQ2P/A/aIUTTekQJ7sK38BkANOzkxdvZdLL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rJAgha0s6yThFfhpkIr4HdmC1KFnyg40yUhSuhPwJtE1WEqmvsbk5OWa7IRfTFEgigSVG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Ri2FYzLI5jHiPCFCTofvxPhuMDYwkAJYqXRC35iTpv4MQL0iUpWjFI6paEmTL4wJ7STU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LGzigWA6KCbp30UhBytY/wBjcQw8krQ6GIKZJPBuEJgkXRIobkTUw0LphSLYSIYXYa0o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yuWhxsunkfK19CJyxpGULjg1i26pDjmYMMigsOyzEnRLBnbJ+yydyR7PQv49miKFjXJ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J3qfiK7G7MYgujN0hq2YoZjRSG23M+J8iCIUOhMS3JYRLVkrBwxfKHJBUi0XKWWYUCCv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IS68IDu3zotpESpDHTrx7LWL2xdDTGiSjLlEJumJalFlgV5Fd3Q+YhqGHs0pMe0DZCJQ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5ETHROBpeWhyuJJXQQ18CG/f4IKKUPcuIEyWB4GcpSWWkGUZwLiJH/wAxkhiFTsz4KZEu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4MiLEyByiKDIlLUdmk+CQJyIWTODSUxqvsQ9qaZDeGdpMZYtn97FQ4S7Fs5o/wBg+bL4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6c6EeW0VcjJOYolTgO5ExM5oW0citCOhqXwKPhE7ykwtE1JKZGJS0FymIwnLGoJuPktl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gf8AqHCdJiZZaQ8pl6HFhwJncSMEsxsxhgxgYiqcEnMOCqxEBh4S54J1MmMLG5VAFFyn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0JIarI0k6mRqpsuBZFfQhdwUyJ+ATXVCfaHwOuTmEK0IEdNEqhgO3LEqsWCYVscriUXmw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MxQy3vYyGpuTicjGgNB1UH98/QIGZSWtos0oyL+SMMiTYUsjI7h/Mx+OTWf6JUrho+iJH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2MknqtCybZbLFgJwojwsTlmsi1kxtIx5NuSbQRukn2LIaaakXMk2yxwEgggVtmCE8IjW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OeQ/wBE3gmvJLcCyh5IIHwGR4vQn4KuFzJyP5GUeqENmkyq9RsfOP/gSXX5PW9M4L8iM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VK+RzyWLwR/gmKUjQaftlljEZswrZXKHoX/sJ0IIVq/gyQYeRyKamMmPZHpJHaFyNaSE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RLZE/wDnhZFwL1A6fhCPf8FgiL8BChIsNODfj9jZhKpDnZ7MJuvQCq1NrlmDEu9l+SQq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uItM7y5OjGx8Rvkif8QCqTUlSAxspBDLZIVtYUa7Yy4Oh8ogzjf2EjN+xzgOFZETdkIl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aUa14awzx+QvofBi0zN8WiE+g7maKOxJTbY1+hGG3uGOTpE5We4wW5JE01i5KKraXAkQ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WpKE6Il2DuG3ay7cHshJl7yGxZLkhRQnKLcCJq3A09NP5M0oQiWSHKnxuFyWIuRCFSEU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2GOnmgROScuRNKOlI0lZrlEn8hmSeGNE5rsnpfk4Mk0LYqIjDYlK7IM4Ec35S+Tg9DmJ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UtvQppiluGEicyQi3QzwkFTBOTfInOPsWVtkwsCcZTY/XhM9eHoTBYpabZTAlJKdDLuh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DIItWdlyKkYhgSVkIxFBxrZNTyfguJyi/wAC5xCQxLbHzqIJrWS5G3mIETvIU7CoqnND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IM45IJU7geR3YvkeW6OQCTJdaPf4Ei2wJdZvgbNbcCgGlK4FqwWWieLINkvgTB+yiaTG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7IHTtMvVQGbt7kwJJMpJ6J7+om9hNRIrujklK3I0U6JSlL6FqOxYIvTIcWcIm9kXAvYQ9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m1Wx/YpOGQ6msEVlwJQlExSC5ITJNipzA4SlpyWooVJezEI4Q9OCJguWNY55YuXkV5L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o6ESmBIp0IQ1DEyYmDQpepI5WJjA2qT2RwJeJexUdiJh+D5kabGmhgaeCS1GPKRZZeXB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eckPnPjBBNhr3doSOXMr+xwG1Xygk1d0EmXh5EOLUDOApFovGQTd5Npx0O1waJsYTh4N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TYDlDUTgsV7L2RU4ICoLByDdEtvFD4T30M9vYg4mTnJjklpyUkU2Q00JRJBlg1hGsgX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Erb+CctPYlLMjHJEnLb9kKsClyJO/oi2/kiwkquSNkWK3yJGJ3wxU4vM2MU0s7Oo2XIF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S7aHrgvLxPWWNUkuhR+dxqdiwQX9DWf4ISnkb68K8DUfwVJ+N4I8ERtY1aJTHX+UQtJs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bO5sgVotmPoexKCTSGzMPkVdkgyjccDiSIEZQyYsNuSPsmyHCReJQqhlzGDf/aYi6b/I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SckRs7RmhCW0P2DlpR4Barr2ioloN7oJY+w4jm10YiDmx8AbzzF0nBOpP4LJO52H8ElS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zSUJ+DGUbhkJDlZgfz8v/hk82j/6i5Im0xAhy3xGQv7AyJynfMH9jMldJfgdwn0OzplE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kIXE8jAwYXIaJYkktIyMRr5GB+7R7kbuzrjPBriBOhvlMYhQzJTpi0LcikzemKOU+jiJ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L7JsNpseWZLQ1UNaEJVI+geldENLUk6DbPTMjXZ8BiQymKanxuSzR6yKxbQ2QyR/vwz5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GwbTUNEtIgslSQ1KoEqBTwhynD9tjZqLpE7fwy4JHhwMppmwiAsCz7JaSHohDjBCRFDH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VIj1zwMUi7G6yxI4qibCJBOMBCWPoQhE9FmSErMrRLwShzREqfyGSF8jSTom3CgckyLi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nOUI9Khz/wBY04hQJUsXQXCx2qwImH9ikEzchktIRHPoQdwnkkqfIbDtumMMabFt23my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WlltkFOUsEophyKZK2SShJpFqdjob9BfyVkMgptJIIhRgjVCPyE1JEgk20lQo5WiZhMp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3gpsskXZCmeC5Gk+RHghNGjLuuxOxuMit2igvChseux4eyJjg6MxCmWGxZSqETAhsRsi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3yLLRhMqeysaFmCoRBMJwvAtDY8HZX0oeRMujexIGoJFGoJc045FXRH5I2EM99SJ6C2t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sRYTnBWmOtmrcI5RrDyhUoXZLEctyN0bO3Y1nVjyoNFlYc6KMaZVCYroEoTsRCrY2tHo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muCDZ0TvGTGF/g4J/ZYQryLmOfDvxUS+UZmbkioIiZQmBYmJxxDom3MQNhcGUtE9mS4K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1wQ35SOgN2hbgN2ojQg5OCgUaIESUwZQPJVCUscrFKoGxJ4FuErUDcUNRZDAi8kGUblj8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iRCbhbJMlkaK2wk5EvDZDWUOWkcvBInJCwZbIgYcyYTNCXHaUuhOR8pnCtC1IyzgMlkEt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HW3wP/jiFQnAnjDsWhilhxkghGuzKBzsaTDxSkpbhiE4CxMerHaqGOZICoJ9il2PESIT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xydr7CTeJExkkmulSG+RCZCKHhOR0qQ42IEpBex0VE6wPipJYvaxyJtvgSaSpZHSz2II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3LXqCdUFLbNAjMIIKHR9CJcSbsdkFcqccDUlZ6FRP5Hcs+V7H5U6SDGvofgmZJ5Q9jY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vwIP04n8nSBYTfkUsNeJ8JGuzRM1bZ/QBQroJG5obSRLVjZmxvqSHtoj5N8Cgz8PODMC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kdRIOZJg9kxGVoY7QsLFCg6o5MxbLQ/0NEnZHoasJh5GfSyOjJUd6KwpcDWSxUVYkRJb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ys54HKkvKyti9IbTc9jfsOy3wNcwJ6EDw7HUwoFLboJDEFqLMFG23wQTmoE2k5HOkx9J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pL7G/bsaqxMzJSICSmyDXCMiwi4eHmSBr8CJ0gwUMnhG8ij1AtxvEPguShDpH7CGtWaI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tBlXKv5GrTUciUNLSKpJuokoTISpNlJDYhGhopFOhk6SlomUg4hZDaJhQSuxBhYsTY7d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TblcDuHyaSWTeFI8X+DhIkbckg7WGQUpiFLS2JSStiOBqkSg0JvBAoxL4ErqgkksIPnJ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p0G2EbHsRJkkgm0jRocLRQcSQI6GakjYnIZPIqUN9EKfcuX9EqOBVKRNegUct+cWHgeS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mNHYmMmyRyLJeSjkO40yV/3WTZExEIeoM0r0ZBJQiFL6K0oIu5sjo0bElpJ8pieTfLOA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NkvyIbXXBj/kUCRTgLw1ApT1JBbFmyCBBKjA4QGwjijRE6YvzDYtMlkmUascheJzs9EL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cBDEO26VrxObqbEaVjHCI/J7HEi+j0KtyJgiWQZY7FPZirBMPCdDS0TEC9EDspmJHTdi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sVL8Jq/Ec6OTRBVsKvREGA1ZYm58MoN0x2mLGkkVJK6KpeCZNpYIUdiFCRSJT5EoM2hm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X2WTOFuS6ltiKDyNmJwJDg5IF3BB1Q9otSYb0+wjom/DZjp4YizIT/wO02DbyCTpH6Fp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0X2FcKPaTrj0R7/AtMM4yS2QdYA22U+h0shRZk8YFx8Jm5JJDCuhqjDhSTSmQ1RvoklW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T9GjVfsSiLFgwqx2aQ7xniRbMQ/iUbbIkFnoa+RhhCYD66RnS+Qz9jJKKo5HJhvga9DZ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n9Rwp+2OJ6hzexHEqia5dPklp7fsStRI3E/yjMMwz5gE5VwTAnaHPQ2dxLFMnI71S8R4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C2knFbDVwYMjDHpnnQxVIlKBuQORKtCRvey1UQP+QOCOYFRdWIK0xOig0WS6EH2nI3mX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Vi7UdiUk1LYnRj5ISlQ5NtofbKZR/sabUN3qRNUkr0LFk0iBsjwKRZJzgRFFigepotdj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rgyJNlm/I+QaCaISRApSsqEG2wrIRga9jHkYkqRbGF5Elp0M6hMu2P2EqDEy3rgcN/BF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qENZR7yvkSdTZ+hqSoSoQXscHyUc9DSpFfYnMPA0mrK5okil0T9CyTHBnL+iWlXBbcty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RgUbY2VCjZeCjS3ZrFCJPA9dipQZa4gvkS0BIG/h4DnRkRmx8EoXhSxAJbsdNDdZLdfg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fDSXhizcCreCzMOhL/FCNsew3WFnSPzcOWVKe9SF2NrY6joU3KyUJrJUXkbbJtCswybQ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enr0JE1dNT2O6OA8WrZAxCFEGhLgidwfYjlwMayiLDSHXMOCUiQJnDn7oo4TkmxsVBJq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NtM/An2em5LJCbZBiC8UGjqLitihPWOX9qEXsVhQOIcsRAKVnE5Mj9kZlJIbp8nr+GCT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GEwjeGTyWgecEY8SMsDQm0hMmlBdZHwRMiQiVDibHgWBCox5tnBFdkUcitkSrEU0vGLh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3Gy6ghf48MqG6sTbG4UkqJUeHg2Lu3A/cWciHEmXY3xChORSaFYinWF2Oc8Oh8ZEKEjQ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DsdZq9ZgX4ROw+Ml5gMUm9joUC+EFw0jckFgdoEwRAos8r6NltMZXoUPrj68K3pqUh9w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ORdB9MldtEs2T4TGybyMEqFKSe2JGzeSR1eUEEsJFzZasdytMk4DcWOnQmLgncNStC6s+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WUifzIGQt3yEBoudZIYuiPuEK5EEe1DNPCYyKsmnQgiCI4FTEjco7Swx3nZ7gGNlYCTN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fQ8cELmUjJtPkQkY4mWVsh7J3S+xuh5FFg5RBK2JXUWL/rIGobXsaxhFan8DJRgSVjIJ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P0MZZ6ZCyP8ARdcbGBdCd7EtZ6MpM5IcuAuwq2yyQtpbIGzOWdFCDmokjhK5CYsviCbm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cClurgxVkWVIjSdfCGvofbkkSi9F0aIayUcp2OxuEagWpwKIr5GSTZjlWoClSdkhKEEI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LWOh8/ThVEfYkdMULR9kopht2Eq2+BPQoIFBkGLZgwJXIhiTNgihMPsNl5saSZ8EtmyU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MkiYIEZHTYfwJJtkNduWRWZHCDUrMZaUZn+RZ5HSBRI6hSyC5YmMIws+R1myEOIoRRL8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EsyMEEuyVsvASldcFaRmxsJUZqMUJLGcm1ELse6SSXI22mJOnAq0+yHNYHhCx3+JCUjW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j5aEUMn7G7f9hYUITl4hLpglwncRj5S67aRsNJmLxpnJPFDZJJ2ZItruHQVQvDpJ7QbO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TcDtrJAQlPUGzDT9ipjjcCt7hE6yxtnwR2crkfpEtmhSIbGMVQJJVZ8YJTp1RRaUGsGD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BjHNaIOzyfiCyw0Vyj4qyRxRc8wK2Szsx4obs6EUbsgJDuWj0fmyKCEhNbNm/CaiIssb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eR8kLJgmy0GqoTVmiH4eoy5KQWEQsmVNDhKjkIiXanBoEqQwRILKHQ7tIE9WOy4cWbGH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IbEjvRpR9iWsnQGhWjZRuMOiNNchqzmmR7xQNt2CRsVZEcgg2r+BsbvQ4mEvQqiD5Ywv0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SGVekd+gQ8LshYmXI7pxIqv3Dk2kuBWpwQZ28CPk8SG/YCmqbRM1K+CGOT8j9XPmIGVA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Qk4wLWqOpj3dkuRUNE04VCKKD94FDiLMZTjlmsShQugzJ+htRdOE+ATVbHUGOdobX7Bq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4BqmMibaTBdhb0T+CDoSE7cBkxEoWJL4EhlYe3I5q3AnkgVLCoaTCOydbUJZgJiIskRr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PDalyOw3lCJ8r4G6vpI2ShdIG91waEI4ZTNtfZXJLOvY+YLqpZVuCVEvgSmlhHQKmECU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PA6ZmXE+soZxW2rKh+azFdR9BCsSbhhGFohEyaRhKkOGnbvAp0NOOCG55GsCzUEZykK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rDQ1CYr3A2mnYsy2ITkTdWrJJYQ9f4HFKd8CZ7T6KuA1QgnW1dEoiaJEQkljim5nJjgR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DTQU7FGTgd0pRFnFk3AU9sSiMq3BkKPQm7iR1UG5SMoEW2U0sj1nCeiG8jUrYkHQYRKJ5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vHAqTReinNsSFMyd4lVHCG9pRcI1RkQ3d1sbXAXiPnwMhBJL2LA3QrZgTX9iXbaHo10/Y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HbkmRORbQ2nazwNpUKMS08oXfAlLjK5HGxpaVkDJluDjEJIseCCFFDpu9hpdbKnsRVZB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Qck6WGsE8tCH8GjFa1bWJbiTUaE3Bofk/AbcFkcI2MW2TLJXLE4WCO8wM2BJ7JcCXA3s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AsDN/BFeCov8GgaOmRe4nCsCTlSJPocVaRbGeWOQuRGpYFA4X4V+3ZCtIZVzBqwNA+Ad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RhGT0LDQO49DpDaeRY4CbQWDjwaPwSFVQpZIJRQ6bxtkMISqCzsdB+CRMaTjyehqvH4B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UYxkz7GfwMeS+xtCfjQ8bSIvIroUKaF4FE01YvTfI02mBJB/xGzCgXRQ1uaRGsuiE236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BWNoxsWx6wOyCXRyuxppSIOBNi5KeRq6EiZbBEhkK3ZWO1H+ZhOio14oTc58LkMd0mbD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5UvYyYWSLByLOkC85xtlB7jI5vJjM14JEWn1TDJnvIgbpXAesLiS69gkX/oPN/Yu8U+9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RJLfzGyPLjgSgviRaUc4G6lUkRYX5JKvwFzp+yOR+SZchtgTA2mFT2KKkKOxDN5Zr8mc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IwE6vBxQniD4fk1ShVgN6QO1EGPU9AS3EMhVfEizGWXJlDSRrRFNtiUR3krzJKdntjgE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Hai2KEpQ/I7HJthD0t/QPoiH0O0R7QmPputz5YrIpJzsiDXPw5Es/AduezdoWMOBnZIl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HapNm6DrAw4UvyFSWRG9qIJIQMSg5ExbQVKqIJCQyJ2EiRqknbEOMOdmyMfCb5FRLUND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MUbHRZSVL7RzbR7Hcu/gWX+xtaFbLR0+BcTceiuxtGGcYZLK4CNpppJSCgXFSUxtt9HA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WwvscVRQdQtIZmc4FZd6pEyFQ1gxCbQ7cHA00FbkNQvsOsnnZmJDxtRKIs7E3Zsg3E2T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uBVEDPFjmiGJY6tja2JZmUQOZRAkLoJVNwOrEQPQWkOfEQoM9HsZtKS+RzaTmoXROux0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OLhOxM3Y4iSHCQ6TpG62Siq3YmtjtEnLQ3FkkngTTCkU9I4gTiNzgeiBunwiR2b4E0ga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QLJrwOWBpWJVDsibUybvFrkYF8k1R7RwmJesEpcCmnqSFA8HlqC2yBIXsSXhljU+Jsbg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Q0dtiYQ4jA8T6Ez7E3ECbhKqHa/rw/QciFnPwLAxI7VFiEuI77nA3CrJIcBlwp9BDepE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8a0EocxUE/fjYmgnkfKRHcEkrwITImmRaJCmaKgv1GcCh+bDVJnobllmInPgimxW4MSL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kaIn8iRlk8GxR41MwTjvYnkTlEBiJWOn9UeLMMUQUSj7DEbwJcBW0EtOYfwSFjKLu02c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vkSiBJbCmF+StwTLJ0VwNjQX0RKiJrBpVUT4s1B8k5/SyxU60aEzLEiDJoamnmWRCL2I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Y8UMySTAzmYHcIrc0m7YkymvZDMhOBrSMhDSKnFibEot1I07/nyQJPIma5mLYtyA9Qjo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e6QnzfuAtRJ4mIiWcwkbUo4pGOdFikSMhlgcXNlQ1jUWAlZf6GuD+AlpSPZizCpnItjy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+MGBQubmIbbRhR2vBX3uDjb3BVPwYLFp6kRmrQrCwJTwRhRYStAcreTUOKoszfQpOWxk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l/6CthAoVGOGCVuSMJ6SX6HqYhFPJ8DLNtEzgIbiyVFjGkTzJEtMv8DNIrqSwaC5QU7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Rm1ieCE1CLaGmQyI3YSvRCWW3kleRnSDFl6THJVVFiCam8VsbKnqHzwId2EC3pfJ+YoW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GQritsVa+DLY4KHKEiNNW9j7D9iXkZOKIPNCVhMooHRszBwPKwEJWKHodlUhJJpqPCo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uObD4EopEUPIoQoiaNgi1M9ka24JjjRKW5HvE6F8BLpyNSUFGi/I/wACK6jdJA/Fp0J6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Rq3omWhVeeRqUpCSSe+RZacD074ENb9CCSG9i3DHmSlcjtLAiEwk2hEn0VROBdvwJU5k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itltUNiuNGETTS+xqKasWMQNOSgKpmROHNSNB8UWzgRk5G1gp0JYm5GQ88eGU7KEdiiz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sZJbIxMsTAc23A5yyEhaNyPcVMDjYlhhCUQj/wBDKOyd8Ie/gTNxZy+BN4Yqbhz6GsQt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0KjBKUi6EuU/w2M0N92Xwh1SagokgbeOjS5Y4afAksTFBAqKROcEEsTpdiuWlK5KUslP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IOWzBWJSwFBeRAXcsvPkJtqBJ+gSEMiJGLVssPQ6OXxI+w1k9iSK3DJfA+EFkRlUjLaK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G25EiAqLZDA2SjuhRGhwQ1USjThignNeDlLxvyj/AARQw7WJmyWiRcCJMMVD/Am7PoFJ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S3IvCKEehreBBFckzU0jiCgjQ0vZhn4Jr9hLAuH9i/5gjQ2SFzLBdZsqwfUHSHyUSGrE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mt55MwOeUK4uUyI8skamsVkOx8JzbEy6GMpTRbHF6Q0SS/BhXyJdDYFJORhWxxAS80Dy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oNL255ESodX2buNB5zVgvmH0JV5QjIkkdnC0ej6F3ocIc1xhj4seSnJttj6+4Jpkh6bh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FGJqozAOgBu7VpDEVXFCHNkvUUkNPAxXU54SpA4WCJWVwUE0OWMbK9L0y2+0Y8BUlV2I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j/ZAtfAf4Azw3YgTW9jrJIF7J/BPQxOMm+QakhydgYmZs+Ac3BvDZLORZkNhpgZcWSm0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JuMUMmoSoqoihQpPAxThLKplyMg28jsJv5uSRpB3oxnRGv6HBwgMfaiJiff62y0a99I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dMS8HIpmEJcIYN6mK2sb2HMxP4G033wI5WR0GuyHCVjlDULhmi6E639FXLsdRKGxSS6F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ENN4SqB8zmDW8ESpHElqcDF6KML6GcRkIyuuxMilyJSmyE+wujDGjwE3XQ45ch6IQnKh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QlCrLFLIly4wxFS2htonQOCkmgJNhbLMvi2iXEh83AMd4JKVwNuwfYhVszEoKSJngJny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yT+R04KIST8BFFQTVtNkSKdjo1mVWph7Q4CstNezogqbS+yZMg+wqSiRGw5IiTYkkihv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fgTsSZEKL/HgORXQ0eXoldCPk9PA6EGyEspIXFlVMtm7EO0jdBNOSSwkNgKsiD0UNMT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Qrlt6LEewqc9oiw+XBDp1ghuSEkv0jUffgXY9IhkIhSJDaR3Y3pIxsRLBqVG0Kopjoc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ZExJDoQ1VFabkrBeHBiaEjFJ+M4O0JjOhWtCsQcOROC4GK6xKoC6LpZ2s4i/CEvRGIaZ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DfTFmQwU5Ehj8Jz7GoPTTaITczY6Db4NaswSewuXghAcDPzGxJI1cGvIqE7xRSzLg9vw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D48bHLF58Rx4TfIhqbKVZlNeGkWFJeSS6yJwiCWAa8Bmsgs9DykhNYJ3lY2GBcmmkhlg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dejFSGmTRlkqBKTsk8ETWRjmhaamOxRCWSkT7FmUxkc7GCH8mRW3guDuYFexPRifOzqf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1KdC9QM3Sm9kJKoNEZWExoXgcqsig4fkE5SUjnYVZYJKyVTgxe5vJ0v7Jr1Cdm0IEeEGv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tMQQrkxQTYcEY6a1ImspcImlkXOC9BPQ9AGnW+odA7soVTtjoGqaGAX9jiHDoXQ5E8k9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El1AUwvsNRzlFB8V0SlN8MVxNfBZAbMpjlyGuPUEZL7DikuRatkcBZS12oOoaK4SBJMb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um+Rur32OI0f7Z/wSE1x6VC032K4QXLN5Uu0yTSHRqRjG2orAk3+DBNNSWuT+kA3a32O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R5E62pv4JBdg1rZY0domktx0h8KfsacaqCuwncHDGTTiB4W+TBKMdsemxShNNmHk2Lnt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VXT5EFDaF7j2yWt2fQxbc6KuSWqclqEPsIjEpK1InCWA5U3CFsC5NWNKGqGIkgwJCIk4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HmvgRknXsVG6NYY02Wz/ABCCJKEVmB230R2wizE7YlM7OUIiyl8BImY9CToO6lBcscqU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kJYUiQxasRLJ8i5AoxbmhyU+jgRsestXoZ3aGixp75mISGZySthJCELk2J2iWQBxlyZH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tBexYk0jUWnsUypH4K2cT8GS6djUlFE3l0xpOYSV2KXX5KLk7YLZspQ1OkkQ2ITUDwJE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LvgxhDpJDnI0cy2QakOp9CE6JqxfgiTlSZGanS0akJC/GjJqBR7LnovkziuaFVqxKWj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iCCh4aEQdkSdEMNv68HVjnBvUh8mo5qQgLOcvsZBkuydOTyjZMPWDXbIFJRJdElcDGlK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2mmT0CvY1wISjKPwyJz40N00IDFyFCLYyWbwLU5FaREY8SJixGULov67Xi5dMXQn0ODL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4HL1wINShjiEItqCeQTG/GRMMgMXSNkjy3sqqYqeERmGxcd+DJUERnwxNwKhPgy+BGxY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SmpsSN7GEWw7iRdP0KeEVazOkucjFQY0Q9WeCe8sgaJCZiKeHwifDBOhIgVC+RS3BkRg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MBK0wpDSHK/0Rr0UyHoQSsFi3YTrL4HTubG+ATdBc6IuSwIRfIuL0KC2p5eEON5IaFpk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wKzJwngVzO8IjSzRAzpkmyJzP8cFFJYnZ/4BU6NZWSz4XQ1BKTbwiWJJ9CGobMZQJUMd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zGw9PgTGvbU164JctmVVqbE2RykJx7Fwhv8A6kmlSW5QThwI5Q7P0EMbwjCFBjTGJmSRW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aXhGFLHEpcWLJbTYjJ1ejgrlFM5OyERX2T0JNhPPXoesRj+i2QaKdXa5WBr0p8J4iNf7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gsEAUebG5SHB2RQUCdcmQKq2JDRHdzTgpg0B55D5MZL0DT2I8jCLgSIIcBI0zBI5FEQx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idkayehHH0xW3DGS+BiA6cr5mQoXXYWN9Q2D8i3NwtQh7SKMHSJh4MbSdSJyJglReTiZ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QGNzMvox2lDOhjRgQlaJTJLNrokEwUO2OClsccWLCtREKkaVx2TrJMSGqpEOqH2JXYkL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U5DWZOIs1TZNhp4CsF8heAXo2GkDkaVrZVQ4SK52YipwN0KkosdvMMniGh7S2fsTU7Z0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WxQVjYlwIwC2zxBsBBc5MnMx6K+hsn+DgpXySJF+DTGsRiTKQySdj7hjl9EwN3sPRaok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hHRFgmK6bIqUUpDhZUiWEJx47ggZiktaGueWN8fDyFJQiaQSaLga5YmQcZakUz9xqe6R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sOzLknr+E0xs+dySeyi7EkEt+kLh8QhjGgsbULE5Df0M7+2yreR8FBOhK0h8xIKUhy5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k1QsD7sTnRaZyJMXgk7ZOLZGNjUJiEl0LZliHhMXhaFhbm5Q50iwPkVEKJsSTYokdCXQ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skrIruRFS2KFk5Osn6bZLStWKSW2coWyHwPtDXz4gTE01AqRLRI3sglmdEjGUlgRFl0a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yOB8jzRfAtzGREEWZ/wmhhycmDoSwikE+EeghSSqyRxxJAWh40+pF1EtEyQSUmTRKsxu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IWpYTYJO6caWlDEpwnY99tSStJwxG6H4TszkSuwcSqSJlUXlDzsyGrUZyQlNDriYGqUk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KBUV4OJCmj4LgSdubSiEWTaKxJCJrJOslykH1TOCFIkrd0EVSYclYnfs4ispPEjw/wBF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FFDWex0rk3MjaCVIcq7kVZXocP4SIJrXI5U4b6CUtD0gvuFO5+lkjaz6imkxPE0XwQFD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cDsGleCY8qSs8OZE91hhBoizwyJjgUnTKtsltMgiLkVnXyQWiXF5MhZlFoOIIsZYRImN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wQMz2spIN6KVEnyqMpOcKGTsNkqPgO3QNypEeWw1NWXwJGl2UiRSWvRMHXtoUZHpXIuq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2Fqhj1kttEjyUrdjkd6LF8CSB4lwS3LyHsgJWG5Ezn68FAcE52NRDiBC4z2JLlmFPyI+j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nGqfRL4XyKqJj3FJlMjWXRNiEhqYyvJCSfDH2KinZFo1VMVvg0lkxSlygq6djFkHhLIJ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jIs+OiVUwa2Fcy0IuyEnth0/1KSIzganIayNEtkrlghyNKGpJSNkgHLChvOyGwNMTogi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JJqjYky8OCJYwJN7MixL6GyIhrNE7FKVZbyQjLnofBOX2ZLslSRc4a8/FiiqfA3yR8Xm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GtZyVSFeA0iBytcGUtJnNoSsSa6hEl6kxIoomMkG1USdgEfoYw28jCwGqaEgkYk2h1kl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jRJIQ9TSGTtsjaWRmK8Im0aI28GRFob4I3Msx5HmJ+SJuzkexM1vQpK1L7YmYVC0psJu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sm/A/wCUgT0OZku54Gsu3slmky9FQY4yxUNQOGXH8lkofiGOfZI2S49jqiSY3o+DiXTd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JaMqJu3DErQjnNFeySNovgr2cCUYJCXeBd+F4dKhvwT+S4mNqxCcbtKJ4ahiXyfA3yXw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uxgQun8DuonMnqHqOFWKeaIbeXLIdCKC6FbLaHqCXh/I0XQ4kEKftgnJre2kxjRoUZO6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9DQkJrVr9oTEX9eBDTGaCeRc2Jpou2NrTG9rwy/gwk5IUCOhL68ZSYhsNR1EpbY5/wBj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SU2sMQ5J8kSyOtT2TGfolHFTXI6dM5IIFSLUJkrUshiP7RpoS6GYJKcktGE2K7wkWEtD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ztmXEoTij5FE2EuFH4Ejgf43QlpIRXNmToVBSOKTOx+BLVEmmOhVlCTmi8uFK6aM2kS4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TOYEJJIL6fCLEuJFzXyJQMKhWkjvBzUCAfKbGWmPVh95I4IkuEyNiWpQtnCTpUt0hJZL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rH6kOdNS2xRTEXkwUBVvjoaMXKaEwUni2D5u6REmnspDKLikhYy6ZIwHwhIbCbgsfbck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lDGSLVCQxoQmmmJKthigmkaf2EcmfZlfVNEI5bFSPtMZf6QjeEZ3K+IYiI34P2jUl5O0g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y4qXHycYnRC3dsR/VDZiL4GkTb0JuZPQ+ewuO9oegnwN+w+sHP3owHJ3G4kgtGREnLG0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a4sWTHgbKud+GqprIqBvkaSViF8iVhKS0/gS08GRMQs+gk+CUZS6LYYEIPQnGyiZHaUO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tkXQNTBQW2RgjBNyiaocQJhdDSlGM20hj3QYMU5so5ghuTRNsZUKAznRt6cIhpM8iuZQ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ymJSC1s1wewkmcDJbE1gTlDZ0hpE2NzbFRv0J0mNSz6SN0bGxJGLJToWFootSS0EsDyZ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5EAQkrYdK58Ms48K9mWWKFHBZCFlpZZCfAgnmR8kLxeZGC1mYcz4h8lBPTFgRsSvBRC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e/LVvYksOStpokkrZYyW9msQeyCLKJangcvz6A5IKkzC7GepgcY+amhpeDMwVOQSgIcK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vRe8mzLybNia4N9jJrAPklORQ4qRaowqEFqIFUsLVARUHH6Fsa8KmbJc5NkhB8A/GhvdS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ZsY2uYSG5oE1pgbQQuSPDbGEYbaUj0CJJ8FNyLSxDLZFmntlczQ2Lfoc3J0uBpEYPaQm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AKgTH7A2r7Ta/kSSrBpiTl4ikgT/AKsm0kyLT9jwJXpjSQZfsIW6G/20Iunm+ZexBZhF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oyRpcNfBQI+KUbRB6E0mEJxkeFaFugxKodJ5g6hAtL4Giq+xGyuyb2SIofRB6QQrSkgl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ANCVMtQf+eOS+EfikyIPBgjYiTXeBMmK+iaMlk1pgi26E5zGphQvcKvIx3bI1ogHQf7M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7LBcWSRuHJqre5eByffi6FK7GhkvTA8xPLKC/Jf+wylvgiLDOJY/bKwQKUj2E7PsdZRX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Fb02OCnMKENS/wAw9JGAtsu4lyIjtPJDIu0pzgjjvvY7jSull5IkdUp2x6yK1qQkaj0V/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T9KQH0JGVcPQ1RrmSVQHd6206RGoVK2IhfTqI04sq8ky/Ekid9jy25sarkYYKH5kMz1y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KT6GRVSmlr/mMNXSgV/3WImue3im3BXLQxZV2QaJViZvIqWRIoyIkaHV8DcjW36LdxP7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tFlZR2rLkaKLQyQTESZyUKHsvEKzO8FFwPRKvBdCk7HBUM00NmVkdkCqcr4FLe4Rjr5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B4uWJYwqHomfol0lokm2P02YKZapQnGUYxKBBaiHgTJOYGuFQfAF8JEly+SSmhKlKRKF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ciwpsdoG+CkknTF6G8WO1yK1MFcLIZMuLomOglNDWHSHlrYlC/IaHQGRjpuIICcv0YyC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9sVZ55GpmsSODsTawbbKQq0IFNyKStwx0xtQydC0Jn/oG8N62J0GLdJGTtm9pknZdI9Q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QazSptfAnOpZwD2JeE+hjlJFY3CGcmAgdfKFoQ3IaVGGok5ifCYgcXbGnL2R0UlasbNm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QdA+xmehEJZKPsK2kReAYRToinBBnWzukUgkuLszTZRJG9lOTa5kcocktm90Yn0F29cB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maWbEmLBJ3Fop2E6al/BepcECRNvks/Zh0XEwlNtwyLgj7GSWsDy50cCySlT0MlRvkjl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qK1bb/Aqpk/JFm7FWvyLBHQyQvsSCKDaJTRm6UjRIViodCUG25nqBiu97DIhGnFbLyzg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sWboR0OtjcCCmR1M1LWBGctAk3FIS0Qhc0LLpDF3BiOciWHYl5JkWLGFuiQ03Q7oSivJ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RQdjOQk8AU0NNiXkmlkSaw39jGFHZqfaKJBRsKW2mKaREhhLxezZ/on0eG7jk/k0nHyQ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L9xA6f8AHgxYRb5IF4JUJk+Cc4hCKAnwS1PhI9wncUbspZIJNqxI2qPsiLTrIrZ5E6gf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d6tsRyz0OeC9wVXSgzoakbYtDQ7SEkg41jBY4NwaE2x0Z2kxJKoVIkJLTJJRNmxZYjmR3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MdxqvAabNl8pyqY9kmGcn/CMLguiVw0vYTrIsSpqhYuF16MDoh02phiojpSJaFE1LZCh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8Ixx8mOnu4FWKt8bHS+rCGQnU2xItxOYVE8JeyLalDWhRGltSIpO9RJRO40n8CS3XTmB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aFAsQDS2Qpsr9fSRNKCVli2cRuLeDAF9DuSvciiEOC/1mGv4Vv8AohFu5hUXzn/6aKtw9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3SfSlGUObITyyhiwbV0zLJ6GRahuVe4JugobthTa/YqzPpjtPmPbJJVaIRMCmZIXBn20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kNYHs5Il7oVdvuVJ/kL0oXBlq7GxhEN2114IiTVtSWyhSYbocDSKRo4G2YEGT4OCKQlF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Qju9lktfAx+z8k7GOnSwJSDseSAnEQRuGteGSQ4JxYzlGiUrmCLtMlZaS9FbgznYlaLF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G2YMBNrSG1cSawE+QmjsahLJqljWew9jUitvAiLi6m3LgUKSHPctHoj23QyglFUGrkEN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KFsg+SkUw5q2npCMSmaRC/EXBXyKCcDdJo0IuzGJiEJJ12QChjUi0kl0Xy7FIJoJrRg6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Fm31JmkSMhaWtEqiQmXIi4X2c6ZdjFNpQ0kRVD1gXINXD0OcLPou1Y6fJKYZzQ2W5cbE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rgE71fZNtMURYqcSOiCRsV0Qh0vAmDmiSDbjL+RmVizdHcZFaHj2jaJAuYnFQZu+hyI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GCHIiwEtRp2c+jYqlkH7RkEsVMyUszUShyckcDEktiYnwKe2MgJpTcPkmsXciZwt0LMQ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VCyrJYlgmeiawibJiE2BTWBu1tRxBFrlqFFtS2Wxp4JJoZR7oy6yTBtsZRsaKhThgguy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HQ6ggMQJ5UxlFLuRteUcCXpjUdAlhpaoSxmxkWOSRuxtCmWEQbSiSwh1biYILkVu41OW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G4gDwJ5CDWZAgiNAxww/s7iRXMdgmGzY+Oh3IaE+fDwfUSnBXKIIqwQYiZEXRUD8hw1A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LX7TSPyLCPDO/Ysh3wbUl0JqycijYjh9RIv6iFSZCtOPkoKMbKvkeBX4EMt68RU0TlPy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H6JMr+BZYOWXwKKyQtQWIMBzWKGUpjQicx0U2yAqJKJJxE5HfYk4hMcoO/Q1gHjIWKSO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PtchBN9tCLqi6hshJcDyXvplyT6vYsLsSMiA9CZFNjsimqJX/Uhp9QhNpVY416gerv3A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w4SNzROMl9UJJi4JqivJYSnJL4VSuYItlEuiU50miDQ6YaH9jSUtjF0uiJx7kSShlkmx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SzuJ59IDOSSw41NIiwKcMT2x5ChoazD4MhsOxJiN7FOTGUk7GHlwLUZTSkxE1JCxfIR/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rTE9cvYtAEtf2VVP6JUZ9hDAMTztjVGGdYj5Jtwagu44ERqbwNj+REs/B+tdH9SMNoou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+0I+AJJ9gjCa9piKHtIf+SD/AOyfs436/wBBRX86yW1nwj+xuorc+OH9DTKHLZPYIUj5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6ghMRrLI2io+WLoSOrKMkSFak0NTtBXQQ8jCBP7Aaps+wSdcCVwmJWpHyQ4yJzDcaRLm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kWQmduCEy9OiE/RRuLHLf9Bu6Q5KCiYaUiltIXJO0u9D6zCL3gcoUIEZTPkSIX8v4ErI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lwOKZRuP4gkMNeagcoMVWPM8ILqRnqBMJRwmyZ2chvJYIfldDbHRWFC4EuLT+RKUVpHx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lvgfHRKxTXY9RSekiGpRb1MuxKFehZcCWbQ1xZVDmaM1YcdBh/kTa9ESLpgiVWS2iKof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awakZHKtk3teJtoYISoKdjzwyKaszoSwpeKGwxhNVAVSb9G5lfIQYGTGLdErmG2Oox0Y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6cKSbWH9jyrSFzIo7DuLoIXR6MjlGDkqFoN25pkixpNkDE8DW3oTw4UiTacmOGKmYQ1y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keGMp8JHKzNi2i5Fix0JDozuOiqJDnCvYjBfPg3IFLsR0eEpIkmYt61jD9DS5faRD0Nl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gzvfYkWw23Q4ppvkUeJMIQIC7XY5u++hkDPIyW0WIqRdpkGSc+MHlSXUP0iDaf2a5IgJ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RPH5KB3iHOGOi6CdIQkjFjdDQ8kzsvkkVnqPHAcGBNkcR/7CXsuqJu1YzxBZaY/QmKGx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NDJOtkSrROM19g+J/JoFCn7TRGbDFkJ9imbCfR8Crv8AoLK1QQuR0UgvsliRiy4CUcBO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LQJC7GzwLXkcUoqWGS1k+C2V7y20UbRLrIyFVN/YshPodY104F9NbUZIFpHAhqkQZWOs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dc0I1+YbtBJxbsc1T3Y3zu5CULyZBm16DkTo0OmEsgrp1d0NX7Zz+AtKxmYli5appkmv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Goo9l+ji+ZFy2lyVw6kGbPlkNFLoTwW5bMzRqYB5k+z1ZkHSLkUpC39BQXiwP8vBXCx2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24OJB4nIhiXUEnlsXF+SqCRqHkhyhitWhPSQoLA2SB5YdSEqJ/AlJhko2ygwqGIZYE+y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2Q2RG4I7Y4KmKeZJlsemSz6J/AlTnwIF6WJNKUExkdlQ45mBJhEN3AyFY2h00zbjfJEj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vCkl7E9Ds2MfEjH9leyFs/S4o0ptCadsIqGITTaPxo2tjHzHJLMa6DhkbRWkCnKSTjBk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lLQWw3IyalCrtWQUEGYpIZsx3oSmw1p12UAgYqbpLoaljXJNJL0ZYexJWIYFZsor/Qkk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Q7qimT3G6yLa2cEh/fKRTv4LWQNuptZcDW0h8BC09NCFbp8IxlkXJOeccksJS2I1qbHl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EJMiuDsEjA46MU2HSUuCVw8jUTFEbhJAstvL2ctIbkeGiteJJcpC4WbQSZdjboioZqDI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RyNtBiU/6NGWxxJQgwckoujTZJV4WBxQ1jf+GZyRIXBSEIvnBlYCUe3oQsmkQYpOUPsj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u2TKbEboSRdPA8JL2Jcwq9yWkOvcTykOAvt8DrDvIpNvRkCUCdUTdkKLyxGrW5IsyYob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cMzKjsiwd/syRDJ4yTISIYQH429kJVyIdWDUkmKhIpJDhK60HFSnDGkOQltoiWIUXi5J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jAGlyxWeWwmBFLLaR28ijE3DwfAo9syWMiSexI2KVsbzgellqWQI4RSxI7gSZUvJSK/o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AgBcQ2YFuUOqz4Ypg5CdQylM+gxQjoQ0RDLYgUSSihw2o2n6Gc19lCn7INyo2R6GP6Xj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iDKC8QLElj14BBNckPnw1JBGmQ4KMIYlm658EQu3oeHFDFKJywry+CBbWBl7DysVSlK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gcwiWPxyKRMWm3gWSpcBj3Ehj0WZHRMNVNCOqS0MI0kFivQRUaiWmyIbT7GCBLo3Y8kK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/oJ8t9kmRs+QWgTDBeifwJNkMmhUZMsy2TcGcJaUlBtbs7oGjBsywt2g9f8AZuI+CfI7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GaFW2KDJGtyVLJcpYwiyQlK1JSGixBRyyNwT6BjKVIpDF2HiYto3QlMCxgejIJYIXt9D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S9R4lNibJbqEQyfsickNNnBCEZCRI8WbDLB9DTGD+sjdLxCTlHZMQ28h9jNwoRDciche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hfRkmw1w1BoNSSVUjQsCW4mZL5iSlOy6GAaQDWZO4ZKTSnLQtSSMAsgsJClEoOAFVUU6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Y6gdHiTOXRc0k31jMmVC9SYaQJUCW4lCzmj4MVVFwjio52PGn0PKXke9JyNsXqlfZlET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e0dD8nPsuClDUEzpQVXe4qGy8tIlZvZZjXCLskJEjI2U6IYTQEppaFNFQITfySZX2R8N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tDqgaFOYI/oR5n6lGRrNQseHsYdyxw3DDqlBPlQ2m6CduPDtKQrmmJw2QbqDJganAyGm8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dXZd0Gro+4S7Y0YcAoXIfs6GmoCKLDfYlHBanpgwmWRWiVuKlDskBKR0Gpoookc19jaG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x4T2N5bMBaYEmm+lwTN3ZgZoUr0SqVnsMQUV3/HgT+DsPX7EOBNpOoHZEitIhcDXgZsO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aF25gVcSSdhLYuXIiCSjsWEm2UGNRnQMwyv2bMo1B5QyUlDKifZNZHk3NHQZX0/kSJxy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RQ6JTyMJj74mcQYbGPSGkRRCFt2ZKJ2BDFFnwtQxBIoSTj7GUVBZUM0u3gK/C5AzVXAp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FSaEJmpOowJmnKeSKPyylwQoknkRtQw9L/ZggVK9kGu1tDCSlP7El2MbAlLL6n0aX0Ce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ONIbdCYnhuKPkwUGEXC9Q2yVwQTCydTDzRS9lxHzYITu0yWDxGYHgoxguaEFE1FtFCms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ngkJfKE6EsTxMQJkU8CDbjBjaQpeBEd5FQP0CiyhjCUjUeBEyj4RCn83gV7+TpE1byOF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6yVNR8kQy/gXMHkOQeKFrOOBv05KXAtgxNz+zPmN2zElLMhCrmuiFwNKHwJaysSHQx2Z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jRtMbb9GTOUgexywJBCyJyRQxCpYqMfkTUbYSrG+AVfgm+iUhzQoIJ8SYUqynH4E/UUS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EylpoblUxdsUPEwZw48Euzs2S0qYku0aJaCpB8pRnlj+AuBm3AXQpOJE9i8hmaDEl5by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yFjNkmrEhQ7HvljaQZSJY3ZRDjYnLDYmwJm6fZsQTcjrVEiHm2Z02YDGJYEpUaGmbEDb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eh2zhGU5ELEmJ7FiRFXBFbDjTTsdUmTbp48GOoQaHQnaZHEZCdMEQPYkVfYJx/geuAay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JLlB6Gpwkn8iFG3p7DgJDJVIaKTdcWMp2mGoaFcpsZKIbKJvXLJhSOZkdKaUZbGhZkrI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lHhJkI+TFURiWFogboZIq+RKUtvBDusWEJgwpEDgoXaFA1SY+livkMkg410iVaQ2vYbh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q5qByUiXpIdokWPHGYCcjoUioTA9OvRdbMTBprQ/WoRZ+sqzS9j1lKES1UCWvwHTrAV16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2RO9E0SNvkdq2Lo8E936G7HlkSk8jW4FgSnGggrYm7Y5FopcOhNFczhJCVSWGFwOvRaE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iExN9kUg6GhudZMcSh+A0IhR7EcmyVJhrSyc0opJaQrSHnYIFYnQ0IdCcUlCv+iGi1WW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CEN+DZAqKGXhsCWXMj5iGQwjKQrQsEBQSmV+ox4tcwnpk+CcoohtzI0p8CdUFPQwgaco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sUyZXDG5ZAVHDOPFpaD2AWj9CcVpMiQciNUjmk5IBMyf1gksIXyzRHbtFSJfI4fsGMNK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gnJ+Zg/iLKHINPh2N/JfRRtiZcRt0mdWOYmUwLoVMli6sPWBZ2iaksk1tlCcyQuSBRDj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vIibVodUdlUp4Fi5sOxOSHOOAiRmKJ+iZSqlU7EqmSEUJRmRzSmGZhjaof7R0BNq0zUF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bIlbSbQnOhrvAwkRJnwHbkaPyFdUDRn9kGGOgFoEchXYJS59kCotIiJDXLYrJsSzQzHg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nQjzDeyUkFCmBKRylokvExwgYccCdWiNhCNbFYsFMx4HcIMMRjQ7VDy9CtAUt0JskHFS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NB6ISGBL1JnN0j0y+RPk6mfoSehK54IrBBkUxaiE32MhZaEjhMMLSJYYnAfQ6kxKFG5H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EW1EuTkS+BJCyvshoTuRXaSRA9xkTlKdks8sRdhqcCXeex6LFP8AwWoliSUia2QonIco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uYIdt8CdBMKWk0ykK6U4YnCToQyapmLShD8mNyE9IdvNIVU4FoQIskvSEyiEJEQoYkuW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mckZwki8A0zauiCblk4BFw2TGZjkrQciyMS5gvSILSvZFSh4FQvZNm1uWjCZj0Pczoti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PCK5S7ehB4JcIP8AEypp7M9AkbsZ1kWYTXCdWbZyjjRsuJiBw2ZUkXM0NSyX+hrEeUbe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rocqkiXwGoxMDiFWSB0j8xFDwNK8jH6ihhGPkRttwTfORyoT8Cj8uiDFBdNpA7MRdHyG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banZAmss8pTFzyYsWxBpwKVncjWNwQ0zOTXA+Ih8jc4I9AyUFaZAhc6Gp6xCGiEsIcC/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2IbIhpTkiQlBVCwJU0My8EdGSUPAiVnUFaFghh0EJeoCIHxQ1az4F+X7YuFeYohkLkwz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wsFMsWSYG6vY34DJkpos6E4whouXI4yi/BEumbgQYTPYxhN6E29SOWwPSH4yKfZLlBFg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i8+GPeF65eCwOC0KSjdGxFnxcWUV4CldCAQaYRoiE6HpwJLDYxIpJgSFvlieo+BKFLSR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FioMs/sxkh6QvoY7DkXXCexrVoy7h0Nt0fAtZZNciH9ASY5gCQQNfYrpORNBisDKdY16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GhG7hiQpaGa7RRjfKoUwmYIkVkjUmNtXBJ1IiltsopBRNGY2khWWmi5Jm1D8GPSPcpE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Pii1BrYBTyz6GjLI9KfZXH6E4mIkZtD50NVIVRZLWBUE2iYWS5wZbQjIexyfA0PGRTkhT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/Yqg05TJFEt2n4sQR0JSuhSKCE5KQyXCT6MmC4gSlZK1k0NWNUxrTsuj+wmfITsdtiob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MZNImtSNzqBKTDMCj2L0QnThIaVUIci848DecENipBCLUvkmVZ4G5ohrCNhDRlCSs25G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KoYJj8kVOCYJ18ZEPVi8oESB2JapOCLhp9jloIZZO8JlA3pkhZW7KmkeiDCES3PQzZNK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0PqEWokpuUxD9FuCGdV9iU0NbgZ1HySW3eRNkh6LKtR2O3d0d36ETKaMSRByh4JOhFsa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kosccqaUTmdyIU18xsxcDgSEttkuwpYeib0Rah8kLjN6Ga4noQ8qVXWDeLWlJOcU9jop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WL3OBjqtuDMDloOtlNI2whPA3bFktfA5LJsalHBjYgqwubKkThJexWSgTOkQ2foTwlj1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wG9ofXhnj5IrIppPkJBEltRJSWRuLVjszhDVIUYNxMqIQxYEFDiEojQkpMoScMsiE1Nx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E3hDeJNkkJfy8ll8Eo9+CMDQWxiFzB8DRQ5TImrJhwRW4Gj9hjTF0J8BxOxKpZEaJRCce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UwhEFEh7EEhaNuh6Qt/yEwWfIiVuhJiifAkQSGlmdYQny78E4Sq5YmbuiJhUjaCLoyFG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Bl0UD+hJXt9jso7wIOUuiA4T1JCiSVJM7eXse0XI+CYq4FcDD3gy0pL7aE9tyKPKIcpB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rQueTpCJ58FawSaCFyhh4gzKXs9wQ8BDDHjXIa/VEeWE90kYY6WILE3JBRDeDIGjSJZu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U8EiJoyh1In+hYraaGOQZBwWcRKJycCIZ/Qx5hFJDNs3liYUYi34BMbwZ638ijIBbUXm1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bEOJIqxLk/YqqLG8+GVaCm5FNtoRW8DOfvIMKf5HTEISIOFobsHKkzB2XBRZmhVocs5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Rvitk0pbE2TIJNJezs8KzZC7IGnsNRjKvg7jk3D+BFUJpNZE4+HoKoyiA4BSYlfInTQ3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ktCRA70PoKjlRAnwEndjWv6FXMndZJUTFjLpzAzS+SXoaaIGlvwguli5eSVoVhE/KK45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GGJA3yXQeodb5JIGnUl6HlW4NO9GdHRQsVvDEuMDWGOyJX+JySRLsZ1ufgU5d0ZpcmmG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CdxIkoJyyDJEhWZX8C2E6KMT5NiL2R2x4zgS5GMQihLKbaLBJpyhrp2ISJl59likRqn8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GmLBonoJ/Itm2fJOcyyqDfoSlb7F3IPKIFO2G5FApufoJTyDWKGTRScmV+Rko2yPT7Zq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UyeyBKKRLVxK5+QhzMexoilL4GfwN2lw0T0ouqDEBJZEs0JLMjlpviyW3BzGMTU7H3l2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ClyJiUbXLRBMJdDN9JEKyhrbJiYrseWyB4WtLHbSmyoKazCJsqeBn7G6KZicuW5gcuBHE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tCUtuxnYhKFLQtUTOC5D3JINtsi1CQ1iBqRJRZDi2xywNruhppclsoow1k9BJ+4nRjAk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SZMFDn7hPiPyH+SgbG1P9BWHsQhHLUlylC4C4Brdj1hEYNSN0kwJ/gXFCRIZx+p+4SG6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R9pQo38iWyXuIy1gPfxGVrJLgQkm8Cl1hEoe1BgVbJwYpwUBygi6RyJHbJHYEgXzclmk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U6JMZDJv+CdE/wAD8PBhkHofVr4WNZMnT0gvQaHCwSSsWJDZoUITkLSJ5Ho4GLQKY3EE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R8o5B+xPkbuIgb8oescdCVMlU2TTyRmYiURgxPbGBMkOSIDX/E0COFZoqHPwO2yXGeSX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GjRR3R3QZsoZ/A5Kl8HDOeC/d+htuk+iGqShJ/Y0mguE2KkZGyFwz7OFvYgT/kaA0WDe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LNbfsuZdExBudjVciqX0RciUIBIUhTUmYlCmBI9RJyYqwsRk8iR0Fp0y9tFAxVUOxs4M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PcxcbJblKJKIneIC42JMiHkiiPJOBK6G5HKOSOkmMsUsDdYT7ES7joaN7HwQ7LJkQK2C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qET0NeG92ObH1EbrI2KFKAoCKFqlRiNneRqQSjCG3geoL9nsJp2yHxApzJsihvlnsmvE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sfswiRFkViRkkZtwNKsV9rfIzhfkbco9M4QbVfU0fQExEtLBZg9jhsGvn8i/8I6N0NeB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bHljV/4mCguDfH7Y2cu9IaV9lRE/KDQqPgN0DpNyMrtcCGEkRBGmnHaYmZ8liaTMbgci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qJdjg7TsQ4UKnmaJVKWRCZEgmZs5TeZNlIpub7JlFw4RIlNDXN/B80YmiTJ6k+WRbkdJ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1xQ3VsS1tjh8D1Gl7YzpNuCSRyY91JHuMJBzLkUghI9kYFstzon0SOGouuB8JB77tDWY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WxRkC3Tgdk6FO7l8JGExe2LQquJEqpASRJuxn5NkqSdPoSmgvY5E4wMilQsTaQk8m41F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+gkWx0ZlMZFwgpn8l5IehJwQZ9k0MpHqqbGR5od6oJDl4FVjiFyTXBj8JJc5oxVeBIRw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ZY8+JIzJFltwTKeNphDXD8RZo+4p00blD37CKE3wIuZBGSwzSQIVbTMla0iC/sIQ1YGn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BC5lZCgHCyzNCpghimynuSG0wMa6HruVpYpCMw7m9jkki5JXWyoQpE+yQgwh6ibFQtuy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V0PXAWiqXRA6ZAnwfIlokJ34Z/8AnBPwK81rDkeiwJHahIOJS4GqrgknAx4IE6SxNkpZ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ZSLpkrjBIqKaGzTxSmqGO5oSeS9CYNWTU0ONobBrQ/SSlYSE3keKEcpBkR02jqN+Z9Dt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0IBKjaEaWNinAnZTt2RrCyTQ9AdrA88DAJFJQV5OR8/uDYg0CM4N9xoRlUFJMPYh+xLV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r4UPKnYiqaPY6SMayb1RC1djU2mUsVnI+AW03CkXC0JwNkccHRKJrsiwSdq9FlsOqZMQ4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+Z/RJdj0Lixcl0SGZsS0DuceCdsTLngXwRkjTSG+kvk0tr4J2Wf8yTO5jezZB+/A35Ie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xPnw3IuUMg/EqRY+RjVjPJShIE0FgIlQpwEqZJYRQ3EeGYgh+g2gnGmOWh6chck0NC6E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hbi8Dgw0UXAsRkVCrOApYgQh8jIo4nukdUmghcUi4g2ZOzJi4FJT3EyUHElxiOHkKSMhV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k7clA9OlQnWlL5Yu5v7P/REw4EjuJoa5cyQ5/JayRBYxDlDpQ2UgXGYwxtyxKbtZhYYk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uPPINlshkpYwcqPQgqWyGS7jhRZSQgelr78I22TWBbA3EJmdWbKleh+Qn3xyJZNDb/wa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JQg7pDs+j3BuJEIjY6JyMS39jZAEmpMtSRMObQrwHtAnNqySFdeiTSaGlSjkZKSRQh5U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ACWiC0PzSR7BMWybZ6IayjLZe6RqdYciiLLOFQmEk0rI5GhmWJJWyJxguj02NdkL5Evs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yRHsyDUCZqzohxDoXh8iXY56HC2OJEM/JK9GX0R9ip6JnODIlR8CCJcmjmVs95BkhqKf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S7Nd9BZTCXIQYkLkIGRD0SOWHRMztIUCyFeyQdgmfBMLB2kwJI11SgQk3pCVrKL0ZaL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sXaRaj/Ij1+RCuMmpTHQT2li+BQE2khnKFRS9CFpsjZJKro9/lC0ELvI8KkLb8bCt/xk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9OdExMzD46Y8d5j7jwMvbManPslR6IihGSkubyho7RTeR8ZqAe4ISJGZE6dJlArTDsfW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5FIckhToOw3tiyW+SjNFMlehuFDMoUK2iweTELQ2XBJpWPCIYy41QuLGqSpFAvYLMD2l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ht6GW8iQyOpFkosWipGYQkjSSeBayKOCp7Lb7SJ5y4aGtuZn2NfsY3ociUkmUUDpEdJX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eRBrs0w0FTFxjaiCLlSPKHIBtcBLmxDpqsyQVMQIAsSzfFufFkwjwaEMAkyNWSJG2Ttw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pidOETwYhkQTsVukxot+BK1BTXlMZCwDlJHj2MZNkoxssTTGpZIRbYnbbRDJTFYkjVyR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4PZnY1D4cFkbYkKbghjAoKhKQ2T22IlZB7+xCKKxKXwZGUtlRKznxblDeCU4Yp7QqDOi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Tr9h3/BETkMwkN8xw8j1plJ0Y8iVnRN7H0/gaW2WES7OZJFuhamw64TRgGKAStRA1tCh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Mql2Oe5RVBJY1GZWcDwJCRLbMGxRw4Jc1Md1IppJo1iOxpm5uXSpg5JHMD3ZGENvKODg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UbRCpBpR+yA8zyOeEmwtZPAtRSYR7G5IJ2TSihBsyEMz6lexwWmLCansSfooeJMFpYm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lJAdEIjTSY2GVy7LK6FJJfQdhMm+RvR3uBKIQKsJyIcMh7cFjboauJFS3YlZa6LUjIlM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sSTxkaw2aTkdTOSfQTldMX6OxjoipkcRka7GrZGEwS9DLIDyOfwJvw+WR6Yoaq8NJFn9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1A1tWWPRSdwSWGgkzHHLHWOtQWT+RKorOhQ/8CQRwWgFsBiIMpk3JXKb4PTFMZhsaZxM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jQSRSt2kpJUpyP2Zbyp2J7ZLogY4NHzwTTzS4GlJbRy5EozkylPsRoxdiok/MMDiSHlO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+zsQp8FQ1z49C/gX8XRJoWGYQhMo8CPUlDQ5DJsd+iRaDLVk64QLYlIfgOuwcyC2YdCa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vDJCGlscdDiOZwhpw4WJKyJPdnSwJLbJloSu0NdlFRYO6FCnSJhbFAHBI5SblGAiLKR6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PG0OicksDlsbXLhBpyJaRvhKiZobpOhPY51GCQZ2RyDbjP5FDYY5wcuG5TIsTYoFG7In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m4geJJjcNpBVcCmkmHBaoapR2WqFrouslzYuYSWRcpZbE02KKwhW9FD1NqKEKe5lkyst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CIQ+AzvLQpC4EKFgkUEUdCF0aMbGoJXIT4D4BOWMiiHslbQoWhe/CXluiD8kLgUBsKBH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Am68LuRRtEXJKMlQgnYU+RAot7PRoZM50UZWJ2k0OMQ/wBCXLMCYtyf8AONyOGkdCQo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CybhCdKCTTltkpn2SQf4BbC75TJDhr2PBWRw8CSZ4fKIySbpDqOmI5qASqdsS6jwQCVp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IjaZNZZYZJ7GeQ7KGiY/YvUITzYsSShITauh4xQlVjRSIMhzWSELxcIvar2NyA+peJ5s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FwJTRKDvoSK1CE3NkRkxotryI2Tok09GiDs9xC5IkWUMcgJqbX2NwQ4IMTjcpGE7ki0DL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at+hhN1kaKLkbFYXQ7n6JotkZgf0StYEcyhIm2iOGyJG1T2Q8uYTtY7TEX5HQVJIQPjw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GTn6EobuSqg4ZxCMYHKclvBdiLSjwSL8zSTsIlTRkehORMkKG6G6L08KbsRDJ9jQ+wxq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wZ3giOzYHNJpuRCXJGhRrtiKuea8I1A6KwOgzKByr38kR0ubbF9E5DnG4KJek2Mki9CC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tZRRXQeXcUrsSixSMQlPgVk9OBJHIqQxoC0r5hL+Zn5BrgsoX50LG+1TN/Yu/QF2U9E9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rhF2wGu6GLaCHNCe4SlS+S7tEkrmhR7CfiDfiPEfwnylfl+EOJtMo+xH5mHyGvlCva5E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mpYE1BPglphzVhyNDkhCwCF3GrdCcybIESsQLgRCoBwR9xjgYjCpMiWJynBDQbCaoQu0X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PQmIsTA4llXFsyDuO2LKKQF0CL3IbtGK4UzZeGYZ4c2aMhR4BTwKNXEcNEk4aNFK/BDI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0/gexnjYivkRsbFj1En+JNCKQ7IrT4ExQPA8COh+RzkPGaxglGBW3uBjHcn6MC1LLDJn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IkSNQtQKrTD8pGE2zk6IsnNQKcDVZcqkbpC6xO0ipSFeS2c+NEkQ/KMDgtZcjY6DWTgk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WMlyZuTkSrRMrE4J5Q4bwyPCUZkT2YuUHJTsT5mxTFmjQez1wQmCFsiuLiRptMmxHdia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njRgn0Pg5cCkn2xr4FyJUGRAWyWZaZAh2nwKLG0T0IJHsHKEbgZAUvQ7KiklNfyWRgwx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QVYUhjZEcCGNQxQyZN0fAjduJFQRemSIeSQ0QKuVZqUiIJpJCyDTlT5KqgymBrS9Cdoi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Gj9j5JOBPdr5OSxpFkMq/Y3phW5B5IZQ0IKKxVkGGskoml4uufZpasYF7UsN0olWBWhp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2/oK6SQh3SbJJqMshCsUnojOf0EuEdkgb0HyQ4cDkssa9tDQxS0UrJKhzJDDxcOmSUhn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SISVsfySToxvxhinwMmOuTUeElSUR0HEOrMrwYwSixA9GRVE7WLItFlkTjXBbGtr6SCF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UA6PjGDhc74O2S1yWikhcFiS6H64Jl8NnW+votVHoiFby0hvfadE4saI8WZrMD23p4Qg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haJJts2B6RIf0KvobHmcqX0ONcpTXLtbHGQf8MHIl25HpCE5HZ+U+iAUm0RC4TwjlKIK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ATUxYpUElB0SZFmrE6J8Tf8A9ELw/GRB/apLnk6ZFJKa4Y54FtHUnIk4XfY98DCowkx8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jVDRyiJgW2WKRpxAosIvwfIHNkRZL7E2R2iX/hG5SaBqQHoILlf0NLUQ1CaO5eEEEC9J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FxTHqRzvwY20J6Mco7oQKciwSGu3bGSM2KGvF3MOTORjyzAxtkn4EGxjlRNDxMQsSKXy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6F4HQ1LRySQnq7I5ROHBaVkwLkZAIrTs4iZZUirYjYMiyncE908EuSuLYydyYqloGFG1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5ngngnJZFMsOSlQxaLVJrSY1KiCPseYPo7YHeESOnYlvXiRkESNEmfYxLzZHhcETlMnC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XJWOCv6FEFPgM1DZEDzgViV/hg47KGsvmI4SOxIoSvwJPRPZZlykuhPiRSm0BISNcvkj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aeSnD+TWEJl3RkVmmxihystIdEXIuMnPRMtV4RSckTtfgcbmTtRFUQOBdFkGjsxOpIMK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G5iSgr6FShJMtPJjEOZEvSoymGk4trJJbj6HG7HCrEiqGyXZ44G6gyHINj1A46yMG2DF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IVkxAL8BN7xMCck4QyJhQ9AiYjIWYQvEKUv8MqoOzgleoZ+KE+kRFSVe2IcpQahuzKUP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CERASpXXQuJawI7obOJQQTk7JeEHnE7FeVgTbIlQaCQ4HQTyUDWMGtFEV4kSzAazFjcD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FjA7os3ZCBNRZjI23gwceDMGQFlIjJU5gTe0KLaXJGYRZnI6aEuORIQ0hufZiSQhlU+w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rmOhOjnsnx5UIamW2KUC5ZKHIOKMWNxYll6CdkKBNv6GiT+xqHTErJDepBFCoC9TNJ4E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wryyXSeGI/YYpJG55HKcb0RljGYKETXLbOiF+BDzSIjAi48mrFXivL8I3/8AXAvEQ6v2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jnsQsp9kFUkRgRSn9mDBwRWm3AUVTJlxAt2J9GYnKZNaGyQ+GNZa2XIp2MEk1JkurH0D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6BvX9SMyxIXI1TY0aRLKKv6ZFSh7H1CXGxinQhItoMOHsQ4fI30hDyQihsstDFWM8GXD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oYZFNfAzJJqCUdl0bIhaTGx4QkmjJIf8jIWRcLRANhjzLoSa2NCxyzsekUaGquGZHYom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ZYnLEhM2MkkkuLIgWECoN4QioaJeyMbmB/6g0OmLGmiTBXSFTYUIyMIJotIhJCpB6EyO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cmA29Mcn1JNg0JZPs7ZNwj1gTPQ8jTYpEhOM2hyD0UQ0RJbDJEQVhA9QhTrAmzeRAqUx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poXwdCLGUPsfpBZJEBEjaqkWXBCc+LLwNsy9uWZR6DiDgXJFSYSG6H0dgllLxI+T/iQh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y0asuhC1doPaEHNs6iNZ2zO/sk5B7SpY+BSJWRT+g4aEN0dFSUN1Rcd8QiRGht7Ctl+g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croYSg3Q2OjZmRwxbkrmXsSRKPobc5tjtbgnlNXzogwll8pIyIU3texzVd0QtOMYpKvQ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Y2BoIGGJTQoUGYxGGLgVcNbpXY3ihIsvsVsNKOS0pyfJglLjgWpMsdyEt+Ca6CGvZD38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FfYpMbrYLWplRYku4QYpyPsbgka4K7cmMShlUhpXyMtyPBeA1gSMapEmBzqBNF4rvJOE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ULwhBg6seD+jZcjXPhLkZGOSZmRAt+IbEdJSTMNTQiSSNmY5rMoaubM5JjztDHJaoRbhK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SdXY0AEImsjiRytlgnDSxOUIDTVPB0WRpUJ7ImFDMlVCdk2VVvJEYX5FbJga3mCecHt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BLH/ACX0Q/mCgwyrFLRRoSPM2oIX8hC8LGPG/D8ya/lvwyTULT0XV7AoUaI0UjNmwkR5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l1Ej8hFUI7ot0NznQ2CscVMh7JYYqCcwmRQJrZIjPSLY2NxFSxqf/BI6J38FY4sb8CYy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IvChkciHSUzPHpdCJYjmMwcCE0WvmCBaGrmVJPwhlqjkCGkyC1TKYcyopFBuRFEmnDyj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Zf0kmaNCzNgS1UwZt+BHzBYKPoP7IaFsNMhrwMYd2PRY00MwpvS8UsOinrJGN1gTpHch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ZZZ5E+mOqDcbIOxJFhEwrkbpqTIoKArZFDNjlobejCRfsa8DIdzoN1tnfImcoTOEcgjk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DgoyP/6KeCpbI+CJt6EqyZbI+RPlErsRGwY14TlxJJDEbMykCWtGXrwkCsizljwvY+zG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j0GPoie2R4nBB2HDGj0OiU19PkXUSwYiwFUylJXSHDZjApbVIZgUlXLJ5Y4KE74LrG3l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ScDV20WCaOWyQk/gU3aJTi2MkwJzDn2J6iTAovRBYX0PLMaUNy/ZI9MZuk4CeskVvIlp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kXoCdI0KiUyGOob7YliyfA4iUJs5B7bW30OlQataGWSJnoXEb6EyKPyKVEFNZDJP8mB1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JmRgSkziccIc0riRclC5Nh8Bol5JWQ5XA8xkbfIk25Cw24Gm4slXvgmVO/kUlLSuD3BC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G8ENeC5YoOkTY92xx2QtSaWD5G12PobMoeFQg89H4NbOhApbwqa+tUktimlVckbXx1gg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todxuDKQEJ34y4wUhHCfwJ1fURzX6DAwXo/z8oko/RTduLPQT2poWkw4E5FD3PAgaDjb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Z9wTwoTKTkyQY5qWLqBxaj5Dhwm1sIII7NzGlW/Qg7Y17QuFssQaEMggT+iR/wAJgkmx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/CHT/glz8YH34OiZitCehCfBC4HSjEnEDfoZw2mQ2pjYgyPcTNrwqVkIpoY2NQiRsTiE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BwkKyRE4J5BR7LAtVDaKcobzijiRAnoYxcLw1keJwFb3wSgp6BZ1kwfJY4KhpiuS6CGU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69CyMiBtcClSNYsQ1Zj7vsxIiX/RfUQx1cl0vt88CE3Shq5OR42kpa+SWZXMl+SumMzP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gc0KrEwbIme2kYEzgU4Ish1VHTmRtsTTIqFTDIcsRmUcA89kPk9hjREvI4nQagKB2o0m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Dga2oH2Js6J0bRZPZyEvQ2zdSQxE9wW2kGkyvwQJsTiYwheM5FeyLEh7iawZWQ7BOFBI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/ATLxJgehSEOCB5a+xQUcHpionuRPYa6FLEu0TZeBUGhnmaJcVLCIKvEM7IF2Icjy4ER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n1wVrXs8EOkxwMHDRDdAsmhOEMWoa10TZPA3waPXhNmUCEmRHLEXE/YXWFCGPRQsfmkh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2hCFTY1RymSdiTaMjCXA7Q2tjCEUi0/gQ6Cc5RSdMmwOboKnBoFJFiXHBI9ieV2cpeye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SJ2VkZizQlOBXAGfAOU3UCsUjVTLFiUImLStjEi0OuYQ3PJEsW6gHbcDxkcGisXkXIvh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Q2pymPhCnwx4Z2xOhsLN5Y20E4Z6G4sTsyY2SiboZmbMQNVpioorkUsmY8OTTuSTnXAL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xilNSZBpVOUPlo9GoXySuvuGcJGQgyTKgTfInoQ0Na8IvswUsniE/ZFQLTdMcXDpf2EU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F6NmjyTMRbyPdKMG2+RGUtLkfU2MKrYQjLVpcfJFU8JIfxCc5LOMlaoTrBPBLISIbERo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iZPjXmufCgP2T4nw5PF6NUNv2VV/aipPAh0voEpIUTByqUpmFWI/I+SGyhkbk4UC3gbE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S/gSMCHH7GVpUCiOhKehKQrYlkWNIwxptMaLDGcoIu14rfElakpiV7ErLX2V1LHsJKeG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HW0szbHlHJQhKCUOxtobeR4saPQV8+Ak6WBzMj5DXaERQmyOhrNskNRBNrJM1kHBYGwS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7C2Bw1aoawbhpiysZQzluyEpCVbeRMPkarIlysmtB8pG7MDKqXocptbEMiRxyR2ZUjXZ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IzYijq7IZWRyrFYI2khJYe1Fgxq4GRvsabCUUS1kK6sjbbqhHY5grISxASYHU22NJhF2Q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uxWOIoh76OiJsllwUgShkjRS2JM0ISIFeRmVbGL+hAUGKMhp21Lxs/YSnYqFIVOCVqzu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ksW4DNDbwlcCE/ZrXwWIoggVHQa5JEORdBk+UGrbR+5FNprEkeCRzA4kQQDDYhJJ4Fic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eIO8R5ZUDcYJsQ5ONHaiSRnui270hmVkdgsjJJgQYFtZVOA1ERSJiSYlh0NcEWmSsqaF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KIsk2mUQew3bCRKFx7EbpbgInD2LGPgK3bZbcuxnCTHM6kR9sWPHWuy3KvQoxb2It3Jn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gc2zPY2V38F7H0MN6CVoSLY+kk5Hqurnfi3yGVVGSOf5ESyfsi7R05gpwNM6RCWnwQSb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w2JhybIFY98FEzROgmRlyYPkkoSYMilDJJobMkmW9eFQqoxLNGIQrsz4Yytk9Xf2SBWz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Iy0YwhTZNfTEYLM/ZjOT4RQZNXk4A0rBI2kC0BU4ncTvkTbDiWUz3kmwnRoQDNsLWiFN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1emzqQfIepHXLMeuxipSpIFGOBI5lYlhvBZViFmxQkJCmR/wuQ0jH8E6INmyLceLL8x/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jBgexF/YRq12WPJQyfUrosWhuHNEodTgRNwSPYeDJM7Lx9ixSjeBJRYyCmSh6GMhrT8p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CjkQmKyQDkVGrKIky0/nwBlkpQhE1aobkE+QkzQW2iBZ4j3nA8KyIWGTEcOSmCHK/AnO0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a4Y2nI6BrEbHOuTuK/PY5iOx8EYZGOSvWS0WN50WHyWhUsDg/Ch7r4i1uiRcAhwJ24Fc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AYlwidyMddOSVFCaOIhSyTBoA5CUJG8sa6KEuR2Gqm7GlyLeBdUiW47WP9F5TIYTRLHK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Do5KEkrKA+Ugdy2KNIwNBOR5DadjpI7SORs4BRFadR5sCB4CaXDGPM17FSxpcCsnCWZK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udHINhsoU0iKTygokn6IAWkmxLiS0JkuR2kyrJBIPkXOxuFCmTAbvSEXNQwhMnOQVCQW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Nl7DAy/DOT7WbT9BpX8YTs/QKPwkmYZ7i/dnBPJaa/sWIY5cyVCE2LyOk2Wzl5JI/dky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sJWj2L2Tx4bkkeCKJE7LMG8hJdRvxnMaXVip+zE1Bja5idaj0ZCkrsTU6RFYfwNh+MmF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CBjggQsJDmbdjJUJdECStjxLRJTEsJFrF6gXo4kdwIaWBNhXBZThCc6L2x82hvZRZaEa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nhIkeLMRyKh9Imhd4obEzAps/ZUKB80C5EsP0ER9iUqoieXZzJEOY1L0Ip0tELmRyeRl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7FWcmc+GFSjg1Rq0fBoRCYZVxYuxjKWOaxJckRljdF68M9piQxhAkkX2V8buSFAVNejZ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uTexyXY0JE/ol1JJwx1clP0O3bKlTb9lIcsMQoZm08EEwSVZ5XIpoR0kV3NHJRI/VJnR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dQnvI5JgXRyQ8hoQpj5GewjSMkak4EItsSP4LfiMcCPg2UIjyzfQ/LNGyUhwV5Y1XlOH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Cuzdi0XFFxEoQVpuRR9BY3MI1kaTcstbIQn4Tiia3BqNSSWjQcLOyYFoJbJXAunojoZb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JH3LVaEaY3H7IcfmJp2o7H0xPpDQSP64rdT3RYOopg7K/YkYmL2BO0hySciTRCbRDoPj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CAOyNp49D6klCvJEpOawPKgWeaR32FYzVqhod4nRGeSwnDSTYuVfBYhEwlA3BdCzWcCR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XjIan2ITTOUPkYl2pXl9KLU0j5P8AtpocB7hqkOCT5Y3WSmBOQmCJNBZ2iNVI9jaO2IZ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bF1uRDSRB6o6hvEKkoLY2UJRIxmRwDLYIZMehohkRciS7Q6rcOxNNWEz7DrtlXQUI0Im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30MUhy5GSqWOnN5FUc8EKg60WfkSDZOBegkiWEgyCyuhmhmuiMuGaJSSKvkmxLyiXAhOS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IWSSSKqhP8Dbk5cGgmZ0vbZd4ioTSEqKN+UHfdCogcQV8z6HHp6MU6QUh8okTHgxokSg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SFtlzSW8oSSvY4xMSo0EJwbaSzBPlQhrA4NoFtYHZCFJNIvQ2a/gG06p9j0JtTDZPuTB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29jGwVjtsnsZ7OSGLdCUOj2ZcsWbNOjFBKU0NqBO39gmDSCR8hrhO2XyocyhKOEQd+BlU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kzXBWB1gONkT8ChaH8ipUwJI3hFyQtS+R3p8EbEKrsbqRtMn4DxRdwTa4RJ7H0djslST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wWZMOBNNDyWOl0RsZymJnxRIJB9Ql19jXcYIy0emNx5xkJD1r8AiE24lLez/AAiExbum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CU0ouxJt2mlgZxJjeVAvkHVHkTQOol8iTP6Q4DI9ohys9tkjYfoa5IOquw6NhLLvgm5J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USNKBs7yXSeB7tsa0lwIRMRDp+EiJEvEBO8Eix4a8ZFjy/OxPxHfiDI8JjGRRvxszZAsW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rZ6EuqJjfROTHFjFTMCHAcFMsY1YlTTwW7FIlSJtSzSkShB0R9EKPKbkTKpJ7FMiwLCRS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gTlYkuh9YXyOzUNEofVShGDccsYmDVakZjQmqSaIcL9E9pPshzQgpPEkizA3wJPhs1SJ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iNF5RQxaEfuCFoJFGlq4UyXYUKgkWSZBQLwkkj5vkQNLJKORxE7aSrNkkpWHJJdhGMrA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MuBpQNGAj8SdYbXcBCyFCeA4aovRaxFZJUOLEGcqhIso1R+Rs0aBC5pIkWj3FJsmRQ8w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PA+R3OaNEkGQYim5FQ0xDqJkMyrYk0GtvqBaHtokmiSwKWSy9j4En0X2QIaI80LnI6X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swO3LoTbIEFgeMImewkeVgIJ2O1lomoRMO5g5Jil6J6IMYcDCLBksrGf7N69YEKkrs3I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8SIocD76cNlh8GWPp+UHaf8AWQhUekyzMValQLLx7EkJO0OSVy1HSPEpMoT4IMZE34HH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Twhu6eyB25wJ2v2RhqcqpB9I6SY0OmbDRqH+SKzouqpkZaIRCzB0hGeyLcCQifYxyGb2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6K9RAoPJM2SiiYPlF6HaOy+hNKAMsDbcCddso4FoTYibdJIWeJ2hZ2x3sdIRiFKabHCk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aMlRLHW0zIVBxL7IloPdDRgG2vLZJooTPsxFDzRhkwJuS+Cis+CB0MSNj0SyXsdJB+A/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hIJifQlufBhoemXjOxSOeWjsfmpJxNcoaZp9kCSjsXeqgS0ZL4Ev/YUmHQYlCjzOwEcs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xJzZaxSMS9WPWSFHf8/2GIsGU6qvZJ4iRhy0LoskFwSGijohGnIIilJEvkkC1REwqEZW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A5CjaEtj0a8diF0WPzPhMleV5n+EfxeRYJrxyLgpHUEtfM4It9tST3h4JPgareuYXsE2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WGTaMFgaG2kLoQ5ZMZFMk1GygzwYUB6HnxlCE8JdC9EJbESwhE7CCFQZ4EgYVD/k7BtD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g0xOhOOOnRk4Kk07a7Gk7lob5iT9CapZlIQKMv0TDH6zBVoawbrhDfKORJNid3BDUbGy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H7DzOSj9DfmxqCXwxzYRnHExJpzQ0inTJcBq1I+AbLIr4lko5DQzixSyh0rBFOxnWSVo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DagiNIM5MEIUpE8foV5GfEIGuYOhevCwOyV4b+/P2StDVeMiMyJwoA1ZnHArRCUkc3hW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QiNuC2K2ZRZ8QsAJJYvhjJfLsSXsltQqbg36RITnw3vJAlETGjl6Fb3XI5Qb5E+nsdky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sJEPJUm2IUlXEmpl86ConI1LDpjs6tIOT9col/YngpvRBhMvgSi+hElMofCoKQyemAzt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cPgg++ifgu+I6bW7Rq/IJq/uEj7PSinRU+QM3OBNayXbZMuRIaGwydFY5lmCrIkXEGNK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SB0YimskyqnY1XyjmnIUEI/IXDJGNtCTDERkNmNCioiBZJuA5pow3ORns3VMjXXY05ZC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gTzatlNVQlK9jbMwT2YmGTsIxmUcD+SjA7FnB2CCCiyyvCRshVogeRVKGUzInLsk0RHh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l7Oz+CokPHhlmhzgJETCRqkYvRWJjyCRRKJ7PiNCWNn3OxkfJuMSZcQFEmhDkqhUi0fg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zCn2Ik95dfo+lYF23rgW18iRwq23Q5Kvk9C5Wto2l77KVPUPyNVtLLbGlRIlJK1i/MIi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EZB8iTVUSWxyLCqnI6XnXll8+H/8Eeib/wDhPjJgLBImIXiKFwULKNbSfFfAhm3WyCcRK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mVLoQpDjw8Suik0cwOB9M0Jtg1LEHahNuXRZMzNh7kiDUyN4wNRkwrIk48JHrwhe78Ym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pQ/gakStDSUyI3IleDUsIo8FzFoi7EEIlWrKSrJ7RBSSsk2awMRa4ob0TQdpOIIvxGm0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n5ImSVQ4PMDp2PyepHkaw6VlKQaOVCqIeAa9SL0PZiZD6Uu/OwICxhjTeJk4Mj6iVp0P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P2c2yF8jMDA2xLtjEIffiao9D0G6o2SWYPaSm/BhgzojJKyyQ9jy6vhDE5b8C4tCtPo7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kGw1g/iLQNiDcSPaM4RfQfAbWQhnViCT6eyMAnqIb8YqZw+iV2tj2bdCbViUEhuWCYJF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UQhEmxLaRAKbCiSKSNJloR5cEvZDmPsYxCSQ25nMD/EQwZA28vBPovTdESojXNvBYmoa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iRtYrkmKLFaI4URhk9hlflIa/oD7xlgU3BIUvjCp1OSB9mHEokfxRWMEkYRadfYipVkQ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jH8BckCC3wJgkOQurhNjJ0dhcDsKshQN4RoTPBHI5PGBTswTIcSmPfY1zTGaHEGdNMCV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Gh0NWcCXRTWDlklMXsnNomiE9EogXySVZjY8GdklgTkh7GWsnwIb1fhsWyA9krsmCbwO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IZQLxsrwlL2KUKseIT8FgWCMRQGiyuDILPtmXpDh+yehZKv0jM/QJhWx/MQWpEkU4sai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l5MQ0ttj02GtIjWPKc+EwMpG4oPzvbJhXUJ2TJSzUcTBJEhaRhCWaRVcuBCdWTsmsVIV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wkMTc5Iu/EDH4h/Fskmyy/hIhD/n7MBYoYUCwIy7FTFo6FsWDyZNcrvaJOXyy3BBq+hr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UPlmU4epB9MjRsyGG6DJDdSJmGiGemh8BCdHBE3c6Msnv41QRyDJlkZ2GdsRaSMhcoQl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PxBAsGSkRdZII0ZAhTZE7wcijsl9o4h8Pi6XJBwFVNUY8kkn9DWwJPYbEIITZElz2pO+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gOYyIYaMYtk+0OTIaHJ8CNdBqMkjFK4MJzILaabFXDkeqRidZr6KdqXrzno9j6JMX4Y7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pMmi2RtcGlCmDJuxxceSiSOBSiSoOPgUB2J+EyaJlj9q5JMlrQUmroxhUVkckKFgSx+r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SNuGWDcKkcAdQoLFCEMKKVwUgvsalYiHsJ26Y0isTfJ9kxr9l1qkSafUccR+iUvjMjaVj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NMUJZHDHuikoNgSxNZM6i5F0g587HLIWh6bs6FUTRxBLhfRFwSZIZL4JRJhDKiEW5G7k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9Y8QKY7cCmoxVAEiNwi9slTvRLsxCKNiduCgb+SFVpB87mtQvAkP2S1RpoXZCNZbNc7w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DF9jgW6yycg8UMsTehiacT0YZSfIxoaCUCtiYVPkW2EjeYFBWJS/RhzkU6YlBtkDTnND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ocEKYEilRNho0MqKZ8Y2Loknk+fMcDV2QRJC/Y1XZ8iqzRIoLwsezuvHIzYl59i6JqCa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OBIbIuQqUHXiYca+JWjQGYiy4PcGinl5IFaSTyFKHcstHyjqHoRSmEHeLa6IIV+hGSeR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1wSSItwKWg7UpQxw04nQaYvoBUuNji+6EQlYEPyDmc0QiTfYSL7xFNHJfiiNJQPQxu2Q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xLqDZM34wLxsW/KNfwmkZiRInyvLH5YhF8ih+HIqwPDsxwExvZfQqO3JcXJAIx2cKJGv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DUNNb6FhvReBis5e2Nvw5+vxI1+EIP8ACk77dGA+x+UGBKJvkbFEm6Ypa+bMF4yQzCHA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ECIyMrghDJKDA2HE0g0R4S34XwESiSLSwN5iCOhRszBHMxkaemzkZuW2YF2NKmNukJjY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H2Ye7bgemoUf1Qs9QgJ8UORLEFi9muRunBdW0LaehWimSMMFOIH8mNXaIOyvFToFB4hf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tBSnBtDxZ6gm7GpRjJXlqWUGms+XGIs9ZGyn0j1EcESyOCBofJgdjckyiR2W/wADKSSa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xvkQ5uSbWbQkyaf2OpkDc8jpQcGJDQIb0Inm9FCDeiRlNuAyKd+xaNKSEzohNKJY0vh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ThCpHgof1g22lxZChaHPkStNyIOf/Bbom0NYIhdJsZ8ATgc+HQ6kKcJiSm5Z73Q3OclL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iBVJLWxiW0SM7f6Ir/pBVGQ2YZLdZG4qRuOxWXkxqjHvZ+IjJXQM1Ja4HSHacS0NUtx0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3ZwJEEiVUHR2R7F3ItX2PSGqOI55HZBGHbkeUshylKElRbmNciXlK8IugScyhGSH4ixs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fkdkPIcmyFZKrSolyVlG2Ion6MjWOYyWoJXgmvjx+QphJKI+z/v0QPOn4YoQkp6E0lMD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NN5E2Mh8eJLMdWPRgWZ8aGJ14SZ8YcC/CH4yUPk6HG5fh2ZhEEYLE6n4ckxqnLFenI3o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NAgOR7n6E9z9ClyTNBp/iJs+0UeEmDCflhYfNqCpH8lhD7NqaITJ/KLh5Y4dsIbca0JZ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UjEpsdDsLSJswFYu8SmEKaAWIyBIONBIegjUSUmJX6MkdkChMGY8t+YGxNmvKirYrQ2p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/gsj5JKsak2WdnssPUGOcNGHkC2txORUnKESAMeJcgEWYdSXNiI/aP77kZn7M6xpcFJ8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Qr/zQsbfIv2KaoD3/KHkD7TMQxRHtEN7W9CT9k2F8k2PocLkXcQcsNUqA7FYwg5cGso8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Y+NktijQ5ydmE0/Athfwc4aeB6EaVkua+BrgKWPsM5NSSqiS8IhuiBTpkSehDOy7iokW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X4hIRy2SHKYcDkoaVgj2Nk9CDQ3BNpyOjsVMDRsd6ZK8HQWRdbHppRYn2OvMSZKE0vxGx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UURIcvI1VsolDuaEglIlwhpceLEPxI09D7KGawJifhZK8VsqbVIyUM2XIrgOTMjc5t2a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nJKas9YVymRksCFinkTZylIlK2hIttND1TMxwCyIblizsSJb9iJ1OC2McpQmNpFaE9OS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d0MrCkLQvkGh0qNDgqczwc56F01ChRpFdSGKhNplvZDDj0Z5ULu5GLqCuZJS/wAEmkpU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CRET5f2SPSlFjIxNDhwZK9i+hlzgbNZDbcWhCwbJOEhtxWLJU1CEzTrk+Sotijn6EdQv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jihERNUK0mr2GkmKEIroCaxbIn7dDWETdMSvMHNQSjArNIbgZkQkOxBy+NlKhMdEJtjp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QuSdLK5FczXIjeINjaFkPgoaJOmzA0zKJwX0xIY314gMsz0OwsDWx+hSpgffn9+dORNq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mcaFEvxPj9FE+LMyMDBNiwWLv0QtNIgWkKZ4EiLzXQgByUNXGcjel8jk42N1aJZSgmvd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kBJJUQPdLtiWooNMw5v/AHEKeGxu0Pka208iQRbbIlJDeRGYlkLn6EuNslfg2oLGoFoo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lxgj+D8Sa8tdnYNeFBNE+HgevFkmBMsERckjVUJw/AnyN1mOBs8DfLoRsY2JI7BmVdYg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XwdEcD2DoQss9HZLhifKGKKVDZWdjHhJ9PxQMqkYcZkENY2JWFIPbQ/UEzKT6ZlNXpn/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1KmDfiLN38CFj98gmWk+R/e4VGZeyIkCGuhCQqGnJKOKFPIvuCNKB/EECktj1qHjV6G0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YkYkJLT4jWobt7hEscnD0TNs9jljwLHgawYm2/I0kVNVkf2UjexleBjAmhlSUlXoUZTh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KQ2ISIEsNQaTvgduRMuZL0c6OdDR4CKI8NIk+CD4NCT4JQPA8kwhJcjzR8GRvw8jwfIx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0PJ6CVYMZ6kQJvngeFc4GgNzyJDmGM+ENp8Ksm16F0qc9jE1fgJzEpDcXFCXUIm+ThUS4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ofl2nYpsJqpbwKjZaGdtilDMPRKxJMZwRggKYr1kSeyNClnkWTRLJ6JVJWvornJVh/Zq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iTw1HZrQTcTRamhBIbmEVDsg7UHsY1LddDmptjDOoMePgSZ+QcQNpGZhFLP5JgfZjttw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M80jXC2Uq2ZWVPsxDJjO0HkiUD7w/c5ZNuhobZJspC3cUsWRYfRKYKmpScCIccijg2N/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CozeRKSSCUynD6MTZlVeFWJR2VkX2EpvedCLYGckTNakNW1aZEDRvBcqGmnwhjufFQsyN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Nj7EQypZXnX8UCOTDokRh/hIsqx+Fb8CwSWMhKkvAQS9kVI/lD8xjauBl3YTFhstj8k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LhlCykbBCh6D1VKSRDOekJX4QQ8ppbZKlaoYtlWh0EeRXfRmBSYzgIYyjVtj8wdyKzKS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YeIFjYkso4cMaYdqXnKyMNCPrw8k/wAWQImV5XhY/h78aGMxMsjWclNjvBP2J6uEyxP2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Y9oLNXcFTm60bBQmCUlxsJUCZN8DZnQyST5EuqfB29OwrBhvHC5EHDbHaogrEkfOaqJP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QUJ1Shf9wKj9oxvysxKv34S5VIsSMcvgWZb0LLpumG7OlJckNM/TG1gdjwH1Gj+N4eJu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2JcQCQ8Ps7Q2USMyakzzvs0AyDDSE1YWO8kGs6FFtcQOTLkf2GiTqSInBgBi0hJhuwyv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pV2cKbG7dqENZEY0kTQXUoGFL0RTiGvaIXFH0LEs2n8D9i9I/wDCEuf4awOhGyfDHkZN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iR0e/wCHXhOpPSjzBaPnwxEYRKvFGLXIp0E8iH54HSuSsb4MkLkvlVBRw3JaSLSLS4Em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r7GnMEnO3yaifJWu+CMC+eDMLJATJY1BukxyZlighpPKIQmq+yRyiqXZhdCXUhGifJFg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0hFScvkVymQo4XLJ8VyKK7hkyoXSECpkMnKJ+khKXBY2MzqELlyJMfQGPkL7WxvNnZoV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dseDTLNiDFNFCGOROTsSkFRs4yOosiDqJtDoWVqSOECymfQ5pwK5hJD4ix9jEj5Agi0G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GqsVwTonYTaWihPYmmHjge7aONGUrDE4kltBPNtioTpCfwSD9S1Q+QXFexErsUrgK1Ym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RH8R+7JEPPiYY3OR6G/56EQJCQ/EjJPQsnME0T4MClbagzCd4RdKKG0xKwhym/BjFuHy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QlsC65HihHY/OC7Ax5NMUhouMOhNVgfEcr6Gss3szDyWSAMAChEjcudmYTzukMcUbkjId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UXhQJcEMiihVaEp/s9C7dkcySv5N+V/GApfwR6GJ+EyfEkj8vkeLI+hFJJgsjGZSg0ja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QtNoVfBkbUOZplC600kFxKb5I0hzZO0MkU1TJFpPQd1BVbQiZoUo1Ig5rI1GS5pyMrOO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7rFv+Q5rjojMqYrBQnxGIKaIzEEpPjMECbDsfB7BVvsKZH5E5mFEmKh/ARRMQCeQ9XsV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DUCb8VMTzD9kh4z+Yf65ZifBJnzMCzN+5E2sCAOZQsJfYjFKajJCv6NQEOtoJqpjKtKR0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kuWJNsGWqElL+hemU3t4KjUCtCQ0k4HpfrxArcjD76H3l2cWvF9Qk/4SQ0LrxbIrwj0W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Q30NkbcJEg+BjHinoiyHtmrsriyGZm9Cyz0ckypifZ8iyTGUDSUDfjPPgOlhuSOYHOTn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CJLgQqRc6jIlEuWRO3GCOdwQpDnGlgbLd27ZMUYu3yOmiCFCdE8IVI2lAfCU4Ygl5Rvg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6lyP7WKug+xYFB7eySmE9ijykSAa5XQxsjkSaTG1tE5tRN09DZUzkWxuExm0Me0r0RRo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mNjaiVbgibY1roVwl9kHQSIThDWPyIU2TOidSdhIcVD7HEkLUUm+GxyuYLHDJFg9iD4G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hPUEV5ZYeRI+AmVwNORqVlFuuVolgWLLkyj9i7EhnQaap0bFi8jkypKk0H2WEPdoeIOiZ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6Gql5HwiBLorw08kQmRyRwR/CPDME14Rv+OvH6HDyMcXmxRrfDJwyS5IqaWpQIUwz+hT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vvuhS3BihSyfZG28EIlnivCbIUJEpkzYwglwWVIp5RC2RpNDcn+GPXeyDitKFrTRrQsa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vtigy+PBUFiyzJbEl2JTjwi6ErvzJPl9/wA9kwyIInxN+H5X4/hA+/DfInvxDBETG1Cg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eESdwVnehIbCdD28h7abJEoQunDsRsQ5ag+xEqSDZLgosQ8sEntZHqaXstNNYJ3x2JGC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6LDrCVIQhxbRO7g6vxi6SLOtI0RNCpkyoRCiH0cGHadp+yaVldi1sm7BP+L4aFdp+scr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JQkkMDRAyRoksNocT9LF6UP2YSQgw2n4MTMUeiCKP0Pdz5QxufoYV/Mbn+GUcf5N4LtD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VXIzq/IbYKmRUlYiKJxBuwRZSFN7HYSOGDLkVeTkJQknwaH6RVOR9qRM0PEUrZLjxZo9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Q3/CiQn78KhpIIEORoRGyBqtCmxS1Z80xqw+VsSSVBLUELgmpMj2YRNa9icmy6BI4F2E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ITakTlx6IRnI1JDhci0Xs2LYkUKRUnkGQbuNCnjASjJtVSHSWBUwkWrcSf8AgIxO+hTh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y3wVJJtoXKsJD0+8wOyBnKGVqktBOky4MixQ02y+Wxs1ZasY2H9kCbGOLooqx+hp3DFJ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KBNSaJ4l4bHGDZLg+EeKRv2R1EzGR5BMGvo9gXtwNyUS+CRN5Rcr2JLodsHVMoNEchFp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azBQcpzAs9FXwIhKWQzAZJKxE4DwV2wnESbij/A2Wgt33FIbDckNmvZDG54PrwVUGPN+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TBSwzfQ64SRluyYehP5DJ4x4YvgyStntiWWTHHo4wbH2IXyRvyRvzIvGyo/hr+GiPXm0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KVDsLvYJh7DI5Y4gYxuVI3WQ8f7yutHKCpBSrA2v5oax2cpFmRAVdGWRTQykhBlu6mIz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cCwsUPND0F4qgAVinsb2TCk/2Talkmv6EQS8EQJeKYlVG/MntmfG/wCMjsWcGUNEkkiG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nw8MdE1MaTvx0JLHcm8+CDnHBM4TEqLXkk3jRMZiyN7dHFtEokXSK2MSpZAcRD9ok4/B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TxymLPxwg4dj8W8Czhy9DRqWg6ENVg+8R0MK3uMqUwqHAlc2/wAieMez7gxrI23SGxMq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W/0JIZ1LhIGqDaXAwpcvgbX0IFmKRdG1jMgBrlI30zSaH5DkWBFOWPDJBoWy5knwJGxt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8WZUjSkhaTV8D40JiHyYA/Pghrgakl1pj3sJRZEzNcGfm10N3siBFGAPJS2CTLIs8CKE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EksknstX8EDhMYqZKQM0xyXDFuZDv+FkeGQMToyOR048SZyV5mBOM/zLwn4qHJDjss96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32Rd5GkxQo9KDFMVsnwUcSGTCQg2+ysGSMTcSxqTViC2UrAxuR0p3AuMkTTO2O3tpJ7C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esGgNbhsa6LZMS5hDU5IUtlggRJNImiVIiW18C7hoZZt6HdXgEFAnTyuJWBtnHhDWNWe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2EOVCh+y2y4vImAxZyhss+Ql2XvmSYW0exxLkixqqQ55HAT4Js6J2HyYkcyRGocDUh5J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SbjI2nhD34JO4Q+3bHlS5IRjcdGoMW0Qs0e0y5MBwUL9igIIh5Gs2HL9igKZH0oZLdDb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6PRJg9iXApRKBLkjogSc6MLw/kucE9EqxOGyZeYKdj7R8CXJCMkCPfhkLxgXjOBedk2I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NCGzThkgTZgj7T+9B7+ZB+wn5QukRpu/Zh/TExxSe4ErkVoXtbYGCc3hIkNUqoJRDV9m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itJl+AjLm+rWyRDM8SQqL+RO4FqSwWcJiueTkbY0WMEoEbXJSfI1mssuVOhSXfiRqgf8J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D8SZ8EJb48sKTGii/hgJwywtBUQVytneiBGUUdlyZHIWQjQY8qIsEd6aC7+DpibZgUN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wPkWU5Oh8TKEVtSJYs8ju3ehOsdikI/Q05QRga06rgkqqdE6qemQHd1YlR67YjaR7RmI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kbYJa0+BpJo1iil3xSyQ0vtygdN5uyhye1iTQuehGqVOBwR6gfD+RIpci4F0GhJEmzDk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0k9BLKRZMIJs9DvRmAcuhzy6+iagVlEeCZ8MVp3BqxLIuJIK4YKrttColScDt7GXGBzA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f2RWLFblH3DkooyyEt4wMlxJfuxvto5pNLY04aWP7D2eEMz4yR4Sh0eyGIfiK8aGQ4ay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DzRI50yWIbhCgohO3EnYmQpJE4Z0mTXI0iahnF+TEt2JNZ8apaIJ5T5Kd3UlqlHRrDbR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KDX/AINVLZFhJfCL9obCcoXJiZyPLpeDNNKQzZ8QWhMhZkU270jgX2NpHkO9sQKC6KJR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u7YtzezGMdkd8QjJvJeyitUNF5JbQT2HRSTYsynBg2MSYfEjGRtdjUcCekpMBpIgvRDs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XEBFMpFLDQjTI0mrtFfJKImjeQuHwLbS+oQk3ljXBDy6LvCI8z6EjpBKgquWHWcDZeiz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WsRpSWYEuqFNiQ2KBsjga/I3B8CzY0HAPpjc8CowXwPw/GD4Nlz4fouM+U4UGcDxZ8CR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eI8JQz15flMi0GrxKgsTgqlDzN46OU/fjwSsQcK44GqhBcreqJK0uWJNlH8Dmk3GxQ2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OM/+g+fAgQUWzmhF+zauBuZWrkyegprLZoFLkTCoFJ3EdDjMicvBFKCdjd2SHlmGW0SJ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kg14Jy/Dwb34mDKHk2IgaS3mrz4KZEnJBjy4MbREnZIjEi9wNViyNCydF98i4JW7guzB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/sUlOecPKMUv2EAuxGdDiyTEkRgTogVFrkfnmIJo4WJoStYNuw5sjthrDZawCM2qefYw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xx6EcbmIkWDGqdBkEuRrX4MoCDP8HKojBwuzOlHJK6QrlWPDSNRTTF2SRrg1RIuRj1uB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9QSIlkQAtIb9FVSSyMnVpWMrSVfQkfSRiuwybEknS4IYcVSOAtRLlJwyNdQQj/SyU7In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hsLGY2JsucpNGKQfFqwPkEDlIJQcY+WZSIOxfZRUHqxIVImsEj8wPwirIoXBWjgVTI2q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LL4SOTxhQ8Y8OOEdx7BKh7hkejgiYnPoTuEKWKHkl8Bk5mNNUkiU3AyaQIDKQeAdluII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URyaTJbixyiFKuidCMUzybhPeZFVMiI8aTOR+HQmBC2Uq/YkcngpOBCy0l2yXE6wacfo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SYW14IGZ3yN/kEi4o3hMh3r7IcyTGl1nkrGhOdmWU4FVCRVYwLmbytIeSfgbjClnZkzk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BywKyjAabWEUxS9DkXfRM7kZP7h3I9sjGRqQSBGxAny7CS0zek4JiCViJ5pi9PkM7prR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Rsy9+MOiCJEh0xOW+CTI0D2XY3IuxtQNwT5eCWNj68RRZyYHdqZPgapCSyNlh+LNjvQ8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WEgVQLBFS2NbQaFjw2uPEkk/xlwNbxJlWTGGx8Bbtk8MVip2IByLFXK4YDmufbLGUl+y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qUahlJP9IXBEMZXjRZnKjOUVwDyGdR0HsYooQhkT4UPaQsR8SYEvxHaskfgnJfJjLIcl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TlkiE0ZSHDV+WhozJVjXgamI2Won8HYZHAuRm8eHYm+vECEpExbFT+Dwm2MboQ9shDjA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iOrbksUgOStZjmIIzsFOuTJ1eH78PYkz0kP9J6cPCJS5wQRjWgsAzuJ4GJTgfY1nIiac1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SGSZ0Z2PoSTPoIaqwmVYuxqZB+TKKGMXwPWB6Gf2ghpUp2QBT0xuS/kf6WLq47HEndoX8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hY1YEyKMb7QhFlhKXiByLJh1ZLG4FnHMGXay9HOodu0Zkbc3Nks2KLaY1zSK5ShlMnRp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9obd/Xio0JqcDKGkK3Rvgg0yVWliRgiwpDoi0GEEqqmRZSSqZCcKLdDakG0xpkVEh4Mt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gccHqyolk+DL6MLENUT5MNjMMk3QaJ9jORLgm09IcmGSfhhsiazLE7obFapRIuih8gT6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BKXD+RCbTlETG8Qik5bE4UxFlsc3cA1WMiJq5ORIWhQkNZblJ0JIJRXI0seYk3XhB8JE5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JsVldGlrkbytNIpmeDsaPYuYaZoOZaeIe5MWoxGclu0Q9O90Vjhl4Iq6HOlehCgUHJep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rCbG40TQ45M5pHt9HeRNcCokoFNULQnZstUi7HoSTLyMSv8AYhETMheg5dtjQ2NNG8Cu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TY0UYryhurgWVJiMpsSZRlrhmXhmPAztceWeAkWdCYrfY3Il6KdhSllCG+j34KW6IPY0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9fwl4LxQ8DREDl5FUvJPjBo142bIpA0DdDfijfjmPDgtlMjydE+WhdjwPRX4TZlnZgdj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xwiFIS+TKW1oXPBJZnCEsr9gJIQiGc2Fszt50MUPdjle+zB34esKnLdjDFjE2G7JLLFM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jBIqkNkV4b5EKVaSNyhwlDFSVkeZgg7GTQrOY0NpwWE8imSIUGF+UoUkTrwonHhaDTuf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sTITJhWWDD2/gVcoZlGGTp0QE4dkw4wVeORs9YI53OFBBUyf2SaQaknKUTzm1evHD8Kg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ZYJo5S32Ma+EPe2+DQeMIogiE4sxIRFE4Q+XjSOVB0jymRIcTgzbo0Ku0IrIxxPSBTKC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SmO6EuK3AorZiSx6CuZP2XPbEIWKWWnsTZATWd0hN4b0YEosBQZ0/ZaAQhqEHgxZlWcT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kYKUitJpHECHMsJsjStnE0NS5LB8ukiljdyye6g4BpWiNqMT8I6gbTcaG4yQ+iylDWJZ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EoJ5gbmSLkcpHr78IgQIIsqSRyQxsYfI6eDpnofjXhqqJehOVlg2Ns+WNLsUDwQFBjxD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0LBNRBsGr4yOTTYliCId5E4nLY7CJfJJu4HPglxsRNxBS22Qm0IdBtoYwTOeRvOSWyN0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uB6lRNunYyGx21L5EEbmJ5HTvKMWOSK+QsTvNDNXAWZ4wSzcHOiO8+xZI43AjFU2xpYL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+iTTfBFw2VwbKE5LpIdRI5aTnkXKhgik32RwKCyQvZ3kukIqdhJmUI9Ww6EiG+MslE0Q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RNYDJEPLkZgZGmmBtFhFENUeiGwn2JqeGURvkybAl1j0UVjiZG9IcyKZyL5ErE6gialM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Q8R4b68JcZHzbL9D9EjYvGvLPZNkrImT4XjYh9+ESN68vzAxkUSeBiqSmv5NxoeBuyBT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qdwQJwyR0gbNYoa1tkqyORD/ANGNeUI9o9p8jLcJZnQlRU5fI4mf2LB8JtpZLBEGZjjS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iavBiLUBwYSYoqQl4lilobimbElkQhL4OUfJzyNV40NbkkbORpDRUT9FkWUMvwQEEhit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xsX5NdmZLFTkV+XgURZWBPJnwZlsCJIY8ewRNShodnot7UxUkbImRnEcWJKdQkIJJkWt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/Adi9h1IgR5VemNDf9kI3aiFHI15L0uBSbLs5IECLSEtX2GWIbjAid2kRv8Aoeb0Lrbk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A6KiBPHJ6wJRNi4igCLzvkLgCWDAeVDI78RWZSOir0SaWBbmxWhw2MPKrH3BFFVLLV0J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auEEr9Dn8SbE/QmwTdBpjckk1JIpElIJgRzYHngOjLsjXmjOfASmoOmh+eR7JHShiQnD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nID5A7CPsrCoUd+Ga/4ehlEIgguLGixNJAoWSG8tiShbGuBp+E3skfsQ9QJcjXn48bIk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TY40WltSQYCeyD2cbL0Udk0Gel0dJ+R2yE6eoE6kksXcKKJlleJYz5Mb0gxMhXYs5PtC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qyZ4GsXQhpFLCgk5CQZUkIwrbizPS9jUIgloJZstDbdhXdmzAWBefI9smgeDnPgihHAr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owzAYsyrJUiqmYHB3AcEqySUUPmQ+5ilBglMIaWpWLsgklDFQITLUEpoqSHCDjsc8ljB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IvApgjbyK9A704CVHwGNT7Haz4t2JNoss1kgyhJR68PxQNyyIQ0E5EEsizA24hlbMqHT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gx2dhrwdC0Y7J8evHf8AK2KIvwnIsk3LaX4fiK8b8FvjwojJ5RJONjQE22hBtT2xHXcb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OxScxI6z+MmCAxTN8mJQg1aYZfIlDc0hhJ4STpcyVRYcnHJfMm4OElaSJkxGLB1E76Gx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eKP0HePFDZPJKg0JRwPY/JBBNUxgx6KseXL0NZfQsizL4GShZtC0mhKslEoGiheF3Cy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cwsmLaFwsGx8jQ77IWj2OlJUUjnhQB7dy4FZwVo2VgubQhGphMSxPAtceOSEoiosGnyY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AjSxh4SkRv5BPPzmNo6v+i/BnIVkRVcEBGsAhjNCgToolBjHDtmBZaEm6EaapwWs3wNP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60N1ZE0Jykt8lLchj3QR0UhnMHYXos2OVzRNOhK9q8VqEMVGeSzKQ3ZKwLLBEjUWMafBJ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jxI2ZGQswiQo5FByUjvE22StOS64CUlMCLAZkJp5XY0iakUuUQ5FmhWwY0WmdoYnlZ+y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2JoP78MdbFOoY2dCeBsY8+EEFh8Boa8Nix4SXb0OcnpBkjJKkubHD4CUKyYJhLxiVljl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tCbhaQ22FWzjDaoXnXG7JuwXuymWZc3aF9CB50yJZVpwKSEelYuOuCKwlIxrsINgEGUE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tGQkn8jFfECyxKGII8dDS08DNYWcunA0OiCQ+gTyOzwOZ46MYJNZ8Egt3TGuXBlRCZQh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VyoTgh2dkMCG2hCYYbBN8LwTN4FywSgoVmxrjBK2LtR7I1VVGPhRD9ZHgwN3mhJtIPXi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UDXBD2I/RwNp14kqNuS3ioJtmjgZv+OB+UyPYxqKBszZHh+d5NGCf4vA4G5/hAx5H4T8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rGn3QRRpykIS4V0TkPsUqkDSrGkwnEaWWRTJ9NsbQSdAtNjgl49nEsm9xUmSTnQUWyMm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kO3CKkoecuxWTsk7CUbs2bEYRQjCHS2TMky+vD8JJQmPIp2yOULJKJbOxU0TMJ+hS2TY7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lifvx0Oh0MOy+2yDQ2qDSgUs39ilhZLwoRQjQibtaMDgh0ZNwTp2PXhJOExJ4tDzaIpl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0MmiPcypJMkJhmYSLRMnXBAmqmrgeE2ljgv7gUi2wlTBvfUcAFoYsm1LWBFKvyJS9MEW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tXqzhjtEhVXQwqkQolIldyLDNE0mUMSj0gaoMzacl3og00WFoqUSZnmUx6tSL6TtFQo+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W5D8wFdvI7KoroewLbZghTCGiDhWQEI0kI7JLSX/AIIJaDQZFW5F2bMrsqEMQ4Cms+gU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aQqKkbskWiZ5FiMlImZBkJCmT/5JXbZAT4Owyv4yz0GiJqRKiPHwHIztFWJZ+ivCsf1I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sY0P0N34WRTE2tyOW6J2cEkEkUy8QbwL6H2vkXoaE0iGc0PjJoQQ0IbaxIVtFx4N0ia0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ZmENE1Y2wy9jgnRZy+xR8OjNSkWluIsVLQxwmE10NTUyXkWxgStxI7Umbgd4JEvRhJhK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Y00D4wPAkeyROG5ZoiuBYpCvIqcY1NiKXAgYsb8n2VqY5Ia5dneE0gQkcqWXYEyyHx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lj+hbmB0TDEsQm6cCTLY8DtZMOkW0Z9Cs6EEIKQ6bNMJs6IU3gg8CdCTgVRawOElkTBN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dGMDsRhizPib8F7EvHnsPBED5INkEeaHSRQmp7JGoIqRqPK8v+L6GJmP4bNeE4G8jUKS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yzRZ27bGmoJMtB3EzSIpmCrsb5Q5X2Tpa9kee29jZKcsWWDlLKY8oIAov8sg5duIh8Ec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klNqiCciGciaehoM2+CZ/hiMZeGfQzRmSngyQ4kYkQmM+MMkXyMTQVJlixNCFWRrqRdB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Y0+OR4H+xOIbySp4F9KRaXklkmSAOjsmcDUyfBkhNK4ZEthiwmjoaj2TeqEfHWiZSlKy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cT4tCpliRzhNiTKcvUDZ0xwusjcbKHU2nnovzKERkovGxZiTNsqBWmLbLlzJqE7G6xHo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LbHSGqwyGrr7ZJukc5DKK0jNKuOBcUJPbP6FS3F2i1JKR+xXhiOY0+ybbIlDnC6EohFQ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KgxymJqTPkc0qUTlSKwGSZCOwnKsEpvIqncCd5rgY8DDkZLSHNi4kSOaoQyIRJhSJBVF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qIXmyQmoiBblkTdDRrBnDIGEOEx5CFpIVcV4usalFDaYkdTZ2IT0/M+FRsanYkNEOCGs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cvNcSKBOGYEhiteCuPGKMmRBZknoFtkQxrtk+WF2fiZJnA0LA9LBl8BQeyHNMIWxORIK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o6KxGbkojsvoQI+Al7GoyMMfrwTzobF2M1QUlA+JIJqwro+hUtASvTF/jTgY4Q7pkfJjwV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lFerMvjnKMkA8BVHa0OEpn4J03AleSnuKFHOJH3exPZ/gdNRMmw8nRZ0D/ohs0oQ+/wE6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cTSWB55GuSSmk7NDoZAuHKLHkuc+Kjo1THgOW7FCZbJhDdmRkM5MThBk0QyXsyInYyih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Jmyeh+d14hJ2xlCdoyHHh+NC+H14D8E6B9idlt+NDJMmPD8xPiaOpPkQ8k8jbJZNeETs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AiKGhuEHCQO1G3bf0JcYiQtLy+BZUyMzuGn+af0NTFvnkxz21jDpSjwRtpkcDlWQlY9B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X5EqOcTmtk3oap9kKR+ZdlVDR+Kci9wSejOJH15Rx4xgfyQbpX4PIjkJmMZDlExdkKXA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/BLs/IrzoVrsSbcZGMSr5HMUJp0MnSIWatkPBMXMK2UMB/kLDEHKIaZPTwcMg/QnjSaS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5gg8JVlO1ilTSBCJa2O/RjbJ95FCGPdqCkynWBJkwh43JINDUz3k/wDBQR+ITHThbE/l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ZRDFlkomT9imEfQsGn0Qw8YVgNiDjVQJqhIQhSHNG4CTgFAqJoplGCZPDGhHLHYp5P8A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fsELXLDyIrL4EZhGKd8lg3JL1HAQyBhkTybPixEVI9H4IMqSkx6zCCUWxcglsHBXLJnN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kqH+BLZHJUxxgX4IsbhbEbob6G0SwRYaOn8DTnyvMkzkgZZnIxiTZCSOCH42RZkWdiuz2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F78RBRBKwJgrMChTL8JWvECbIZqTLLpEn6EDIHeBG0x9swcswlPA0KXhiU7E4ZJjlE+g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pDsUCZ7RPEB+vgZtEWJM41A8Gg8lEsMWUNcil7sfGlwy5o2LO2QuSbqh4x8sQlg4P5Yk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iQImiDzjgSw0KLagb6dIgV2ViRIpKGWW0LiZBpyGtD5Fp/uM1nKEURC9jUcsV0JOW/RB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IyQidNspmR0WEK2rwlvkc8G5G1cDbfCS15TyS+vLsgTEDjdsRY025Q6clZMLozMezIRq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pk9GuvMxx4bbEehHsflHfjGB0gVRQmy8STT8WIv+DXjXHluPLXjXliNPBnMLFUBoRAqU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SqnIgQ9soc9kV9bH3lF6J/JUyabDKG+IRxW+H9io2TzPBHFEtIhZCOzPN8UiCVltKPZh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nKRMYISsdZQkiSKIG6saRHkrKd4ckJPsanQ2SsFwgfswkUXMnIvHJmFJIqRxMTAsZMpQ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Y4Cwe3AjQom8E3AKObQU7kfYQhVSRwRBFEcDQz+oJqHMC+TCIItdC6GeXIyfbF5SGV7v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z0IDI2idcPViufXIkwm+0XnpGhlyIz2kGUTMr0Lj20LSUpIdYaAbI1JxsgQL4EJLI40O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PkzkQG7XRnSRdsSzUkjQxBGbMcEaMyAM8DIiA3YgZhWKkCWdjY4kRtvNja7hHQiqzkV4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1PyGMrVEUS55QkpnwMLYvghLUZKlYSS/ZKOfJiC7jCUieARK3JDBoO5MW4JTbkbro9kA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YXhHYpvJA5cMtT+hkKQ+ECXToURRkYF7I4IVLExUNmfMNUYySNP8H4ZPIlFiOPDR8mPG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kRHgdwQ1HhleEbGTI2NZh9jSG/Y8eOJkqiUe6EVc8j60NEiU2RUcIgs26sy4EnMjIbyV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ERwS4+h2RYjFc8oSmSeB4b8QKMD5MdRW5J0XE/bLizE7tWKXDpCeLXhWWITtJDteLQnq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W1KkpH57gWUNE0NuQWLcCjwTPom1FlIu8iE2mXJK0k0caWQpwelCdlJxyKbzJ2Jtym+A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ILAJu8lEqESlBzBFygkqyTLqYSihYsrWxWbIvkUFYim20P4zAWB5oiBZZkpB2bnHlWhw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3JlZP0LoakdZRx4bqDLHnwybVjUZvw9D/hki+CZUISspasmmaMbkRHh+V0P2SvDfwSNk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YkIXISJGchXDNCYW+Sk8FmkQSbjl8CcgrOCfIvVEaRNyQShorgoS56Eul8CNnrCivNZe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7rJf3Q0KRdRD2jRXYd5IZ9CeBOyr7MBbEl3If8CTMjVtuV2SYIFSOQ1yOWdhKhUxJ5yJ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IFeEXTlETjBHZAkYyZTAoptEKVyOfoicRbH6rwoxxZNlpmBJ7LWMovI0+BkPYVkxcwjAE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ORyfRc6JBcEyrSLJlmgWpEzf6Jj5DKafwOzXix1whKTFnrIucExHfv4J8+4TlaGGNUWP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k7FFgVUrGlDyKBSTQIW3JMwo5GrBUmxj5eCEJEyRiUQYpJExuyCDN5FuJgmSUQE0PWz7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6hEtRknyM/NMX1BUhDVCGOBNuhKFEeiKjI/Q48gsfdpj0r5H4z5Jt+yDL8YxY3ThjSY0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oHLA8+yPfI+q0LEoVJpY26QtKge8Qg10MtjRQ2/Fjq7lDQpEKh0qWQ/Q3oM/ZwYGJiXE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/wAG78xWhs6jGTwZY8PxJDWfLErQxSkNrxIlYqhZiNjTHpZTNicKybKLsTwTyVEieyqC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Y7wJMwTUi40RnKboJB+0S9DRGI6FJBcmUox8hpwTnxE5QzUkpHoSUW4F6ZkcXIyCQnSQ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mQljIVSeTVPRtbwrMxOh2KR4GcZdjk0iGPm5MKYNsjskS4QJNqaFbcbci7roLAqRPcjF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sqM6gYYSJFdMcIqI3ITaX9jXbCuhKCJVljOQjrwHSwkVKWPFLEeHdDG5cfI6IohBHhBI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lJG6NSx5HyMlR4QdLBPInwdjvAl+WKRLoYnCHtidPw/DcE+JqxdGybE+RFUfwZ6wST8k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0PwvDVIA8uaEhKNZEv4SFRxPBEJ9FgRfgwYd8hTtMh5TUCmCCgIShaJgQ9azkJC0Wrlw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roUCTk32hHS9ITFn5jNLC2Z2UXqKQjJftWRUnpLgmtROzAh/HHj2GnJhUXFUVo6DV5H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bVFTkjsiyRQZIaOLMJQ2MP6GihJsTgOqNCLBHsDgKjaEQvL5EoJ1ljSDIEmLEiHYxvZr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yoinwRQg2rJdBZXZVuh5coxFLyEluTZllvJFBjuDk/flLEOTGuE1D8E9U6G43MoJZJpd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HLENaWCXRjJID4THWITkiwXU5kgYm6cNfwfH7EUKgAipd8BJLgrixBrk5oY6k0QBbXIr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5UkidkiwMdPI1qN8ghW2N1bBYqmxkj2eowYaglWLl5IVosKRKh2G34cIasMhWmW7SIdMh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9fA0Mtcib7LhMsOjLKRmsCbjseZQQUWEj0JnjwHxjRf6J7F4Q4F42WOWfDaRUvhFjLHrw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IE2WGr8dDNNkIcTgfgtZJW0J2tpvwW0JRgyiAvuFNZ4HMsT6I2XBDHwVNhF0h7VyM3K4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sqWWsCJReDDydGBPAl7cEGkQDVDZCxom9CuTY2uJCt1GOC6lM6JrQxBqOw6IOXkREjS0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0KKPgm8WSs2bRCObR+cQJz4/YhOdIWWE2sqxnSl7JThPoicKn7GoUSkjNsScG0OTREoo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fk/8HJWGq3DGwjA7mlgSiE9CelH0OW7CM3LETkndOCDfcj4ITOR7SoT7YIdlvobjOhOVO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JkUk0IYoGHLcJn6RG6vaJbHIlAd4FT5OibM+xiGSl8jj2ZH4ZpexqErkdirzPjQvC8J/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d+fX/wAH4j+DNi8JIO0wWYQdxJBOoyUankcYJjmbCbsfwLDT7IVRo66JVyJIsKOEwRk0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AomDYkYqbKf7C4Q4Ig56VGX6Aiu/oWX9h0mKehzUwZq+wkknEcCwVGAwNi8Qb9HImYUi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hrgPkVLR3JSiHKE23qCfQ5kbcrE1iRs21tDpNCoG4UD0NrRLZYOweCTvwbGyJ0HM0Y9v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mPEqgxJklgTjgXQ5PYsZNlMwHQ2mMGGWjQV/PxMz5sSaEMXhS+jUUhxIlKAiXjA9gclc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s28EitMZP6BVEUfuOM974QUqDjNHIwhAkt6GQFpxoVcKgXpBCL9I/o0JfCfHQMcdh+iIn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/wBDswNnN9RCDS6lkYwR0nBEaeBbSbcMtqbLXBCPRWmm8FVkkdTYvgBU2YFGxXz8i4NO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U2KJGkZIFMCemRzX5EIwaZIkItKjaCynIm8kVtnYImHQ2uaGVEShHyH9EhS3Awo4/gSp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1JkfBqdktrAyjqS0PZAyOR2cEwR9ErkaTMWNVQ3DszjxCHLondIp9p8jxKKr2MMhCckk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OHlDhPQ+U7GspgWc/YdzDgTgoyFDY5xNcGIG9juXEi4UTwvCRP6EPwmV/ZFeosRmJmSUz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Eqr+hyEKDb1kaSJULNjpGNo32KRZH3MizKDqkZp9M5QvJiIoatTcC9QXWmKFmxMhexSa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k9kxxYuJpDygjsJHlwilMTBFO/QxlOCImiSf6k9jIZlpClhPlipSh/CNMT6EUymI2M04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kmmBppgwkh7JMIUlLBZDZXRFg+CxtdJ6M4oyECtjhUm3og6gSG/CFTjw8+J8LwfjJU4o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7HnxIy353RMsmCZGxsnnw/4v+W/4n4XiPyC2NkEQSyO2DD6Kjf8AuEZ3F/1RajqbHH8K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8jd/fYvCFwK2VjRDUBLqngWJh7eD6IEz0lis+0MxSXQ9wm9ifkj52YbEsyIkBwQO3CBJ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VCxHXgdOBsbGfMIjs1kU3XBEafQpjI1V4c6RQhlCyMcb4MAkSGLopmRw7m3QiGTEV5Nj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tK32TcILCNJysDSuCVmRdmYSyEGxgSBNDSvIwUFCtyNV0fuJp6oI+wiJMrHey9254INj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HIxKGhFoSSpAzawLKwK1jItgmyG0FdK1GVBEge8JUQIkqmUYHEDWqzp4EJm1QrXpyMW2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NBUF9xEnpvQkudJTYVZT9G3isacEQbz7GgySVRMxs5gmGIpXFGDm5LlCehnBKnL6kmSC3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Ha7bNUKW2LTQzHl+PvIekpti2SeHMElBa2zQb9nPYngi3ZwwQ7SY9RIfCY29EFhkT/A6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9z4gggkc+TcYPfi0NyxvQ9jGO2NqMEBbgVrIi+Rw8OEsDWyK9DC6hUyKYhLBnIkLI25G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TTsRTQkIHYK5wQ7HJzxfNIsWDgiIqZUQmikTIk05M7IOpKwGpxgfAkOcKEJTnxOKs6STK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FZgdk7DlQieYiGx5yWcuIJCV2jexLolLfwUFc8DpOaL3Im3MnwEdpE7fA1yaZwXSdqTD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tt6I8EuxBOJnvwkbNIy0Yx5CwGyEu7DZSfoEn8DG7KfAk1SDRBDptL2KlwSxQ2uSZUOK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XhPhjJD2WKhMF+dKAkcUh8yTTDtwINA3DaQ0+xOoZMk8+X4ePDdj8fBQ3XhigbFTwoTJ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9fzQ30MWfDsaceGPHllGN7JmQrGVIanBA9+h3GB1GKrBv59of4+huG1uyUaZFqLcjMKV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xJqi6mpQxJb0OloZMpksNIazITZ0NtDkYu3kUZFTW9lY2amENChyGqHbmDVDZW8pYbok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2TKHeB3F7JcjSmkNcYIOYsi1SiBlCj7J8Gcw5QwyE5ExSoYXLCpqSpmORBPk+QmS6NKL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omhqRMQho9lgveIdFxgeWciRjgjsVjgSzsaKzDgK2BNrEkX6P/RGbQZHgWtsTR5ktKiJ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u9OiZvAmOj0+xOxCiEINEbp9k4krBfsb1JwxaDnpD2pNGNLqG8YiwES20D2vyW0rOQhY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x4cHRChpIdMjuWHQpNM6dkM/2RFjsJL60XHR0bWDWLCg3UrsY2zAibazWGNzbWzlUSTX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LPXkVIQ0LLK00fDJoiX0b7G2yIXJnRkOyIPJPZILdsi0JHS3Ai4poyyJvtD1ELjOoR5E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+ZFwYhQR4yMY/XivLYbZH34snDvx3I1dmh+pMvB6DYaocrxHR2JoQ2VgkEX9QpYgyLFZH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iIYQzByJYyvolKSxvuXwK3JxAx8Vqcl30V02Jbih8kE7Uj4AlLvIs2vEWxqhjY7Zydi9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zMowu/ohmcC9kqCUCAQp8Cucx6GpptPsYaiSszJwoWkiUhL9mUUOZK6SgR6Yk12zI2xY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6O2dR+a+i/D6GcQWOR8NtwQjkEq8DUE2NIsSIT2hyKSD1d+Br2QSyJtKBCizKGHaxPak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TCZhSJxWjIcQWwFJJbGp6HNB6s0uBMdiKoQqAR0XQkLEdmrF52Zkgryxo3nxE4PYyfDf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+W/4Pryh48v+SMIoTeiURAj9BTXAnHqJvDgRHQzVNln1sxGTzAqjk+BtQjaQ5aWE0PsY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2q5Hv4oIkcPHO4pEXR2QpaPfhHNiNS0JERoSJXoYlXeRqTb0SrH4mCN6Eiz8k9jZsWyk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xOx4mcjslM5FUxZ9l9dlEvuRMEwxOUhqwsbwy0MljVXOxXZr5FCg0VS52TFB5TFh8FmN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ro4ciy5JUPA8NUGJErkg5tjmkKm/BUxs/vGPZyQ0n9ilEVyKW6OEmjY3Tz+iOnASGJn7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068CKNQJDgJRVEC2PChV2fYTQ8iMTaGkg227HTl6F93yRwf1FR8CL/wBHbGuUQhAoDOhQ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TPjy1PhAXwhaPCGTP3KEWyTMJzmiBWyLdMfmnynBLSUZGbI5yERIhf6ML+xuZXhRFIZO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lR0cn7G+Szz4gFaxxBsZwTKbYlgJiTMCRAp0U0J9QSWQ2Q0iW2M/E0MWF7RJLTHeRJwR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QWNieSPCGEITtjUIo0cC4CyIny0G027HBixh8UWRCWpr4HSnJllQQnCkjgTrI7tYT7Mv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XhTsPtmXdkKUUWUoZGZ9lORRDZyhwQWiTnkajbSQ+hKcHtSRESvZspwYUC7ElxFKEGD2j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UNGbgSSI3ggnS0mRcTfySE212KSZ9jbPBDeXCKOUhex3JDnFHB/giFIlUsRFUYrj6HAg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QSZP8Dilhk2WxZJ+DmDC92FYC/4PpixBMFGCXsmpCPFLbIFBU5dBOlKXSHU/QBmefJ0x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QqYFaIiv408PxvzgefDfP8UY9mFeE+zrz6Pga8v+UX5Xh1jzFyhm+hmhZMHBc23krsUG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I3zexLA1XYkrT5QnyHPbog3uMkWSzbbINCG2HyLZgnzBInCMSkigCEK+j0GrhirlPiSN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R1wJzDENSyEyZDZFRFTYhU2JEzIqPDFzQ6jNjqkXMUanCI3wNpGhl+iEKUP4G4ZcO4ke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nmuCKGqOOBzrlsW36UOkpKDMcGVwWRkZSNj3a5Og0Ncrw7Yuk+BsEgGGExJA/LBkJQ90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kYwyIgMQl+xQrjse0wzoSGCm5ciznxCusEC30KIp9j/VZhOPwaTPgKTRGjTPgimA+sDq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id5RG1slAeR0nyfPh4mhu0w4TCilgk/Ij6yzccl+Px52RReaQ1LYnvkfZnKSN5aJPhGi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Q0Yfjwg9A5lkVO2S5yFziRFu67ZJKUr9DcKQWBjhrAlovIqXkgQyBKYjLIl2RzInygmF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yeIkRZRscjrzDfizbEITwMWxLQ34G5eYFDZ7G0b8Q0ZOvGXwYCCOxqHQuzhHSQURPWRr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nvDHlXk+CRmiGzRiLI0mxk5EUJQktMiMJMpxQ5MQZwTkFPcRl+zZK2TL6NlrIoT6FaQq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KDaHTC2U2gHhoZLmOijEIVDGSPt2IcRtT+CYEqwfgZiLFnXI4jNQOwxMoEhFZPaJ5qJb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X0SOEUXsgwNywn7G1P6B08pscMIc9jJ5CCIUnSR4FcflUNcjTRyvByPUYHn2KCZ7j8SC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E4MBpTAWUt+ixtgv0XBOhoDPBY61AiJUHuIJcZPLRQUaDct/wXjOhjNj8T5fQ/5JJnXh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X35Y+ka/m+S/L8P0IQQ09Rm/ZHMCiy9HJEuhBemTIbQFVShokt7SLWczyfVg0jCKa0gk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oW05CSWiRISkk8jVjyVJeB8CViUidUxwgrEhTplR7kXZpK7pCxixmlfhN0jMZE3EEGtm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JwdjJihkZp0xKW0LCoJ6sGmtI3s9GRyWUipqCrqSkUKkwKvQl2RFDx8nVns+Epad9mKl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8GO0XRWhkBXuZYkL7LToplj3nwjpx+BMpQUkmSYiKluXyRbRwCbdjWgPGRdoySctrgma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5EJPUmViy8ErWAiRNFKkSIzvJLcUM7Mr0TeEP6GlykMueDAUrDf2ML9RXgQKPXDImTZK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MUpkpyRcyZhlRdhz3Q05oNJ6FCqDQxaa0iE2OeiQ8dCZwIB1gm1Y+SZ7BJzmxjYk072S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Gh8nPoXMWmJnIJ14XqK58rAr0QQQmJJDQg2RTGYLIlwbmPgJdDFTKMba8m/scj3BDYjg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Y/2Pg3Q+lMI9i3OyycSQbyX26MWyJzEHIkgptHANSINWNk4gST4BNTCF+Rlm0b5OZFXZ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hdlQmBKtGRJVDPAMfCOhUpaIxsYOh0uEtIkErswBU9EHtizEkF+BKsM2x8ihLNwQOGPo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wiaoQhZGX2J6svhInFJ+yVhEpBqn5GkS2xpN6FE0di5FBxF/JcOEPl2TrERLwS+SnKDf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EnAT7WUPZMujF75Ow1jvHh7BIUpLZhSwxs3gsMBBOo/LIsjtkgiltRkl4FTI11ieBB21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kbo9eHkkh0H4W5NGjK8sTxjxjjy1AlXijBvwzTMf/H3k2Mdvw0mgmXFW/IbDXAmxZUSo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YiPQyxHxMwu1qx4m9AjgkcUMLmky5G+IQ3MkfokDc3gfa+T8yQkSSjtFIpZk9uRKyIEq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i5nKQxCnRAqCojJULI8wJ/JPA3dDfZdiZGinhVDXBMTwSa7MixqHApKeRi6mvBDfGxbW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TW32Kas2PB21DICgwHSHw5ZiJLZgPYniRKRYnR7zGhZGiXk/QWHRdPbHClRZVYn2Es1g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KdDibhoXIS8NOTV9MhJxkYyEwT4CrPDoeimaQs8ZoAXFY5HOdW0QqW2IZlC8vAhpkOmV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/Al7M3ofw8PBPwT1M+FAYmWemJmQyZJMRCZwflVimO9I6H7DBaDgTTQcJwzsY4FB9eRk+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C4ECZJ9mvgmoGHBqBOsk1pSFmY5iIapfAnMCUuqGplEJDk7yX4DXIScNlKB3DYJOX+C+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yG+FkOEJvgh2IGh+E+Rs314pGcUdjhjyOPDUjQSzQxjZj7FNhyGYpbyOdET06kgVgxhp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KXwI5lPyyW3UCSQ3j7DHbTEiZUo6JnepQoVkb8UVnYj5CG8EPbJQmoaE3KRZhGjBUfT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GPRbsQ8iHbFhCMMkW68EiPsKgkZXnodN5olp5HlgT9BE9Rk6RHQkULsgpFwyB5vorNno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kcB/JbLE0TSB7kVSUwNAhI0RKJGo/oLCTtm1KBpyY8kskFKbGmvDLJ+zekJLuRLMFa8D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KiIubKEKcLxiNH6kWRIpSj7GIg+XG/8AugscikkeQPQV2pujFxJ6kiziBIJuMFlbR3or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zonwnoyhKYQ1DGR4z5RxNmFIznwskmv46IH5nx+14o+BmxKjRapWVPSRKtN9xjdttMnf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yE0q7LY45IWWakvJSrI7iMkVglwI6SMVmcBhSO12ZzVohlbERgg8UJyELGuDOWKsEiGf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JTuWUSJIp1iRkQlJh0TVFmNdHRikKSiyLSGlWZkMdYPg3yxtH2JSg5gYlbXBDCc7WCyb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VshPos5wI26I0akah0oZOkw8bVIoen4YwayhSQbh5NS4LmLHaHvylZEkudiZLCSsSeUV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FG1ZhiyaTySzLE3M7KH2CaXqNZkrHPgvkfwkkYdpEJPrSKN9mIo4eBemSaCSUJmFsusl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yNMEzKk6wwcUOuGZFSxxNpDI0NSrQ1efD8v14xo0Gxm4CwLBHzN36Kz0SMalOUQbcnKcj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2htkiCwkIUOi+GNlJCNU5H4BQ4kdMUVJymVHcdElA6Yr4DaUH2FVYiacL0Ji2ZaHyS2Q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hKWKPDRBELwsU48LiSZGIGyj2IJYJWPK6DljuSDByDfQictkxob5HD2N8HAxFsLMrQ05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L6EO6yolDJJKTcqdDN6IbYmo/JqNs75F4SWOBgI9q0mOgahqCb7JsgbE3KUkky/JIoce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KIYXgIlWqMMclBpOAlyxtvSIN4U+yVnMaHHjRgKiKLYjsjO19ELEDN4MVWKaUvYzhnCy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BwnDBs6Lhy2crYpKzoy+lkxga4VoXLPR8g/R3icZG1qC0YhK9tETI6J5LsxsQNYrWRxY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TWzrdjYRnQ2vlFepPcrlBBJHEWEfKTXIYYH6ZFTOW3yNeg8Rz2JNERpIyQWhFEtnVCcW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neDJMIfleOxeK8SNLPR+h+J6JTG0cVbP7aoSUqFmtyUjB/2iOUr2SYfg24qX8Gp85OP4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aCnglvgiI14T9hUiFGEh8wfQuWSd5Ipv/paJ0lCL0oEpbl/oi2chxKqUjCaLbIxKUSUS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SlSc2BRQy6yfYGT+Bn4DcLkeSJRHXmfDffjKFpx0MgUlvRaT5kaROhLElFDcPslI07Gs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Ky9E9VONkctwKxElcJ8DRE4IO4yeliYmyGYNw5jktBuCFvBhh0VgLF+G6wM8jX2bhYN7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XAbb2WxJzbEv/B3FpiaojAiaMMnMJYNlqyW1AjEId7ijvxQDkq20SRdrorE01CCP/nhD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VJhDyjsZ5J+yb+h0meGxFQkRNzQfZQQO8jNDS5WjY3RWaobcKKZLkecDovxHR35hTZyX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x4ZuUjenDnkWqTALKDPlOwh7ZMaawRDAmwM6DZcIcEJMsyNCNFRY4kVWAlLaZk+xQ12K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vZBSSoVPR/1A1pQo/wDJrZLsd4fhJHYnXh1svZIm2SOamYDHCySuGMwNK2Js0hy6C8Cw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CXNDpTAjVlvMfwZB6YtyIl7OBZGJUhW6FXISfsJyI+B54+RmQ2KLMizmARWlMFShh2Np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yW/ErMIefDG3Ik3koJidBiikrZJKIgmVhoQtLIaHMzA6rFWEvorZL2DZdyUHIxVhM3KJ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qwRzdofyJZBwg7U+giUMOlhQVORIVMJy7CtopsRbGNhU2UNP3LSj5Mm5FDbGZ5KZI5LR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EJEF+dtvCJGGtpVI8gjEKJbev6aELpsMNsymNQVGyOWkSWRnaJRynsMmAAUzvCiJWHne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jckDCBqdnDHXI8BNDagwJ4J8UUIb+PEjwTwMTScwaH3AtuBJRY8S4FZl8E6yiT0RiIkaQ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c5vYimE9DeUclVg36GJMpxt++BtRjEUP3mCb4NmbL9wb+9IN6n3F/JIJG0QbwM8kCRle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cyMsp+kWCT5qji04wFfASUH2b4GNlqBaWEoIaaXwOso4Ro2KUxE0ihQl8ooqCITsxF4R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CpevsTo14SIREoYgaEvDY8DNqJU4kSmhzgBndlr2htiRGmBJ3BlxBQhp+LU4IXZImiC/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A7dXB0ESJ9eF14YfI0ptCkOv5Hc+CKrycYn2L2Mhk32O5LCoaE+ojNS6eVsZKywv0LgS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kaBdRYSzZNCoJIUC4i4J0P1owz6ZmSEMrhEA5prgbHefY1KXEcCdSss5f/C2YF3ZsczG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aHMyPkG02kMThi7WOQ4aLCSE9sdYMDbX8GcYIuiKW4FoYWdNfNEoqWxVnZuhRCQF8YLC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4IfDLGQijmSZ7KmSiySchTJ6G+rKFKou6Mh4mWVukJwxqZlHoK1UJ5lEg4qsVCTYYx4s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xtlCEm3Hik4H0byOGBMtic9ijHAKaX5OaBUTCIFOGKyJt5dEJU8HAYVxRsGj2aiEl2UO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sjKHlSIGTUjLdJCjJF4egNFC4qxLGkq30LOiVKWJTlNjTSyJgFt9lSfnzmJIJkosKWB0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g8ES6M1mxbQhbipESM80Ls2TzmuxFFoThDk8mTCTLdjm9Dk2NIpeCj8GBWIlRtEiUhQY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6Z8jdq2hK0JFtGXQ3hslKtsdlGhuX5HhTQw4E15HmyEKh2NJvszt7ZIvJJTbY+RLQ9KE+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UKKxUkWlwUkcfQ5SIH5WvSyfNbr6WikZ8Jss+WJxZHwMZw5ibHSfStNCS4/2LbXApB6W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zoJwxMKZKE6G14rY3AmX0QegmQm7E6xED78PJgLFXCuWREocJCpP5GI7QgoKVKKHLvBM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L8Qorckk4R2Gj3C2H5lEbdOouv28D+nUbX6lM/WVGJBfOETlI0jupsgzbtNiAKz6NQ9k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RlkPQcGYFVKR6bP0OdyYZJLQydzASMLCJV7PzEEpNETWj6jKjJSIvoxaRA7EV7+BpW9D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DVD8x4bJG2tjW7JN0MCJ+Y+ZEG/K5iiapA16IaehIzsmUtknBPZfNfgmlqozUmfASEbnI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TA5nhERNmCtSy5uGS0H7ObWyzM9k01+RFVvkYSLIdz9iNxJRrwQk+BZ7OSJMkrXzAyH8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CpS8kFh+x/IjGR4+xU8C9BrEvISh1Yq/uZeDSjQ6krVLCKj5IY8gwE3VYZFob7GCTZzwd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TTshZ0k6p/YjL1CBkJKayDYVwao0zLhR8iMcc50P0egnoe2VfiJE0quB4PoaHKJ5G9FF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3Cn5GtiXY9oKEadx7BSOhZTUaRCajAu1XQvP5JJSyxOJHLUDsyPue/FWkEPMCyoFTwHF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6MIyWBPJIz8E2rQx8Bt5CQoT/ImxrxZEKCWJzkpgliEux3EDUMgG1yQsbl0RZWx2AqMN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R1Y6M4H3IQ74IMBOkVjmeWbMVqygU9CamyBIV7kbIpkKzSxR2oJjKSjzArknMDvJFtZH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3Q5XKjGafuCIR+DOfDX2Yd+E7kgDtuCdUO6dFvYzQTdh+WhkcDabpCSMTHJ8dkTWHm3Q/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jp0+yPWSXJfItRgZpZokbihRTsFCX9C+4XkIKIl1gQBOCcQb6C5CegxS4DKcwS9SNcgl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cJIkqfoTSuRrInwJKycCFyY+Q3AT7FxV7SbZK0+W2CIo6aQlJeGmI06LUuz6IS+kTO09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1AuR0VyMr+dvgSa40ih/Y1hzOn6QGTqjELiM3Q0ZzW9osv6MBrcM2j6JVF4Tk/40S5nQ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NEjJcsa/PCdGP8GiCjsm6NBqqE03Y39kNN2CBN2/CNOXeTnQVSRCvsuf9HayaJCb5FM+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3Sm0UtCYIE1I50i1lEjJ+yHTIcGgNuRPYqpifQlp2ye4+pFLaakjOJfI0q0uhH9IS6Zr2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+JGRKPyFM1A5D2+CLGB1krLRj2rEmlCx6HL0ZpEKo5BwmL8B12ex3PBrUC9iJpymNX4S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Q1ol2QMmUWictexjSQQ0SEq4UoZR0IG8snYjZg5pPJDXD8yU0oJJRFCioRIsN0ZkW0Nk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Qev5JjTZKuREQxlsCnobm4H0wM5RMvsto4uRoTyRkYHtYlfY0b4s+9Y3uyR2SkhTFMbm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OAsJGVJlt2XLUiVkYktX8DukqLJlZK0/g9qG0IHywNBcgS6EMOmXQ6KDOh6I2Yu6Q/QM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PEEuMoG4su5Y6Rsiuh9jGJWRC5Q1eRMZE2OyyVuKFrT2NNCmBc9A1ZYe6JU5ChJZO3CA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0oIplmHVbItkFLIkYJm0LCFCPLkucsCaN2NFNicNkyp2JOVEumNUtGRYfrYlZREqU+iEb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JXXloVCxkgl4kjs7DfQoz4YEdidjSbsmxtzBa14n0l4fs0YdaI+yJXBJk+RvGRwgZVKH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wLV0EOxV4k6EToZ25HbTRiCmWyExXs9BnZlayShkznaY8a8KkMkNn9DE7lgoVIW43wf0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1GHhINcMmHhmTGRKGKFJJlE7mg9hj2kRmUKSlm7p1t9ES5GLEj9hAm2XsUzq0G1zmhIR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dgu+WMeAhZhCdCFthQ0HKOiSVZE3a+RHKbFT2EUUjgRKRWrgRYhlyXoW/wChzpMjyJlr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boUKIHZF5Z/Qo12p4IZKKsOsR1IYhvyQQurdjU/gfZcr2SJv2LQMPC3sIlsh+nbf/CgQ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WYoszAgdkmmQ2O5lJCI2TWmOYe+TyJclgFA7Z1aQx8A9pPwPjRGivkRdfYORQG0km4OR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MjexPCHeEnJnWOx2pv4RCv6vwhInSsdy6s+x6qZKqNmi02JJ0mYDG1okSbI6ENslTTfw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AcLNDRVsbSJ2FoXROoG8RB8BnV9kpEiTp9M9GvQ4sNDdwJd/Aykl+RuCxwJocyj/AKMv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t3Q6CNNn4OTgqGILw6EOIG1567sxuSGUq9Cx2YyIShk58vIxuGKX4qLYsh98CY9sUbSS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uME3hDlliuhKMtjPY1r8idGFCwGuFswLHJyVofBBquEx0/YiB+Nc8g+nEpSyEL1JzA0r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GUjpjA8+jOyE8AqtDFocu0SapChEkGRux7FtZoXQkVLElaQmgTw1ljXwHC2N4StgpjhN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ZONjA30s7MkNyuw9GD4gjUJOlGEIglN6Nhg3Svxs3WBvwnwTEqQcQhDfwPKQ/FaF5MfR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mnbJShDpLCIWXMspwX0I8E+ixobExLkF4QcCkNJjtYqSvgyHV+IxpSEGijNDkdghKm/Q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SbNTYkQIlAotcDS5MCQ07NELEtI32hrom1M632YyMZPRLgyIXRNibZPImT9CUiwoHITy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QPAhmENcizAZP8FxVmAwbWTaFXsRKZKTuGPEziCHW+Ragx4OHi6kmx12EkfqTXZ7IIl2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Yxbaka4I6haI7FcDtDSitGEPKhL3+g1/nAzdfOS9kfkRSVTCUPk02GoBrvA1edfBjTG4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VKs/TCMAHyxXsz2RcKEW3chTU0kPU8IVsk1yPGQ5bMNDCnk5Jjxw5FTJaowEXV0cfzHh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st7HM4GlESSfoJN5GoUSfySl2ii18lUI4WQ5MY8uiK7GpNWKSLLliTkNZbhJjMjQ1lOU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l9TJNLttz47Dozq49sZKA97+zm3jWXtiXUi+hCxsUxgSabFOvGydiTbFzp9EpBe1R/vg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If17AtgpE4FseFFiipHKXQ3TVNvSSIis+cEh9dj8lrM7UljAbwUwSQ5LMdkpGxLtZPZ2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8ETCJG08CdSQrMpEhCjBKiBRNjT/AJJCeje4bGS0P0E5I0uRMXVI5kJt6KsROEzlMNQo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7olYZfJL2WddiHTehKUqEQSNsakPEckynLQ2VgqG73Z8RhbuBC6CFTZMvoeBxoS5Jwhh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WMFzEarwzt4NQZs9eDHP4M5Ym4oTGysbiBubJHwSo0ZlM01jUIsWyTEuUU3YmYmzJl4f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CNB6NSZC5OWPdBJm7FC7HUqXMDzIZoTaOJBATMWJPrxVZGqX47Gpw2RWSEfApBPuCRgK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TWRQIGPahXlPsSExElkRLLI2OCqB4ScQxVUHRR4dcHAb9D50KSkS3CUDWMh+xoG6wX9i5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yJEKSMjZtyOFKJE0OD0O9kihe+LQqnJnsTQFWUqByVIdGBdpORDl1CWmkrTGasaFIzM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J8+ARnzZGScoVKybGeFsjKyQJRxCDkSLk5aFGmRpaocsOBKsj3Joj/zHBcikoRqBLvxM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8Mvfh+Fcjxoa8QWGkWSia9koqPCPMSOGDE3YzSpGR06KKd2Nt6EexGyaCxkhYhiiA0+0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EhNpbf0OIhh9Fghl+SQz3ZBXg5M7OBJAoEw2lesCg8WiFYHbrRMEloTWRLuBTSslKswa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TSIOo1FI15I+9HaZxtjHdIJlhR8IU5v5mYjwQUL0QmwKF2PXLYjZh8jsIZEh09VFbm32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RswcKk30S2HDMsaXJOaTY2mxy9BvixmiB9sb+w7D+AiUyFPY0ex7svSkdkL2MIDGkl0JH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FNVogawOi6GrubJS2MrWz0hGH/XBKljhEISQhHBoQpPRAx+MPzN2J2K9s1hjaoIoofQp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m9lwKYQnt7F8JIMBuVsULbgyIa0SuEe/kNSiYw0uxSWo7EuhZiyFNWPYSH0NNIYxiloS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K2c4GkRFjaI5JURODKWRzEayL1eA22xI9NxKrSQL/RxbA930TTTgTTWFBKZJQR1KZ6KE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Np5ckAglIyHaRsqbCUdjajAxvAuJHmsjZvBBENoRsY0zBCqP3F3RZDVCoZRBksnkmEEZ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vArgkVYEqlkFonQ+k6Q3IxrA1lRBSwRiTyxLOzHljTbJNyxMoTQw2r68IHSNiZwQJ/jx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RYiSL0SJBINH+DrJnEWTUR/BnOBC9DSoU0kuamiApeyIvyREKB+RrK/ZYfaJ6QlDFZDc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fk0KBEdClBXwiqcoGjyg9i7Dy05EfnUp2OV1NhYSHCJAPYa2HMTUcbHim1PZFu3Y4YVE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R+UWDoMIH54FA2l7Gq7N58wdES4R78PiDYp+S2yi3aISVCFIssUhC0bISoCPt8jEWbVr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HyBuh82Z1SNexDIc5hk7CByoTpndD+HcyyL9QyngoGmh1yNtJjaD9DjfHok0Rw2mdgLc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HVVKJpuxtWRtgiYyUXceL0pihzlkrxIm4VjJFHyQIclicj9eCJYZPOB7cBvsZYqsSvk9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DnhFi1ox4FhWpknKeCABKthJTCGvKUCujn4ElqC1CsTVGQISgRF3UiqBS5D7FctFkVjxR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YRVksqOMQrNZPSFM9EKMj6YrzInO/OxDeikexLJW5LJpsdJT9xZSegGgklqCENtfofp+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b92c4c6Hq2bLh24UjNCB5rwJ9BRckwuEMnQVJuRRXQpfmOcUhQdjJSfscllJLQjKSFyv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ioThdjTyMrA7VWdIRXcwK+CMKn2W4mPAzMAlfCfCFopJaRSwWyJPQlwL68Qd/wAaEiPs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xdib3Q1rkdySXoewSbsUpOZsuL8KbgUootORiSm5kXBITNcNjCmOlZ338h/CRe6GQlS+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T1BbGSqtCk5+kWWiQJvgYmcGR36GsNl1kkViNiAuYZp/Z/5CUZFkrbE+Tj0QgtEEzgpW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8oQ0ZpC81idE5CmMkQ2XpL7Ht5yMSVkb5ZFJRKqUFLkZM2/gczfkkhpocL88FkjOCIJO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gUWJyyBIN/2S5XA96EPFfIuSCNChJ7GQokTBBZ5aJJ1k2oKekGSBqcsSo+TvBsRMkvAn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5mBs2yEhI9GditBmscDBk6wcxZioP0E+PBuMeFgv62LdP2Q/2JIlJkRfUZ/uYQOx6D/E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AX/LqBXKsHcwMvJ3RZTOi1bIdXCGgP2H1IdEjibRIyfTqMm6bEUjCl/I7VcDHP7JPL7J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aITEUWsK9MvzoGLhhJZJP0Jycn68cliGzRhr8EJciK5hwYUyCehfsjZsk/gFUE1TJWzg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ohezOyY3KWJl8CIpNmOEHeBxsmTmE9o4O4KRI7MTMatxygZJNAh52aDSpi10WnFqRepX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RQ1bRfEGwJaiR0o2S1UUqtCi8iQZtFcL7KBHzgcs2RSIwxrh+ETKPS8Wtkv+I+iTVEOf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dmDgQvJB8wNPbJXIuIlqgjgdCLaFLASh0iJXX0E1S7IZh0hOh70xwd5Euss2STbFFU8t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qH9iQnGCG07NARU0PU2xw+osJYpK7EuiFExgiWRcS2hN2KcC6WTOQ3nA5ApwiWdAJge+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hKRNgL0xyUBop2EYoU3HRHgOosRU23JNpEPElDWDwK8JKJZFzwLpBu9E0tRJl2Q2cE9S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W7a+SYp73CHW5R7wYRPtsuy+zRXiRjDBCL1WW1k10ZqbQ9kv2RN6RKh0SwCLljgWMC9E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0R0Tjx78L35j4D7LmsEl2GyiU0wy20haeSXEjN1osjgXb7NCmqxvDonolZkrhRwCW5hC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yJwDmhfw8fREHqZAOsHAEn6FkKg8Ckp3OBIHAt6scnowX4UVJAXSk9MTb8kREoXYlRiR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lZJUQTSTWiiY9RHZoFcne/geOP0iMSVmNqHPE1qMyvSGVQtSRf6WlXoWVQVyQ7XI5Ybk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jplA3TofoSXY2jsoES4G+bZuCZgwQLouEY8YOSNMsyvA/I7ldCWLyLhglkgNBsciUr6Gb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OVxDeisVHIyfuTJ+FmyagT14ysEEQ2RmTdDmwJLUaciVd+CUhQaEI2kLtlxkTLkvumR8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PB9MwMGhSgWwPTLohtw2znntGlBwL5ho3GgM1M/B/wCQalJGC9jlPaoY36BpxQrofwJ5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SqCGleUJDI1plkUvRoEVohnkaZnIwJ8DxRh0cMaiA6Y5aoqBu/JvLJmE1rgcc/aH4M5Z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2VqAiWskGqLLYUzsTFjks0aTgb4JZEufoI2idQkkfwjwNrU9kTWxG7lwxnKb0Jz2NFs+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0nwxwhp3popk6GRy9FiGd2ylyTFlSMmU4MMGosH7pEtftIVWETQrUJhCSl0z2RUeOyg8Z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PGxoTJhVYpeceF+CdUOPED9jIcrsjweaL0Si8DeiL2oK4ZK5EuLH24GX2eiHexVv3kdC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l2JRXJC4FLIk6BQO/wCJjV/pFHQ0THkVXi3gliE9D2p6Jxo4nDFwGYIqGB7MCDggJOci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MglYZ9F8MJK48EJmB8QsKEpMWU2RHKCTtuEcWSaKJLNmN8jA3IkakopJT+oVDrAxSzj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i5sYwv4EqHeRKYl8inJsSbUkJmhpEkGlDnCQj0xww8mG22JOG0M4Ta2O+YQ3MNMnUh7D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o9QFjJND0g3JEt0Pql8kchdWIdIqFBKfM6ErHjxnoR614jkQtoUsfYxcSSmY+0QtjScQ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ZLhVWpG0tDV+iAk21CZoYE6y0Sic9gZoLzYbWvvRGskjkpmUwNLRESKbuloeSnM46IqPa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cFvghrYGtNpEVlUJXA7a8ZCUyREE8DRka+AupSsstO0NNsHKZFP4Jm4VcSS9CmUI/wCS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2kuCU5HYv8AEEJCCt3kiDEkaTY+D8sX7FQlnORUmWm5WwyEEkL8suF7EKeXDJpjEtiK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HEfa0TYEghLBmc68fkRwQyYHuD7PFqpFJ1gqvJwDcKGYmhDSJgWKwkJJ0yl+hSU3xBNu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mcCUjYqZ0EihPgpKbHDMoV4Fp1N6IuqZLkX+hJVJV1wTSJcjTlBVTRX+8D4MjOmB6PiD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yeMaHaP6dFur9WM5XEmG5HqYvITly9D7tPF8QdMxvseBPCz2ZEfgTKhz7MpyZp8gK8Uk2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HLrKNt7pjNpxwxtU+zQmYW2XxDKKSQ1rlDblw3I3yPCyVHhDY2hjzBMQMQJWnAzmzB9K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ZM8KzC0hBCZE3kKdl8mCsvsfEhGQFnFCSdT9mChjhjNNIcaHGpn2InQJhk9DOWvZJLTp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kLMJ6Y6rt3BHPqeDXwKmYTEHSHC0UbBkCyNStHBMEOpGZEHuF5mXIbUQapEuYmOSlUR3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oRRgUK9hsTDJkokR8nD8jIeUUyxvsj3YmiBPEJ5MImxN1Gb5DxobyiYkux4pcCISHPsL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A7a5ZUNOSFnUEMZFchrPI7kVkLVi8FEnYuA6yK3DISSTjQx+Q1NqExPArCSBOdSRKXHy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So2Nz0YUlAoTUmS4JhS+CAoZexzUN0hSkmJVIyBihZZOromCkILaLtRBfPKLhfARJmY6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zzkSu4ggcqeQzhVJbMn6GmXKYylU6HUDt8k4n+Y+FZE8BhD8A4cP05Gmr+pwloF6hKxB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hLc8D0Oskjtr0jMn7OUE/GYJL8KYI8QXgjAPXQ1ClWhQsmyJ3SScEITvMBJpjhDTvY0k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5Gjc8i7xDHHgJbJYmaXQknhFMP0k2K+hCXJHoOknYrpgWl2KW3AgScjabO8i2UStGFkt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WpD9E+h1HPgI2DFLIz7Hk0Nk6J2v4EjctHsS6QOgr0oQ02n/AGKFienPt0LLsiFEW38k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a5NgYS7Og5FdzsjlFJkdEocb405Y2rk9IeCFDmtUMpTsgRJisH3kFMfGczBgZQ1+SCYs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AhaTa+RKaBqQ1SX9EExvBPkb4G+xJkTR7gsKyEZUEwoSjw3KQyjobLerEwOyNrPPBtbD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QrWq6E6I/8G7h6JXNiUZUlPBN270KROaSGpU49i6ZSRZQTaaYuZyKI5GGIRcC3bbwM1Fk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F4exI0sV+OxqRJoU2hrAiQ1NEfaGmBwxHwJ7fpQTuPyWm7D+tiWjjpkuPkonoXfRO7h9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gmU0Il34lPtpodT5UwFHdPtE6WehW22QZjQe4FnZcuJV8AM0o+2ZcSfqmHXTgYpufClg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onsVCmeRORQbagvUkfPjCNq2Kr5kvxrWKUJwKblbHKJRJrs6cpCjSkhMw8EzsYkshpOY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BCDJA6Y7vjkSyJwVZlE/I3qx6gj4V7eSk94KNwJYEDTIYupntCNiHHjFiVNSdh6fDI48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jAgnkyJ1IqRBgg0mJ9DlqCZZJHSE2UCC7JFlTsn7IPJE7mxk12PijIt0daHwjvCJ5Jao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jRMhD9o4WJqyguRT9jM0kPIjyod7K1SPqUR05G9KxbY0aJGj0IpJl4ilOiByaysDHqjI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jQ6dIb4CnWQ+bY0PJ8oRyUQu8tjduUqJV2hOOxPJhP4EzUzac+OgPMdlgF4sa4QKDApf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ZUp3sTQvApkLzBcns26wuWVDC+AqOnInI2jHQilKDNqCSSuHLKlRix8DK5gcgw1cEinA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CGs/6kysqMnREStUyE0JeEZGVSCK/wABRdH9FRECaqbyXEpjcDbzInnkS+xNHAbq8j8Y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P2T5gpezKkkhoWRQZZJQxa7cZe0yGTbk09CFLbJiEI4QynGTRs0SbJYw1I2n2KVzZIyB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GhC9kyyQzGmJJeCRn6G3p0NqRuEEGxU6OCvTwj2ruCeWch4VQNyHUDpnpWBm/wBqYzTf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AzmVcDN34JkGTAwtDo9QKe4Px6Il8iqTciJToawcubZuuUbZ2DPzlhBssrQ1xbFlh1A9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HJzeBghY8U8NDVSNNCcUOZaWihp8MSGYjbeLV+SgYFmUjuDCiTTsWEolSjgh44G4WsYy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7Fh+zaNeiBJWyWsHAmhMCfQkokWwyJ0QQhL2a8q7J9+KJsSF6Alwo4EO1MnJI2LY09Elv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DmhMwbCnJ/RKxDwQJ+YNnSfyJ+aTg4MK1dSSObHyxTMefzqIqNuxOOk07+ITbJco/YBF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dTAIJstqfcln+6RFtzlw0YSSPY07jJHMoc2RWYUNUlNeYJChJOlkooWy/bJCaFgwRSEF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EdPFyJjzIgnKgRRjF2jR2cCR0jkvRIdonOiStm6cyRZDEQito/rQVGiNig7hF8g0A00x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sDUTmaQuLSDqDN4I8fAqyO1Qhis4ByS2PIlsZNDPsU8mrHai2RIoa+A1QpYQ+SSQsNEx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DaIYy5kackEjYziPsvIhcQQZ6kdCMDwInpAlbaTEUxLSLQhLe2hdxDq0g10WoUEluMkR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MOhqVfhuLGyFAthtDUvTs32LwsoMAVWVW4E1WyKD3M2GhSVZYNgPoRNsqIRIWmTWDeXO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1tIyzQpuZ+i0TCJLXQ9JNTpseA5oUeHCHQlgikkoGilKBWMkI2kupHM1KO3wKRvVToX5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BO5a75FKDY0lqRbY3hyiZCGZtNQO4KBNYGYlZFpXhZkpy2olo3l8tkNRNIeKTlCMxoYx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KFRUyaM1SG6xgapfohtohmIerNJsWqEiGo8HOmS6kvsdrI2iSUywrRAoKbkaXQqOFBKq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uR4l+pNnUVJnfEbTWjSycdZYuEsIOgI1QU8yWyxx8EE2JcEiwksWRN77EUKvkgWSxYYX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PJoY4MTaQO44nZHOeRwWZE0KeCGuLwR6fkiWT1Y6TtyhCyynYuqTY5mCbbt2i2J+Q7laH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2YmSES5MstitsfI0r2FT6eyo2W22IhqGky7fA2YV5GeKsXywmiSZPB2Q0F0S2aY9D6Q4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tlBLYmLeB3Co9FPEHQbzyNQs2MO1mNQNUDL2MeBWAjC0Q6SVDJVCIjXhV9iQ1OBrszhC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kLYwLW5zZXJs3LNVFiVZRwQ5qhMnEEGhG3YmDRF6K3skYeiDIopbxkYyPZsyMENCBI3B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25YQ0yAuuRosqR9IykZ9Q5U6jA1tl2PKvwIcRjzE8GnoXRtX7FZs+DSTEsJ48xYynaGKe9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LQsgexsnziyQ7HLvoo4ErIvQpaf5YoJTj/ADa+AKstRzCL2dvpY5Jl8DcKYPgUyK0YHh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WcpMxpkNvEEFBQ3AySYYIPAiTuXi1wXFfkbMDF/phsW1Uii/SJaYDk/BINL0laXaiCC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WBEepEm3T8NtkKEyGSIoPR+OBDGyRFiIdEyiM5MPLbTjQ82NUeEOXgSyAoE8jeAmrbG2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TpZGmYFTk0EqaIypIauBzbElyLUw2YKKEL2IsQ0Sg6t5CfCfSE7D7Kycp6YyecRZUPs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BUqJpOfkWLJsbHLdDab8ErzQt6iWMe2hG2xNoSWF4BSl6Ly1CKAg8hzycdDCczEFNakl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WMEJeQnpM/4oQbnZNeiW8HozcoYJCGn8i/BSMy4XBgOR6IrhjWpP9jVfQUkQ8ew0KElJ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+yI3FatkotKqRnbuRFpXbErlCv3v2NWEobXtXoRzaFE9GW2Nio70Ljlf6LtzI1uzbYql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OeCJQ5apuxUJ2YJP3yT8vELQguOQxipPoj5h7JOY/oWpiH+xAv8PDSXmDBVsXGRPoarAma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EoQlOpISdIX8YJlU8ST2yDkbVOkPlxgdtNsSuVsNFDeyvDpYu3h5wYbXLFldiUp8sRl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lqsE3E4ehT0IoDuiITQzEaJFcobJscHofxGBJllSP6kYm/qY/3JLYuLKRW10KFjcoWc1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USFE4g0ESwJWLrQhya49DP17pCqVllgayR8D9jcWXyLsHTYC8KRSLUFlDClmElIzWNCW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bUCQ4kcgZT2xlkxG1LHSOH5G3dEjMaqI8Ukhuy4Q2EKwhtikNI08K4gWxqHKdlLaJ20d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l5IS01WhLqhVGRcLRcyWBqt4G038G5gszgyUFR4vnyzFnoRYYbHJ14T5MaJtHtIgOteL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/kbs4EoTM3HsnmX8i9xQpCehbcntsaFSbT7NtW/RiL2cEOz6Zxh7M5QetScR1vkrPuNe7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bic8i6Y41tTwPQvgQy1b7IGN0bCmOaj7Ig/xKoQ9xA7tjKf0ODAhJcEuaE3tDXZyJbbY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yyHB1UaUbUTUDT0OWJOBxwZrY3aljbwJ+JGq25RhRuhNCci+Uj4QkOPu6XjSssn9DdJW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Lqwdw3AiOSilkhNESQKRDmEODyJv/wAHnxCGSZSQ6dik6Fasu0ehwZFOSIL0YIV30J7E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D7eEuMipyQ3l0ItD1Fbx4rKTeeilgfydsIm/bgVuH+kCmQmvYhqOJI5T6K0tWT3SFa8G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0oE3A3JLQ1jKFYnK8K8iG2rRNG0OXZ6EKRmqL1smXAs3SGduxy6FttGaLNxMvrgambjJ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tgxNU2+ZETbRyE/CvKJH2WaHBzrIEEomiBJgkuUiIqiRZQ2hofoYW9Ed+AxyHcvYsxUW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LqkddHpaMFFDBb+NELzcuBsba2xr0osjlkeu2y2mVRoWRgpQJyi0E9PsQySwhLo7JyrC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JppKh4UwhFP42Opw+x3yCIvHceh544Dfpji6+TENPg4wybgaQsp9C5Q5KOxTVqBbinoW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0iempciKzTodD/A1jNbjobJI96WnWxiJtymJSdMgR4H7wkixXejKRb0L72Q0xMIGyxHY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WzYTI/IkrYiSm+j9RyN/BRmLQuci1OcxrAwuFWmKGYV7cM2gclu1MQx9lTEwlIugnjJG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wip1Z2EQixm22cjflCIuK1TjxATVWOyeZJb7hNueY4MS5FC1IrrA7bvwTHokhbG4cKR1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l0kNn0NEaYJq2CZE3rAmQnrRmdCSp/IQ55IXoEWkxSUDicEtshI1Qd8n2PuYUksS0I0pM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5JBM9ITl5LNN4MaOZaxnGFA7lx4xGqHvw9iGc2UFjYj0N+CalfQQiUvbPTkc7PQgeLJ0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i8t/IysXHg0FnEKhvkezksMjzEPBAbyPQ7Z+BvV7IjWvTGLQNLm8T8CKER6G8R+D/biu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HIv78gzS/bMgUKL+ozCDLRU6Is/iCcr+yLZ+gfUGQzpatjBWCnoJoiaMpyKStlNyh5zB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wwxyTDiRN8jktEmBPjI82kQncCoEkHsML0W9IYikSOLgikyxWEYtDpK8Ihd0bnk+wbzg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wkhKcv4EZ/ZMeCiItISsWYwiYkZwSfQrUHwiaGfIqgtvoQf9shRSMdiX0NN+DhWB65k6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FzDOQkO0NCofISU0LUsi9LwhBq5Q4vFcSxsgRChehzF7KJMO++4aVMjHBpeOBh1hI5LT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Ygdp34lDDVSxCUmh6hVyT4SpMhtZZykyLfwWaTGeELzz9k5apCtoa+IJHhC2bakWRqyz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uWbqBNUxsJx6G7aghxgewJVCddSJkE0RnYRCK5cmFLGyMMH30cEC6am9jo9iIX0Nrbsq8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yYWv/ds706lvbH5ybZE0eGaQgqL6MBCTb/ocVCckpqxLjkZcsQz0QqBN19RabI6GJpjq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NwWNmMLDblFsxMtWKa+hE2GZj5E2EL2hbSXsZVS9DHLK984Ggh0rIVcogTsyCQNVsShp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ykv7GdQS1UiwKCcqbKvUMW46kbsnkq+gTsEkJ8KK5JT0Sf8AE0ZpwQvwyQVBu2jIPEse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iSRimyRKmH12hvTi0HJdOnKkpU80Zuk4Yj0skpk6JUSiDRCjtbPvEbfsR5B2yHo/FjpW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DXhENLhhOexVX3FSkThiCKmZB5aaE1EE4VRbI1Zj+DY2ISS0rMR0pZ7slY8CaZQrjFnA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oGTtSI5y2T7Sgaw2KTFrkaGRhOWPpEilvRA1wXqmpYjnzZvEHIWmCFCkaocJFapwbMJ4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KVgOboePOcDSQMIbCx8spnFD+hHLF85IacJjcGUItOYLEsMglIm0O6ghNQ68D64RJN4G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BpV0NXvkIe47EJjTUuxGUb7FtHydRW0LkdpHAO3Mcr4FhL/raMDfobZfQ9IhfIl5uZZo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0GJuH0JKXLFL/0ZuI6JglhkYs7QNQ0e1JuIgSTsbDKwZWxrZWZNj8X8eOPF3B3fhOAL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sSI3wghpoaJSGeCaE9y5GTbHjA7TZJjphoh8DGhJHoYxTyJVDZFqPLIcEjRDEXsXNM5B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Y8ZHah9jlUpfI0oi+pY4TZ01C1ST6SopFBDkqHwjyTZxdkIwVGSKLQ4ZMpbPckMxVZrQ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zghPsMlHZsY/BElCu+xGGQjapn7gwm7sTOkIpXNFFRRUNpzAn2PYx68bIkaGdh9kxBsq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jwLtNn6H2P6geUmJzynpvoQkVJUuDEfX9I0kTzbEkUOBwIT1YyeidhD5iNkmpFpNEGLH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9IQ5YK7JMlASOoQOEnNJDMVkuobeCozTljipbZwGc6JIC1r2baPalMTgMZiIG7UfJFbW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lvNGRrbGkfKI1paHFmVES+R0SRVFqRCDKumLRpE4ugdgzxM+jix2qDkzJsZrDmpMJPQ1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hJRb4GgT09CX+xF19CbAJ5+xzLOmLMBkqVEuo7gT8DVqX2U/lZ10iS40vg+saXk1XBtG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bYsCJFFCWOB0+yeW5G1CXiEUK8GXiFFIRmTF+D2yI0leBSh4znGxqFV4JvtmBNzOzsL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TsCi2ihIwl5x/wBSK7OqEQ1aIRQMOWK7EeiGmM5IQyZVlMn0XFBh0S5yMadGPKCaGtZU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iMFkV2RK4OYarSJogkI5lwQpE6YJLcLwPkEh7HCvWyDwYrOeehaOpOBjoNlrBMeSaUEU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p+xslvko7+xpQ6JqGLmXsnNuRCysJTU6oSW4XyOG9i1LwzQieDKIgTxGBroYYgxUEDVQ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o5sRFmcSTHJkRpQxLgsjoTGaHVHQ+RWKWqZKLPYmhNUyJdCNQkyWG7ItLdM5o3wWbVPh0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ETHDaLsNww44Q8BH0M4fDLtfqZFAsyn2KfzhJO1Ilu0cAeqzjY8pPY09CKUTY4ONj2FB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oe47BLUiZYQ36HsjmoHsjxqiYtDb7FUboY+fEjwQaCj+0BpeEF05H2EXl2iSm7L6w8JW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KbIu0vtCcssNeTF5cCfCGV5x8/A2zoJciW2RIiGXJlqsQL8yTI88FIhoTjZioT8GTRHg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5AO1RKUEHMNdgdKMi7LkKxdBpMs+RUy8GvsQFbJxlDQnBI57UjQyWHkbjBQMm3JPwGpY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NzjjWhCHSKic056J63WhII9SRLSbybEGE9WLk0Rl2IOU3EJRGe4kdMEuJBN5tLQ1wQi2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FOQtZsZSIfoRwyW4DUOhzKEaSZG2EKqFyIOJZFvULgxlSTN/scCMehmF4Bd0UEmOeEgb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PltjuBdCE+MIAMuk0QxSxJ7ZFUJuLl9Gp6Zjq3SkzGiu5b8K3AElqYjJDapHSkjwqKom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Dk5fIRGrcbKLQkr6GcQPbB7lI/ZhpkPYnSaIU3BHhs6IZ5kjYB2nY0pSL2xcUGGBSNz9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Y5kcgjODpDGVTSamRiaagz7G0DpKXY18+EUPd/oadx6CXLb9DJJyNGx0+jY0cB208pk4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+iHsSSskb8POL6RXiDUl88IfsC5myOCz7gQsm+xE1SsQUUuSys1wLaYst0NTuyS0ehSqf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SUubKocsaE+nRIZITd4OByRWhybJG3yRfIeoYkSJF95JDmic5ZKEjUYybQMWiFoo7Ezc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XRMMGmWiEdjSiggihKEolRROZhKLVCVJU7FbJssgtqBlGD5GZIdKacopRdopCfsWMCTL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IcHYhEr4O2DsDMe4MjY85gXI7Dj0bJPCGnFMLYo7Kqa6GiVSbSUs4L4otdoRoWJaGxrg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3N7ZmkNhzSSylqGI0j2E2UhGRfBD6XSLy+5D4pfuehNr0EjLcrAk1cPhix0exZ096NmD8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BEVhehLKcUIWxLTEEaYJcSSLKPCSbaga5EpmRVifkjA0RZC6ehJZJEMFcaD0h08d+csh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Cn7K4EYjmmhZE1ItCg2kXjVDlEobFV5XBArEzt5GEdnoHZJstMSJWSqiHyX4Q12fJnsy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BI0gvR6EyhpQJQyD2uCDwI+RaUmbZGlinSo+B4iJWvE2QFojQpzIJyTygUyIIAJmZwzf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b5oa39QmsYEGylMoijYLnTfoTbTbG40T8IVdkAPsmJrwgOiAe2cF6hO0iPYJk3FYug5k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PWXy6G0oS+xXKYYH0ZFp+BT9FlihK3LnQmnS9xSEwzPlkGpnlk3sYhYtMdLmBLEm8iuF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ExGBCFlLKvWCbbbW2XvchNg8UbJGKbmJXWmNBJKC5XoU+pi0koCwmkK8ycPIhrqZCh4m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cIUz5IR8nTsyaVIpZgxNjyiNIai3hDaXZI2/6B4BHPOig3l8i+wlsfEcJ/Bnyn6ImD58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+CbKE6dMibXzGlGUZi2Wg0HmCDQvCK98iUsVGZHPSzkVLmBXsx0WmhZoHmRKSssQsBqn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KkJqPCXwiCyfKFMSZLLBBMCN9h4KLQJ2ycBK1akTgJthkFpvkoz+jOiTPZKMrLiahKEW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EfVmy6JCaKbkUFBBJ7EEJrwWjGBg5CjwJGogQp8jZVcoWaSoJp0MwHmOVQ8Q5Y2w+U1A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KZizDGbEqXljMZXhIU4u4FlzJUKX0ZiXYsDmi+TyM0iXiKWIlQxBE4JWkdlyKqN3srS8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kROZ0YUC19iJlHCb8RQliDQheolSgw8IghpcGWTRwMBNK1iiqD5kmkMyFDaHwCGy/aJS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2cnk0BECUCZGqgegdEjUoBk17sJP3csU+yKaX4HrmHwEDIdpIdQkJMto+S0VPZqHtFFM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CUBpGinAndjXscJRkyEZPkColBaFknPQsGWCKvIibM+g3eHCOrEucjWzgbMDREPwl4FPo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NxIqizGoamYLSlbMsEDDQzXGmILFhBVMWSmfIRQ0Mqm5Rsht9CSTs6Ds9hE1ZmxrobJM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hgc8UcBLbFkbGRbGIKCkyakxo8DkOBYTZZlFTFZkNkwncm9cMim5MceXBL5eiV+RYOWE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xJLaWNpz+pY5kWcISqOzTE4ieWxty6NK+xiEcOvCiY+Q5E0MfQhV9VshbdGO0KS0bCiU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d3CEsGhQbdnOCo36CVwrggRJt4tMof0OOA6kL4FMcmBRCKBZ0UhpV7ibdUiOTktsSb38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ZgzQ/Ynjc0QNMEnFSWUqK0ROKgjKEKsnCLtb42NsRQ0kkJqjFbd+AjmraGOk6Hm0Xz4T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iE7ZeThvKLnscRE5Y8EZ9JF2YpMIcnMiQoNRDWbdIuFuBIu3YhYREcXgowNXqyXQh6Fl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17IhN3AndjNLBapeCQ2kZKI7kiFFNwLLukQ1UyZoic9FDMJD64ZVBCY4iN6IkbCpBDaT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zIhK8eAR8inYvZciMc8UQApyWw4baoEXLBVzglxjBFZFqrYnDTggThseRoiG8ESsLyKj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xKoBFrZYix6D8h2oY1T+RqgnRGJy+xUmgVF7xCqRkxElyPmjSPLFEsSaIGYnJlsdCpwS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kncDspKkaAogRNS/DjZIygopmBIhQaSXjcSgTwNhUMmw04yJ2ShXGTjsEm23lkVbRMtR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25HOECJbiPIuexVHYswSxDLHRRWpYsYOSMLEtCWExCQ2SDgJxgWpO5sSxZCUjp3+B0zg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E/AmnmRqXiPJZFOSGrYnkYpawL8kadkdwRzYk3IdYL4MXORsQSZmtROEhQJiTJQZWXyV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DwknYoZSZEYZoRYp+i0SA+aiQtcl7IWoVHRCzWcoUQfkmJQiQLftEmhQJOw9u4cHKTAS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0V3AuiNtiENEoDWTY5oK0ZG+PwWWxQ5Fke9XQydRT2JGqRL0f2NPv2WQOhZnMlfMkEoy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x7FLEnYVLWG4yXnLdFeUMf8A1BtP6FsfR3o0JV2btEjlRzZPCIl5FmywXLw/ENuhFdIS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bGhfCWxBFWHSEidSxIwqGydE7/sWK/SFwJhrGkySX4Gl4t68OXomXwUSMVZVTLpwKzN7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05rkQps4YkSd9jZFwY0Ek57JWP8AkPVANGKG7HXskpnBBaSPDBWMwleEKBZpTISlInY4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hEunUlmz+Ruxr2kWoY5SZcQUyuScEOlKCS8sxBUoQFLgiFaRV4EunLG+VD6YlGxzsHFyZ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WChVIQWitIsJSbrtiW+JJ4RQX9Ral9cDSuDKnaBUvo0RJnLsSglxU+ixQGTTGuDWTyLL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ZgSMxFCcdi80TDgqGXtkb7yfCgVclL/kdObHex4LPgWkFCThIRoa2WE0x06HK2iCymhA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Z/xB1DGqYSmcHGHNCwW4sZNiVLroh9DUuFCEhcj2NDG0UkP8tmQJGNlJE4IbeENMrhNi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PIZpaoUxkkdMmhuREJCdCVKwc3YxpslhpVePxDF7glBCZOcDWEkwRDDRfkNnwkiFY2l4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0NoIEsCWRTNkoJypM+BgOSH9RwD0xtZfZi5gajJJEZgwfGya+CuaxBxb9kKXGLWFU38D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EIiTpg5TQ+Bkkr7HIyoaERgPkVLvkf6Hox2UDaUckwUoQqiqxdEsmBNESPYlgc4LnzsQ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dALtuzF8GdiVRBaRQl6JsaMI0Io07LCdHYWRBhEHML4EtQq8IIpWNE1k3n9hyX+Al6US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PAgXY9E2QKIplCfsNEOMj0EPZOaoRJ1sVyKWcERA4tX4vayks7IMp8ken9iGmZVzXQU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VQgRjnwTg+Ixb+hyQke0KUoQVLKJ4CSKgdgmDgQpUGXT0WSBRzfIxJDBgIabaIuxdlBR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2TkueiupGj0NUIJvkasvY4FGQmLovWxToyK07bEVSmY1SfcOVIIcwhJF8A/LBNPgvgNR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ErFQsQ4KhI3Zehmc+KMTnI0awKlwVdlbkQjeMGNjdwMLELg3r6KFCXQdFlP4FzgbVA5e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qBGwGcXNz9HFkl/YvcMaU/gpxfQujXEeFoVBWh0+oFo4CGSWI2Po3s72/A5xfokTVPJK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kqUn/IJk+aSakcjFK6LfKfso5uf0CNEh9pFulomGBGsWwg1WrYesPpC66LSLpnEih1qK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NIY2hS5o9CRLsp1ZEpNBUY9ieJgG2Wh7YkWohGW7Y9KpgUSkqscFJWXVJYteW/JMymGO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bE7qCRtMkZtSiEmV9GeJuhDjM+hOhYSQ1Bsg/SJgoXKtinyHY1OkWyOGNIs3D+B1nHtm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fjCY1GCGyIl7IhTgRrNoSYaTwRdMhqlZZN8E6Yh7EMK9vRBokUtEcRNCdGS1IkVdIbhW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oWyrsQspjSDfo+tHn1SSIsXsk/klCatkt6OpqxZEjKhqmtiQyMkzVz2SOTZkmcrTZiMK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Zr4giZg3dvLGshF7I5ch5BJdLQpNCaRIwyZoQRHIyWyJw6Q3SoUqR5QahSSsyi8oQtjq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bHctxh3vsU3UfSID2PYlW6xA5x0MlK8GoHtj2xtmvDngayLA8mIgSSwT4qasQVNCGLgS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EPi2QvCRxQlYojAqwRLGZ0ES98iSlwVekLBVEz0cMrZHh+Hn9ko68YZMxbIW5FyO0Mi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B4TfaMR6ZkdKV9GVX6kWNX2FU7glItAfSBDK06GpwvsxSFk0PwWeHI2sMcLINCjUwRGv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XwEpmcIkupXjDGoUVQueHH9zReGOUQhJvDL5wfAWM/kxVnAqYqyRF5UCZ4rgc8KBKUSJ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1mAh6IUNRhMkstGdHoi/EwyYZTDvsv5Mo5BrkyGWtkTkbvoZYF4oHoTBb6J6wNsQJOYG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ZjKLsQiQwRKQO+AkbJlIZygTpOCBYwRJ3IGhvwdvAkDZ2RyRQltj8NUNKyuzBBZW/BaJ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a+xypcDbhJllvDXRAU4G6JHadiitqBUylnokO+RBO0QJygQk9xlBnwKkhRm1RWs5EpKp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KyNIRkzLIyVaKk5ggzBHCfgYCnkcrbSOWLaEmXgg1IJFQT4yIbR7aNc25EJiGkMuIsRH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2wlzui2Z6u3/AEIIk9Ck+h/YsUqCShJiJ/yyj5yQbXTKEVbUKpSp2JoJSiwdqQrznwJK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UOG0VGLYCUL8i2R4JHz2km+BEyyUamYEmt0NUSmTJK4EJJzlkI6iVsexSo6G8Se53G0i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xZKrCgtirHCHaEU0OlKWhLVp9MaYcW0IKiy8QR4bYQzdiSjDHE4Q1anZHKyJLpDXpHD+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mJL4OE4kMyIlssu6T/yJhJGCsjqRmMDeCXJ9okqeDIJOGbCUuSVr+EqJlyUnLYyYnsGN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E1kVSEvoSg3M5Zl6F5NN5KBORs1EQsRz/hKUwxom8OQPKCVmFAxhkiZklnwRDlM3KLE5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EXOGM2JPdJyTW5dW49EKm4C5HXHitCdjIHWS7gVEhYeQ1DTSHbkehS058aWOhjgQJWjZ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VBzVoQqhOBLyiaUMgmClQLkfoU0RKLUMTqz1Hh+JN0J/Qr8TD2WMz8vCCbhjm49sXlVO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DLkpWk12NTpfwSCn4EfwN4ttmkldC4rJ2Iow7InBC6YlriCMQ4JUxJ3A9LZt2VAhP3Y0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lOiOik2/2HFpBGExZVRSNSkROnI+hjZiYxJmGLu+RKnJsbzKVCbKxI8MfFWWsjflZL2Y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AkupE02iWZHsMaE3OiFUQyHYklSz4P0I+CLGnyiJVEENeKtRBlwJoxXX5IEgXkgwwlg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UKkpr2TWo9DDHQhnTZ7E3sXYhDtmKIkarvg+PCL0YySMn4T5GoyzYZgEZSw6LGuRiSaH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exwCdwkK4Ck1LGuhTZTA50mLG7JqHCOaKauxIWT4HZLBPLsyRZQJ0DgSUY8KyJcDIhEU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+WyaKEm0KopbGhoEUTZsIXQ1DstFEz9lhTsYAZb9cTPYuArm0fLSx+SXGSRppik0nZbJ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EO0XwlQ3HsllkPCrZPKLnNCblOxuGJS+ZwJCVwRN+yfEoV2OhETfQWxJmtG/wJI2/Qmn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euYZyTVyHI63In6kZrIgcXsyr4bYQxvRhxB2RO3okkJPJDstvJ6FLYRiMNCsrsWIMtJ4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2I1eN+EjBC4JxSWOGWjQ1heFyIFCEYI3BuoL7PcZoWCVMmlI5LTaZU1GjND1I+lmBtBC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KslNsak9kouGIauMsoT8TnCZf9oaxw0kmxnY7Q+FGgPwIZSbdjTgfsdy0M5cE4sZ4WDZ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CIjYirJj4KT59EneET+yEnkYV8IzbCwklo7mSBFyKBWSuijJFN2NnmVQ6kTZfAra7EiV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4T+kLSwraWLiK20STjxKgnjYodpsa6Gt+ERKLw80UlbE0hZFdIdImxQ9DOeCWvQ7TN4I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sWaXwKPFmns1FkCsjAqYqbSSjwyzJUrNTNHo9D8ex6IwWIGezhMPE2K6MoEpTHawa47B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DLRTBRWwpjiS5yDq2Dq0O1jQ3TmoPQ0u0NhGOSBODLlkJYVnISS1BdPgyyP+wSYSigRe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jsDv6FMnm1N5TSQMzkGUuayOR+eAkliBBJ3EkkuKBDY4Gl5K+iyjAlqyg0ihqORn2J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hWWoFwpSNZ7IFYS4UTxfQRTF0QhrgtQg/YkVsZ7wWxYn/WTCdC+wa6G2HBkNDtkXuhDS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GRhJOdmZL5RLS8DdFMjcSfIyRMmQjDJ8mA5D2JolcEJTGsUMikpEpiUpEo0WzInGhttM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WiBLEnyN2IOWcoOIQaUiUZMBGKtyNzYiikM5Ek4/KJ5IQjY/QBOIhe7MWoG8gvciUyJh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NgkV/Bz0PKGJp2i2BycIcCtzrwFN/INOPkYEk0n0UMqW+lQh8AD30AxDRYkgj2VNy+hN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GBDT4bZoiaTIabRSbFQm5EjlCeWoRlKr0RSQmydkJNy+TUi0MaHMXDNah/YxJEIdmmXF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FjXGhcHiELLLh0LC5HFkS+5ZQLW2iDnFSks4D7AURgM9FW5FjBpY7cmEb/BVSC+K+Cp8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zsalEMHIj7FERsjRKUhoV2RN8IT6EGurWWM6NFELO2TbATlFetlJwIk7EJbsolstE7Lf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vSGHlOctCyNfRBZqSa9juR+TdgSJJ5o1DyChsuGO08D2YqIT5GwPC6Fs1sXsitjRDTIs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HE/a8AGzZ+URKWiHibkJr2J9WW9kytH/ABBomXAtSiXIwJQJFkHSxqkCIlRgsSQudj2n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X2PsgwPEdDLHUjdmZMx4HbZbZUKhZmB8jEhLnw4jZNyrBJRKMnE+zh6GhmQnA7QkhbUH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jJCVgpQa1Ph9mEQWCUJFk0FUkHQpsf4eOLoXnxqUUGW2WW0+Rn3KEJhOVYlQT0Akapil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6G6toylkFTsQl2ZCJunZ80NUmUyNls5SnwXVMhdsgTxwXMA8RgpH7wqiHww+eV7FbIjJJ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+zCicDn0JZSz5LUoHat2cg9FmoRLpEIjuzIgUIhlTJfJN0SiyiDXDG+xIwxJspgWlBW6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aE8NNKBos3gzgt7SE8pLH3kTXob6k+bIPqZdFpo6Ju9iI2moeM1lDSbgUKOATtLP+knw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QlRXGRPkSEvA4kWA42JgsISq8DfAiay2MDSyOC2QhFTk+hNiVaONCXwIRsZCfZAoQ28i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snMEtENagopkFNn/AE+B454pEXyAfNCnoZy2p0QRZ+xCZqQsfscQuxZXvwiTLCbhW/Rl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2RIR+fEWIbE4cog0Ha2H7rwThWXpIVthyoph9FInegQ/DqK5GScJqMDNEKQxKnW6lC+V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DJW1Qw6wFc5IfI5DdIfDG3PQ0mky3yOlYtdL2TD0GzaYIJhJQW2i7gQQuBiAUPBAiS8c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dCAUyNfcvga9i6yF0M1hIUTd9C2SLxyVvUzRK3zRtkj3xLGPc9F2VeyLFM1CD+BjMyWk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a83A1XZfA81Ig2galUvY1Dok9B9J7Ylc2LwcYIBjgwE/XgkJ2SJNtjcNDsWWHiLRWQMx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sJ/sGQOxrYq2J/slhTsjROuSZUsDVYk2iU2IoRKmS/yKTZD3GuWO8sDTkm0yb9GHYjno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B0aNAn0Qw2XXJxkwnwULzZ2jXWfCvYnPIo7PCY+dkjQhxBI2RbZ45Y23GAKqF7GWHpgd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XWR8gbQ/wM5NofAx+xIU48PHZLYsGT5P0EIVLqBaERS5ZUOhYrxekXEtEcZOZZil4gWY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+DPsIS2OINDdyTCUiIY8iEuSxRQRTgZStT3Mk5EI+LDoNv7KFCZHacNVRQrmk/gkokS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e3vgw7hnMy2VrxSVxKlKgkWehNB03EiVJhruxWKLnuivT9MaCkskc4EN1oaNyawgZxXI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RwR7TIxyZJ2NuayPySRuYlcE6iKa4ErpmUhlgaeSERfj2QJZER6JL3BYMQHuCCa/ZSPh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SVmBwQlZUibSMrY2grXJHseLOofMxfoIYrcFKFU7asnIIuOGSoITqUEeIIOdD3DsVWRd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kgaLRHg4ExmkPaZI5WImckGkKCoG/B28Z4Jh9iZNFRoR9BWpENkhrLtss04+hYakdIRI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Yl48LJmhpsKU+ySUlpD61RwqKa/QYQp+2MJUfsZQy2SV6CckFJcp4HlUcxX+SYi3CQo1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mnDWjhJrq6HKzkofB8mMBSs2JSsEBFckVU6+kUgdLR/twZRVih+GxQ3SKGAayJcEQXEi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lUxZghhI9OfsVYCFLwk4yZx8QdMakRbIOFcjp0SlMQaVqMiUuLJk9mI1Uti1KQbDwJqu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QJV07GTeFCpdUM2kC06D3saScEIIwrIuTHwCNM+DMlLVQQ7CMkcxIWg1CC5ZklBxwoHm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wwOyKIY1OdeHl6HdnY5UgWz0b0JB8ux3IL+vgu1r2ikjVCci5eoFU+Yq2hpZcGCRM1Y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rHcSak5FcFmoURYmbnLAyEhapsUlMqQfsUByqUhEaKHn2QkULliNTfyLrDNFDVIkvlU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C30Ij5Gyt2cWRR9kFkTIlnQ1FMXiw2vR959Bu2RkghYNHAjshpgWsRZE02g/ngSYg0UF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mbgTG9s9B1vMk3kvND8DMTQ7yZOhi9CrxUIhAlYiRqZjLKKnYtNMDRQkuBLXDZVUIp/s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Ua0I78JdET/smQoeDIQwJPyMEINWWGrFuxCaCdBHQjkUZB4ifAqaWJtKmN1y0+IE1KrW2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n+B3zUMlshcN5yjAfAhQ8vFCyVOeCluC6S83hDzUOMERLRMUZNmxbY16G0PRlN6GLal7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Ak5CnklomuBswx00PlD9GhL1InmF+0LqPcSI42uAccwKCJFajRHiEvDQ3smTerQsKYHp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OyETI1OIMIKhJIewRpY5VJ6yM3smybwJzkQmDJdC0psViRDahENCBCnBRORNVTYnpKJL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FaW4yN6EsoWjAQbLcnSNQ8jSJbQ+DIIEklhyNkBLIFGhrgZgVkuERyJhA68nwcA5sa5g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bsXJkJDiSh1MCo9ywLwsYVRhSO3BBScC4ICt9Zh1Ebs/oamz1gfQXQ5KTbF4gdjrFoEM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BLZkIy/0JU8iUIqlCaKhvhqUwbDoeAyOiifOC8pFiDJSmSVVG2Tf0FiX2Oshw2x6YBWV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5wMEGpcm3OSHaxQz+Rv0VXs1KZo2OKihzUOZ0hISW0SxMHzA0rdEqcEGyRZ3EqEBMRXb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0XLIhicbD3LmH2OXbGgRMjuxS0MCgPbM5lDbDM88EVH5AWhpYQ8g2MbifY6ZDoVREtJM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8FkBtEGaUjGC6WSFf0epLlPy1hDvzf8AN+IIRFzQcTmR2JfRuWR7U0SvuSvYQo3CjR0O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RIU6IcjX/o5knk/4s5ElG2zlVAoUW0TwIYccCazDa06NbnZgGaPpCh4zY2+ha+REy9Fg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K8DQJP1Aks26J8QoCGi2RtZome4IyNCGzsSRuYoW8EEz8EEuxRNltR4xAjNPVEBJkhdD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F/YzLDIOTJTECwi6mIXIiBs8GLlDc5HERkb9IHlitkQZDDLOBSaeBpjkrFSRvCGbCCJa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HK2YlCSpxMHZlI/JCuBChiYIPklyJW2YGwsOBK+yiJt+GJxAr8MCYfng0PmQgaFiGhKZ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UhKw37CNQsTKgxzKGSs4CB9Vm2/HIMz7HSXwZSvoTehiRtu12K3WskXY0SBOuoJROQTI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Vj9j2Cb4Rgkg3QJcTjpltDohtsRDljcgar04YtpL4chv5AltuGxeNvQUrk4RYpgdRDCU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lzPQ2qNZHBQ8RA54N0U5KtwYd0bURwJkLuLoW8JkEFCRPQzA+jEp2PdkHJPCLFCgltGF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NjcfIi5vs1BSUzPJwBgC60dCR08CVOW8WKiSElYr84ybwIgm/ErR7Gc0E4UMLHluhm27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CuRpwT0gllqXSEkV9sSr/Bp8TNjl4ZVNvCGzuExUj7DP8SPHGgwfyGgeaLRCCRb1lDd2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zocIWsRuCGlK6HhfAoicSRTJNYgmwkceKnF8kC/iVzAmmRRkzAhOXCLbzQ9r4ESYluTB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9JwNiblw0NlYZjWTO2Om120hbAiIbnQrVqSc2fCEMZJiUskVBSopx7HsUse4uAm5pCHa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S5NIgvHQ8lfIjLMOhTgE3zSBkzbwJLXzvYwkx7eRcjE3AmeiIwltIoCkXd7S2SFVSgaH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pIqICowCHIFME8rVilB6keMJT4MCzKFVkXRgNk1JBkz32QStJwkSxX/KPEeYfwQTQv5N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/UNm9K/6UChtL3BY6GLhDmFDrafBK1tlXSB/z2La5SLWinEdrapQyFpey0idjTaUL7Gw4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lIuIKmpLCbG+RoXgPLYlMdlG+RpcnkdrYViyOBNJnzMkyivDglP7HtEFT0YY+RqzY2sD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tfQ1kE6JIRkqTL4JqZTs2IlWKE9YFJyxuxKjLyMmhr8F1gcJeDdJJ9j5MBPoNA6JIkVL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yHY5+BgomWIayWxaBQdB0XRE5lCTIorIpqhTJXyT68HQNJwI3Yl4cGkTO/Cj8R48S+TX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8EN4GpTvRCM/Eup+0QsGRBXGGRawvwJ9Z6G8BPtCvSGVgG0Bi0k8jtz0GUX+CX+BGsHsf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SlBitehBmXQd2j6QJPt/Y0oDpVOskMm8akrW9CZw2mM5prsiWrQ000kWaQx/AwW2ciHf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wxLI7K/gabHKJ0mk/gnjAoqCELJ9Fqh2O9HQS0gzgLHQSVLlDSTohJzZEJ34NG/kJpqC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hNXJCENE0sIlNOiYd2TdEhYmTWivTHaTgajdiEwsPMptUOWRLSPZjbSJPJJjVSSdjI3L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sqkJNuWYdZE5IlwLwhT0Q1ZhTAic2Jm6ck28sR9EJyISE7CLZKWURoHlEDHD32Sh3ZIe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OCTRNwkMu3yV2xb2dDMTpzQfpR0khk2tityb2KKq+yVdKz0L1RTZhEsDcrwTFvRHwJ3I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ZkfsVECkkyqubHcJP20wBx0hBZE64IUYvSJBM/yKCWfQSxS2/oc9ZCE2oSlge1hXs0sH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syoPYoKvQ0OWrGMODamQxSkM0mKlkWRPQymWRafoYMfLDZxQvQgj5SfKCRIJX9lPxRy4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/wAtl8IwcXYxmcq2VLXCSkjZYyQMZsOZypFKF0s0xVwWHJS+MGBsCN5EE23wMjJsTEjo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ZF/OfLYHWSaUI4Jt5J1adq/sf0XY9EegR9V/opmi2PYOun78a6ZOboyZ/nY/6whpNCU6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0QoQn9lRZBBxEjbbyJTFhka/0sTn4F4OBpWj7Bu78HHgeY7IxmglECyNjXTQp++R3ORY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qdn1exvyo7KEjtlWhfmIHbHLcjsn+A5Btliw3JfKJeF4lqlYnaSBdlSZogDfYlplOBkT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Gb8J65Ho9tQJtIZCEjY5IY7Mimm9WxrDAxNg5CViVXIsK0LRg+nktbJJUhOF2XVCNPLX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5JfJqhKvB9Fnmi6GtCy6GhOCc+CsNkIjJ6GE3gRj2Tpll0FZJnokMIbpUhPM67KAb8LG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EMF8GYE/6yI08diZNJKjgwikmfEDb+wsy0iBWwJCJ6HtOBwZ2UY3JbJPdH6FOkjgWcr5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1JLp7aoU0oKODoRH9SYWqZK6CpzY5J+AptJAxldoSpoeCYTHIvL16KOzOwuGJNLIhnI7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EfQ5yJPLEiJg4xQ0uyGlMinUYAzJLagiIST8GrYTa7MA47JLMkkCo8yaIJNG8C3RC1Js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DskZKwIpUs7QzsycEjOhDKxPkSY8aGvGC5FbonwO14SUdmNic4H4W8USvRSHD4yx3UIz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JChoJJTHyRwlexbKTKqrdGWH2YU6BfbLpRRE6UJk44ivkQz0v+tmSbnLHFLJfBL/AH55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R22Ykbp37Iil8IWWlBYVv4T8F8iwNtcWfJVey4QmxJn/AGRzYkLixaURpIDanJ9kvQ3C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8k2X9CErXzMIbO9w8py4JF1JOWTeRuxpwfMeCWRqxLnYprcCJqxtPGTDtDt8+FBXJNWE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WbOZIEtsiUltqcDRp2G4o5EmIT2CEEFuBk1gqpOCU0zL4IgFpaXJMMbXBTCSHHUhjwQn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JFc/MNZKeBbpdDIUhJVKfQ0JUWRVc+cIbJdgnEPp8PAJiC/jAsX4NdWzYGSZQ7MGTpU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4Fgk1zocjAuB5OuQ0siTgqaoV2Kk0k7HeTO/B/zU3w+ORQ7bw+chIpOkLScWJwqENEnj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iSo0ZYMcyQah5LFAo9KRrS+zMMaGUyqLq1LZI2itt2ujgFSPsZoQskGUMzQhYciFaWCH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hDVSeRncQqABo37TEljdsZtWRLnPAnGME0TQM7izKxpovlitlCCxY9D5FHCG6e8ijj5M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dqh5tDNrI0icsysdSKglG5WJkKgiU3wSPLZFil/QTE/CS+BIt4tgUPFCWcuxKFWQYt3X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JAQ2jXXAlFiBKMijgZplUnkbLsITNjJFGfq4zBtbQ+9nJPWfAWPlxgvZnKbRNVmpcjYt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ropYNISePgawtU8DVEHQXXNxUinNS16Td0ul+R/yUK4IEGiYN3/gnuQZ3sdlohWRev7Q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n6qyGMvt0LnxXkhA0BMaUemUz9BJvfGGoZIr+hnMMVAMno+RxuhBEkYidxR0Sv8AYemR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TzHwUTI6T50OImYglcyLMxIm7iKCSowyzI5Tg7GgxjI1libYj2TzA0ZFz58DlAeG6Clo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ZXJZBK5EpaaZDuSHBCY7wiGGiBmGUbJRS0SngRn0J20QVbGy2hohtoxd2MZcITSHLIbM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stvhDLVLBuBTpz+BtG5dhDpuhqUHSQgc1/02Ni3p/om4OuQqCnsf0IKmznQnPL22Uyky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ZRcSDtsxrAKbsxW0/PhEJtcDTMCLL/wKgeSiHSJXobwqaaI5iCVvC4Jo/RRijZkfxOsG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bUL8jTcAlsS3OdCg+kksyo4ICFLbGprpCPEBurFC3HWxo0dOmfQhoaUeeTgMqmfYrTMC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Xv8AAy7oh9QVN/Q7A7CVkeBYZakWkfMqRQWmGfETJRVRCZDFHEkkZOssSIZzwYVY/plh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QhkYTldv0iRZnLJTqY3iiCkoWSSG0MohGCXLBGnZWxsxZsyF7CfaglEMcmhBNZgFxEnc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DHhuF4ENglkE77Hr2aLskf8ASUfuUU5uiZaZx0WZ4cDOkQWGNwtARLI4jBRKcsY//hjA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vwKsFCGKCeRKE7JEmhCUse8lDZ8QfuhT9mgTMCRLzsgRn2CLpPyUMCVKWsCmTCYdsR4J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aqJS5EdEaob52c6ENSh2sdOF6Ke4HJLFNyY0LTEJrczPj0Lga5s/AmXjKL5UGEJGkTwd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k0JltFidFmImx0/sbZofZJeSVFpkCT0JAoDJ2LmrjpmdTReZLTllU6IaoVCdMWhVoWPC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NfgtoSXZjAqd7H9GUYHpQkKvNVSEpY1DGq8XOygkNmxPJgg4ODfpj1h2UWpJM+4aZbI3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ShmXVDe1NwsVojLToj4OU7SXsUkQkKbl4Q0asbUOCXgGH9hNHcilcQLUvikQ3cBjOfZco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EBxemjESrasfGZ6ETkJ2pCdQsrybOltgLmX8kPQ2iHpyuxmuPsg5e2U7hHyJbIXZORlR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Ccp0EodbIF0TsTbtR6GnKlcEmWRZUGXJlakRmL8NqZEcIo6PsTdMywNN6Y2pS0tMt/oO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iFovk5TUC2SbFnobBMhM50KPLGLLCZkbE0EEi0QSIIHISHkQIbJPI4TJkklprg0hEizO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j+KYSbcDUleEvoSeCiT9pibhTbwKCXG0/wDBXJzqzHGNB3YkEeLtEFoy253SYeCMiJVF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xrgJKrxSbNht7DF1a+w6dGIbkKk2xCeBcWIKFByXV0TYqEUfYhaLMiPn5GNFNlLaN1gc2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2XP4GJGy6yGU9EHw/JHSddacNdLnAdTfpYKiaOcjTt1JHxNFlmnQGSRxWboRFJCaRkTx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aJFMTZcQd3bNqCq3ZFwxpZKMirfwIoyil5D25STLeSdIknJLlz0jBpQxCb2G5d5jf2Tn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fvQTSofAQ21sNBE5N9jz1pWTjzA97NRK0NbarhEaMilLOh10d7ZaJJCLdDMf7HnJdiik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x6pMpdgcnnn/ALIRW85QJQmED97A2kZUSWuSqeA7dJN9iEsh4Wxlhp8/DEtkFeD0sdZ/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WgJZKKChSpiKJFodAjigjiCidDOklBPAmScHPLGhTokYbyLnEFInsdmlMjH9CfLoa8B8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7FaRrMKRA0muivrlErUDeokRBj+LCE3ZeuiKEHLkbqvkncPx4hfkbzFnIK1FReh2+z5m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ZdpP0KFrIwbJobYtiozQ2kkk8FxgVtpEgbPG0KkQiORi2huT0aclFaP7PfhikmI0OD8E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3JuxXMt/JKOiOzBfehsskykWMaXiK7HizAYMwW2OU/Y1FtEpKc18F0Y8qUqJfImhNqrE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XJiojHP9R6UeApYMn2mpNDUh/SEimXqg6ZTcJoPZT8Isbvn6/wAk8nnFP2Q8aNhOr9OS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RyKiDqCyp+SjkSh9hKxE7O4aBvPQZJ59UbRAPVKJvEKXaZNsepfIZGtow0WhtPsI8Dnm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UKm6TXBKFo9hppDVkzSIiMRHLKkhzbhjaY+oq7ljGlPwEZsn0iZImvDTZFiPEJXIZOqF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0SiE5ySF5WQWnIlmRbeBs5ApTgS7FbHJWehkyJLkWgSK4Fp2JFrxk8GNMFMif8GhNORDR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+8yjxn9gftB7S2LqougOm9atyhEdS9dL2E7Wnr+0febWkfVdpEGv8A98ilCjDNkmQqoG2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krPwThP0OueRDeX+ySipyNd5Ecx7WHAEAbLLZEWzgnE59E0KOBS3ScDJiBmohK0Nk7n4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aXQhMbI42ukUFmonLITpjnDYeMIaEnw6atkbIakMFDslCtuNhp4L2P2QifSYLjcoUHVPg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xiTrBKe58W5acWRU1surwnSNjsIObLp4zhrQjdFRCduUKwNpFjbclt2jDQUYkyPEYg36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mezQu4kZTLO3JASEFx0suRxhU/QVVEy+ik7Y28HujCocadGhYuSORjpeTSEuSPM6GGkk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rn9r+iB0jKj1CsJdpMrGTuWbBSsJhV7FfI2DJak4QuDbX9myWyPT+C3TOAaHQaGkNfyZ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XyK7FJqEUrgky8N7TZIzowBsbw6iyEVJcnRHNTGSBBRkqglqqjmo7aEJlcicuZEiOB/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4lwZDSgsse2RnhgTWy/O4ZMxLESbIC4HLvJIzix6zfA7B4Q3Iq7tiZ5Q8iS0JV4MJJwL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iV0KA3UOv4EOaypD2HZO0ciCVDMhdMmGmbqFYVO1XImnW/D7ERg0nQ7KwJuPELgXRLsa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MgoZbZwKxho8NgQ7GHH0OIsa8wPDaJf2pEm7kZ8LwknkqII5TgaMuh93n7EMsI0FjL5V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cFL5QnaYgtAszf8ALjBPeXWQaKLHZCNMLwm5E0ruQ4LfP/CfKTAF9yIkX7BMnmtOC0Ta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leyDtCps012i4TJ8uWG19Cpj7JF2rTHDaMkDMWIFHOdwWp4IRgtxZqj5GJNQrKYQS2Rp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ZdCbqFIlYGrsicQhCVJjslFQ+SEuxJMpsv2LoY6Jz8GXCA92rMlbcC4x9E2ZWhG+yXOC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IY5Qolg0jAJ1dHqJHYvREOJNwskoQ8CUEtCTLEnhpbII8pLTOidg+R1QXbG54O2SJFCy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P9lrnhp+p0Z+r0KfguvohIpZFnusBCRJ9gdg6IGOAo1CFTUOhMpBvNE0ZuvSJEzbGZnN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AYxECLcCtF6jlQ7kGQ2Y0SRJDf8AoIkYSbk+CuCbn8BM3iBVGRIL2CQ5t+h9Jj2YhG1D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EpXqBIdpOORdftYppvzFQTRyFBH1mBeDGX6wuD9o/HWXmnfhjudpL8HEBAzjNixkiKdC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kzVElKRZkptDYEidT6MUiW4GV+AneqJXKyVyNmAC7j4MoWCXUPbYeV8CytDpWlgzJMC5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4lcAjUkZSYvjeBJxQ2G3I9DAssiWTPo+s5SKBKqEhT/CSXA3Vkl0JZnLSUA5x/zRn24J0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r2URP0NKZbINIekW2OXn7GKotGKu+yBxMis2pN8lbdDyDtAo6k+D0Gp9jSzEZA0RLGuU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I2mYZdnxFKK3TJUuRNg++OyNbFuXykfg2lXQsyC3FcCVpN0dgPqBUnWYs25IEbCKVM8F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pO3oUxCcly4wNNh802yHin98/ZGwn7KLsfJ8eCC1GHIk5QOE5HJWe1kHEkMIsmh230JC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9GHY+ETWRurJ/wDfCwNxY5ej2NmBpaTV8dDWuBMYJSMcoYxPJMorlGpHyM3EM6BckFyF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qwWSM4gmUOmNNCcGNGF0NQ3Yh5Q3lXoVIYsl8Coy1LJNFU+DhDcDbqxrKIxLVJ7aGick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BT+gEQVYGkSJwDG0P0EW2bZbCYM/QmkoaRL0xcwSmkZzI3j1FZMzbyr9DCtqbiDAT8UL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CRSxsRbUSgF/0EonN7sJ+3yEIHNBLCn6h2RMaEd8mQTUilIEjD8LDGmNaafBW7Dtsilu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qqPs75FERGApjseSDEm/qNexDWtAftNoQXwe3g33JfyJz2RPcD6t+iDf4GyJ/Is0KG3P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xyJuJTM7RduOiG2mcNkg4G6Mh/EaXyQaHRIRN+G2WXPXluFLZQdAHaF6tkSj7ex1xvb+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tYjZUeFbEkbJjr7LN/6xLJjgIh/eRuUtmWyChuB1C0jCSBOklhCHTf6E6oJqJ2ISD/QJ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WxphCY5BTIXq6cJikKjQqt+RknhGkLQKaRLcKCeZoRupccD3twJBTRSsUqQR3ZFjwQ5q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yOiJ5OBoaQp4yJZhDSGjS2XosE+kKgolyzmdhzwoXYodsdXCRJnCVEo0/kxpUx6kJv7Q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tMZIpPyIRSGTyN1Qj05KJ2Mll9QI6GMnMjG+uBCXUkUwLKscCJ8y4T5ESXY7MifUW2c7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0GZdIkaGI7jMJJk365ZfAPrGaMunkJ4xfkmXxpEIpv57KaJ/2LgAlwsex6mjoJO/gio5S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JEcvCZFTJL9BC2M22Ieko69mJsk8L9Ihbe3yOCx9i9NbRBatssL0FQj4KxvpQk2h2Tx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kehCSl02SLRyQPljbVDv2Q2ZGjEydB2ZZ8GnMEQ4J8UxOPfhwRFMTLLLTMFimVidicS2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Q5XyUPA0gZHqSVylORHkWyyTWSNBqyRkWNLddkCoQSM8eCLSRfKUShbORnhKfB8IlpB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514jCKt8kXhEClKySlEMd4Yq9hct4HoFNKhIQ6MBJWLLFAaJcjsUtJEuEQyYROBsyYDWO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ZPYyYtZLQRghpg2pLU3I95sZsWLGN8aJp8vgcsNwyRSNyKSGqE2onA8jEP8ABRTMslAk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ULwJWHoWaHEuJPSL08jow8jVwS16GG6TQ31tE4uShr8gL+DTEE2fpUJcLsTmS++2SbwP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un4oXjn+GMEi+Am9EeAruZXaJPKK7FygkR7pmZrs0GhXMkIS9TlFBKa6pj2B2n4JhmPd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fRoyAE5pPsNSGQ9znXNhJ/oiMqVqCacKR9KiCRBElREqOzHIC7J8viBbh2RK1jQDGtnt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e0MtGBKYvZjtZP0N1SJaaZZDtjqook2L/qSMDO0NQNndGjAtsx4XQe4rsTkQ1NYWCBs2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cg1IlHhqSEI9hi4OypiXMDyYJJW3swFMNIkhOHYeEspZfoqUdv8AAPiqNP7YHL5Ud4yO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HKQ0YhYhKi2EjcciS63IlgRJLPyEFgQsjfCGOHDQzc1KIkuzUv0O4iRhrQsptFm7dsix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0lI1wW2JV/fRyu/kj5QbniuD3sWR8DeBRjGSVs2iZRSSHULZ8OzHUn9nyICbHAv2OioS6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fUSeQ6E2uhIg1imHoRx/hRSvsmR2kSN5oi+B0JTS55GcN/QZUJ8rJKQkosVXoscCwgj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PA1mQ8vBTXZQuLTRJEpsEkw7GRJyp2alkDm58Ij0WskZsMy2lkWsiwkogOyjB+S4wp5F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iTjo5xiHcESWHe7D6FJaJhwKi8ikTYe19ngcdZ85aISgoJWMavAkJWSihpDaWR6CE72G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SjsS4rAg5N5BV0pHOUHMUFWTkUm8DatN3sRRJwPbGxnCTpY2El9nozoJyyTS0pLLs4u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f0PjxEmbsPIhNVKXTHhLJsvUhy7XIxv0Md0SqogUmJRS4+jIiMIIcpi3RUQusPIn7i09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MlGdxJC/JDnLVTwS4dP2IEbXJLaNSIi89lF8QnfdEnJGiDY+yaHnSErfiVJrY72MeXJB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XAsUsaqfAQyiBC3I0t24H4vIxk35ZEq5GiBPYxmoxpk0dt2QyeB/kb1G57N9k8l2OMWZ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lGmxR8oodoHv2JuFViWux2lEWUQ8nwKPcWzKlAqHiiyZIqTjE3saEbMRYUpEolk1ihq3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QlUpCy8pXBA6rOIfh+FFiTu30hDzQWxyZFUA4JGWXhu+wlCgoQ9wT43/ABQfJnqZDQQh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yyJHLbsIHW9jH1CELP6IZJKNhNyj9UAcy9ibLHpsaFAGJpfmfMgYhr8EmmfWR6oNk0UKX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Q+YmJI6vozkfaMFAbVguoRGWIf6L5twNKIXyTpjBE37ETuihMiAmcZC0T9eAEaTfIxTa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CF5InaIOyksihXBClNIS8pyReHiYQhQQWv6JMPJAmPQKk8R4fiRfwdWbhdjKn8CFPLNR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0K0E+G+YayzaBS0WJtYumno+g2dr/wCAJcoi/EmcJYnrS8E9SLscjIGEmhtWZKoiZgvZ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ii5IGZ2SdDLJmc8FuCsiyQzfBNqSQiXMjnuxZWN6nAr/AAGNslRiy/yK9iGwuGz9iGyY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+iTvoszctQOKPqEFi7j7GTqnMjXuVtxA8s76Gaf7wNkXeCh4dpoIT0i2JCn6gimpxsp2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GzPDFysyLG2OxlXJDIJiiJHCCEhIsCHMyQVJseF9eA6ZlZAzPQs8Dm4IBD9h0YU9BLtt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8NCGxyx6YGZfIcz1In/6BFd5tSIqoKGX7dkk5OS+yDtE6XgImbH43rwqzBLlUIhIwkyM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HL0Pn7Nx7aKDEdK+tCJ2ewrNgY0S4K3Lokk4R2mPljhaHTA3zg1XBmb5HQbO9Cwr/A4h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94NH8DzFCxgeclzYsHt5ScGFRbI1EmB4JNrWlIHGhInLVDzGUmJMjU2XAVChuCom7NAzU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BhVdkFttdEtvGh2lI8pFRMmIgY0kK/REphg6MI4mtoXklG5YV8sk/wDmQSyiPMkmcIlU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0SJNI/8AYogwcwoMHkZg0hOL0PdsirR6LCqB7Fsbl+D8MPfhuxUnBJsJll03bogYuSHB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8kEoWRJ3iSbMJ7Idj3W+R6iofoy1XiqxHbRWQZu27kakVzIVrZc70OVTT9iXZRwUxZcw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j2msjwyQTGtdEeyuTOWZ9iVnQqSEMVLmSAYjMhn28CdaQ0aFJsaI5QKb6cJ0jcoJ1NLC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9eJY7NGvGz0QIuR7Nj6E7JlQPVCxgtZFE6FIsnGyG0ZDJr4MtFT4QsCdCQu+EaGwoRmx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GCi3LgbZP3poSpV2yDK+YZan7Q08CVmUcEhcW9FyP2QkMr3RkWgUkefqG/LQzBEyFKb2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lUYsM7EIy9tCfX6Dc7SGrcoG8X2IxKGhiyoIGNkG5/Qly/IpFGchqRmpL6NjSj2k8CH0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itiiBE373REot3b8jFpO13MmWWwRP8+/4ETS58wanXlktkCGMRtSEQtiKEJIXUZgmNKO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LhKTQguytN0S5djlUMuIIccfMNnBCHIMGZTY3bISm3yWSUbWiTdKuj/iBtMWS7EbC+VD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QSG2JiCuFuiO59sbB1IiwmOSbP3HFK3aERc0otkUnbKUQk1lA0rDFLC2qRltkEtEZBpi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X0b0SM1kRIyKiuRptMld5G012LKeho4JbaUjpwoQ27SvY4roIkcmcCq6IJRRMpcNjmbk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9jkdPtiyq/RbUhXBJizr0FJMrasBSxgLTXbWBCwXLxIUGbt+29l/kq6FPd6RMexzZ0HOJS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fo7MTiZJMYy5NAmhnAsTep/p8IWJreYj9iFQSXozyY2WY54wNSJKaUjpYRbEW7Z59CmK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VFmeFHTA5tKIZqyZanAw0khPRkhtIebZLUQ0SOzp+GM/silDRtNMbUNSaIJ+7GkIKjIZ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D9QOyUYbE3iXLD2R3MrNCSxHJqeDUIE5ViWklbYuEocA/rollxTJKWysvwSQSUiXlnAQ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SEkbX5JseamfeUStHchYUTEyXI2JYHpDVZRaeh4LkaERlyN8C5Ng9IWD0JA4TF4s3x4M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xLBEaIGNaEJ6G5diE4HxyJb8vA9WKi2aOCYqeSKqjiUipyPNpkwpOyMpomSYpdkj2Ugp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rHSEpZSqy0MuraRV5ZG6a4JAtFic3odKXVCys4mUU7sbTsmFTtyVL2Nd1pR9QzdhCUpc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1b7Yhsl1MD8kcEeOipI8R4axzBowRo+TBKkiXVeGMkTsaN+PwIpUTzL7EthLadY2qMA8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fVzULlZQ5K1yoQXgildDChX0ccKj0fgNqEV+WTOI0WlHyhopr/CcYcWHVavMk+AFQlH6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QgyRwOfuJYkalTsjYH2CSWBw7bKO5kY3mhx2vo0iJ8JZEwxNsVkcD1LLvZL+bLFJCTgj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xp6/oIk+vBDfzCEuhOv8Bl+GF9eEeZ4LthHTfs4khtNmVIvkQpWoSQtZUWtDm0iuRiHBo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nMeaaTRDzZzd7FKE0skXrSQCa4CFVVCYUkNwyyg/+wbW4FyDASHyJPZiuTJaWN8hXfJQ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NoJhMk/JEUbcl5TqybTSTwJCVWpjIvGyeINYUtbK5RB2IxxUhqToIl7M+ijxIcGbjcFk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EXECyJLka2z/ALHhG6IXEl7Hu/RLuxxQl2xmRiLa7F+WoZHk46zF/gBf+4EnpEdJeq/B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ZKBJxy9j3RRKoTJQYZmkkVOkwvHhrxpFgRIJUtFVEC5GBhyJ8EVZFkTgEqnsvyaGhXwL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bkY3b0jNBMmk5FZJ5MnQhYK2NyJNFfmz5+kOCAYeyUxFEqR9UQ2GY6Bq7IWlZKYNYsb6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Kx+RRn7Jk7Q/cmxwyJOLJY0NHQ121k2PXBrpyuS3jZPQ0b/oghRjFXHAaQnHsWbPREf6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ksUTi2KDlDZIQ8iRMSYkt8jJEjK08EatCxaZPUWWYGWJThwGy18SNp4ts5RRahfRhRoE+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WQRcg9vwKvBZkb+RJSVmWLI8swIGNJNjpKWEtskTNb8hG5Rh4H6lssn2bmBaJ+yYUljB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stvJeEYDSGtKH5dC4wZI6DHobjJLQ65dD7SknCrku00NCiVyIipmIFq5QTJwo7Howxup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yxeIGLXygZVWR9VJGxGnBDF+wLQnlSqA9MGVv2XpxqRRzvQkfQQiOIYlpwJehF/uMbTJ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XJKFdiQj4MYlePg9Ii+yGs1/H5E6z5TMDkfoWPDJFZI82NVK+xDkjkhsE4kRVL8jhNyA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JRMFQwqfY3leG4focNFBblu2P6yhRLjpjGUekeNYIo06Uj3H7oaX7cNnUR0SNtsij0FJ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Zan4FbSRP+MtSyRDIWaOyZfToh8vw68MickCu5dKxMjtFg/Qn5SXX3uJG9rWOmozaZey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2kbPb8ySLCJY9w+BCNIfLGmZ/A01JCchd5GjAVsLyGHKbhMa9j0oJCT5KEGx+EOIFtkaq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OopMlUu2UUsVZy4RLbqhGT+ERNnAoKI0NuuScWNRK/4IRGXhmQPgpvodK8aLbJq0q9rY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ZmpFFqT4djVu2egQqh6Ib1skIIQVYcoSUhpUh3gORs6BHAkSioahD4GaJMaEQ1Qxox5M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SZSVlMRRrodzC+iTCLvRCYG1hOx2IwBJyhNHs3vyOS37JwKKcD4+0gX61aR0mPfJXpMa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tISaZD+R7hvUuSdOvG+oWCgWMEoMRORc+SYQ5zAo62yYs1TZP0Pgp28l/JAuVIbk4iC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PaCkiUzI2k8DbeIQ6yNykE2s0zmSGpsfBN9IgceBZ7K0EPgRuks3q5HM9o32NJjTCTPh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tUQ1r7M6gzsfyNQMfrxrNtC0+9o1CiUFvk4SeB4lhm46/QpwJbytjVTBWZQTo0NWYkWB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nBUbIFWBrRJXoTCqRVrTGvKoVrlLGL2Emn6GFnJeYFQmtWyLAnMk2hVCYi0URyQkryPP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0KERYGki7WhbclKGPK67bJtJb2KVkE+WMNC9ifKG+Fj4sSLoej0Tz4TI5jwNkq+SU1Sk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Y1aU2JQhBdPkWFDf+qNZJcjEzsXg0aDvbdDcgfSRjf8AZcc8IyS/XBNBlBpYSXYib2EF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EhRkxxcpEvDWqHtyLCrdy5FOAsITwhbAspnBJTFhvn4MyONm2TaPTDB07Y81vonEwBGE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PgccMGf1jdyNGPQMZoYwmT2byWS92OJIX8KWiJJ8LOaJNeJJ8STdeFJ+IKIRQlNIkuBx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wpT57GKo7QuJCMqqMguhfvAhUt7ZJHsEkJKTI+Q2v0pk6V7UD89A/ZIK6nwH8qYqqr7C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EgothIniRq3Ig2nJEU0lBA52QY2NAWWxiyXx4zRC0+FGWZ+aItzPnGY/9qIX6XsvSJRB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2x/GTAr2ZnsvoWM3222SKU/g2PUnOCnBWFGKKpQOzUCSKSuTIQu2YrdkwoQ0mKE24Nia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DaTNj5GSolQlcJyGf7BxpQWub7HK0HxoZsSQ5C7wIWZfLIXy7FaooUj5h7+B5EeScaTlj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tnHEuSf1OEM6vbZZMODcl4IgmwawTGBJcyXyWJLWTBi5k1SIvkQaJiMvZOpoTcUNsQuY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9jseghcELkgixtvsVDfzFXwJtt4KMP4Ip6DVVV2xby3somnsTxu6f6GToSlf9j+SZFL8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IYqifRsdHoFL3vhcIxwiEanTfhbwTgYhkxYroWMFHGDCmtn5NDOxbdBPSO7ixVaXsRSQl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ohFgZxCokJxBziLB9jk6DpI0mWScRoSLRTU9GK1AjiyY9WHAeOPk2KGk5wJwj8ie9xLT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wOVuBKW3I0S5GXX2dQvghEOmSVOzoLdbEB5IcCS5o2jhz5EOERg1mXoT2HqnkXGTqGE2O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OA4MQ1UC3Bh7lK9ilsO6iLgxyfZkocVAjQ0nCOKYOhQNrqS8VjvDZ2LFGGBGplBX6Jim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siWJExUjseNDhl/BSIYVmgTwS1J3En6yukSlgT1YseBKaHvA6JsU1OBUyhJzY0o19CtG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KgWBBcELQ8TMSLB4fAsqObOzYTotgXnI8+NYosqrxzISXRWmhm6VI5PsvIJ2yqf6CRaQ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LoK0vUsxjRjVcyOkw3Q5b+kWY5S+x7RHn4B6LC5JF7FMe3oV5Wuy75EdIawKHBJqoaE1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wm12i0w/X8HuQya/Q2+EUH5F4fRkCx0npj9qGllKRN2Nw6JG6oK7KCbQ59g9kG1Qks3E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KaPoihZzB9jHhoknx8+PZZMeyxik5E65OAv0bsW4iBimjRqZ8WJVfEQLNXgf6ByLHyi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KFMz3hIhWPcNDJEJehD+CoKGJPRDQv8AEEs4u0pMjdE4Jr9izBfBglFs9BL7PI9rL2Gs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3f2DazPon/wGQ5jsap02cH9iGo+0HBuWj/CNqftUkZNrk4Uju/0aGjrzJgI2y5p7HsuW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HO+WM9jvkkOU2OkNnGqHB4cg7Sk70VUkK8UyGJE02lZFQkhmOT/cE1CcJDh2MJwkRSBJ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sDQKAxpboVZPwQIoP4CGjYnIb0IcbC6E7KeC4CaSovS3RggVt6A2uvtyI7sMoRFjcDnQ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kzk+BmRohzge8kNIlL5KTsalCRI1M5NdijlqGfYJoFsYSOGp0ItA+PGRS7GnCP4F9KdS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JnDZbwi2iGs5a8FQ1CZvsba0xGrUMTUos1mBHZmY1C5EVXJpCYb2z2y6iia2LLMvBSfA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TfyMrEbcygRItU/0uBO61xz7HSpAUw4F3WdDgb4QhashwiTcuiZKoIqIg5mUJMy4KdWQn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xh/9Mdoood9CxyiakcqBijsO5ZBLwkh7P2OltjkhUK5gaBLIxg9EujCn0Ju3Q1FTZ2EM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eWOBXY3XiDKjkKr5QnLoSkS04cFXQpZlCzSVyRtawa/RMELg4kS4PYbwbbInYreBhkcq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2iKVUJbcIW+S/Q2hVybaIYoWTseA7VaMjjRwJxZsSQw140Mbz0N2siln5EhpIZmKZLA4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xN09DXn9GslNpBpkbXPx4imlhJcCWkYuEwOKUDSUIgqjuWi2FdkDhWJcNQQNeCFIvZvo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RNISnxShODKoVCyKEyYpmBOHZBtQPDNjv9AzTNlfJPoQ5EqZE4XYyRak9LLlIvkaXbfg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M2vQc6iiqGr/AKiJKRmy3tiJA3cxfjRMohWH7CwOZYhaJYFQNuJnILDI2kC5qmob23wD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TDJRudyIeyIRcD3TJfP05LR/CiPhdjWJH2fQXvHlSdEikQ4YMCNidSRBBHiB+JrrzJNF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CB6LOCa9mdeJvhFYIJ3ZpFEtWKSGn8hZ6k3I3RfoSJhHsf7QCiur24HCocMQlPSZrsKJ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HaNTDU6T+xnp+IsW4OUL087Yv7CzBct+K14LhX+RQCc6sW9F22xWk7SomE65FkkudtpP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+JCKqQ+TgVxZ0Jnh6ETjsmUBDQ00IfZhJ+BBiWxKUtP0PQoIr8hYPvJcRIqGKFabIst2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xZyWSCp9kqGhtSHAxh+CDyPoPGYE9FBunCucq+BiOU0hYJ5orTJbskR3Qm4gVKd8pJaS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EV01DVoQlD7ImhONjJTRVZF0EySltIqShnK00hrD4CWmS5bZEpBPmDJsauzkGh4kfgR2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SmbRVoY/6HjMwrJFTIN0IlFoT1YNalD9GcpaEH/cio30iobFSSUfgmdywqP0EmFlUtJL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RMeBJKhKUEeG5yQnXYpmxH7EkmKGWNtoRK/gL2Cs4jCfgQspTzOTwMkqOMtlIkls/Rlk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m8Iaasc0DlhIlOR8t+FWQbQP7DGyQtkG4LWUsI9C37EIgTcwNofBZ3YytGotfMhMKz0L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tzgQQrEtuWI4UP8AxSbaWscJr5GfBoj9CeBjCnl2WcMs+wds+E8Lp0QqagbsUWRNS3JK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j0XqSBstB9DHvdeIIEKQxSKiRs6jxPQ8D4RSduyzUP6G02N2+ixXbKF0V4XJQnHBpiSJ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hHWOBXDS6gUYSfspBcWiPpEnHP8ApOV2NcCTfI9OZErJoTTESJfQniDVNkRloiFBCSEE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TIdsfAS5UFcnEIeLnCTAx6JtkJDGwwr5LKZnoUppH6GvHFmRln5YVSVI0E2UoHCyGix9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1xNoyxWSlvbJxZNVQYoy6MBuoTaEy4VYJ2FCFCvh6D8R0IJuJVExCFpildmyw6RphEyd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j8hSGlxyHzKZT5hOhmnVyCiF9KDkr8g3f5kSc+5CmTkrRt27MNEjJcNehlb6OV9kdNBvB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mPY2I5P0SO/MZ0KRNRZoWBtTkTXfhoQ2WzJCHGWieCbyK5A0ZeKIexZWThyKpMk5iE/a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XergV1u0C42T20Hxn3h9jWq+aBPk90dAKEpkM3wHbPlxIqmlzK8Vcn59Ehqtu2OXQW6+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SY5C5YmmbfgSUoKVnCIv9jOpIgp2UxCUhYNLZTpZJzgNdFEiF0vUkqsIiRssSpkeciUw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jSCOkNxtfBwmuCKVdyItRDagJ8MCagbbEwg3vKJmmhqFqVy2ZF8JES1fYuxK1MYJl08I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f/WEXEW28ejTUFsBapCQk8GQOwmYyPk8j7ElOJH24HqZtlNMpDoQG6o2YUqFkg3eQoas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HA9SJcVQwzgclixbFnBWXXQWxGR7DbBBQyNKZkk6COGx1EiLYRoc9i7jvjIfTQq6eGR0Q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hCIYpizoySmUtj4pl5IgSqm2v+6ifJz7GrClYFtSsohibcZJyZKIGe/ChYyQ28IqOSHC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RwdfspiJLxMeJglNFd5E3FYEUp2/RlLOyG3OA0kiHwVJM7CISHSdbEmtIww6eGJC5COM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StkOzCxLGby7/lAzma0LXsSdN9DoZkRwQImBREpS5k1YlLaEPganMENEIWcvZLbEzwK7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S236Mv5EQPA5cCqRMXWD2WQhMqsn7Fe5Y5N0fkJ2nBB/6Nh9jBxbNiFvbRbF2XmjkKRO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UknOzHFNkwzsXSfBSG4o3hEgwsbsqpH0umODMhwzRlSLKTFZ7DlaDf4G9IFFdBevYqI0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kTOyRtsYKtsmZ9QYV+a8EKWyoCmOpngj9/R88gXXOwQznzI/q+kO9MVNIjy5GrChkOWR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GM2PY/AcGT/YUGMGiydkE1yWuqaJk7lX4kZY23I1LqRjnLehJBUb02iN6FhimylpSNTQ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zInpF6RaGXX2Z+qkhoYJFLn5Dr4YSV+8nUUh8rES/wCakWzV2i5g9DsqAqiiCFtQn0NP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wa8eSPCE078WIofQ6H1g4JQ7fhgvBuWV5+TAM0klza+STXskyaZkqJIyRSEnofUCFgT5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UenZxFFB2pE8E5T/ANHUpBmboSEoiCSnn+LEm8LbLP8AtGPm+RJLorbGzfHkb5GeWxjVE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gsojpFjZ0TIlQSjSJ5BvgTzMaPds+D8C6sjiJPIs9D4CyUCg1R7xcUU0vY1O3I3oxouh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QpQksCIlDoaaRSRNA+IETRpqLYjI2+SgOaWRorAdzmhJEiWOhFkbXAK5nZ7JTAzdqI2j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IWIGiwkTLwmJImkPYxPMktuEuyjq+xLER0KGEsskWbFRFonY6Dhc/wChpua25YkR0I42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SdCmpiRb/Br6EUL5EQplegjS+xJ1MCXCvaEmvYgqwajgZDwSFGBoWRJwJhepn5NEoTyU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ETCmGQS0QTwpGy/wMtiSImTA71RwPywaF4lkX7Mej2MWF9EsicmBEw2SQmHYm+RnpB/S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2oSVldaHNsfODsgm6LTyGPZApbwimdsefDXmP5QM5ehP7QMlMldCipyhpeBKiaE0xwyK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Sv8AZuGdy2MKGz0LrZh+S8V2WPMEEEffgrmRRyTybCFyQngbbVKh10z5pEyCSRnJP5KU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nNharoDVyfwQUOaEqsT3gT5joQmfQkjFCzAlLFjZQElt9iluTBM/VDHkl8DZmMHWClOP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0KU22TQnHgcuhySnyYlN9wOumu2MobbqQwlubsyIfMx49Fip+2T8KiTxM8CnVEkr/IYT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00eF7/wAQ1JPyMpa+RFsv3FWSLw5YxY4UjXpGGRKh5LIVnrJLBwbkQoswMqw1iZo3sSDu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9CVYjaanslEQhmRUsaGvpE1MQJwx3NsP2TTZWE4yhPaAhQw8T/Q5EAoHrTxWaFxQfIaZ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xE/bQktF1JrVCbr9BrtXtGsSOQ+PGS3kWwES017GCgQthqORp+J8IfBFfw/ZAlPhOCfs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0xCRZNCcUS04mi7GJcyJcPR0UjecDl+IGx/Dxvm2CmEiFHCY05HtRhceEjqhBrHiJrzb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hD9luBcA6cFGjc0Xo/In2S85JcC0wcjXwTLJWmxKQiB1yNf+heKhsbiRtaG8SYuoclWR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RNSjL6Is6B42MjtcDg1SdNXJGOVDfZl+EMuLFvRCrLmMe2LMknawYW4HpyV98GsjsS0G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bMfnwEyjCqMogeYCVUjphi2KEoot1JyxKnvTCGn9y3RLZdVkwbZFob0cgWNGwvAVxMNK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Ep/JfAfOBKsKCpvQxpoTnkVavgVvNEW0PCCstiVMjh5vTgVDOCPtDlofTNCsOBrLJcGD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KgUQTDE1A2kxykU0mZEYyNCpidKR0jOfHZKa0ezZTFJYRCihSeBk6EmYE2oGlkpBz2RU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eOgXjpKfECRH8ER5gd3ngQwagTE17EbgD4Pi9jfRHZEuWPh0WYMETJKUn5MkXN0bLmH5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o1RGO/HvI0HDDJr8FLpCtdEpJog/Hr+RLmZ0NkcuPsuYPqSU3BIz1NrgZOT0KblyKLQo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pYo4dCEeCVOMEx1FbIdyBVCYy6DlNUyBpKE/Y2af9khbTsuBKdlsJcEGVjbkzGxyy3yM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8I/4rC7le0pFrq9CKyXYpbiKZTceybSIIuiL/kLqNwxLAY876wRqhezKfxQtlyLp4SIf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YrY1FasfNsiRmiZyK08D9IP2JkUrqrFkWOpCShFKKsiZHCOXKHRGc5HpkUc4shWpGudD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Jc3AxuqJMZKQ7JWhBe+BFhsWJ8GQlDGSUNCdTdiMklMvsyLMJ5URQegkL6mCPdvgWD/c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Y/Q1h8GwjY5KbQ9qYJmJa5/BJVH6E3cDbkU9FbG11I8mz1flknz4tLyiVivHwReSfk4F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OOyHnR6J6jg9H7QY/Tk3eBJpCSXQrbJDUqUscdiOx+zPnwx4HhDolknD0RMQdi/qTCxJ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yuyVOTgDkrcDazM9CSEuBrohDXsIUuT3J7LM8+kOoaaovoX2zHixL4E2wZSxOndjrFiG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BRkllWaHmkKkl26E0StwT2Un8nYaJQkIaqiSSJM+OQr5YhJaYlFjP0OZ+YSqklG1VY5v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bW8cESFka6EUmJagR2kbXglLImIPxolIjhYQl1REqhQVUdqRBTcySkFTn4E6QmXfQ2zR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UNQQk0k6ggRBBZmWzcks1RGLCXA0JTSG2BzFTf8AoPjyX9Itik/xJWYtDRSVsbMoVPY5C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q7fklPofOj0Z2SyxyzsZnBDnJFCMiyJZokeC0sCopbdD9IQ6DsYHshnZQj0R0dEwY1uE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pU7HzJz2PwrGS/GvD/gkuEb44MXhBSoxy3KEkmCJQ7lrI5b+CEUhI3TngsL9jmcjKNds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gy787+DT2f0N3Iri2Ntu8IV2XoVOI2lnhLY3CJ+RPCsxOfUCSe0PVWmxt6R3I58yhtNW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8X6IxLM8NOrDCVksqljjzDH8Idgujes7QikXQknIt1A9RSR2JSaUCvaILJ/BGHFdkoKsF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aSSiyu7JSG3PoasHts2I+hr9DVv8koIpkB2MDjA6RDbHyJEpPZhmqI6sTJEf4JUgXqSL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c+hWofgvuX9F6Q+i86E/EiRMMQU8kuRqGS9DUsyZEH7FxkymB7N05MvoJKUcYtBLljQ8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XoakScDVlPZRxDNEJSSsa846I5V6GyW6JJ9bFEnN9QpP2tFNs5Jh1FxBmr3lH4GQ2os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cq6NxJErL7RUJCRYvgUTJ6ZAahsklQZy2hsM0SiqEvwPOPD8bY+xToSeYsaZO5ED5MeG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RKcISU7gj2X0OAwnyMUxZhDTx+zfhZGNYih4ej/tlj9RwODANFj2ULqdij6JGLH5MYex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8UyIKvwLX0S/U+BlY3Ej5aGjZ8imdkIgUVyxpgJhbE9nJkWhLJEWaHJEtQl5HdDeHG39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SSbsmhUUoQ9eRxA7Yke/GCIJZFREZJSzPoQUiKbBYUkcshNba9EQSSXLG3nw5VZQZhz5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THJGujohE6HRBvvIp0/yntkQScFCK4KxBI2/2UJ0dYlkWaVgRa9iUuyiMiQh8gk5ewmr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ISakespGwOu77enBaJO3LYpFLT9GBaWpF0oU6jcttbLXZvR7X0Nupogs2YSPCypgbnBQ0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vA3dGRzA2e7g9Sj8k/kjWxk2KXaJfJAocI34VS6HFCGlkn0RCIYS9ludEUYM3wYmESkS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vL5EuMicmQUsycL+DN/wpQsKz5U2aH0K1LM0pBrPyOHCGWjJyPW5H26FSVPcn/YHQInT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0oklYaoWGC9CksLk/J9HwOA3OnolrkVM0JY54GmqmRlWG3QjJa0/sJgobHCjpLBCt5XA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C/Ea5ogdW0dxVHE9DThwOWMGGB7EhozqSP8A0nwELkUJnEuBR04jsSjcPT8JPkCJfQS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hZJQjJQkIHBb+GWBF0hd1+j+9NjzoLA6rX6HsTPsYlMeEzpYo2RMkpNIcSvI2+QmTTVl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9uhzbIi8iSr/AGJRpGBL2jBpP+iJIVsECVZEaYtCoINxttQJxhIeLoTrQjMQa4iFmhk2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44Nj0NvsgTJOzePgOKBaO1mDPgbqSdyQh3YUMbLmy7bZTRTgYKmF5S0U0vwTlzXCEL9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XsgWxYq85D7Aqs5N5F/Ygtt6XaTmYm3T/AAFT8A00/KOMuoCcQRy5Hsshos/sNqJBtbD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mbhkmHIkasbRxB1gvlszm/GTY3UHrxDkltmjDvmSskBxcDjP4ojpCfKKGRXiMSyFnw5K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ZT9FF7GrbschWdiBQpkrKaR7ImixyOpikrlaJJJN2TAzjAz4E01eGs3PQ8wqGJCaBg+py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QRcyQOhNHY3RYMo2ITtSKwqCaWg2VFOSjjMOxgTcsDhKEiY80Y2ekga9iyGEjf7PkUcs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iS5InQSYIt2OUbRxBLVu9D6l07FPiA8OVaRpIkqaSZJmVsSbLiaiEmc/QnZnLpcE/wDmH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WsHYjMFexc8CnRFmBaSM1RWlYuZEEPKwKxUliiKAglLYkpE05hNSTXOhSNOfgROZaOl7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bvvkqgGHA9jhzttkkugoPAk1griSEtFBECUCQxwl4voRjkTvoifETcxvx7MrDMlLHHoe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8EEpxQuxAhu58NSiaztAwkTAxpTggQdvZiSxLZD/AIHF6aToY6Qodv0EJOFlJ+efDPX8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mEYplWxSWyEtzQXChUNW5afRikOwvkdp3bHXImWRCgSW0tkyh0LQSwJdDvsJtvLX+CHM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Amm1oP0eBulyK1iy7SnH/IiSouBWWHOBJTK9QMlNOBIdoOCxtcwEfREyvLEHmJHhL6M9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FrTtESEkek4GSJckrOk2kJfsQw/CIVDDsZJuFTaWiW7R/wCBTNUJE5aRyQN9IVVKchZq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goqkmSwoLsqS20n0ZS4+RalCJNVIwyXAJuaj0ObU6CSzkd0V1BYaHJE2yPIjgWlSi6l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WhVmkOiVCvzn8CYheEUIncqCHolDgtcSREIMIYvg5HBoiewo6Id6IiCJE28xAgOpoQId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EJLNDJuExq/BKSs6QR1QuRso7Hb7Hhy8G5KhPkCwP22E/JEreB6pKIH5ZfagNguBz7Y9J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1wr3RhyexlnVavqhF9OjLkJgM+0Pe+mG9D1Aplvkf3gJ0lORJf0l2QTuxDkQtc0bJbsL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Muq8Y/hJIrPUNdHZNDZ0M/P8IbKcJPuMbd+GS7HxA1Fp5LP7BAJH2GSyYawzJw9nBkZU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dkDbnLEk4+iUMiwbCLuXR8Ez6Eb+JJUNWSzCZ1kmTgI0OeWKDDLG7qUNUx9F0wQR2ASS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rdGHxX32NGxGFzWM0uSRlERO/CFtBaoKkNNKcliI30KTP0L2XyJaXbl5MxKnJJvj0bYGF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5YYsIaupGkJFctlsM4SwvQ5E58tiQkbhGgxsolgSewgSSYk30YAiRKMiUiQS8V7i+g7Q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kkMlPau0fRwb3LuaWx9vNmiQ12mJRnxBJ3OD53RMjd5EvaHhRKPkkhseifE0TQ+hOycS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0FM0Qhrsih4H+glPRgaqdlvc6L28HpUR8CUKU6G+Rmz6ErnKEBcqcTbFaFrYqcnAu5KRG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bltjokEiVGlPyPWXsIjGAh6cI3l/AgpxnxvyjCGl+BuzfnYtjsbyykLbHYWT4HATNbkN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wF1ghY4BjZJovCyTdKJ8tPRil8mKxwYka5fg0lDSFLh+2Immi9J8wVCdIb3sKuyV7KozU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Gr+uSVKXyMZyx7DbsCdMuhMz9wa5vpjwUcSzhEfcRctIkw/3Ar7vRCqD+gqUI6fAhdip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+Sr+pFZ7rGrpBK1AelATU/fBRahUp/JowLzuCelTEwwLLtjT0Q2sDDhS2+C2Ue4hV2X2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v9JVVI3NkIkNZBHK/JqixlnS0NS03Am25Ej4dCNiRnogRdM/0L+xcCtnYz2ElMvs4b7L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8CzIlI6h23wHSIQLJmKJrUPP/A24iaGMg8KmWLPszVJifLkSuSYZOKVmBuRpqiWux5hg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MTYUzYuZMiZG/giogWeE4JKxdKBq3Oy9WyrSPXHQtDlOWMqQaaEqERm2ByWe1llEZRlq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OUH4HRHxSN5+3A+r+QT4PAWL5KLL6Q5lfCZKSemPfiFiP6GTEuwUbTSPiME5z+2OeIL2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8RR+Sz4G+DXmZVsxofBBJvA0v8BsFA2blj9if2RLopEv4G8jSO4SROxvheENJ/JGE+wS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EmqQ4aMsidUO3lEDyRWSYCnRTY5NJQ1Ik7GSxwsoTkW0iauJE9BwKJKpJcjSqsVicJcD2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5GB0VFBNs4OxJBlFQR+H+CUCN4EVIbMsEmduRKG7FZKwJZ7o9HkiOIYzHaEjQE5c5FUb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WFL/SkX8XAR6wLJ8kcis3BHOSJdDHkgcBMhzAuZAuQuiR2yNIVEJmLYnbILRUYTKKB/gg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V8YhIn7GbCQm2JEiIVoxQtWpeH5EoGs6EOCbNiPgZDdK2OEyh4FmjJHHhz4lyNNKxqss0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7JCT+CBkj0mZst0hQyapK2WZPnyKzYDVg4E8ULAwg3RkaTKGKpJl00RYe+zkR7/gh4Et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cDx4b6YZlu5gZJIbdmTknEktKm/sb9XwKtDFmvySyl6cEBybiTkh8aMpjuSf+5jivsFEJ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OA7Ee2RrSFoC32+RkFEOJEvPxITYJQQpOBVHNkVq+GS7V8hGl6JKePkVEcLUhJTSeJsh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Byp6vIwqTJzI9XbQylLESf7DIMx3RlaXslRJ+hcFInyj6yWjbY8JiLYSMZm0IcVhHo5e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OBzBwJBLFNlqb+iqZ+ipUgXFHgKLYp0SoFNwXoNuYpWoJJtDrRQpkvZDOCtIKBMiqKRO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xexeiBKWGDsENDLQ/GCOHkYRUHyGqmJLZhsYkWc5FVCdiS6Y09tDVYxvJROESmUPCHhE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mOUya2IkqJv9BuJ5LSVzMvQIb9iSWY5Rc5E+RO7OmKlDy1JKSV2jjkox3USIWEa04JE3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RZlh0QijRsrL6kiX7CZMuRGIyTHEvQ0eMfUzwMY6H0yEy+h7j/Rwbl9NoWA7pBRxzqI+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pQuBRGjkY9yUIkEyOGZEnJaV4IpdkXN+P0ezZofi9wOelPZTDqTKOZaSG8tx+xQnJwJf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B9wIvnL9jZQehGSY3lwiGpQkaEg9hErEkjOGiGZRyJ4hsh5UejDJBCngaTceFMYEZ2x8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T2OCmh0hPyHEkpuRblco8tZsVJZvL0VHQUsMUEErI5G8CK5PRb0NJgvHG06eGP8Ag4Ez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FRORpiWoJLwRktvQmkm4SY3aR/355ILE2yPBIs3hiWYmxJJ0QxqyVWLM+BWEoUkmhEIU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PghwSptmtD3mYzHb1Fw+rg40ny7ZoHJBkoNmz4kRdGvI2VuJZvuBbTc8i7SyeDk4J0hG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EmSxZWSXyx43e58J+iLZw4E8MjbEs+hJaVBe8SxI6ZURHjGh3omBoljHITngclVE+Ek1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BhLwObksVDyyilE0NXNCH/gMbS1RwMp2NvgSsUksm/JiUvwh4Gh2Nav4LHj5yOEhqKWT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4JQ5FJlgvGhKJLeiOUYBfBA0JJdkNGmn2JbEMZThmfiFNAlJhr6Ql1K5YTpQ57OwCdJD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5OodMWqgnFSOC4FSBk4a2LXgR6L9mokLWl8ibex4VgosY2mOGpe2L1HgKHxGS/wA7mTAV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Lc0K4IqbRB4wNJlY2Tui62OyAmZbQLCinArhO+ZIRSJnCUCrZHU4ojNINSTZr0hQUxyV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NcRXY8nsTKCuSNHAkWI7GyopwapmNnvxNkR0tEMqkSYUs7b2xpaRArM+hOehSzgxkg7G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UmhMqYkecxIlAkuzmB4Um4IlzokmfGFKRYKb2KHFz0O1UCtZMNDrDItcDkiyFpCmLFTU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bnBCoLyG1ckVpk9g8OmK2oVT0R2h6aPcjq9rPsaUoR+RHoohsRLJKTHvuC5LZHZC5KIh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o3K5EMbD2OpdfJEkctaIsr9mAi4TJGJ9sQy3oXY/JFTfgjLE5o7RWBZY92SWnQm/Y3w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7HpX5d/0MISyGl1hFAnHBE1I/cDfBEzg1yNpduWNeWW8KWQ7rkZnlIGnY9RTjJU6DeRd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OMlAyejDcmwqEUykOnSFs4BmxKdLwqqGfgqPClGUNRVXQtiN7DSGOJ4UyLqQOV7HbggZ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GAxmn84EgLaMBwX4qJIoM8EaWENahFI06+gizUJMMC+ZER9y/wDyhFwtlFEpGxVGwTiU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oSUS8kRTEYfAugpaEjQkzoR7Ev4I5ORUULbFkSPnwVxMBGkWGjCSdcjWDtMe3oS+zdXo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irLHyOdw1YKKby4FDUWBu2n8kIu2dEFSx6lmycCCbDR4E/sb7HbFhR44FZDjhEFhyN3B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FBdnR1JNzh1Q0t2zCqfvw3DJYloYzkYNRlgaadCoca6wZipHvuB6kbEtj4B2+vDY1Qq5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WiClIg3HAmQs34QcoLbI/hszYnyRiv5ivDwYwhp9mBGBBvLWjYUS+4qLyLcEtQP8H6N9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JlAURHY9MZgghEKag6G2DpoqEyRPYZaoUoXCuTFETxA0Cg28kSfsHlv0NTpE7cDkOi/Z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pWC4ldCRWPJmdgGHIwLZxTJ6UpGxSbEyk49lSfgIM/YQ0hmcFIXM/R2fZpJ2JpxdlMjZ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yimj8B6GTnZDT4JFLLfooES+WLLBUTA0M1Bt8YJ1QloRJCtZHRlyQkdCZwsGADG5IgRh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zqiHcFht+BkRdifRU4odollyQUsmVTI4MZHsi2TGxtEqmV6IonskbYRxYc6iRX6Gp0M4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nhjrK2hXEQc9sY2ZY7kCMMZRCSklRnI1cJSfYieIhKHpBdCIVJ6Lo0J2SbokiSQ1kxQp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zEyOOwnnDHH6FiBUuYGScCeJCUhbYCsRGmRjah0O6/JVlLlKCFZkUyCZ9OjoR2W3VJEV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8oXJCmCeXS7HWUD2pjxQ6JoacS0OA5zkSAssn6tmgnyyXyNolE3ZUgOmSOMik5QlihR4o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sgbjBUPgpb4JuRuVZTZaWckNiogN7EWXgh8B/ImvQoOxj9FZaHQkSwMyt6Ekk8nsfWiS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jy+R7wJtLFk39EQKbF2bSHxBZPYZyOONlA8NDjN94PgZpz8DgrHxUjqx4JM7kCSGyC2x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0hJjzGxNSLqhMKxovk9BggyJfYm0EqRRd4EnoaYlJRwhLQgqE0xPYhJmGPATjRkEq7T/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YHaT+zRPsUtHD7ghXjtlJtDghMrG8Ublkldja5HkKOB5HJkty6NDFAbQpQOO4GNdiZ6E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9Bu8ErgitD0GxtTeRGcsm1wbMuyaIllbodkyySG34HTHJsq7HStroVCtpbExKTeXyex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iWY9A9iMwaooWn4Z6BCgW7F/BN/wwNeJ+Em8OjL7fHs9MESaUhnMZ2NuLFWCHDZiB2VC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TZDO6i2iNMGkskqyIZCfAhtyR9IqUuRCyNLwq4Ox2eGTvgylgZHfs49r0IlSLCBX/Qux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Pg8CG7UHA7EW1Y4nQlQuf/oaVIpJxSTaC9iokaMskv2YEBcGhLNvyPoTHQv5YlockPYj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sfNh3IY8quD6TLEiqUjKkVOMlzTeh2lZaPulmcsSFfIrO4HLSMRZ6SOf8kFU4kZdpLl6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8lHSElRAoYwJCVgltC6EEzqx4KQKTyZyUUoY0tCgPNDJFBVgddjnYTKKEfsSroh4k/Y/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WTlrwXhQ2wQWwZQehzdayPLFWx9TSogBN4DXJao5onbx0Y49xvDpQuFnakQmkNohwJzG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fInIEkf2jFR0yQ0UWxpA0I71KYkwR8hHfp2lJIOGsjy17zQ9IUMvAU2lXZNKiXwUdodHZ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xoLcK3RyHrQ1anfJKSdKSZ0M1huUiGOP0bceExFASJO2bRHLwlASC4QXqBM29QPv8Cle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CZUUJKbF0HIcuCmxlSer8dyLBHJHKLKUSjgmqRLYhUNNvRD2xwziSILzknLaRcckvezG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TNYnZ1oSRjGsCPM/AkXZIkqS0VW0KdDgWPHRkj0HdU0ELmXtiJQubx9joqPgUP6gyafJ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BM2BaLMii8hM0cAfYnjjxeg46vwlBDlwIcDYX2OTwXyOcTu1YoZ+hpJLXoWkWS1cFmfA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bnwZniUKw6ogbl1jLLZOGpskts9JEvRMI9UcjpRcjaHZDhYEpyQhJcMohJjAi4iOGYCh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kyPZsjgUtzg/ZDKxxwmTmjMQ25bIqcmRYGlA/DdeMbFwDGDRo3ey5Dbah4J+ycGIvGy0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dEUJY3oPkDNkF234+GVWkWWmOUq8LPgaExP+L/BFirDHeCSHoXYzOh2kqkyiQuiSGkmm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ILE2ifBazQ0l7KBnKJrRPwdiFankmpm+hKajjY3Q2npDIxfwNSWITlKCjtBNoGZxWZEC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SRtqTI2xDlbgrtvSIBBBLHSbex9owRaREOlTgiuGLBs10xZUjeiDKolnFDS0omsMgCkH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pJxMiSohlKcrrRJCCiS2LmpvxWp7GhoIqaTGv9gS3JMa+w5tKs6OlkjBYuGWJi1V8iQ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zleRUCRM1gVpJLgqHL4NH6LEdClYEopFHyT47EyoX4OyKGZIX2PnGx8Ebx4Nn/YNog0O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wnY9pLmDuhBlQ5TZJwTHTUSDal7EqmYDWw4iio7I9uYSEt4clZt2KdMCVcQ+Rg2eiBii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ob5IQb1BYLrgPNpR+Q3PNE9KRsy6ELihNLQk2JViHD0sDVL+GJYyIMvYJJTT5Y8pXyLG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mmnGBOME5ZBRFdkOJTGrIF28BdKfaBooK34tXKOyIREuRJvfjJ0jTPsV6OROYZ40KqC6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IXSycwFbJkfj2dYJzyKuGi3hCJw/ZFxKvKEjLYkqgdi1qi56MjTSkjoirITsUsClXiKP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sNFRKN0SQ0i+CbtogTqIyOvB2IsoX6CKHxb+ijJzaQkkJPQlIsXRLo2PlmUyMRNJIxQ+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i8WQDZLpkeUY8iPEhmy1uyLjQqT4SmMCsHPku8TqbRGJFn8F1VCePKgZeEBCykQQQVIy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VmWUo/oxBZirYhDLxVv5MC9LqJM/0sCJU4I0VA2s2NexSKEHbZ+jGVA3VUJpmSyEVF5HC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3fBlYm4QubEjC+/CvY6xNiE/BuyW/YkytkKGR8hyXKqBQ+RHuR4alBYcHRvzsU0kcpZG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uU8J7ICNrY4OyLPZdRbGuyTJnk3KQodtkizvBVwY8eiTQXkQNNJLxIk4Hv8AgxFT43/J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tlCRq4JkxFCJkTNK0ZbI5RQirUknAU0gpEYi8LUycTZM4Rfd+hVCVTwSLRHInu59CZUP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j4OinKrkrLQS2l1IxViyKlaoEm8FLO6yQesz+B7EPLAz4I5PskC+SZ3GGG1yhLjT8Z2w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jwTnLolDIr6LV/RvtCaoo+GO5k+ohdjhcq/CEp+0IKDIJFDsTKkWywk3OxJxsZ/oT0GI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SQismdeLuyTS1Ri5TO2SahcK7QYreW5bHg3wRpIpwrFWhL/wRNCG4ISFYjZlp+x2hcjW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kJmBUVTI7x+SO8FuDLER7G0hO6OyZFGBuZLJ2Gw9ucOxIppWYSCKPR4PaiW2rIlImQpb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lNqXUs2ctCenFkciKJ4bFQ7ISyVQnwJ8oTliGxWyXmWWsKWOJNwHIz8EnfyLVP6LMyy9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bWYeeuyXswEvYpgGxpyZEUxkhDGWNwNlrsZp0XPkLCsc4Hf7JGG+z4NYPUZH7G4IhDpu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HbsIvuCdS64CS5JF0nBC5iDKMi9RKmQ52PB5YktQeuCaxA5BYQpk6IUUJ+GyS4DJNisn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ss2NPshkfQmKRktx40XgXQ/A/RSXRbkSghwXPgQsPJFZP0JpczOiD08GhyNGQCRNIm9R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CG6G42J8k4EZOuBUxMH6JCdErEN7WvMS2ZqfzNk8jt2fmJosqKYikUnk1JkLkeHYgXpZ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qPgoSZuJwVz4WRIy0L5hJREE2qyQW/CTwcrX74J6lxFCQUyq6oIbra9kvgiL3xNsSIn4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fY7vP0XUpYqL+ASJSPkJbZq7JtAs4aGzwSdnBcCaroScj4InjXR8BuxM0pobbZ2Koh4T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pEyv8DfJQNxsmvDQj3Y2SZcCktj7QkjsZc+BKpGvsafxEOpSpTGujwZn8jR2yIkkdEzk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0ihSE9lAjotsLMxlaTzaCekorNLVeEVl5t4hE/jxPhD8M1Yx0bzUybGNUHpzDNGJZXky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QO2pIzAk4LatEcTkhQqwbeBYVoWiy10iDoVtJPTUzvhC/ohOGjsdoV3Y1A2xRDQjkb6k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J2BTgL43QwS5Yiv9MhwJIWjTkZBCfJR0sCbmQ18JIjPg4LTN8CnN9DcJfkh7LzBPfj0F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MMFzRDxR0UQLNih/0cYhDDK+BJLn4FTopIgaByZIdQhID1BRRxwNbTgowKFCKKMSW3WB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yw3uXL4QlHPwKbXhO4TolSW7Em25JKSpWUNWiP2YkS8F0TGNWrmSynwZu5N4Fasv2xO3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wpLGrRHJ/QmCGAe6Jddj2zidIV7IJ7aEVK8lvDhbISkmNKVexONFtIXXAvckVLZ1DdYG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YZjI1lQvHoQzj2bGSrKMNgl4EXyzLgZ4JDY8iXkVtGGyPoCxUtOBnl/gdGjlmwtkeKxJ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kUWyBYU2YekUGvGSvGdSQi20+BzEioNpLsNKskphhsv7oRJdhsit77FPRnCE+xCrwSyJ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ui/+wptNEiqvZE1ArWyhqJJAcLhmOQbEpBaLORyHm7EMBr5OCjk2PCLm15i3odtr58S3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jXTkl1DllHQuOlzkTpTdDiTrVLCEbmsCUl23yUUSpJtFDGNDn0cCbMJ/lkObiHwKRmbz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yJThSJRqy44EuBwlltp+UswRexmET68VKiG36ORBF5Y0l7IErEEglQ19DSEBZwZthI4h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blt5Yqgxu3wQ9hvcL5LYcDe2orkl2gxbyNnSUIak54FjKF2KRHLcoItQjVvsecTJESUZ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MCQuWJkkeyB6slHyhIwiG5eMkmUC5ZGaSVFydkrkN9it5NiWNwPBjwk3ock3Y6p0PLNm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DY1Za6IKIVrjAx/wHUKbgeOTNpQTwqEqhLixpHQc02kQNNtsQoCbTRpRRQaLKpLP4gFP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UPy8+QyW5pIwMEw0MdStSmENxUnwSuz4ML91kjVmXQimRzwuCA6EUWItDIHYoZ1AyZj5x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dFF7JaNQ5B1c9bQ+hFNq0NW/kmQJY0o+ZDhuClLGqSwsEUSj2HNqdMapE2xRJGlAu9jl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odDVoudjWtDKBV2TGQ2bcck5MmyfIoZOV9kFVUG6YOjoFzlJdC9DERJZaoUP9C6PQuMI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NotI4K7H6kgnwzYnfZ6mJeIJEhKPHokssoY9mh6lNBdhlzInyfBNjShQti/Io3HsyiQs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ZT4HbmxW+SjhCR6FhwSqUpM+hekl2JcihYocNDzigux0q2/CKrRlf8kOfoIE5k3joeVF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ou8D0FEoFbIPAeSIk2ITRaaTRONmTG1zvIyKgaTIiZk78Z2RyozCLX8JmhIHo5TY0LS3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itllJujPzC7EiKzLgQVB4SFeFPOybYEKTPKMSmyeXXjBUUyfwT0NuKwXanAsZIQ59DMx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PZwWRRimf9oUbhGEYEUhcSI6GBDO9E6FyQ70LkTR/goqD7jhaS8EKKVjhyUMf0QvW9l1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SKic6Y3ZYiyUWZ4JND6InZHJU0coFDWRC95HU8y9ghBIVvJUirNkqvLRKxY2S2NNC0iR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y0u2gkiJU8PDEYIv3/sefXsIpGEiWP6MpsUlwWjZ+3IpxEl4jgaRoXA7sWGkR1AlwQxWE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IwUj7xyb+ikOmx88ITP+iv8A6KR6TgnaoI4dikx8WD5mTCGjkOJ2EJYpySR4BJJtv2zA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3+gkqpImw1wKVBuefEFI1uBjBznMJS1JKaLexsmGNmW4FNFHPRySgZ7kOngbJXI2TBI3Z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D7MEkeEr5aFBuAxcWxTWt4CyopYpCURTRg5Izsbboh9LPZyQ3syhZJGyKJhJHxkZpWzL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9yDKC4RGVEmCQyPlC5JNv4Mfd/JmaWRruvRwOStDl9E4kITUUPwpUuUJZPIuwkzBDdk6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QrPYjOh5sCUgrNwS0KO0SoITXXSLFfgESsTtsyzfFmEXwPYFo19M732OeR3VPJJYeDcW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hcp6FKREJME6yXUThCyVApekJVNsYFRyhKTEi+BPRgxGgkVicOUWJmVEiE5EpRPbERQl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KPbGhFQkF3E4lEm4G5Sbw6AyMNOBu7MEGl9eGCJP5BLanXo/5IN9KcuhHXA7/JJpZtvL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QtUhp2JbSEjIsJcEiYIwewlck+CNlGOW5f4IN0Qx2jsR9+I8SpE0VAjKsQQKPghKgX9o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CNuLsfEGWhNr7GzTIAa5i9Ej0K5SJyxpw0MWGQ2hxTKPXgWnQ1x+ROPYZxfQkCasom8S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HupwhQZLJOTQqFw3ME1GbJRdKISkb0PKOZKXrWIWDChE+G4JUDLS8Q/PZP8A8GDMSlRV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RkUxOxJtuELTYuaEowkK0K/YmJFWBzvlCC4BFmg0JY0CdT8ji+hpLAmKGQfM40N9Etps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mZ8UmnmPBE6EJm6NWMTF2TR2KYEMTRdiWUSuRSJ/Ri5OjKhhIjdshGpEU21RWbm5/gYH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09WyUHpuKoUuRs7kxkSsTegkqciR2i6JrBzKSPBzeKnQgJEdCVIgaehBJwOkUVsaG0sj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rSzZfRwSYc222K0+8C0oeo46cIm7EmJLLoa7QTaVM3uR6LvjQzZwLCPk9fsZkyrLIFSY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0kYC/RUILYMw4JbGbfY1LCe4FgSdiCPExgs14bogOzshbsbU+N+ciLNUhESoa1shvyfB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IjaGRTi9j4w1BKkbEv2SFjsoTLVK/YppvBNLyQzxHISG8sazaHJgXhsUo0/5IUtJuESk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n8mqAx7Zf8GUexfwWRDwLZDsmc4LNQkjC8vkbNg3GRI50NLmhL2Y1CWGCja7FrAn5KH4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bYiciuBkh9KJvcsYksoVCH5ATcRmnXaHaEj0y5lSNX4eJjjThlIEvZEKm/D9KwzzFSNE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9iEhUpgZQ2Sk4MDEQ40ZOuS5rTo2UdSywnXZqSl0LkJ7JH2KOyTfrgUNzngWWCUosJQQ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KXI51VCudBIicJlkJ4wNDOcwcyRCtDxTwTcJ4JbkJy7FjAgiXCJGUKBEWJRDXAqbt0NQ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22jAQWBnGsijVlQZUqHaEkyZbvxl0J58EiIgUei1WJDExJEhnaPERPCYJhtCZ4TwdYI4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FVSOBapJCGOzT5FDJWTaBUMsifoebY9XCXyhXbw6MiEvQsaNjlPxhMYsmmaibMORDl1f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qa2Cai5CIBJGnwTyapoayoZEEIePD7ET0xGfSIdCMEYKMo6EJNUWkJ1oUrFLCFpakU3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7M+hJGz2JY/A+Zfg+JDixyyrHaCQgIr0IWyoME5KKTsaKF+RKgjFkshbFE9iMCLFLBJ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Foso8GGQuhhpYdK0LlmIhubIBCYwWCPYdLiIFSmpF/K719ER7lUVAl0KGVPgp48HJJ38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BGz7jCOFEsoWAxBDwSkgxuSCx4I/hsk65cOv54FOXgL4i8s+uBJBMB8s+zhCWkN3E12y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EmEJ1RcDLAhgaqCoWR2/oKNTRZJswJRVlvbG4cEFgxOxKFPLkSLTNhlfImRoSvYkQKyS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HAydMfx/CfMN4ECNPbgSnIV5hCqiOSKjRofQxtjRk0v+BwnL6LDBpES0JYcEL/YxQV5E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0iIXHiU5GIxothkztNEWqqhDaFv+EUz/ADa/gqYtMSi+DIsmuWKs0W32QXVp8HNM6BH6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KXZEJEHoanCslexMlUsDa29KRzglBM4lsgngqZJZtmDbhMyohSVt0L+CwhOrHfiBscHk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JVosKHMqR4Vk5QUjXTO4kTwhBuRMex7iX0SnjIi4cErSJTwSIVHHIuNGSk9kJwtTwQ7K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YttJpGUbjoVNpS+RsQsnDHzMIgQhF9jJWsJOhB/gp4VDF6BBOjYwRBbeSSyxp9FtCUrF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MOkoEoaXhM1YEp6YiOeBMqQhpS7QyKIhNInswFEiNomy4yBJ8iD/ALRJPhWZcBpLmBCy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5E7i5Gm6Jt4HOVTyNhDKJWTmmy8UwQdVU0NtPDWM0p9bErhSJJzWyAS/gvg/sZQx3REk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B+MCU+2NqbLokxZIL2Ns/oeCFW0VmWEQTnSfKM0bnYwPqiEia3r5DqtnzBhnQrAg+U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KBzaHCXI+Mij5FgaJzhQOCwWY+ydaFgYBdBWxM2GI0xS6FzQksNDaSpA0E4OxCGHiBvX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ohndDZaOyHF0hjSlEWRwhDxYhYNIlyOV4ZSPwchptCSJGGpCnfQtyrW4NJBBSyRfTgTu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zPYhEul2TfhQk7mTIkFsJ1hDGKqjYyMUUfafIX2I5IcQjIhcCMJEuvCPLsQQOZdkBshI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HVqy2O8M2mEPbP2PKpDnoSHOBBtCNaEoiDYfUKkUZESyPwixy6xLQk/kzyXwhu2dzbcE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pSNPZQskI3CkhMDpkpLwP8ksb22LHiVA4S7JY8b/AIpS4KWx8w1lu/eInb8EEaFrJKJq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cBkSSRtiCFS9GQhRUshSZs0i7zEIlRJNB24FUEyyhALkkSpFEpjZEjUrE3U4HqPhJISF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Hgf8WL4I15RP5G+vD9MR0JQzB0PTFsNok9+h+S7QvYk5LZtIelvyTWAbNwdDCVbEq8aG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lHi+JgxxtI+R+HpDJvb2MqPFk6E6lyRCiZNhKfsVJJjFOkljpPQlTRDtkU0SfQhxEjeD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R0m0PAwKWMChipUrG52Yo0dSBZJoU0T8DS4HFDLTyIzOhKMT1LMX2MYJ8Q/SMUJOExNp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J68PJKRVJP0KXohG6G2EuiSmBp9E4HSEuDYuAo0UwFTxQ1IjhCz46Fgh7FCkhO9itYlj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2exKFUQo2ShKbcicUG1HgbwTyISvQsrVE89FMc1qrJMiDtNNKxEttD9oRM4g5WAUjonP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ZQL8k/I935dsVudeLZQI5hn9UZBaeBybKVkVJIUphImqzpJUYjLBTJyVOQoF9MgqH4D1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yidA+zdQmkoUIXETv0JMWRdS2UExh0JPgwvQvihEwzJOcEpaVuSKpl4IeCPEPwhqRLk2G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/HAP1ENeiWrJbJT5MCBrghtYIxIQxENsgG6EWPAscmUdEVFErAhVBoY2xLtbkoRst8I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2QWBJt2ONI+bfQqJwngriJPUeciOE3Mg8MfBIiHeSKEq8aEkiynhx4bg4TPPwNK5pX88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EM258rAkrmWOkCYKIioTMo0XTIw42PyZ+CX+kSvBkibbsdRI9DJU2RLF0IRcRYQQyaQ70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Z0eD8CbckiPQ3DwW9Gbdn4Gbtidnhvxjx3sk35wRhkljXdjnZ7jtgBGSTtRU03yJ6iTk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b8JKZ2PM4XY9tpbHiEhCZCSWQ72Cz9IODlgq1hEGlL58QkFU5Gok6SNjBmzMCo15F/8A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CnMrbX2ZJTl7Y/4sWnnPhszaSWlRA3J7ORxyl6IxIr0NoN9hSb2rOkCcrJ5IiQZUhfhk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ydJx6MxQaGrjzmT5KM1umbLllwpyYjplcEJ6WblejK/2PKrFMunRjLfIo4scaOSE4glp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Uwaw8SLCZPeBLX6fDpwliFQ0pJ5TEcptDUpsTJykkVk6pI2xkiHd2GPCS4YhyB6yjSys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CXavk7RLsjkJEbbJvGyanPI67aPyLzND0M3RC+SXeaEpj4CJdGx5HbEsWBSdmsjiRdib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kjYTa9DZeS7EkCaiBqLlHoSmMmRqYGE7wGRAiGQKDA7WRhezS6EO0PBQtz8DtCV3Ypqk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mFI1bb5LglbEcBEYEU7dtMJCcKQnJEWAmb0Dy3UqkRRVvoSibEr0dtiOXEG3JRBH2cjC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0J5kJaaRB7eMQTF4XQmLnLQmioSlvDKGYUvB7AhohrDj0Nvbnsml2qGLhr5L0mBN7Ikk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0rxivQlSJSySQlS8UQza8Iu0QQeyCPCHkaIQ0pwMsIxCHLRyEOA3kkH1Y5cHAjwOFZQt8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IU1goMZSJFIdA0LZmCcEqvJXRkgRSap7EXUSqLpNtC+D4RM4FJLkQSCSiJrRh4RG/Ecn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xAiRQho1spEe5q2PTRiKmW8tikHZiVnAmnsEJSxjoTZ+x+PQ2JLgmFQRmJRSFELfbG79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SU1TErbTwTIZ7ZkoIlxYks/khJicUiWogWBtjew39jcrIrPR2zRPvxKJNjv8AixKRUlkS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pkjS3RYOD3I6X8ZopgnYt68lTlJGhI2RCbgRdS2xUrcFjhO0kXizQjdi5rgSTml2WQGI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ylyHMtbJc3wa3XY1TwyxQjHGbPfMiRBcIP8Akav8GYB8TkXYnefDkatqTGx1HeyFtV7H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FPt78NBMepZG5WGz9iowhKUFDSY10qXiDCh4HNDb4ZkVvRyCNSPk5oLeKRYSvRhVYqi4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3W+BuwoLpxgy29GbUuRxntgTUMa8CxaNoilCxUo9iN7YkMwVl/IllCCL2Km9fYp+x20i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T65SGs9iGpS+hTauRtwFVza45Mw4b0RjYkY/DoxrFon6DCxI5pfyWWD7PYtwJdDWxdTh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E8nrwhOxSOSUlZ7jajDHJhTSStllRawKjgpoScQiOieyXHvws2JQ6JkRyg2tuhNJclba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OxQczJUDShkVBR2KzCZLO8kWLHBmGk8iGv2N58dsblDZgC1wahsW0T3kbI8uBqSwRVY4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poJwnkoRwJQ3k0YJScNifVDZaQmg/wAHBgVLLTfA3v6LVPtnY2E00RRvoosr4Ektyklz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BLn2FUtiJIJpKLBZgpRRwKycyQkQkLgKhBh4jyWEm6OyODT8R52Ii/PAghjLTaHwGHfH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449EKMUeopWGxrkU6Xxl8r9mPhl3C6JiLnoXAahkTnBQy2iyy7mfBBsUnIugglOpIEaE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SIlwJV5a7EbRLRRgc4CWaTD7X9BkyxeEf2TZG5UhqICU05PmPCJWB6Iby044GkVngaI/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3WE9UsfnonwkQrdNhN3JGFMPSHEBKKT4GUm6QVr8ht16HsWPE8Ib3JXYyyQlNEST0QJU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I/4TteOfCs+JEIVeFMmPQYTCghZl0LVsIOmVvAJwjS7GlMkW4wh7R2SqIR98jGeNH5Em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VBAT/AFhtaENNGBUTCxGlhfwdF9hae5/n1IPEq3wWmL8ybxTlJOXdsh/yY/GheHKwXQxg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IcKNEqLGyRb9BTObYoaT2KXe0WgEiHWCGrUkNISW5OqCRRBeyU/BE5Eh5MAxOCZI5Cyn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qUNuw8TehmcX0GOF9iEhqfoSQzRLENPY3Q0IiI1v7UacK+A79MyzeeIGQQYgaw6KdJnt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DI5oF6R+id1klNz8EwmkydmfkShNCeEfArbZ9FGlpojTKGrsSOHsjS5IhUyEkmFXJQha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ZPWD1gqZIQpwzqSkbDevR6NCUFmxY/gmTXAsYNuReGuRqHyZ2Sp2ifmBucmqLwJ+Q82x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XgYXDZUpprxHwcjCKbslp0iJ0ZhRoXfiEdkraJWUJdFLR6kDmB9A+LwKozMIe09o6Gai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yewYYKfv14eINGOlBFgXgbxLIUSWXMDpEl2bsTTJs4BJycJkTYvsgGdrgbPaI+R84I6E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H4WCAa5IEi6IOyWyKRymhDJMoyhLhwYEURRBBkXogihiyV4jxBrwa6IHLBIRwNKyOvBI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iEx4SK46V4wQNYIIRAuAmIcHMW5HRETZK8fZpExWvog0JTIS0JCXREuCBIS34S+vGfRs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CPYkaxnLpNkJHBNP9Br2PZDru2F0C205Q7RQh0k2vwKkMqQZ7+STxImEfBJoYXhltLHJ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u5MuMTZU8SIWPcHlnpD9uBOzgqSQ6XCQ2zclxwicuROyZMEI5atww0h36Ec2IovdjciT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RC/Jnw/O/OXBHbIFDLWHuBD5yEyINSc1AlS02/BuOR8oFkZilbclY2MsTI0SUlYt6ils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L9sakplIbZjAHBVvwQLI2fSO1HlsSxtk/wBLStvYQ5y4ppIU4NutE2V/aJqjrgRQ/mKi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ItYFyJstroTgb4F2JSLWJLaGNVIK0JfArky9FsuWiAUciasoaKYiUjRDMBh5ePGVEuRS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FqyGsy9BlkvsStKLnQhAkfNEpTl2Sr0XxBsK1yPaDhOfpi5fYTFPECU+iB7dzsQbaeho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c0xciS5PAgOCyHDCTkLl2JEBAI1ITl9kbdfIyieGw5PJ7YNApcDH5RVETRFwhR2L5ysV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kvot9MS3buCK2GoFhiWZNsV4IyJWLK47GZbyZYwoiBBWhI0QmN3QjsNpq4KC9DeK2Nhg/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NipLkbawJYVc8oTJLCUFDEQahySuhWuhOefBtOkSYm5n2QI3NCo0kzpfRG2gCHjI1RvZ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GxZciZiUhu6GRxaVmelWh2xsTFi7pCShMR5HmZPYiEJTn+xuryNxRYyWjBVUvEFzihOs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2T6lLDRULFhjG8nobez7C/Jvoc9XUxW0lvAylVySTpEqOREOYoggeBYFsk9kMhkfB+BA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BBE+/CCNEEQNiJwMyILIewz6SWQ5HsTQ1eGMy5Q1WZ8WoyUXmhwQRDwR68M/BIWihS4L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CyyEL6EGBDIyRsakgSgggeBtjcLJjaRLZOGqzb98HKhKv/dmFO0GVNsc9HBA/VE1KEjM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IcL34jAlVJRogSbUyZ79mFORhEwZ59Gxmgx7YJ9imZODSD5NEW5J9IheEtP7D/8AxFcQ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30MpC+oGDTY4EL7NBHwk3La9FePf8/RJTElgsQqZGm3nxA4kUhI+DYzaQey8l6JMiWiC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ybapLbOgYY4UC5GiNVJgbjhrRLY01iHbFwTKYbXr7ElZxQSWaP8AfKaqWyZEreA+yFMa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kN2xpLA07F3J0Z+EPyhHjsRr+D0pDlG0TQRAr34a6FhCEjn4PvIZtGSaTCljHlAsyphZ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ST9iPaLw/O9DMiJho8MSdW+o2cq/NSO5HtCSYTTQmG3QETndyNruxPlPTM2vQ3c18GOA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yRP2ONcLhkNH5oVJMToTlKLZnAniMOhI/DJ0dnhE3iEvJMZHS12TAJBGM+xrCSuR0yTb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MX3angeMmCwyoy2jCpivch0miNBteWnb+SWzUJNnYmVJo+IRiKyJNtTsiV/QlaihCmbH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8NWhPkcs7HYzIbpHz4aFwRDIgTVRH2PEMycJm4P2I3EbEwkUN4OskZgozIn3JO3kQaEnz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3YqQV0SXKaGOTcjwJ0xTUK1IabchkpYlsmkCC2x/I57bMRLcJCfLI4aIO6sirOsTJVk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nBGtU0/RDQ6RNLkacxgbKi4HUA6eRj5G2TFCyOzARCUP0cymJSNc/jwoIL9EWLJ7Gegk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DOY8xRBC8XfRD8wxoQdMaGiOENh4+MpofJDtj7HEbsb6HqN0iQicj7FvN6MSF2Js8lJC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FQEFwFSdCRHCN34UQZUGfCiPC8rDWhRshIY8JaLfp/Y58xtyMXkWTKQNGULknGkwO2ls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aFDwpEKDBgiV25H2SGodv6EKkJtjwQpnLFSSmSHAsdE5LpDCXQFALM3WGng+XRXIM3Y1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XaJ9ADskGnoabZSlGjSHT+ND8Pz6EhrYtzWw79jyQKIlDS7oT4CktqWxEkJBM1+RrQmG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UNFtoaqkzAQEnCRVeUEoJfI+kpaQ2CASqTmYYuc/MxZkdjAPrJb8QQrb4MPLvIZZsUt8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PYxnaxFIcslgDjvBwLEOBpf8yYhGr87MpbGVTvgwh4X2Xb34iKBS1ngyqZ/ohTWOXsUK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RDUh36EMTzkVTXJNUKA1FD8MwCqU0M3iksGPTskG5EbEufCk10VwuxMRKVVPYCPhXsaw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dMYfiENUYQKmo4Fw06gy9i8ZZGKRC2WAr4JYbDyaiZEqFA9r2TaehibENWSzVkHoXKJX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TFO2KqRMG7s4Zk+UhI0RIQWSE8H9YyxQLEeITan8HKSEKKwKD8IjxkSGmKnjxAqMnAaH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BahprQpnoRHQhNoTiiIyhIk+D0KF7FaoTURHQ0sPBqZNGoG7c4gZ75J+HyNNJf2LB7Cm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m3kIajAgZW0UhBPJRX/Q1PiOMiSXA3EjsT1EhcDwtjzIbQWUWOUkSUVQgZN2sDV8oePy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pSn0RBIqIJwK14bslIyDob2ZdK9+JoOnaIIxLCqtVCO38iWXmBIRnP8AGPDHr+HrHjV+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J86P0M/YxAww28GIGuSCD2NPA5D8EuCRJPQmkVyrt0OwwJIU5PRiQsC5ISgiyI7MPxGB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FiPE+IDV4Im0ynL+eBSo/wCSuWQFz9YFP5GOGGsw4HEEyibAs8ZGdia98D7hwDjKLG5m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1wiFQGbFs/CDSwTyNpil6ocpL5FJFmKtAxlkOLqx7/gk/YhDS8A/0RFnJt8iy1IwmigZ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lw0ZYx4WBproxlEkSKpD3AgpNJBoTeBsaQwJguZXIrzQ1U4C8E6ImTaLhD5tQF1T5Dk7I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slZZOQOwhnoKLHwY23l+MHTLogc9wyPx/YTF1H2Ncm3oTBMmCZTegEjafsRmnI0wFVac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14+f4UPbGHA7QtPY0M0sE4ToVXkdVOEPUTsIyUsdB/rgmJtsRqyqsUN/kR0E4wlmTO7G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Cm2YL8k6DEnHjQmT8EyxOKCbkWrUlhwnmiEBMi1uTdIi04zBdRJpkvGZ/jLWAg8J/oP8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+xOJDeMFMzX5E2V7Q+EmR6FaBotyMw6WSplT2S4+hKOBPwxssoknkuzSkNO0Gt4HCXEE1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jIsit1vQmmnViRNIm+zLEhiwJ8lRQ+RKRwhuBcwfgdTkmEgcCjXhl7FkQ+RzAkNswJxAl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8mMwZVFLMEdiwTXZJuxwkNNpAptNMWzrwYwRUIY0N2xZxMmrdGSqBsbUHQlQnA6cJuxY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GBJTnw7Tsbt5guaHtBNzySqhMzyXqiXXJgqYljWqHlBm8eFYgSjA0MLEMc1GCFcuFKHc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dUMRpVMNId8zXiPCRELsWBI9EG/Krw1/DXn9eIN+IW/DIoSGk3giyKIJT0MT+FD4DoSu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x8hcQ5W2b0hDkFAiEJORL4I7I7GqFjxggRAlXn0YEIaxAJKXgQ7IFNl+n9jmxm0tvL9i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shmhTWiCo3ZLcQTdflkbEzLDSpM6IhrtDyy4KLO4iWTJS0XpIsYobQWJJbGJJWFyZazN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XEkmE5mmgomhQES4KOEvGeyYwQy4ZuRuJ8Tcnz/DLoslh4eC5eF0V4U8mbtj1geA3WCT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QiIU8EBJw4QgQUaTE/gR0ZJseWRBaWRv2EAsdiVWJo5HPAxKToeUR8BiLZhBFTonVDLF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+xrJc7ZGA/Zk+I5YnwHDkQi/IKJ7b5YwzUcTbTFuYWX8cjSz4PVeUe/4WnJKqS8MkdQQ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gmmLEvWBdRKJmS7Qy9kiAciYxKCo4JCotRDcA2Eb8YkE58Ctt8ElbLSGXzf2FopLdiQ20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HobcDCwEJsQDdEuRoSn/AKRfEaG20hMpvLGt8LwvDUjrMlENntaDBGKuV0N33DyPgbga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B5JkFCYoGEOJNOvRe4qCDIzog59CVulBZtkoohLbYxzzK/WQnsIWfZa48JXZhsaFy8Km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xbZuBIsqyOmuyELamRQhOtEnoSEJvYiGg+Ab5ElJA1KgWHic0J8kmzZrBSUsDgIpTsng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yh7ceDsVIauRIbIt0mWycM/IqVimiaYpgSp2NJ5Cr2N2IVYJzeDkdSWsDdh+K9DWBtw4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YwCX2S43oY5rWilUYin4OkTFCVXswwQJ/kUl5CJmWPAl2pJ5CBYIII8R4hQcCg2en4jw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15ePEV/CPDPggjxHoWL8ezPhrsfZaB9Bw0O1kOCwpyKuxe5CQk2igyRIjJFJjREMVkfw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fFM7Eio+Q/fBd+mFf+z9l5RCLlnkfHJ7XsTtQUE9DKmO5zZGuraROQ9iiFJNihO7KqFj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eRqZwJG1YxaSF6NeJyUCC4/W8bbK5IFiEKFCS7HYSK7Ma14Ez7JgSEqJ9Dba4McmfEM9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9v4ROwlp4kTfRoeR+zYpN2R8J+BJQ0CGZAysIsDnJL5iyIUcHfi6wOsCCZKCNsIfZ5Hig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NibgCXcMVCyFo4vkKEAVBeBdNNXk1vSSaFO74RAqpylnDTCHaSansFVsaWKGDGqGHYoj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7HmeBMkQjJEm/LN7Kkxdjm0xZK/yZO0r0X5Ntga4qyRmFCbS2KWiNZkRGdEHPmwkuhtE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Bg5LLo9+InIkvHfAk4Fz4n9mP2PE9YCr2jlyaXmhwQWbF4+PL6Et7XIyKbL0xdQRpK+x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j6HU5GEaHJC6GCtOWLNBRDUsSlIRO2mINg2w9QtiZFwJCJEffjK+TfJXBroSqRU7HhsS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RhF+NDaQzS684eCgXpBTLCggklSNS4WRyqaoyXNGNCn0Ei9BNnsrnw2ZEOEy+yYrwRFP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LaL+Ro1x4SyghJakJ5x4ZSfL+i7xJRUsDzopa8aptsaRt9tkKIG4IRY4Q9mfIytG58IT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MhJiVpMHIuRws5KJ7PQSVMQ/BLCRZ6MSlYJk1MrQenAzhKSeX5NiSX8a86/nvzRsZnwx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4an2R4ZoiQQ0d2ZGuyzK2W0fB5LloSQvEG/ZE/AvG/4LwvyLBgUtjngk1E22HVbu0Lfo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+Fwy33wRHEdy5gil+Ai2coc+yGw2exuNoaUzwWxoeMCMDrQxbEhZfojboUKWBJzLNoPg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m+RO1Dh8mFFhWswZiODIcgy6HH9jXUtlmCXoTXNj78/HhfJ8j8KBDwPiPYEHoI0RTsJl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LYnSexNyTttk4oOVCmaBd4G2Oo/iEGp5Q5jb2NHomYmvEc4FpEZ5IZLyUUPL2WyMtHnw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2l4qpR3mzBIcydAMdmQ2pSVjDJaBiJU5WypTbjYl03WzKFRc7MbrSUkURSERoTHL+TyY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g/swzYpMTjBD6gXYz2PKfK6HiprZBqhRUTZSeR+0CGZkSW7bf8H4Ekr+yVWScLcIkSR0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EGVnoihk08hOVxTksy4iBofrLIjNIwbJF78DaE8bJ7HDECw58kkIZbqV+yVLkplbFSRW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LMJ6Mh1phEt0nIpgsGthQ+gly2RJCSwDpsjecocJKmtBYdHsIWRmUZJT0JrAacr0JEqEK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IbH0LwlLHOcDk5G7ciJmpfgKxpEGHosTjQpxAg2ZPXjDbMjRGGNCljfd+afs7YIUiej5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xMnyI14sSsUoHgUkuQ2Yh1nREKn0VYLNaKeiP/BpB835+ShuCiJliqUkNVEhYbwFJS0t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FLhoS+PhA14YOB0/9MKRENbGQmVZM0XsSwPd4x4SsX/w9/w2fPh+YI/jlV4jxfjGPKyN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IIMpImhdCeyOB+IgSnK8MafiDRH8ERRox4Q1T4OVmeF23vgX6PovfI/ri6J2vkRExTmM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uDduoGU0UvbfAxeGhwmx+hJpkScESoILZ3eG0lCJ1BsnaWQsTbfA3ES5LQ0QMnsvtIh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cMadlnCMxXgJzLsk1tikUjsi6Jgnw/GlGZI68prIoT0yIMvguKNE6/CGhZSeB1FAQJLL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mT3JUchUDCpDJ8OIYlr6EnPVkckQINSWN7GeyZcQ7EQV9IimyGHP2JeDkQkhp8JMypEqM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tGrTCQ7T8Cdaq1sIE3TggEqf+5HCJWjwIQQksoVabSZYdpl4QyG2WPNstp/oamT/AIIa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yPoifYl/GD9eDAnWM8iYSRWEPCN5LgmxRlqWYi2EnA4FyQSrdMUVU+fnwqNwSAP1G3Ko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jLBIJDTjxHjBnYP8ku41seN+JFBJXo7MiIFWH9j0H9iZpkdSl0OH/ATQ0khMqU4GQQL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g/mmeB0LciNz2rEvgD28DSrE8zbRchof60e3QzmSbbQRWCc9jMT4sCujBmmI2W7ovS2a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78cWct+Hn+DJ5HmJESJg7MqHfRG0xtPshQiUsyTKoSG4JmiyZEW9mETCwIIub2LBiTFQ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A6aWS7Y/RPCQiWMj2CkPYoChwENTDeSIzkcroxY0RfCHD7HrWhK42ib/AMHS4S5kTrgW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qBCdE/RPyXCnA/sIjrgVybuuR7SmmjGaouIFtRkM25STJK4GwSVHA6mpb4BLFuqNw7KE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caYsqEdfrxsgx5f8Hg2P/wCKxf8AH9GP4aM+V4z4yjHiyMyNDIEqFA8i8Lyt+F/HJCF4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kNeqG3s4MCGNpLiH9P7Gppts23sm4z6hmu3yNYeFyKaXbMVCDWvCJXMjEEFrI6ulIigQ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OWSeWQ2EyeoQPMXwTCSSIaRJ0KSSJTNeimMksrsEtcmTTsU8ULMQRTPYTXsgrIhsKiR/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mlCBkRSqTiESWhKIQ3HIyNQkh0qiGfN8EeTtYyAgj6FCIpEjtkZGXUVwSvA0JyNjla0O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wEvkTTZG23ZLHbdBtwSV6ISWmK3RSl6IpNTlhvVvWNjblzKaQRXGqpNyzRE6eExORw/O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J3RlsRk63gwPM++B5HtPQ5FT+qE3M7a0LJU3CUiQjgXsc+zpSxWaDpIZcTkf8WHd/wA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xLFNyPFiQmv0foIS2SKJTJvHgWIh4G5/j7C4HsoY0mZ4lic43sTIw5oyTC/2NtD3DNPL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KuiSwyBtCH1ibttitpHAlb1BFE4xQojopIzGbyQYskbmijPh3uyG0JROBsfYXwQVcezh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4GuhqjE2MzH0LvgpQzUXhUC0mtji0wwULsloNS9PpdCXLhfBFdsE52KixwPNhtmAQaSo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FlXO0xeDyPBEV4h7HwR6OZFkezDs0LfAteU3IqmUSCYMNcpTMmkkobQrRvhic3I1iBJz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k+guh4EMUb0aG4FyWISW+WNQ4wj2Op8LbaEqc4cijkaUC9CgmmsHz5YNt8s/Jfsc6NTb0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KzPB2WK2EN3GkS+aFUD0SIRSiFpjec+iVivDBGuGYTkd3PsSzmGOgxvTk+PsfkKil0JI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CTg5Q2e0KhwcJ68s2P8AgvCN/wAN+MeKIr+ex/w0b8LxllzRleI8wR9n7/hEFNW/C/jB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1CoP9ilJ3s/xCcyJ8Ze+RJyT0QOCWkjuA8fA41L+B6rHjPYjkkLB3IGjljUZJNtnBCJg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KrP4SJNW6kTbmCJHQiqRRNyNNE6EqCQY1NAjkjWSsR3IpOIJpcEpOjkkxyVowivQsI9h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UkWSpCILlSg7Tl7JRR2EOdvyNcsOH7Y98lrDdsiys8HAKKqFIYSRFyHkvD/SHNGGlNFM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5E5sUZy8mMkbbpbYplPLob+4GJCBUqWfgrFNuIiTrbiPmSVNa0DtKeycjg16jLNAVb/o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MUc3hJsQ/b4IyFaFMfMyHmyeJJDpMHEXRBOUcq4K7/kEUyHl+V4YWH8MMyaM+Vkw1Q3L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MiW6O644EqwRaUSZyrsS5EjDZVLgPXHQxNm0qXh/wQgPDjJNk7wXGGKJpwJwW/RENbWg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Ml7ToDVomIHxwGZClCdERXvTv7PrhSlOhpydkNM94EjQ+AswQ9C9j5KcVfIxVRcCgrI2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04NFbUYsWRVTlN6FVlwAxET+kv2XbkkoOBBw7aTHsin14k/g7uZ+BzSamCt7FJO/GpFI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E2g72VsyzNcMUKINkQiBv3o0K4Eh8kzRrs2jZkh7F4qJNCcmxpEmyoHhjTL9DbDRReh0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GYW4jxNnYTo+KEiWSIVqhJzHhEM7KeBBSXZbmOOBXwJN9diNEfIpbIJ3g4HRGBhQ0Ryr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pkXA1JLv5ZJJElMeN4Qx2h2DqAl4dGBum9j3pnhrQtEbdvkQift8sUOCHC0JKTIWyFMY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ykNq+RqRom7OTPRldHP89eEexZ8e/wD8C8aNG/Ef/BLzAvEeYEjZnzgiP4YLKQsNwpDp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0nSv+tkgXYb5bFqJnBBmIejjz0ML3PBbRPLLAPuMDyMtieS3Qi4F6hrmB3gSzd9C1EjgD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tJMylCI6C6RMlLoUVDuR5libbrAp5jOhtKy8uRZUSaIG70OTBuZQ2kN/yyI9eJhQzZGQ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lPyOSIx0PgBy5mBlkPgZZPSM9IDtaKFwegdNXoylu+hqOey0k2Ii22JW5JbLFH0QhqZS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HLzspOIXw8YIetaHAcaSMl5xhAjZDzYpGjqNPpcja+ZrBh7oaSwTskHLcCENZRyOrTmG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WUv+yHIuUxLbNLiv0jrrE25MRlzE8ihSKNQTigROCdi/LbwLNaG2PyvPZmV5deNfwaNe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YF5KuClsUZoOi2xBsi259jJjidv5FtCMY7O7DHoUtTwg1A6z1nwij+YYYMztC3Cc7o9F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Qr47nEpJnIcKeTRodIqRcbJwscvslHTGln6IclMbK72Xy4MJxhUcJZ2Kpi10TmiJZali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o0CDVMkifBv2SmmoGkm/ZJIpIhSXCJeqdLHOSwRJRJtkpl/oKlFgUnKluuiWyXKy6OGl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7Itkm4QmHsb+PRQhFEX2a8b6H9mnz4YM0RoT0LC8OxNLHhrLWzI4SjTwyQL0LB8BGJDt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H6Eql+DcyNJQKI5QhCZy2Y4FhJcPoaxsYqiLKzbixaktLQnJF4NHY+Rs3+CQEpVcDXY5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VfHY0mzQqqD9n2ZpkCuWNBCaME7oa7LJ3yMkTtmfkNRnBqYyMvkRInoTXKmhh3EuA6dn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JNqPpmAvsd0i/48/xgS+hSRnyhjNF+Mrxrz6Pf8GT/DHl5N+aJGQJc/w9mqEa8wLzBcjf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rF0v0x75ZGlg3aRAHrWWQIa0TRCqHSuB2d34NOSUsz9CRHBlyIlwJMkJDaqfZ8L0SwDd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cT/BMTljliZ4Q+RsO+CWX5hOspqLhNmLV2Mbg4XQgF7F/pE7OuxjaMEnRiLuItc/BEZQ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9eVv+CyIsSpq+CTjLIIhIRCQglRrCJkZNESQ5l4FkXomcVoSJNqWRWkgFChbozNGyRhMl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/UhndpKCaRuaQfLOWlCYU8FyH1zan7KyNZkNpAx1a7yoy/tW/wDCI3Y2JI022EKoMU0t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24uM8EU4DqDdDck1jefyZnkuzaIhJ+NFBSu0si/jgPOGeFpBLStOCTVxUHwa/gsfC8ev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8CktQuTg+hynChEFStQJwNLAKDjGBzJq3F0JGolJq/h342nghxCuRw4mICeB6ZmiOxJ0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95RhpYo2gIjgiiaF3nQVdwPuhCG5PqjLi4hJNh2SoSIMTY0lm6PZdlm6ELRXJTaWZiMX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PiiFNkjWjrRRr7FTagEoKEFI1AJFYJughdRa0JcJ9jQuxMOseywjVKvoNNLCeUFisLJX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nkoavCDDGiSC2KPkfZt4ZINjbZRLeNjsRngT9CQhRKBEsOSXRSNWslOkiIUUOHqx0hOq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DU4JkpDb2I3wE0tmymEOmDYzFBluMEMNEyiYt5E1ofZaYyP2TKjBcREkS0Wk4wY2iOBo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Ys/ROvyTgh8jzYpOLYobpjdjoSvCsNLnGc0cCPwT10aIdBjJMal5HexVbpEgothzWzRF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0krckZCaWhovKJlwVwb/AIo/fiP4PBr+SF/LR68R4rxz51YtCz5wvFi8ceX/ADjwvO6J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TqK5shIVtabY+H9jjJvLMtiYppdAvw5YwObayyROWBDeiI5YQ1SQ+CGm9se5DQUi5eSe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ro0kcwlRkLLNLGfdIZISWGaEkQaTKYNeBMuDFp+xLwkNqXgRN0NNaFHBf2arIpTmpJro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Jdk3Aa8evO+vOvDmpEMEGExcbjk2ZW4ISdTY3gIU7N5YykSwEIlLS0ciodCJbY3acOhI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BDsjx5WYZbGJgM58ggBmKsIXKeRLbizDmTFPDrBlR6CFvLCyEdY0mYEwuWcyK4B7RQuW1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xTqQ8MGmG74J4ydgCbIrbFARp/8AxIqPBYgSjt+wlchJtvIlaZQUilsksMI1Q7O2xxlb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JNtAprbQ8v8A2UehiNGEYxgQvC/gjd/wSuyygX8iUS14KOxLQqKaLHSmRK1po2Yfy4WP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3oLYspIErDeChARG3kWvsoyT5rmBXPkl2tnMCY5SQm6E8Gek0agnAyZsx+yIJE4bMoJ4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4LEeFKSwSL4Cyq4MREexJlX+FOXaEbtT5I+EJnoc5ddEkqLcBpTImRQ+BUYUxjLgkpcg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zaXSFy6FMiyJDdo7Gh8VI9E4HkfIlRBc14yUehGxG+CcSZY5G5rg/E54LMfpfAoRB/Hg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TGRaMuyeBDRI79siVWfQbCCzDoXYJmwnFkOPSRku9o8SpCORKbI9Amlpsn7PsyZcJsY7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CZ7wWKPC6sfomrJnInBvAkMS5wIe1kRwPhiqiJqCIdrRoYy5JZEHbrRhU1sTNxYLLcOp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Up+iJ0TIgyegsDk5DLsl1HQmaHwRs+h85dHWH/8AL35aN/yj+TwI0R4yvO/NmrLPfnX8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qsti022X/QUfhJn55HuLvorX4KY0SYNTj8kgdoMvQssSosDTBPISjKGZbYvcIfYz6B/Y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GNUx60iZoTjQXmJLLcfsQ5hIXY8mghJwZvgoJUxhDSn2QHNimtGCnITym2TXRkm0ZLJM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1miKvPif4Z8oe8iJSQtIaykKNmEkGMiyGWyH4FxE5spZJSR9Ixy1LJctQpQt1JkKsrNa0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RRZlAwpMfWCKxTFiSTiIGaUMkHpNZJuMsQph6KCbglLYlOwS/ZbQ8JSyTzRWTPwZC9lvQ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I1nEi+XVcCaQlMINH4rYhtv6BTrOkSXiwyVTNCBTytWPkQqDDQlJIb4EWDQoUt6k/vwa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jXlGjEZOPGhfyQnXiCEJCqM54Ephs6bQsLRThfYmHCaJWUaGlSmkjq6Xhm/Ny7SGocxJ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yIVTNSJmcvQYinBhh92x10aDh9LZN9PjsbgtdFuH0pIwyVSlCBf4pPVn6cEnFw9yevDV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3Q3EuRKmh5E02LOBoGcmGuIFk5sdLn9D1ljUWn8EITaxY2yGN3jARmYEiajI5plpSpdjo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SsbTK0hW5py+D64QlZMFzk1yQizIUa0YVC+PDpnxQha1RyNyv6Ez0jGTQjS7OZNUKXZZ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OhXoiLTTM7glZhtt8i6UXZEP2MwhsdmGYIrAu6IP4KOErMaH2LUElaViVCmKeSMUkZkO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DOehRwLZDpdycVY7EhyWWeRqktz1jhE4vI1VNyLc+PXzXfh4kfJ8kko6jHO8ClExBAm9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cO6Xoni2nBfsSG3EL8mxkUpKX2QKE+SNZbG2hVZKJbrsUxsIueVMwNqpPhsS2uPMk/Ej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2ev4a8rI5j+GiDfnXj48L/5fJo3/ACb0QIl3QzS15ikIcs210vQTheu5saTDnsWoDowU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gqhG5sZN1bHVJgotzBNtuRsBQ13BDCQbqhyNhJ8oq3zB4CovuDnQtS/ya2sDqVSlMCKp0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hIV3g1IZJy0sD+/rwo03YnVDJl0SvvMSEtQNwmPBC6MkicmcmJI/ijaYVoJwXAR2oWxb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SixyLZs6B5K9OBswbampMi5E1FBCXFEYINnZAixtvErgS1lmRs0S/KZG4pLglQJLl4RG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xJgyxlBNOdDg0fM+R3ImXCkWvGKjb7FaXgsDNbNAtKHZ8iY8o7CDg3WhdjTZg2Q7OTpS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A7RlMxohJzA2h2E++B8krD6XY2upYhDVdhJs/JdLWq0KazX9R3uSiRK3CzJYdC8x45N+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3Q1rdjml+UfuKlOfCWEqDDxyUIwNR2Y0UpXVj+kSHjzk5oyKNOJIrbghxTR8hmQ9lHsh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HuKlkDZCoGS2xPSLvH8CbsduBBZJZIlSKZShYG50RuoJtxgWDGSyvY8hI54/Ipja9MTI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qoCUB3NrsZbcJcjWkljUIUZZa2MjbMiQBPX7Y4R5gIotLNl61m22LXLUDo6NL5FGx05m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zhEhejQnEXJlhCZ2NzbJLsWCOhPNQL6ElWGru+yEK0OhboVMdWNpswdCcrIja5GEXhDd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9GCKPmMlfkaU9jv4GJomj0ObG4kSrbSG0FSVoehpHc0Trpxb5EUTausjRZmRFErdCYoi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tsVCpSJWNU7FBtQlbFebygSzInfyTsTi8HYuqGas0h+F0KHWxvUX0Y7URyOsNWMq3JDW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SQ0ipfkWHmh/JtC8iLZyOsUS2LiYQxIumzAAlyOIcoG6lJdHoPQv4Lz8mv4dDf8ADf8A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oef/AJ7/APtPhjgQJ8CYkhJzQpC9/wDK5HMrCF2IOUJ8j3aUOSzEDk4DN0fQSnQaMkpU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NVo5FpuV2W5HYCvkLDdPhDz4F3KtCRpOMS8jH8SInbJoUQvYqxkeLZJSlkR2zsQW0cwx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ym0kMY30KYwJd0PwDaRNKEyTbYuU58N14qaPfmRwIR9EOaSFgUy1OzGsyENWUifEoa0x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IBLITJiVke7Fhp0TkIqd68MUvoxJCKHJnv2K6TI+BoSLHwwlBRN/Zi9B/IkLjwJDNnUT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S4F0LZ9gigXKlQsxJUmUJMpNWwDUqlOQyDfLMQT66hKdrocJfQVprSuoE0y2lREko0ti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C6CpLEptwEYkKkHw8xb4IhxsVJMuVokDp72Ldl7zXoi2kzuMjVDbMP9g2R4RNeWYk0bF/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IwKt/ET28JaOJIty6FiBJIVjD24G22lcceAHj+GLGP0OE6R6IwKlzkff4Q7xt7EIWdI5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b0N8iAVviTZ0JKmHRBhci/IkM1QlniSTFa7IJUy9eBOSC0JJHG5FFS2SHGhYCxvhR9yE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k4ZFQQoShZIbxQhebQUI6Xb/AAU/o7lB2gxO2hljtclpGcERoYh42NWVousiqi8f9vx1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zXY3rZuPCFiyqFmxfkSfsTcKRiUhqORN4FRVZHUSpIG+8mXBjZPi14HizARLivkTljkq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skdkuTeGfBGQyqb2KOGRjUcEy3A+khzNyMTbgaXA3f2Lh9lfPg1QyO2FiHO7EFB/9ZRu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lAm1wQ6CTGlBDSJCeaQLIi5XhlMSoOET4Q6n7FpbF34OzsMNvyAUaYd0kKm4JFYiK4gN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H6J8c+We/Gv/tf8J48X4r/5+v8A5QaEIcjsNKJEky2R2tX/AIErcE5CAiTWQBucq3BL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1fg5wNgzLZ0tiYl3JqYg2iRPMrFM8t9DkmSFNd2YpcVEW2hD4mS+C9NtkmIY36cEC1MB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yNNvZPZc4yU8COdi8poTJV+RSkPQrIqZQnCRlisTHCBaiG5MhkdCYDlteH+PMThGwzRM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Id2slkadypZGFWMpDAm60a1X8lDlBvi8ISNI9k89KoQiTc+xIBJHYj1AkOUJFAtCUo2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JgeTj5IxDEgUi7jGoPLUUxWi4FofBc4FMROKdLEyED5SUhW4pLhdQKDYF75S2/gSyew2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VMm8MlWTPKy/glrnFFXMhMH2kdpkcG5SdwqZa5ei0dq0YGkSXUoeiMlKh+0+SL/++Evg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KVyMIaNpgdNduSw00zQh5keshc5PnYv4bEIX8O/MnDRZDZSEpPkeMg6BJKxy5sTLjJgN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zBeXz/FK68M7Gvs34U8rIuGmhDnLCsbWR0xKsyfY5jl2ZpjNDo35EIySF+y2WGTJbkzD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YXA9sWOqMzckioQ3yBabkPCUicKXgqtjJaEhCk5KkaJmk2xDDZxYgWfuhvFIbMDZpMDz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jAIxUb4NiiZkfJKMCcfTgJsVkXAxr4oiEndkw36wcE1yVZJ/PgmMPAm/ka0RCE3bJnBF2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/H8GmmcDk4KUmwmapDFnPncXydTARb7MPkacH14xZylyV2JNaQdno4HA1JEN2ODSTjYt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lDNTol5IRZbS6Eooq5MFlLiyrhUOlg9CXy2XFCKCnI00tjpYsSUWNTBJhKFFkydhI9hG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2OHoStFbE1UkJiokN1dEthVsczboVtchYxBMKmOx4HGC5Pkul4khJb0QO0QPFKiFXwHw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+Tz/wDg157F/wDHKf8AKv5IqJGzQh3kydjECT8r9jcuLRS2ObYgNCsDohlAktwbQbUts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OT5IcI0S4aljd7AupyyRStkR/IdmoIJSiczknNOHwOwDElQLmtn0F6DNwlyG9FLFJkn0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/AQksfAqBQlYH1CiHCUESE9okvZySO8lrDF0hiaGxihx3RK4I8He48LwkIci7HL4GvL+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hsdhEquBRiGZYMHIgV45S2RS0RZ2gU3HRXMChhJnkgVqEIsI9K2RgW50JhLLOY8xqTPa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ofIRWuH6h4OXmAoVeoxnCXhNjLMVLU5JK6DWm2WDWrTpD0bWUnI3AWNw63dKIZRnGxJV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U1HDEEczUtCctC7MTxEu3ZNKYMmJ/n28Hsy+Ti2ho3XGWWU21ATtyTt8l7NBbRWEx3dO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51FZUyJZMflA0WO/O/5I2PAyQ2UfsdJjQkpMeRJvgVG1uBJPMipZw4EhYXyO09w0UWR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FxfwGqw+iVlkTJtiJpY9ZZBJhZaRqVVldloilMlhwmoVCfGlQZdzkRBI9nrxiEoTcFH2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t7YpEAicGhPvL0rEMVTs2gnwCfpYmyvoFJD+gq3rEYltK+i3HsInFexhTgq4mppFQU46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ypAXFJOhZWR1Mo9zubIDSRQbvpDFSBU5EhGWTyLNFpjjVi/Be7OiBqHQqFkzFEVg6nod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kw14aUZixl1okXSJp2vkSMBpyhWawN4XYpfDw9P08LIyGmVUKkoeXZTUFoftJOXyEQF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by4KZM7lsmaj7EpJ6MCLot0Qks4Gr1kX0mfRlLyJhmbdjVKNEUmWLgfBZDqR4cmwjcgW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2NYJU+yYQ2SaZBmUHIkJIcYLy2rkeemTqPHY0NQMchtVZi+gFDbIg7MirInk1Aa20e/h3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8teF/KP5f140b/jHRr+Ghf8AyRMDvCkblmE22kltukidKwtvwciyThY2fQKyxt4YZYyI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XsYm22iBvQyjJJqXyRhENsMZeSeB6vZQjuZhwx4lwHhumPSNUObGmsRYIQ20LlipfSQ9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MCTYDJCZQtI4KLsW1CWJOWsmsILsoNyMTHNHLEMaIdkSPDGXs2ShvzVMjGzPO8Y2u/Fl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HaydSk2lHuPrJBnmrU2RUnVDoxJ30CNbgy7TbcQOdioM0kSdhy7ULMENtO8iSFkk8BnE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pKxkwTc8P9EqfeZtjJqpzcCaujLMOUiUqFQNJk59kvQ55S0ktjkV0m3Uatg+wgRiqftZ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2JYIeRD2ib0RE7SGxyweoELJ5mdwPcSjI4pI9NtIQhikrmFIZTPhwKpJPe0JIe8LdJbJ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hLUCFUGRF1KHnQBSd6SfCJ8jz4X8Vi/GsedweW5kTDE5LVKjkcKTN7KBpFOCyeJGaHpo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N+iAVpZadExNifC/QmhwlgJcFa3mjANiMzbigzN2paSKlc6MQmpPsrye4pm8+N2YebGT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TlJSKTBFoRboy3MshLBEN2ncIZM8PQTScMMyjPgcqzpvZJSphqArgNiOAX+nZJYNLXSY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pLEZ10ZYMzjZAag/0FZZoXla7YyTy6HHy8yh6TnM+x8+ND+RcYKJvI7WgnWvg9+Oacjc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BGaEQq8jLEWbaC3hJk4JUWxNLIaMQvwYCdjKbRDEZZDY2tm2TDTFnoxIsEIdR4NDKOyW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0y8C3Q00cMV6vxOKI3/yJsvBldCSnhCgN0owxt4ihkpkjWjGDY5TQ4WmJy53wJ3yVTSFc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GGKUuA/yMgEZCIpoJRxNDHtkntDRSdPpkkaDP2IzEJ57eKej2s98yF6sS93g9kCVhDuU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I87/AIq340PA/wCGDvwx/geR/wAGL3/9eP5b8xaGfUaJV4b22KMt1N3/ACXYrST7M++S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uSa0M6PdvJbMaehPl0aB1ikNR32cmOyVLEyGg5W5Cm7n4HnOiaB23dnSKlJQtEkCEKLS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R3BuOTFcFtFcHcj3E3jCUDNhLsZaDwlCj4RFnZoE6sbagTJ/Z6UVYliekrM3hSI+BKMu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QjmGSTEeyZRevGfGaES6EInW8WgYzXibHwZcck6hPKHzp9kCl8OBuS0tsdNpb4K+kJXg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jwzghJTKGzLBoI+OZkhSyKuXgKYEXgIGwp0TLE/2MBbTdpf8iuK7mPkaNVKG1fLEEjdu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zPY6KgM9IZOmuyokk0Y7bEc5N4mBi0HT4G2hfWuC4aXst2hbFN8iBWyC8AyzD5LQ0ahE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yWxxm4HpmQSn6pHhkrQSv+wFZ+tElNHkTwxLOAEU0pZTZW1pehCyaf8AF48LqfEeNf8A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ZuJ3pittCH0MNJ82JQhpdKKObBGjMuJk6bH0T5mvN9DNQZE7eyRDuwlClw8beRKeTPgT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0i7LEahMbcNL4PyQMHwbJJEOFFR+Qb+/BURQwRFGdMihPB+QcrI12xqI1bVkUlYHfUFyF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U3uBIR2fEKb0KcbJhS3CJNhHJsgBPQhovF4RRAosqkXmmqfbNzEN5NWUShOfZ+SUmPCj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zMCSIZJ8JPrIsMnk8FycwJ+CKSRYuSE1dCilEja0sicuogTWiHyYbizLskqkcSO7Ecdj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KMHEI7UQs/oQcXsYZdcGRraTs4FNUCTmG4jkVVEvExqyIZFaSS1NmP8AkzgTkTzkj6G6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aXHAsdh4MRTRkNhfEHGGUeURtJFh1yMSpQg5RwRLyILSZL0tSLCSsKGNmjOJHJHq4M5O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NRci8sZw4gdJaS9EdqbPT+cUY/h6N+NeEbOTRrzH8NMr+TN//X2VscCcFpSwJLbYrsdW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XH3ySCG4TkdtLoetUNXbEHJPhBamBuo0ybPckSGFMEYMnoTYhXgsy6K0mzMZM5uGRCpD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IpJwikWIif6HwPTfbSgTiSd8DSRykEbXQxvSNIE7Wi9j2Gs7SvBInKsjlYOHoEUo6J3U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wZ7NnEciKyFg6nRdRfY/8LCEMy2LBNLBsjqzYkiqFCRlkeyU5Z90nwQUXjJC+QqymssR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S1geRtjJWEYOcciGNdT7Gm6bEaVagSpTwHM6Pgyw8cjq4+SIMjDaNDSWfYKUroUiluEl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lbmKYVK+Ird28bYf2UM/AI1qiFNGNYbhhkZO3PtiCg+8iuQph4IUnrFMB+bn4CEJRupJ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r2NUbdCCsSlUnBYCsN0ItQFvQsh90ZFLhuiGo/WgsCGEgUzP/wBC/NCWUKpMBDxAzOUm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WUnRMUEZKERlFDXnUjygqiKprw0vxz/P0ZqyWmn2IEiTtREEpoqxiXGCiURaRiooRwMg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qjOjhxYhjKXIj6yDD99hsWXAEqQ72J3c650IUIL7LhTX5JIfFCcOhjR7oyLEy0PXrZwU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ZKiSdlENWZGiatGfwP8AI/MnpfZKROx8eRtYYxg5Byfyh7j6nUlyJpZSKiUiDxkPJFNi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4jx8lz0KpRPRTtl4okk08oROEnqBNJsisEj3FD/QzfIj8CViUH78GvgT7sTQoEuTAXQj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NHE4FvxBUCqRuRwcfQ7gTkj4WYHwSY1LagXPYo8gpl1gc5i2ZFabQnPo/AheZoy4k6Y8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0/IgoOYPgJ5uCSrFlkPHsVv2GssBfslmWUduxzc+B1qYcIil5GzbzuDOD2QmhlVlkGGk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y80RuzUOuinehtF/w+fL9m/4we/564NGf/06FZQcI+9lHzcj4B365N+xaukMROIwmJLj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LiUvY2IyRL6ISLPJlluxu8j+jmzCsSsWx5BhBgl1JC43fKRjJX4RdJzSE/mY+dauRMYLD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SMiqZiR7zDpJFi+HLpECDyHs2x5mPDZMok9IdpUTLJS2BzTFjW05GNxhqz8EE3FkJc/R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Js77Etkm62NX7I4kSexqxqxCsyaoiFNCyJjSOWRWQhO3obEmTbngbmS/sZEvZss7JstN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yJCkJgxHod8DTSRgsDS+yUN2JKcmXq/ZBNMxoPyoO4fSEsyfQkUiFK+y4Iy/duSEQ8cs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SJb4YkHMFF4EzKQsIPZNE2cyfrE8mxXSSVllSwZJLFAoN31LhH+hU5pA0pZ+jEmpj6tA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ftVQO3SsJCZC6DOEPcUOLZRYWYHWvpuxPcKHUvwLwbCQ0trjCKmfZHAnCOB1WQichp4R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hGiCEGfgGSZI3BkX82jA3MSVjLkeKLocNO20MjqJ2r2SVsClRWMe6DSon2k/xwRORiqV0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JgZOS+B0Tuk5WiaqEOpQsLRNxZCaepMdv6oQ9yoVEQJXKYLqNLDGwbZdk2TXYt/obELs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8SE0URA1cGREikoETdYISJlZG+ElyO3JjhEhKxIyY+gtFMIUlMaLUtToVu42Q7CaIUv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x8I4SmT342fJl4EYLohYNy55FaxQRKUTSx7Rodi22Ljxg0JseS47EqNiSdHkVVJqNFxK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TjQnKko7IeTFIlKGQYzQkWpFk6GMgRDsrQmVYyaG6wNJm2Ni+R2rXwJuUxM5WBXwmRei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PeCA4WzVCmnhUoqQyihJclENf7DaUNFNFIyTYlyTInaNdEF/wIbeAcUYWQyFkwHg14Z6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sUqoJhbQ+dD9k05auxTbafQxCZiPP48rL48/j+Hx4Y8dn78ateHjg9/xY/8A9CdhuxWM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c1KeuTIy4lYghFoqoIMUSM5oa2OgbkdbgTxwURyJ4LCaKFIS5twijYwZIrJFDQs+PQl4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D2+VVI6yicvX1yM8Jf5jC25Ts2JGv3MWbdwJjpNngmiMM8CWSUSW6DDKYJ895Y1SkNLE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F2xhR6aijcwcd8wXotCKY16RqsYX8iaVtj3QdXsTtDRtfRoZEke+BpI4Gomj2ckplsSWo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V/X0IPRBItbHmMnhYjXdWxGhK/EE/CUDJ6wI3BV6JKzk3cjeiJsP7JldsUmhndLGVRBL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iJUupIlr4AgT5eW5IDQqtpn3QSwrUbSEFpGESlZt+CBN0KbqntD+eokJwSD5+SdIKoFU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X5LCmROmwLMk0dduiG6nV8PQkk1vyGLF6KbY4oaEDJagff4JKmFtIGz78FSN4YVnp0cD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jSRjsoJRYYlm72IduEix0KFbGtxToTcs+RGnJRvQ8myk7z5Xf8PnxWXkf58LUSpKSjOI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Mo5LxOhZTlSiWdliWBNQtbJ7J/jQ0qIOEI1EN+sGKluNiOT9oilQVkoYpTC0K7wSyIFP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wNtsaw5P6RQKfRingJjw0zfMiehLRXQxo5CmBK6E4xZAky+hqRvRDQ0mzTHJV8C2LJvi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gSlZd9AJZJkdJNZJFCWwk8nwjkV7FJG98sdQViCaM3iBp1M9ioPZ6DwZMMzLw5Fk0xQ3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LDQl6Nh4JBxAs0XOaE3EckKBScpjj2FCkQbFyJMa0aMXLOBDQ+Sc78bDg1KGl0oHGxHb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TCjLPSHMXXjFmGh30QSqZEpM0TKbGUtK0NdwJXks4nwKWpf0NcoSqzBC8Duci9qjHhJF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gKSGjlFuh8DrRIlpIfoVAvIT86SiRvJzY2kT43wMeD5FbaaKtQtjuFbHSnUG58xLljWi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Pgg68ZX8bmhe/wCWv/zbMeEIqrx0H8rEIUH/AOxKTiuj0Aqw8GLsexoWIG8mh4LRluTJ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NLsVLEPSxsbKnbHRE7LYbhD6BLgdM1bfApU+qH2ytvmNkbBYBAUFhwkNKHQQ4psP7FKq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TNLWDQ0LGAm/k4Ekiebfc/8AhLtLH6cVlFQaabyqS+SMRunRDQoG1HkZWWQTT0GJhnVE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NOjhDTS8l0lCJRcgmKU2KehzyxPxMIJUcsbgnY3vI4OlnBM2so5OxtE6NehBNRRBqhQW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pkVNLb0Pw0QpqMiES59AochiIBvbK7bXCSHCZ3P6DNfCFZO3QkwJ5oqL2blykUDQ25ak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noIbE8adOkQGK9WbGsq+8jpJPmBwW7ZjI09pAZgpTjYzZwFJKxMDQFaI4o329GwMVBHu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cwPDjMluLJBSvtolhe1ia11YE7yaa2xS6AQ9DpMDtrcCJTHoaWaSaENtSSOBlCxhjJos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BqT5/wDi1YskMkrgS25aaoVO0kKVkXoQfkCISh0Q4HeiUxBt0OSSsMXfh48xsYkpI7sp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WjaGTM2EqhtPPY6iYiQvhFYREtWhLMRXvRhj4RUO7HqvBBqUDObNWJmUCeF9nUi2F4PQ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BN5NQNNqxT4iR3EvsYyKbiPYRmfEDCEuwoVHYSxOysSXQdnJAnEJwPg2RozLj3kVs12O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MSMg2SNk6cHMiFSINc+JqRqbeZ2QTly2StsTlCyF+BZCVSNWJBMCqaFS9sbtwJdhtZMj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5sE90SlBYzJDZ3M2JQkS0qItKxwzZr2KyJQeTCSaTdjT4RZLg6mpdClqeB7vJNz7GmvYr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CWVGUk2dkW7ZG/MbJx5Yq2NNskorRiOBHJo9Fq2HaqCEXElTDgSGxpFi6dd+Dx2YFo9n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YilNLA8uDTINN7EympY25BPBePf84vw6Nedf/B//ACX/AMPY/KNpY3I4TNkktt4RPKl6X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ihkIUolvxGbEMSMsfGi2Ru34QkFJX8CclLJChEBwU7GxoSYOxKd+IrKjGAl25OErcizV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zT1GBcJc/wBIYHzBkf8AMrCopVXwJk5Ggi9kyO7t9k6ZT2NrubOiEyuywMRN6IbShZZE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eNhfA9hddlDZfLK5dN6kmicLJRDusCYrIcmIg0iDYj4MkkcEWLFyFzcsmfD24JIaF2Ob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MWsTTqQtJq+ELCbdCm5gTRWq28ITFE0IbaRKIGLjaHaxKosJNihKYTJG5FuhSYtIlOjn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gdMrj8B2n2Z82wwW5cvsQ/5QTLyITRQumL4bCeNHmrQhET/sZkmkThADVMGeZkbIuW0S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DwWWHdxKcQQF7Opbkcccx7EZk9Ow4E0+xHLZiW5F15v4IhGGVm2iGSPbYyYqNQ2BypXB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3b2S7eZghXtOxH/oFrKWWxReHgNEsFC6IOMWirZMrApQ5DQ8SZN5F2fBdSL+XJ8k1Qry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f4InQWj5jY8m1DD+K14/IbPoPxZDiG4ghFiGzMtPQkM2c1Kpys0p9DSW0eBJSFkjlgKZ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xb4IsdUN2pE2W4RtUQOi8HM2WKcC0k/EhLTawJTTlEJNMUxvi2TafQlIaDufbw1bHNju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y4wZQVGRV2NCGJ1kWnI6S4E+DOoE4TkxNsjE2cEiJQ5aowdGGKcowfYeMInORPc3SgV0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GKlAnfilpqFRV2WwhxWHx4sMfZ3RzUYEMjwWhfk3Q2y9yCvDKUI1KolrCkTyGumhk0g3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WLii/Fi2IatkF0v7KCEnEVwZqIt32Fac4NLwNSgG13a9jgMvJhU2Jaj5EFhybDx0yXhQ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UlMSFlbETd4IPY53ELYuZnIm1KCGYIhyvML/APEv/vrznxJLxJakNWgcP+0JwdQEzPvk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B0IVEaKfI2SolDahSUvJblDtHjlEPbKK0QkoJKyoCaJDcjfGSZSGsDxtP+WIpqZXwN5I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4ngRQlvYp4ayZ6EGOKEUU9nsnAdFUWqPtinbkLScI/DpENaSbuE6QterQFWBJp5FJt4Y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HEQRmlW/Y0G6WEhsMURYxPIZ7RokFjlpCy0KsTSFXQOzEu2NciZuhsbSZKCSPkkJjrsq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Ym+XhC9RkpQSBReESYT0WE4eyLfSGk43ZRXxIFtlkueWKjtrwNTKSCUy2ZVob5OD7Hgp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sUfI+CtqkPrpYZvEtt6MovqgSWAuqJf1IQ0hQzDC/RmFHAyW6JCSmcE1gUmSJZouDng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PKWigRHFEoJKJxD40Bj5cR0LXKy7YsLrWRygigqUHVVPfI58y7saDBexueh5bCE6ayhv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NmsJ8DE8L+x5SLbuT4GdksLk+HAiENdaEsCyCA3VI2+R7qfiRRYRMKRj0J2MmNDcjBpG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CI6IYlagW1wM4wl0RcaJ4I25E0oWkY2X0TUrWDH+EjJNpn5HgdIuOT9hKA4vQnyPohT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XmEJNKA3JqWzhdyckQYIyCRMyLB8ktDJfom4JD9FFj5OmEJcCcbvxMga3lcIT6gkRKjs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g3diOEdIvsyzwlwUYJmMCdu16MvEkZ6IhobEqDJtKTDJFWNti3JaWUZqxesCyZVDhkbu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DGtAvyNCSiT0yM6cjoiTCF6ISoKrQ7bqEQqSjDE8jTnASSqIFzoeSoaoaKcjprQ3MRgN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NKCYsrOnsy6j7EqokTWynmuz/pkEuSaWn7ETktsRCNZYGlCshHoSJn2I7hRWTb/BLy2Z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QxNQTElu7MdqeybLJ4EpoEqOzOhZjRsaqhHOQcg3hHIbNUShJpOmQuBJpu8lk7JFEwZo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+Wr/hv+a/jcTFf/AF1414cDK6G0sDLZkuonLeiRhfb/AF/o0wunkFJxIOfsK0dD/eY5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Oi/BKNo7HLyNkw5rQ2LEz0Engft4G1DHSwXYmtBrTNrYkoN6uvBlBPWR9o9kg39UIiou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ba/Y8/AipYL4kUhJ2k9wy4sb4s5bZAzbgXFHtQDkdL5EGiaR1iQWvXhezHKXOW+TAC9D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N+g3w+lClttjJ0N9EfDozBD6CipjluJDbmy5LQDzY4TB0hhRE2Dt7v8AHsp1ODhN8JCM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uqHvJHTZrw7HC22PHwDPLZGsj4rgdFz9SZIWMs0GRXSJF5H2LEbWh+xqxaMujci+/oR2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KZkpwnhGcISQ+D1IEJFtsJEUeComBWlCahrLhxvAp0Uj3NS9LkQpU9IjA5/Q1hNMruBK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r+hdkqHgaoxTcVbaS6oo0QyiKxuxiXbiEs2NcDWVmTBuMofHW5c5EVfSGS9ZSgo/Zxl1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FLuCqpK0pSJmyHC4EoIXlCfbVsao3uRVJ1ZWgjdA2yR8hmIXZYcWxQjFejNE5QsGRq/G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RoRr+SpUbdiYoyV8Ctdmu/EN4GbWL5kZxkhsLLQl3qakX8YqvCgkYUPgawexFBlHlya8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SdpL2Qh8EcHgSqQ7ThsVij0I5wZtHt8DxHLJwPGT2xOyMwxUqycUXWROnn4JPsSi5MKr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TClueGUyT2W4ZfvwrORH2GbApsaJcbtsdNzIWZzZsm+yV0oHlLwUToJm3JRDaFnoczjB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xhjtISsSgtUC0NYFEWTSg94JHbRHjfRRGIJ4EYWPEkDko9mLRM6IzZPBdrkmea4M4sSY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qgUnYotIltS+xM3pejOSlycBtYeRxoyFVJ9QK6lSJjLWjJVFKORzKgbYgOOBtlq3Zo8B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hKk9scRkteiaWRIlkyVQZ9mR9D+hZJ9iJOdDkTCk0oaIb3XIk8G+BpzsYjeGbHlKxEq+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YvG/Gv5ZN/x2Nj/4Ix434knZPwTI+/AxmNltuCUmf+B5ZwuG188jCpHQ50rSQvQzJb2y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CzgeicOCuzokmw4glstsQGciZQ8ioxSdCesBxUuiI+F8Y2qnDy343AhZt8IjHMk2RkTJ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tGVv0Yxjopp2GyWTkmg6g1ndiUi3mCKSijOxOHvbBwDJpKChwtjnDfQmjCTb9EWCSO7f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mQVF4HCWuxNukkQByK/XI8JM1cYOcdQ/s+eGbsyUTBIlUJ0KnYb1LBhWQYbdEQvyJyMo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nnSieB7Ah6O9ERyMUlC7aMIcycaIk9IwypP2xKNpEUnKRpIluZkQ2iECWzaEmlkxCjYe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5ENkNwKLc1YLBZpzyR16nQmRpkxGS0RSpGj+iU4BsER8ngWw7HfMm0hC/YzhA5hZIQqi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jRts6LZ4RNf2JkNnGEbsicJE9vkUpi+A1HtwShgXGjdGiU3gREjuMC053ifsYpci7Qxk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b27JER6A+CcG2NedXORBFLSZ/Y5ssWpsYhUJrWyNyeZHO/kthYl3qMMZY4Q1CJE2zrHz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MPGv5JRRdslzKI5Udrg0IpfIpaVIeYmtEARPjhs9fw3Qx5o7kX2NCHiTPjs8SJyIxvwi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qNCidHTJVgShof2Ls+EKVUWySECuMo9pMeIXKIdMwNQSKJEmkTySRcMfL0ZfQpkptpC9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nlx2h36aQz0hjRENeoU4eBaQ86Y1g5Je0JOyQWhOYEzUshOBJNWNeSA7El3RSl9jbSJX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SVYHJqseMM36EqSwdgctyjaiJG6aoXwEZauSU3mySh20VJCSMCXDqDKUmHoTOLt+CYem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xE4JXZXyJLQ0qGTKeB0VYgNNwJ07WTZOBzMyBwfHRbKY7abou/YwGtDSoVbgfUHsa+BH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ZeXA5iixz17GNX4bciZidCEoI0HyH2CyDRy9yhnuTazZQlRBfP8AI1/9vZvxdQWWT/OP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WByZUNskZb0dKlipeh80QIlVFstES7Jvob1E8hT4GGw7WSuQnB3WO0G0s8YPWG4yTyy4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UZEIfr3WPECrbWxi5nN/0OehJyLeDnAoptuAjslWg+bLAXmUiCLnORkEc7xLoeTFxoOm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fl/Y2zty2zDDXQuhsU2oohqG67bZraOUwby3zA0QbxQ1DaUQ0ZmtFk0FKfUYxGKexsbm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ojEgmVTbbQiMCeoq+GyZ3kstnYQ2zGR7YHCMXfkVEXZj4xzZK2hGpQmiRe79tzSLLqbZ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e/AyThwLoj6DFQpbGqzXIcb2NbwIlDTsdApA0wlVCtFEylAkiIaxMBiJjwi7N1cX6Ier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KJRyxexezJSumKaaNYJWZ+hInnyI4bJiVoTNk/CTaIZQnrRN4Ebke3geagtsGpll40tS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kviPc0h8MIORjWmVUv2KI+UJ4tsIOPCE4aJEZjFbG2WwqRJjhDGSEEymtBBzltdCviC2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okcLShokfBOitAiib4GBtDkSQ2WOTWPlqvMmpKMSx5/jrzR8HuhTfiv2MGxv7JQrSqUS4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i2dwY8Yk/wCwYRldjQ6zjwQ84GoRonhwGvohsYb7EyKIt5ErOPLWbp6CBxoRj3stV0KB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FlfZTxlDKaZCl47HY0MvTFTQlQJEh9iFckmxUnRg1FdjuWmI1L1oeN6Mga8Q2NLKFSDE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OzGyZa6uD4B3lJWKlaKIRJZl4R3A7v8AA1VNllkaUZtCwCWN5qxoxUFHoSJk2PJPI89j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KUikKW2ypBPyTDaXJEiohlSx7FaKK2I6uOChbRLTi44G1gRQJKz0G3i4FLcmORYQZWyc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MMc6T8KM32R3sSiEJN0OSm1EWO6afJCltjXspGkE6UsVtsVmhr26Mg9wd5OiXQ2ULfZM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rrseBzgyxLN0J66ti0fMcCtLJPgXQvuLWjWRCNa+oGZJGxWZO/8AP8fX8d+N+df/ACx/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IfDw/wAyHLP6LnUvT88llHoXEoEglIwsji4O8YN7JfBJAqHyEBnZ10V4G5eRrl0QN3lg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p1b+CAVGtsSUoWn6WhlbmDpTn2Os7KRVMRY3I5HKggpMOSxZhS+DGIwnUj61JGC6GQG2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8jEFShwjLp5GTPy6b+Sjqx8yhE3IpG3PK5EnohLmxYKJrQvWSclmPVNtbeiyWjECJKdi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Aix9DCfQ5H9nxM/fA9wrXEEnBESk0DOOBB+gVs05pjqc6GRKNslt3Rahi5WLWMCxq9mS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xyU+zLNimLscJKFsT0ySolvst0WNhTMGuBdE5JON0J3hKOi/JJbgSUtuIF6iFuOjBUja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NdD8oLcXLWJM+80SMwrJgoDpU7bWxbaWSMpvUPJ89sGQdipyEICn7BqNYvwVvYII5f1C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Xra16KLHCrsiQC3BAWVt/InJJlFgwOq9ywsipW4fAquxfrbzIjKxEuSNfcPTQE+CkNy1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MYEVlKA0lBka4EXcMsnRm8mEzRLIpZBgl4PPh+fomyeCIbWGhZIdhKnI5SMqQ0InNZHE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fsxMhd/xvwq7MpwK5eCaWcFFmGxZ68ToYeN4ki/D8KgrLwWyIV5ih8kQ6mWisyJrAY8n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ciQ+hQIHw3eRbAN2HiI9kWlgI03JvgdYUUJCyya2m5KOJ8MwGnYZINSgjG9LBEosENzE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ik+xu20JKIZixiVqxfCGc4OOBzpiGExnHIiIUuR2S8XcBIvoc/BPjXgeVTY1yIbSfIU8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SPa4FiGDvIkijcCmk0qEtkoi1AjSyPZ2N1/IRbljxgkzIZAS5yRhs8ySP5NGtEOxN2ZV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XRyIFJHfCJXAguyFVbMqQKXgi3NEpTYl6jIyeSjFBmfhSoh5GYdeFaRjZQklIifaAykf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2TBjcMXQptqi7SFEgpd1k4ng149+dfx1/wDHf8H/ABi/DrxvZPgw3I2yJGJJbb0IVvW5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z5SSQsrcFSxJHSyNC2GOTF7Y28bjM+OQwEJLwPHYv7LOn7yZJaqBgapTB1LKNLOf44JX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hBMe2m48Cn9IwE0RwSJ3TR6JzkEkxQ/UHqUls2cPkWGnkJb+mITmJQirY+hcmwCTZh6g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UwHdSETPrbFdQOyWkNp1+Q6aDoS02J9MFSFq/wC1tsixxPGxpTVMtMPApGyL2IKiRklb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tctmRsf0EQPLHbEWFD7FNt6G1Dk7Fp7mRpdEYnJG0LQWFyIMzjZ1kbMOicYnYieFiJnqn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aXOk7FqUyPdMqXJJRHokpSw+hd8CfPSIFWLKlhuSYps5RIlixK4IkMoRGV7MYKJuZHyx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IaBscnwCOxQKXDRldEf4Qo1F01W4lVe2GsNKCLNz+UgqIW7kinKdSVqxwDuRsG32M2U1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SHmrZoIivBtKBrdbNvJqS5Y2NoT+xgZlWIkiVt0PGp7SBi9xJmIVtovZKzkopefQ/b5k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wZIlEyf5SV4uRO5ZCyQh8sU7UPKQtloWCXE7FmkRgco3jYcLLIxUrJeP4YFnz+hsmA6Q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9AZIkTp+KcJV5qYFQtXBGC0QspWagrbNh1GhJOogtxCR2EyxlJGJxImlM08IQG0i6G7yf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Pig5dyOmnKkbu1sSxbSSUvyWVNC/Uyzt4HZHSPTC7Q3Y+QLCTwQ3S4GJDJWx3cMRJQwq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uphjbpLkU1Qt2KZtiIWcEHVjwfWTI86gbn5EWjFmAzUalUiFNongnRXyciUmyWZ2RS5M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hiWlyi7amRzwK9mx6QKWx4wRjCfJKJyUiwPa7EuyFI80/CzAlElISbsc1SKAchQ3DteN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goIbsbY0aE2KWxkI5w8TMltldR0OWzLH+UO3GGP3IxkqizoeGlLZEjdtIugpCTTRMoiY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TXAzlMCOTNf/AGX/AMX/ADeTfhjT0Ob6G+CTNLhyxxkuKF/yKz9DKxA+s8UPL5w0PFUb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8vaG+SOdiFCSKPA29wWGiZRRRbJXLH2FLa26FjBJonggq5tb+xB4w0MWuSSXkhJ8DrWI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GXelpPYgi1jPoPmyc2GLyIoRMJl0T4Hps5ZCc38CfD0huTsqjuzg2Mj/AEOqNfipGr1Q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SVGtE+DkIlkH5ZQ/EiTA3SCbOnJjliPgmTZ3aROoKIQrDHSQNSZDY1mqozkTNfoaiCgt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aHk/Q/KwQUcauZe3g9jHlJzpEKBEalSFLoP7EkG/oWEnwiKPoGqCSRNbZfjI/COGuAoi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PNHyPIRNcy0Od6FiESYS5Yk8m0ueRo4lOxUrgodb+k9DvMnAtp4Ha5zCHinDgS3cc2iA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JHGpREdK3CLjSUOxOHpwHlZt4HSgmy0LosB3fRN3TRbRqJi29lezySEpkVtMDGkciPlx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rSq0RzULcqDWAUWy+D0EtKhgaps423QjZD9nNt8SRibbQ5OXHI9jORCTllEkG7IEsaVJ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Iv5rxqIFislJ0Wj+h2KDTWRhv8GWVSZKYJqTDQ5bj8B44WTVfwi/4WwShEGkO3ZR2TQ1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wXsQokpoi4/YqUNsoC+RBKIvk1fIoWFLajA+R2xKIdEMQgW8kF5sdYChexihoSbCZE5i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0UUg2amMGIeD2EpcOi65GrJx6ocy+exJQ2fYihOxJREsibCobMoJLNRYqUEEpaiRsKbF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RsbF2sSZ+CMj+huS2CYGlXkt4EikQizeP4lX7CKBNujwWyyLMhziDYjZCUl+tEMbJFcK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6GwlaOBoNCbWGSzlGUwT14KlaMTn2NdsWWnwXp9C4kVDni0Ocl9Ep0v6Hbr+CeBJQ26L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cL/IlkuX0ITFywNOiRrQdVydPo7If35qxPRcM4J42rLFTN9mUJuCbjAkXPyU4Ca3JO5J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5wa8eylsm6FQ34WnA6SDyyEiJDLVPB8DNWRWx5KyTdsaJNSJL0Ode+2RUN2YJ58MitKR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DJuxKrKignLl2xS2FldorEZAvcZJlsWMCXP3j7FX6UpG0Li5QpLwFg6vNNt8hwPwuBiU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sZ5RIpLBflTbNzBqrpbH0HaMZ98n9EqVkBy/AaSgn5L3GGnojp9tSRPC7mJqaKKphDTS0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CTUrJNA9yVXg4NIuBpEk6F37mhVKvoVJW2xU6BtcHtiN0JrcyOb4SM4oS0YyLoTrUt8E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SvBuJM8jVK1b7GE2PZc0KcORKwXB8lnMjW+QlmDGYLQkEMaJ/iLEDEbvwQ9PSg0plYjg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HIK/0BqPg+BLM9oaZXJDjgcpPYzB50VBG0NcjqlgO3scZqbhjylShmNB7yH6zbLaZExN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ESyc+FyySCJ+7khq52yAaUs8IYxNSO22Na2En/KXZAZaGQTDtErPWit0H8iHrIjwJurl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Q4Q/AqRpLsxA8B62kKKRiauRO9V7Gn8wBMobEmmzCSlyStKWJFTUiHbksCb9RsQ0yjHg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5wKoRVGNJfAnHzI7U2JzlhbUsXo9guIaS5NCTDU0yLbTs+GGX15ivGh+FUFLG56PRAl9E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SPXjTw2hey4kktmhqkmLexk22xr5RUnE4HRt7FyJsjwUzK12SojgSf8ARPuDSRoXejkX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pZQ42ITk3sxk0r0yxbSfBU5ZNwxhiY3FDckwojw8GJGCEBBaQweoI9oCZSSnw3UeLlOS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0+jCiOXKb0Ioqxk8HIlDAx0x/sPJIlxRH34Wjk4JCkXPZpqoJTDiB8kOYodnAaGmPhVZ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4/RHB8DcGuPCTDkt7GnWCFlJlbZ0PEDzESSSTWyVsS5nB6HyZG6F1EDc2ZxfsuykZG29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ilKBEFuRPgQr/wAHOSRREPkcuyfkdokrQ34CcBlfJC5UqfQsyaVyNGsdDNhhWpySPMkp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HuNedH6N//Z+X/NyyBuDjM6Mprsv8LT4sa/0miaH4i+zlMHts+kQ0yTQw9eFh6JbS4IwS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otiRDdInC/RjRWwYpyfYlVH2M3EwRD07rljxOJXEldtNL+WQiHsSyN9nmZpAysBdh2fq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RxbbEiD1wN5L5YxMUjiFJIFI36GdnM9jm1LZRoEiOE8iZRDuUcCZL8CCd2N9UfolcWM1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gbxSwEPTgbvKEc4Y2xrLgJ5MTpZfBLCRJlrIiBrrxIdhE+R9yNDIiRPkKlJUNGkNjCWly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E4SS+hEpbYx0+JKcuCItwVUQqUJslzyNLWsC6psFQwm+WOY2YRXDUkiTTqxDtTBNuB9D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JBGATVJtZJoj0Fcs2tiuJ20ZLhISmjJhHgl5HhBLmyBSSmyIG5zskQS1ixpKU/lEhKnp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lCkIt6ETM8SKCWt2+iklQjtZmxOpG1tj0z6EtDJlYTYKFhZQLamk5EpZadjHbuJ0iM/7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sIcpojhjlu9kJy+2JET9qVsgiOXI6gRJK6G48QPSwh4FSi8LAx+c0NCKExwf9EOUvgY8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i2etCvInZxtcEmdIdn76EaWOofg2vh+F68+/KFWTBwJvgfRl5ObEEhFYki1QoKzdEGD6C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6FjdihPFocFjmcJehm9Ckim+HyJi/BO2hbuxLRQYKcETNwQmpQMjpSO+xrooJaXsXtQl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meHwZBLwLwuYEuTqyGyVRMl4y0lIeU29BhbMoQh6tjpwaRh7EhIRJfRyLHiVREEmChjI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zjZ9BioiU0hKwYI8t0iBaTlSa2iY+ho0MpXPA0LCEM0X6JjVicrkeBiYGyWZBNCxkW3f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JmYGoRYhQkeDAI2LjJc7RGJY5Qp2G+/As8EYMYOJNvBSk0NtNyaRMFnlEITs01+Rk2pc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BDIhmoG2w9QJ0RwPAlhojC4JXm3yUYdMyIzvoSYpMmpZigDVhJDIauTURQufGv5aGLxP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CXXjPiSTuRhp8jNvA4cktLwIQlZeGj9CVcVvIxOwsYKBDmWtERJM7CUkng/InPQ2uSSW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A0lPI4WLG7teHwQlC60UfLVLJO6QwKyHam5wZT0jPtioO45bL4nG4FklllLCP1+R9hqv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0ITkg4UnNHpQGQmMWH9iKu2+y0gnpFciwWy5j2JnJCB5HAOeW+Q+BXyxnuxCqbmxzEOuT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y1FWEl5OB9C5HCEtBqEJncSTLDg7MFIUE1TSRGQgSlQiB2dEaJ3JeGuhBtY8RVyQGSU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FNJtJEErFiRYVpSJWEsR1DRTQULmzEQuxDIycCuHoDGllposF5WGMaOJPTOwE2TPWkjn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gnNJ8jKRNN9svjSKbcwu2TUy9IVmcAInKa5EyOVpjqHOmKoipEnQqMSHQ+t1EmpHTwNl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hT0hpRKlIdT1EBdi0kqEHBLSosJy+R0kVJsbxKE9SJ5h2LcH7CyDTs15FREityO21suE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KJHw8D0JOEOttybJDsmlFxYjRR2JalwNoRSqsz4RJkwsjwaeF52fHhDwscudkaSFGVI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B4kQzShspYz8l1Ssk3RSJLolHIlr7EnAzpk3YixiF2hLEEv6O34aXOBpbNjbaFnxCkSU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C9wZyO64M4diVNGFqS6aaaZoM1bHiiawRPMiyik2VPAxp00MhwEUuEwOpTAZKLTyKa23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FyOiySh/Qr4GvCUlyL66JgaFLI01huBThLsgklA2aHS3oS/BkuDdWmkJYZHKfMUSEnBlx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xMQJxHAvwahDFbZWnJLGvEwycWTNCoisgbqWUOMizINVkbQlt0VD/JCfpRdDA+jgCXAa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CwRVsy7IWjcPIyWEEeAWexI7NlkpaQ5wYqLME/ZCqWOK/kQupjXEUj7JlocGOc1LoajmQ9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yPn6HwWXsVKjIspDNlvAptOR1U2IaW4LUkc9JrobT3ghC0Voqe36/hr/AOTwh5/lx/C9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k2Sr5wCAWVYP+RM+zKuF6KLo28jVjSXvglwgaLCpUM9CkqRPcsltnoOPD6Is+BOPXhZa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cuJhm5uxjyObENs6kgrbIoOaSY8NXcz0RCaRM/4HStOEIH5m+ERrLxDFCM5yBvBLZUhc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2AJMp0GAEPGCU3wHiufLFDcq0hy50KimSzNZHDEEjTGiE5BKpEpA3gam0QzwK28bsxTMK0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aJxIVkW+d7YlVsOQghyDvd0VJPD6ESdTL2yJRgRtCHSbMzIorTZexnFMpDa+8SGdnQ9x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Q8izz8EZOgx12hCuGSOTA9zK6ZdUb+B9NxCGh5IabMqW/wAC1CnMDdqbLFVDTM3K9CRR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0nEjTDONC3RaWBsQl2yS1cOiiJpExYguJCGBeCRi5A0v2NX86FQpeyGPCrkRM1PRDxXq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JeBCurgaSY+mwnf5Ap3KZ0IpbMUaufNFuxJq7L2Jmzbj0JKvwSmodpkxwDlDMKDDDEI8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8wS8kJkxJQ+AGtpKWWi4PE3gkvbIiptH8ZE/C8fAvGfCXklQ6DcFNkiMhXcGcnckykpZ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5HUmPSicc8EBty+RKtwE8ND8Lx0PXjfgZL0T46GsMdL2KOIEooJgoccmz2oTvoQssCpHJ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xKMvQ52JiQjNQKTBRJzbjpDihWRUY2UujGBQrYHKCeSdLkUuKmjlWhTc7wl0M8sLJYVQ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fCafsS3wZVcnIRY+QTUGCZoZ5Fgdlj+wZJH8j9Y8CX0RViXsc0b8UdFtFd3A8t0dPoWR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podKhnQOnQTUJNyeox5z8EpMnjMMosRw9ixSybcmCZFEeMETI3y/BbfgtD+jeL8VoeZ0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Q7SPotnZAhTii/geVEhLgI1QKmI1SBK8/JmdmMLkyKpC9Dv5eck55HNQRSkpITzNMina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TtCMy/SEpuQaNcCBLhCP+s//TZ8DJH5/Y/5YKz6B2JNiFttjoVqKYgm7ayyWxH45O4Y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FMD1kduCFHA0YY3cCyIanQ2QJKAnGxKUI2ESS6nSM0nJWpJRRkoQ+TRKdSfoYDtUk2Yu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lo9CMn4bUJTJZkShoLi0otZHrDyJFRpFqUTUjeoQZ6/rBUzBdG2Qm8tkpCX7IH5iSzcS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2/WhoyfyXlKxrnJSwhj6Gn+g0s39D4D9DyLKPwZz+Ru6/BK7YnOE/EDnYpOi38pAPtmt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YsaJszT5YraSPIz1TZZNifpOsE0hdIVuTeiJJTIZTw3OCM6IeaZU2kQRcyNwkpNCm9m8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MjTbcSpGK1iJJ7gRrJAQRrvllFXyJJO5bT0zIwaRDbDYPuJTCIUC1siiE7EKvdj1Sw1S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8iWxX6QqGdtLjVomUrSA8tEU8ggwbazBUK8FERRoel2kaW/Yio+wHxal/wBjTVSDjA4D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WhV2Moy3ybmNODg3pOB24aXA50ZMvwfqsBi4X4CrmmakeUxKhFXu7taJSZgKMbFnQWsl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kVBzAiTdqy1CieNIzIPp/LY3CQsCx/NoU6EnsSRTCIEiBxJMhOXeh7jzY2NkQnBuDZYHE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xN1aER9jfrwyevF+Ecr9k+Ps/Rsin5QLI3TOwh8FkWxAshOZ4Gwj4muqUyMhLEhDo6GMo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iuYuYclk4JupYycR7KzMCE6H0F0XzwaSpJHDk/bEWwMtjG5TtzkRwTmWUV7fAqx41OvD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z4gilSIkhWNln7NnomrMB5EqzTyNbUCUqYzilPs+UdCXBL7MMJIR8Oi9P4YmW5sRTSzs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sR3OmMkg3Z9w8NGKTYkZUeCkPNnA6MsS5GccljwI4E5hCfRF0RpkhyT0aJeysdLFcCns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kCs4Ck99knIm360TtTCOhzUklvwK4VXsSxM+GSLJitFL5KYp9ihImOonQ8oReyiXgdYUr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HTayh15SPfw+vOx9fwVfyf8AHRJPj0dw+BJlly4dZBmel9CpkkzMGop8Ck1wtEwP8Erl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SxucmCdSJzLMk2KimptGRU30yTXZN0rJlGBXOB6l0bD+iTQPAUeyKU+pDZQuxb4FON8v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TxX2JWwLGUhHZBcCNUxsliGmeS2SzryBkKS3kNobgdLn7E0rckE6RKsnqaFZOj5+xtFT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iTXf+BpJDmBVFBKQkhSNLyvEhCh1oVoHSbYpbb4KVUvEBoeTLEw3hkhgnMj7KS+CFaXF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xkzVS4M9f0EnzsSVlKVfJJlFvkhJlcoTE8cEqUj+h0SNbimHHMnyQc/RJaSJbah+RDIR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/wBEI5lsnAULCELohEkSW6lLN1j7wJ1RsNcwuBMpFtSsDUfkiCsGiaaSc4slmiDV2iif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kG6iFrKgqS2mA1rbhKhRtvpJKNP8uWS3GSHic5bUjkP/AMD4FVwPKrBbdshNrbS5EPCm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UZKQkdrpPBgTZzGi0wFRog+ZJ8zjUblMG5vqJCGi4HI7wkEgZLgeCWBqcq9DQ/zYpH4E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o2yMcm3lvZn1/FZQ/C8MzvwpF78UME0xrzXIyCbktglyxnyFm44hDwUoab+EhWC3JEEM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jNBP7oXjTnPlsjxEswfszz5mpFgopG47HhDyxez5MDSlSzpc+N54NzUo4JRZFJhy1XZF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/Q0lR38QNrhA0knYRkIXNISh5NoltOCUspexag+ZJnCaS22P5xkSN+ZsWT8DVG2INiSV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xomPA8jR+xDd15WaFSVFmbkl3yiE1wY0WBJBiIkcyKEMwhlU3UDRWu1KGcnCtolxqyHA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2za10XZP0SQCv7EjXQ+xIiGNpyJwQChCo8ZDcLskiyzsmYIlkN+hY6INTsTsUJSSwjHZ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SgbRC/Q2LQK+R5syKAnALRMmF0Ozeejk1mRYMngZNargSZkPEwJaSXyTEpGlYV0vuJkQ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Ca1CZE5coPcdefj/AOc/w9eGx2YHFllGdDRojLbLUDnN8IleOzvbFkW5DUofArGKQtmx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0Xsss3ZPIeo9kMDfAmz9CyTXPSkh06WJG0WMUDShtA1xTgyUNkvXTkVozaR+SElTYlJ8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BZWCceaNJSyelTKTwLcjZvQpYeQQiBaX8jzb4+RNnYdXb8hjJNxcSkkBamcDhzhKzB8w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IrG7GuzyevJViBLOh3E2Dzos+6Ckx43QlGuyxEbNhHEkP9BjjI5SSqYbVkdwnHLMoB0b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NXsQZ4GRlsxuN+CZhIR+2QbkSmFJXt/YVltlKUjCh9j6JehDs6HrUa4IF/wGuJ0VzKcDb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7SIKDF3AnEdkpBMwGq9DZ5BYaGCZ1PhaJ1uFqR00p6baomTmxla24nI4cE2QibcrgVqY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LUGKi3kmkUiroureMPKZGzHI0lZLBato4dUyBSm9hzkykHTCLdwMZ9MJJtELQ4iWWZKI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KGXIbUtmsIu/FySJOzrgUhiUg1tJ4Wj1Y5dKeg+xPQiJMLZ0ibN7O4kfJRRvkhhahu4o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EOhdwLOmaMl/Hf8APYpDUCXizJVlipMG22Sg24wI/wBRBJXSU+lCU3OUQg1rIpmaiUWU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8GejWRsrwsid+LIXgaI48PI9cEKaOB+0Roegvk2MkEqvIzpFj4tNCKxahwTc0WwwzT+R9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TJYbS04Nn8DhM9jU7cdmXZLhEqtPkg5EEiDRl/BMuWYXnIzJGFgzuCIJooaGLhIdtjwh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ugyNi0RXiYG5wKbjyPMqREZMMjJkUcEXcNVyW6v3BqqfTQ1fhUyZJBQFLS+h+xMtManE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wuHwI7/KRlobh2SysjX0OXbOIO17HSydoMEF7NHoS4bF0NtMUvOBoKIaLbQlBj2ZeHLs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VeOhw3lHZJq0PsflB+RjmUoLtbVDVElhmA3EQxpvgaoevFDcyMwQsEBxOCJRFk60HsRB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ccISFbZCXxmiKDQ/XgN+b+P4o5F/8ZI8KDmxSTTgwYGlYTn5JVIJehBKcnAbmjWT0u2O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aSdjYybwM2FkSoafyKNx8JEyTeTGwKxgSbviv2EEugLnaCYXRGtCll6G0mE/8Q1z2rDO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NK2O0nJSXSHIqp+aXDKymtqb8lIh6ohrlCl+xHcjfwBBOVGZGsHJCzJLSFfEskoXcTMg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t+x47VgXlnQ0oSOxm3Y6WX8B4ByVyypksSTbbGl4hCdX5W1KsyIbWn7FT5FWWxdaWOew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ldEiknGaLJbNyaGVQ6S6HKpFkSKmmJTYxoUHoU2yKOhJkTfIoHTHaiwyFJRsw7PXCFt+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FST9EJk1ZZjEL2NakisUtqeJyK6BS7YnymaSJ0pellpOlsVQSWtFrkieoGKEWFJLM0My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UgI1IkpLElNl7KlK4LiJylTLEW2ogdoOGp2GNOSBYZJRNz0sigdWwnaSosbZIFKzfVmW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gRRJlJBIZNoQRyOBNTBRhE7Mc6XZLlZxIjJRkK/7gxkNy7DpXLHSYrGBBd0CNQzIlBaU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QhK/IS/TgQqBzINTPKHrzPjYzJnw/wAHfi4yTSk9iZlB3ko+g+U37FOB9iwNL0xyknFP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plgJScidUv8AqLbbgzZJr2sB9L8u/CfFeNeFQhGjY1mIMjryJ0QhCxXiJIhF6yO7EK1u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JEIbKY4MWJ2dsE4h2PZLuCNjRg0JCSku1obRbkbxlI6YgQVE4GT2kiWUlWxjd5VGN8Hy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11S7JoyLiUofAq58NIaWNc0pPazQ4oSuimVHRSVGrMEjUsSjqWRogp7FJqWx6aiBJPKg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IwPy5E4uJpZlySqRgS9siqav0QTaFZ5Wz1wttYHaZKXA4hKBJVImnIgv+TTv5JJY088n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/Q77GUKZDjShKqLD2slzZFicM0NzHJhwNFDLIYHgSznFkHssycmKJhxcUJS68O/RR/aR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DMFPAuGBiAQkmBkIvRbQ4D+xTFAo4RIVCULsfJSQStNP0U7JXjYt/wA2PwvDH5mWYI/B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ZPSDybV+RDULAmWZsqC0b6HmZL3kFiX8E9kj6DUTdieTwO/EPBRbM3bIFNNsz1+BeBY9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ejljAO81+Xe5grS2TyYpwQoKbjvQWJ4f+Bh9q0RAq6jS3yL9Qhl+ETbSTwkM7i0p9iko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bdSLVVJBZQLklbvIymuZSpA2IfAB12xK0qW8k5qqVL4jsSZcPAYPEkSdhE0nSf8AIx7+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pGT4cayJkLLa4IqZyxRJnf8AJoeBl2hUhqIgzvBPCUFmdxos50z2cFsmZyaFbhMSJdzG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5ow4XMnA7RMK8iWhBNAppJF2aOKUcmJEmUt6O0C8l8t8LkgDQT3lkhKpyUaaErURaKga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CxhDtnoIm2wpsQM44XI0TlzpLYuiGVxD2TiJjsZroSqUhYPcvBFmYfWUrqRNWaHokVwH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PYjuzhY4KbKUmowMaJLpUNEhQW9uGKB69jwxxIUmbIkSoMJfItdnQndT3JN/QMivLTDs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Wy386LchUEm1v4Eo4T4FQGMIQ0UCSWTJVHOyuTxyK1HXQ/4rKM5fR7J+vHfhQtt+NiaQ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MpJKUSiYwsrmRup0Osn4BM6SfRKhNSJOSvRSz0NsjplrMOIuR6Akb84wQjVEeMidIWp1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U78IbEc9CtJQiXMiNKWRZBEYGWJGkwr9CUqySI1XJQ/pILg75EbRiGpQmRHSopIKC2hq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2Cnu3A5IZ/IsotBH2HkmJRlmy0nssXRkazOikENw/JS0IQ0OBmhBDWBphUY+N0KLs9AR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akoWYEHbjgWR01iVHgU7X6IiC/Qqp3qRaC0llDqqg3UmWk+0SNttLECWlAk15HMO1TwH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p9Dldg6ayKhml6Vcjs3J6Kojoak7Ij0JGpTEUY1sgo5HoKRovZ7Hag4IGwesHA1dHtDq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SfItkD0h/d0Q2mfI5OwpVNmGA0smNKXHI1y2h4ofo3RFnYpustkRyyNmT5IlKIVTIzJp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1aQ00ifLZYgPgSmSuY/EH6/k/wCeyPsbK+xt0ZyUfpCkvALDYudX3WYE6TjtkdiSwdkt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x4MZMhpoa5HkcJx40bFVFC5YqFmyb+1isthbmT9B9jhQLhhBX5aFcd2qROKC4Dk90pwJ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j+7EJoDwoQVq4HAgSQiIRWgSHK/gRwu+RLRNoc8v4EibFrCQ66bhiB7WbdlW1touVI3V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LBJqc2NLSXA2MkN45bbGmcUUNl0gfz4gdsX4wSKWoTyVSyz72c8+BlCyxy6ia2KW+W4G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4wzRRCIsaFvdvwVWPkPVNYINqxj4ROFghKGNc4ITKx5lpTvZjLG0mN0nYnEkLV3obkhN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HSXN8lW22Cd5wwNFrwSJSpDQrCqSDf2MFJexdG+Gy0kzb0ZJptk/bhkypwgoiT7IqGjY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E5vJuSA3DsddVtFLvbEKK3hZ2K08p2WZQrmeiA4+p0cnMB6e9lsyLa6iQjyVhDokvoo5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NvJOo4JIxNk6SOK90InPZ0xic4eRTon2bMmPiOqw1QhIHHMmCgz5szLdJtEZz/YURXQt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6UEsfaHScknoKnBukQ5xkev4rJqyOcE3R+/G/CjDJqizGz8BLshTK4+RaRWsDiZumBk7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SzkwauU02hbVE1TEcS2i5DNnvwvZ8+IPXjkMXQ0NuoHEeMUMy4MvQzJv0NmufB0jYxU6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OU16GsIkhYRIe2iQO8kEcSJTSNQuhk8CTCJJk2Gj5K2wKKz0IgWa+IFWmk8vxzHhckiJ3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Ykk648SSRI8F5DwROTJDGSVwJBEBI6ghGynhXTEjZKehvrwl5SkZuzIbV2PinLF5tiCI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YMYsl+BYBkHT9ZPyTI0QTbaFJmR10xpJzmDBCmdjkrZM3lvobh5Y7cKyHEw7EHgURI50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blJHxCmEPjYlOdCXGHZCjS3UkdDXLFdFFDyLVEloLKkSUTZII/yHDSSRNbEy3ocTUqnb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+yITKg4dCjAkgXIiVzlSKYpyhOew2PKOR/CyhDTlPRN1Ho2JNNE1FQf9SH53X8H5f8XJ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bbYJyJIrl9CyxbJLE1Fj4RFKSBGHY1bWZGeX4N0zCyOF9itJQLA6kS8N9FiYqKJO20k7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kOLTStMnCnWChUgMctarJ6gZy5gemTbJFLobma01L4ErePLIvD/ysbS5RhYD4GCP/wCh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w6F0vRySTnLDe3xGyRPQFhgrImWkJLCfoYFQ3tAezaUnvRCkSyZH8GUqxtHRMF9R4W9+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KQqG48KJK2LJ3wTaOHRueHqyWZSkUHvIpnRZWToR2kjGSGqAUdIwbkIVdYdjTgUmcIr2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amT2MMFttDZJN77EZKCWlkhzeSTl+Q3IsZIEwLZMlTsSVDy1UkjQaFCRKSbdtD6yiy9x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0tlD9Cicj5GSmTDlVyOIJNO+RUSuGtDTOJdCEm0pfQSRMxUjqkuUU+fyK4tuHtcFSG1J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ySWc3RYQsykoasjsR1kXkfgBCvgFouDBMD34BUOKW2CbLoktjbTdqFSoEKHSG6Q9gUYx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tI0Rc0nwh1ifslMJCMrl5Q94j+OAaTomvKfCfDaNoXQlYIVWQQkbhPkYKwahSvRW4zhs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kgkYtmpEh7up2H4Yz2GrZAujkxoSzRgcWQ2NQnQngbhUjXgTdEyXkIya+TQifYijACA9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duLXRNkwlPYH2Ccphp6GuNWQ/aHhn9DUGXMNKRPVGmBFJrA7keTQmyYRlimVjQ7G12Ih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Y1jcjaZhMXTwSXoS5QxOcCnZq6GciTMDIFbpGQrhkIf7Hl1PY0RThDFP3jnAZVIgRBN7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YZjtGOWLwp3MjabZLLRLlmNLW+R5aVtjtYgq1Q0bAziX8CZy0vohqsilG4bOxZhnsl1A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JAkLNGWoyxx5DjYK9ksrJl3yUrYpcDMI12jFoWGNOml4lpeUDbUBJTRG0xunWclcBtWG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po2PUSXfYxOND0cHZCxxMM54cDLJ4NkqK2yeYpyLdZ9iFM0RsOI7Os9jPX8n/GfDx4Gk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sTZ4OsT2Y0K4tMN7GxvQi1XRMykuSSHBkTPQkerHfo92NlXiujCvIgXzHYshiluKsIhJ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CRmRPxgnkpVw/wDBEEFIqfkmPNJwhkrO2exEKRcPXA1hRZZAmy9ot/JYNuc1+wuTwXCo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L0IuGjd2N6Qhl0kaxwJUg1OWQtkzgOeBjCN2RC9Shky5FNIoZUYKlQZYsd3bLskykho5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NzEKpeRq7rwmxezlFEZjHgSjJN8EvkpCgqlj+E6NmbZFaV0QUXJAtycONCgb4GlzGB2m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hMkK54wKDhJGgkMbrgkyxRwbfAn4VntkU92G44IThuBuJPohw/HwRyhe4seDS4EQ0dpk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K3KUF2cEZoa5BKSfXJjboVsj8kBYJZ7GOVNOlJYXlqcCy+VbfI3MqqiTpL4lEAVw+Qjr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Q0ss7J61l7JjGXLO3aXVC12StsU50hMC1OwJMLrcrp8O+h2ICpETU5PexJRpsmdQmFUs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pL7C1VS6JaLhoQk3KCucPBvo3DI5ZkKlEhhrDEKG+EIN9IU9VXDGu1gcmlJYTpQTC/jg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9GhYGI0iwi1IxSVoakKTDJkJ9DHQgSpeRrKaSWxCDRy5aszvmZGiBsSNUWmO9nya7PwF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wXQZ/pFdmSGvgU4TJIiX7Jen3o6PAagWXBtLIUyx7mwkcJKRkuMCA7Bj6FpFsS22MKSh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wcDRhfLHpKwssCWTDujpGT34SuRX6I4LVDT2yKgVsnJcMh+xBmkNlw2pPkmWtiVuXgmR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+E5mhMkv8EkotHJ8EcEImWZFQ3sdIdTgQllMlU1I8ruRTfgngeyaSPgjKkxyxjgg+gaHK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nLI0eSRIafA32ZZJJGgTNOaG17BN2JMmKREwKhQhYm+S2psHvaVCIf1BOG5bWhSqnCeC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gbZKLbGzmhJrVn2uh4dI9UJ3aXA3LJQpsskQ6XopIn7CGG3kbTTGAYnsSGp2YKJp4IBp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xMsi6Z2huTuAknwSN4ocH+Q16HWUP4kmv4Px6JGOrHBDH6Lex0ZCXJOXKbZJCKac2yR6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ODyTaEOHQsRsmHdeAawaEWXI78IOCRuz1gz9nAQuNshCw5YTGUh4F+I6oScrWIJTCq4/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Fid6LCJ+pr1CQuieRReJFDGNUQiwtWbEi44nkRzQ9Fl8yPk2+iTV5/L+jvvqgTc11ojL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kpduSDdsnkQl/wCBAng2iAuqcyck1Pi2pDAVUy2JWKE8Fm7fCMkLRaIC2/QjhHIlMlyL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l2YEiCWo6VjzSjxcHswrCxYqbUNmcTSGl2eiJqCGvEjN8FxdjIcISkFnI+VZI6EcmY1U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SkvQjZLt0jS7Hi3XAywQsGPlPeSclFZIylTLJ/2Ay6+xCmOQyE+yTrKXsnSZvYiEehsw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PoWkX5EmZEq+UiygIQmthIgp4sSzFgm9k04ScZEU7MowlsTmTRbAyZIbTHNK5XKEMSMY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ispwM2GnCQ5MScNkE2X8hMV60JtGQuKRIsTnYmHqlj1BYtbFpeJSYY7PqUAlxwLID6Qh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kyNjKHlS4jjkaZYnSEiCbEJVZHLKCDsgiy9vQ0loqQ0OtDSioiZJdeZIi+Yk5U4G0nhy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Gnoy0seWvokYqHfQjJCogSheOkJHiqRtngNyk2qPvAoJWbmExZ8FEZkg2rj0QcA3cLJ35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NZI0RWSBIy8fYY2cqCH7g/7IzgRXDOaIleLQIxsLGkSRCF70iblRA0KxohHxmcYllhCt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kQqIYcKX4IULsU1H6EP1+iDEP2MHXJsboeJoYqKy6Y6rkVv0MjzhDdYOg6m8DZ30I2a2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2KhxyJw3o0byNycZHUTBByE1tkG+hdkClJJryQbbfoNTpISG0JktTFhRNkowVS2bUS2Q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Jid0hiVw50xcXuplvkiBoZqRwI9HAEUxEUQlOGXCbG6TAVJZDSuEYwNFsSHmsiqHEjTT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FSDcfIHKhsdTXYS0urFE9D8kr4OYfRozw5SNyhw9EpDUtGFc2ObE0V1kocTYhlQ6MibR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VDSSpCxdeA3ccmoYkVE1YzmTtaEX1SwVWLKMmWUiUsmg89i2g2amxLEkio4cdES1DTI/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EmJAo0hYrpsaRi2HIbsaxpUxj8nYzHPQUJC6GElOROkBSyrByHlUTYhJuRYd8CzyU+ha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xEbOwjzIlRnOROy0fOLs2InDsFkcjI9IhjoaFa9RLTCt7ZK7SkSSRWpaoTWqEjSRtDds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RUKnGxzK/t2WuhGinqZMfoONbJy8CARhOTXyMybTZHKnDuBTaZlseMIaHIyiWsT/ADQl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wENyNz5KZK9hW/I8m6lodNvQzIhWuT6HN8pMuRMp1P8AR9IYj7Yigde5jQ1PoVQk16Y1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zJ4THSYsoPHqE5+EkeE6V2Rhx4JbwM9iGNpK2siKEdCNjD6JF8A3yqEq7NSJy/khhLVW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CWl4kQko8GjsTddDQwvKEyUKWhtbtjZLFSdFkWtgI5NCpqx4JdCM1tHJSMC1xMarhwTI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RTW52QamlDJrNttJGvdU/oHeA6SpPZZqeysmWl3AlmuEfIgU6ZIkN2pttpuLG0iqPlpj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EeexcDXJEpPPoQNvkYkk3bUUixBiRvhrPobOj0os3sjFqRqcBNU4PqlTEkJEWEXW8oRL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N4UpfglUW0yPQGrsUUVMSIagRQ0DWWxu4Cn8BiyYx4M+0CncvJRGhDrHPhk9EKkYkLB3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j5G6CGJB4Ru7HaIWz3YoNcDelRBlHsBolI8mw1D+Bkj5Jr8jURJ6SE5aLwImuGY3HuSl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D7qMW4RnBz6HlND+xYgcqCQ4bFr2S3K7Ch6guYFhehgzsJC2yk9IRR6GWcMvWRSnoV/U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kLAfjNjO+0U+EeE0kmhQKpJcv9CV20RlLpC17FUitdi4jcIsg1u0VfSB5Bn8DVJ/Ybfw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Fk6MW4MDockE4+TAaFBrXmRP4BJnwkfYGl/IsnKFhDhCXPY8jO6FmniSiwW5rDQjhoVA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GNbS5L8mBzge59DQmg5NhsdzMj5G7bY6E9wTLldoaJR68jE06l/saQxAhfBQMxzluWyT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tLQly8SZ9IkcPGD6HK20sZ8kDyvmMVJSlVD1mGjTkNLPYhxYsXgZIZ7Fqtk5KLoZL2NS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xn+hMXgSEE3HCQzQ1yOpNMRcexZlos25fkUpKDwNKLiiCb0mQqFohTFbGci4QzXJWGoM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leSTIEGUr6P/2gAMAwEAAgADAAAAELTBlajw8rtCTlsSBH80w/8ALek50Vg45bUWCj16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KSD4zFDhKUB6xhtyKJ+rt4YOawKKgzTvBKI750vwN9vn5sRRcABbZD224QEZe862YlbQ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JJ1/4KiWdiSGnSTGfG02200C5/KCdbNQDqqwCaZcKRK5Ls5Q89MYtUSzmKf1KoqYkYMQ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KetbJ9SiUE0CzkpqkwKq87NOJ6jZDBZby1TjG0pM4Jet12p7DdyhwMKo7U7jQyBxBXtP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IeFwdkpWX0YIKKrtK9Py5/7bwfc9jtZy/wDr0cQhKZ20sk/aHZbHdceoE4Y4Sgcsw+AY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Blc9WG7+Jx16AcwSWpwHQRdgFUi7eF2c94Xs9CuiunBN8aZVrPeQXGa2mMEwYgrokHv9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DuKabqHigcYMxp4cU8+k+0l2JRaI31UMtnayG728/wCz1tVgrMk66zpId4z6CBPXLvNI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bKQjLLInhiBMlFKPG/8ATh/AW0tt3pzIFXYjr7Y5qQs1MT2TgQfQu7quNcomTegp46gi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gSjPv6zhgtP104CJHn3K1PnEQAqdb6Q4PThyQG0Xkl8YaqYQwXEF7La/NjRNqL6o/cbh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QaKQF9kgznTiRIwzpk2w0QXZzwzSDJjQRaorTwwDg1RBqs1Fco2YpeMkvCpigTqPK5Tn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iPcfF69vfSSIIwJRZRGShyvtf13MQQD/ADhWxuWCKI2dsMobImpOm5CiMIa+p8piX7XK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LG0lUqoR5dMnOU6CQu66R1kaxSQAog0oN0QAIZhEvVkRYaIUI2iLLv1PYA8sEko80kg4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lmUA/Yn1bx5fXix1QXNpQ8i6mjmmFJJ55ZGC6fG5onI7rTJUMYap+6hu40EriavBldWC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XsJca3TT/bMCqDinmFpd0Eqic0GE2BvY1N5G1uCwk62RAbmWey0IYMb2E6n6vdk+D9Do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VdZ4gYUIsc0A80co5kK16HUvtDPFKsq4iBzZ9BiVW19TgW9IWytludmfAYoNxYiZ8vVt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gZGVPbf7+cQUOShV0EOyxo41tJm7XxBUJ87ft/eavCkU4DG+U3+tXiW2KJV+YdgjJ9H3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vzLP6unJwR60dUaI8LXGyfV6M0sk4AswI08sIC9TaAnHqbXFEfVX5b5Z3fL5OcRRLuOK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Dz2NUCPfUEVlcKQhrW7mZec7/LEmW+KuXHzSmEXldWOTmK1zWJFYowDsyuH7zziGdgM0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Wn1hA6SYtDMAlriFNp6zz2SaO77we++N7BE08MAzDUYcAMoYAY4Ec4QIwkMgRCNH/wDo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a0BLydKn2P5K1phjKXdjZ4FwjzVUIj3rSTDejfKgogjf7Xs/CzdwMEFyLHLSqlsmJNLk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EZ+EBP3iDvRVMMNlHIj5gIO7bSz6mRqDRmEPj5+CDKDUYTcRfeuPvvrUSpsxMDFJkpmN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0FGPAHADublXRebNwVPDILFSzTWdGJrVVzFTH5Ahxs2LI7Q0IaswuW+Ii3f8AgiP+daZb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1ZUogwV8WBzSqJCCSL4WHTmuUnKCBkFo0WFtaahDFbt+pUNU2YIcIbk3JfcwXwCwBAYW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bz4rtUZ1xwjB546a4B3hhxtecQgQDxASF4kUOdQG28yQmhnJCIEpddOTIPRrsHepnuihe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JIXOJ4esCOo+I814oTz5UZ/23f5faaCDT+YtSDw/ETgR2Gx1ERK/gj1TDY85ppFs+sNR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3l9IUhmqdF1Q4e01HvLbxjzzGl9g6MDhxpbTCpwwB7OvepihzC4TPSlxGEnZHRf7z6+N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Epo6MYdZsjdBTYW4dw8Fn3JU57y3qbAqfeKIUOp5wCqEtB/Q5UbyCTB7yoUzxtHjW2xm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AKPY5ycfucbFugo2A+yVUXnmzoQ6FRYq9Ehs7JmluiY6uRpmH2vYxSgQTAAqoYDqMMNe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S20s2d4EL9/yly8tgJkJxzIElLKp45etI2Gnp4osV9XaF0BOa0S64ATNG6hKIgX8UHw2S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IbaQo4C90Tgg3GUiRBTZXFUGiXSAlw9NoEutQ6Y5EY8gcbjTA6iDQH55dbbpqDDEg00r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gjgxftf+d/euOOpBhwT+WFNVeVHNmkkQmXhXU9hMRXwdIwrIlpAWmzVGWbDSDN732tRC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sqLIRMlmTeJzAkB5AldxjRNdtEVSG+BxxiXnEKSiSv3t2GGm1zzmVqKhiCysz7yFWvEu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63U0iRWVxgiiDfl+jxLNlzw9S8veGatcevdMoBCCssX8idCJg1d2Vkmka7DAlcj4KfMz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5j+tpBjHkcFVWdMIjXohyblKiPtQfijGGY010SP8Ae2q/A7qDVAAdywE9cFN92gdkgjCi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6boBTnwS7WgHgt+i0UQ2OWeJ1l15EF5cSZ0bZF39F6Ql9sSxEy0MunD/rbbnY8IKf/bt8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YkV7/DtGpzdUMhQemeT6iSVON8D6DbklzAN5dqUKAAgnA8kvw6KP5t+XwskKLbKuO6Mi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QRYgRxSpjdODF1MyKdraKyuoup5YOjwuUbuT90oR82if4YgQSuRh+WQz9HRZP/3jkwYc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59Gkdp5hf3pB8nvdUUW5htzya7/HTAY+UtNcSrSKLYoQzPAgGXxF+pJBt8nmZLQ+CnbY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sit96YjHSuJ1xyQU9VSHMC7YUtVh/OJslAYRpb52V5MkGAKvAuSJ2MiYuKnQKe3zjteu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jZLrlUAMoAyGR0VbV2KXHjzDHiYCdBv5zXFz414BOPbLz1BvCeVlI0NGzJYvTX7Ega8O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25JlvwG2vf4GKfiXdMQwxmo/pRdCjk9NEaQNIgZWP1WRhVplUZp7VYnR92eCFKT6Mgqm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M6jyGbvwr6ctL1R8WlibMD0LRksZdrKMtt15KAuqyDX/vB1dK7zNpVpTJ0NjgVBxgD35f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E8BzWfhcuk0xm6mPk0VEMPcvHNYY69Q9jmyVDLE60GOEg1FXbgFTLLMZ2umNQc8I8cRF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7pZCiGgU+EW2QQiJvP6I+mf7gp/Ke46bdeWUcFaOu9TokjeJ1r3xPro8QS+CfEx1RJQw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pIkRdHnw4CVaF12yuHJT41AFui9P8u0G2lFiOmJvJR7YqegbwT28vPbPGLzHjHENQ1lD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nukG5FKGvRqlNZ3PiVIrDPidxOOIkIg02R+M6vMcKS2fQG0xuCU7gRDtlW//AH5cUG1R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vkFimvHDFsH+ivaBz6BBDtu7s8oQYtwywV+b4a96x7b/AKxeU9HvTpY+3mconw92TLXn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dAr/AIPcHyoDdEghhX34VDCLoG9YlHqAcjAtVdgRX/bY+Jq3aFlHyQU4U2VD96zLvRt8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gAGOGvHiwJo5nZng0Ix6+ICr7XF8PVR9uv4PejXD/XGrxKspdx+95C/nTh/iaqg7rLYx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NFfSUpUdd9dTkX4ndpbVhtXQ4cxMLqxdpD7Zv147OxJN884ilAVKsbd80JrLXfbw2GUl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9PrJllJIcfJvviNWiZJ5dYsNldBblR0YOixgSmsao3pnWdTBcgix18uq4UVhJkDbx5Sy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nxhP1uY8a19M5qB47Hn3e1f+eFXVpvV04HMcKDx7BLwWLO6H9UQPojFhHb3j1WoeNs6w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lliTf5h/N50625Q9yAlvyXt1M4QAiqvlpnaXlE0OXRRFBtRptPF5hnvPcYhsTE19P9Jq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BNKRObTUIEBUVaSUiVGmFKXhcDmXcnEM9K2Iep8o5Hp7x89+ukiLFt9rGfceeAUzJeo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07ey676+Icq91lllBBJMQzvZnTa/YNTT9wdvZfgiMcn0Dd5+AMCe69vupb5yDxngVWdZ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a7wwGxR+SyVeoNKnAtkqxHLXeTUtVaFHiCsrhvuKzV5leSK9D9vBJtxK7intgP199RVu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k0rm1dRKJyL6gKd/9kDDG5v9Bg5H36UgXo+tCsDTIt4ohk8w+wYKRcnhW7bzRk/wzYGB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7iFVIJyZG5RbWPfUxwXwr+9acW7NOg9pz9i0Wz6yKHaEHBUVRz1WfrBWkbX5+WST/wDB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49KK6KL6RR6OucKKqKMw/MwJBu6hyT5cT7kYckfboN6UvN+0jRn5CUrL9MR6CQyRT9ZY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dKouv60Q9GpmWhvcCAvPwpy+DDfQNiPQMU1nAmlMsW8KKMNVH19u18NRn43CxolV6HOe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JE69P3xX0Bvdt+9td9h4Vo54JYJov7whgiBj6O85GUdmqGbJBcibYw8NCNX47Id3yUfN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CyxJ1BRdOUiCwpN6vyu8i6QvNi/D9ID2JLzUDzhjsH8uHcigAvjsteM1OdGFsuteS5vJ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/Mk+5IZzb+5VJZCeFbpgD0uj2BCVevNq7McedNOcK3sEYAaK5xcUpxRhiyDiLDUrhL/k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rwrK9V3KOBESuzBCjAW4QIwtnlwffXg9EEVzzbDfg1J2ZFJxvvMhH6P+aI5Aocskw95A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n/v/ADzaWxw15jsjPOALFBX1hH+Wlb39damMv6+xCOdknZpsSuEwkGQXiv3g5/1z8t4k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BhUGJBPHSMu68tRR077uK9nmihaS2+wPqvjbZi+ZaYgpR9//AHrp7RVYI3ZreecMCMqG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B4xwBiXSwzhBhlVkSHy1DwAO0+wsjNNGyNV856qzDTj7LQ9oRcsPsEozphqJbjmHSzXO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n18/R9t2et8YChoqr4SVZjCBR/sWgTxTH0dXwHYht7FOLpYVxFIBNd/YlXsPoDyYlkE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DHvzqoK0W8J93gg23RgsClmYI1CnX8PdHBPfPRUVFmRhxiH1IkG3w1dhByqppaqFod+5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Ru8YV89yhBRBTqgNQ6wOQ31ejF0m/Bx1Kf76n/V8DuOxJD29TECBTH/9iiNtq2W2IROH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GUcNPtnEzyt5Z7NtuV8upbOI9HNNFsj9/deNIIDjJIMA8x+FkVqwsusxF1xQhjS2zQSs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6kxsEmMMxp1uZlKHbeMG1BVOQdHYUer46ItaL/plJ4O/kya2G6snErocs/upEJMTbytK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RrXiwEm30yWOsHp3Jfv9MdfnOfeMPvcdlXX1H/j8kp+MeovlstviGWXUnnmHbcdrkVuP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f9+OfwSQCyCAiN8Kp6r1SoBQdxywPRHE/fgsIlbnDS8G7xaSJt/Ks4NOMVZaz1xDQzRD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XEZZfGKAVp752OcxfsBQYLBpEE4AiqpuVz1vMBZ2bvO/fU9MMdfv0m93m3ij4iT4YJ5Nf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0J57ovOevKGska/MI2esJ8ufEuARBARQRSBxh0Kz4nHkEdlyjwsAN9auesOBx0RF5VVI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cfV3rqwS4SDQADNW/JsTC/c+yJcabjMcng6ewTl6IUp4pIK0mqoAB47Iw4pMG2mdMvtn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8/NfMv6L4a4zy2FVn9n0doZ7bJKMN/8ALBBv9H219L7vc/DHTgvDYQ4wEYBgR94yFlkF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0AIYAQhjXvNVzWgZ736WazvVRv1CdP8Ag/LJCKttP8NjLPvEJ7Dsp5Fxjn4/ij6k2iIz0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C5lng5YGofz8QJt8U/5x897RD+28OF/oivsLCCbLSVcUXT2jilI406059IJf2hZ127JD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SNzFFA7+aA43SBwOzo072LmZbevMf9SGb9gwR5LSBLgp9+t49lcloocOELPFdfc98nUk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uOKPFbz5z28iuWcHjvGr131LtemOjicXWzZeEiz+1TiVWUzSy0iZ+ml4FDPNgoeUZYee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8230oqgDXOhLJ7H/xsQG7d0382yZ90bQ+4bmvLrNnYkSdc0ssmsByavBQHN3PHNjitvws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DUPDLABKf3cUjoyb2osC5XyqIJgERaw6/wB0Ti0OpjTknmGdSCIw79XI5GyaTEvPBRp7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aoJBzig5jkEmn23FvP8A/P3L3D/yCqVZtku7+JPp0oo9700X3Dbfj135Hv8ArhP1XGnV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5isXIUa7sxgKW+0z8pwTqpWs1vt1NJOKbo3ZlY/PNzeCNKvQ0NINjpLba867qvnQ1P2Q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QVhIdH2Cij2uNzwAH8PGFHEsptrMOLPDLTQTaDpXdwb+9z242W1X7oR+GrLHd9q4lAQX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SYsQSSZfX666BuK8XlIN76u4g6IPNc60rEApVXrboTpu1CD4+d4KBE8t+HubjUsos8A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jlrrrmmz1zJkG7PspXJ4v7qUxLXl2xbtD/rXSKN9CMOShkmmFHEPDPGQaaev1Vfbzy+/z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vaghAbnT2csXZYW7JLf0zXb0qXQ46fyz5CPVkngARXD9l++wDeVmiCigoTN4ebm+LDL4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vYZT39en4wEPO8BCLtmiPLWWPvrqEG6HoDFgjrcKRnSTYQVjxrEF6liRnAJ7w8OAFVgt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IJVRTSSRX110q7x+6wT+ozioaH7e7hM5nDjp7mhaC878HcGKjx0Dq5LegvfZTULL2p/C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LqyjAPwuZAgghCJJsQvlqskDjU/0vgMa5jafBOKkskkuk28uKEcW84+63JsHUQLfXUju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kpCosWIREOENKiijBEKINHEMTTLim647QsZ/0x8Q95mXNLpEzgzxwiBzfMuzVPIFr9R3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Z2y2anqSz5rqXgz4cEpt/T9FITc8oxQwUzNiiHc6OiqusnHUFdeuupfpwa9uANHOJk++5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7d/4q1ugBBTadEmll9tmqGQtmmgkP71V6zVOw/iBKPCEKMMCThkKIMO24gc2/b5lZkQEC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3oaQsLjcgycMPFO1kjhJDO3Q6kdcHAY39ZVCou0uVCQbigqxvoKMqIvufq6lVVr4kdsV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OmpN9IqaCHX4TPKwUsd6lq07Q737pKYq0vVWcVWo7IO6MjqolJIIYa+zPsXBgrrLFMDB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y7/D1xZT11lQPJzDoRRVophulW+PyqNckGyla94iKmLF0cT364Uwhg4WXpYCsPXQr+Sy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MpE32FlcuOPhO+W+t/BDqSyrjD/SeIOeeDeS0XbHEwDBvgHyTMfpASPHznXMlboKkAJw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fCkZNPmitEABErOCAADLOF+40NGV53XLwYMgoyXDza7xwjsmN9H3QVq0yVYdZJHK8jLA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9lmp212tKslIm61CHep6bbzHZXQFg4Wdo5Wq4OVT3kq++g5FIN6is9ZDWBKotUOZ/1O55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0XBx6vM1fCqCLJPNFceghE2/+eOpnBooiMHkoCplhkILC7957rR7VNdOdOkfQApXq9pxj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z+tC4b4bhkXESr/1OrLlowqsorKPFiLWfmUS42vw6DUe8L10A9rozBJG5DcHibyVLxnJ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6RhNCnPAy9PEnbaAavQvIzL+Y5X+44A/KEBINAXkkoukSwvAPrshDCPOGIqlksq0EG8y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EYr4Bn1AhFjV3wApyHFkobQsguGNptpi/KYwooij3PsQPnOrJO9++2TcK8DDEi0tPpwNd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z4Ozh0CNXLGl0LwNyIbbsr+QdwmgOeYPsQeCSPskBepqurI1kReHM/GPHHiVABaf40JF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hvGGmqkqtgDx54+wvx3Il2NL7VGmdgqYL+gbuw9MkPGIfZiggMvuuzEmO58ppS00eWw3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79tPVPKOrsSppqraJsDa4ygujel+BwDkf2aaRitS+YKwB5MZkCwtcsDWPiB9sRj4nhN1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U1D2w1H4WEjvIjBEDJw269YdXR/gzunpg9w23zr8UjzKfI7Hx+qNXoy1NsVSRmwAIYq7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B41Jk8VI0Ds7z4oHnw086azNU+WbW5tpYKLvQwolN5R/qvi7gxRHBk8r/vGQG75wqKrp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5InEvpm9PMVXlvtttIVNLrZ6kAOMgONEJajvnnnimd2cc5ec/wA3ohaDN98MLc8oZtqF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w01urXo93pDxiLXERSgMkNE1LLKLEDlwV20eHUPQM/gahwNS6ke15bbESgm3ledECatc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/wCVN596TKveGq1D7OTYKLtnqnxdKWsYNRB/Mc6o+gdkkztjfZkkEyOKOM+CnK0Pdn1x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e2qauzvmfpi6A4UU4N2anJipf5ylqOB3zjV0MRtQwUQGzGMTuxQ5v+7teISWAUcA0Qmt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Go0ASLZvbgPWoFMGUQBA0wYnM+BIGC/IGfFZyVDy/abfm7YXWe4kMXqg95h19pf5EdJR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A2eiP5mu7vxNtVLZlV50dOeeqr7THHJ6sF/WMlIYyu4qZ4EFkp6xLSwTwo1VlcoQ0GcD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3ccfC+K2ImYFnDsbFYsUS+smL7kEoiN3d5wmaC8isb/Ycr9S1ZmqmFHK+a9REqL6HjVW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thJvO4GnSKcZARfjH77LUeCcQumucP8ASaYQRaWb9mtFcg9CpkYQZWahjc+vvoaDUR74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pj46cfaaWDPfi0w36QzQw66annPOWWPFZU8/CsroUP1VadypKmL6MA1zAORoPBHqU50A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1jk7gl8dX/o4yHeabwAMPJ2LSZY1lILtctu4HUw6zfQVCPEAOJCNNeYWRZSbcwffZZco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okzH75j1fljicMTL0m9QcJenRalbFSVds4ouUTTwE5MBy0pj7/srFyvTkqU+18K7DS+S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qEqt6yH1zNv1nrsMdLnti7x+w21lTh7rw06WYNs+8uPJq336T9gOZYk5550KR+9zyrPp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2Q82x8HLDnIsQXEJIeSNQvujxYGHh6ouwMy2C4FNP4+X4zHQ3CBX+87+5TRVVPnXcxzJ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74IPCYDgBGN1CdQVrRogVGq0bHmzZEsTWSUjF7dJC9gLH3rng4jzwj9DGzoYVumDda1cK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h8pqae39z48FCIoutmijM8ba092O1gKSVH53r8njgjzWh7jWmDo2rG91n5w4e4T6RFoq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x3RRaVIbM/eUx6j6QgivbWCfc+yWVXNw4+81nTOe4JXgmyMAnpDMSxoAgOVxymWd91Qz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RRXoBUa7DbHylw4IjEXCiUJeJvrmVl/fEKizlIaXJCo4cx+0KwUeaQ2p43xwnnolv6Ow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Ls5tsWUejJhhlJnnmqM614thZdUWcSEni/Wfc17Zf370SZ+fVeZQYV/Jm0qm0oXIw+do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q2TOQQtXphk5aHk306ABT7T5OKTytw5PN+pfyIYUw8PUJ5pH/wB5RALgCZM1FzGh+2cu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Nfa7r7e67KfqonTD021Ak1W8B+dn8w03Mo7QjFYF0udc/sa8nWHzwwCD7qmEuAICll0L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O7kPqLP7Pzw/rC9XgY6rlTJ5VnnzEXNExkgx7SXOW9/9jkC9hj4Bdb+gAl1B1uU1uZyL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RGW5hzVbM90Hck2UAZ3FlsTDHfMXRSkxRQGYfAIpG0zsz0ReItsG5WEvPI3loNfscf8A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Mw0cJkffOl9rYNVDSkMfB1nDRGYKoUVobzx6x/d+KeBCEzZeJ/5xDHNG+Gc4s43MqcKo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nUs5KBJEDT7FPRwgTjbfGjj7KtRNBV2zVdbpBn+wJ5Vw8cjaQBZgyy6T7H0JAAKdTZN8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kMjlfmfyaj7fXrHqlJoMkU80MAYVFRJ9rNQI742ebXHw9IitM9ke58PqYqQwhKLpVZKD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zf8A2bX263YeJPLSPWTTgdTAPlt/OL9woBjCUzvl8ToghvH9uAXlX3km5acwwr4XdYlJ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ddM/wDLHCFc+hJLHFnftyh6WGAMnXW8HOLjj3DTPOxZhgwUY4Ms2FMeRd61+VUU7qeS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jna71GeUetwYZJiSMNP9/f8ASyQ76+1+w3Qe0glm4VL/AFHwkvQxitrB3mT6uGJf9b+T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Z3r+XNbIKfdtZWGQopKTktO9N8tsvct9utt/77lFQkFpqFiBW6z7k8xKwD/teccfceWE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CA9/HtWMOUXuzQboKgwBjHksHToL5kdW+4S+rSwx/otKB8u1OOcOdO9dlVfcOd5In0tM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brt4kXKEF/8AtVObw0lEDDr6ngzJ3A+aW3/mtoEusIdXPzrBFrnvBj7vrnWnRrSVqqFO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WOjoAjLTrrzyRx15sYso4gHVMnBbSZRghL2whxN5Sf4hqI/lm56+DbyVqrggk/Yc7tIx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zn5e2/uSGfsMrKXsJwYQtdjzuVRDfPdvCWtSvP5QdxRa5x5vvRJzr7ffLC1c4YETn3n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4z2RWc/n6H7nCInFt6mOMCIsYVRG+997/ANv90XXVCiAATC/te+dtViGjqn44jZcU+Ksd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mEDGGlybhJM6HZsTqP8AF7VdXTLzxwmbTGS4YHIY8doIEykbyIGOyFPm1A4KS4RYJ1NZ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tXFLjHixH2aXMXT/AP41yx0/rssmWZYWBOBUcxhgqgZN0MnYka3Na404zy+7zccCDENM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XG8N3I7FpDDVC8qbflsyiWK2oLAAVT/Zc5dMaZCYgyZYc2ccy8ydLpLgLLh/FNbiJ3ur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+2WecxEl7xnQUYo7Q09ROEiQZXc9moUEzDEEK8739z126h4+26QdWRNYbPDmh0XrqkM2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2946pxYdBMFAEKEERR7pyNobW/W9NNMUCl0G7KD3uhSD4PQKLAc5kJ8LCCinYXYD3SZ4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OoLjBa5C8KEGPrkqv7HNtZG6Lozmf3qm8N0Ix8ULG/B4Hf1FtZTSJJLDCMPZ4/y/39uu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PTquY99NDJnixZb0bbEJEB74xiRaTBCNFONLOXHe+C8bRSuNcwFIDNTjj+CyN44sy+9k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mImggvhpPzn0smBmWwTuKEOuMlCiynPQH68FuuwF1YaxZyymwi1BJQ39BOs7R49DJ73n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MLAKF5517/wxr410oRUccIYeIjGfyeOqr36vCwKBALAOCdQRTjgILDHJnLJZZUYEHa/3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O0ZjVBBh4gaYL3Q7CGto/IIKvGUSySeJy5huCoiccttothDG4yNcfThxcEj6jANJOORK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LG2kmz14D+1x9/R2RYTFOCEJMICQ1+3z58v8+rzXTXSJQWDnKF3lVYqXoz24MIDPCcGU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LEPm+4ZcSD43k31c8rzp0D3PAMicEXwCRtoyucGXFEEFMFGCqouAGGei4ntivqnrsPVU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ChEgCsM3fJCgBnqaoTOM75f8BZ1mw+ue/Y4ZZoGGOBvMNAEDAH0/604FQno/zccUXPJR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7qUhVSCLFGE8rkjhlhvqpntiF02z74sVyyhXSsVV6iaMuyo7pV4h3ZnJ2XKpWQdvyMMC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AZ393phDPOCBNVLHbFwvVQdZo0wkf5Ep0sar/YDSvv2OGFZ7yfuwSo0O5okk5KFGGDLH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09Jb71x4YAWeNDyfefWaW5m4MuIYDPEAML7EiLaxRYJsqmtCC7wuSnw7Y7crKiYwyCb5G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PRZMRYG0ZmrHqMAx6cXiOXkK2GNfeRsMGYd8Wznil44QUft2bED7MZFTOeWJZGW4+8u9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bNHgsj4bWWAPBFJGPIMOVYUJJT57PCNkDB9QqK0Xg+YkP7aCRywEP2xWoubTbOKdSsxw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5SyXS+vNw4Z8VJtq8ECucu3mOMlU/qvaPr5mZ5AgvoIJjNvCz2YVNMiAP0383iQzSWd5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BWvCQTHpjmaHa5876TMkMFPlPvm35TEFTMHIAMJIHFDPTFjLoOAPdk0Y7Lmk2TZMBJiP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ZPuGROKqfdZZ644+6I7U+OvW6SmwZXjf3q6Zt/4/YVUpBZi0mzpLihI/e4fRDu6LsYzC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NloZdRECTuFUQVGE8AoPT8u1I2dvD+2mdea/V1rJ8711Q8ur32gPhqXRKPMFOKNMYIHL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Z/lqukzcm6LwC7oQHNsBqLBBcWfBQUJZRX8+BOT/ADtX77BqNAkXOqEtQGmNANOBJNXo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pq1GlALghpwQas3xbenFVFG12mVkF+fRCW30EwKJio9Ul+ofxXy8JDMPV8UXlUzPJa8B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f6kAggASgT8zyAFDDiAjx2oDxbqBMO8ni/H+99jNM1RUHnX2c5lUm22HmvMDSg/R/FZw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E0Zqi18eNezDqaqouq1QFJLrQ4YfaiZILOOuT7aHAm0213XkmkE3W9sVGH2T7obW882C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n9YIQ2GwoLkE72tBYHyD+fMUl6tDXjUiygSk3igYhlnmG5qS/kSwLRn3zqyYlCHd6UXF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XVlXqhgSCgfFTKC5Ijgz3xLCAixLM9tLrr87n3ifCSk/Pf0lccKHCUTQA/W77zmlVVn9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q42dFxL6bVvoZaInj/M04KA5jSeUkT81T82SWcrPJuFlQkxRxTjQAgQSCZwIxPG+ACow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ZzVamCY59vilWjKuqTc2WmyG02Y5SzgyOFftwthS/CiyzbG60dMTSQq4laDXL2UmBDqI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tOeFGYLAjJ2GnmfPVUGZAgwJWmmH6YDlr7AAMBDPurobT5PFup3OO3Ms/Uu6mNvOCMbh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f4cmDhFNklTCcQ7bUxA3yzlXbWKjFCNvwmlmWEi6ebFFwSElnPd55ks0f9RqfgdusZyr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Jp0vlQdq9JSejZLetgwCTzajR2FrJoBZOHVlvtuU0G9CZ7naCYsJCT7ro5qBBTGgLQdm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BrPiN8isvSycRrvVJ0dUtgL5ooI0OBbDJQ+uNBrrc5d0lh0sVl+b4bgl5B1zTUHiKKFh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zjoHtySc/a1tr8+j3+EUJAaSOZFhOUBkkg9P14f+ZQJ4IUZLd5POaaeHHxb3XLhpvcoi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3opFQimANh+4K8YJhHxgktbs4VtosmVakjn8JZPMXYfeGWKAGePVs6w2k6S66fhN3I7Jk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8NlVXDwOZiOKbuvmdMrn5UDoQJhQHB23bEyEza3NmzSXi2uWVLNHZkSTjuD/AFs5+jiX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shrdB6zy81wbz/wDMReUk4HpydGIpY1/dgRq1eGycT88WxnAWoSwF1o1TGQu923GMBmGm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VvD1/YMsxoLt5VZ/1wTgb8sE6QF1kftiXI31S5rxM9Y+DmA6zRtnLrReH+m4gyjUHFdU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L/lkkJCbMfgQLOlRbTI/8PrZqbij8fusvByCTtxa25Tta0uFS0Jnkldn6RRemjqPShOS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IMO6FpN8wctUB2VNZzfFmleYbnX67JH2dLUHn4/TwiD7E/u6lHssPACk2WkOfGVXtsQ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6cphrMt4qM4ZvlziCLRyZqoUIoaIWI01Ajkdm6pkbcV/u+qJoMtuv8el6pjPexIZ2Na7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g6uHnMXmR/w9hpPjEGCZYK6e8dFt7L7Q5xHHeEPM1n0ZfLjt0xV0avv4xkqpLnn1AlB9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TSTih9s2yk/Pjx1zSANVzf3hCJ3fYg7I/rdBKskMNm19PifLJoAc/wDhPnaqqeqiBeWX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fOaGogMwkliUIuEIqj9eftsKprFgcRrQhG7HQ+GE6VxdldY+uwrGrxoEm4M+9sNhzuyg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xNfwdlFh1VVk8zcrNFPND8fmwI5IjjNppBwRsAcIc3RNpphxulNhQcXeALx+ZDU7SZ8h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7NuGB/geSgFKWvuSqeWibnj5fFU0I9UKQuoXsI16wtTrItu+wNw0eLqrAAGQiRag/T/x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l+asyh4etFhqRY+J3TO8KNVw9HoXdBVZAJrbpakbAD8zemGvwFUPUVAl/PUEMQlrrZWg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uSYyKGtnFBellzcvjDTSUm7CcOwBkm33HC954BXg9u7mJplXA8bDFEPni/2W33PeaQAS8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7o416U6umhM4yxITh/qbLhb4YGBrxIdJBENrGbFxhCCl0vdjoZVtV90ZJOPLfWaLNye+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WRnQfwIsk9Fnwy/qG03PzREWpBnmgKbXkTWqp3R+7n/XLXYuRsuPAwGiZ1dwNTqm8+5qN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NIVnrSFmfIJsCj8r4GWBM8Y3iRg8QgU5lRmU3r4NtpS1p02vV9kmyXwnFhEDRFkq79Yu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NxJct3Z0zZ21fqGm0hZtvzDPpuosSElp/lcr4UhknRoAoZ9R4AGEdTqtcTuZvrrLzPla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vbZVI5zsWm2GFG4u/pftFCnnyGGs57lw3eUcQ01vpPkTGlpdEh03sWCRefkcdJFlEQiH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6oEK7zdD5LMoZOD/AI7VwKdYbCtE6s6ulvqArhujmTVK7+k84EBA0MWXZJtCGyp3Jo7x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Bxuq0z/ZJJEYMiKGDKKvZomMw7RjcQbRjdCBJqiXbu/XFNzWv80XyBS6yqnTxo9rP80P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B2GUMGCJXWadTdUIg+M6lQc3Xaf+LywvAbPFeIxLs9GTA8tDc48IiUQuLHJ/zvnxDAQs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QfYLKcNBIC1ov/V2uRMstHHz3iUdkFNEvHFCIMJcLPCGmA52/TGDMf0yUXHtOPFwSK0+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2cEMqF9xdvmjg3kqwW8cS0ldIGsot0CQWZceRiqDx+8TsDTFf39bxenGp2fHEPiPeZfl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/rEGC+okmyOV1urjPCCnqApWbDW6zslsWnBZAExoKZZ+0xsPDBIBEIthEZ6bb9fkWjvB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Z8Sp2dXVpb6qnUmnNFiqFpnnBZdCtOlGe+M5qraq6tD1JM10PskpMDbWfkJcLvz7bQiP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+eCfbvzOicP2bttOPkhCfMdOAHEt9KyAG6s04VHODhtBHSBTKPAx+pBSZoHvaLGQ88EI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FKiVSaU4nRdK4N2sjKU9AnpVZsqaqH7g2BU2js9ujr+HtHtUIDXLeThvA/kWxMRz9SYU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WQeGXQNZIxWyP1NOIGvFJPQPB0HiB31+2Rj38ZyAoL+RKNNAGHOpusHOS2UBWDKGPMwfc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iz36bqEk42j2GpDipk5thvFeQ+idTdWbx56Sgn+N1llkq06V69XZf2e2w3qLFaftMXg3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CTY9T1QRajmkd3zQJu5fOsYvdgvPHG3ga2x/MHCBtTsACPcHW6Nj4F+uU1/JAuoIHKUV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FGfSNdYjeK+NufWBFepu53vaaCTNdNFSIgd37RS4B7b73qCJvkTWSRTUFWeTBH+ng3Nw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HM0/1Ufq75mCiQ6Qtzm4Xvza9g+dEzffeYcfQaGmttzMqwG1oDfMOqSZe57ALKUSPscO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MrdNa6gxLHcbHItkEHfj56mMfD2tOW8LwzGPCjIgUks+NOaMPGPJ+XhR1tF8iB+9is7p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fJgaH2Ot/bYlZlofZYDFYMFDUBCfkqLBMOr/AFNl05Ak2MIwejkTrGN4ooFuzS9ZUtnq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U13VhNOaTRmhjHohBFQlNX74Bzm+BJkcsGUlBvd2gLte+0Vg7QjHGDRt6VYO2eZLMKVG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XQkFfBck034LoFtPIr3Xt9xlVr99yRqX1WwgJw3sLDmziTyzAjZzZGpm/VKM0KrJcY3d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6uCp+sPtfQ0I/wBxih0earHFxhpVH33H7Zr+x7rY441N5yB54ExQmqKPV9xE8NburH15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Wenve4trep6RREghMHZLsFp66B49RR7m3o0ZsZrwV6fJJDuuPnnWXlx4bn0wLrqbTimcy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7FoNg9mGyo8CC+HQCS2ae373KHvV5bIYvzh6yW7+u/DdozZj7tTbrXHDGY8kNoAJIqOh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DdRxFg2vLbEFDNJpZTc5qKKODXg4LBQ4yxTbduCRy8XkcoY2HyvuDq6tsbxWb7K1YLuY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fwuLsRuVWhZEqoceCeWWRdRkVqeKx/pHf2tgN0HzRKc7EUDDniovf7HSSfGs6jpTPjEu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Cdjeerf4JgsA8sQmYozfWn7tUFLqh9nDfohwyPazksoqm6DOCm8EnY4lDfNOJ/BasH3D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RSv415NxN0Q77ruX2DvbXi5/9W7hdqKZxbxeoQx5AoyweOT9pXSPq3l+jRD1LKvk9lAQ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uOSlJqDZSCKc2Jp5VNoqHndH7P8A249H1WDOPVEeYR7uwxbXRD6Bqa18x/71opzCCbOy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T/ZUfC12XTfj62KCvUPxWgafm4OXOKiFF6o6+n/veRgXA17QAv2Ov9jACBQVOz54RbCB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oLcbFEQgJ6ewy3eQ1K4J5tUm5WJNp1eqv1A5SWya3SzZG8yeZeqi568GZQVEMd3kktee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E2mwe5gpQ/Vvo7RFSOPr98TvxZVNaVs3Pn+cfcUKIvpnMhodS4biAEKto7mQr2+IPGcK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OeCJEQOENLww13wmPjf50f8AtwigJoWSBAB/1uBxa4Axrrf3Gl7oG81lBMhHHll13iMf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3rZ+zMPMwgjEAe9aUzAxkXQudETCVCWR9SCg6z+IN01CcoWv9edUTFM3ZOUUlmf1gl5e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53ElrQTSbm+4b4aKok7tm0yL0CySVJ7RCDNfXySoWsUCVAWEYrD9on/mlfgwl1FRa58c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+jNFmFVVV/a44vkNUpiu137bI4tE9rvKbksrilXCUAgSmgRYqISyDQ6zS0C7bJ+9zDMRh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7XLobGGmd7SMRNctFnvfkdoIIzF/Z4ptEuidWrRXC6P+Fi5TVFUzbhTwdOqXroSeGy+x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x2vvzTUGmS9Ptifhof8AndCYL8VlTHbzwE+WAajNVWv7d8meWsyPCMBrfz5i9MqI0Kl9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II4+ydtFVp2uID/TTdLHnRuYWHiWSKWroqpE692hlnPx5JUCw+1Nx1GZ3dzzGB1d1A+w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gCUOzQwWiKffuU6Xy9E9z+L5eSvTRdSKi+MRrsIvPHND4C95tRpxXbNMg0waQluM4E3G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yfrPe8uRQcx4e/tNCjKkohxt40JNN4dl+/Hh/JgcXX5+6z2nb/CGiCi9h2k6cgP1otF8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28KZVBBV5Q2QlPV8wCMF5QaMwEyI6b2Q6pWOZTTir4dzSpOKJtfHXHnJ8y+H5lZa58sc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KiDc2q2NBpDhJZIizBuIf+R3DaM19M/Y70Ex/S89mMEUkgYgwkg0ur8AQt29UkHTM73z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+l5NyYK2LWWs9srplbIWm0FvSKvy1YcuibrWbJAZnxVgMQM2mXlQPa4aW3NOC/2Rze/Z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AmZ3pJdv604swRNxp5Ml6cBmrkeVdxbQpUGVDGuKInDuuiUs0B25MyXvBenLJiY2GkNo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H071RJchkuk9gzun5G2yqVb9N9OHEGe26yQqrVwtWPZcEra7e5pUJa5ZojYQKeXb8s0U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wrL+JeOhdRwztNCtM6UF8k9dVlVmww+iNMDldR/AENWN+2LAQUaBpQsXC/aHP7/J4G33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T942/DDKojfgr+48ZRJA8TbWjokVUwC+3ZSPaOnR3o41aTbXKlLnjgmrojnlfwVyWR1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dfZaCR24ADFShfa3J6a53TsYIbnRpQUdLSJb7Q8/qDCW7SCEjgCAlOFdB4Qb3XHZSY92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vGOw965uj665/nW4UybuPhM+HVEAe7kvAzp0f4y04VRwiKHgmrIjDlt0dcTZcSNvPadc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iih3is01X9cHd+nV+Mg9jpsmQTdcR7pi7KhBJzcRGuNEdC/s/wB8OUactV+qLpI16OSK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FCe0l0FOXmaS9lz4B/cVZB++G7tvFpjZftNPYCDfXmi9mwOU8udvRh72riVdn/0VWMWZ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IaU28X23Iu+9eeYOudLfpaLZrFnl0m2kaWw7ecPCf9MXkes3TQTBCTyEERVocKojCgj0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xccrUt8Yj98VUQionzliftOEVc8qI0E3O3OXMNBm34S+wyl8LI/aU1rOP+Z8BVd+NDA17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hh/TyqWN1Eu0XP7ZJJYq5p5ff9EU8N/aN6d/Z77LaKKfTZGWGEkEVGgSqBQEUiDidWX2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OcYH0Fherf0Jimdfe2lJEB/gjUfvyqtNHGZyadkHPtSn8e9//dt23qVhc5E6gRN+hKqEl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tiXvsezZVsjpfFlGj0YE3BQHzbU3eetUXu0CDcdYp4L75q5epusPeP8AyWyOiOCCksLK/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GcYY0TluD7rt5pRJDJDMNplx6BRu6CaIGywIvTlmuxMs6jbC2JRbnf8AQSicCcWw8384V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B+zdm7CAsUS21Hcmx8tIln9rgUsCKKAE8Fa5ADUJwXmS4W4WFBQXLfV5w5ygFkr6CP9si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y684whMFDgCZVxd+TVCTFeWsHfrNA+nSdWfYe4E/TXkecfMpVBNlhkGMCTQVUXkNcF1u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/wCUJvOXlsMMd/NOmkEDqTCo8mdymen5hbjD0RbCh2/zVWnvzCPTwzoqqQCewTjplK2jv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rLHc1MR5AphKbY7ZqZZ7Z4a5qo/rwQDTi6QFecXnMeFmBOPobygw5e1E01E3vxloo2EU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pt1VlWUlqw5RKdpCDOFDFGVVPM9IE3/aO9989dXHa0JLAtKtpmTmXVZjaBL0iQgWUV3F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rroZy+r05DA8bSAnXGOY6q5F2FgxCthbAILYaopMYZ94o5aK1E2gElV1PfsM/uu9dPU/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k3H21GcB43LlEXCaE3yYqK6c/tpJYo16IsFlGIKRxUniZ5jRdGH8MNu9OYL+dPRsowZL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whCRJ6byqdxBwmetR0U0QMJ6598z9n+tcTicBUMXXfOcW/vMevIgLg6ZqJJobabfOQW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km/uMHefPdsVfyyLD3zRcLT2UE292ELiUUGHr1wQ6bpK/t+MZIJcjYz8fVxqkC6LNAp44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ObdIfknSXXcGvv2tCxoXHY7B5yKZbo6Ml2ai91BM2T7JBgt9upqrkpcWwg8R4se88EHN9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pNraL5dOafeF3U18sE8o5So8dfTu/P8A7LL+/DvDYkilKgLzJRB2ew6xN9SVwM0+6+K2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8+w1wSZcFK1q4HwhzAfjWmy2j/nFcTdsEGXWGQdzFYYqzp00o+cw4f8A+Mw1FzZbQ6RS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5AuMDzIVsWy224+8/73641v4ttlBrksl0kvoWabaWR4F+NEeP/wB/GFs+/N/f1uHpfmbe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iiYHXVYkFSyiKY4I/bqZjumQXlwzzI54p2SUHlQf5P8AnzeXfijDoL9OPOgnGj2Hjcoi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eivrzLD6aL4c/fC83KT7n/7kdAJEjBd2BrFFzrDzX/73jI0aOikJXCKuaeypNh9NhEKq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PK3494hH8vexiW89x+aS98HJgloWXuVKNKAFpoujhvsbZ1QiqDCLn/o+qActSwQbO90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+iRi7JAcyhFmGTolncmfoy0BLYBNUn7kspGKSNTg3wNzy30enPseI5zGV106xfW59z8w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NHnjuk7bebbRYfTR9Fz270773+yxUjAA6NwjlOWL6eeb0IlAhWWInQCBBKmgnthkIz8D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oLnvQZf4weT+gOxg/b4Slw3/AL2QE5StMPa5BC6cI1aEao7twtXcNAjowqG1nGTueOO8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p5G/G9eMc/8Ab3jbDSi+KOMkMUKCqabhl5rVBZu9qrr6Tnr/ABw2WtZ/ihz347oS9Z9/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acqeIDEPrrkgqHq1KKf2UTGXAkploKSP7Rcw2dp05yVbW1yUgFJLZj/D2zPsugdmhh0j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Lyw+rns2/c0EjtAV4+0MGbFX0Uk2ZTf54www000Y4+TjiPIAPFAijmlwZa5zTdZew62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NpxJLFW34gX8HLAYQSQ8GMc08TaADPvignV1l+RhWtusVbIPgp6nkeaxUdsy3N90IgZ6n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qakNqW7DvuBcw9x0mptnx4kc8PoO6xa0Onpv5hwzwCQd5NOym63/AO9vP2Mu/MXZnYpX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Ysdm0O9dlWP1PovOce9fc5a4cD1ZLP4qWPdeglnWGEWAXnI2QSSprwymVlv7OuRB3WXU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rwqoOcdnIGn49MfGiOnL2JLt4Cno0PNkksha3YDN0q/OUIc2ysiTnf2Tr4nWDNdOTmt9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/wDP1LX3XL4Li72wAsmowYca3XHFzfDwQfhPuu7jL/z19Qqd1x2wD+m43k+wFxxRpR4d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L6YoAgKOKtNKg4NVNrxfp1fxLfGppjpvo5JxPTvUU5OS8XpGK4v/AK1ul5eCEx/7eub2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IlW/G/1JZI7k95f8a6ovJZn21269fd5veaoSmWj3wLABPOJi03018+4ILcYyz4Kwzyw1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vohOkvBPcSVccXNeoLErstNNe5zxPwvtgStU9gsrzBaWV2xx5jjHXzUTIW9PcYaPmBik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T9+1z3XYWdwC2844qyKHp/APRfwgBkFX9045e55zmnQEs860+++y+97zDDtHs4x4hrDr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CdPZc8261/0y65xUBonta2ogzpKELPUVf9MHQZaKCuJ1CMI4359rvlKbue6gKc45sih9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fh97iD0PG/8A5U9ACb3+fPs20Mu9cues29ZNtfMrAtiv0no0T8LZppSPuee+Es/Ot/8A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zzdfhyeW8h/vuR066SuHfH1xNlF9Bj7uT3TbnKHr0Yy4pv732UIpk8lTjVhBat8hYNKC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+2rl2GUyAQ6nvTznHbrrV9xlRaIJ0Uty/C0rl2sLhV3bhj1h1LXT99Zwgj2fr4Bl6VNw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FbTn7LEf/wApmO9/xw986to66ppBoqhHh4nsYi4lpis84cls/GT1Yx/7xu1+96y+EBnH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OMU24RancdQds+SBSRytjnqlhx6StjKluEc9z3gw983WWadqdaQCLrfZ5iRbPp/tdVTd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2IMEV0qo4C0cXHCXeWyJkNPp+fwx1JBA+74EMacWT50jtl59snurgAsgulu80qxtnQYSv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3+1490w26qqMLDIYy9uZ1JvPAYXjucTWdFcaNnUUyyntngtzFC/iByZTyRWX88+x1fYfI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L29GVkxovmtjIbaU84WZ6bTdA+FF6kViqYXKGeeQLd/ADdFU/wBv/WjXsOeQl3GX2Ndt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IrLdL4MPs/oIm4zCg+oFDaJf9/ct9/vixRQIwl9GOqQQIDy24mESIZZs6RMVJbJL4fra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MmxxDjPssNGHCFfh4QzHL7gfjphhTCG7qLry0mV2EbsCWalp44KccdCsWWgI5RUU32Xj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Qi3nPeHGeEnNfNNn5a5oIjqsLJzhxMYPfHb0xn74sLLwhcMu89OovxDgwzjD8vJ1CQhz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H4+Bnrbn6aqicdjAFlN9gy0l0+2M/etOmWdSx1WOHUz9f+cWOElt6qZZLiElCMrfWOV2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/eAlXAQY7G1VW16LeOkvOsyQiCxyMOulv/KbY/HuMTpDyb4qiRDChABLYpmpHqKsKYhBN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CRA5Wco/gWawhTh6PyIJwP6KH2N2H32EGP58KL30AEB+J/2F+ON/9/2EDyGKMOOAF8C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dh9dh99AcD/C/i89D99BDfjBjDh98iggDDjhC/h/BDjDjDDjfjjBBddjiCCjhghCC8iA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gCggD/BidB+8dfd9hBdh8jcDf9jDAhhCdeiCeC//xAAiEQADAAIDAQEBAQ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FAUWFQcZH/2gAIAQMBAT8QF7lEHomUooQu9y1r61mGiYQoEjw01tRCHrB9Dw+xC8yT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CefMtjeFk99Cw9r0Uo2MpS4XorKKwuwKKKUuq9GPWa+Mkyj1mDTx66ZiXFeNY5eDdZSo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w+pvpQqJN7n3ohPFzMXNPdKPCGGuCbpjc/Ahsuq/LcrV5mZp4KP0S4KwoQTuKUo0mKMv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BT0l+FLBLgfmEPRrrYi9CGg3er1smJlKsQaExYp7o9ge6/CXg3oiflfRyKfSMN0TVHAa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xc1ooTwuUykuE3eZlODF6Q/ceMJ7QaH0MROlMWi29bplExPLFUJ3HmZkxjPfS9r1PzVf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DscaIRvwVpYTkZbhizRPMILh4pc0iGiCQi1q9V4MaF+RbTYsLR+j0elEy5a1umDDCuk2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eD5yxelQh4RidiYo4YY0JC59GyIyE1eHENXDwuiEx4aIQhMwXm8y97idCRCiE6EUbKXF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NbNUQgiGkNFmDLiYfcqYnExcX9aWiGTNgp9IzKxt4ao1n0axNWTHzhGhq4c4QJ6VoTT0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svdjWHml0TghRV0zBsmFGy7whCE1hCCRsHeFhLrv4FhEINZmIQghKCY8XCMTZGJp6LHy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PkpJwyfwTgoyXixdT7btRaH1PNwmcPRMohct6FUJjOY3dboylKUuKUpSjbL9iwi4eFss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CeILKE4ICQd/SNlPg+/C3hD/AIEnDxSYuCYxcND0+5mZsu1aG+plEuSELqmJwoyDWUId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6LN/WtF0rCXJNSY3m4RQ1BCIY4z4hxj5F/IbBg+R4g8XNEwqPtHo/SCRMsf4ULwRS9bx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Ty1hMQxvZQW970X7lot5hYXuExCaTKKxuiGiov7ImMUWL+hzjwxCGMhCam9Gs3VjETCH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+Dy8KQhjPB9KYhctlKJ6vCcKVnJzi6Hq9FpRfmoNCC2UXpRAkfhSGxGJYWPA9FpMrDzhO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IOCTCWDU1lxS6P3LzS5hCCH1oXS/B58ZUCGQenil0RcJiYmMeVvENazDzaD0S1X4XspR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iJhqobkJhLpe29EyKrk4KN8lZ6NYglqiD9w+CjZRiGIWj60Lpb408a3RMuqymUeVtNX1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ulZuViPCShYafDiQmfSYeOlahe4fuU/6VLFPVFwQxrjRsohaPdc5SwvyjFo8IhBaJBdD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mlzRfnu6ysJiH4PNExRS4KP0ggkGuBqPreszE3Q9bh5TLi7PCeq6fBS6UTZLEwxe5eEQ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ajelzeqE6JsqKJuhHjDeVqkRnImpSnpyLeD/ANDQWvhBIWYR6yuhYYyjfQsPZ5pRPC6f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EIQhCEIJc6obLgsUuXo3uxieJmEIQmSERERERBEQSREQhCEIPzEITVEHp7zERERCZQxr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NckFUSEjFq/hWEl8GEh0PKid0oxMR4HhiyxaweWJ4eEMXpcri4YnlcvVE7Uxu4QW8ITo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0RPy3T4PzisrKXNwsMiI1CEFn7hiws0WVngiIExCaJiPAxjzcLX5qxDGIYsLp89C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KF/ZI62uKXvS/S8r0hBIiOENPhcTFGylJilLr6xyDYjyyY9D9y8opSjyhF4G0XFKNiFq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mFm4Ys+fzUT0XQ83KKcHBFhiRMQhCd1xcUTv4EUbKV4RSiZS44I12sUSuDQlpBIxIhJE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vRD8HllyszCHllE8LVaspMeRd9KLDZSiwxHBUVFxSoqPeuk1uGyLKKKE2+i5mhvou6Fl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Soog2G2IejwkyJEY5KPkXJCYQSIJCMg1wLCGPctnl6IoxPN0ZM+MXDWHtcXFKJ4PJaP3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R5ZETKLpS5pcXCzS4pS4mFqvMsS1vWWXilKW5TKLSpHLzFOSixGH5G+BYQ/CYes6XosMW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VTHhiy3CRmsXCieq0a0SGuilKXFwhsur0nYTyswhNIN8TC18HBUREwkZhCDXRMIoxdCw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Co9aLDeLpdXm6rLFjxj1ssE7Gwst4aIr4PnaE1Wr9/Ih7PPGEXsQ+msRRZouTwPNwyEZ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IGuNlDdFFFDBsiaQghYXQgnr8GN6rnCWt6ljxj1v7F4QSQGNj60xdEy4f4ViC86ITKEi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ulKJ0Ywx8HhFG9aXCKNUmKyvC4N/hTK/gn/hwz/1kgX+j/QSf0i/pER/SaeBE1Y9UJdr1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I9nzCxaF6kPVCeFtO9nghNJo0QXTCEwh91KJnIY8LrpdUIfCEU6JUg0f0K4pG/zMcjXg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h+DHhExOil1bysNDVFWGQghCUfMyw3vSlEx6llbX8C8GNnJBIg8XeifSyZpcUa6Fg9H2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PBOjGjGrG6I0UJy8f/A3OKVFWOCIiIw4Nbu+lEHoKnHZLQlKMa/komX8iwy4pRsvUurk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5hS9EHwNsmqw+Qk4K8UuFw0ZBBBAoeGiE15wda5GmNMaZGR45KXDes1Q8lhRi1B5WhlH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HmbLF0W1xCEIQn5ivCxDqFFj0PzilKUpSlKUpSl3WsJpERDSIIIIxNCGSRgjBAkQkReI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iA+ydcETIIjgiH2EqUIToQQhMnPUqIQhGUIuwKioqKule6tUahWNtrROcoXg9W8LHvoT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1m9KUpSlL1rNKUpS4eG4iov51okJkkeHl7NlwglsllBtlZzZCCRCEINavgry80uWphD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jYX9kMZCDxYJ4Pohe4FNiFkP9iP6LV4XVNZhohCZmU8XaazoRBQQ9IQf4X51fp8HnBJI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IWIUWV6SbNEIQYyl1RCDYkFPo0vmII9Y0fhEjh8GqVrwprnNEyUayyleHs3CmGsrk8KN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2zSD1RSlEXZPtYhucvRk/CtjGtnk8F4WFxCEFp56DKXVjw9lml0osDcPcpNlDobI+oaMm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4jwH/BdzWXlpGUh4X4YTF2XTRvrQ1YszS/hQtFn7q8NwPUtWc4fCQmJo1t4y+1lz6JYXI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Sk+Bmhsa1KcFBBuc/FlUp/EbMp4SGtF4KUaOiaYu5f8AGXnohMonYhacnle6vD8ZwhCY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CQl2KcD6ni5p6QHmlFFHLJvEwgka6L0gnxhjcwpRISEVj1wxHjSl2Ysp6UvQvyTC84RB7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7KF5isobjYYVgnpWi4bEse8ehZmrxSjfI8PVasmIRHAvI8Xe9D0XpUcYNjwhISykQXDo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3X5lIJCR/AgkTEJhjwVc+j4cJu4Pw95eExsehCYhJhoglia10b2efpCD1WEcatCWEG/A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mXhTuIMt0Ynli6KX91kJzkQYeBCExSYaChHjYTddGIPkSPWX7q9C89bGrx6JpNmh6Hqs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ohDcQ2eUxO486wQ8L9D7mJHF0sEojBo8EMISospMhf0WlzmQmnnRicCZA3cv3DQ0Q9njo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h6vR6D2oiarou9cMmITdFxzwsp4XuqzNHmE/eoiFJ5BO4auGQjfCEIQVMYhXBAlog9Jl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VDy2M9HnqpwDeFE2UuFrcNEPMXR4WG8vVD/HCE1SEsXjfkL3Z/8ABW/rCKKpR6JzEniw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SiHyNHgojkGtljgmENPCDU1eE5POH16CQqFGJPpBMtYo3iHMag9kkhvZrCwufwwhMNEI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38M7n3vHzD5IMSeCCExSz6P/ANsIhcHPYuENhQWbWfI5OBc0pRkIQhMJyLhdHuHm0E8I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0dENciC4HghBiGtlT4L0zLFhbEJpCZhCCEJhohNHwPzK1NzouqEJiE7H0XZseEPD9Kci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yEhYY1mmGiZ9EosVKWH/AJP/AAcxVijkSMTw0ehdEwxqkFX0Qy8EIeGzwdORqJtD+cLh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pAueDMJt+6vVCP49cJmEZGQhBrZ7I8ar338q2eENDH6RjPhyzYjavBapVB+YtIQaudeX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CQah/gaf8OV8Ey49YXSxvkp4wlXA9KahcRieSI/ginJAq8xSmGrmqi18iaXB80P5NFus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rZjWjWGh4uErpRMLqX6UXV4WTGP0sHq4pcw8ejk02c0zBph9YqsJHN4PC5KkIiBqM9Zp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RwykQhCZZWVidZBqJH9sFr5EkioWSk+X9H5zK3WKN4XJC3os0bxWV9J6JQQnQv8Agrc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cKJzvD2keGtB6aWdJ6hxELLLyehavNW4wjxhLoeGLCQg+RqRhSljNB6pob6IQhBMy/iG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dLib3SlKxPClLhofB6RhJiglMPdf8FaesJlPB4GMojWmjXJJg3wi4U1mRIQB7VDVbs5j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CdL8Z8CQsvFEylw2LCG69ExsYuGLAfwQSihXwJohJIdKzmFYsbUQ8GXSaVHGGIeFMPZo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MvaCxS4v61uWPByQ+HMFzG4wTLhKReiEr9PBycpdaNF6KXBa1wi5o9QvBMbwcWFKUpS9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8Puy9EzfArSSJfockWCATmNkqKjF2Y382hGSPSMoshA1CEHwV4SwaITEIJEwsvSHhfyU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hYfjHo5Y3XJ/ZFj6jPP4Q2fLHfR4KiGxMTKLCSj/AMQuleHo8mm8nksL1esLpPZD8If6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/Q0kyX/wXggi4qR/uQ5qLzDICrohCEI/6eDYYtKVleU5hBS7rze7L9i29nwXmPBBKow+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8vJ4Xye0ohMTEUUv+jSvZo6KsPk8IKmOCG8wkkITp9EE5E6HskNhD2oYlLIqzhHwL+i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yOJHIpDwgqKUpSleWho4742cMLzL0on03S/kS29D8LBOnkQpBI4Qg0JCIeeLKjmomJi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7o8lx4ykIfmS9sIEks0vWsYIZCEx5HLYRxRyEn0X9xTgXSifg2JYsKGQmEOTnog1tWUon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8hbehiEeBDZflDwxYRxQuI4QmUQg96+o1CmVDjITHnKYuRdKH4UUIWl0SJpA0NllLhDG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nOXRdZmYhM3DHq9VmCxP+EXQlsxjEGF6eCUUxwefB7y8AUlFLR71i3o3p/UQhsXODIJC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CiELVkIQg1omLeSY8aehB1Q5gxtMThBGCZRSlLi7QmHi6N6tl0Wqwv8AkqIWjH4einsQ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sOISg3AhKQaxj3rISYWWy4msBNDfIg+bi6UpS4U5LCEISGoMXInmkGssYQayRnMLWNQr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UpR4hBjRHLCi5Ix6ohWCQyYTaEj/AODdlhDwxj8PWPYkJiH/ACUcOCmXguBBcCooyuEP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rC3pdYQgmEODTSIJyRPFoZ9wh44GiCQlDxRrZSYLHJ1plKPZvVRBuDd0SEqJEw8XMGn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xl7E4UTC/s5sstE4YgkKEbdIPoXQnDkj1lac9pFKiobPRFLg3Ri9PohoispSiYkXpKUp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EsIN3FEIQWCEJrSiYu5/nQhvDwyEcxqir0kgY9ZHhFHIo1itZyLhvfjqgNX+JCw6IQg6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QvRHkhMpVnAfia3IxSixSl0fGLr8ilws0o2eiRBCyhsTF0TG3uZm/gut0T1Y/RLghMX8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qh6xIXBRifiTINZhNlshciE5hczQ8r0S2+xDV4hWF2T0pSlKUoswHzq9JRIWU5q1wPNL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XdJXkQnUQNCNbD+I2xjFMNjF+NOiij+I0yNiPaav1EyjEJXkaIQglBMa5ITqpSlKUuzT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gv4XigckBkOEND1swsJE/QupZeGO0TbyiZZFCUYo+SDcF0o961IbJnI6vonhH9h5yPWQ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aCYyEIQmLhYWfBFg0yDKX8SLmihTV6LeS1g1Q8TmN/CEj0Rt1bN/4Sy80xMiihOLCfQ1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jlwMfgUJCmsTfpwiCNDXLCnnJ7iGmveiiZSlEUaOWEmWgw8VlFZf0fEN30SLLFqkJFpS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JoNikhECGWicGqxOx/nRR4eGxUq8UJjQ5oMfuEosXrnStUfRtVjIKKmz1Aj6L+0Ksekh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Na0RxmaMSwmUg1qiX8rJDBKyYuyV2pFDCKDaCQ8NDc9HiTGIRwPPQsvLw/0sXhBeDR+o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hV6MlwsLk8Qhv871bxQ5lRRfEN6gjzSITPT7TxGNHgeMeilxS4XBRCRCE1TOP41wT8nP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kOY2NlhuLgfZhvCZbCzcPV1PR/pfmPgiCcGxjYqGaRzffS/A0Jxi4GW/BqE8MouRpieF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WOsXkRkeE8rDZRYZeDSJiht+PJujoTjoQhSlOBYJQccx4ocAnN0fCHqnBj4fbSj1X434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EVn9D4QZSnYl+BIaxwz8YjkhNmUXCnYqwIV0NlhMyxqY5EylIRUVHBCDQvcN8lKXVMvy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QhjwfMarkdxeFEiGxxucQaGHlPMQaq/8Z4S4EiJGHBxYm6GyYncMhOmd6wiCpwZJklekl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0oJ8IRtxCS5EVUU/S0ZL0WCPI/k5YUuaLDzcspSl67u9w9iXU2G4NyNeBKxCVwaiPA1s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OHhf8QilGLkQbng1Svg1MW9SWZ2rTgjOIrlD0p8FliKFhoVlGUYEkOK+jZDs4ihCD2pj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DLmZhBomb+Dm2PQuk3h4rSA1R9Xg8I9yhudFpyz/AJD5n0SDebPSj4wv1LTiWJTgsgdw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IQBKVni4ZHor6h/xFhOVsdcFhBJjRDzCw/Ox4T7mJy8exeHmETKw8MaokKs4ucMePA8J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dN/cpSwSaLEOfCw+qfhWUPylFQZZDmyShLwO4hcKFuCCo4B3PEJGmEUQ0/WL0amXxhsW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lic5kQgt2xvQE54UbwzwPJ5XGE8tGQX/AMOjY+SYeJT+mEIaxInRCfmQqrbwQCtuhCWj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DSlEZKgtGh/A9yQzihITBPFjy4H8ylw3BX70s6H2p4aosePQvNHlDeGKJ0SxTLGeMtUS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X4H1Xdi1kKN0g4G2W7pfigj7rXgl9ERCxoT+oa5vkbiA/AjggqT5EpUe+iG+MIfqGfhF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cLCiPRJjxj0TtmaUvUx84L0Xmj2TIj3hYYzzlHvRYSy74N6UpfxXF6ngwiYboybLoQ10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ZHhMTPWNQmfovwJXjESn6hDY8hlLHNScjxYpZYS4xHKEPwbDQNXzqfRNKeiVQahDzrCD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lj0RBCQywpWbhjY540S1xa0vReh4pS6vCFkQnwJ4eqJsj0Q+lbvzDJhYeUcC1QmRISOB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3yLFg2UWiX0QL+kU+H+BHEr8GK0e9L03jKHl6ND5EOGt0MbODmkEXEwqDFvGaNj6/MUGq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mbPqeJuxnolBsko3XhPomrQu8j7huNVhoRBIQmqfO6GPLwUpSlLonRZWr7ph8ZQ8vVoS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8QQhZmES5E7mT84wIXgj7xFTEhFwtKXrfT/TDRejvwZouh5Wj7S1vRDEsJDFtS6pDGUJM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w1RKbtcbJQWJh48oaxQNQ1lYusnA9yiDj0iqw7+RD9MhUElFxcURdUTNxSlLsjYhejVD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RS4Q8LsfUez5eGtpRDwl6Fr4i6IeINIaskYajmKJ/nQhoa3fm6y8rRrK6LKY8PyKVDio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nxQp4Fbfp9HtfkpS6lPg22JNlvRwo+2V2t4SzxusH3IToxdC0RBHITh/USPzX74ml/Gs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ywsQaw5+DF6PRRaLK4OTRxRIY8CXLHEJCitkEDcb1MY6bIL0wTmZpengh4Kfh5FhkPvb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WD2ezUFhDExN4WqxMJCUbHKKKCPonxlKhqOatdL60URR5g8MggkiCCcZjwgNmR9EMbFk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VMdHusa44DfRdaxPglYnSE2bL3/LZda2eiWiHs0PD0WKXC3WiXAg4hqP4DTWE2vD+gkf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uKITKN5Tg8+CFhCeGuMvNg8B7Bshsbwo1MGNEN+kjQNQZbGeQN36Uu6TF/YlQuNFyMe4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EjXu9LrBDdw9F1QmrHlZosPDyvSHBDJGGLQlPg8JCQliE1Tx6GxaVH/A2XuE2vMaF4Gp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DQ3BCjH0XmGNFj1hoqxIHwGUGOhBKDfI/wBilyP9D/YTpTlCQ5At3TMQSIWlEm3EL+zx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rKUT0uKPl906JiYejKPKEkIeFFDQ1j2JcIQS2ZMNBOnhcUpB0fwGLCZDdeFl9T6/Q6Jiw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RRMuFqhQ8DWHFBkkMKCPQxCRCXwEr4IK0OjgiU9toVEHDC1YleEJUbFyLLEL/oxq9rB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66Fs9bhZeHoiwTKXEEkxayM8Li4hMrCFHrS4aCWMyWZ1Nda90YhjWjZosMYaGVjoMag6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3r8PNQqQXKCEuB1cYTHg51ZXIk6ZSCEOWNpANmr1SIMWE6FRBLBi3IWkwuhZeVp9H0EM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A0IZSKI9JhKJRDeFrSlwhjgmt6Xq9qNzDeKMhB4a5TMQgPzBnocEQyYgglayHCFG+SVG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C8HNA0cLNMbhIGfBVilLs6milGio22jww+UMpcMoQaPd5W0Jpdnv9GtaHjwpcLxj8JE6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o+xiawS/Inl7JhiExYYZ4uHp4NnAarEmBYM2x0puDgXKUVQwGVhuBeQ4AvMJSllSCFKU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JrYxFHo0Q8F0MQtlo8wSw9Fp9185XpMeY8CcM0a90hCly9Z0tfROe1DRCdVKe5mINcD4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gxjWEI4Z6oJ4QtKz2eIJ4nNUcUw9CgeCYTnEPMEUUhUe49CyvSCHhaPrS0XXdVliHp4Gp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EL+yPRDwmUmjyxatDQms6bl9ayiLDEw6RC8FY2SSYZBnmLB22OC2mRFpIkpyXImeIY0Y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hMUQQRgxP6JzBsfl9CHhaPqmkEtro3qtGLV8cHBNXogkUUUKMjRXq2MWlml1M4fgZOhL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QQyjmWG8JHFWLhXgUJfoqRCNOjWochCkbSFlFn10QSEMPxijZzEIPVYeFohOpfhQtGtn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cicUmVDl4xi9xB5WkxCdDGWV3YtmQmGy6pEeGUTxRvb2LEMbiFPhhsMglQ4hBzEDJejj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EZbPkLHo9YIJQ+4SPwbFJcDZieHuxCysSkITKV0XRcvZbvKYlYiTgaf6KBMvUJGSkno9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PgmXDzCbXofI0Mfe2N6Q/plT0J4pS7o9Fh7j9LkxYuYml4NkeCj4Fw6WQTRj8EMhqohI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q94QgibrDy8vCyhPSZUQ3hCW70ey3eUL0iIcl/px9EgnwQpITKUpcKJ0gb65mEIQmHun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Q3hsfJOqnLIkMYtUE5w0QePeLY3lE2UfI2CwrwFnJLBYOhgqfBD3SokTqTw8wm6wnmnu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0SxI5iH6PBK/R+YL9ExNMlJlDT2QndBjX3oUfJXhRcJUQUjUGotliHgbvReLgWZhjcDX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5QkOggxoxohvwE75PAK2rJIijp4hsaGtUiCWETLXWvNXtdTwkLreHqtnvSHh5Q9Fo6cM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+on6JPhdJo+5oaFHluYN3VJvwv6ISvBr6P4jN+iEGLtSlGQnhK/SRIMM0YuUxfBWmODH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kN3iFrljJIagklOSILDYw60gkf6LhInUiDWUPSYnSkT8t0mUtawhIpyW5JxSQoTjSETK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FRRZq0UO9TWD+A3MbdVQkkLkbS9Gi8GPCIeF6bhODcCohZqJlFEiEeFZgY2GllHzlKl6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ThFzwow3hCQgliCROxFw9EJ2rrb6rhaMWicEyjlUYw5hKawjCY99GvwQfPgQYnuYjSjG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mNJEL+hKN/hyzBLpZcpFnhcQkGWW7ilOQ1BCGhkGyVHLlCfOAV5R/kW8QnviHgFeWKQb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r0myy0IpcPTgmgkIQnW+udajBsxUNBMonlYpcwh4VnH0f8HMgcPSv5hb5ii7SZlPT/U/g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HnZBFRJDRI/iJjouzRMpUJ8YkfAnBTUZDw+BUhX0oQGx4aIIINYmZo9HvczWZWL3qX8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0NNYUIopRYLn3NKUTKXDQSSxf5GkEv6LgiylKUpS4LGuQxo8GPBu+5SrhFc5Ugo+xKJBy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QQxbQ0J14JOaNfLHkNIJEEsekFu9H0UuJsvwPLKXZdjRD5lonYtejfPAmQaEjFohyJiC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jRGKkX1EE/DkP4MQbaGqGR4BvwbeswVH9RCdxMUc7uI/4xcti5EhIeqRCYNRfAb8ESUQ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Ld6taTWidJvCE7HvS4S0hNKM0clMQSPM+x4UuKUpFkjOVgsFKXN1pc3Jf6KfEJL0uiQ1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1fc8RSlLhiFwNn4c/cKhaRBC8Gz1u7yul7vKXRfytl2eELNKhspXiM5iVEW7RjV9kpGE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W9riIgqHsQIQmHAozyNbIm/guSE0SEhI9GyeEIQQH9Ba3RdL6UijG+cwmUiYNZXXRvDR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IToXv47pCMOTkrEE96J5b9ELdjcJ+jcD2WITbzZIQlVkSwn0NfhCbIghLFLokTovT9w0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3CQomXK0pS5nTCZu12X5iWiGLDEIRipSlzS7JEzDHivseVssIbDVHPQzwO4pdZ1T8SQ19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LhMpcclYniiFo8PRdc3WyL1LKR4LalxCYeCWsxCELBbhYxq6/Op4gltZUg+ME56KXCGe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ImDTZeaetU4F0LEEuqYv4F71XoWVzhDzNFqx7TDaXLErwZopUVC2e7XAtk4w4P8AgbP3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mE3e6WG4NUNdkKarKNBEINVE3SITVsuVi6zqYspcaTCxMLF6VlKNYXmi1b39Rlgx+l0u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JhlBC8G28tjY2UpSieFvMTouXsgxuDd0meQnMwPh6yh4SPaCy0WRilE8J4n4kpo8rMGs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4uUPTxqziFwNt+j0o3hcXCzS0erPQ+A41ulGxhvRYWF+N6wSFTgwoLKHhQcJDkieCG7j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hCYSwhi7LRPuQkmQQSawnStHs12svRSjDZdqUubqxD0aG/Br6KXNGxhvWCwkTMITout2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C5+iwlcEcBbYln1iEJn6ZXamXS9iWy7V0t9Sy3SHInhKIbKNjZeqlwvQ/IhKz+I2fpSj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haTto3tBuIb4w3wLMHND1CLFcYujFEoHn0TdoxngPDKPwbCT6QxMsKUpRMTpOxe/rT0v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cwhMQhMQmKUpS6UTIbv0pRvBh7FlIS0hM3diKXdLDVPhnjHsc0Q2fojESjCVEph59C6U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hyiQmEr9JE6K6H+Ope/uUnYuaeiRe95pSl3oxemCE0nQylKOdKWW0vR4Srh4GoxaOUXI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59dTHyPJ4Po7sR4zF9xJ9E3wif0aaHeSKcMQ1RssXb1+WdK6ktno5tKXom9E80uGyjfU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p0JZQUWg+/DQYEqCSSF2Mol1effUkNEPWPAlyKo3qmTHuqQwTuIMTNwuk/OlSZnQlSDV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xYXqQQXGYTdl/AVOI5BxPjFOTuaIISlB4aFhZefWi2UDobGrx5PQ/LK6uiJHo0mQScFN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iDzxYnohvgi/4cEhIuIJdF72pkwcVFRqMdtmzwMSrgpdhK6vtPDRZ8lEL6mJHqLKFPro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bb/JQQ9EQmkJrMcEPFqlY84L+F6vsSILgbEsLZkHq30wdQuThB+kdptIf/AjgGSprPLc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wPNFrFhpM95HwjCXALzvcKPCi8FvuPL/AIyXJ8GzMeh6/wBc1ghIS0WtLo+i7J0Y3Bvo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lMJWeIfW+y8tzqJl5jqhKQ+D6Tp40e+/yvzpNjgXahs96pz/AIKQkSae6t4ujy2Uoh49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WMQkYblD7xPE+RjVYuKFQoWH1vPnRdD16FFrEph8jMB0nyHtf8Dyuid6j8C0So1N7hle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/fBISJqt3hFHl5+apDRx5ZK4Ef0Y3raIBHIsfU1svhKYUWGTpefOq2Y/dRoxO5nB6mPHe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F2DUWfSExD+P2oSEhRssTteywJDvCKaCxUIIcGj1nB2LkX1clMMaLzLIQeqTFkPPnMFq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g00Q9E0yiUGruPPdZ+RizYhk0Tm0FiZWjV/rQkJCXStL0vdMTOCWBLTcII0ISxxVIShm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bHpcMmi8LhoefOiy8LHkekhENhGNkW/hJK/lWW71pEyx4WbB+/qgkJE6JllG92JlHqlc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g3gZTYnyclEaWjqxF+jihbhomFhYeixR4lGjz0op5HmUbDj4xsh1EfThnPwRr3vPH5Vic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GeOt96WCQtoPRuDf4EqJCQyXCGxLQcieIUPkko40ig2wS/gswmspBZTzMrK6PI92k/Ru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WLuWL8b0vE7nl+iFhnj88EhISEtVvSj2eVmDUwkcItyISObwoCKi0hEpClca9vDliW6Q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91i7kLCVHH4EMXfdVm8nMhPyJCRBLFL00Q9KUpdWiUIXg3SDgdDojZ6GOa/DgFgIORIW5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cE2mkJmEy+tYp4H2Lt9Cyb+fhSJq+tPHgSFo/yIgkJCXUvwrQ94gh6xCwakHOIaoJg4YL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IWnpCYmIQg0TRvRaLSlw3Gauhif4REbGp+FfgQsFllKUvU95hIXVNH+BckGPB6eHgmEb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deSgWLouiD0Yy6rV6ecX9C85X4Uwn+J6vg/wwSIQS62xYoxkPmFh9CRBVsSmGiEqOCNi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0+RISJ3smj8zcLWjzBeBv9K8arlIf/DY+OMXuhCEEhcDfbdX1pDYmJpcjX4JWMOEyjKJ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sTbEhd9HiZ8aTa6+R9NL3SsSKdFG+lKkwxfhejw3zhral6EifnfSh1wQaGxwQnEPcJXw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wkwlMLrpRvSiz46XpMeB/os7+BEwSGsQSX4iyxDw+i6JEIJTNLssT8iQ0QszIVCxwbEq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6pO+6PXx3UbjrXckXa8rNxPxti0PvSFRIPpWjxdKXF6PRKCKH0ZA04PQyXGEY+ESs8HI6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80uX52LPj9FnfxUWFl9U3Yst9pIgkQTg+iEEHm4gn2zKwbiohuDSckeMkQYU9xOllw8t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j0n4kqJF+NHosvDZdkPoWKUbvW8IQ+r5gx5+/gVlHo8nkemzyMXW8/RZej8FlYfuVq8r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o8PdCGLR+YXV/8QAIREAAwACAwEBAQEBAQAAAAAAAAERECAhMDFBQFFhUH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ceCcZuQamFo+a5mlKTBweCfeut7PV4bM38aJRqDVJhPDxR8lhMp49DPQsPG7L+FkFiE1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iEIQhCdQe9wp6zM3StYMXjUsXWjdIMco/wBivSjzRaLC1vS9WRZb1edWhog0ITw1mU80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0QnYkQhBiSCUy3il6aPqnRcUpSlyj0IQ3GQnFpkETPJyxjcE+lPKGkx/yQKXpAno9170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V52aGiDgQmJjWfTzRYfosPPQ2LrWr5YsUb1WWUpcvpWj1oQtJtyFjxwYWjjOSM5xDmNy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Yt/Ro/ClhPEHun0LRvdonV43ghCDRYXT3T0QeGPO7wnPWtVl5ezelL13L2aogoE7q8fI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ueB6hw+ilG5gnhb0aF7mfjeFoxnjWEIQR43RLg1BoeE9/Q2Moxwa0pceh9S0eh9d/E9E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+jaG0hqQOi4JjZyuUJWRhcXLZRScnBwpwyExBrCYRcXVn3N0WF2M92ZRvmkmsPGkxMLD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NjY5CYY+BYuJhJ2kXDc5Gg3RSl2XYuhDwmej/ksvFyJIiFwJlLhbvD+nscgL4rFOB4IQ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sLsYsIejEyt1lEITWEGh4J7NjY+SciY92eEJlxSlKXFKUTGrgpzSl6p3Lqgi5bw0J6KN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4wUiCd5w3BN/MoiFDQmNUfBxJzcsXmGhYWL1wgkQgkQfuhdX3EIQaI0LLQ0NZuJkaJkm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Jatl/UsPvZTlg8tQNYaE8sY3I3kM8BH4Ljgo1hDFAkbrHi4gf8DT8wNFE2xafNk++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7iBRy1uJgYgsUox4KrgvNrcQnYtGP9aw9Wup+F0MaxcvK0ZgSvMsaDNlkjmVq+RoyJIL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Yfo916UvIs+se8JwTFyTDRHloYa1Y0JMS1RyODFtOhaMf7X3n5h/hdrpAuBiVcGy8KQr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vKxSl1LV4maLS5on1eh7zC90TnD8lKw8lrNGGGspIgQ9VojKI8TogvNHifoRLwvD2dZ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ylw3kXYz2iCPQg+BN9xpDgTCGxUVCaH3UotWylwut+j6funvFyhpQvDeZaGHGFhD2obE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Xs/y05lYeGUTGTFHRGDcjRWVjIOiQqL1n4bwasq4OScTRsu1FyjwTFQlosPRYXQ3h9K90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oaF1rWl3XvTf1PD0e1whlQoSxv8ACJMT/RCGVCeGyjHpdPFlLiExHhCTDw8LKEszDHlC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5vLYxYLMeLm4jLC5fT60vRMzE/HNXi7tHo9CzCCCIiwdQ3YmNifInxm6+hYWtwxZYxYo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arD0Q+le6cybQRdW4i4QxjKO14h6pCQ8QXWmKPWazM6qV8FfuHs9XhVvRs9i9F0vHBEo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CX6hOKfS0bhQup6rDGMQiC6HlaplxCDQlyPp9aLClLhSkFLkeB5XRDyPEIIXVSiEhoQm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UrKysrKysrClKXC4RcK8LL6FKylZSlGchITPnQ/crzHBg4xu+DRHwSPGVR/QuCwUeHs0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0awhDw/BrkbkvR6FlOF0pSlKUWWXRiDWL7mQghcDYiY5IQhCZ4Ho+jg40m7284hCEIQh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Lh58Y8dDHpSs4EECerEIWi2YxatCEPDGNck6PejzS9T0g1lcbTMKJNoIuF33e9718Fng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FDeEiYeYTXwMRCC5ZcPwLdpERBZYxIVFmC0ui4KLSbPeY96MW8zMvMIND61mZhDk5JSQ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Lil0n4UuhqogkREHn6JDUpHJyQ5YyFYnhobmCIPWkNhtilyomUpcU5aN5JbvdLZjZcUf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QawkJV48aRkZGTSYpSdDF4PMJhLXJJBBAhLuYswmVo9GMWy93mYTLoSCgxIJ4bG2yMZE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LhvDJFosNZIaFqx6pbsYkPDEr0esTrSIJEw1cEEseNEXp8YgybfNYJCfBWFbx4JtOmE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E9k+cLRLS6NlFhohCZiII0RkxCEPD3wYRiRCHhiLhfiPCQyErFBPker66ZiYX9CQhCEI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2hCEPAkQhML0TWOClRI/wXaofu78nJByispRBIVFRVhdrwtkNaTBcFEHUW+iHh5LR9C2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2eMiTC0TM/oJToY9GNDwvxUoxNlzRc4rKUo+y4W96lCExvK0glycoSbwaPSysP8AwMoZ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q6EMeiDysJE/BdXj0I8bM8j9KJkWwlF/QuMUvR6Qg8tEF1IhNnh+i2Upct0reawS6Geu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8Efw5DCcUok+iUR/T/OL/AAP8CCfxgm/hX8KysTfzBO5W5C6lq9/B8PYjzt6PA/XpVCjp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l0pQ9lZRWJ5pSnDBu9VLtCEyvz0J0JWNl4I0OBFMxMpYgTkCCjgSnMLpViieC09E0uWT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Ht6OOiglNJpcMddAx4XUup+iERwMpcoeHhYg+qd7F/MZ6E+D0ejUKIeMX0GBNPwiIx/9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JCHJyJsrPy9i7k0pD1bHyLO6C0mX0wQ9JlBdaWkJo8JEGQgkQhyQmz6V+FeKJ4Q9qLkh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SYhCYT/h4jE/0v8AhRX8GNYZQpT08KVH+hr+xNJ8CQj+lRUVFKjgmqw9JqaFDb+lCd0e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fl8YWjFoxvE3mZlPClKUvX5FrMSk+Xhq9gI5oXjEIQaJhMkIQjEhYp7hDJoqPjPIm0UV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6H+x/sJhBZ/sWUWNx0QeFxoG8OVBF1Fi/jmKXmQQUWKuxuFORCM5OSsrOTkVxS4TaLtT3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hatVGPD1JR4eyWHjzupS4J4uwEy4KDiwWKio4ZwRHBERCS0IQglqhMwhCEITCwlRKfoe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LBPE1UuJhB8YWG8zCEkRCrWEITSYgsLdNNVdD8Jzhi5FRyHPjG/osolUY3xqsylj0hrG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hZeqebghDxcUTxexF7UMq7s8LvmRMo8ZG+BuVkrFiaiw+cPD4E9ZoyEEvxQxbMTfgbMS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r0bs5w0JR3BSYFBTjCRCE+VosrgR4XVAg5liw3qlumXRIS/HSlKUurFi1Yyl2XVBODgy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9D0WPWHi5ZCZbwvxE9m52GQgxChIXDaWKgUFfPBKKeiRC2iExckPsEp6TKw2NwXDE+cr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LCdy7EMXpL8Hgc3iiPgnh6lhAl3KX8C2e0IQmPC3EBu6NVRknARLSk6W+BIzflEYgg1h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lQ0xoeKek6WulfrWZ9C3u9x4HA8L0fghD1IQs5YY8XZ4glSidqQ2IWrHmiKLVunBSYQx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YEixYikNtvCGiOQxOCEiEJhovBtghjZZpENbIfhMzMJ+wlkXpvS9HjyMXHoYqh64E1OR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T8OB4Met3UY30PR+EwtWm1E9GyRCE0hN7ilG4wYQSEsNlGMlPBDD54IYSwmMTP9k5G+iC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jEEXNLiWjzgS/p5d1y8Q3cpzgrhYaE4FpPdNlh9MJnwUouncopSjYt5Fve5IXGEUo2Nv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hoaqGsPDCXCVk4PWkJmE0Wz7H0PGXjBhhFFCjeXwwyR1bJdGLjReT0JwbZ5EMXgh4Ubp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rL1LVa8ITf5jz+B7LSlG8MYSLLVEjGJqsHsaD/HelbrCJhcYSjwuCkuIUaFnLLCno09W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9EZQvwg8mgkKjwPueL1t9B0xqFE+hrFPV9ylEXLKN4WK6Mohj81mF/wAdLPg6aKDQ1hpi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KZ6G5OeDVF2UnOlCRLjCxSiNiRCCEPwPopRCRB4ayuhlokTEJhaE46GPz+BilLgmXNGx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5Zh7xY0NYgc+WeZYoraiFYcBPjkQoOIu5piipR4oxYJEjEtFseyILIbMp/1RH6f3ZX9K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0GuQxxGotvHXYe5u1KUuilHhMTKUpS49ZbLi4vR7Lal/JOlZQiiGw8NDn/wAI6SGoqKG6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6UgRSiIQmCUyIJMKN9SWKUahiDLRGRiLxjUE0N14Jm+RhPCz0S0NdlfRLeMJs8Mhwxlx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XFE8XDwj3lrCVIeh6PquicL2LC3eyyhC8PkPFRDmuGisa2Ionzg4hMRctEWfIWF/7L/p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RsGcjMfUh8IZstOof8CvpRTwhtPRQ4ZElEZlsgIxNET8Gw7eiS9EohQ0+n+p6TNKXRspc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QheZmX5Ho+uaEsXqXS9loheFAhyRRIZcA151aOifGJHMpzMJl0CExWWJisUpEhIf+x84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kbstZkuIa0OfANIabwSDbWLFFgYdRUQnA3XRVovA8mrIIIIhrDQxDNYIg8w5Oc0bHuil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SH7hB5fYxIbF0wnUyC0WHhCEMQWMMhM1CWyCR1ilFgxg8Nu1LhKNzClEwnG47LhuDdKI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e4v8MDof6jT9JFwNNiceDfItVvcY80MaE2HwW6QhCB4242RCEJsnBqIa4+jcRUY++4Qx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ELAhAtaKnEMooumUdl0bIx6Hq6eCEoehebTr3oWENhFOUL7DfNSkiGwhOioKXFLhsQao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NQSITHIsomhNoTIoZs8Gxvd9EuFhZmYT8S0PCPQhCDaILSjnpzI1eLlMpSsY8CUgseKU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fMTR6rDQx9Vw2LCcaNHmGcaeqvBihuxNsWEElKUd+ZBf0JCCrN6E0SomPwo8ITEOClGX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MIRE1X4loePRwYsPAnMaIQY3+DVxeHpDRUhoawsoSo18hCRYstVleDGJEE5EMv6h4Xot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p0aMGx84ITPRKIVASSzdlgpBBBBIzbHhOiCRYcYXFFi4fSyEIQSGXCULwV5jzBpE2v4T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LB809ASoR4OKDloSjUGtGMC1/wBJp9tki4TQh9awxhdKxcQ9YUhXmFp4GuIN9pUfohiY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FE56NrS7MuEIJoIaGhIcrwrKz0hNKXEw95rR6wpSlwsMRFssXr8DHoeoWD5UYv5ji4Q8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iDRMMb/BSxbNVDUcIJJDeEsNaeCZFYJl6EUbwXVcUosvWXjwQa1CcnhxDUSiRB6xLga/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aUoorxSlLo+pZeWUW8ITDJlIjEidM714PDwZBjVYomN4uZzQWNBoQaHP/gpYuhOcckEs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QhCExRsrKK2NE3vQo2NLn+MEJhMNj5E4Q+WIS9ETgrLlDJ+K5eqITCHlk1WjxBInTNX+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CIKMWEPU9w5UuGhjiEi6YNBuYTRDGgy9cEHwNlzc0uFiUagmJaMy0OQzscg9KN9FKX9K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p0zRZnYhDyYvRuDF6JYsMfBzWCUIr9HUD2FJF0rT+IvR5TwmPBV1JUaWhF0pdQg+SEi8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cHt8awhBie9KLD6Vot0TCeJ2TMJlbtDWUt51IR4zYhvCcP6Ek4HR9GMsifiEKU/O1o4F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pSrKcLobgnTljGRj4G9G5w8s9CwURINBEbt4XSusUQ8KhbIpR0SeKcMam1LokQmV0tar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tFiX9iRiGiGhA2UNkaw7mUoXtoNTDFOeylyN4YTE+VMPGnBf2J0WUQeEylGrP5IIgyiwX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iCUGE6TE2s3mE6lpPwvRbTRCXFXCTyIJjCdFXo0ULRP8CDgzztSl7GsQhBCUmRJrB+C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PVEIJE7YQ+2JhkGZBISHF6N0oUE7hvWEGtKUTLR9EJqvwvRZauCgcjw1YqX5IQgnMVC8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FpwRDxCEKUuzwhS5hEQYsH4LFhSlKN8DOS5g0RkIJaQhOqY+uYPjEIQQ4FiibHyJE0hM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tBarSbQmYTZCz8GlIoTKUgjwRCIGrok2MbII8G6ISG/xJ9KJlxSk0eHtAtGPUQmLliF6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WKQnZB4WWhYoJQhMPSFS1254JfuGsLExMtTEytYTWYhNWh9sJq20uB21CMr4VpRcifok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flSFwOUuiY9Po83ShiawhMIYTnDxSlHyQTL3XM1gzwQ0ZNLB/wBDVeRsRjfUO17i6IWy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jkJB84awyiLOCyAlRKDaQuX+awkU3D4Yc4FfBxlPSaQhCEOcpSMo4FLrBiGJZhMIJEIQS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FlIfGtwNjZS5TPFjZw9YkfRu8G41NHmEJmZROpaz8MDVlQwhg8fOJkQckGEph4Nl/Kh8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oRXfwaUcQo//AAeWxNPzaEGsQhNLhaXjC6H+e+vwiSiGryh4WIPjDITHLKSJIhMEwQEO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EPRaLpSIJbQn4Wq4Go/Ci0zjEJEOYy0/Sj+HFiuX0gaEQ6a8HmDSejeYeyEn6IZ6PDYt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sWDQonomOUv5F8ESUQ0VHTwlh4WW1expJRZF8EI3rHBSQQhKsQiGEs9ukwsMSFqtE/yo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9e8iX+H+A0XiEb5ZRl0CwLnl/qglEZ5TIQc1iW7BBGhbK9gXjZ9MPgHhFX9zhBo4xCPB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WKMgkfZXSSjxCwmN5WGx6xKLCXB4kJXIlK6JSGHlaMsmjQsr/hGNkEhEeCz5LFwIQQlX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dYsCaLlUjG0vSrERAxMGj+EkjNKFZSlODjEFhYfJGWIUJvonhQJe+Zll+BKHJMLDyhjZ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aNtqx7Z509Fh5aotcrVMvVCfoY3ClKOSMikFeoTaHonRwCcwSIf6WUYjg9H+x80JEw5K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RwWOB/oehYg8QmaUpRDIQhNINJkbn2QVwywQi6IbwsEYVaI/3ZHRqOAVnFFGxMWXrCRz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iFCCoWrgl8ojYgkJE7+tiZBmJsiK/k8DDRUsMVj5IoF3WMkqxwj4IRKISLCNrgce8DVf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SDcC81hCEJ+OC48lHi7PzCiEqxIT9DHrJKK2FX0kRSlPJMTRogZlkFsumfhWGNEw+MCT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w+Oq/ieEoOVvhi3v4x7oS3FxjJIgiHKBbFw2QcBOiSogqKKY0NK8YMXL8HzL0pS6BMn4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FughYpESUajF+MExDMWGeNHliZf+MsPDKWKej/whRkGH2XueWOY0e4TULf8ATlzOAYUy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gbrwxq8HvOj/AJDeokOfblsosPneEJiEIR9k1Xo3Ah+Q/RYeqwkITDWOUE+EJ3yJQR7P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HP8AirDINXA4e5SvGifbS73V5ZYChxjksUlQ65MuM5j+4Q9sb5hrNngiokJS8xxsOG4q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T7YQmUxfg9DVIuD0URcIpRCEhBjGVquvFFh7FhC6HytQm6/chsa4qKDoXAe9L+N5Yzih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h4lS0ERV+kBI/wBMWUltoSx42zlHwX0+gIf0JIJCwurnoXeiiw3wet1y8JCQlg2cEKUb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XP8AxrlphKiSRYWxE3u9xep6sS+i3zBPasNfBqtLgkNgmzZx2FhQ6ihw6REqw44ZH6Wc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VeEw3CmlKJ38804IUZ7eVlE5EJieRnnRTBMs89KXpT9axNEhcLSFEwndX+J4YsPPBYeE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/Ee4NXjHcWxXyjwhMVMYkIvwVuROmIRJFy1RI8vwRdF9ROvRfcTPon+Mus0RS9FGQhZS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c4QhMYxuNEikPcIXGr0olUFjLZKiPkIYZflmiy8qSf6CHyNDwRSlL03qZcXLPWLl+CPG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pI2FHRWqYhMvguYIGz1Df8G0afGJXjJfRIGj1CX6ha0JtCbVQtNaeyCEUQulCILBYaDk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iVFnPo9rKa4EhB2hv881eFobuGuISLIkTuT6i296wYwxsbGHQtXs8MuYQhCE0avcF2MR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FohuFspwWDi5x4Gup6sQ+BJlbsRCZngB3FjX9NZZ8lhKi/sloxdVF2MWyYWiYuGzkRNW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oxNCfJemE2vZRDZMU8l0lGxoRCCQtCAWQ96e48jc6Id68HPEEfqxPjwWjY1/BvSsISGi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EJhifZcLpe/BTCejWLg2e9rfghh7FKyhKxJvpBeifkReOkZcvCyhYJ49avLQseBq+SUI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I65PB5R9dlRAw3c1l4VEEFRSPCKfLIllU4KSdL3Sw+t6LC6Hwz0aaJSToejKMkGqLfg/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Pr9kY2I8sYsshDJeiGIXWzghk6Y+EKw1fRnBCHyJFpGfKNkTdtI/yNt9hcXSYRwtX1Ib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Fhbo/oYYTR6vaSVia8EGj9EvkNbnNlGqvcuyapDcz6wbDYbMrKwo3BJsWfIlWE1fRR8P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e6JAwLXokRMQhCDV4tkPgYbbJX8C3P43uxsbwmN6LHhBVs/BMl6jy3DkxKjWPkEeMNOD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cnmavMxNEx0hJrCFzh6pkpNHFkegcIYQSw4hMaJWP+ShKy3HpFr0hExNmqEfBrEITDRD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ITRRiU6Gy6vCZRvLxSlKN6rKw/BVlYnRYihBAmIuL0Mg8QkP0eORixvEKIfp9grfkXPd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CImMpCQs1eFrJmmSQ9FC0JRDcG6NfQryI3CwJB4RGo1dWeFGq+j/kbP0eKXHg/5Gzw9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Gsy4QgpOL0NbPR9yysJUOpkBN9LCdlWNUNFmRuyzzEi3TLwevTzXhHoUeaXrXX4EJiGjw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eIQZGQmPBPpTZwDZ4PMMtY+0NpejbPgUEMVpxHhYWPL/AMGMUNn9IPdrq8McSkWblq4t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wVIGum73f4Vr8F5yQhXiQV9Fchb6cfCM5EwghBdGN01rwevRTl9qe6HhHgQmYlCEw3RQ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XaLgbICjpXljVeD2BOTxVlWQ+cJooqXJcNwdNkIUpSlRSjbZCLRCkRJcaQbgncQg0ZHw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Ldn3LLh9b2WXn3s1jixDyQEosS/RIyRc4oi7Gy3VBNrwW+6J5a6VssTDILzEGhcicZSi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KnoQR4ExmK4NlPAXUfnA02xJ9FA1UUHHBLyS4Epu8Dfpwggg1hCEJhsQyjylXCSZWWj6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y+ld3vrNIgZbnKKxKE6KfuX+R9jEHl5b6V1wQhDDRH0pTmwg3Co3RnII80nj0Sh6PgyA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InRiZJxjQlWhKICjjUeI8MiY1GHI3whyGWwnQ1hoeKO4WrJyJizS9jPmLl7t4Wr6feX0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LoexoPV3JiZellFh9GilKJxidGKPDeE8sJhRs5Fejcb0OYfgaj0I4IQ6GiwOh7YQ1yhD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8DwkwWi6Uz51No/wPoZwfTNoYknk2PDVIXsYmJ0hwX8F3hMoTPA83MrfhbGIhRMfh4TE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LwCUF+iVj1MSWhn4HA9l1FKXERLGXIgxkEhLjCezFshcdDZdW8XueVtxSZR/sbQ2s3F8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0aJ3kc1m91KIhMLDwmJjeHlcYKhhuBki84bTKCDG4U8GqEruYyzfLGTUEJ1nAc2FWiQ/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FGiEINxlaIYtvME92XDw/wAF0WiwlwRSlKUXinIlh7mobQ8PppSl2SfzCHBd3vS4gkWF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vdZtWISjeXCZMbg9jcHEfkSbF9shQWCQpI6iD4opGu6lHgvkdDZCQrISymLDFlD08YTE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fcum5WG44KORD4NONH4xofAufCCDU1ibEv0/sJt9zxoeb2Jl4cnJR6u9KiWW8Njf8EzE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0NwvwhsQTiLwghCGeMHz6L+D6CRcj4EXJwCF6MTcESQc2SIKy0dzYhIt6MNsLM2bDEPCH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JCw3+VD2XgrKcE/hGNCXgsVIbFYXJMXCd1ysUakOO5JiWYKMJNnCE4m36XqIkoiiF4LqG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kJLBpDgah4s68HqhfR5KtgmUjyxMuzcGKTM1aMSYYTGfS4WzQ0TKZSZbput6EPdXJDf4N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JQao6hQJ3ERCEHwEhdLhdjDQaraYQmERMNjgbM5Z7XAvdyNXwJPZJl7hD8GxhMCR7Gq4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8CtCiGqIwRwE9DpOMBNDVEgmE7qbGG9F0NVZT0JiZd2iDWVhv9K2eWxu9WBKDqoa9kVi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Ue661kllKk/RJLEPMPj0kZo8FCkPFR/AdCVYo8MZCFDoNQaE/gsbrEtBvA2UuKJxgEJc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VjHwhJsTQGbHHFHMQayOaNj5F1WFuseE5h6XC66N/i9zNbpcXDEIfCy3fBtG/wAYkej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Gz+ZW8mHunishJso8EsPDY2w3whwfHINwdD0hCDRCYQRMSMZLEEsEIQbkZS4HokLSomc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B9mRLwtwN9Ex6JXClMtjoby8rK3SrK0Up6iwTpd0qQf411somTEEiwbu75GwbDh5hNJ8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hymcCaIh+CobrdocIllYUlg/4xynvIk8IY3hTqhMMISHYlFi5CUgQgkJzwoh4QRRKxE/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9GCi4G2j5IasisuBi6NwT4whYXQ7JhMeicGMNEmFYXBYLfxouLtSlPRKFKsvth6A0LQ2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eYZNEecMY2MeKh30eSiDaXo0XhywpwuyjgX8HyMYpejRya1hoN4pBn0Q9Q0NtRSORJjW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FEyjkbomUuXyJPGVhdNBqYo9E8UY+6EJ2Xa6tsTfWeDUJxLPSERCYnVQS/RsJ/o3+MbB+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TMIQSOBJZXA9Tg9rkRLzDDnkoiFONEFwUpSie9EJDJsbyElwxBaLpYqy9YFY6G/5jiNp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kN3pWF2NUhi60pR9qWXiEJ+GYSDY6cFFyKlw8JiBN9Ev0TuaSyoiwj7IQbPg/wCI/wCB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gQ+BMR8oWgjwtDDL0CZSkq3pSlKUbHbY1usagglq2LWlEKNoxcn9CRpgblpS4MNl6oLs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NbvSE3pS5SIcaFy8R7GOicnBDIG68E0IHD0SCVkM4IRk0g1pCEw1SH6Nw0+YGIrNGGWL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omU8KUuXh4QcmQSJlnBVhxmuFbHPliPGXpS4uEJdi2WWE93/ACNT8kwmqIND0jIQaWKU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yNDZSGjJyIzggJ18En0SkHBCDWITrg0Qy1Gspc2VQ0TEnqhsu7rSPGzGxsTE6MUpdFi5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K1Y2QUcODVCd0v5S4XVOYUelKXVafNGrh5n3pZGLYiCYE+CSBIzjsYdarEuA8gkxLZ70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Nh5N4f4Fei4uj2ncsrZ8oMWE1pa6Op84Sdz41mE0mkwl3Tv4bU9Tqej5QohkE2MKEyE6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E09JhawSJhIWEP4TZIe3NWQV2YxoQomI2iI8hReF1ulyuxYXRR8jXNG2ItFi0o6xZ8a8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A9HuxfjQ1elHhL1h9DQWG4RejzZFhpJChCMbQRPVS7QmEJhanu1u8lm5+BzRDHrGh5OU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a+kQ3RCVGpjjo8b2TW6N/ierFo3Fu+taxLDc9x54KmW5ox0JNIdjH6eWiEqLEYv7IsXM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4jhLV+SvRJvwVDxMpCwQhBoa0X57BjaXogXYQnOT0klGqGE7jxqtGutIhO2azRDdy8vs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gXCidKRo2LMFTEpohIgglMXMEEJkQmqRMpkWPYa+YuKI2x05EXjKQgjCEIQeibK+NYJa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qmfBCXI5tC4WPGPGqE83dMyyhHgNDX46LHwQsvL62LZoW8EuCLdGLCbow53r4ITVIRRU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WVo/BQxaDUeiERYggiilNGNjY2PpdeCXeyQ2CI6P5vCeEVQSIk6x7YrYskx40f8ABeCl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0aGtJ2tsroQsUpS9jJrTqeOEMm7hExdJgijMsg0PA0Q/9GrGLRIgs5G8kJPQufD+okWU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Nlw83rnRRsrwiuQ1Jp/oSqIk8N09CRFz42XcXAsRP0bvgkkotWqMTLXZdUUvRcXpaYSD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5PMomNj54SEUEJq8Igw8DEw0mNPmEwig54sZJ4zBYKQmjZRsbG+uZhOt4h7gjgjkmGscE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VQ0LzPjoIIXK5EoSEKB8x6iG69RMbKGhqiQvRcUXJOPxXa5S55IOuemCc6vEUQQSIUpS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EGj9EqcYhBYqRE0bG8NjY2V5o9kiFS7WxILcCn3PoY3BTIoLa8QG28LzPnL2owncKQXi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Y/iH8GJ+HCNDV6hwao9coTaFfp6NawmH5+Ol6vaLoo2PczDFEJasuFutGhohCEzBBFbn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R1ERQVOcTZvKU5G66MSbY4GJWN2pN0OhHCI3dnnRrR4QnBO5+eBKosX/AAUi/wBCZerE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E7iZufH/AAH0Nw+2FoSLSl0Q8QhdFlomDEIJCKgm7Y3Bij0usyiE63gzzIt8hngYzlwc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8KLPjPnaYSGkWCYheLjyxNuBstHFVDPij8tVPwahRMhWXMIPFP2Xrbno0fhw0M5OC4KU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YILobGHRcXaYWJidkNxYaI4eD3kbg1SEEq4J8CUWKcEMZDkTnbsdCCQkUx4HgVtMkxce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8UTLOranw/denmhzQWj8Fy91pMLSfibLgbxB7zCXbB8DZwWnGNFR2MN8D5H+Mi8CVJH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Beh5S5eQy6IcIJ/0SeCMeBeA+cITDSfp/IbL3KHsISL9ZS9CeXwPRnowstDxusJbr8LL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LC7KOBzcjVibCVZOBf3iD26yJBuizOl8dic3PgJ4B1elEy8L1yJ38D3jJBoZ0NH7kEr4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NY8FmS5FolQsW/n6mxhjf8IbwmV3ISsY8QhB/I5nzCUWG0lB4CUDdFtcrR8dicXPiQXc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E1FiQoDwu/2y+t9KErE+O2ngUHjKx53nTPwUYbLpdZmaTrX6GvENP+lw1hvofgvS4bkd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uyFn10PFwkSz5kHPaHNWNDo+DlMbVbgTIP53+mH+N4V4K3SHo0VLbpfR8iOcC62ry/wL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+6LriK3rFrQ10SmL1zBODVjFQRKUek6LhCz76Hlei8z54roa0YzgJtOjkN4fiu9q0/Kx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BJsbhXCVFwpo0P77l3UbGHQ3C3abwmFrNmxodIbZCNxsTeBmzxlVYV8kENlLm4bwQTOSz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540mkqFJfR8YSf0cxISpMNelxrB0TvZbY6e7EmwnRedeSCRdq7mxsYbEPn8tfxatlYQk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IUcKkG672JhuRcd0lTR+I+CHR9J+i+2Mjhlzbuq5+Z4SLzrcYp0SiUFr1WsXmq6F2tjD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d2xYOSkvCm6xDRC849ZGBJJ/o2b5Ex0pstHiC9xRPJNWtPIWWNUcE+RL8H3j4xy5Cfty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3cW0f4mLlOtjEJwonrZ697uuujDHuHrN5haq/dZo3gQuA5DOVwNxhHoQzkxw4GbdeEUT1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x93eYeAt2lTPo0/nOIomuGPWfc9bve7Pp1saJlCzQ3we/wA7Y2PAsODouyJTzCN5o6Ep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K1Fw5BovSzP7w0JwZWIUbrvQmXoXohYfu708hbXVI8ZaTsY/c38My+yEzzZ5p4FhcJbL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nS3Bm+comFiO7i2ODlwlOBsUo72OyU4RNyINMMg1ziA2fL6E8J4J4WiXIll9fkL9Pgf5L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LZS9dKMNlKn5tdHz4E0yEIREJyToY10Uc9OeDfRuHJC4RcVEKHCjddfcnhZ9aPpWZbsX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b+5rCc3V+59dS2o2NjHpBqqEFOlMFyJQ9ELor7qxs+lHN0g3kWKU0I+KF6ObG0g3fcTt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2WRfmWWig9Fov3QSan70LrbGKXrSHcgTfRA8HyJdjGxycwR6NNe4Ssag78LGU4Lbf4EX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OF+ZZfxpNKL9y9FrOd0TKWzYw6GPk83mfCU8PcVeO4hejbwclyJpcjUS8CJijCXDlKjH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lz7zB6PMw2Nnj+mxD13oguC9DcKX8a16vhC3WZq2UbK2QaL0TuzFlwLlHJBRIS7W4URe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ZhKiwQouRCDbfL70Tf3o9mUbynEXcuqEfgZSj8jcYRBwf5XgWsxMzFw2N4NlKVdEps0m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X9CSH/ByILgpetsalEITisaI8YsEhcSQlColINtvvWr09dTW0u5dT16PseGGxCwa5uU+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DXnrZvgtejf4OIWJBKdtG8K2f1FwT4RXlkrhYFGPu8KiGI/3tmkJmUiz62msGtJPqet6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UILDdad38aMT2WzY4GKmR9Z8zNWqcKhtT+mJV0bSG4JCafmq56W5o0MkqxI3B/6fNZRB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mUiEwxa+N3o8QUIX5W4NWPZdiUaayhPp8CzZKiUWj87GMYjwP3p5Me8LwXmK8PZ6y+8z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w/e5aLCEMWvhZ9aPR4Z7wvy+GfR4ei7GPT3lbPsH4IWv/8QAJxABAAMAAgI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HR4fDxECD/2gAIAQEAAT8QZvfxGYHx8xC2rJW8U8J2fDdPcpkHzDgF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pTVRNAO4IFVA2DdOKQ4dFeiJzSqfDlCrYCWOEnNl9oCCk24pSF2j0w9h5wNuY4ICxhDF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uO2JU5wcfmMCjsrRfT8+5hllKviFChTodtaIyD/FfyZS+NgNC+alJy4VVTSs+ENirV6c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pVsKiUKHDQNyy6/DIoFY/cqB7O8+4RbbHnuaA6uztlFVq/7E30OR7lCxRu/MV2jvNWy+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UNVPPpi0dwF7o7haglt7TqL6sCVVHMqxFsXzGuWuRmxbVyvJBZVXXiaHg2pZTAfM5iFV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c2F6beJdesRFyhQ65+I5VirptR0WlW16g3K0D5igLkocuoNrTdwlAKDo/MdvS1fEzDOw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bDArl9QQaoePEDgcp44I0iwuThJYIfFZEXSasNhSwnUSRYXibWCSpqwqdtvYnFDxdDOI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H0L7Q0eIWyXHQbQR+IC0l2DrvEV2aAo5qU8TY3V/M4BoVuWrb7FqAcK3GR69hzuUU57C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Cvrmc05PEtY34Tk1bbsPYkxlD2OonMKzY6ePlXLLqu87iKjt58QLcCwPmApi7oZTixNt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vWVGQJTblg4FtFlZSGwwokMLckTdZyzwTq9eECFV23z1FAHW4DJQWnsjbgDfNqU1c8nc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CmJ1O/tKEoIURBcDB7LGB1DAq6Y7CV2iKq6yyDpQi/NxbHvmoFLXbYrE71vzLLulQbD8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4yBmwQ7qICgvvxcVQNPCmIHh9xvgidR7BVPUVAV4uVGhfNF5CpbFxpaqlhvMnNgLNIdQnI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a0oTY2wwrTOebe4quNphEE3tzuK9RbUDzUs2Xa7iWt8xaT5iUHL5mEfFEDy6iYL8pYBi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5Ree0naCsg5QJPaGaA+JZVadZF2KDjRCBnzc432HMFbLOpXAAMqXCefiE1Bplo1Xksp9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iIWn9PEIgHESqadysl3UtecxAiifsw3SLpAKBQ014lG1/+Szg3mPCPtOFrJdkL/KJYaZY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uJJTaa8cxFBChepfeiA5X/yK+Eeg9yic6A/ydsos3n1FhIKtHXiDYpyOfCPWHq1n/wAk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ZzN47iocY2VM54DvqUzyKs7OyUwGxW9QrGHBvMsPT3zKM3FvI9QXv7eRnnCAZ8SlSNtX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TLSCZPmzuOCBta+mH2qjENHCvi468gENRSKshwuGwDis4Q7i8iKHwEIy45fZ3OA/w5GI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5ej1EaoDwzfAFDpYdY2a2QU0hWkAtDXg8RuZpug87E06h+Qs8S5BQ/pHUOnPkMjT1V5cQ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445gUMM48SyiB9o5DQ9Vkwr0NEY5OywNivNQwECBWxMNqrxCLgDhURohTiUyd9y9uKZm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DkfTLCKLtXbEqsuow3zERYoNcRBWolcPcujy5ideNyaY07labAqq6epdk7O7iWIAtuON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6OjIBKXXZC+oN4qMBqc/xACoKNK2Njk9eJSJ2rmEQTvjzORxXvqBaJVexqAxFfWAiBTB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Ri+DJrvB2IBVPxDduIqbALb8xBRu4zmKAjia5BuLkDtoXEhg9j6uN1rOMPll01MhxDb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6ZiElOofUGBk3wUg5LgWu7eJ45AQ3/kRKsOBYNupyW86PqXkxdqxiYFeFyuA8OsdS7qQ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/UXMU8DiuGJ8hL9qfcEcECN/MGoGcHueBDhmDvqL4lwrQcsSo55jOTXBrcrQi/lewJiXE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dUnNa3HmB1qHII9mO7HBl/7Lhb3Glt/MSX0NlD9Q6WOW6+OJQBDsucgV2Xxcr9hunEKr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1ARgBFay61AOVexhrllc1xEXzaNH3Kci8F/0gwojzaUgalt1jGuOgMi1fYSoXkTsSrH/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xDlfSmCvRWuN3YLwCJABOB/XiB9Di6onIaPAVES+g4iVR1R5RubC94m3dNS6rZnNVnuG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OE1LFShWEQaamrLUoeCCVG+TZzAf7ANHRKqOM0ozxHwrGEOy1FGzL6uEgbzh8QcNhpFt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EdHDL9R6PoGBBkA6WhvHkEjr2epgwPGXEVkC8sgFt4KfiXAIPka8QCXe0J79wstVeNo+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sgeIlqCHcoIs8nMYQR5e4G20vZBAW3pUGCkM1C2fsjFVtd8xGi2OuoIIovicW4W1wRQh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JXrrCDVHdMbaH2QRUfDE/wCDHLGmRC1tDrmG1sv5m+XMoJdW2y9YUYnUrXKpQiKXeHD6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d9wpngXXvqZS+scbLcYSArgcktTksqYG6JbtcOF25eNHeAhY4Pg4mIa9bLmqS8gLoODE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nCR4kNjcjTRw5JzdZvcv+tKJ/sIWjthcCUdrUjKqG67iCbXovlgVFXqBKsaoCMFoply4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cCHb5i4K/kyOBMTX8inB2ksUtN0wUrPCAJuP9iK3k5uCFrXEpbzHZwIfNjpt5Yy0vYO6t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6jsDTzblSjAS06SKg+WYZpzeYAKikuIItN0dxrRfLFHLVCNK1sVi3qFMDxOJkdvEKL3f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MKbO69Ni2lERbrSU8VclwIGVyxhbXORJ4+4EEsdQ6Vqv3MN9JbYcfCIbGrzm1l/ZnuI4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BFAqJ+xU1b06ZALaj4JhsL2QGrviMRNNyAUOVzOUptM+VMdDK7joGjxGwoA2oEXjicFq3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mwC9dSlLQKtgiB6QWhwbfcuUAC/xNlKzK7gLAfKXJw/qblAMKXlhRVTUSi8TR2qD9QoA2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iYWPXuaRvnn1Ajl0JwuB6mmLHnuWRUtkcaXXZEpfRqCU8VDnxviGstO4e1NieAhrhdNXH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PBNkirpUCw4ovWDQ69wYq09R6ilaQUUh15InqidsX1Iwi8htRUw97FaHYMADzzCjVnCL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26H5lMaF/mHQK3T1C1p6Fdw5AjYYSRzWsxFW1TuQi3rE2paqGn7hRKXLeGWpNLfA+Y6c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JbZfMFi6/UZ3ruMsi1AdBYoDmP1nh5n2sDBta5ETlFqxDwrO/wDYgBzj5mofVQ+bRfLq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HLZSCqvJc9bh8zNCXDtmiEsWio2BOY8xSGrVSTmJS/iIQ1wfUpF+CXQWqNuGtVpZKDss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WlX4lUD3qAxbctxkKti4VXI0xbmntwSobvtMtXxxL78xAt66dnbDqK2CXCpfgxYBnzBS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c0X0xwCI+vmJRXtVjDaG/TD7hJyGymJeaUO/L7lE7wLOlYw3GqojwLvEMF/mQgHlOJQo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OGuGDtJnmaRorr3L73c3tYbdOScoThFDV/Uy9XWkb2OtR9TfEseqqpqVQQF62P8AYgvE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sWrYu9G8INdPhTI2ge7yIOx3NKADYHmDRQUcy8tmD3FNKAZfUJIStb3NaRXq9xXivuEj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MLMlKb6hXd2RE2tN3CRQLg+lF9xhAI+4Ol28y3yr4qO2Q/LqIDdlLlwogvjtiRUQNFTo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/AA88y+WudEKM87pMFbHUalVTEjF0m4c+dgHz9pRdn4hQQ3LlwVQf3CguzdxpQgQo2PuK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nhia6A4lIsU8+Jo4eJahTYXgEruagCCeDPMQQNfEtaL4KghyocEfBbdwYopT+4Pi5W+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o8Ed40lYRHo5gXlL1XqgHUq2ik76nHJ8Ell/KFO1uYYxugqJciNxCtB8+ZlUeGBYJxmw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XgLxxsDldniUDk4bi2AQ1dYQBdNItKoLgPcwKBdvEstZXMHmgGglrprDEiXnxYQICWhk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m1WpAbh99wOVYNzlj4Cruy45IIT8zPWPGpWVu7OSaKBfCwHsQpzNYWlcmFFmnIbXEWok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cKYY4XDL+BS52I12NyjNEcCV8UvIzJeb4jxL45uL3ahR7l+32QQBC6qwnOq5U7KNXGhb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Rnm4jsNOkWitAElT0+Yy6kc3ksRPJCWNU80iKcvhGOrKmh3CbWhweZbDhagFabu/mAUm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m8O+EEy/K8R6C0PFEa3r1hcG/GQQo2LRcuFdlLWxxfZCN7uvcTFF8vEQA5XfLGGjRxcc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VUT2Iu4nitXpKoVQlvNpeQzUB4lItLatREWG1f8AscFU4LLKivxjBKIOxgg/Le5Yz7yM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ZdQIGOFUkrrXql1HVoO0/ko2i4ROI1aP8lUvgf1DXgVXULo0VxHQB1nmIW5bfmWHJT4I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gbs9Su9VmPmoKAevxCBGuZ3LCGm2VsNLEr2KNiJR1koT3bsJMWhIwvzOD8y/i9RoDfuL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+pfQjXCytNqMTpdHYnFpGqW5Uqlt5l/iihRGKG+qiK2j4P8AZQvFPEN2dspjmir59x2N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GjMEtUY0GuIjTnx5gjkYQNjLjPcDtVTSXcHLl8sAm1/MdqOPfEAKK3IvJqquNm1w4lNA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UaDkMo2rUAnArmICJ9wlgzFKtUMWIZ3iBXozzNV7gadV2jiPyBXUy4FVcA6CythVPRwk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k5oQaBgqFbKFUH5jgeih5jKn6liuPuO/VAabR+YliY6Ays5PzEb1EEgvmKu6OZWod9Qc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65ni/xKz5lGxBZHcOSEAmvC9wTbnEjuRpxZANcmnzFKtDysCtqoIY5Z1VVTk8SXoHqBA3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KDS3NFvO7h9NPIsaIK9MUsrvmorL2S/qPhuIoXp5iINrKYyFbrLstxIZJwx9zCqalORu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MqqlsOOR6iMWdws61kHRtL1nAC6f8mgC2PiFIpMig0cvEAchsigTHC9wKItOoicEvYqO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mc6R89TWPJdSohK5fMU0A20P2Re5pOslHht6yHXv9ytdyhDcf4HqoJBtCrePcqjvcoB7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scQQop5v1LG3F49QHIFEGDOmWAIY2L3KAQh16gWNt4xgLlXDyysF+UeW3TiWF3vD8zhs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HOxv9wgbwYRmBTR+WXarUsfMsK6QqGhr3HMF12cxRZrfESucXTB63h4ibwOz5iaFc9Re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3dyeOclVohwJR5gu6LealFscR+6vxANCqlglc0VKAp8Lc1OR0hcCFoeGdhHQFShRXOISk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vqNJfwixUutp7jzyPfmUfIyKXKZWr/8ACWxrhiWRZyYhg9eSUKaq89+4G17BV7UFn5Sr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cTKdPuWAGqNlBLqzuaGld+JRDT08SjLSitlljL6gi20NZ5l6qrYIX/4S6FB+YrLdeY2N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njuCtqtmvKobWamZA1V/jqXyv1Lq0dqiNC23zcIlgLlrJ3ywgtg8MSiR05ZzAumrCZCm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WPBMOBK7QfLKRmKc7iWejHGivKyroruW5Io5dS9YHz3BsdXlJAFLE8Q8Ct4ha4XvUBvk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rv2Q4AvnZVdJbo58QcP7EUuwFpPEoBz8TF0M0t5JVlFCYF1nUdsVw3khK1bgJhVQY1X4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igFBi083HuL4A9zYNVO5oxYbWdwF6p9dwGmhNyE3C+viBxBs0ZdZtqISwryn8mqHzrNq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XiCHlKcRNvJpTiEDpdZmQtAh4DH5ic0cAwq6/cNL7LOoBKT58wKAVoD/ACaiu1xWKi+H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3xH15Q4MFhl0FZ48SpWyuGwFyOL8xbbwPxGcAy3hg6YkMHcwPMQ7lv3G6Vc1FeV34ib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K4MdhYdjA6gM5GbVx2cQZLOHI5M+OR+pe7HgipSsAM5i9nCLy3VXxB0EA3B1oQJeKNuV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u36sBaKF1XEeCqeGEKeO5SHWJ2+SMdAeIXiVTDDKvUBbh5CYGa8RVbqvLZWNiRda5RsCm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WQC0UqleYhQRezD1KFaPRxGtY3xaotiV3GjHypLpxOmBWM2m1/cV5HdQrF90W1GvqWZH4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EZBb4MLqEMEho1yk0HviUEp/EV0FahCLVR+BEci6Y5q1p7uGgVRanPUMyra2PwF39x3a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IuADi4kv3VFrD7upbsPjdw+oiJhAAqcw/VygN76ihpYubFYiUbszIh78sEl07LNC0RNK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x3Sg8R4VpCMgtf2bIveQwNK5blwLDzVcxSunuIBgA9ThFnoi6eX6lVYq9yzi0jjx1U6G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gpVaxqWq1tS+Gq42VUol7syJWc+IAg15KlWOuogEsE2DzT1LKHLzOQ8cx3Ob8R2/+wij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griuJUuZtX5hRb1ABHsgWpx7lzADE0KD5vKm7/8ASXutxkENHXJADynMKnA4UjoAAz/Z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IdhU1yUraFqWIoDi4ADZ8yoobeYVCuNrzEV2x3Faoaf2Gxr3cqqBffuWba1xUANlvll5Y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mGQAVAYWkakbc4mmidRFQrakupUrpVVzDovD9SjcT9lg3WheC9zbkERZXYzDWRFuxy3p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YwVjQ49fmCaXvJaW3idkuNQ4Tt9ykN+tlhsJ3XMMzi5mBcvaUeAlSbOY4uFSL8MPjDzO4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3E0Vq4cLCi6ckfCpa/8AYQRPEMgu17IquWuSFptHh5qc7BPsjmz01U5Ge8Onw7AHUZxA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Cm2zLndBcPPkgAED8zWCgtAAKBIdEGlRq17MhwzhMmLBi7KwgG5/Y8Fwa6mQU729xo44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AamdHmDZi3Ll3rf/AGJzA/sBeX6gI+SouOtSqpmoFboCMV8ot3GVW4DGBVLOZYjuN6OI3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yDYrTpzEtUWPc82zV9j9wUvBl3b3UWjwDiNAUbcM5FlEOlfmWb4IPjPMuWwvZc3g72a7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AFW9XDqZ0qUXXPuDXioZjfNwLCh9x1Qm9sYaQF8hEcVkQhiuIEwPT7gnOrkLYb3KmKsd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meIVdU+YhlFKhZQKFNQYMLxcbTp7gPChfmAbaxXuWc3FoLR5lQvkXHdvGV1FW7q6WXaA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B6bAdcOWyoeW430ryQ2tuHBMiUPviOMO5VquOZdEpcspVi+Iu1/ZY7zyI3C2okCbUqp8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icd27VPUHGk8p1OBau5QNQg0dShW9DidBYkAgceVuAiV1zEd2zhuPbj3cLokF8TZ0eTY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dS6gKbXmWtvPL7gVCwHPmAhRv1LqtR78xdOM7uBBbd75bgcjnxBZlhK9ftlPdlOhVyBR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hoxgrucjcF1KEzYI01bruHDTnMlFAQ1kxplcwjmmFTKiiNMQS+nYlUGqs7Y6kN+uJZ3n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XQA5XzEqgg4tFVfiJs3VxnMCIl15QoFtPzMSvVnbcBQt05ZY0IlTZ/WJUoPtTA0vTXnZ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lM3wggHEc+rji9OU9/EFKrfyWFHFFEOXS5HzL5cYAXy5l8+lIaU7PD5m6SekwECaHic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+nCUD326v6gxfhiMOI3CzZyoHVrqNOpvmKANkqUtBlRAxPmcKnJFhapWpLQDfmBQBDgW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6gSc2RMW05AZ0DO1ly7+UNX9yl+QKwWSh20rlSihp5xAOocp3KBRZO7EAELE8eJQOOzM0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+YEjzkIQV5wL4pOYj08nbDaIGah4SUBO/PUatABZbyzsC3K8Sk1Wm11FHOL58zQq/XEbR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ulD/AFNUq6cXUNTLu5YhS1LpLV6NIzQX4clzRHuah92Mrva3mM6Dt4IUIXoI2S8XP6jS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yESmbBhUEAtU0l+NrtcE5AJx+Z34qX8yjopuNIDTbbxKBtu9jFXjYlaA7zGlFw7gUID6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o6TkFdJjAF4jBwvpBahOF1zE2GvULBb6jEKZyyt0tvmUlJXMoVk8y5JK/yAQ4asXJaV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35jSUK28RK8Lmxa11vOkvUQp0Zi2XHcLHKgaVXPMNmiviCRCENiuQOEepsoDTCtQR0uFQ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zF+oixHfNSmMAfmKk02+Yx10JUrF+oQnYRLuqDdQaTxK1nPUyqNiCKeTogHhBfOR8lfc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RhpOcjbir8z73mOkqJenI8xMiZtHVEUOCy4tRyEC2l3Lp8wlnnqOuHL1F244zkk74I3t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k0csbFiMUcu4ozVcS8YkIWvyQDmtZUqPuKy5xUDCvNogLWQruKgnmJHWqli1FZ8wFrRY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Yat9dQb7U7mx4P8AUr6PuArRXuNDu30TLBezKjXkggneHuXADVvkYtRA2v8AYaHMcOAl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d0Om+mDqK8L+KhINnAIXpt7j2qzx1BloOaJ8yMJLLSkub7+JQSdltBfDLEHxkT/aRLKh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kRWO6x63jnqHoF5LtNs4scNIaVg7ORUqiXCRGvzKDfmXikfPcIV8tgEzTBmy0wpxAQYv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yytE8TIR7VdwlLy6m10IoUqjLhNLecIvMBwFwLZtlXVzjSwxNuCTGpDkiyrJwx9y/c5c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FU1EcCg1Idsq5XJL0XQL+IyMXv8AMwJGOypEsDiotVbnipQFz7lax5oIp7VwQPNrLZWe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6nO3Tz3GLaDq4FgKG6WPLdVzOM5OZFNrb7GIQGyFy2/DlQ2xV0PcVNo4MqGml1r6hTq4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AUuzzBWx+ZWaE1U6V1AVLJfiAAKRjV1tkYY47nEeCJvRAcz22VOcFeoOwqu2Wy+PUv0C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50rj4g8yeLLh2muLfXiKoYZ1zK4mAWfjJWC4HymhSqvfMECro6GaLAM+4kBeey5d0Vks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+UHhbQqFJaB1KxolcESkr5Pcq3wPcc9zuNmAdbNOSvmUttZ0VUuebjSLZXBDz6KsjwG3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sSx5gxv9RdWimBSfQgJ/Ue7MAYcPUaPbDes+JXVWfuC00c9GcTQuItbOCUhLXi8VKlcn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Cqlebgi75XljZviOUj4uCLvTKQp333H/ANWC5uF6IkMarNFcPct6B4gcsME29vKYztR5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PH1cOgBdRhAuXmIubTAiLQKrXbdx4JTvDKq1Q8XAAIg/EDTXMtaqHJf8iq7b0DzMFS+m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pNKBOSMrFC/k8Kr5a4glVWCSA24EYajIoGi3CrIgVXM9oiEFchzCXCx+0yLtqaVLOSEP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fPuMpUNXLIg2Mwl0XxL9ankxH6JcauuyKaa8BHNSVif6QjNvl4uLtBHxH7UTxx/8wcUO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G/NPMOsd/AxC8ASSr+SP0D1LBa4uWwO+IRg3bfUu18ESoLvplzlVEOKpdiXt8Msg7Vqz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77gb4fZHfDtPN/MC2VzARb29WRe1diZGjE9pxAsQXa9ENhl6I0rYPdxbqW8PDM6KXEPh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OUD5YiCGMqC1dhSVKsXjrI2lLqHb7qemOlcwqBbE3us6lqq0PcAC2+XiGt6xri28Pcad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JX2Uu+yUaPwP9g+BhDQC9k4/Hi+5Qik8K/qIFJ7E4gu09DmPULtkCp/MMOsCchEbkavx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/qOuVMPibKgApFSA4KfMbI1SvB1L6j/s71y6nOK6fESL/wBGZLtDwhJ7YzQH/YuBMa0n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Vs2jmGi+eKiInoviEKoPkgWFn3BqvzB3g+PMKwvB1GsW3wvqakKOYVBMe+yOhQ1Lh4DK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Z/VwKat8ZsQ6dCEdRWaXCLNMfE0szK6VGVGCcILHNORqKeDuYWNBpFqORuq7ig5E9xUv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Y2/8jloPSCjghuxLsZKqIK5l6b04ixdPlAlOVZcudFYbmSmzkgaUsq7l2nG40NdnMBcJ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cSq94qlPVxgde5SquGrYg/8AxCa62vU52F+oE6G7cFlVa8E573emVQb3qNYKJApb05GU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dWHUtJ25IiyH2nK6qPC1b4WJgazkjfDHUxuIsG1L0poWEq9BcFFB2xorZ4SWWTH8yt6w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PMHR2zJ0PnYt1EaolMSOOMQLd59xtpUb6iGZ4DcSCp7ucBtcNwLgFc7FoPeytSpZdR5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wgykX08THB8LnHF0ojBWh+SUZNxjel67inZQZkQVjEiAKjr4lDqVp2iu8OtyoFlqy8Lf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ScvFdzfaV8xFRU66jqa2vjUt000L1BTTtvzEc8L72o5aOH4gUOFg9x0/QVS3dvFxDdhw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H59ysb4aiwy1vWI6TKyItBae5YApHlliFTqBlQ2QF+xFa4nPZi0OxtQ7ApPiUC+nIcyg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xTl8y1IqnO4EkgpU7hwBQBdWQGYPL9S4seR9/wDkWqXtw9wbc+7mG+fEwqtmlTAu+eJX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N2JnmPCx/wBnNr1Urg18QygcbsxBadeZ8APzLBe/bFVBs9zqokAHt24iAnGMhvK+oli3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nbEM7iFyauzv1DatbWssXTdwQ+fcyTitxDYsPespS41YVnUvQ4PIiOMeYlW5vGKq02uQ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78RqvN+ILh0Y1E9OZ1BRBt34iSkIWbEFCeZxjaqm+ZTQuuwr4ItocLLXFAfn58wVwyaHa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lOg31F8UPZwwFvJWA3eQQjh/Id9/COGwQOzgStcucwHManZj6ljyZzkS+nSYpfiZpz1Gm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q7cuXWg/KB0Ad73Cq64hsDl2ULtWVzxL6jR5Yg0DTPDGhVBz4gSmvMrvAT8S91BsSoUs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JzB98zMVx1LtXbYAy1qVABrE6h3GoEUeYlrfzFB2GpwAKr2B2ieU7vhbFrEtyQdRAl9g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QjflmjStV3cpVr0BKy9MVEFPDk5ghpCHBFbDbR8wUlB2Hz6is0U1TG9FpbzKqjy7Fs1X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QQ9pyUqhUc3SMGAFHb6g2HHdkvwiAJzCGl8lm5SABysuWb7wRGoRYkS0sQMIMMFiCz6l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D2ZHOqDjfqUCKmpieahEdc2sA2Y8PMvKgcEqGOj5hBPxoDnjzSoX3wlMT4Tw+JkdpVyg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T2w9QgtY7Z1ZAVZGFB8uZSpl3APAbU8cvYwCm/8AZtFt6iwF3vJYc14OkJ5Irjv7gYBi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qVAqOUlcIfKX+YIoDd/4xg2PsVDZfjKMnFWKvb7hdlfruBfHNX4ltQ9sarFF9HMsrZXv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IIr2eAhdXfEQRweJY5Z4i1uRiD4HFwHjwRtnG9s5VQvmcAWXnjY9paolmBTmPgaZddFS4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D5riGIlpAjYv3LLQ+GWIMvqWENojU8yWCtlA1dvUs4X7GKY+K/UTlh438kMGHH42OmA4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yK0Qci2uvjYKLB9olaHmhiq9g1A2r2/SNM5pK6YEUgJYD77gcLV3kvKc7+JpBtygObd5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wqbhUb5ZqCwf3MCpGPqfcUXbfG8Sy1jwgirZ4jXUavmAqL7tiPhO4XWFsRb25cWzAjxH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iVbQ7zmFFbygoLBKh5rnmcDSjOA1y3xA6CeQS9hT4iMphh1d8xUG3U+qEdTjx0o8xJUt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Lz+ZYKHxDhtZw3KGgf7Kq7EyoCpG66hoVLXUUWHmBSonMoRucsctGQdHzjB3toiAIiE5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cm6epRYPRcQAv5QWq3DEZavuHA78y5CugtwugnYIGpWpWjXEYOLe4EBSvPhjrRu+IXdP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jzK2spUqcOsiKQtf1OYZvMYUW6JY3Vjwnc2eKnA5uVLef8oKNc8/UMYqotVIIANsHIJa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twwAcOvMO1BaXxcaIFNXuNQr60TkVDQiCodglj1epyrspP6jrc8EI3i5I738y5tohZ7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NPKOJ9TqFmj6TRVXqGqqEAD4rqV0t2HmWj00zyv8RyLtWQwUBm+IXA2/MIaCvubCIUg6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ry9w84Be+YC4HdQ1DXyxcO9eyJNqvEZSY0Sx15ohQOlOWDkV2r6lKaXrKFt8w8SxUa+G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9R6o3qxgib1c57XTJQV3dEtQshlMAHAVxOQeJaogJUCxJp5bFwm6e4RUgZGR2vzUtikB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RUFhGxDV/EDlu/NQBSj5l25BuNeWpY4p5SCULbMgr7io4q6hDm/maWW9kJyC44bW3yk9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uENiofOkt27rIwU1w7EGuH3NFi67ltL6uAq61LqBu5Lxa4leCT+JkggTBBZlfMpQbcYR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b2HWOQ4INuWXAAvbLaOOl23IwjhbuxOlpgr5MUOCvcppFgws+v7KlBCVUQmuB5nxt5Bp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A8ni4WcIPuBau68Q0f8AZYMv3cQj6vzPIKvmXfF5OV1XHiUG5uHiIwPds4KuPfEtpQ8m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lTxNquUeH+xAc2Tz33sNPL5uA04Pg4jQr44zljXyBWxDQfV5G6L6wufKGVUFK4U8xu3b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4iuhTo6iNzDwQSmssIWaajYJlQXC3lFwIIXx6hQulN1CBsfaWJR3wwxdL6uUuborRbml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g6YqSnwgoeeh8QFC47XmHwFDUs6gYlN4Z1sXqs4pa6qFdou2wJazlK5GMXvpaomxI4dj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dGywVS3Z4hetVFSxrV9xsglOoDdS8DmVQWUbcx4Fs2aIDgo5QNOd5JVNOsLNXxCqeRUN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bc2yHpvmIcq6NuJSG67PcYVzhKAoFDaspCgzkhdJZFgDZDnpApSXtai0FV+FS0l/ipTA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bFolekyAXlIfm9mTmFplnJYQTynMBDDijmVhN9a+pgKj5iLjvoZUPO7YiwoOxRlAm3KX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PSCJbieHkjKUA7XUInktaVFUUv1Eh6dcXFVUI4pAafPzGr4WMja+JxyDXeZQBAwhpb02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mg8urlo9Q2VKa5fJg5VrxfJCynHo6mhEV8sF4b5lD35JW+VeI1N41+JsbNKGKs8r8Ql3z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W37iAJeRwFDonAaoNY3LZUQGrVzMpQ+4aUW4oqK9sCnr0eYABdcSDacM8Mp2vqK2w1F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xIXRalBxJyD7ICQFohtOjqK8TDWNbjpyywFF32bUwAV4tShuowhsB5PcWgGuo7lW1RHE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wDiFpe/5AHE05jQ06dwKNlMuWD+YuIfRO8HyzHkHJRpUV5jBMpQvZou8ItYtoo1R8SzI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GAPj9xcWoEfpfiLhAHS4B71wLAOKBtRg6+oyuLIywNOFNjFGDKCVN4LxAs9nmNYpXSeI2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hGuPMQ6egRTNTgWO7fUstvKlfhxKQtutucUvH1GRBRh5g93R8RQAHmAVUrcsV0FS0gLO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v4RYUght8OQaYapR7gLF7A35qG0wu4WEijOe4AQNxhqF91BqIvq4ojYK1KGh8EYaDeUR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kuMi8vUiyMDZYniawfmWq+/ERpDoxUPcDQM78xpj6uAlGjahEzorojNZUDPnxACbUL8Z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47itOZQKbt3LrQW4itKN89RRE79xLID2wBVj3kelaw1PB1AFrN3SKqnq4ZaY37gMXxUoA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95NbNLv/AJHdg2eWUzD26g2KGXxzDYTdicw51L+mdITqBNIJo8y3rbBK3CdNRGdUzOY/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9QIdfBNlK2k2U0FqJKUNLvuvmPUyjrmV691fMfB57iu8pyOXLCAqZGbee4J2jXS+JuBt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ojjco1rYgznacx7LHl9xACc7sMJb/Y/ZTiy1JzlQ5OV3U4AJpxfM5BTzcEHl05bMkLW8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K3mXOH/5qjB3mu1H4hh1Eul3crNqm/HiCWKPfcTmrX3FQTndnCrKYNYLaDvuM62wdPF8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GVYBV8s5c9yqqdeYNuX8R2xolzVjb4uAb4PceaaTzCLhxzMK1m78SwCn4jqY55icOCHs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yMSumS9pyzITdoNdw8qA5SAF96JZFViZzKHp48xAtCp0jAAXbbN8f/qLfUsNZhu+HctS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1SoncuCwpErRVDesFq2DTJQqkgiZRgkKV6JUG1t1iULl14ZaIeC72ZbzXkIos4d1EWbj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ogtEeeSDeHUs3rqqZhxW7Cyxp15iTSvO4t6MP4Uw4d+0y9l0RwKfHqKzVubm9BTK6U+7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Z+5SLs9EbOGPM0riDvyZ8wWqPjmKCaPmDSy62NYPPnuJbHtlKoPlL88S0MV+5YeqWG9F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thN8R1Lx7PMv/wDiaN2CjuISi/mArMlFcstVGrXkLOej5hqDfO9xAbpTdeIgeOO5UnCW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C1NwSbTW8/SQfSKpUe4M/6ROSGCVBAm+Jmyhrwwg7QVc47Kd3zGlBfBldVz7ibb3qFtcD6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HmqjlgcuWUp9IYD7F0P/ACYAzOdy6gpp7lMBQoebm7oFVfUNdDHo+LpymOBwUCdIDlri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4hasNrw8MZqEUu9lvI9+EoxeSuY0u+6GOIJ0VLtNfE28D0GTcoEEQDwR20D7EpFmuYEY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VPEVhL5uGdrVUNMuBAx9xOIfGiepXbLxK1+4HqDgBH/soTDFkbDFE3Ro/ELi/ANl9BFc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e7OYl37gQ5rxGqa/MoC2eLI3aPi4RvDbGGuDo4Z+JLOIYt5pg3GFkzVDKAeF0Sr2jESm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LcPvYuIHqJUqX1GddFZUc1a4jsGwK0bKigx4g3R131DyY6EoyinFQeCN6EAgqu/n1MKj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OpzZ137lE/klXZbyN7qw8RwAjtJESinOx8IbEbHYxepZzD6U2nn3AwIFUepvosafDEpw7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KxSejuLbs4ODqFDHfEbLesYrLyF7R8PmYNmC/OQK2VyxYXd+JUKJ98zXVTSV8Sj2t6gW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I0oMbCjR2W59iwZKIsSqCI0ephMoJQArxA4NBKTWBktx8fuMQ/qCu8itfCVLxarxG2rR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/Eea16y4Lxx1xAVsDgiAaIkZ2UXtlCGiaW0PE6hTxHXoxqK9m+4A4gB5y8kXuEVWc3Bl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rmIJnHuI1fxl/hZo5K4IDZITzbO4kNsHmUibPuA0W/8AYtyw+UMga4gaPuANI/6iBeXU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28lSg5HtgKpXjcaUKDI6LiYRENrpcRuxRlxGAwNNu8uoSvO8ymTF5lkpyoAx8oWkui/EM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mIVNcm4gfislM0p6izqziMC1b/IMqhovb7Ybepoq4i3Dx4jm0d8XAfNCZKlmP5OKkX1E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1G9y1RbBwnDA2tpvnC/mVeCJ7qIFRsRdzmWnh4gC3orqEDS2+0XhQdy2N8bLjl3yXAgC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IAG1HDN+qcoJdl9kQTccPcJ15HcSMbtQYyl8upU8KyV4K7OobFHEYoynTonXFofvZWOJ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F1C3gjSXBs+vmNwK8q8jMl45Gbt3bsWlfEWuBMd0KzijmkLwiijIlGgBz3LAIicvNzBq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UB+Y9A/cLkSp0TPUN2DyspVc8VBJsIaR6G6W8fEpwMXWXULlgLeZjW3DzGJkDhfSQYw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lrVaQR0RDEb4QUXWPKMtbRbh70CUUq+WdQAuUMQVVcxOSfMJS4S2p03EtKXHQrfnzD61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GyuVeXB+XJOZ0riWrypLlUfOQGvRmT0tfE+x5ljQIF01fWQNL4mUTScTjb/8ivCm30S4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FXLnZG+SrTAv7nRy+4nbbxRKN4PlgLfbrqXKIPmXTlx/MfjfhILpHYRALy9lk1jLC3nq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Aa3tFoX5M8vDvzM9cOIB4VVUxg0PDefmXyK7ZWkU38BjK2zxEFNrGKgi13AwpbKC2qhV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UaeZakpebiF2x3EitElWyx4o7IGp+KgHf4lObYEBeGWdKp89wEOZ3HlV9D5hQHhWQQpi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Mr+T6WRBQIqc+IBlcHMXgc8zRuAdTAsb+Y6EfKoUmleEyGCyaDiCDPiJS+EU4KBBoltE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HruXC1XxUQ0FdhS9zDpZUmk4LOgOc14hoL4L5g3T5S6qz6qGyzfG7DAqG3xCK6BeGwYb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ibAQ3GMHQHmq5iWt8RQoVPiCs26xi2UuvPcDLRbJ0oXLltnLy8MEFy7c4l3BK1vydRir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eeYKA65Iww1WxikWNiRce+15gekTcJspkR4tkXIG9sGdiW6Pc5dQFW3ZfiVORtujKmq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JzoStE+pasD8IzvPguIKO/dRQXh2QLDeBlxeL4Z2LW/fEukr8xQtzOdiF+aO4fjrtJLT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a+AxmStB3OmOUa/C5Rs6WLnwzzE7A5RUcSl81IQBfjLCPHgriegolCAHYs5I8y7zfEoY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TzLXSNtcV1C5KK8ylYeMYNa8vceRXWhAFvPFKirUOiLYivkYYNR0ktKKsv5iHwkUyGNU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nzOb1UHUd6AvC24wnSi40F7YBrolOhTuUIUPmXQ8HcBUoT0wvh4KYF0Q61V83L2otNa8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wao4WUtrQKSVLjpDB83f/JoLVVeSUSCtA8f/ALFcS6UKYwXbs8RWrFFt8cEsLScfmHYb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z2MsA0IKEEVVxsI9cQbFLfG8TAv/ALHGqomMVt9Slsx8TbPuBrbjtnLYiytV8yz01d+i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3BqyMRcSiqv0xtU5e4Ww4EFLnHXmWpW8RlhX3Ku36jfc8MJSNYGK0X3DyFnmJKBKPUKKr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ESpoJgF8zOnjJS7GjOIBUUhbZvmu5Zo9XBZbONhFIUlbAoKTVczzTxEsMqJZE466gtK5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aQ+Ia9RyOfyKpUHhljTw4jtAgr9RA3ofMsijWVCTQS5Yt6iAfh8Skq1Uss8MPxLqGhW/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vx4JSTV3KFjZ/sNlS/BFRWMKHhVs4PcXTScMbX3KlPyh0tywYvuAwVRswWn6IS0F8XLE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afcViC1ZLz47gpT0fKXGqca69w9XHiE+DfmUXSD0Q8hT8Ry7bMYaYc75qI1ZqFluytld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vUJM0PaMoL7CehuMY0idnEYEvwwlAIexhXLezqayeXmXKluacRmNSxuDQTwO4NXN69ys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G4+2u4rYV3i4mao66ZR9r4pIT6uW2DanZYCGCXKD2cFTuq9IoBd1Cwscq6+YdhoLw4h1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CAuPbK0IEVyqAADTlwsfYDUVNhTaOpVVHdD7lXTwqVW0VDWIsBOIQIAPMByMI9FT36jq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nbdCy9qKSoGsWtH1ywV0eFwC+QeSXB0PgfcLg3cp5gyi69xPQo8s4bLvxEqr3mDLN9WT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1D3r7gRU+VcRHFaQABfHmcJRx1MlZ4hGaVrWywCrzHuZPju4FKrL4iquC5ToN67hsxwa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7i0YcQqzn6i7LUQ1RZKUu/UB1LqdJQGVUr9R6vBgwaGDt4rrBgjR4iguRcgtqB4sllrdQ0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QsqU+KEhtonyRCr09QF53qHdyxbSvEML6j2qx4li0UK5gmhydkxrmBERa4m11URTRyxi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ysFri9gxss1Olr1suvK9TTV2eCvqFzLrxGFajJhSsZU08bquYS223x3OQZfi5bd4hHrK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Go9bAXij29E0UoFSzSY13G20RGqnA9M3VS0oFHRAFDzVpCIIHqNBw4toiAWuPERvXi4B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GAqtt9TIcJrSgep/wDclzcR74L/ABGtFfUdCEILTUECrH1KKKbOQeoi8mZUrfdQRIvP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uEOdyDsqrXqMJTSfw8fyHfwBQruMQYgR0/2ZN9rcQCtzBfqN0o+PPxCN2aAh+Yuko2ci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hzDhTxE8i6bKjK0I7LL52NdlI/yUE2Uti6a+4E9dlZfxdO7sllabQVBFa9jKjedXUqB1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ekCbq9JWuCdVKKlOIuPzGpR/LxCMJ0DgbRJxEGn/AHww+9clxvA7biBSId5LnTfqBWLO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eHikl9II6hmm8RPEr8VG15o9xcQmxHd9kOxcTYR3CVOvBcfEuRQUX45gop4c+ICwW+WW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me0L6qopsfIV9QRTOaWn3HCk5w/PkjBTBtdRlLn2EgVotAG/iPmvfJxMuUQFpz2sDE3j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h0WncNXkOa7hNd8A9RqJYTkuuRIH2PEGqdt5PiWVPbBpfJU5DRGA9RCC6OZIspOF0epX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jqIbB+I6D+oW0v8AyKk8nWYUWd3jN6Et5qUzj/7uPjwdSyHF/iUwx9xr6FUeYA4g1MDz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uIDUNLXK0Hk24INhXVdwhoOeZfe7O7itGro8MC7vk6govhha3fmMmrSJ6zDZeS9GtRsU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UFA+YDKL8SxTYcN8R4oP1UrCqeKIQNtmnRiKO+iMPg9SxwXAAu1OI6FIcOAnuqom9YTy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awii2NkviXX1cPJlzCtLnIVfXEFwD3HUeuCFGOHEUa4euYnFt8ylhs52IltXxUVbRYvh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AlT+I0sqqalVrviXYHHXmFlKh23L7IvqaQtcpFVOIFZdx8GEBLl5RoTWk/qJltVbcVr3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I4u51LsBbavmZAN8wu1uzw9wRE4QgtHiB7rryioVDxLA+VDAAsp2XFaLzxEDeHWSgH8i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b74Y3Au8rIUE48ys3XdxX8iZcZTeOcgO+bNlUjK5hDWPK5RY6NXyR7YXLdc1sMiHr1Ee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7aKBzzZs1uD13G26OotAtHMQ5eJkEZOeIqG20PMob1XDxE6JvhmxtBkONM5e49q2eO4yN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BLtFLUXmwPsv44kiKVDhiNqPkhQ30ENbeZHWiNG/zKvQU2K5gjVd/MM2BfMUG+eo6lY8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RxO3PuUAen3LIuzfqCqAqjsQQX0XONSrtiggHiIaLOVzcYI2Dksi1l7vqAGU1TXZP8MO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rtHWQYUv3z7nbqzqpdb4gW2nm44UbWbDbejXc66UxlB0eCJTSVxfcSlsznmYFp3mX6Ma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1AnPM2aKd3EvAW8vUC6wi/THk+N5C0V5u5Zxz/YoP7MQLda5hbwZ1CFKJzxF0G/VcTBt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4nT4jdgbxfZO/S8weCh4hEaOadR6dlreXeCNZodVcTC88PMuxhXMXle7RGWWoXzN24cI0j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soaudUEP/qgtabcuAEv9xBUozZacl4SyUgdTidnqHUFlTiSYA+5Yrd0RfA5/UGiueCVG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fuNaG/EsFtPMYRyvGLRU/ED3f0MeKpCo8Bh5ZiZR4Ir+aF4nR7/kKRc0TlOTiC8AiIwa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16eYAGK+DuUKK0/5KlrJrSjeMuK5xjHAyoN01zBrefcVKVi8PMb4D0EqgGg8Qur32lN0o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21UsqN31sxVmwbo48xe6EUuXXgjduljcVFGjtQqqA9QQJmczowf2YxdfNwQKljeQerAl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TS1y0jL7Cwz3BBTBEJ24aVQHua7IWmgOi4pI/YiQr0Hlid98MQ5vMQo5O6q5UtFcMqR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NL8QVIDSq4/8jgRyFy5Y0cU8w9eUdkSyLZDxHawXlGxywPWumCiK1xIKLnrePMFPIAcT0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8y4N14omCU8tCOCl21fqUNc8g/yKovp5QyswFn4gEMjogLPmFsPF2viJ1PFbsrtoux6u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LuvEHgcG+ITsnfcelIwgy5KDNeSH91yBz8w2ylZ1RLYCLtsXuiQRKvviLGrHeb3sCUOv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XXcBhl8EboepV0vjsi2u2+JRCwqcv2IGtn5guFDoQFqAOHxkKY21We4Ct8hLF3aw3KbD7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STQF59y4oZqimLxuSuN/M3oXCNfmMUCvGk9xsEz/5uABu+C4CWNaHVTrB90tSWF/Mr9zU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K4tg0pwcypDydy1bgwHqHllHLFFBrsiQVdC+IiMGxbj4igAVaK9S+6FGywKQ5o6jlAru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jfmBorXTGC23YZU9V5u5bHiaRXfM0ezmMJA9WckoaFLt4qAd66zI8QLLDXvTCZbo12Tb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mG7OaiDIKa8kW7AppKnSBLwjqOsg3ivRABtEdS13DRlWmBp5gaNn7gD7uSMxEMgqUCZZ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cnmIvXBDiUxt9wD031MHJiG1nXEzsLIlOg6ieNB1ET0J+yCHMvCougnXM2OGauBNgc6i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wN7JT4PEIaEbI42Vpny+JcjkXAVeIQTKzmC0B8U5KAo673EAlH3ULZhFCcXJfEvgWeuJ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8w1WA8J4iA8dwB0uvMpQ6SDA2e4gLdMuu6gBS7Ae3zLJQbmXht7ljtcLiVrrEWLTjOYl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2t3MIDbcJkC6hLBaeYez4joVX5O4AaGlaeIOBpchSFrxEpwLLlIVwkQFQvqXbsJKYeFr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s5trX9RFud6iLXKYeXxC2eReZQRrOSVs4bLBrA6BcBNbxfEqzqlmU+fcC4njZDE2eNuK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HNHMsIpXNygEEd2j3Ycx2D4Jac+WxACV1Z4goU4IJWPPHmBVm6/co2y90wA0L4PLBrwN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w2jxEA1tp3FUIGldS+QX14gIWoOfMKruQweWEauAODyMHL7TDYlcjM+CmjFqa5HEXUDg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NlXnE2K8zJzCjFZeVN6WUZG6QbIxEBzepfFis2FQy2viKN1zdO3AQJRYQxuKzY62ULl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h9xiqx8RSF9LuDAueu5vCjfLsqFGe4ddKMNVE2uF5CNFjXbMAOIJQfEzADQeobrrh1UJ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kZhAOb4yM+AC+ogU2i7k5VBEsEoOyVDwaXNH2RsXi4q3LjJKwzJwWcsrqWFdA5qBsunt1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gKe2pycJjg62a5rxKOSuXLhSg4glKcbUCi0swmngeSN2WUsFTA9wtQcmMXZYUw+GFnP1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sph4lG9gnaOFdTSGxVV+4gsNciANcnEXp5lVOXAVCw1iCgpUPD5gHeYIdKv1OWqvqziI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q/zE7bp6hwFK8y4cvMwPsmBNV17mF49QNEsPcDSb5EhZVWOLy5yXhg2ThKaLfiVtUCsg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W3ITGNQwgbfJBVFc+NhV7PF5BUWdddRkorWCQUWb9ErQuva9zPiC02cM0Uq/DNfi+ZQ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1o4llKOJYCX1xG8MHcaC4AUPAZwy2AoikOPENcXwnAnK+Op7GQteKDiDwu3ZnTZO1c8S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FzYFV8w0q88MRSlVTCnT6gljeZbLwVcpKpb14mgtp8y0FZ5j5K+OYOHAcrBterPETxi7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mc6ImrtwkwDwKJYrhWvCS41TL8ooJpyy6+4tBY3j8wB7mBQG3/e8xgkb6AYZiPjkiTM4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nHpafN/crCs90j1KJ73ClsDq5xrTOKFqEbZplmglvaqVZU28ZQWJ3XEvwznMgZAJ0g+w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vNwWAAEOQjh9GOx/5EoquU7iWh8UQUH7jrLediEto1xFsUvuiUomDbhpSk1e6vqHNtRA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qphaNcSsqGiAIgcs8ZCic/4YSyzVwqr2zLHtLyWl1+Y1jwtPbEVIqJKFHqUVr3mtrD8x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k3w1KA99eZcGFXgfiMTWrCfUGdXLdmGOkWxDM4ppApWwx9SnaVcEUFZW15lALYy8Ghzx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h+ALpYzI8ClN1+OEcdm8XBZXBg/co28feofAupYxkYJw3LVUO0yNHfbDtFOiug9Sin/1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XgqNUukLPcNyU1qc/7lfD5gkqAoTmbE465UEBTUFxU+OpQsAcbkyDZcOK6qGRF8Fe4Epe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URabVlQ1G7yuI8uHntL6F3uA6TplRb5qAUIOvEoYT2jjv54lgA9GeInKXXdQp8eIBU17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CjlqURC1twxmD3Fga+MgXQficIWxSigIngYqykKe6lOBr2RjLs8zvnfMGti0ptlw6S2E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wXLA0t4lKLVSgqgtVCVD7SJGscrqHlYOIDhVEdqR3gIFOw7Jta4j0W/mHrt8xA6rLyVA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wIApbgL20R3PuHAhfMNqmoy3jLG3BU1zxLG3l4IzqNcFs40jfFTjExKglK26qJyeHmEV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BR8wtVvpl93h4maFJUt2VeipZ3l9yw+UYAURUsl8bHtFt7FEKSi9rPzA1eNZKdXl9R2O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qUJhKON1zAgbAvF0x1u1SHjZgt3siLreoRYVBvtLsOHiIYoE+qyILZtmRwIL4hhBTC5Y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Bbu/OTRtV8RhKf8AsRRNeoTBlcQUIcrruMKJ6Rl4cTFEBLHOQbGjiukgCWmLdI6QgxXm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cJjFuhCnuVaebS8ZnGHZ2TAsV4QjNVrniZptKjIoo5ZzUllThdoVZxHQaHu+JdbdtwgD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+ZuJG1GalfSOMBRXJBNWcOMle8OnmZEPUN4srJ5WcQYvqt1uIAahek0CWIg2ZXMYFCvO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qhXwVNV4nUcqZU2Ac9xqhr1UF725m5zWr8StJOIaiwFnqBgHQvYQC6/iuItGxDwwUt5Y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WTjC75naNH8E8mwbXEgCoubvZVxGPBV0RBLRNS62EBWszqXVVbvzEVbVWRprn5iKiviA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g5og1W25ejgR77iuWj35iooj8xGV21hKCLXEuBATriHY2vSGdkeKRIWXogQJXKsACkmP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6jQctnF08ZKBdK/MuqcnxHRtH3FsuoiKajpNLzMPB1fEuiUgfEpug4upYCufU6Dn9iFJ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65jWrE8S9raeJXFniWtrxGiKD5lKUuoFhAKrfcCimurO5TAFd9yyCsSqSbsBt6Jcqx7w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HAqI/cri0t3BzHg6hQxO5SyKCO2+EtSnBfzBY5VxLa7ciqGg6ldGjLqAMacN+ZuOEEN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6ieLX7my3V26le+IN86+Ni5+qjmJaRX1LpqDzffiXlkoaNXz6nvPzE1N+Yim38warpnG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8wAACdxbUq5WKrO4CeHFTiaeWMe1Ro/cDTpjECvnI/IBQvMSXCKg9pc8RkFt3HzE8dRO2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BF8HjmE+DEFiIHkpqo0nmKS/zB1M1iYmpnzPuoXUaAW0sf5CAqXRElqfDX8i6LrVSyV1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xDFFfFl1AHZI6jJ0yoofcvp9OR5gBXscy+WNvFwcGcVUfLdbvEvQScf/AJHRVcMsjtKT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ZSlr8dRYVHj1Eayq3ZTj5XMd5eiNeKjmRAbb2MdIAHbHPmZt77ltFcMugCDuLcLQH4lF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soeAKhqChIxFUsLuaCnxB6nMt6lY3ez9xO3KvrM/kYBHk2YGtTUEkHgQFWHlfuBZNKfI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Drip4C74uJKJpsRlKTldLyf8AIgpPkfuElum1/Dv6ganXGuSzBvIt+oeWr1CoRbfVkEn0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wKtn/sQG3aJBHgLfxFUND64mVNfmApnIcg/8jtpWv5I4LQaOyDHdwYmbi9F9VEvkyrJA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pJejmr2VVoDi5TvR3uYiHBMxVXfzCFpLL57gFxz1xv8Aya4Fmt9RSOBo3BcwDioNhYFY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bPZ1E8GrLaJYAh3rMjDDtwRZeIBqLefiDA4HjY9LSceZU5TwdfMspL+CVNpBbZfRe6lC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EBO2X5EtjfzUCJ/PBLD5M0I/ER3kUNCGifiW+gmKE+oLGlQA8nxNLVx6xMbW3mCBs2EF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rmMLavojVb5j8GMsIqRcg7X+JsXb4lmqqWYa8VEQ5kQdk8RIq9SNu01e4tQAnJCYLeEp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Eoq4At5ManJSl8VMN4e+ZW7yuDStPqINxFOt0epksL5hk17g4ACtruO3GnqBUrT3cRHi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AqAFrQQFA0F8ThKx6gjcG3CFVj3BtI/JwQaDkDp/YQB33BAFHzKCSF8kB4jQ46jCjAd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6Iys8vUYiAe5WxNL8n/7ESGpZLf1BXX8TUGNQtJ5gQB6ajB7UcfzAVOOpjoRPXUViW0TI3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bpYNW9lJyRUpsYUmcxY1dQBtfvucWyJV3FRG/SIAD4+IJZZ8OzAb9L5hIBxPYwYsI+oQ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Ez6BbzFDs7ZEVtHNeIC0jpeqbQ4mmuuKZR1Filkwcs205PUB7C0V+I5SgeU5nZp3APuD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Q4UV2F1Upoq1Zyy5EcTZItCeF+KjBVuptgeubgCW1OE2E2CXsYWP1Aa8n4ilVZgrS5bB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MLOlYDxvmcd2Xve4lgwmXtSC+0MEsruEHRNfcAkU7QQYCw99S/V0/ssIt6jbs7rCWbvi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VLgFt7cwUFeYeXeSZAz78QBxvdsrWW3zC48PNwsNXraqBBdflY6bRyjdxtVfwwqlfbym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qbUJcbAKK/hKhRE3RgrTD0Srada3z+YvfEax+ynBvLg1l8C+/gi3gG9wDsK10Iq4HEI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KqHgE8eI0XzNd5NwAs5nOHLAapzqNDARdKi3atwICvhl2zK2W1o2THknK87OCyqzY28B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rtis1cr23FLUJtuZLoRXc7xSNJ0cbETOnmNAtleuIFIr9S6G75jEFKbJVPuF3QWiKFKg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Y5gb1N7alnF6RNaiHFxVEsr6ngtSUPHFQbQp7uWbshfHiNgdv6iGvKPiIujU4IqVAt5q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OUCoZTAkKDv3NZPGFyk6YGCueYLawHcsSwbZdD+R00K+Z+QQt4LhHILgEFU+YlcwVsRL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BEFlcsvQKHqWvDKphTo3kuLBjY7cRni7iQkMDkevcVtQ4eGKHhR+SC6N9iUjyWzggT28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D8CHqhTwdkQKRj3kXpD4qWPAN1QTmFQzWADQ3kAcfwtgrPcpRKtBR47m8rNNcUkLBVCv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hV/cudAeos60/wDrgkOcl/8AwnGWPUNAHp2o9mN+oD438kRqLZKxUvgXuAvj8RdSuT1A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hIIaXz7I4hV7ddQJRz+5avJFB16HEO0LP/vccqUZfMAKFhXC/iFiVxfDGirRBUN7CKXA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GdKthZep/LKeIB7iqz4v/YLXVP8AkQYArfiV5ApH9IzkY+YgqnLhX1cW6bqiLR75nnqL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6YpVhT1cNR3kcTjoqEso237TiItyl/U0BnFmkKX5MKvmJRhssBPGzZ8c8x5qFleUlIw4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wubsLwPnhhwXhDzDTDq4WaA6ruVEeIrSasyBvK6rJ6Ki4ii16PDDd70rcPyvl3KUxFUd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twXrmEGobaRgayymOL5VVctuU9dzbKvt3Fprz0RiXWFNxgjtEiWNPZAAtc8sstZ6Iwgz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4fcpXsuBtKUfhjnO+4btoeOJ1TddepZURPJHQBcTYAmkpz4igs3gLjYMXlK6jsE3geoL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pcPOxvb668wV5L5llgUVkAeC+KlhlWG1vOMnAFeqqaWqleJRCtyygc/cqAd5GJ158S6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WvEuEeeoVDygNhofqCa64l1QzzMqIXzGsvOpcXz1Dj68ReUOiBKE631L0FXWxlBtOcmG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BCpyQKvPMFBLPGRzTyW+I7b0wjZxalARQxwRL4nY1Z6hEylQXTtxaUu6pubOEoNqsiTS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bzzcfDnyRsUOTitlgTk7vfcqguGwpFxLkLPxDZ5eLlBuxXCC8e40Kv8A2OzWHMW16+SK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zSNRgXSqPvUjXC92AhVb7YjbdWygLTJqzn1CWWy+5Q1ed3ELdqc8oPLJ3wil+psAWB08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XpkSqOIjpuu4kKEXm5bq06IW6qP6B/MQVK7+4J0sR8zQDG54m71e+yXpg3psM2ld9RrF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KHE8LsRORw9ep3J52CzfyMVsxa13KFKO8MoSB6EDG8lqWgFA1sSq88QqbQ8PcDWC/C2E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Dw0QEoLEO1fMOqKAYQWDt0Fo/wAhQClWxYoPSTuaEN36jLwfMq2rsO4GvNRX0j3kAcNj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rYRkVaag1XTZXMfqXebzCWVHb6mjMB3cSpW8wsXnCvmFgKwlXLLS8EoLPwTcNFpyIWL46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jPm9M50ZmVF/N3WWdvpKQGlQ91C9PssvAomkMUmB0r7Vmme9dQd8x2ll9Ig+0VLFHxUT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8HFpByg9FSaBhysoBo9m1A6Ao0x+G4SBGC3BHZKnuEgAMA/8A4f8A+DpS9S4lcMap1+Io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+YaMxmw2q95Njr5gBw9Rq8ZxcS0LOoqOeMmLTi38RUM4GUCbfgnUAN8xItP4g2FSjQeo2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GINI+Fiivd/5A2C3+QYpoFpUugrSpYkKeIQ7teIoBZRWk3iU8KgA6i8SpW9fUuLjf7A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i4MNEfMaBvPU3uvlg6cZrfcGtq+4A1VOIA0aK5gVQ2hkomiPEBi0oNK62WLXwhrqgubo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3PAESqoaiWFrn7j4FB1Drg1N8/xAqnjzLCI2epsv+YuhG6y8iLoPqCcrXm4g1026lCgU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WvKFoK68sULVeY1FLdeINsh3XEDuJp7JdWMlfKYSzmjuCzT4SlqJUrEAk3gOlRQgynrY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jKqu4sLOEYVFXzCrSA2VC3IXzfMUdD13HVZrft1BK3g0uUMoFeOo2thWMoTGRFmHGOrN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Oj5vuMECaphuHu8TEZxio/8AnyYgRxsJqEMVIntiw6fJFmnGslWJHVq+IoUQq+Vqa4oc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GEkp6TWtZUXei8QuBjllN2I4pS7EctjytqCWe3UbSaWhnyaqoj/ASPzakoSnJAf5D9St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J+JgvYLVF/ERaqxLq3/kdjh5g9IooeJxbFylKl2oHWmVwZbCq/cqttrzH8w2kSAF6L5i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8wKCuHEWZbSFBZ/IRGiRVv8AcvuqHQxhBazfEJVZb5qowvhL7ECBVPYvmBB+hWQwKvAJ2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rKiYsMIbbmaZsFMWhHn1UOpidD+wwbOUwuqHdZbRdQ6wI6qy4Crb0LnFShLKnWAFlQbZ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OXEMAqPYevEo18PcyFUt8E6xZEJZb9RTRS+Iy5vxB2uigPnmW1bY8eYttPx/YjOpTyYD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cMuBQC/cEcBejqbYcPiVgOreINsJguzAelS5uVPZzFvk8VArwfU4Xz4PUKicOzuHqNIAC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tVPMxVKfyNEsX3G7KOziXDWHGSmzfUEHdfEv1ABjbMGn/IRDxB5jR3EWVntmaoDiKV4O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yClVVwQ5pUzLlgovnjuWVbd+5RGkNuoTesoYttBHea7dxCCNow0oQg1twAYou+o9RTMyFo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o6+ZTzjnFwy5SnFwwjZ4mgUVdPxKKTrjJTkviKlPZkbNMCps9y1VWV+kPIliKae7grXi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IaCmUUVRzE4Dp4l6WGbcULVnUPnDVXBBN2cEWCgV7gRXVheRngrplAbPyxhc7qLYsRrw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xytzLj5f2CBd8tZrCj5jlJfuCHfJIKsL+YhbcpBNDxDAB6gq8a+JUiOhUyKS0YLOKXLB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cS6rtlBo06qBRVdxK7z+QMFWx5rg4qOLkHDxH4vTM7jgvgsbGt7NqMfAGMJPEXuoreSV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zxL/AEwPOMm/BlfEHY+rZlkSxdIAiVlW1+IafM1i/UZ7PWhqL6nQCLunBGYwUUafMWj4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OStU0R91AkbAih7lAxF9CXbHj3zMPQhYUpZwBaeIYCi8syaAOQXqwOZQWiviIA9cJKwK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saluczbux/xphcpAex2R1M0PMoApN8QAEaZksCfLOJhWW+ImFWe566epf9dWRYjYClDO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iKpawXDd+Ze05b8x7nMpCnjuLjxXmWK1gqraZRavHhh0UXmQQFbEGV3LQMp4JQ2E/k5q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f/8AdB9osHOVBQG2c0znCeUGXbN5uE6rPwxCGVsurDfqKARtgCaz1KDbHoJyEp87DwFI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9xQW/gil+PPcoI7KORDmAiii79QKDbq66gBQXvOYEXi+YJYKoM9wusHGSqgLWC46ekwW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EqEN5Q4WtX+4gVN7nDq1LEPuosBOHCyKrFpsLE98sOJ1ZbE0FYgu1FZKnp0hCtXgilHL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uDzAK4X4uJ1bvEbC+Uu3o4jj2nzHF9IqFBsO3o9ywLcxIHo2aQJK4lV/+xt1F15IWG0S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8q8R8FK68xu7h9dSi4/iK5K8PTBJ1G2glcPGDdku5EaHpnPUNJwaJLUum3qWNFZrCERv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4grb/wACcJL8xWUIoA9SzmcmITV22FQa9RJlqV3DOWrqUYHDsUChORGqgo3Ytyo9MSjm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DVv3nOC8zpmmqvZ4CJW1nNMZEIJyrDkhwjppBY0kFxFDei+3qUheQBqWAMML1O5bwQ6T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QIUyuUMoVqLiAlf4xkjp7TFB8LKgR1df/sZD4zvN0t0SMDZbXEoutDNeJdjji7jSw2Pi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FNss5Gvcrlwh51EtvFiaIwOLWtjW21GzpyVUdC0uYSgOFS8yqMpdUmYCmGzHFaKcv1N3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bsP5zCDKhLAty8WHxOJ3HJavNTal9cxWHsC1hFbQENV8k5YlJWfyE82NhdwzaIoHvxEU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WgKFqeTFsDAwJUQUu5ZFWVpfMoag4tGi0Wf+IveTeVz2BZdXDx/mIYHlQY/UvXngVD+Z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6QS1HCuJiYmty5ADt6iA3mLkIhXbgUAVB4i6WDnuZRPR0U9RBQFPB3MSfSA5TWbdnEJ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XggtarMzryyq8w89xYlAsrqMFtfaxSCF0ELCz7DYBTKtgNFQ4ROYPiCIOM9xQa07ZVTnA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dcoJ+DyvEr0svaxFq35gckrMKliW3wAf7KWKa2uY6atmAeuWEcXo4lU+xggaPtmkeeiZ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KCu4o8QLV38TOG24ByivmBn8YWoLippM6jtaYxGxx1EQCfJBy7nUQI2MVt2XER7I1w2v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Q/2B0h7agVdnqLASUOeGGgvDtlwTiCCKHmU1fHuJr0yiKZ7bRcoFKi4Dj4jMKbzLW6vi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twWkAo4V8y8iFDPc2treJklt7CJXHhgKjnmK+mwhyEqNy/ERXd/Zu6LqGxaD3XMS0O1R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lO3TKDnwXCrKHDslKGrMtnEMIf8A78xEHAbBj7qXVi3ouNFA4WwgRfIxi2tzLwrpfmX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C5y0l2FpluV4vSHAf0RhcOHNmYAGR8URvci0tGyWDHfE5dvjYs23eYmgCuvMEVPBeEl0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rNiK7XBU/ITgnu1QAMf/ALmDAr1WmKHA3tEQ7x9QwQqwbPzLVTedFgQAoTKeEJe1G6P7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dF89ISFcPCCcH0jIl8LH6gbo3kZacl27zClSsPCK4UaY6OV9XVE4h/MV0c8TTtgeIOaC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EaVQfM1it2YH2coApo+Imj1Da8cLgIt3CvUYj5Ikx6PMW1Hsi0qaAGXEArgl8XQ5+ZYB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nIDMoIoqQAPfcdZrcbBI5Xb9QsUpnDGmddw2shytr4Jr02QcL+5QA/mWWX+4IL3GerkO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dNjYDZ8wRr/k4JmMDz23Dbu6X6Yf/wCfN6ALU5fydR47iQw9wLoV2xwrR4nbwgL5vGCA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DABTvqCMAO5Y408Eo8AGPGueYAogOlhilV3Evxb4lGXHK/yNdqz14i8yJ3zLEW/7Bd2K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7NCz4CkqDfHmBY78R42L1gPLjvOy1Nq4NS9QTy7yQgrfBSGYLPHqCvLRyHUG6+aBKlZg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W/W9yvOi+oJ6Ua/9mTyPfxEUB8QW3/kujyckO1hZTCgtJ5gsqemRujlr1LL7ahRqt/MO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gE9VqMQHAHMo6SviVt1cFo5TxAKRvUqh6bULAt8pvMb7hnEaZhQ8sPWiWcFPQWxlkfSV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fML1QRpgsOtA6mSizw7EzR9Sy6teOIlU0vuCklrKeZQLb11KUnLm+diBa7bhXnfc8zju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YA2/xFAwV5gTlHMOblt8eogICWsErVzUOM9x0WNZYrN2YDsfiwpbPJHaYt5mSQuxnMYDv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9MHqA/wLmGdf319Q5aL2giI0/PSUA1w22rhHMUGNet+ZtoeO1l5Lo5YggU4pGpbfitQn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jri4fKhe0QrQRwxS15cK6hguD1DYWG3MF1VpkXBXNqD5RSNWtvqZpbZsc50PzVx7PPtGh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VudSqEu/xGDPam3soSZp9imTOWqwjc/lnJQrnAgsLLDVOQOgXGZLkdaAkHLjdsWmCmvM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ltfApacX5i90CAF9+YtndI6MOeIuR0n7mYaPPiMaMUPqYrVs274gUC2zuH2k4tCWSs+l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8gn+xFD8jxKD8sU16mZ5SGykCtcUwiJ9kuVBBXELE6HXzxBZe8QqqMoY3HV2eDBAblB6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xG+TVYLU1kCqKBhw0Ti4rdKrzSOB8nbALukycXj5hrNUYTqW8tIRwDfMwN1vCWANnV8s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7dpgBZ0bKx30q5Y3l9pkVV3ci58xNVty7l1CwxuO1oYhqRXyOX1C5YVwMI6x6YsDy99x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OoBxU8V/srq+eJhWz1LXVpwpK+bng5Jdqu5UtlNzVTDhXkuKKuiRiF47TVD+CBvaYsNn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Ywq8ImJlQBRrzGFNjRZ54jV7T5gtLw1BRHJqoAZKYLxLPIhCg3UzS8IfCnuVhsBqZjL4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91Ls/aX7Lv5gAsNkKjSCYLv9QZAp4lQtX13L+68QKO+KgtjpFu/fUTy4RtpxFVSa7bMd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mUFQPROhfHcVnTibN4tkQsVsKk0ks3AD8P/YCtBdQxCcywDbOIum8FfMsh7OSWJKvxKQh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iLTkQFW0TGZHcRXakbcsFiC7XuHXNzvML4DoygnW8OQlAC5c7Zl+WiW8kVu2V0TPMQBE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bA+DjBALSReXXZcDWj38xtXSZvcEALpYSkSnt5jlfIe5quylY/csSgzViyilFFdQWfYB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1A8JFVaPVRpNEglhmILTx0tRGaPUaiSEMCEMSbWOEOieydVGv3N0QbDgD1BrXyi8GHhl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Gq0kLKqttEtKcvplZv8AcbX1Q3t4gJVUbzOkf0JYLtSjeCL6mKq4U4BIfKvuInRaiWYt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/wAmOVfmDSjPMVYG7lDdl1VlVoyx1arZYFakqoDlgVYVCmlRJiNtpxcsMZ8y/m2abzKG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0v+zGqcywQ65gkdA+KjLBwWk9nB//AIYwQDxKzYMlS+CkAsp3fcKaBG4rDw7E25Y9ZFtY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UWLvxHVVOHnYKsrnghOGcS9LuXANJVWkalGnDDS86zuDwW7gtseuCAHC3zB0XWVc2u0+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qBelvUVLZ8TgEdeYsqy+WAL3bf0zhGtPMFaWh1UoF87NWtV+4EFEih9sZN5NjAU3+y9G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VAUqyu/MrCn4PEFQC75gAuY75gBoiFrbPEKNWg5uKBHDwwRExXcBDkblBRofMBwGpVEQ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DkpqBsmOslgVh+5ZoU+YFG7j7dkuDa9QtQoNfc03Ngrhocssx0qiNWNMS9BbsNUsjSqV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QWxBrdH2RwKUop6gaKPxgsEuxYu7a2UCqtcPiXbap5YNFAvgjmwh3BQF2WCgBR5ep3BT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5jb20viInLO0itRoLZQhM37lagPLFQtXio4pTtVywHAgimxuCvleQKtU3VxgQCtPMwCA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EcpGEBoXfMVN2lRXYqw3L67BxUdr4gyzel8QqivMKkVWreIUXiq/UtDUucZKVC34Z2p6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CpKeIgAx74howtCjIBWw6Eb14StyoDbvRKGW6IKVoSuIMbnheR8WLrkPiIrgbusCi7WK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pYoA9P1KFRtlWqtECm49EAHiXrL0oQ3VelxpT+bFfEI99I52ke7EGrngH9XE47wwgB/AH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TSHW471QJmo0WSoos6m3WrF9xSxzGXtVdstLaniEieuZRal8URdoFVU2i2ur4l6eGfmKV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fcDwrsCAj5vCRRXD5aqANavCwbAjq5Dp9RynxGqoxW1+iG+8bvpADL5Qs+psgmGZghf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68jkoKlhlS12h+eIAjTcUvJyYTEVQ4QWrXU0xe2MolUXHCAByQUULc11Ava5CjJPAwSA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QgYDw8wFjSvBD+69KmKwp+h7hnL5qABQDPD4hWoPLywSHH2T0zKhxL28lDDZUK5geY9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lQY94KsgxdKlu1Jx7mDEPKEuVa5RXMvC7EOoBpcsCn3EEvi2Ol85FQOE/ceqwWFdX4ih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5QABz59RoF+SyqBy4QgeqM7go8vNxQXxU0FRWygP4igFe85jCw54m1RzUFI39RUzF7c1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0jHC/lNjgKAJoXPEv0ry+Z1v9jLCcdRrxCcqWk85fVSjtR5iLWtK82kdS8dy+8IlnCzB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zL5dCW1v8znk5lqWdbOCuoKuhTqCZUEyACtK+OD/AGEFeoZJSvEwts0JaDPMLgrOPKMj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RPksu4UcZzAOKkqLT9HmHScfyA2NffUXy+4nwIolFV3FXF7SjC1ykKeoFGns/wBm2FPU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cEEF2XaceCA4e9yCeeM+IyA77YOLjNx8PuOFqcwVqb89TCpKk7lKB8h0gfkddwCC06g+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U7grig2+bgvNuWZHUcywPisisIj4ZKZQ6iqXLcRZiUQ3zBvjU/MumvT1Ga4uM7gAWGc7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krXDwsGjBEv1MT5tQunv3EwcA3lRSSWZjZEegG8//Ye+yxWtUlR16o1ACZP0I3VU1dMU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nJA0XAiUSvuFAqUeplV5rp4gBUzxzCcRltLp4iCCmvjifK6O4GDk+I2queYG9XAlvLKoO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ou2ACqaiUr/MaErQXrELD+wkAr7YBGrSwFNlPMsP/wDoACypTtl1ByOZQ4ucwY3wS+S0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TxBKechYO31kus62Wdbt4PERptCzmA9k5eGFezu4Bj2wayWRd5VRF0V3cFNOWVsqWg0q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XYqlRqqQVZu1ApQY5BC/PUuvgMFbQK4lzxGG7s9QrzKKAb8xv0vIgvubTXMzdgiU1Z3k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XJHdKNUyit//ALL3YCuJpOmGKukNIaLSr3AYht4y4wKuzxEtrb/suENV2vM6F73BToVy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S9sO46gYbLK5yNiW8+eYw+Txk3QrfcBnhG4FLO4KA6QqG99TvqvERaDsvbiA6eT3AVj2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mxbnkgwBQviFOMU4JYBVPiMbQWwO4UKv4iKlUFNKmuHK08+4poHWsZVLhOhEEdUri6iC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VwdSgE5HmIULs2S7yo5f9h3je3uKBdWoMm3L+ErNm86IXGr/AGgC7Y8kZggLAZpNx4SJ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rgq8I5+IZ2kdrBiynLWxViGw2qVPUsy9h3Av3hkOUCc3UcUnFQTRTng6l4qOceIpT5hc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eZBgVnDVVErMKB1LgJadm3Kt+SKuALfliKLTuqgOi82czZZfFI9pHwVF0z0mo2UnUWQO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6SKDByuMsYp7vInQJ7lJNoOYAo+Exvy9ywOHne4HVEza11TFyY9NkLIp2gW08Km/zpbi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myiGSJHpaygXml+Jre1OYqCr/UKFgceYgCVqthKIvfMOhbaeZnNOYavC2LQV6YzjpEiB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6ECBHcof3KyC7hIGlHiuIronR4YoBc1OYHq7YybKxGOwExKXUPapUDSXZFYcds9Hy1O8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xCGuC+po+XljbWy5fNyt05kcFq1qEIrvzB4ipzGFi9ELtu6uJrkMJwg6iisLxcbbbfEI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0tZl2V8Q72ObVUezV7sJgUFbmwUAqsgIWrh7hHiVKbhXqWdC1kuV67ZQsqhLLOsbWb08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RFJsQcHwgDkPxKB49xC2QlOt/wCodpF+WVG2yJGqDuAK9IYiG+4LWFTOOealNib6inJx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QUC87AUDrdFZK035KgKThzcaRR5GHV+pVQFe5pjqiJ5F7EAgzOICFh9QFDhEJXb7iJV6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i2yeA2TLOGAs6wLUS5QOT5iexhFrXBAIi3TF0E+Zyx9ko8NWZK9IiHuKYxWtwh1LNV8y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dXctqAbMTswhGLL+LiCg5I4lBTQrWpwm1BylOFu+WXCl3zbLFU2qzuAAbfUsGmpB1rvW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eZtnBE2++PcSD7iO1onEHzs90Ayx0W48TfpfmoyEYy1aupxORv6lRTo1YLor5hb2W4Su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DndisYthcy9nvmJkL2+ovAf7jMq8qb5jjxZhVqYcVLpu+1YX8wrw9xAgYRWCtjcXWVLy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ZQ7GCsArsQRt8jC1IVXjuGqzhyoBqTygcro/mBy/Hj3LlZTxUADsZbBU9REJR0lXpd0R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FVj4l3LKou4dLyVKiNBtsCm825wA4Ng9tz1BFVr9ynsiRCh/UK4HmKCDz3L6pqcWMzoC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zFLF0wbQt+5SraoirDuCgi88zjxCHb7pICFCLFjmz9wV3VwrRgKm3wlNOp8dQXFyoeH/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gI4DuFaFb/ER1VI4bz4iKU36qC0SmASuDzLEvjuO808w6XgM9xxdIRa4WR4HbEo9cSxV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AKe4rRb3l4JcoQK6gbdGDqm7IlF4qwO5zMPg5AUMV1GxYJx4hjR8dyhs5rxLRd55lyNk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zQ0p8Sngt4gijmBAL3jIuA6Q3Vk8y6xqv7ASLqy4RyB74jamB7IKqfCBZS/MCvfY33Mu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3A4TmUAsa4jKWz3Ehq14liBTuxK+2W7ENhaeXiLpW8RN4/CW2iwK2TRedQlBY8lwgaBz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PG7nJAtHkL69QI4otUo7LC4Gx3MGdRqW6LSGLbDWTneg9hqJQt74iBS8QqRx6JgXpgpQ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ctWvpR3sOHUrNuFC8Yhh5z/Yomykw4gTZp11DoRRFeYwoCq8+oAKKR0ivcbb+oAkhoTm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uLnEYD8CMuKu7ZnEsJao11UqAnhTZzBU8lRCkTxsEUNX+oFDVanECrz1N2Cu/MNWK+67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wcwWsRdudDeaMsLcEIU6FZGW49FS3KcXRzCnIpwqHRTxKIEuCWp5JCmfyYNQp4xkQhpv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VDd2Q0fcXRbRwARRcHOzwASy7lMBVNpJQg9aY59OUbITzzUc/ETxRlDWVYquocK48XcO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8wW8w5gNr93UXwJc6AETsdq/DEyWCPcKGyvTEH/ohXnkB4luBQWFS+mm4/dWFRXr5E4aB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zVvqDUFwXiuDhnGCL/MsaoQhfAwgINY+YBTc5Ri1UeeO4RVC3kYWt5uNGW1DKM3digZ6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fU2/opfELgVVcF0Cq8VcvemxDQ0rCU1rL5hQPK5uU2tIiy6gpbglAAAau7iAOeU7h30r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6ltPU5CbeSIqF9xgZvBAgb3ayuWPZiQKPwXORRLzSkKkj5+IbbW1VERzRCZLgG3t7jOT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kvM86O/UEdmvMo27EYahHwyIBlvjYyuK9yhxpmxWFaEvxSe4d4/KMAGBlhD3G259kCpf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e/E0HHQwGmhDTFmyp6PqaYuFUo14IZbQWkZQoX4gDvc4WjZ4lX5iwZWvuMs5XUZW6B0m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hk5FatG4gMS+J3CaKjOYJFciRUcckaCOeYL7PUcfT7nQ63dxAN68RASolULYq/BLY0+o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vzGjsTISQ7ndR4X42AsuUChlx6rpiKObnJUq2cBKjXLPiWUDiehCERBV9CDjiUCiE93kD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Z0kplq64SqYHjIdFXoaTYtn4ljGjplPBnMANVcq5tfL4ggFDvqa6KPEci+YlW7FfVUfl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VjkuO6YUQp6YaTOOo1ApPE46QNgFN1MauUNxTWPmWuhH8QqiB5hmBeRwQCZbuGq1PxLh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QU9Jtt+o2w2UXzGDe5EHf4KdQO2ZjEcK0036jjclVFXB1iVeshAJlC7MNP1H43fuWNLO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3wqUFuvExnDphoDeS2NIeo7ALdHEeXFKGnq4tTB4DmNB0YzoAgrR+Jwah6bgpjuyqlFI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BdWuCao800QmqvTqI1U8mEEq37iq2XTcGUm+HmPL+iS1a/fEFRLAcjKngstFUn8ipojQ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qWM/ECkctxc2VFxtvuY+Hcou2lSkpQN4iinJ2UpYilxQsH+TEvgIVd13/wD6eJQ7VXcb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Cv7BoVIy5ouVfIwNurSKmpl1BfPEJsb54jzZVcBAeCJUwq6JpKLv9Ru27fU4LbHQdJ4h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XxAWS/dziBbzB4tfMR0nGHqLFR6WWmF8sRGwLjUcPuCt1n7gCpzrxKIjQyGWHUb74YpS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NbedRFOvzKNW5VEH0wOz1BDd08CRltVGuYmhdr5hjqrs5ih2eDKKvG/HMsVxeRFphVVK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5XxxEDdLFw2RvyS2K0t69waWJwzOHfSwuAEoHhiXHdzyfgToKI1ZWFCHmBxT3croWenm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PMdDQuJ3o7YUym4GNPcLqZtS2asurWIWAzLP3UJore+bj4HXaYJRe0/7Avu+IUGaS+V9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qx1zGiAJvOMxgTglIabfcJ4r7lhsvre/mA4CnUAQHYuBhHdSjzKgCJEpmcszmCIKl2By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ldMpKljohDXyXJpt28ZAGyr8LDAo+SB5XWwpNFbncHrFOzStnX1NSXTmnYl63iyZHJxs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4fEQOHhEwL58QVCWI7yYLdWvNqHeCOLJvHHHUoZS+4Aanp2CAQ+YPRaSzvzDgE4WcTiW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PZzAbq4PAkpqzxxCV3Cr1DQKanRhznryU+SITO1d1Fab3JQMSS8Ti+IbXO1Q+47aTldE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/kt7bFSPwwsGwBAJd1DhIEdgPxvkIleKo1cNI9Rthm4qA4MwCqcOfcS0CrqmIUFFXEu2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6lqKulRQdt54iUMzh2OgHrzUJ1wc5OKNpp9SsqwYtQFtRyiIg4HkeoYOgqLTEMtaiIHc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BKmgMv6GvvJbDDL4lnIi3co3AdVHTyXyM2prMqFBkBvVrzEEbfCav3gF6p3mWpbVeeIl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xKSBpPMvVR4AQXyvFXPF9XMvHTcdlIKmK7c1+PLUswus93FqrVYQrsJd3AC+xcsugKOQ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EQTJQdsuqFBQMs6KOglBip1U4At82wCnDuBZalHjYEdPYQBqtXUQuBLfUsKPu9xMIoeIO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ZUXrExpOgLSkuxzKgUFl6ujqaUtMVnKz5GQoFZ/YNNLPUUAmjL3yhXjjmCYviHp9IAcF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+g7mUKw9Slud5lBKumBIvGS1jVXIpW1VLTFEFlYIbNFMHpvioKi/mG0bZzUasKjtZYmjT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xNtl+4K8N8ylLWJeL4P3DS617hQKsruCqBwUeIQBh0iCWiV47hR35iOxvmPIotxDGm82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g16YnkI47FlC0dwQOu5gwALfHBA7FTDO/Ex/oJb0LtuUE5NWsg4g8A4uHW9DqU90thU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wszPyJWBp+YnjWdxZXTxLy6oZHlG9+ZcZDLmcj1MAFPZKYtgzYvwOGTiLC8MV7yoRV2Vl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6UKbEgI+oqFXxe4sYs75itCD2dTH1eoNICY9JbaKeJCGlwtjh0KdwIJEAxBV9VARqGqF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oY2AwDEThu4uKkFDgcwc2gde5Tc13VTQAJ1UugFMhGU8X5hRvX2ocXhxbEjnyxn1FRs1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/wAljVZSrhDUs5XiDUVdee4TivE7MAVa+LtZzzFfaU02egwn4DOYMtM02I1rM8o6G3hZ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dv6q/iW7ZeFsF+EWYAFbobhzUeMiVI+a/cAknC1fHuAuIUPuTd2KsTVzbgHxD2bLOQt8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KDZtZ9kKLvOvcPjHnzPe8fUKFPMpaNrmfhSeYfAhf/8AUQqWEE+9bKE9IKLtfXEEFSgn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A7BHcgVVZ3L2O08RadNmOKWYBbvuIcB1qdHAXvmchwg8iQtyi4g1jyRrQBHeFJ3AvY31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7E5w9fmWBewL8ncGAT2RLQNvD4i13vUelmXvmcgLeUhWhY7Xh7jThWZdvESrpbfiCVHO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otcRKCq5gpn4lp2r4qKFs9eJ5LS+4qMJro4deYaG1H6gcnNwabLXioXp2+ZXKwoFwQqN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W8DXEaKcpz7hDXg8cwVzBynIUZX8Zq22Q3RPm4KpcbyuojarDlE5QtOfUJTfOXCifhCe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Lhlxqr9wX2phCRwnPqNpAodJXU0/KA0GQupEK8vaR2v8QAqrxZUIrd7CP4pu6uabUdoL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4QcHLV8RyufMF4chUShw4IKqVrdhaYgHORlUrywAFAeb5lLmCnyR5lVxUHAeCyz8QseS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gpQidZxLAVwRAWHwiE55fMQtrY+pdmnVRO3bEbowNhdAYfuWYr8M8i+4q0NtK8xNUJ7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p69wGzgSmoA665qdXabdRcurhUs+YN6KnmDVq+IV6vOoCg0MWXI7la3ZcPLTPUAlinqZ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h+f8A65ioKUbL1WngluLRv0WmAt+0KfyS6Ya6JN8wSEOGpc/J8j0J6sy4e7HYBfCHgZrM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ExJadCLH7l8cMQsfmbRMzWLcKRbZ45hOpYyykDWaEdAPuKRzZPcVRaH1LvY5mwtsuliNC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rSvJcAA8vEuolnRHIo9DpCThDi8yZKWxgHE5kLm1WyNUXjLmBz3E24wJGX2EOYvdRBsn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kIF/aN/uruHn3zspTlljXpkLFYB+4AVi1NF2soS88JCsNny7HNCfuVKhHi4LBHYXCdCn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xcacmZp4hWgewI7SD1ce0im1Gka1gLbgUAoWojS8J+ZwCPaRsHI8cwRBVo2IobectIGc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aLbqGbYDleI9AD0bGDu+OSIVIV/ILURr8QgpZPEa6GdVLgZV1U1Qo8xDHA6zmqkYLgV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s0h6gT4iHnJeiCpoRLc10ReaPxB+A+8mviURejxLKKq3qEBy72KWrznuI76M+Ylhb7jL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MUZJQ8MVBQXuIFUJcxpsD1yxQRdyAl0X5hRXqXefm4SgGa6GXxBDUOLNEbJov1Oxb9MM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zEVx7qXS0B6i2kVxzBlTQqUONYthXfUsognOCrf1Gl5zCBolwiHBr9wU6zivJKtKoa/M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+vMVtgNsnOR7Sd3UdYKHxEnfnTGeqiXEpeXYwprUVoNlolSlCh+YF0Ug3XiAx+4F5qIZ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ZVweOeo/IZ1Omwvp8xey+I2otTYVrL7izyIvDXxAEEA8wgbPlg0EeMqMT4YdH3eGWHwg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S2q3F9R4ezMiHPuzeoNptLLCVG2ueE1IbFQeOpfAn8ZRdVbYuHWMsd+5U8PPUf2pVAJU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Ypsp+XhoB5z+RJ4Ma/tk1w+RagCiDlsv2wfLXVSzkniAA3cFShAh1P8AEyFl9j+452Op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l0zam+DxE827yBxX42FlI+y4ZtXsEY3h9SeZ3wVLCvgRBpJdaZ6f8S9+yGaR/Dj+wGK9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mCA5hF57g23C+6qUcXxLqk59xfFx1rGLFCoDax8+Y12qyiFPV5+iXMYsageCLS1G8ynsU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KvB3A5CvnI4UJwDAjmCjpcSlrn8xV+Ag4hc4y+zr0zGnjwS4Dw7fiFWKCkMD/wCqK16n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R0zyQHUz1FKCuY0aBHNfqIpz8Msd8IAhfL46lKATi+EleUbrn/8AlNDxFi0XcvppHuEi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yga97c5hFOcQ2r4dRcF5N55LVeJjaKMiq2sqVapQzABkC2hqaAr5mA7DAinMXn1MHNst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++6ip8ymqpOovAPj3BYcv6mqJkIGr23llY4M5C/TBaoKTIkDWs68QxpPTUKpECwtzsfz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ThJYXPwiMIqODKBOpzEMRe0yrpW/qMUtK1aystAwZQuDxLTcJcK3WxQMCtKoP8nNOKFi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FC7bTTDAnmbCEfkzO6M4IDBJ6p/UfRQdppImd20tIopfBiguOalymzgLm1fIFJAMyjzz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BTmVCrRXi5eCwV47mPkriuSKpbQUQbo2PBUSW09zZGcjzkulei0jr5loNxfBt6xoOrjl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VDm5degg4o56nhu/7B2KztK7irpPNzxYdEBJHxxGGAGADDIKlleElGarsT9mBLy0fEbW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KlxsuO32TyY03zBRuHCmAFNnDnEMI8UfxKVuKBeeNgF3TmXDonHFwolNowwEBKvC/wBQ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eQ0/mBF93zNcFe2VCxPC3BPlyrmheeyENu49jtRetdvZAZZ8hDzgt4qeK4ZUvzpLeEfy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hKVv+OzuwY+Pkm4UDgj0qNgTwOKgKHYqcRrBrISU9rpOJeiyz9y5HBoKYMXbW5oYEa7I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VsU8SqrisFR1ueJFi/Us1GiM6hvGWAeEQL0yiiosqvUdhaGFkOzL/cRlLTgV8WQNW5dP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+l+IxYuNS5oX2xVD4KmWdRsPXhtDZQU+N8xxWvTAC2rOjqK5q/nYJLu7HLCE6ZF2bdQI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7SoMrbC6icgqLiEgJynmN5fFW5NnqXd/qcpswQ8t1UXT6epkAt+YHB+ayphCtN7lyt0H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ZJrUydE79y1I514jvBnGEoLHbhbyXxL/ACndQP3FBHTuYElrwdSu6L8pHbQL7g1EvxBg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AaLtXZKRVtwOHjbqMFbV3xcbY2MbdPB3BeTlnzC6aN83Fo1oPXEOmmia19VODG/9iHFl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6quItINf2FOtuUCW5mI6cxbAQF8wLBrajbE6l5LDygVQn/JYr6IMDlC4WmAQ1e5nZ5m7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+BAKOH/rA5tEQkxHuGXkbOXFdCqCBaPKZZ2lL/Us5dq0wIIdB/Ia3fLxEoWxBoFzASOk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bhpbSvEEHmoanbzKiWPGSrY2WrQacQtCN7ihQH3MWk7NwTBvLnO26iDZxxs6czqEuYds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2FKNF8zay1QaukdbKCSAGgudMVsIFTcE9BvzABdPMd7d8OUaolvfBKDRX3aLL7xdp5f1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008X1LJ9lx+Zy9UoPh4hyBqU/wDIlIcYVTwXHBXWu31xBB6uwrI1YjyEv2y/f7inDoFxc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tYVwlMuA8+42irCKya4TtnsENkqUS2z4mVYhbEecCd/HEo4M9QtdNssNPjmdjuCj2uOF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LtO9TGXNBnBZ/wDytVv1CxdURiWddQ5ah5bUo4LllF7lm5FiuYwUV24Kvo6hg3hGuH6j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9EdgX0uI2KvZAYqLc00l9Rpa8eolQq28Ms7Wg00UmDhRfHccQKOYaV55yJfGEKJvJhDs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D6nZwdROfLNUOHHuJZS0wUFOvcp6IOnpzAKqK/MDo5ih83HngyIIU8rXUoORO4gtVVsF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3xcwyzXZ+d3BUqIaGwDVV67jaz6ESqruKSN7KbbT35jVq+IJiHq+CKgA2NPAv1Bv1RKI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0c/ZE5AV+4aw7pnKwJ1HVt2+pUVodjA56rIu0hBrwjoxvUkQ1eVXQxep9orzh9kAAyOv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Ih6cyqgD64nBwnV8wafo8QBsr+eJRVvmI0Z+amAwQ4T9SxrX3KFyPLuHUHbdiACEFZ/8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f1gfniCcP02Uv4bWWftzEIBbXixPxLqrrh/DLW2+NJm19wigw4KAqMpviLKanDvLbAeE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ozpFZtpaIOjcK4fuXAc+SAxlyoh+o3jSzy8M5BG3YRqYO75Ih0jTCJVm+ZUPXlxLXAWu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Tbx4g2FVuCYUE3zFwr8xvJncUJCXj4O3mEPbCqDRu5QqUeSBR054nkKOvEShHkkRWnfc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Agri9fEAiPG8xaFbFpGK83mQNamCjYVc2wDwuU2xJ/8AvuZeNgqdJ4i002TH0RGjW9RL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FFpqIqrmFlEftha6XKaN3XMS7dzgBsHh8QweidWtmnLgd/UF8NC1umbHqotfqHyHiXfL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9xFik6IwaHvzGgtu4IhPg6iAA4nJGCgbXJKqERve/UYNqrnog4rp26iU3Obgg7x6g8GHh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bbU7Y40BC8o8Q2KuYC41yvmdtd4RlKCcEW4Dj5l6FF1sPNPhgUwuUQmenaDx04e4CiU3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EGBK7mi+GM3Y8XxEapQ8MN4L46lcAjyxToJ9ZDOXX4lPfSuIlr4KyoGW65o8zARPfcSR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Gs2lQRrzLCBd7f8AYEgVJzAMF92jSMRp4t5lQkdvuKcB4uCLEG9inpewFu2XcfxAqaAD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6KO6hwLbKto9Q5wZwEGgT8kAJVq+IOBwgYOOKlCuHnJQbcccSpQKvqEVrz54mqbOoLWI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caMVZpHKKiABrv4iFQJmQFHJyx1taSyorzHRsUMM4YCnm4gClPUs0Hnxs4Td+J3c+aho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5gvctEIvtgAO1RAtvmApLZTULfMQKLfdQBcDO5ZPR+ITalXB1ECDXllAvnXqAsWVcIBb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i2Hwn2klxoQ/MCcxVqxVG6Epr038sqSCgyDeDZXlxiXxDQYgPtEdUSC8cPuAugj0y8rI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x7uW4TecbiOUikVR5iOh0LlSCa6WUduq5mTmc5LKoTBvwuVltFRoEiGq3bhpdV/YrMco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OmFdy/AkRbbfiGLrRjcasyojQal4g0LAdQiKGXdLShS4qlFVjiDAF0qTeLDmeXn0/qQ4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Y4GhG4KMgWEUDaeclhtawHzqEIJfmPsamFqDzOkgXEe1zkeLZKI2PZ1EYh+ZyGe1gJU3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sdOxec3kaNvyXMpCxriWS6n8l0S2z9Qaf1BUBCjWPXXxDS72Aq6WTLr7i7nfUdUdzmouC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00Bfc12QsxC/Ma6wnQNrzO76RMX1LYHErg7hWbsVcBtLTzsVBolX6hWY3xKAoyojFgPqB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OvxFdd+o4sa8y78BgKF5LKtV7l3ZXmKgLt3ANvPUaiq57hCUsrzNLsHub5Gy3ExvDzNR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LseKLloweoCBFviBvWNzlAR1zE4INGVviKWgryvJAU69y2lD48yxYA81GjjjclTO3MAe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Cs5eiF5WeyOKsAT9qiqF6k0kRDHTGeCBZUMEPxGrW/UrCn7iA5akSvPEAOIvkiqQ+chY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BTxDgDDuAKLrs9Swu7YO3ZhHAsa8RKxL4qMq3PAdxXWniWnij7lPX5YBonxEhwyBSlb6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0PMpFG14iAIFHECsdcBE6AHBEAXseo6AN0upbrDzfcuC2zzwxY+HmBRe9DhiohuqOYvb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vIZAKiJcQGUJc5OwAdMRbAhSHlg8L/MbRWOK4heFOVdjBWnOtQa+OWpLZmBQgcskT2x8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yMyXj4mRtHkyYqQR0CWVDhfaUKjVBSWmK+TKhUDrURUx5REhZRDykS0uHPxOMP5Ro4H1C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zznzMKb9RCJxxABb/wBiBHSVF1Vq9wA68bU1uXu4rN5L+JadH5nCW4kWlhrzLtYWPMVK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u8us7FWWtZHdJs9XPJRffcKJwTO8VHi+LmLRdjzCDq8uC6xe4trz4VAmq/CI4DkFUuvN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7Qfh+Znn68TOP7KKI9u4NFmml8y8dJI2hiDxu6Arv7gk0VdUwIK5FW0nOp0QlxY9NuKR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iCkNhVc1t+5aq7oIQNbhLYX7SBaNL4uV4zXgu44rgXw/qFhT1gk4DywBF0dRAEGt8XBs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4XzG1bF6mwm/fmAAoE24KGGuCNDSuRJI95fiaCN3qkZwaFXFpw6439Rb52bDEg5piUXd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qFAJx+oCKOdyIgE8vKApShQL1cEaY863ceBg8Q0A14VRC7vwlw2glxZ4pjzLDel1UqofL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icBPm8HTCC2Da6hsl3Cz1DStVYQKEgKog2sDL+urtSvQHHmAo8OZbSHiWhdmZiFQ9w5z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iLchv4hAgLrUPB14yU4v2gy8OYwVqtjsAU2prcvhjpOA7i6FPUHNdEvQ+BASLZCTQNv6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jGeWuIwswb5+JdFavmDFfqIphfuIFKICm0pqoUUAP3DXP1Bamq2VK8EcHfzLI+OyFF0V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HxB4D8zBDnMWUDQ1fECJGxjAv1Vw0+Rx6ju7LlZi2XIXUKuKvIfzFJ4SGu1b+SyhdE/R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wRc/qUveSGtvjI6llTQCaQm+CAItrLj7YOAjOfAFXcUU068RQQinF1MEkAaXO4wI1DpV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WfGoMpdL0Q7SV2RZGId9Q4CyHRxBSgEAFQah5dai9XZVlR7jo8M7guLwpvuBQ38xURf1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4JdABA1nO0RrVgvLgEor0L//ACCQ68CklKjuXx9zmALLh+JWAfXkfKVsXpfZGBeCle4W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g3kfJZ7lCMh57jBv1rzGBSL6+o6sQCEPwINrQcQ5APtYOJWR7pfny+oIL2FXPrhccKNu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xiQ+I+R+ohX1GibkFqhuomV+IaNmnFRraz2RVhtcStANl1sZ1MGFR5shYp4OCHBn7gbiV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/qdCtyA8Qo5xOQoI5VnRPBwt8ylF13A1/wCxeQXKbrjmGNlwtcucw9O0/KXnJ+Jfltwd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Am7KG9ASw7vzLLtvFPqPQR0jnsXqEW8S25T9SxiQ79/CKtyv9R6cPmIUuMKkD4T9TQN2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KvtBs0r3nuCKeFWcwAhfXmZ0BchcMSKJyBBxIMuF/knAoqiUUOfMSNlPZBUUaOVErcMC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PHmW9m+IZsb+0F0Z9RwLysecI0VZr4ijn/2XKz9y95yuPMEq6S/E5Q/LLCrQGnH3L22a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CA8iFRHdXyD5lt/tGTs+mILXEghQSvUUp03ctV5Vk+MpyA9wLRed+Y6AKNyeQbKROE1i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wLSKDvplPa27Nj04IvIuUWsYO1acQBbA6ICP0uWBaOW89QteL9EUrV6qx/yYxS7uaCb8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ErgS7aBxCJ0vhsaynt8xnYvTcuQn4ZlqPObG5Yt8cxCoPyEKatLDti4rH5hYTaQ1cDsV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BLZe6X/zFw+xhtQBdWy3qVKxfQ8TFI8sxxLo27zLWoi+1rkSUj8kupdmHzaHN61lvUxG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9KRBoKv7gGt633DxviMpA75lwDHgjglT5jbqn9YOAKdbs4G1f/ZFjQZuwtVB031Bu0XS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9DTUAYaB+5dF87sfhxLcbaL4/wDmMXFlEEBbS+cgtXMLqgjZgD+iUqbc8To8zjmpjXn+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9QS6OZdhko3LlEzuccu/3CC8zZcQkvAXXKql2IoH3EKaRXiDADx7jFgXeZKV0ebLmGTz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zxBJOiqZdqNU9fxM1nkuflmtDs6uCcZ4AfzF4a+NtzN5kSQCpSsa0CYncF5LePhlF4AI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DebDIB5FS1CieeW4mzYp+IAC3XcXYVxcOlXlGd4yJQMuISLMO5bgBclBnnuI0T4jLtwc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yVxEbZOBELFt8mS4qh44lWBaFltyq+Qh9VTbBFlQBylXDcUrC2CNqt8VkAsZXkyUEue5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7GAHXMQrlfUw5qKw3G/mIYE83EiLJ5CYdvNQizYspqhUTC7YW7URFEP1Mrp5I6fDnUtU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ldMW4q3ox1nHxFtRoxip8F9sA1VxAkU/mY7M98wjrCOR5SvIuuIdCjbdl8LPEw2FbM0H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1VdsdMSWuFJdnb5mKuUUtf8AsGg1fiX7aEAyLBd1ConMAAXxvuJBlNbLXnmUsMD9RiDf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KUvzCDu7sOK4+IaS8O5YSVzVSqtrzkJrjtDCuXXJtphxi66u6gKqhMYrQx9qL/dw0SF8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Kd9wa2olYIpXmZuBYxVsob4iwvVN+YTDSaqytWngQzZua5SLSAwS4ihWZxzFfkeI1Aol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0RoSt8XKGFcSoVnuDKU8EONB5i71HRNXxBgK87kCDOTTsXI2eYHyhE1xEl2HO4V9dxNj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nLCQUNl5sqYkmjQHUrN+9rxGWW/COIlUVUPuEFeGpfI1fb9wSWQuI5CwaDXwwU0dQuvK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hXPfZO7Bq6mD2S+OVjAdH6yVHu4+iqrtlAo3xTl/cWbEcMd7ds3U8ZAeQU7lSCjlkBBg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oeFrr3KG3RBZxOb8RCtFXIhSuoABzeXBZS+7gNV91kGN0dTgttlF89zBbfPMv3csG2rI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C23nmF1VntLuhKi4/wBiDCcKgqEDXQRY0QR41e5R1sZw4tVN1ZnM/WFdx5i+FvuZx45l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4VbIUYbX5ge7OiY11ic6qNX+RpOd8RBd8Swe5FFUMV8u4TdcZMqEo6nK4U71OGqrtqUA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DhMu1mDtX+5Vjf3OFX7vYig2zZcqt+YqIkPqBwJGli9Ms0gr2lVzBdC+TqUAKeeWFxQv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jpYAg3fqFpVzj4jdBKuZaVsoy43V3+5SV4gr3caXuUAyg7idovzAurxwe50L/MBpT1LX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movm0DmN1DjKYK4D4j1S77iiDt3ke9qk8zkRddeI2KCI7DfljLXVuv8AsUpTScL3K+Jc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hcqH+xv2seiy88zmed2cFDed4hYo/aAgWHjzAWFbcQpjfKahbRJYoGiG/HwhgQC19lQMO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eZwAXjqAZtOlYpGz2o4iWwX0mFEebhUvpWEpED0AIp0Ju+4KBEDKUEBjd7Yg2I8f+Jd1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1DgwtPmUxUBS8vMYu0i1lgcj9BzisgGt3yx2SVgxYUXjs+Yayp1yRqV94p2AK9224Vg7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CDkOFxKTJ83MyKeWPJfTVkXQ8gIvI9insRG8Epk73+6JuL4mV+x7RoAe1EBg4plAKUOv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DywsVfHBA1BQ6+CUAADsgJVih+yXVnlfjiWmdOGeYC4eS26HuJyeWINtW+orRaCDWtm5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wr7mecZiY1NUcxQqGyymR8vBlVeAQVVJz1PEwWRFJaXL4gOOb+IV4VQ5qmRxB9eom+nr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Bjbisg01+YhB5O4YueRjcFC5CJ9sBUk4MICDwto1ouANii+teCFaZ2cjB4oXpI5YVzS/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7YhQadgKOl/NyqH2NncAhWWcDSKFntM3OZaSuNsdIgUp1UDkrfU0UVSVDXJCi6KDkuoA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7hzsjlqDUt54gDAK98wABoXisu1B2qDaJfqWAGqIaj5Kg2ver6g1RAc5TAvJdsKEQXLY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XuPGnTcG10riY7SceJtDTuANGMRhwRmTUumx0Uy++4KncNJaX7fMbC612IcGctx5C6gJF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MW3AcLiqv2RmMtwNZKhCGuYgcp5aJsBZe25D1HjXJRYHmru4DIr03zLDUv3AigebgUDb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TEpAsB8fcY+1QTVfqGByb3uGnCdtK/sq0XAuLaKWLxb9QJVphvyL6iooMueIPa/EZFG07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ax5i0NhTFDImqKnctnqANNeXYIa/rhHvUuVfMuqy9tqM+IM7EKgAE8y9K7gXQtzbFZ56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ZzCF0opwrmXgKvKvmPzA9CSWeZzfJBUjdEVVAHmuWWWtVzH8Y3nMMu12lcED29rv9Q9Q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yu4lp34uEZx4tHKAvNbDSrJYNCzJQHQ9RWAGzywQ03og1I7+4aSjXqAVVsDHtLzZYdTi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KnZ6l7nMChOuoqKVCqghBHvqJAQegihEcQH5i3kP/CCjh1VxjlE7IKIeMP1LjhLWQj4V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qyOAbF2XHP5UQ6zHZZlxj5bYSvnbJtsJ/IB3ryTYdMjdG3kBuE8whp6ovNirVL0gF5z3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zx35i0SXwhLpXzn2z3kC8+p8n4zDXuS4lACODiCBW8HMOpXvZRj9uILUwR5lAwvJsWG+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TgaqLWc+4CjV5FS4eajRTfhPYp9zSh57m9scOfzEspL9xW6nqGmAHqHJ34Jmwx8xYNjA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5e9pVUPiNG77jdq7SBSwz9J4drxEKvRPcIS0WJjRznCBJSu4G1+vEomvX3CpVV7jqkFnc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6JevogXzBtrUoLCWaTQJB2GHlhouniDvN8vuWLYvp6i2hc8RsDrIKL6uACVnDLhnMrWWO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mG7NQRHzyTllZXGwBR+aqLU6XdkBWyrMlS19TcYh3CStO6ZgoOoYMvDHqCjQ33EXK0ZR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7idcltqMOWKg7lgrx1AFvPzAHAvEE6Bv4YKtBG2rirYPJuX4gexfmYaPmClg2cTbg3xC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hibaIh9MLHTyRqymnLHYUiu+pZ5PxGw7QryCz5uEPMZVLEqYo0lQBw2nmOVgNLlAnQhI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GW127GBcuUsSDwSngqqjuZxoqaeeEs5StvqeZvvIN81P7GB5TeiNgGXmyCjRHseIVtrs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ge5WcU58kLlZeLlgvPUfAW3omyPI99MuEmqDxPCk6SwL8vMZRBByWCwFwkq4jWVCWAC7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WSwZZCqrSADTiDfJdk8Qvb2llG7KOIINAashSg8QBSiNIE8J/YkgtfHEwLHzdSurleZU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NJg2+hL4n6NGL2muF8fmYjOhz+R4KgstBBt2+YCDh3BqVSA1HIVUeRrEMGXXUtmQ7uUG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uYn52x5PXE9dR+kXHwncexnimCl+Y4UXfmYCtclgjb4lHK/RFOxaYsr8y7vnEWjyCGhF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wcNHiByLQvYZvzhL8I04l10fbsS3pdrOYB3xcZpC/EaBqddSkGzuAS5AW+JQ3Wd0cR4v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MBQ+mBzj8S88AayOQagVJ1cQV2KUEWyQTiEsuX0RrIQZZ3Hbpr/4lLd7SDXtjo9B3FCt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W4sYRQESWurhFK15uDAEcxjevVE1Slwq7JR2pQCJ2zRMhUAJriGirln03zAclcZzcB+7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ligdFvMsVosFOJYLPXqAK7w4uPS9njxKzo8wuwVvHiJU5fcIdg5uXLy9sXItc+YbQv4g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0l2THNxauK6YrTo6i6g/DXMTboQcccueI4FbuhZbBbwO5uMGAZUYRSGrLYB6lMHTFYhE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GggeS5zWFepoHbkiN+shim2o6uRFWXXiV2c4qeRRj1VWepy2oEsDS2WQr1CmSsZhzU1F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EVnnPEqTTz3MY16dxKVvIp38ShgplSy3h4iEcFmgQyu+qg0N7qKPkz4m0Q6WbBcqUaiU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jl6malQq7jOgPWEt5N3DtNFr95G9eBzqMFrKwi9leh5i/nlvli6pHatnbzKEuWwWh+5E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UYNzyqXglGUAAC3zkait3vE0qDyWk/8ArjCrXaVZqvHMqK69TdgZkDXRdqc/5mEA6iWv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XzxB9Q5HmHGFcnmHbAqxdJaDyIxDVN+Z9GCuI3VF8s3NsYisnygE/AGIFk4ebjDuzWcB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EEom81F4bLTYqUUt6jFcpXWqffU5iKlAgBvadJ+L9X9y21eTaXQLqh4NgMWv+TsD/YlN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2Shb2bKpDQmwqrajNb3EQOC3llyFglDWxLdbKuUBA9SlgFgZEpkBgXMuUUcXli4EfMvRj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HpBcBXxADHGWYMvb9x7ND5jSDl89S3jj/sUH9qmCWrx5iGj6jZVb8xBuV9y8K0hvPPOR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lGMPN9wWhSLu4Clq97iEbxtMpEBlmLSi/Z1FscviW6W+oKAthxNnm/UralX+Jba2/DKA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lyeSmoX1ZG13+YOHmHIlDTzrN1XZdpt9kWRiSw14MCIxRxKIC7q5pitnqZDdRQf/AAZZ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MIYqohtv8RK4YCsLTeYtgaxlBWt8QOwV6iALbSqju0XXJQFGjmXmgpd4ncWxec1HQfJf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0vObWIick/cPSxZwra5jbRB7QccwpdWXzsQNun9jGlD2xLlrFu1AvZjkWoeah1vIoGXpO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CYLhQFA8vuAKqCkZSr2wAFvcpyv38zSjDwxFAs+YeQOU9wOlXSHmAbezinM+S+oNK0lK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3x6liLBKhGhxZwtUyzENc+5aW8d1KBQj44gIrVu+pzPJzEm6UriGHn4dkFOQ2z4gpzAH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TVC6gqoocZLo6Oq8zZ0K+WcDQOrg6CCZkDkS6iA2KtHc6dPllA2XncAcKG7jRp9mVFZz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CVvlmEMcuICbc7IYo8JvHmBsHD3DYFBp7nBVKz3K69gePuKPwBEZm0xd3VS5y3xUMDd+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0Lfkl9bDsGH0KG8qFCwfNwDUHDZFtLBIsfJAwprwcwqMB+Epi3wRwOfipiAL44lEzrw3c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5RTxB3AHjYYr2KI+knTQR7ZggME+1W4qYh7hj6muGjOZ6paiVsdkL8QMPKKN3fi4hf7NC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4lW3W+47zK0o2Cry64g0eFRxnLzOYVvORS0Xq4UrCjmX6ZVQKRyS9jTZsdnm5CJKcHqB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tiPOnePU8Cc3jU0e4ANtBzBpkE+JQK1sYd7rMiWY6+CWoPj8ywL5GEFeGN7DN9zMu4PZ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/sDbTB8RN3dXwS7e89QatMLu0gQWb3Spx6HjYhuBxEAW4cxQnHDBGLsInobFjHoQXua2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MF2jXYmE1F2EoirCbrFbZkqyzeR9tzqLQJTllsg8KiCFg+4iujS3zFlfJYRwSSr45jWg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thoJiKSRp6LuEAOwOsGlXBuXRXiVoFa7lADnuBbtvTKqKryQVa0sRKE9TWgZzEt8ELbs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y2AtHzDbO5QKcg0yytyxv3xCaiVH0i2NNGHLFJCl8hkdSoPMQiOZArcfdyhdwbozzKNze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AUXlgsFcrYKCUPcQzCRGGnKsllml8VAEbFc3BWwNaBnA67CdCXtSkhwXrHZC3ky4TRHN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vuUqo51cVsujxF0V72PViUqAsnLHAeoCLIi6ihKY48Qi2XOcUrtl0Ktf22IK1dn5nBaP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gYsngPMWHvqJLrmozB+fUG6yI8yjhfBcwL67htuHGwzhGCCPfMuUmvET52uSU+WIEZXZ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SvDuQS7+9olR1jzEOKPc29o+Yh3vxERbEfEKOnq4uOZKV6iOeLPiRBvfPOR5q38AhFAP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BKTiZioP6QBvPqGDSumcxHN0Ue5UcXyjYLSMok4PUdprRti6AlRBg6yOiE+SXNiwaKyl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1zOWieHmHfZLp5r5mO8TjatclCY8Ln4ihNvB0eI4NdWDK6Z3xBe3+e42F/CpROV3xCww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k5fMagc3zOR6+FhENCFEIFLXZtU5UFfx4mLf4TruXKLU2e4meViK7zCnL7j6GvTFVlm8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PNvuLVhOBYcdwNgtMGhEZ4mCvPuIA0E5JVqo143y9VzLAkLx8RdUSooRQviOczlV4hdq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Zl4+XiVhvhs+ZkpKVpKw2oXNF8MffHiIt9XKai0prxAqh5JaOrykoLFtjgopZZc5O4BD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05i0XVRKIYaywMs+YG8OoVuqCLRQc+ItmroSpRT3CtOoKlVW5Efa6eYA/4lQun56hfOKd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TbWwpUJcUvBuxiVqPKCHR8W8Tk/RF1zj8RsRvT1Eeg/Mtq3niWc0OaiRdUMsVWz3BigF6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GtwZ8oYCjdHSAqUXi7fE4e7mWw3Lw8QuVUsqlGGm0HdGrmLy+QTQt++Jpg1psSFPo1jnN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6+SCB6iRyzDO8SrK8p5AuGODY15nJst7hGxW+orVdRRgbvuBK2N77JUle5NiPOMeav5u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Uo8MAG89QBVUeb2X8fh7ieQdBBstnKPMZdDeb+pwhjpsqWboFY5go1WdQehYLxXPuaV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S4CCHuVEUPHiFVjOJ1EcrTkwuEC45XmUtEzxBGiNfuXVFWmsgz2+bq4oyx4hYLLyXUqb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NjQtSCLG3yVBN+fJcWb+NYhxPYRxlz4ggV8ZUQFfIURKGPdxaKTc7DPgiWvDLSWoG7V5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NPlSRr+kME17EzhheHH9Qvqo8uQMkOWZ+YaFyLCJUV73hgrs2eSULkSQ3Obj5GvqLoXj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/wDsVOFqKnwxehXdxFhtiMStG6rhlOcVL6NTgioGo7ue5cXRmHolJW8VxA1wIqBW1Nxc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a5I0PmO+pYijh8bON7fEY1KKF/ETAt883Helvl6gttbLvyPEGWWXly69o8E0a29uuJoA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48k6RfcLwVpDizzEaMP7Mg57m4BaoQTx/wBIioNBybYclMLR78eI6VgeepQsUdSvaZhp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EVjm1TzMGzdjbHGB5JUiztcvu+jKMXFyAbhzEDo8XLsKxYOM2CjuzQlmiBZTmazZi62Ew3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IEYZ1tEcLT13HAVTKZBmnTxHAaHGw1KeUzYWwFh3Rz4IzcF+L4jYaiAAtzO1S8EvoNcl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DiywraPmVxSz1OgEcRUBhQICoqyAZUOGJQ7upU+B5g4m5CbQbIHqBkIAihiom/EyXF9y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o2ZUKEH4BULuxe41IV7Il5HewdCM3uC3ud0SluFLkjYKL4i2FFhKigLciugHEwcfcQlU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2Hpg00V5J2vGtysZTj4lgVa6IWA34EHahSURBfcQLSBuxHbRAAGrlrT1E2SyoG1bW5UF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ep0HSBVj2uLQvS5v5gTXUWOcxfLHmAY2Mar4JWtPGdRLw77hKptZcBVdImnfZE5QbxGy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LNeIs4sfURl3wcQyB/qYH/8AEuQjmPBS/qNqtjuOZd283GwWzkghXJyxgCnnxLiV5+J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PuVGd83xKw813NRYOEmC0kvYlXiqiJes06OD7h5x/PLG4gZBCrKa3FyseQSAsKtw7gnH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HJgnyMOJGikQoCG4qvUSmuKjamtcwi9Ki5+yFrQBmC8gSNXfSRmgV6g0EoO4SAgu9kKp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lU6pw8OYlzOIXdwNtPSw3R+vcJHaeEq5E6BO2ETFRQM93CO1UGc6/wBlULbH3KlpG+by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g1Vl1zBuFDysdYh7yVKbdDsKUU88RdKXXVwAVCeriFCNe5xgLHbg1wPsnm+rcSHk3wl9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BSsSIFUsOF5g2tMw7ydBtrFlrYvPEssdbXmUhwYoQDrm+YMaS03pyPcad9QMpoBj3FQa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5hqmDAFANVF7cpTtQCAilDfMEbavzA0/ugpH0BhV+TkF6t8Eobt5MGgf5Ezfkl/T9wtw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4Qda/EOFsNCmxuf+YEOr0swDvXMx0RIvary+YfrriXUcu5aUk8DFOie2OSjd2OkeIXyQ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iDR5HcXbX5hmmjzdTkVfe/cA2iHDTFlQub7+IsMtW8S8yvOzLez50XDeoh+Ipof1GF2D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iCFLOHqCpLV1R1FaseLhGtPMVUW3zCoNTKqAAE8oQq4v3GhXTFQhtEaAJXmCxAr/AGBW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E8GsDWxCKoSzXc4NSdVKCjryQAQu2CxqDQToIGKK5oLhOJfhlmYqnMiBfvhf0j7aV4Rn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8dRdmRXYG5CxQ/OQwVt/Usl02WLwQuKxjDArAlJeOIr6/Mv3ivqGRzZHSRljeaeY0KqD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6j+lNuBPPcYiPk9SldFGqOYCZ4GKlwHd0EvVT7EqiBTRUWghPFcwT03lHECL4uKgvEDxk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IfJzHFl+CU6TnSRARrtJHbAcKyWqqRA2QOkuWQwXiCVIPEC3HzLDFelwCF9MR00FfMFJ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BVSrRKtOcnc2g6m5pbdwv1SS2HLh4kc4/qPH3IbqNTypCv7cMLp1ZIaJnsuBiTbDZHYG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tKlbQnNv+yCD0Kz8CSgJdCz9R/7bkDm5N40uKK41dBcSqZpYF/EuYaLPqKWF7bO/EADG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owKa9q8xAlBrLiGKyhgLFN+XGLiWHu4NwWn4jpA+olQa4HiBDUzk6R1uKuoqeLas8zm0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a0c1cvcrOGKa0sLIdKwD/ZggRjmtmVY8RQG113ETbcOBenFSqND1EI8t+IbRpX8wNE8L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yrqXmFc+IoAW4rmZQV7JoIesm9QLy4gYigyi1lcXLjJ4SrgPFiVyih0QgK8BvmXa90rw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XEE0r58wQCvbjE2+0+IkOB7XIISDhSggUBTq45WR1cBnzIBBSuAZkjvMDtwHLUpzreoD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cCMGKQNRKVdBUqrtqsl476lxWO2MHAt5MlBssKyGS9ZSAD4gLb31M4p9Tg1calIjGVBz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sQj4YgavGwSHn2nqOy44PMJBJwHiGHBE57lhCh5IiJVAwtWDmUBxcQw1c2DDVVqUt5OI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PcsJlbkqo9TSAtZ2NKDVtOZYDs25geoRXqPdU8znnJqAYHanY+WWRRkIrRfrmVYp58zn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7i6LPcEQKyVWUrxUBYFuFiYyrVivMVppXqaIN59QaSvSZCQmXHyIeKqD4NK8wKhLeZr0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A4pcs4QMyI00gs0KrplUCW5ihQPD5gQlbbCo1wt5ycKcvEyGeWYXGVGwwVhz7jI1ycEu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ZQpVSmDSeogURHjIw5BQQQ5QR9Q8NBTwHMNG7fcVdg3uGWnXRBosLRuvcW42MKyoRRsu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hxDs4Z8OAa/kNwWJvV4aj0199TOAFxy8O7lerfyQ0viokqjeIKhBObl+BV3urcYME9eY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o1TW+o9XyrnAQd6h3bzzLC0+oTaXfcwSt9xzVGz/ANiKxsWYJ/kEMc6i2Bx5g6Bx1UuG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jV5vuBagIut4iPZDO4HAFwH9jNhK2MXj3R3CtYpywtNR5gOaPhgw16+5ngA+IZtpfMQR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BOzqITWhtxDoWpDr1EEq9VfMLXU/aBs4SSqa08NRPfP/AJsSGlzqJpStYeWCRq/MZcQu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+ZRXOeCIRV/JdWPi8gQvvj3Go8A2YZweUtDRCazw5i2WvxsHCwe5pwPuC4BOqi1FNcNQ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4fEHL29xHIPcalfC/wCiXdB5S4Rkuv8ArPtBhxElKX4qA3pHni/VMI55qJLbnDaWDbnF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iUwMUbHsS6tRrhJWLMfNRqvgo/ONbdSgth+KhgJ7XzOubpqWq7bduODI7fBhhleVhQHc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uq4jlyfJKQNORI6y3qsIov8ACpZpC3mWsK4EgpCqhZVZxUe6eXYKv8oqjzsSGn1LbQXu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ANpxMtFDjYFXB1LUq01UBVFr5jNHL4i0U1MllVBgOdimqnWXKQgjXxCIjSpXwy5ViYMqs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mBAFG++k78vLEtvccPPwVuNNN9UupeduD9UPNxENfDxGZa4xAI1Q5tlbZhjAPnyQpoBx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5qtlkMGApUVsutJZcVICzhJhjR1TlwPm5Icl2ZRmqP3KFGj8sKKgeYlGDxwy9KSQULrz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gXVcEOMg+p14rRfUqDu7RchtjYaluvMWLSviCMLv6hrVfbAQLKz1BVDyHEbGpvx4leg6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+XR+oFhwXZ3F6hThMZVINlp3SgebnmN9cS90089zERMlR2GYmnJdiAUaOjZNAlzjUAN/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ln5nho6mZiA4QwJKpTYrJ4NEAI/FRx6ZkVm+Iu5xBYfzLYxsWWfsjernaCOvYB8pW0EA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1bCoRDGUNE/SZKpc5LNETgncs7J4ncoa06VLv21UeiSmYcxVX1gQEdpIOwC3HUw1bYhD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iCT4yG8jwyx2kBPd3/yBrws1LxBjvubNrcjZzvzMXweZgs4lJbjKhQD8xgVKf1FWlfB5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UnAO+4LQU+pZ008tyls14leQvKeJWVapZVlnHiMAj4fMaweGzYtAr5ps5EWwZEm/LYBq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QMg7F+wKhcJaq6hIryKOJoHLymxoFEOk7jY4PqWUUt7ikfhGOqmBeX1ssNmqlCBX3UpY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zCGwpmymJb5SPAeeI1BWzqA4QE6moGhsItolD1LLR2riUtNuEQbJXxKo02UHo4yArXrC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gvxU0jsLgXWHE3uuuYdmszYdGn5jhprG3fmMYhOpoD5qLJZ4sgHWvxHtVXPqMCWtRbEF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achosAq+ZcrtfdQbeKefE6Ko/ctaUp3UdXyly2YR21oP3Bpq/MFdibCeQuDCuviNipDG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ELDnsMVo8ivqn/yAIslrfdzg2NztrFgqXm8RZ69S3t/krBw5mCjB6jZeeIJQpAjztPtj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c3h5qBXLV4PM7gYvR/LWKQFxXqeJLl4CJhDJTddpwljzcQLY8MTcrxONMWp5g2px2Glv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I5RKkosS4UWlnU3QNQyLW18bCLLtNs7YBBEpOCUZhZrjNgQtlbWpwFr9Q4LgTVdwkEv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7+ouKEXcx4jQLyl/tUDi1e1ykKeh/s0OuS4FpfEMc2yHHn3LcnWRQO7ctpSlqKDXiGKD2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Ku+Fc2U4aoj6oBW4eJWgOeppUD0kHIc5tyMxR4hVMseTuKGOqK/2JKhbxuVtucS/uEOF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Ctiu1WyoUV4li6eAgTXytlLD4NZRAOy/wBwLQrjTdwgK9sVL2FyIZXiKEFeGLGj1do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uXPeXmVJjykG3h0kDiGrblirTll5/wACVQbWJo/VQkSrfF3KDi30WR3I+thaox2SnTfP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sNDzAD7TWxe61AKyxvQoZkas9BAlnPCIbp6UbKHH3k8AecgnsN8SvVM4gUajxkeFtruN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pSku+4NvDuAMzwml59sotdfEoedeZdGgPxE7Jf8AJtVGyIdvhA8U+SAF2t9ksdt5wlBV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V5B6ETq4qDr93E0POpTUqepuqPpolwIa7hTZvJoP/YDWxQVrDYDJwqQBiijXAhFeWc8R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K1Dc/TzGIjViQJV2FQ/M7BR6euZYNBZkFC1fNWTBH5jdQge56UNKWvaahrt+iO6TyVxE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CAph6phYofZrLIbepxUEKD5IYIabLRvRNXdS9oJSyNBaQsPEWzgGPSkX27qCPA4a3Le/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wxs3DKjI0L3Osc81zABcX4ZQlR30yinIFdwZTHVuSiHVqIVU6C7hfoPdQU0LKxZx7Pk2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wKCyPrxG5DSyCrb/ANlIWdJSa/HUbavQPcQVLrj0ifdbLtAF6Zx6CmvMR0D46iTPweYM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w1ghVhZyhr1LKA+mCBZ3iKXhb4JtspfxEquV+ogsFaFAFeJaOPt1GrNEF7UWaSo6B3F9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WtTr9jpVnf3OhMKidacDBARpYc/EfkH+UQFufKRNUq8NcQIJceWmYwqppRpLqoiqt+SUh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gPJLyuD9xewj4jpNDwdjWUHlY2UeZ39RsA/QH9QM+QDJSm3vr4l+M8sTUZ8MsrjktX8z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auy37iFVDwb+YhxfGNiyUf4ShC19sQaW+7Ig7rqVp5O34iAXKeCIrQTxDuftYp0P7Ilx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MogBenEExiK4lZ1eS8K129f/ALBWw2S/cAaX5Ugml+hLKbd8QMvn7ga6PCI8l31FKwnP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wzoHjlmYHJ18TmAYXGh3K0XB0cwiIZCcFsgiDwyqBUzmpVMgGRoq57yowNMBBQMYFUqr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pPXiJbLHcCsUHg7hBweK7OEF6HuVFeDiuIbDRbHxLFVqchsmBwtS7ouXxAAl8W1AYPvq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33OD2/UJdi/bEaWnU2NbcBAxrxKlli9BEKa7+5f5GuIEbtlwToyJbAeXzEpYIDgWv1xH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zAKV/cYsGQdRaZdAK4qEvKHksLjklErzCBLz+oLV8mXAq2uJZQ3zBwYRhyPqVKI1soGx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HGECrG64lhKyqOIgm1PPc2ldzbokqkCg0itImuJnms/cdhR+Ij/AMmfKKOCw4JY1Brl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nILA7eCE8tX8CsMxu7PMblAQKhgyy8qQd8PiKlhxFDezqcjkeYjyKtWTtF7ZsitlwNDb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W8xJar4idG+hEZ8HsissuVuqEFNVsBkC11zK3wzuIPB5mt3Z8zqI3zHwnl8To5fHEAUW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DFos6iBws/kEU1adQN9XkVAdSF6pcvJAqKgQ8tXUK4BXUWNkZdIgTksw0ep126CkKbEq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Fna8sXKVZOEs/UPAtPBClWphhm7K+/qORHuJQW/ggKuj15jyO+420h2uXHUoMXx2/cQj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y0odvcCzGu5hSK4xllspFa3VdeZTB1rCwGOAhtfB4IIqoXvUJnRG7gQj2ym8yoVxYsse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hU7y5LV/SUQu+Y5DxnmW4WL3HniLzzOaiy/7AV+ZXCJ0dVdhMWrfiBxDoYfiOthpO4pD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pQLVria0EfBFNQ+y51EPV5FC30cTMEa7cmoz8zwZ2QKi3oqC4AGGPLBlZGivMaGq9RV2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+pantFx2mKFLwSiCb8w9jceA38x7VQQL3hqBZS53GeSpxX7TVu69x811LXvzKfERgdvM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Y0YCxqOYHXMBK5fmFIK2OKUN8NhQLjniOKVSIuvuUi7B4SCLB5XFgtfNk1Nv4gGQp4gt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e41cU9XEblfUqVgck7JpzCWJVvJyTLBUdanGkrurqW5u1ymQFAHOYIG0qeZdMnLpAKvm7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e42KV5fEI0Viw4NKW6luZy9Zxls3DTlnHbHLuWQRRWy4q76nPC8m9QJVPTxEwO0o06wG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vKExhptACNFbU3QU7e5Q4KV4lGmjx1GVoLdl+SLVJ6fPtiNeeSX5F5YJQekiwmin3RcR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qSSCNIvk/wAhUHwtlVbHjtGzQj1NTd7lSFRWlQKJZQriLUK+DtFqLDhC3j8rA/EUgryB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Eo8CiGoouHwwrm38obWo99xlgnbeZfhV7ZZ/N6dCICJu9gs0VuukrsrXR3KB0bFIFvuo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iOqsidBR5IbhG+AlsBEAF25vxAA1ZxG3gj48w2lZaTZ6VqSxwDnqMMmG9yqiKOJXxdvz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wgc9xKotPMAoSkOeeuIlOgsD7gcxuuYourB4GcA768R0e3ricg5XENHz/JZYuZbBdSnD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s6lyrDniLu6w/sVyDG5Rs9dxnSeaXMYQ8sDbqTiGIItp5nvIUjWBidfJcuZvg/kB317Q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Pt5M2l+dfyJMNzgr8wegfdrBIKPkzIEecGOABczuAQBKyCoqnfmNSxR3cVWURrvR3KUR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Rpg+RAqF01USv6jzAo4RxTzLbYtdso9QA2fEaKLHfuAoGts6ljWbuoxNoar35iRLgqO8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iANUR4hUB/xDoUpK3mMSFKqpVBFvqY0G0KqNNfn3C7T37i0Z2/Us0ApuMUVwllJZb1E8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JWWzxZsIsLXKvHxFrEnOwiqi9TBaK9LCRajojbE3lPEsIEyKI3bMFkX3ZXhgBi07l7iz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G17nVA5V5lBp4fqAhTYYkOWL52W4lU7JmFh34hhSs6lBTBtwSBXdiXePLKLC+nEQcinr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DduSwCJ8I1AkHqASxuXZQgRYOOZikpDwjUYrQdQI2lRCvYcSsBY93KReDIRCoHcusDXV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BxRstkltXXUAK+4NXSK9TA2VA00+SAq2oiq2FY6w5PAlMLK7gDNnzLLZvdRKUr5l4VXE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6viYHxliJ9E3Cjd71/8AVDCNK58S5aupSS64CcmH1GAgspyDl5fUFyya5zuKrcOEhHR6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735iNBat8x6A5H3+7iJT157iCL4qpVL08y1KO6bIYFHc57tvfiKzUzIUS3YIcK7PuWUC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IXcP8mRd3yLwy19Lc+5VDbv5SoawcA8ZHaQ7sZpVTzKtTo5q5QaVeBAqAoCsC7iRG7kQ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b1RoseajqNM3/iIVCcWZWdLb3MuEtHldfLGxyo7e44pH3NDVJ5lmsc5YLkNKxQ4YgKPI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6l0qoYJzD2+2CuwcDli6nkh1q/uargzjWULYDzOnWubgglbcFgvXqNdOGdktLan8+IoK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plNZUUoFUbnc8C5Sl/8A7NkNiy7e+owuC++JUhYRqZyzkkakA+C7lY3bfhNUHxCrBSBE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9RmC+CErwF/MFWjSvxDLbXqKopf8lykcPzEVzR37mcPZkdTethUlpUX0YiNrhtdR3jtd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BLjZd8symj1OGQoW69R6QFvHmKwFLvm5TVq3BAV02x5suXdVfmDabVxgVVeIVAWtioEa4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4/cSOzDVC94DWO9b7heVa+Nii87LA1IQNWrPmGiw+CcAWKxqUUC333HRXJA6qqgDGk8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hetcxDhvy8TBWnNx1ARuo08LuXpYX34gKNWyBgwHoj1D99Q54DyZbAa3j5gtXc3jmAGM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umKLVHnYJtpWwsguO4ga5fEG3SvNy5t0eJSmlZULcflhF+fuUTkvEaKHIGoNB1/YorWg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cUVrxeynWcCoNA0VzmRIu7PNQKlLaWHFpzBqy+0qA3k5LbIujUa9IKZzgUdncG08h4hL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IK8vqJ2PyruNZS9Acx8aOrLijU74TEpY5qI097KiTtl4YyoLjmxLAt9CMIGDpVQSvjkb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Gi5AaD+4FlE9D7liqPC/yOq46wV7s5Kmo7llS1fJKa9hiactyS6oHjTD6c8Lfyw9vyIk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P8jR53JylsV6gSuUxpSkXFjkJ2AvyRgEe3U5ABDl6l6uguyBEN4fMpZc9kyDp3BdFyiX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b1LPvODzEELRwxHpFOxiar2vCOC9MaI4GfqJ3b2R7SwZGu6WNfmHvT+w9v8A5KpSqRiV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KlZZVEq6EojwfiC9bsmm+o8IOe40br1LBhviX3vzCdGn2YoYE4qo02zu85xKxut51cLQ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WHaUjDiLokMxtmyCnH/kuwSdNxEoRtpUylicMC1dvtufhlXYgITw0jC9W/KIWdyOMvQj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8gl4oDsyzkl1cTcW6cQBqOKPfEsgulqK7e41DaxAgnzK3X1OxyUduw6uMOmzqI5ZVSxE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iqVp6jG4OSQTmuM7lAPLzzL1jfRAVRA4qFiJUJWbeo66WZsC1PNR20G2y4dXuVBxrfce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zNQXkTauFwx61RFl6Kp0YIMFxGAb8EQKncEzK+onUGuo+CUlihhza7AfI8bBLC02O7Xn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+BYUUNeiGi68mXC5UC55qICsHaxC4Ck6INZ75YLFODqWwPVt9y/VcjewDk6gR8qLoil2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4iUEvfmAtIvzEd+viU1TzjKOjebnly1DiMTeoooCvPM3BnGxs0gLsqDoproZxY9y7i9e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T7mXmkicjR75gDuMCd1k6aB4iHYA+WWNDUB6d81LJCN5ZK8hQpFJWsmVY9rLEfiYKeOYi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Y0gf9lKsNDahz1A08nUHDyvJtjVcvmWdHoJzQXsJ6/XUtr8lwQAEcuIQUEorV51LFr4I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s9xwtremG1YK5uCgAeqgdpXTErZjEpQCR0YeHMcSlpfxONg5fslIUipDSNqqIOWe5vhs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/jItiKWbSL4mAK5EuoUbXD6i3tor8wSMAhEPI9xaZdkfcU6x9Xdqi6ZzV7u0giqHbKQl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AEATQp8otmzRtLjQhecsj3ZDj1GLvl19SwMclFQ/cbF/6ReZfcUX8I5Kzd8J7lXg61P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PjCtJ5Vsett7gr8wUhPVAQWYp7gQ1Y+yKn7oGS2vHiupuKH3BQEvrc3wpYPwQDMMCogb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jeM31AFIUHcQfMba1EosS4eEh7QeImDk1CLkDnmX669JqDT4ji9eqJQB6J1g+Zdp8hxP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Go7sslDKQOEwKjdi/PiCqoq8lg8XBihAXWyweXSnucbq7sLAzwVzFOB/sOCtjG1EXh7g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LbGZsQIYDx3Lcp8RobZYDbg5ZQXcU3z6je+pds9H5lGtr9ws5X3XMDsQPUYKI+EZQq9F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Y9Vm+6UgsoB0uwu0oeXuYcAJEpX7w7fkMSjHnyyxp+LgdBL/APmHtNxqFacxsXpwBVw4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6x2+h5vuUaHBgQAtbvEocuvuEiijKhDRV3iILba8rcW5XnXMTdGj5iCTDLcj0mFyhCV4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gDZc44+SCszGaFFdxdD+YrlnUTZXjg4j0W16mQVnE0F9SgOXXM//AGIBQ5IhYDqIDTpX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VJxAQA/ibBFfEqmCaPLAtiWXRk6oLqJ0gdh1LlKa8kKNL21kOtK4+ZtPDqDQ2NR5g7Wp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UUq88k619IzEzmyXCIeICoFIJoTzhFWHwv8As1aQ7YRdpy/HuYFBxXBDtE/M2dHQ6xWI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jhlsw5ePwymahqktPUQ+AgMfFzeuqO4kToWDsWHXVUfuxwE1K97w+pcgt4qmb43Wxr2T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zZ0PBMMC8nMNKK7IGiFNVzLCKvQ3Zp3gAbQ9m1KCAXJBNWGi5YqlIgKD2bKA/GZGmy7VY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q42aL0qWgg+9iBFB8vmpyJbtJYRSaldlQ4lGgDjqGbAwvOTYUqLbUfHJ/IKPiKxTXpiV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k2qgHC67gFrxFoFXfMtVtU9xusnCXsrfDAb1iG+Iwr43ZUlu3uMHCOjhhD2DqcQkkUVs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jUhPkKlwH1ciLg1+SLTSMtyA3yy4BMcu5VFFy4/U4Bu6UNPBHjObh6VQG7LmmWwBKqO2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oxsbD0g4W8g5C1nDad1L4hd3swdrm1vC1LFx+PMFEWX/AGUHJanBLSyYmIZCvYi/xAKc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CnQomy31ywQXT5i3qgeeJUFPBBqF5wWXXxsF10IACvaYTr35lLWVVZBFj1bsYFDQsAU5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qVFlU4csEGIWtKjYvS+YEEFlVxBZphUNCEM3qXtUvyis1aWrQA/UEC2vUyC+GBHi+yUy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ut8Q1l1j5JT7lqFwhqNOcuKVthOxCreoWg99MI08qRxe45JQfYl1GC0QR1s2JWxHllb0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yWV6lycOb1MDwi1mDuFdI15jfxQ5hCz8wgGo9SwUKn9QN3BG328wgREAKqlguyJWKFlp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3AgNI1yQQMsclLVUYxKNPTNi1RkayGy6oxhAp45jFUtxrDn8uIlRgd8Qxobq7Hmdxz1K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XqFpVfcCORfEQWrVxGDwVTC+g48EcU60+ZwTwIO6BZdEOPmp2J1yWHercnrdckMXB4Jb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Ti6i4MVxFKEqZEpHe0S0uwJ/Je3LcUwvQOZZRXerBBsRCLa5vqd6N9yh5+oizQqnuWsO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pVcQAMKNfUW2c85AEAb2DjL2OMZT08y4rXhRkqjZ5SimLQQVjn7msUbdDkfYvo4iTcl9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RrbLUpay4viJN99QHfP/ACVMcurieStxAnyJYBr2jwjPJEHX5CFBVe1+5uaGJlQ8CH1A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dVDJbtxbzEO7M8R+1wDmtPEHS4+TiNA3lqCM178wRdk5H+yg6qTVELuLSud1m3kGF2je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JGGyXpZTFU78SmHyLz8w0IXJUNCHxCgt0wpLZtnmVxdOg5g1qvw5URtK5BSuKz8yyUrj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V+ruDmY+XJbAd9wKmHl5iq0vyylzj8xYqz4hQSfLUtgM9Wwcp+xLFJsAFleWob/pYVZD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GfhHBavRLzHtXMvSlOifuDBYGwUez1LIhrmpzUkSshQe0qDdByqkNtbyRxWeln8wSDWS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txfgT1PIR6ICyIS3Y79MsDYnBCwAdodnc28sSPBz4lkoXlg54bXUGldvp2LCg2kpWv4ti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wxxu9K2GdtsWTZhQBOpTGXMJzn4JfhafEBBTfidib7lqVXhl4njiaW5UjJoanwlBVV+4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9rPQRIO1Cxu+OojGhu4HKF1zcC96vqVAhYe5wzTzEpieDiWC38RN+ZyRyLFHSCLzxZwq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7Aviy6dQ+7XRycoLWrDYfRHY5uOCX7o0W/5RBIlH21KZWnzgXNeAqPKmuOoHuPPD4lsC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Rqz/4hwheyiNiYeYPQ5lqplka5m6RNl+4VqVcAYBfTGu5cL6qvUSjAcEsy3hEm2+ewV4K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wStNOaJjYh8MGHr7pHrzcWQb8/mi6st6KL8xqn+1f8gFvDkNqYh/EJbPlL/cdMP2TnGv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oxXy2+SKao6q5n8BXiKGgoHGtnZXVLccgTfjuM0nq+obnt+TBv6/hAsRGAg9Pc35QAyW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3/pllgPbcbUTtG/yKCVn4QrN1KtvPbCRr8czG6ciLbX1UbpEdKlylNdrNG55uCDtXOEH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U9J+4zAynEUkwaCZqv8AuxJTTXCX0LDagFRN5vEqNKcjGClKiVXisj75ebi2FFfHUtRX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wcekxiAxvqHqkc0uaQj7nLXxF/e8tsMC7y1Lr3cCHVZo8VMFvzHvDxMVrLOHjmLoV2ep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+43s1nvmNF1pYqZcpaFYlB4qsgDHcoDKxoDooQ6dBVJgt67lkYDyEOO0HU2VvqWgdC5c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b8peKFc18SndAeIIB815j9gf2AxOOnubGsDiUUoVhKFl+eJ0gvJKKdPHMoONee4I7SOo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4tPYoWhdYgAUXx4gNKbC3qhlsequIJUqigPMTzSNqo56gjfHyRlsF8mIWQU5pl5DHELH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HljXgOIAcCHMNYo9PMQo48L1BzcTPLPvmJaB7eviI1wRthBKNJ7hSwMJgBvIoa6yqid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CzS4adV68SxKc1LVbDPmMKrFywqed57IDVlrNJtsQHF/EsLwhyBSNBtQLulRh31SzjB9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kXYIaiqpqpdbabh8y2+YCCZOQqh5vHUQ3Kb+LuJny8yxHRJZzF2qnHHeYSEbHIwCLFre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JwrJQt0tOZYIG0qSqH1G0XyIrks+fEvgVfnYFkrWDETYKcI4vkddMwUHr1KWEh6dxdQF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QZ+H1DTWL3FSQu1VHUlx0OoGmnEy8Y9RDQwdeYeAzt4lFFddy5aZ3OGTaNEE3IfqUGU0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RwPMzBfF9TGqykPE5ggeZauwSnY0BuwsyrAcqp2KganCimDC7VEW17hCyF8qjBdV3MI1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HImMtVvECk/XuEHgfslhdvUuTFc7MlrwMSKBXMdY3fcfzQKrBK5Y+4DgSpWwJbZq+5Uh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Qgl+Ik3p8JGWhQ/WynS9leftMlnDZDiujnYcu/MscjvJriEgYfpDKC9BLLqt+DIEYPio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AlEHbacMFPUUCmLyqr4gotsHQHgGLWnPk1zAmqeXYorC/LAjX5bIh73k7jxLnruNNzxU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CK6dSt+C4JaDZ02l4DD2vcSwLV89RJf1suDY42VH/aC7r8NS5vBzDRVfDMt7c2uSi6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vJWLXGWbYmzT22iQVET5WDCQ76qDge1lq1FgFaVnEpksHxcbTFbhnYAHJcvshjcu5QDZ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2pYUoU9k3z4kQUO0TuLgbEzoinEDBTPXEVttL4lPPwvmEbAGG0x4K2i7RI7XlYFxLnj+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d8hceBX0kaYL15hXmNe43mxgl5HKacYsungle93kRwqs4iJvDglpSOZTbtyqnC3maCuW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zOEJf4lACAvmCAOW5KhYBIIWTmM1GvMPQdNxKB6+JY3wvdh2tPPFQKuwy5YK79MYtqK3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cD3kvKLe4NMCrJSOFXKbODOVfqILRWGMnNdxqStXT5lcbzYz9Q4JDhtIAWu8o1QB6MCL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iuLyJKCpGtEaq678sAKDsUiV1CYlGVOMsLq8R0G5sxY5IELZxGO1m9kU+qrNgOiy/wAR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RtGkudyhzU4iz4wldr8o5nKO5nIqKUwOEXWy8ukb1VOFhRZXkRQpPuPqwepToHVxUVa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2EtTfdVBGGPTULSI8qNW/imNkleWOsbNci9AX8pbvcyU8APBjBFAbgsAVmoat9S7BTo8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58QFZvKL4g66vLPcebzwL4lpO3zz/ZhRlxZTC0o7TqPTzCiTlhuYswx8g/sdRR8WCKJcd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gP7KrK0LXXmWRjjKxdAgXbFhu/8AxxGKdfPBUF28cUwVADnmF96qeK//AIUAgc4SAkXJ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0QGvNsTv7iEF5yMLQFpt1DfkA7O44HnRpR7bUrRAnOxJiPqGuxVkbac9+YqVQuzW0Ewc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tl2svVReFEuXAyNWqkO4y1TFlUvm75iC12I0HEuyBUg+YvmUPmEfsA7lpr9pmVUsQaA7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pevMzYUPFwBu+fMEFKMUW1MsgFcPER2Hscz9HMhEaOfcvi1XvqcIlcRCFE6GGwVlVCyi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AOKKgD5A2Fbe9OGLAFFMtJkGyy7qCuonuCsL8IBAAnIhQuHFHlsE85VqsvYQHFyroq+N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pR4lyAKlLQBvzHCDT0QBSXamyFfb4iBDnhPMUL16jpGUopn9nkEXhhYLfYxAh4lhOOT7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UcQJdS31lSzK5jS1W+ZRioqWWH8R4Ao52GmObL7gBlzqBXSUAWnuB1LikWPiaLYvuaVb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Wi6e5ZRF+5m0p4hsBtzEfDAGwGrqLz5GCdF7kKtNy/Xh8y4ITeL4JoLiHi6qcilx+Ywt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hKbsgl3AtyuWs6RRAxqr5lxQK4gF2tEp3gGoeEL8zhDP7O8WM7RnE2aXfB5jlPJs7VnL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TwkYXT3sPkMa5nKPeS95Y8sw3Q/Mo0LMKvYLssIij3L0/hMTxi4ihoW86jBRYJdNA8qm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MIxfobuItnfEIK9lQ2g2GbCgaKF8zhb8ZtvMrmr+IwokaCsAAW8DUcF5No5jeE8n+Jar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VZOparVfFQ27k4hRpv8Ayb+XEBwuLHk/U5Gg+uJRUT5YCsFtrmC6q+Jz1v1MhfuGzWtn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jTa8zVVL6iBAnqM4X4hKqUsids0inf3A8/cCvx8xv+kSxVB3Kgc8fcDyYTCnjzBlQqZW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zWTC7d+5UAY9WUYuQ5xsWLnhK8luXxHfSG+ooghWPLEDbXiuJScnw1Ggr0eIhQ8HJU20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XoFy4wAExaYRZGzNRUpcdPDGlCB2CVp3C/zBQonBTY2HyS6Y0pX9uTup6bh3NrikCVVM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XPwgExoN+V4jLsfYYBgF4dLl/sUG2HlRXtsZUwHPiFCcniJVwbqyE3bwS5y/9lXRbWD4X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KVRyutSOSWcxpm100sqUwJiBvmJM59HUCy58RctDwWORQ9RxQrgBwm4NpE1IpxRNXJnN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6A08XDSuvuPEaa/5A3FmxlOKNwyVp0M6hfvuJpJ0Ipt+ksfIWC8EqWcWkAdhQ+4BG+eZ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/wDQgcQVyPUC1BThib03wdRA+fuFWD1NFjV0VDlfHkiREv5mA+WLY5d74iCpR5yXcArZ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8tq/dwLdKGz2fUKhgd7DKNB37h7U8PDL1bMVI8OfP3KsceWYZt5yGQBuHjzHqFjZDzBx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lrHBcD1cS1rSm9jrF34J/RHMtXp2imlPNXAtAvPiN6ThDIY6bAuQu7n3D5HgsjhSuLMBk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gkXAp4LnJHqYRDQkatscAK97ctbWaGDMNo+1wjwLgls2TswlWH7Rqd4rHGUAImJFNXaZW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AaQap9nMQA3X8xHBUu/0YPCDz7iYL91n9nRvoL47eICqubYnzBZyoOq8SjTarXMuTToq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MbcA5llDo8DmF9DfAYBQeS6qA5Afiy1aVxfDG0xmUMVGkq4cZfDAMbHZdTlsjeqUNIDQ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9CXHZZrD5vkQJPwQekTp+nMJjoq/M7RmgnF47qDEldkK2atV1AKV5p8xGlRDwzicFyuY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qG9lwMgUqX6jzsABU8EJL52AFQHxeRUZDwBsXAB1C6Xf9hq1632//MZGlm/ULht6gGW/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3Z4iDMrqMtr9QY0/BGV5eYiW0sB8MI1ZRx4hjiEoFWmEbYHyw7UROIKBX/Zei68RQBeK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IiwofccAruYCt+SCLSy8j1WxRBY9pxHViCDTioY1tVm8RLyd33HBYSNIWvxNHmVk4uTk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rsllwVp6M4qKWXAAbvdwNaDlq/yDNmnnIQXK/HUvlEjC7iOBA5FeK5l43ZiztYzTjlzL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VHJ91KrAinEIulvm5w11Y63kcCMRhUQhPqS8rdMtjYKK5qWwyQYE2uYFhtU8RMH4y925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ux+GVB+kTArBSqg6jTQT1CovtHey8IrXqQb0cQ6u98S7C+4ll8dEaWkvzFebrxBRMCx1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pzCJmEJX44PUAFKbhVEepYN+W6JRpYHxKElvqBTtJ5YbNcXN4HYbF8HUpVU+iA8svjvI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8wOCgZ2XFcnl2tB5mD2cx3VYJE/LuaN6OeohAqvuPzb5fcUplbgTUDjlQwt6ncEQCria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qYmo8bOCXTzBqLV2AcC1NQKG2hrGrcvsjYAN1kAxC9wYqVlreZx8ytrw19E2hXIxX4Tm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Rn1Ex6MKZ8y7coFpUt4wekBBHt4R7gVwBT+IXTKFDgyxNpTWVDV4aMpAreI3lL8cwRvi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IY4ouAAI8wpR8WRQs39/2WvJH3AlauREiXL9X/MTv51sHaHsSytYp2WPrdTsJfujnIYs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vBzC4LjzRRAMrUVLwo1xErn8xA3x5lAOlcwBbdPE9q3JTAa8wFC1TriafUQRcRRG9sS9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/WxXQGylSsviNqsuO0SpPYOpamI0v7lqofNeXIWQ/hnmfURbzAZGh9So2Iqk9xaw1WVD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ucUD1BhCEBaAvqo8S/GR0UF5qVr2n5smAoG5ApSPlKYmtMEglFXFsKqfqCSE95sVxBPM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HE2LyRAgwKXPklDnt9RBo/VsKsw27g8CHm4N6axrioMUalRTSLEUexgggU9VDewt8MS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nhFYHRe5AfpmBXfMNFS3z6lF0NceolwQeMhrB+I0HB7riKG98IFaKfCmJQNmoF0Oqc4Z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B7gplY4HTGCMRb4gVCYXHJB5hlYsIlQ7WrMlQrnb5lLfpOIKvoIILpEYdmvUQNgTqJ4g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BZv6YNsgaXPEXKKqOsYE2slBUeC5ZLP8RoJj4e40gS3iJW3fAQE8Ji3p8xbKRU4a74rz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hQlF1u5BXuRz7JhK6Xdx2F4jsPRH9mEpylrbzqLPAyBa23YkMcN+5SaB4VEUVVtMKoEN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JJD1xCO6136id02RtI5uAUEqtIraAF64hhXEROmHqGuCaXf1XqFQAXVQV1Nb6jjhuyki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rSwUocMVHMeaA2+pVB5vNRzca8kpF7Ol2V4lwFbCdKpmg9zc593xMTFLyX6g0H/7JkDf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BZ7k2i6NMgJvGq3zBJbsiEZPnJYs5yls4gLzArTxRGpXSf2JQTirfzLQaGf/AJCeTlOP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qHdwTqHccFLJqGTUAXNR1INl0nE1vXxPcDAR+O+KS3s8EUr2N3+o80DwAJgtOnmYmE5F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xPkECpR5DUIis6WMQQ4riEL0P3Hd3a+OoxStWGVvCu2BDfkxGF4kD0sey4Bp9BxLVyzf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fDmbOCcIcxNLanNspFB4zmFaNAcXDRyjqCVgCt9R129yoWgHuBV5QFS9cgjzB2blaPDt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EW+47dXEKnnqFdd2oHmioLSw+RyWIyG73DQGR4xyVYBi7joAXxOO/lDbQOKgG+S7Y9i6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KtTCpxZAqqg6hZfI7grxNuWQtB866nYRTXtnEjDtlQH0l4APUSPHvzAptXuFC913BUB4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1Eqa3PhUDbLK1a5COpeX15gbaKqpYKNeUJaA4MrQBY+PvE4WwP1GvH1Cgpeckwyrlxa7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3IZwCTHQjyvUrrRe5KFoZWsRIsYPmcRfoJQa5dIsfJZC1llLa9RFhDe026q+YlNqmIx6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LPBYMBC+jr1DpSjzBaI3AFqkcLho3nqUrgzjdF+YTsBsBfaxfiPS0vDLYQfMNtFtOu4X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ZqLV6iKAwKvNwmSQH1HgKXmVBbqRU08TAcsjPYruV8qDdQlFbCEt98QtsalAW1dxlPAz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FXmpRlbqaKMYi6OfNSm2mXu16je0Fd+I1cut6iFmxsd0PtlhQPnJyic3fhCNch31A+qE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cwpPLGuC5ceQtzD1GoLJNm7K+/uCqV8MMqLXz0QqOBwSsY3HZwBQ8vcMpDhh3Kci+XqKG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FdwzoEqru4zC6A+G6sIFvmNix49S04aw4QGMO5iOtRcAuvmCKpKp8Q0Uoczg/ECK9ALn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LH1AIwHCq4HuD7l2U5OLjcm9y0oKWfNQuPl2QpawZkxNv4qooFm10jWIjw0i44bg7V6+Z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6cy5SlcOymwnrGohSt0sNdlZGPmUPS5SK2ralCtynPZdKlKRWrX0Ta4shnCu6g2IHnYC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d0gNeGP6Ti0zzEC/K4KKg5gTmaEEvzLG7ewHtlCWjQMKsKGMjru156i++nENQrXmaSoe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XlAc8uyzt4Jw39vEbYQ0tmkrp7Qdp0oj1ePQ8Qy93caK6BcLFJ0hcLN6b1OVP5IZFj4F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na6XiYbj3J4FnFrIkB5OhNDSu1yGsunNI5gGXvcq0ae4Kyd5tlWxQ6WI2hz9QK3Yc3fM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W9pl8W14hKdZrKBIenqKtWoqUk2cVOKivD1CNquBviHiq48y3KY18xXSA5UvafA6goJA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ah7e5xIXxaLnl4HnZd/o8MP3GmIbkKGQACn26xECmzzxA1vF47JQQs+jYw+6XYSlBz7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s01UUXKmxNWKNIxysXr/AJFPIu/1LsiBrc//AJHIC0l0n5iNaObIjA48w2GepXplughm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mMvqOGKHlduHFF7nRLCNacP+xWVtRCAcpEMbviILl5UHGGj52XuLWKJKL8x5WHPzK0AV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Y6U8MpzVRXHMVuQGs7hWYvQ2oFkXwGhEtALzF0/CIvKVGpLrB7lrLn/s5LA8vcNGWv4i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TA7VYV5lRoH13BDpyHVxWOhlOZGRKmreIBzFIEEA5TGFYMpkbQj6I2qlOe5Y1RPMWVqu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kDsJy3XhZy2V08S6qK4Y/Jd41GypHT3HzlxA0FPIcxLeiylBF47S6NPh4gNg/RLi/oRI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22VKVQRXMLtPkO3UvVl5QfqUwTjXbhbROUtmcz27jClxUgJAXq7qPAL0ZqHVKbq/RCCf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Qa1d+iiaXHBG06PxUQ0YU2TU53ZBK7NR/kCVB8ZCFXvhBoaK+bsYtBEtYgZwYbg0qIWQ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25eiJ3DTXDyXBQO//FwPqZbSpesw8LkUsrO4BKHVQuLZdmRoNUZTsrhNscSmBQoUgJwe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6UIBegyDWqU4+ZsStfcADvz/AJFinucSumLBl3sq3qEGtGwv8zBrs5l+0PUS3bRhLsVX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qWOoz5howMDLGSuHLcRs6OVlRJzjZSLSeLlIf5AS20vmDwbGDk75YF41HmHijb9Sx1/L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bzd0EsBx+8BuZ/ZTSqoubKoPEbgQ8wVEWxYn6s4Vxi3gnKYBC8wjOWiKnhG/wYsoBVKF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jxcFiuDlnIC9RKYtxAPUFZ5ZQU30kuTbV3xCWNNRFSzi2Dq2sSu4FOA1rljqUo6O4IUp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Uu4KVWwiCHmCqtSyuKx4ZyPUR5HuNPqUeVemZQxu21Op4Q27XMoNq/EAsPMzKFPDNwRg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USglKlst4uZTp+oXlGQpWq/9iCnLHT10gZvK4krKriEh6P1Es5bSuOJvo5BTnGoiCFCT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oKzhUWFAYjBrcEshba6+Z2wuwlJq25p5vHmcZqms7m42HBAtXB+/EUG9zkiDAHZNxK8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IDqh4DxL7rjrYDSpAqh90wMIFL5idFPEE6+0d+hSA8Ey8A+iJdR8SuMnocvzK9wpdVxA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ZclVZ1GKg9UdSwa90uKtUl2ZXfmKtJYj9OygtCOdniKZaapHi5SQKa1xFYwOUNsvgQ3f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C3bbB4SAtFyP4Nym/p4Y6OA52DmoX0QjLiqtlSofBlgwVuyWuHO4CQ/ELKFxatqWp/iU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5iHET2xC9Fyh0cTw01UKrEa80voJp3WDscHUHqiJ47mW7f8A2ZSaWAo2x+UVTNFVBgKB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dZUvaY+IXLACoXBbF1y3GtQVxXmWRRlcwoV6kG9c+Z/9O4J6NyaDB9QBqES75mQnbbu1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vlZD2eWCxhfc2sna9xShC8AR4qxxyygFU4c2CLK6zuL0AjjVEFSw1Z3LFhJiziEHajlD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ZeALb2Xs8XrJXY44qFDStfcF6+cOZcnrxPIF4KcxAFXOwuJOQnWexj8MxBpaAL2Xmoul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ihVdjsJLsHyXAAFOt4hQbHF+IqifBIIQQrZvFNediaNT3UfBQcix6n4kviK7SuLM0Bvh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0m50rHgcvxMFpNWHam+q5Zp54h0EHEURTujdnmVg6c+RGgETqERtlEsUELD3cAmVLcCl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hVwxldSxbHvi4rEGEO0APMoa77IBTa1eyjVJtb2yybR4g2mvtzGytkcppXPiVtKF7gNr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KzUYKq+Sn7S9k1uk++z3HhiWN8kpsvJFKx0iyVtxxq7x5mhBTqXKPzfmNIV0Q3TEWavp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eLtielHnDmIBpbZCChdMFAh7lVzH3ARXZxLCXSuCcYp2y5dz4No4l7yk8sKIIVyk4Jes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k0b5hUyhFsjWek8xYu7l2uVEBAcKsVF29KyOk3F8fqKGbzfCeI1Gp6glA2epVTbE4grr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iCqKGVGtnB1ALGe0dFabRzLAcvzF1Sk5yMSldPzKKD4PMNGdiU6LT56lljXqLOb+4vAc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OoG4afqOsniJlqggvs6IKrjqu4oAyjmXoJdjDq4Awrgc2fOyom2FwpoHdThmGtUvu5T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QgqK0dgRW/GB0nFFRYK7h0RcSj+xrUqecmo7Kvoi50WcfuKqDfCTGQO7iIBzU8wYZZzy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cv2JP/bIvlvYH0hv020L6HmpZtdozPy7Kzo2ilX8RI3BowRO2yuMphHRULiDQ7PUHYuB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QXa+mCCtHZ3Ml45X/JXYs0V6gVUngGDbA6AP3AjZ4aWcpzvlOQk9hFmrrkjyRtxMQQpX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DR+oraKIFcwG08Qql2PcArg1U5wNvMMjxUsLsXhUuhUVdxKNW931EFiwdHMtxOsvqX0f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H4Q9TkHXqVRQ0y61mdQdMr7mFOWpgZGWsp9nCuYWXR9sQja7nK4eZjBXTjZoRC7LYqD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Fn07nwQ9QHr8w6QXr1DQdvErLF79SsNm+4YY+mIWio7R9xHHKgCBaimqW+InDmkKEG1x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30CFyUYiUFXLUKqvEQIG6q3uYzF8GxaytumBcDwYLWqfEpBcYIqKVdWD4MAF+InHNNrS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hAIlUcTB5aPJzDRAw1D2gW8NhUkUptF89S1rOSpqgp9wN3M6lPAQnHVTDgxoFjCCE1qC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cEwYpcR6gdJYlNbZcehcET1UuDq4pYp9bHWjxjPQwQizlYQbHX1MA5L8R6vZxOB3yVBb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w9LO/EWFQDV6nPuOSWtLyoWw1sHOiFqzMf8AqOvZZXUqMArD3ailN7KTgpLqnIMNVPmi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rXmri2XpoyWNwXWvLFVt2UVsqzSPSQCqF86gaFfSCioHqabT8w1W4IrjBuzhCJQrOOlw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ILVx2i0UDe9PiLON+MXCZC8uyygp0KL+SABBxlLIi0HllRdtMqyVOZv52WQcBWQoR9Gp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+mMvP8QK18GK1F38cRKGv1EjnMsNtvZUcabVyCWmGCHMQoNPU4aL+42+NhvBtnGt1CgL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m21sGuNtT7qFQMsOIlOv8hZVcy+1sBa/svx2ECre3iFVziWgUp8RG2PSB4POVEBoPXmE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cudRs7g+/UQYOowchBZXqVIAYeotZVWjqtu6EWBeoKoZ6ixleMhJfLmXyvfLCioJdOmC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4VN6inhZcXlsvmWcfEbE45RMq0Iu9e82WhVBHQ0JUjC9RZbRxrEIaqXOQvJYeUPEsP8A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fC3AClW0VC1VR4eIWXlnm5YbBSiFN7LaDbzKP2jAtVvEEEUqZN2CiF8rqBK2cVc4JB4g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6htDzRAKKhpzG8I+pde3KLHtUOIBP2cITmWprqBaAPMxQrkHr7jdSC2oMzTxFYwFj3Bu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rT3KlBW8zL0qu2LtQtq+Zk0bfPEcwlPM7Fh6gRRx3YioKcNx2/crns9yhcD3DGj/APZW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VL8H8QQKGOyHRWAz37uXqF0V6Ecu26bviX7HxcoAMeXqbSiwKtYW8cRcl2dRXpsKyAMS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uGYSYF1Kq0epQ0WV9R3IeCc2xtH4JgW7NUHa45lKhIIYLW6gF2L3FrpDV1GAqlu3ULXr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LDg23BmLVKXkQgQDrFyCyQ2KYtQXAUDYESU8qraYgIA0IRlaXs4dUHSwqEKOWBGGttxi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7uFQpTKmQTdV/wDsp1zs8MALRaKYZtA7OZbFPkjojySB1VOdhfCdkO068pFmomeJgvC7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lrgnTUEAQB4JYKXY4IXmRDHK2WqFD3U4Ft/7KUU7goOXpLZyGkjgCAweIhQux3xTDPLo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DuCFBat9yuPj4qBbHh2G1B9Qqaa7lKFPH5ihye3zLRfcJwHOr3LUQ/NGJWyzkIEMOGzg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WYqp2rJt6rSoj/k0TbLxYNNDnENAQUDIEBFLNmpUu2dx6uV1cAAHl5nHgwFbOhJEtIKY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hJ+YKYgAfxJaCw0wfLx8OZRrgGWIGtAu35jn/J7y0P7CgpHNf3KgTR5hRItIsXS0pZ4I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phENHnxLDHuPKY1LN4nHLWOhQf8AIhomeY6hHfExlhaeJelX+JuYOlcRhs8kFYD1bEFJ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5e5cBTzLIDncAF8jzA0blWG1exY3bIIBN9dQLstlpOEjfBTLuXbHv5jhzmpaNqSiUSp9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JUOEE+WGw0/kOzXqCrjx0wEIU6t5iraXVFdQBV2u5cUD2kO5vtKANZUq0BZzL0dukhVQx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reEhb9H7lQDwxfS14gz9AShqvy8xC9AsJWNHh5lkOed6hBQ8yzxzKrVbkG1b7j2KByVF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X/j/AMjawm1rCMmqLTjsaRQcPPzKopeWUTrGrRr4hxEV+IIWivqIe0ZAoBATzEvVLG11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LdKxChWZvUoLxfUV2cglntMZBxXU2qsE6JuW0ch4Xxc96YkAANvqCVO+I7hlaiNnevxK2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IcoFnMGji9qFgKrWUA9pUQrFfQl5PuF/74gW6G8v3Ga86FVyhcdVbMFHq7LIn81KmF7Fa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9RAw7bTmPHXNVKlzYPLBF8GFHZXWr2DoFdJKQDnWwXS8uszGrOyKEgvMuBYMchcqVnET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cLotzOMgVa8+pb7YDbjI74HOQRtCC6qyoAYV3ybweZq7e68SllRarX1N1FqClhPkaGVB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S4iUoNEnE0wjjl3r/sHBVwqBoVV8sDNWSttK/kvG8Z+zqCOCDzDfinCUa3HIdC8UTqLb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vYd9Rh5P9S3ov/Ir733HF6lX4z9wdV+5mrKVBG3WFA9Q22xylfEDxbKHNspB24eQpCtv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LVJzsTlZ4lNW+mNp5zjuBA5dcTCG6d+JoL5a/Eppp6IJ6lFIlRArKc/mJAO0JU71rtBK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kZVWIGimrignoSw89bK8ZQPqoCOHssqHVc1OmBzE0FcoejAq3ItsPCzZaa52CrfkVLaK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Sgdo3EOL+iFygL7Ju0h+Ljc5CyhIWrvxKlXBtzVhoNpZj2MakBBGWFcDnYpyizfw6jFK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DpQ2XttjxDRXA42ajyXnBFlqc1yRaaBXNxyFdGUkHuorWlnLcdXgcDipULw+XxElprl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PiOgSjOf7HuLVcmxD37VzGsXWivMRFUf4hMGhM+5vfHCUgorkI0GvTBblINIUVwR7cKJ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gVq/mrizCs5jjc5RcxnLXcGD4fMooCmo2hEqfJlg7A48wIDTyeYWpcWcDQi8Fqc4iwfI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JNGsQeAmuFNc8xsNa1ORAiac8RFchWEvABG4cuFand1dxXQFKb2JGDVojeLKOCjikSux7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7a9CcEMp6B3OOE2jkAFyt09MN+ytLYLfTUpJBNP4hFxp3ahidQFaQALarzmRhXl+YECp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haQg78RLQZfiVMJTyia0hXERaR2viAhNb2oLVl9BBgNO6hUl5puJaLfbYi51cHUsrDbV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Vg7vmcg478xTRWeJdiU7Ktqiq4gUViVyczJENdsoN0uFuLe253pOmVaQ3zC7LemHd6Ih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rvD1KFaN6iKAYoL5mSUCVD9OpeVuofcTbBxhC1yladmFdSkE6H8xDZY313CrqrU4lQVZ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v5jZAp2gq4nXIcxxUJ4uFxjtmws6IQbB89IYTK6lS9AhFc+cdApRrxLIoWNEIa2qmIkb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ZqCxquRtZ3tMlY9nBVzSJ8wMRlmtaX83zNC3vH8sv2UC1XbNlgstgmoLYmSkL6vD6hi8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eClUnxA85Bo8NLIOsqVkt1sviJ3iixyYqF3vUVmdRWMPqFB5cihXedj0LK5IawPNEZcD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hOIw0W/UatlZfiJViq0LiDpPELAvmpwKC5va2A7e/wAmqBeliEgWeDalD9gSuRW8V1Ce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I6CAO3OdHxiRRTb4tiLwHdQYDR1GOsVWzzE6qsu4eIKAo9QxrfGwFgLFv0Dgi0U9ZzAS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tYOH5iJVZgA6a9TpsaeoBaPBIDy2s8tnqJ4FBzHAsHVQ3ya8sFKcuKjNarQTqLQq+Com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jSloF6r/AGLwHWSxdJpnPwg4eYcC3h4QAILrgqaoLukdwAocIuCTzAHN813LOuu6gHCB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JdtEdiDVbbNC0qW0xWMLnqcxKO2eY3GPMR2a5AjBLtLLy9XBYhcALw8krQDe6nVu7y4j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K6u8jWXd8XCGDSiWvrD8Sopb36mBXXzKnWBhUXMNOe0cKBG2yogUq0H2WEtMC4F7Ctgl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lOtOvyywtN78kaVWp8E0Am6sDfljGsXpEcQ60j1FBlnPRTEdDfKPUbJggX4z3Dc1IBpU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5216gM4cn1KUGCJY3/IsMA25cWv9xYAfmXtZpRyfmMJyHR1MQBt5qphOM52aiq4hXAPz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TNDs3mylqFqFnLphmpbVAWCg9ODYzyPKk7X1Y0d/cTm1Etg6kQy6rJS7sRXQl9wA811z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odzHDb/ACJbVW/MreHzNwC+ojxxXM+FzmWKFCPj3UvdBCBFoXLV8sl2mtD/AGGjPmaD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6QfT1Krqpeg+IhofGM3fCXy38wU28TZRjGEAKcxM9vlRpc1pXEqAOYMTnndI1ml1x1K5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gXsHEGPniXpoekYlan3kulJ4rZbjfAHcY2WcZ/YJI3xEqGuKgDwPL3Dav4qM2Vd73LBQV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NDt5rIhatr1Uc5I95D1ngUvCH6pJwAR3iVB/iH0K9yvWazqXR2iXJN7mFHHmIO84aiNz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UQtIuUy2D4i3+RCw9vxHS9bZYN9zYrAIYHGxw3RydseHz6XMA/G3HbRe6j81fpHFi7uS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lvUWWBTjxCjTZewVSobo6I7ieXmcYqLVcSuheNyvVBSdxrivJMdjOaWJekvaWB5jeahA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tl3U3QZfniWtbf7NUdXxCeR0xrWpXRGzRvmeDvHmCG1RF8n5lfcLyE/yUg0aX+MUWQUtp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/wCRkD8o5HJVwLCImycOChlyybG/1LbCz7jDdMfiKNY6+IQpV+PUFKccmQlWr9csARHh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HBKql3m7shifIfRGdIFabKT5bTANe+AfxcKDw9T/ALKgVHZDEbmV1Efb9SpX2yYqa+wq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3BoR+UJTqNERWl2tQD+sP/YKcqNrufP0KuDAOdv+RS0DmziW1Va53FKhryOZQ40KMdmz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O2j66lyxXjzLUdZfiWPBkJoq51v6iJqNhUYeR3BoClohagbKvosjw0FE1K/DqFBZacXL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piRZVdniJWkXLeGO+QTuASax/kS1+ZXeNYTSitvioVjScVL090XM/E/cJEPhEVtPLKcAr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wmZG4RtM+YxCyo3alW2LxCxNKuHSAtZADyTk4geBBkC6sObmV8P/ANcBU+VTg15Z6mDh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TKDMwC+UTXy4tlsMDG67mZBtzykpKFVfyzn27SoV1zK0tnFEogF4NfzDB6K+IAKS3KOg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bWgNo2pWwGyoPF9ad/URm1oSDXuKOemK2obQnrJVtVy4E3Psyy3XzOwbIAbeI+Q3ojiv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2U1a2rhuVTpZrUPGwLpQnbFL2dVU0OmhXriOEDwclhK6yyynTqYtDqBFBFNjDCPMxIFe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MXVpy3ApdFHmItNyh3VcMsKeNRmg8nlgVGp3EITHZLFnLxCbyOL9wZZ98wU7WbAQWv1K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3mLan/xlNXdJZo/6l1VxBHw8RoGiBDaHBCCP5QfBUaQ1L5CUcn3GChBiIBmVUFXKIY1B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HmMIynX1LJyYyol9eeU2Jb15omiY5L6VQ7ADOlleoaRpeLICDQqv7jKermSGmn6hv2e5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IbO83zcYeVL44SWXOpC4jp1Aqu/mCCO/7Bd7V3s7FbmssVa3HgesLgxe0PT67lll4EH6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vklLNOfUAtKaGwbiUbDVziX2QTQjrjwgvNs/eQVUhy76+ZaihT9RbwDbgYFNpV2x/urd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64wwgFQeFfmK4Pi+YzFfEofCDGWweIC6DDVYNBx4IYAH42idwH3CUszijI72KJolfuJW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2NrUPARlhxc9QQApvE6oQVVAbDR9wsaGGWi0TDix2AQ4SBcGzvuMDVngIArOFETXk14+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dL+rXnmYpFWOu+YnIPtmKhVOvEoghyHEuqjtY9/c6IMtPRAoAVT9Ni0V4iwZsJsI2PiA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FS3/AIgMGlYg4nvP9iHTEwW6Ktm7DqF21Lw31kVc1xDi7i3ywzfxO1cgRWhiVQr0y3X/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9y41XKe5yDhCjpGDj9QNDRUeVtxAUqjWLQQaLWu5ZEolLu2Uq1D5itRb4nQFhxBsFpuS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pvuA6hr+pU0ZA4i6R8KRzELWLh/BMGjATabOdI9g+OUESrwuk5aivBsYzTdIii1buQRL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GLBfN8Q5TfMtBi7Jnh9S/gB1FJZXrEFYV1yYU4jXUghn7JXV+JDOR5pCimrzUdVr6OYQ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fBVxF5l4tgWjVmw2Sjirgy2jpfcSXa9BAosPUo8/L4iA2F+NiUpJzkQHTMAtPDB0XHSV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Wr1Cg2uiUZN2I5h3Ad3PD/dmJ1HfDUVx5P/Iy6gVS/q4qBaPNMAe7F8xO6n6hKgEar47Z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Bd8waadS2iwIUqA+4gONKl8wVL4PUUgXIrgt48RE8vUeoFX9xaPIh0dqSbRaVzKJe0eY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m5PQPzHwBM//ADCZNkXYcWg/kIWJtraxxeHcACccDOADn9RHluviGb2eyPJVDfcwIFQq9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oX74jshT1kqJH+odWDcOo4ONVj3ARDYQXEjqL2z67jg3ayFftiwxOQS/+SnwtEH9ysB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I2u33PVHyCu/mquemIDaPMXpg5U7iNO7bofDzDVagj06bMjsAQs2+/iGG7qUlC1NDf3L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i5sIJ1PmDQnkEbLC05xGj7k2RnmDyifMILF3sYJT34i9xV8+YDSPh2OxFDmWtw3LkEKw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xBb3licqarCIKMPYwDWw8xA0b5iorbcCeRPCQXml9xm23yhkRDTjkwsPuPkWh5lV3n/E8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+4Cz5OfVR4R5qFW6U/MvixCBTl1fcqLAYWyK6rxKlPDad/UtzWS0oq3zvESWIqrxFjXj2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C2zYOG+1xEtVMWsu06lCFKfHmI1Wl2PEHEF4yUBJqt/kvYKoH5mjVDqUrAN/CGYXXMo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wde4EkvnCg7OpmiAUIb9y7QoCm88TSOq0IA2E+e4BVbTVzpKd7cNRE8JEtimMt1QGLdV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vmE0QwplEaqnmUdHOWNreKg5rXg/2Lma1yxcWYZzBVsgo47bCA5PxGtteJVowPMPmB5Z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hS3rVM5mAlIVe/XqMWqS+yCutfMWNom0FnmUiiPnJqHbcLpYPxKlnoyjkV4jVVV34CUG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zkJYW5XiXgH2sYyqTmIhWq42MSCkFcvDQcMHjgYrMNbsKN3Y7EFjrXYbpUl2Y8qxkAp4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VnUS7h8Q0u4UGACVtR7XLl4YFLaXoeZUojcEa5EbI4RvSSgLrDmAPXxUwHU6YwVEAi8u6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JTe1cTnCnFlG5z9QX4mdQ7ryZVAawhXsstKbP/zNh13BhTZ5lkse5XJ7lM1kR8w8jwdz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IaPNOJYyLxPQQw3HTtfUMKQemGga7GRKiW41X3Bse8XmWuPE2D8xpK/D0wh3V4JaiGwx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LJVS8i6JKiKcvArxUFJ+fGQ8T/ZL5cXRx8SwWEG+OYAtA5dEc9MzT3CgqP6IWOPKrUOA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p7QfEtaJWRaQA23qUpNKsQltLsNNyqXPu6YkB7k7lYVV45mKtAqpcsFxLU0plRz0m34mQ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eYrXfmXcQ4TfxKm1BleX2xxBL4JEQmiloPxKQjWDh6n15hCouEOtuckq3dcQEkt0o5he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Hwhu2u/ogRQoaXkaG2IJ18zYMP6jVrLgc3z48RWXUQXWVC7KUVAtu8IABw8tSzn/APUR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/cwut8ThhFBS1mwx093C2CtMv3LO4dhwNRUXN5wjrzBo0XFPidlU27BbgTyr9yjj8zWq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HTMKIqXPHwjsUA4h+GGWgSyjyy9BVh9wiz07n9fKZRBtJSZdC4DvS9WgEIu3smSUNdpx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vxGI0Lu40ULbyuZaKAvsl8GweIzSq7dEul1XUAKOfMoozxFSr2KV0KhUSlV1fEsMe+Wp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ki6cXolVE8EANlGpwaomKeVTN7gPEQxZy31Nsqa3AdOA54jjeco1QBPxKAo3OI30hR3W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Vs4cjwhS9x6H8yphamQoeOiBHFN7zAOC1fECKgPkhMs4sCXTN833ClPvE6wK4BENpvuu4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v5mAbMTkVcO3xAbxHgyVNzVY+KloKOqh3m3ALGch3ASU0cvMAW4RSBU3dzkK51jHYSzy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LK+WNGlq4pT2bUbN8D7mgXV9QClT4XEosp6CX8sso+4dYQZQXYQ/KUUC64uUL/gnCruX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Nl0k5UXkVt9CLXZrmxQcrziCKBzcpuOdOrmxFvxDYZmUdQWuqlNQe/hiN0jGCdOUjGre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rfC5cEa26bgKprinI9sWc3mMNmtU1BAIO2KMzndcw+gyiVgZT/4mPHZIjnL+YU+PGWkT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z3SyVgb3coklyXfuJs3Yb9y4ujmvNvuNED5aVKE9Fai/UaN/otX3EOFcwH/UsIKvMlZP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DDzTKtYeMie2X5ILcB4TlK016ckD4F7BWnyj6/SGlCbzP8RULPs4iZyg5jLwPaoR4CxW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/gY/MyIhsZ+Y0kHneYLNDEjg38OSiDdtcRg6PF8QnEcV58MuLNprq/mFKrnshTgeL1JV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kGz34UKUycgXR1FKDtLtoD4hdoZ1LlK1vfiFYeDkCskDUqZfabuLAlTh3He5W8wAWiwO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2XwU5Lmq9pUAkrF2HexYwPMVh1tPM4AXmXAmw0xo5mQN7hAuXjqVTADzCYWLa3KbvnPm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yOHMoGc2EfGHps0YEaPUqLhxHctjvxKCwtnXUVrnWXcAaTG156ieSPkHHIimwcMSt8X3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Bb+5qYgqZoa+bmbMVlmfuEVal2LsJ5lNY+4j0afMyj44IwpoPcW4SnNzRp8DuIqwNgawU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e4remvJ5gAXXNE3gHAEp2OnVQJqm9wtBseYXAU8Rqjm8TWgfKae33By/yAW1vohFUC5H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ZBqfPHmA00h4ltgwl3bVRRUr7hWg1AIFjfbKpy9zalfcCA4dmRLo8w4nfiAp2V+Zprkn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8lT9nIqTq33DVmjePMviAPVRdRDlXmaTpH1co5HIRHxEeOJW3ie2i7DIDOZzBvBhwwU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YOP5GOjWmviVssSCk6bdqNhHTEXCS+WQzsb5cS1RF7yNsgnDFT6dAF+ogXSq2e5YF+k0A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EbABO+kClbSqU14j3AFCBf1GVyirNQ+Zekryu2JgjxqCFtwyGqhrmqLDUJ+tiqLPSUMl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WGIgp6nbKF21ull6l0OLhwnFQGkCxR5LTfkqUSY9ywML1HvI4iWOuaizEIGsM+JSFnKo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ZxWv3ERucUpMGoKMa0VXRc8FPQ7C5AJWRqFBdXE4XFwSqAnB5iFNCdcVHEXCGSrbcu/5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RJX+xEwIPhCNTNXo8EBulzuCFJfFFS0dx16hUpZGwpa9y13bYdTyonmCquoLbxcbTblL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GKmHK+epijAgYthfmXfABxElb91KivV3HHtNvuAkYCBQB/UbIaXzFCLyC1aoHMo001LH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9JRYiFX8QeN3mIPZUYUDTykd8KOUfglsXnzxD028S6uGAcBFVPDrAqVeIObjrK27LiAAd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DlhNrV2yy3g5kYCI25qXEzOXzOIKWfSKr3hqxhExF2iVebLUfVDmaR8YQP8AaAi5TL5E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n5nBAcCa7KeXzKgSHdStDl8kb0B77JULZ0eYaqmZZxGRHwebmdpRyjkS6vXXqHRwcZAV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IqmgRyA0dV5gtBXT8zul+IqG1jKram+eoQdW07uLUe8NSm9+fUaHduGJSL31Of46h2Eu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fFRtdIW7NcQBtj9y7HmalDQ+o6RVpjGKBjhOhpBAttSbsXZgyxVTPoLMFINcwBsZCQA1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FaiC0GmcxVZuINuni4DyIt0woBBUeTcrnZOBCh88ShaaSJBC4ZWa7OYEDmolYbLuVSWd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Cqro2WsheYeo6pz4hxd7KxebuXK3co9Q59QCC6Q34iqFClVGE29ibvf6Q4nOXS8wiA3CR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EK1f7WCoLU7OoGUM6VkENK3r+otp/k6Sny+k5gRrD8A93zCgdXvmHpTFSfCFwUqnYAMx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0WSqDQKExCwT8m1M8P0P+TQKds/8iziYFvyRuigMtsiVO5HGVVzKlv1OID5f2yInZdib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P9nRk4BIvdfI8gEPuQv1Ky1aUbP1Bgq9GOLmSgB4aiYor9pWcBJaeEIots6AVVVxAk9A5G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Ici1U8Ownk+IFGC1deYlN4ctD/dn0SbuoScKKNV9zlWrR38QsS6sf9gSG1YtqILI7MgM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+6qXXrfzAOgfm4u0q+kRS1/ln6aG5p0EZgeAVBfUbBEYMFL9qxtfid5LViCFWBio6toe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tylAPwEchUMwfJEZUn0hiW+lCXLPJxAr37W6ldLHWRE0XPowAgXzNdrPMpWwe2MmwPHE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l0cE19bCezGQElKbyBRfzLEnQ0MaXaQur593EI89ZKD2vY7tc7hT4ZcXlmUBOPEHDolQ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IUL7YsNuyA4pv5llwVwygUQ6VCtRVgFVs4pW+ibDDiUjX1KrBeLZ5gPUHqC9UjXmWd91A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qDHdlKNSmi407Y1dXxERRGCqTO5v4QFgV1EHD1xNFrfVywgWDkAs9oiGvCmeQWZxA1c8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YreyC4WAL8XLDVLGGwxTCmzuE8UZcoBZB5h1BOyYXyfMRyuTKR72GFadwg0YyiUn4lDku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/EqbL2KngBbJ29W/5Cn10Q1XSBHkXLDiUhYHuGXS14iF8BJS0Mrk6nZKDakplN8iQLUq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AZUup6fuAshyphovzUeg3wjK1Xqo3BVxf6jJugsw2q1GyUIIIXENwG3ym+a0pLigehE8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/wAiIOab/wCEeXKHhGAF4uFzLprVXAfcoqbAL/8AXESiji/MqLRmjxBRdDk6IqBS6vKC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1hVWhwtSkTRMi4ADxksO04pYuootA+yeOCUQlDW8dy/EbzwR72PNRpBSpipw0Bt8vqGE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ZKgrpUl3rcJ4i8EYLLEoHkiAp4iyIClTYoCvoRdUDpRUyKCqKQGLK0G7MW3IJTCDqjqy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MyBenELwEPPcolF1xsYLexBwHuC9K+JQC35nItT58EaELeEaOl911BE3nJzbddMvsyzJ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PvqHHrzFgyocdUxDi25ViFPqVmuCUlapfi/+ypDCqhieJTdnEVhdStRlTvEq7LIqrF+I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p1vqIq8e5sMr1Mm3XNRtyr4lXVXGRsWHtSiqDk4Jj4VwRTpVaol2lPJEIg14JfQ+Q1N9+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KYcSAS2eELgB4uNF0cp7PUCkVKbrHqxVy2sKM3iLa37qtJSAaM7isCeK/wCp+JNYwuwS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1jgC4+KRpYXlrKl2OCpSas96g0o8gI9ZjlVkoA4sQtdg8QADR8DBQum74+JQ1VXmXNUS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4mQKX3DXZviYKoHGMSmWfVkoPIN6bBDKw0xY3w2VEQK+DI2E3eA5lrVpbqKENimIHEeo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CinzzKnKVrB2P2/5BqIq+WdoBzWzdHDn31AN8p9CDaDTzKqeqY08TwO+bgL0Hh3LVYSu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1IBCu8PUW1Wypeqr4mDbhBQR+UQKlHewt1S3U3jQ7LXjWW+f3OB2PEx6Q8MqBXGBUUpl1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ADAptedSwWV7YMI2BVwObFcQt9xt2bvnqVQIcDz17YgEDzK0lIp8zaURoLUaaMZSBteL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J8PEW9LlIqi4OumOK9mHMsIattMBWluaiKldUwBaMuq7mEOxe4dKJsLpY7MbzvmNE3OK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Uccwvpo9J3GRc9d1BsGpzUZw1lEPqk5pRCvj3sogfDOH6V5gFD3tncWxKYBqFFUnh4ma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/MvLtr+SPMNnmCgpXIwQqDzUo1w80ZcCN80H8m4XqpopdMhzVvZiGqfhmU9ipdKqo+ks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krFh5Xr3LQ+qRj7I1RVTRXxLmRx4vzBwEh4niEqL5XCFy0gB4COVV2txZWa80DR+smjpb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yeIo85EHQ8NQ59RF4R6OZY+DVr9wXKzGv/Y4PldZdFT5Xj9Q6xr2nJKvULp50lhEsM82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2V/kBPBCmkrib4sEEsr7RI3E91sP/AIIf5HleegTQV+TRLcJOqZ+Jeu3KwBekAykquFV/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XhL+Iv8AqoAqkvuJqOnxFgONQ33qsrgoS/cRnF3/AIl4OeT6lGwAgQK525fI/cvwHvxL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G3PlF4iLUN6nYN4ISG77gMYKx8RQoFQNpTyQyGxYdzl8xNpTXmDYB9xNFDmvcqcvtxDa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h2BxGdAKsIFAFyjqJ1hpjVS9E4awQL5ipUNOXEdDjiOXs8sOhEL+33Es1x5i0B8+5zQ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QJQlS888y19ry+oFnVcVLyxCFB4S7dgcI+U6C3HkiU5zLx55WKsRvUW+G3wQgB24hpo8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y3BQCGTBs54jsWF/2XFyjNgAtA59ypIYr8RWCC/zFahhb7YJVUMOBEcsvC0Fg7j1pVtn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QyjbUEoda9xEQd6lAbXzE1o/MLQIPuXmke4LFbwlOPKI9PUp+l38SryUxVYBy/TK1q1e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K4NI0srSJQq+YkKF3myiVFXzFgYu+oNW9U4BF49xVre6YTJObQKgc1HmF8sKhm2P4ErK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MDfDOBvOm36is8YtlR5xasWCaV+Zdyj4xVRI0L4vicOHScKjfQbErbiUuo2sO0vYL5Ff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RJ6MDogZ0hrv6h9SPW+Ke4zKC6PEtwnzQfD78Q5tL3TxGIA8N3kVqbJZ0eyPMSrVdWFC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Nqr4hwlfb1LdEDG2VVfcBer6A4lMONKP/wAwO/hRgaHgdXG7LnBL+5U3LFqs/wDrgdFo5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sgarrgmWbN98TxWn7n0PGdRaS/HMFr5lFWq+q5gDxA4D8sNDfEMAdeZwDh5IUEHfKIUW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lOd+40jhfUMavYWTy6gKi6i0Pd/nIj8DO4FnhKUU97HQsNlksYANtWu4z3Z8XE18jlc/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Ws95ERRS6S4yZnrm4ImvwQRxpeojyb4JeFlOW4BXs3mk9JlXKruQXSIoXfRLpkSt0y7Y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GqMDrkZUl7y+Ev1yuxGKXrCuoilA9znIu7qPS06ibgHVRBFp7e4bF/YRSs74gFAXkppY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dgmNhU6XiGY5iLsYq7VwVTFcrHkE15gqyuRkAtq6PLEFnXKOoBbd9vhBcQ29Zf7uMp5g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7mkizhOYDtsrx/sbhU5ZC7Y864JmtX5CPeadM2Al5btS9FbkWWtVvhYJYSjmMwBeCoVV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2xy8P6iGqVhXmIq78oqH3oKrbN5V8zAA+A1ANT0dZDYoVW+pc062Zq1YdQANF30y+4Uc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xXfuDQB5ubdxt0NZQsR8pR4pSzwPVRrsA8TQ7lW5xdtQIw8Any/CeloW86+I7KE8TAeF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EupfcAr3BvqqwuBYPbKqi1goq47g4b4HiCYNSof7GhH8SkogwFJ7Ol0QCNoXY6DRWhDU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u19kjPAG8ZZAKFX5gjCvxEiuxsaiLHXDCFW3NN2S8D25YxVr7hL3PmWGkPHLL/I+DiAr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U4pbFipb2keIg845EjVlm0+IrMVuypdSn34gW0bjDJbFKK9SykFVBld4XiVbi9nqADlZ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cVYCJVVhTKCFEH1ks5L3AbVaqEajgAp3cqae0LtJrmyAK2R5IzVw7gMC43SwMFPUbVhv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u+tmRVUqxdU9xxc7RUJymuWvucbBgpZGHQAvEBcfiljKCvpxNBt3eoKW4NgXHza8laWwa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HEQ48X/4jnwkJ/kVbzoRK+WLim8X+1HazdWMzB54ig1nkhXrR1UveVwLAvwywoT7VATQ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oCVfNwp5T7uIOj4CwFBA8WpiMNvNXC90cOg814jRg8psyC+TUCi1o+YkwPPMbF/sWCIe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OrCZ6VdP+xe4DPzUEDdg/UpGm77JYIvOaysAZy/yaLQ9IPQsVOCjkt4V5LC8NDicQXlEG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uUsqDi6lAC+4UFDbErn0VLjNPmbAC6jVUp4i9wkuQtFV4PmGMR6I22tWniO55OEYib9I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0X9S0Cs8yipr8E7GuFXiGr9YrjA77nAA81KIBQn3BeF5KVrY+jirjhR7MIBuybQoeWwtb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ODYwGgFOe45dncIGhguBlQU5g2EDxRLByPFQbPgCd2oeSVKdfLKlfiAkZxNW3uIQ3Mush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LRXBcEcj/ktk1kVENBSir58xMBtDd+F/93FcioED4Kg4iwsX2usGcnqIY6/yXO0RvjOW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JOFgCufMrV1EN2VcoNg5KW7vayVVXbmQqdnvRmKteUyweEIbD5qJIAQ8RCD8XHIqG/dy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VPgTPMHL0SHDPzf1HClhy/uU4AZRLd6+UxHT8V8fcpAbPTLwe+sFYDxTcVP2aA+YSUng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jvpcChtcKsckFBpneD9QrL0TnIDm6razYBptt8vzGuWOQ8Qr4BeRiq5bzdxEvY3iZrxh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RQEPAcJ1DWspKRHjyRsCv6l4ZC1f3K0j8rhXHXkFxMdKqOZktgtiC759wZtcVdcQK6Ns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+4RDzijiEpl+TBfc9CwLDWjjgv5fuMJ00qvqUMI0L1O28PmI5KD1zBMW/UC2UNu7NFPc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pG6KP9gAaX2xLja6pliHAYxLDsuVP1ODinGU27q89we2pLNqr3YgW3z9iVdVWwlQ1vH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V08+ZaUaJ6gxsmhXmAIQYoDiVDXw9zgaX2SjaPqIGl+JYc58QA3kg8LiGtf8g3PzH1W1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FPuBRFasgu7UK8RGHY2mC0aMuNHdhUQbHyqDLdfL2wOz8eJmmhYA0W8YzhgVzxODDoTr3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UVid133sVKg6rzBF2W75qDRe1umw5FAOIUF6+GZWi3iBdfCcl3jbiTdPUKWXZ7j5YpyJH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CFXcXRPtiKU2+YodV7qNuqqycaSyVDwt88zeMeLuIA2/CynSa7bYlSlVBBAVuJKrg9vM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Etm4HndwHB8IjgWr5hhZo522XDdfGzE8DiWroFupTTst7ZRhGxPMquJL8M52aVNin/ko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XY3f1G6LnWyluqyKnVvolKLPxEGCjuURRRwwUtq414I9R3d3CtlV4gbVq/cAibfUqUX9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8GB3zOJVSaPBwy3aymXpyDhijivEHqU0+eopYcStgF+JlZeES3V30xoitlWMeFw+clwuT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ixxF31GKNH6yzeTIUEu/fuFC4WOPEsA2iMt7dhBtJHAnMqsUfPiL2VTrUGqmy61Aq/cq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S9xLmI8EvWLf1LKXL3OJV5XiAcQbPTMKjt0Q8DqGkEDB8xra94qWWBa4jIVexBvUuACp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V6IQ1E89wHII8nmBFoDzKi/OypVwdE7K+6IS49pQsieKgCKPRgpdUPDGSgK9MopwYlQF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tPL3Bxu5n9hdRX7O5wvh5fEJE0LHTz/kbv8ANEZIHKrsI35sZcUDgMhwUd0sTplnJY8q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o8Gv7iKCXRD+pQAeViTix+TYwCfKRFI+mWaT3/1DGlJ3CBFAawyD7R8xjburfqD3cPRi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vxFWFghU+LnMleyF1AeWPx1XLeh9eYhTvR/MYFhXpom/bABU4kX1DgkKFoEoO7KBcEbM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uX+yw1nsMNUflErvyAXK2BBVAAYJzAE9JdVNTDufMJIXRb+II1DzE22J7gl1tSCtY8yj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hqkKDwJbUx/sVc3C/Swq3zx8y/RY2cULuLiBdkUt4TmAmz0nY2o00lB3EYWjm4Wt1rXM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cJ4ZOahJ8nxNhkO3coE24DqId2uLyZPAjkIW7Y8AC4FVMYruL/cIQ8QIOgOZdcUIuhXP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Rx6I0LknD3C23+xUAuXzLNF3xcA+AgcljoiWFb0RhTW7PF02CA68pKCl8pjwwOfEANrA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Ao8/EOHDrfEKGzYdqCbUo3oxx7iNSqeZo21EmyVFqGXkBAXOok44zh0GRHrigq+MUs+o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dcsAY5rmAIs8MdK69RVB0nEzfmBPv3KglTr1FRLfiWqq3j6jBfDq0wLavi4ALyJve6IF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PzOD8BitoHuULjXLE6ME8R2dq/iESiuTz7jqFjXlbCiFpzf2i7V9nYfEDULKEbHbQOFNv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1LzyI0k8WQWKOk38cRq3pwBPIECKYGx7wqisVjzcZeobOuahg29rqpg0+SKdNvhLeKO2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rlS4NsPAclrdcvHc4A64hhkj1L4KeUJDO2xRqVvsR4JVYNcsQ2pQLv1AmlHF9SoVbvgW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jif+wLgScbsYB02vDH2BuW8RCuc4rtlNL5e4IDkVOFuWE2ODcyACPIhLwBTTgMab3t7Q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xEq21+4suXggApu+sltCGXX1OYqTQi6eHzED4nLwd2wA8EPCUFo+RgnAvx4ljk5gA0P5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clJSX4YLteeibziZZks1NzllCEHLXMbH9sso68SkVLlpcPtdxrFZ7g3dCp4mUn/kVwKh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QFnGCEu2LyNZgIrnT+IObd+GNE1rxOQcnCK2tHEC9/8AZQm+3UUjQpX1NSGOuhXEQAG3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A51EsFna4uXqAnzAXQ15iE1vzcwRRIUQPEPWRLLi5CDIyjplx5Sr+dlww9I6xJFnYGXH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PR+SwdQs8dRFVCrKg6AJSwolceXc2V14IZFNDlmKmtVsSKSzuR0iZWD5jpyk/Uo6LvmG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iA4WPiAFAcZZSADsZg4ZnUBhCQ3uJomx9RqcE7HmJ4gAqBiTh8D4jrtssrhJRW3yI4tC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EyBfhLmKOOpjCKUWjhlKKL6htdsZMQVwHMFwVEVpeNjQqquNiXccOGA4rEaQoPlgt0c/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qcFceiYWLvxLt0K7l8ljj5iCKdruXgSxlLd+5YFFhjAP7PMoPAniI7EXwSgfDVpAsvnz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U4hXlUUzHzG7L4zPEKBwDCABqO8hkpRu+yHOyQXjYrI9/wBZENeONjCRcYPmcx0MJWnV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QESl+929RHCpefUWiDbRA/GTkxtqXxiW0EF7PyEs1Px1BGjXlJhUoG2xV37R6QfDML2i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psPEYOd//ZKtO7FgdnDdjyyiRS9I0gKfPUBRUXKlNDacVNUhK2i2j1Kl15gWN28Sxu69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brhLgKZ4IFaXHAMIUDxKvJPnmWHOfuMNRTuACik5IVr0BzHe7Iqqa5YBg0y+SpW5iDG5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CRFfU4HRyysrxUDJZLSOm7inWUlQ5VPZaqHlXnzKDQXKWvzGbhyFfzHTzf8AyGEJp5JU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i5E/ENOF23AFO9VCsq80thTC5sqJ8d4f9ipQl9QUgJ8tS3qnm73CvNOUlRDkfBLIZ6LX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w63CamxuUsL9ktzV7Huv/wBlQR6MFe30S+Ub6dj2knacylrfEC5yGhg9v/UTLOzS5VV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1LYYTZL18RHqwBbZfDPBVSxfWJM7ShLgA7qPmXQSEMPkqOoGx2QUUB7i1HBYncoJ4p9x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V1EUlL+epxiDqISW8yUl6LlKDd9+Y5oPNwfQ/UAyhHcyOXa9r4jFi4yZir2WMQDg25lK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zG6AB2mY6FvJFC4OmcgntKFhc3GhgCMyXV4cR0oPl6gWda7hfLiUPDjIBAANqIKkfUS2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fMOJxEAWPKyuVgG2EGlKv3E8yidEp7a0F6wkUNhHh4hBVugx6a8oNG1ueYK7h1K05YC3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iUpkXyyD4XEGNNe6sNVMwTjbdxVGbOBAi0liq/UUrfvxAQE8JwQpy9o7qngIiLsp4qpY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FFNqQKYviKgOfUJQJ3EH4j1CobHduxYmh/yJ11b/AJhVK4a5jp4OPcXNK7sqZMdA2KPAz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xkADZ5OZGBRNovcNTgGmrtlfaCioitfVVX6hRsM4ziDS2/aOOFujmCIPBcSio1Ztj28S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VQRWzuLahd9VBUrXnmGCprzKszs0cRUFvsSriAivNDybFAEQVeKF4gYFbd816j64byVB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3xF0Ed03YFA55fEFFRhjc2Vt4vuHSUHh6gGCvFQQgqX2dprGSuIdq2w4lh5batYKiC+o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OphDlBqCg1KSmhwabw/kLCVVdDZdRY6W2cYt7TzFsp8ZBQC3pOYJrx7gFGyx6IuYc9st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a6o+IsAKqNCx9RWjG8wqnP8A2PGXsPoe2c9KJXltfxCxoevMba69xLbD1leb6YIapLL9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6g5HxEJpUeYBerb2IeMIa3fE3uE4judcyu2LhdFcQgUZLmkA/UXyndMpt5PcxBCUzfqc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wBXlQoHvhcpaE84d1ieTiJNXDzfco7Guu5ZNaPF7HBQPKLUPLHgPxW3LU+A4jiAeR78R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VlIONXgZGPCPbAnm7KQbVt3ySiEC9xgsHwxF1f4laoLvm5eeRnhEK5L654IdaX+CbVO6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RFLyOhW6NGWNL39zWmjrzEpoW2IUCu1keJFrEOpUuin8y2FUzIcr6j9DY31L6VBgcxew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FX2ithRMpepVxBoQ5GCGfsQLa1eb1L4zw42EvUK2uoi9pt8oVnRU+xc59hHRZR2YC7bD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hXhlgT6JoEVUVb8x6mncWgRjMCx0JRtwOO39QXpt/mXvS/EaLmAvy9XKf/qfOS185GCd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GrYFHHaoJa+YAvkSqcB8TFDTMY3XNxAq9Fxd89i8AK7hTSr/AHMSGzjzNBgah1LWN0sq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KjjK3zUDclr0p0GJhxdx5Q/qK4WrLjpddHCLxFiEWHby9RI4Vi1AgRh3EA83zMgLePcq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WnNRI1QTfmVIDDggyHFyyoqvBKFl00kdicHTipr0i+ZTBUBxdTzUXkXwsboK67qJh5ee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DA4Hjn5gCxhBdAY2QBtOObhYoRRnOrK2oCAZV6Ieb8wWi3cVXKPhnyjlWLQN9JVNy6X1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gBojKfiExpwHuMDS3xFRHOj6hJUgr52aevBUjEoE23D8MKBgxMv48Rtu8Owy4HiOQFl2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0gOnZCbSEHqoL3bgNINKlhcn0cP8h4C1aU/IwsvlI8iNgR8NMpB3tgbBUdG17Sgabt48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LHGEsuWDlYEVv6ZcaRvhqHgRPBUoC6qlS0KvKJbP1GrAGtcw25ybB/YmvcMr+oJwvNJk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LSC1znBZCdw5wf3GXO+82Uj4ISWgelCG3q/NwulWNyUr4RwEvwRGEJ/mSDNBX1xF3eNd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GhgOdjTQHTx7nOSednYMgYvuiXgvuXAVTmpuFpQMEN7u86mbzkO47FKlV4la7rvV4l0K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yjnDh4g+3tCHFFFruU0avle42KbHzE9ij1FBbTzCpUfg6hAADygRanZHurCdS6Elsfhx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bg4mG29jLZweYA+U0Qvi0nFq3mo1QlnE4FoFaQmyX4ICrFjxNCLyg6BfWTDWX1LekSK0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jqq6hpE8+IViqL58wGXcgNAHLBuVRaYGoRqVn07lH5wKlZEVz5YWtKBwfM6ctqWX6zjN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69CFrar2xMq28sRiX7mBusVMw+IyZDnYYC6m4Du9jUZnTEGC6cglB2/EFlNK1DUWlb5g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o5cPImgc+1y99RHx78seT0QvaiiJVxOgJyxWWojZxUGBWqoPEdT+LlXuSNDlO2W1rL6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C00OPuXVqOJnzGqwPk6jcJt4uXooC/EQ/IgJZb6iEjIKVfEA1hpm35iwWbtV7lGIWpXM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obXFZFa50eOI4oLZzcUhRNgJqdjQF5zBpZRdisrVzgIzlYiXQvca3k9eJfAAtZQx9JzI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yKo0NsiuK1enLCFs8JOvEuA8IWfCOPwr/wBJT0aVI3e5A2Eqm4VY+PETgG3rCXQlJUC6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L68wbTeuiWlMT3vrxLAjy9+pYN/Eu6PcKx65NzZ7X8RaF8ZFtUNqYmcxIpVvMvMFh7Yo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9PmJW3iFtb8zKGXrDwcMTcngFzIA115ZVAD1GotPERVtlgGOeoiDTdSnpS8SqrWETQLZZ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7idBnbO46PQpojLArhzULg71s02I54jWF0KtIoRj6O4lRa8CHTYr5qCO8xYAqPMR1b09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LtNFTLlM23jcXbv0jRQ8clTQZY0u+4mFrxcpAh8LZStpw9RXtn25PUE6Su4begb3uFV3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MXcIU+BUQHJOmDaEu4iCV2jZdlROpQW7fxFmidy1oveQ9iCwCnyZscyl8Q+pZTz+pmNC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2FjeHgjuUnQzICjnQeoWHw+YkUAeSUQBBz48we2GwJYK8vEZoCk78Q4rlzGB5pKjU5eoN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FU7CcpyLkQfmIUjniomMlPFXUA5K9dxzCF1aBEvJ8wUOr5l6pVxImlOIBeO9BDgEqZRk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MosRti6t7MhAs7cVwFD1RPmAwFRt6RKTSJ5j8TyxKebo+JaUos+pcN9RXCj27gg46RC1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YNfDpAK06MwSmeOYgasTkKbVtWko/NfiW+Fki31nvuX17vgbNCX9xUEgNLiUKoHjJ4Dj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iYMNjgcdRGCL6eIbpfmukuzGiwWUWtao36ltRvws/I22CGvrqKUaqnItbZVaTjoVZdTT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KbdW9wJclc3xABxOBYbEgmfMtiqee/qcx1BqdIfEpRPJjLiLDJXbag08xDYNMTkN3KVN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ri8RHiZKSHHE4Vid+Ja4i66iLZd4eUYS1l/EXE3d+ISlFaldZptrqWbqHFnb5hQQiDin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U3QpziotS/KoEFjOXlHWQ+CLDN7hDj+GPHHhElZqhTZqeIei2av9RJN3gp8LcqmZwgr4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cuQ3R/sLD7/AF/JTADv2KV91q/qJNHnKFR2bSf5OWYM5/UsyAiz/IbKjh1G6JN1fcLh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ARIH3I2LZSd9QdWEe8mdqvxOgv8AuNRUvDcBbo+0rHJ5VQJBngtDCsvJYF9vyysGfRrF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X2SjvPmA4X6YBKL5Uo3Gsuad5hAuE5eYpEKK4HYgl7PMUXK/qA5hrlgDlfERh+GbZWJb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iJY5IVxkdaw9i4RyIPKI5AXzUpaKsYcErBdeDqVacOZaC44HxRtsL6CUtZZYtYDzDBCR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aBmgs4b4IsOU8QHln4jcrmXPLeIRWkLm3zN1dXcmNTuVrVthIwHQS0aG33A0gRG75Is9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ILBAHg+p0C6eYF20G1EuxXCBRpdHKa81wg9tzpbwu2bww8YIxZHbqoJbFNqcQWu1lXVi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R5lRBr8ORAIo9yksP7M4J5XuAAbZyeFsOu3H4loFtiIMV5hUNXvUtbw5CNcU3CicNPxF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VYcEZkNhgaq8jHuYPG/I9US0dKrufCIBbU09SyaKvdgC7xoVZBqAHjnJtab8QaWq3WS4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lYrjkmsZYDhpxKM3hUZVP2clTdgy+kvKV3iHls+ZaAt+YWvMKM9fUFvIJmNjGMtDa6n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ygvbv7l0fhMqGh5rub0A7qcvfxMoOPEAoVfcpbS1GE7fEuF49+4BgBOKjLKg8QxSlJSe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99F8SpKnNwiQh97DVMHJAQ72gbCfoSzX3HRFisdS62JQ07AoLboZXiVrfL3EatSzoiFg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mW+UZ4Nd2WXd6ZVQNWFgnkkaQP5MC8HCzmMzxMLsX6ivQNm/lrAt3cg4NDDQXLsRJuD6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Zzy4YTOdvLOZgWal0+JQ1Qxp9xAxKiFLfmJ3q42+e4QLz6lhSWqNg1RkI10pzF2wS4WX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PEPMbGrvc4JtuvENj77zubtzwkCLC3Lfca6VAirrOu5SobjNlDqeMRZsKq/ExDZviXtN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nCXnxMHfiXrRBrFvpgCyxw3A6vdQ3thE4tiEEOD7hZMAVOLiXozqEyqgToG/HE5cM/aX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I7Yx9eGZlwBd48e5WFgrohzAsPUAoovfERoxPREiFPdcRS53mWdUh5jBAHTsAsBKp9w8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4gtEVTiMNqsl1c4gL4gMpFqEhQBpmEp+iaeiKiHXZq8yhgVHMpwW2MPHaoVYwKLtqAC9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XpvJYCCoJXqAERu3iclA7AUOheKi1qL6Zy2kukTHi5WlfzG3iq5iasuruCWQPXiJbCkK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rGY8QRILviAtN0yseSuYN2vD1FSunZA2WVfmCSjKo0dTZsuvcAt5eIBNOI1QgSrCBmzV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mGkawApzZYV6eIVq0LAtiJO7mBSZtQYc1a1UJljI+SA1KuK5iVwnB6mGWymsuFZ0lKTg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CiYsNrNFYyhrb5VGwxvxxBwDCPR8RUCwrOJSErjktkCrD1GkDhqItgefMso78xBLRV6i6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ZcIR7Fwf5MopF9Z6laV3l8VLjQRvuKwRwZBngncqJ8JZhfZiwaRr6jlcfEdtoC+Y24wc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yqDRuBoa8VDWHg1HIvZlMPLblUSCRObOZkgArXMamVVXHM2bUPMVCqhYkVdDr1Hpb0L5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NuyMUJ2L4ZyAEniAl8wfAa2cLH2VAko3xsMlWu0xsCvdywY/Me5Szi4WAl4BluCfuINK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4Gqs7vlimcv7DiF3m4SnscRFDiiDScNCmN1geS45K75jEtheFDxDiY1alPrZVHFtmk7eI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jQ/yWm4hr6hHvuW3qeLlnD9UqKHg4XX8QVAPiF/Uqhey7IfUUFW7gf5EIV1qv8AZCG1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buv8UsYaya+rlJQ9Gf1D6YlKTAhjK40EFYJzFoG3vcctDyFRAUx4GXX5DULunq4wmrzJ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iH3v8ZhgAeDtE4oO4bg6gvZjFY/BUUFxOqzC3HsSAUAN7s1/oZi8OEY1BFNW51w+VECW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sXm4BaRP/IiAhPqKBQPxBJKy2tms6OI6jJxK2EvwXHFyb3GtRB3cPnYywEY4yLU1KC2E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cR5DhNUhRqh/sA7EF5Esq31FA512UsLYrPqA3N3R2wM96Oh7YrAl6Q9B18y9x+yNTa8q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PKjGnZZLly2Xe6MB8V5iShs/kZa8fEfbj1LCtD77h4FJBo2rqBVtV9xvyIQO4zHhMFfpa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jVxrxi76j0a5HJ0EQNArAhl2WnNRGGluIXfTGoSW7NgA2LXcuHHWe5QEUYMBwOuF7EN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t3ERAyqhu5rqFR4gGyw/kDsUSrr3C3Y6rJQHtCwIqcSrOPBGCK23xFthcR7gr22AVbZ0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2XH4OTmcreDsYky4bHFoXhj0D9oKOOcMtV2/Ed1aPXqc2rdI7cor75lVF8VEwXRCtFX5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KXnkyxZuma0xXY09Rkpn5yWRA03fiJwpS05gXby5eIIUOzmVZksu37EoYK+4NWxAN8wu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lLK3rIOm37ggPWyjF2mOw7Vd7g8fiF23dkEa3vUbxAbyO9RRxchp+h4bIaA3TQjl8EK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2Cs8BAVqVx4lIQs55lbKqcFgeOol5e2AWQP7LTU+IbG/qU4Cu+YarygnaBbjqApL7qBV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mi1YTZBPYlACvksWaBOE6iBZ3cYaX3c1sOnPuc1CrKnJ9fUTTaXelzVJobBJaxuMhzfO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MLLa/wDJ2F8Gmywu69NS1gNy4BgUMWKmAXh6lqsXQ0HNWSiNtnAnUS6Kar5Y9Qu3JbVG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83yuvzBVtns5iMPpXMYX+B1F8uCU2rvtclLW98QocB8zbVOmGpuvuXWuDqUa3ujqyVwR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QGc33ALKUPM4c3fUSPNCYG7dEeL7dl7Lovh39QgF2sHwxQGDCtFNM5lAKpVML4cXzNwz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vAJxvEQWwdbmFGeIEpKXfMvFSuIrEOX5jhZDS8KlBt3XFRFNquCI3Sb49QVmilzCiv7F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jrcTSntGoKXzeyIP/ABKGHEKvPi4LRxAeVqNWmK0FS8aR1Oj1MRZeIgsqWcQCNoOIrVHX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ZxLNdTXDLKwNUVKcTY24VgF03TLkociRcHgZCDUHZwJ5qmAXFjaIK5o6RBoGLDfKLNhJg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ldio4pbyDAAADrRxHcKV2SwougZKIaF5cvcZTFdR8dB5WVJo82XOGP7fUfuy2X0xUvh1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oYimqsfURQJfLC0dNdx02B7EwL6dxKxbO9icVToj6tVT1CMrc8xAB1nZVQmF0cTkDCrG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JmCgfca9BfPMoZh0HMS4i+0aE8AwzQVUkqrhgFx3LisQJXaSiALYFtTUC8A5mLtVweIF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rUB29MHJQe0Uuz8DEo57eoCgfsqWpcv1GFeOZ1A1mh9ZCFJfj5liwinrq4YvhZFBgMWH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csyhK9QocrPfMAEtvmAhbvaLi8fXUEwHmWXquK6YlWCcMcEq3NZHixNFrGAQldRMIQed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FvmT58w2nuQffRdA0w5gRZa81bEbJGh5mmwZdoihQBnR+YVAjQr9yxI1UNmVeEs1dqrJu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j6CWbEexRAugVNjobucKD6yZ6+S6iRs13UJ35cQ1hvY4l65XmazLw1K8xyu6gAuGFshW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UhrkpwTvJ+jP9j2m6vv4YCiwvcglB4GlLVv9CZUaLtTOfFQjhXtVkIUybYQ/MK7G7QRA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Fy4s11oV9Sjq/qnmAKAPJWC6+QIoWcggh894Q8vtX+ICWv6JVAjyoLb+FgbaHpDht6yv+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paB3n/kaSj+j+pg+ToTNq96VKu09hv7hwQewf8AZuDfNf8AstgYmkCQDvH/AKMPlD/I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QCvjxLW7prB6hxg1zTMYfvwQ+LgDYclB9paFfuIOg91BK6E4Zbf6oR9Gm8YUsv6axuzX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s/WeItBG3dkF2LI667fMbwXV/EsgEaqoEQU3xCWSHnI0dViVQWi7qMEdIv8AkFpRXmBd6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ILiCWV3KpTet2Mg0OLyEhiF3RywrbHZj6DriICHBUMA79wrofiCU5qCkU9TzwAgLZr5Y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IATCpra0ZaJbS4DeDfLGvpzolICSbf8AkUpUHzBpbK48TnpX8hoCKzJyPqkqByKeiWzx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HZpdLuoMI1tTJ6vchMpZ/UA1nQXPbeWNPgN3GvtNxU8iu5ja8Yw1FOVkpps2jXEKI9G1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HrRPJH0lOj9ITTIeRKoNFEmNzai6lCpb5ipZ8t3H62eniNCqHPaUjBt5uei+2KAdc3cU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dE/cae7yXM42/pSEAWubqcGX0lt7G6lcDBgRN6X9zgOCHRTngYMAmQxsQEarsuNXt+pQ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lQEbf1EDBfEAnh1cuDQ9JsYoB82R204GxCoiw4b5YeAdsSFNVvpgd2vGPEtNUOE6hYtDT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k5prZe4cGzZpDUGppdJCgQOyFDK/kuiosKuOjqdIngPu0chFdXC1BrRVEa0B64hY3dVx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3MODki1/THYYLuF1sEVV/wBhUD9E4+nxHRhog9U93IQjw2vMFba0+bjKGXTWSuuC9VDU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xFdL7JpqwmYos8IGrlMcgd9wNNreM7mcrPMU2rd8y7yFVzFbgOKYjFPhLuXqC46daiSL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W0t4PcLakOyUKQrDJvH5E8QJ6dgyk/jMLC8pco0NfBaSjb36v+QCqGvFsfsjuDA69gqB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7qP0KMKNprkxc0Fzi9SdBHN/8VCzftXLKF/lcWur8/8AsR6ru4F3coXUHqEM2uidlL9u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KBfc4Gu47N48S3owwgt0pgFkZvXn1FvIJSABkwvXuHqKIA2bqYwtB9yjiIPEowPC4VF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EXhwy0wDsIDW+3kImFoywsv/ALE7TnFUxEBoechRW/FQQIB7gbe0o5QcPvAw+WE7t582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gPiCoF0b3qJwCth6EmIx+yDFIEV1KBdqjOluuTAKLz4junDVpFtgqFZ8u2UKnBlkFKO6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L0bHYYv1c8uRfMFGCVnxNgrvTzHeJbzLIAV6iF2BOqlgcHcBglbNUQpVPcFAOHiYFMh5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C4q5G/EGBWoNheboLic0vzBC3RtwCpdWA1/+ym0M8Md1HeoI3lcwfUulI6mqYh41Y3Up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8TEoOdpGvJ9SlSvxF83ciloV1muxbg8XGOf4nUWOXWNCu6rhKOvAFIp5qAmt8NS8rWnm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od7OXX6jUUr4lmRLdhCKj3L27xVhRu/NNQ9W0hiKaockVsINni+bhaFgSuMxsrJqeufU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URDKV4B1Dqv9XksUsNXXUNWhlBRBIp/yDHy2QsUndUkHpT8wcAw+MHAqWaMOnCIB6MDC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c1GGAW9xLBcovqBODh+ZQtnDesAIWnqLZR90tq34XpG57Awy+xU6IeKcQwssJchC7yD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N62WQBrwInq1Nlo2x1wMrNxVZRGcc+aYeo7WnROzDzwiCh1xxGc2bS7B0SMZl+xQnU0T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IR4mxYFeVYw8hROOQ6inJNyK3FQFFZ0HiCWljxFqoZxqF5AF5IQKF9sQSEOb7gqtE7lw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CWEBAttVxBgHzkcCBxspKddGxqHTrfMWkGfEKlBpug6hECzwcTOJ8TiepK24SIOnIMXp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RAIUYiiK8FyybuqYCU47GMaDyuwggomNz+ROFq3cFRJ0onMk0oFQJUDVnH/2Q4gwHXdR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DeccDG2yurYsDRuUFBXzKW9HacyrIb6hGT8VByDyeoyKMZ5RCuA8y2RHeWWEUuW4drPc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KrleJXla9TqzjicLNlqu99TkPzc5Og/cu9KbBDaiFWSpWyuIq4Fb8S9BWVsFXa9RfZ5e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IAGS+f5Mo3wlnBSG3GqJbb4ipXQ8Vs4ht9sVBXDIeTbe3qC1a358zmbV2wgB+RlQ5CrZ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qpU9BoGkJwIPCgxJbXnYYILxq/idJPF5LdWl+KioJRa1+SF83rJYkE2oA4nlYlqDmjHN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zEbh02wcQUd9Q22e4xp/H/JvgVfhlLTV4sT5omMKcFt/LdkwAaaal3v6lANrx4jJsr0P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x5IZqOy5zgldTqBSoNV1+oAphyw1ZQbAKFPcA7Rum7G7PUFUNfLEfexaczYgF1Fp+DxG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42NWh3rHUgOaaD6i+FeX/wBgO6AOpVKfIiWkN83RAN3phfUZGNVcS8su1MQhCe4u4HuU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bxpv4ljQ82NXKVXQvVqQGg31eEVBB3KitCz1WQ21vJ0zerB44lZXBrey0CHqooJ6BcSsp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c8QZglc4wqidbcm9qcFoRBbwhBBaGLCSK+NiVxdvb+IhxFjU21i4dqEyx4CIxPiSBL2O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WQ06lJRK0OD8QNqPCAROzLDZ2l70RxLmjZ6/6mm0FX1hScOF6C//AJxNmn6jAXBwLCDq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XxfR7X1+JXkPK/MK5q6/1Ksw8AFfqWjT6lAgHRRFBZT4IkUd+DiLKhoyLGn8S0BZLluD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/wDdwMqkN7ePXEeWLwQTljzURLT64YU1TwnhpgG3qe7yALdUOagKvSDdrqRfBdTgJW0w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yhSX3ZFGdvM0WM7JVp4OIKrfuWve+IAXFQgWVzXUDhPRMJasLbWLQ3cnVSrHyNupuFo1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hpOIk9GrtlCJ/EVZMus/HcAhqgAHrIqmB3LUfyxZHKUdDkrLWyr5Y1CeWf8A1wIr2cMH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cnR3FWSLWXC8dX6TMrviWGjwdRD6PMtgLa0VUqzdYVf1DxhuQwnfNwsrzb4P/Y0CkvcU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7mO+P3MANdwGmzkQIXK5UpwNrdIhD315nI1Q8Et1Y7I6AR0o5j0bXspiSK5Ll9yN3YYy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aa7hDRbtD/ZlQtfpv+QygreYKLHGw1nS5AYl48Q2yPJ3ARRCPso9kvLevM1Rpn1Aqx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iKc9EgsECG6urPMsg7wkS2N9mo3s48kX5jkFfK2JFMZaEbngpIeH+ZMBUri9jBTPAzjK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j7azv97Z4P8A2mJCh7vZRQbrCeheGmCWJXaKhAo7sv8AYcwC9yGqHjCeVnsIIFHnKgFr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p+44qV2PufmswFXkPMYFo301MYnoiRBPgNjOg8WmF9ozdQB5gNGeV8jLFTOVRMlpyjjk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tTO8a6BMAbhusotvm0JTap2ojJvp4gZjPQnHX+KMU4e1kGlSuVKisa15KluE/DcC9R1G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L3BiJ8I0pr3cJhb3W3ODC/Ox02FCth5iiA0a7JLvIOIHZYc3KApB6IUm53cbgs9usVoP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ZoRYuatFnmMXBN46gVt6/E44eSIX2e40o6EzUlYsWN08XF7BzheE0ggQAJCzKjjzOR5X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YV5jgqPNbC/dWmeonYa8EKiNFZNSLqNUE5ZkEgVajqWHlVTcEqz5YhxripicDvuIy182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grxPaB3ELV9gY9hFdXEPkReZcQv6heQZeTn5d2WykuJmNVFF1bSp+pzmBzFqFCt4IDs3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+r5jegDi62UElpfFRDVgTsPD3ClcO3mMpYLeSkDc3OY4QegRvVeeqgBda5sP0UN9QS7v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aovqKDXiFFHtcrQTfMyqIybz4ns3LrjCIT3O4Iioj7gF4/fEWPHxBF+wuNXB4t2O26Hi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LHwxQCU9XO9jGzbYCBp7jxFIFEQw5VxMPEEFjZLiy3Bc3zGPI9QmE4fEywuohpgedmQX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eoitDwXdjNW/wGSlDlG8RHlfESfhRsCB7YMAae7gPD6vmCpdXq5TgPkh9YaNPzCXkpSU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5XNRyXQF5VFigsLGsuNKCmvUKADWa8EMWD3dynVPzCBuqm9qjYAiLOSXGFjyRRox8ktK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GNlKxLhhTa1uG1Nw0MKrxLg7M+IsTMFaMF9Rum+yK1KlcyjoMS8LO41AdZ5iKgXzUrkv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mnyVcxXL2IlQHwTTwX8SjRD9S8AV1UsQB8y1KW8xAiV49wlFWb7g6tezqaeWNyN6nES8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BTxF/FKJzHnRfcq1L1GgcJcMFvUZYIW2GlT6dys3vrgigAApYlLLKu5nzWy2kSTA6OCZ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C7Cb4DkKgIovXiNUR415naA8B1K11TdawBWy8eiG4EeeIKHXXHiMknyeY6l87cRmIZys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4DUWxvNtyy3byvcIvv8AcsAL78su0rgy1mYpBd2lOzfEHlFXydivI9eInLs3Gpj/AElW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LbWFlC7FJQ3FF9Obal6ysm0LEy41W7MVoCOiUWt+JSAM8oiXCwv/ACUaotsRUt/EfRsz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R5gFjQeI+JriNiVl0/EI9/LMLW/EAXQLmcXmRMBwir55yFDr1Kpt/cJNsSNp2yhG+/cd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6SjQuz8QNooaFg+dhaONK8MAb0OHrzKAFfcXcxTmVUr8URPA0xXio0sH1kuAidWgSWA1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J1E6k7Bgg+F3zcoaltWi1nuHZYCq8sV1F9wGrXY+IWeXmWq+ce47rHuuJ7k9SsmI14er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hVQfcqeLyN1KGthfMQdrC0jMD0mpW1z6gshDdvEzNOcbAxAO+2FFCzIZdHcWcJsow7XN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w7iZlnLJepU24y3K1tiiJgdXk6D3ZFImoK7SArwHNy3DYAxIgL2TzwdFIY6FhdS5Hl4g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6+YFSg9NygpKTmPUpMjo0DFeoUUDiXctWmuC5fa1ZxaK4hxFDlCnEYF9aPmFE0tG2WVo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qZLYbcRIUwIFUfd8e49ZRL9xoQBur5YEZssAo1T6hZ6oZlqhFLsf7GbSlcRQx+HUTAwX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6idTEBvOksMIOmG0mdthmgA4gXLB3aAoQVxVxV0Ea9RqAWV7g+wL49kalolfM4M6IW5bT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xX8QoyDCr8kz6V7kH3R0mUE/LLShfeSwuPku4Gxnyoaj4h1O4vJslePjq5YlD4HEbgZ0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ejj6IJbQc2Ychpu/wD8SknxUwQHtQuclR8JxFPxHkoUCLjWU8EY4Wh44IWAr0IiybeX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Q33hGKI2k3+4LUEQfBE+B5bQDRPtPPM4jYBHkYGGfgUYgY92hbnPI9cRxac2kSLI8jM5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CtN1bUi73vmLOn6UZfYK/wCxI1PhUOAF6uOxTzF4qdI3TOYqeLhFM9sNBd8JKEMVAatr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DOUTgAuLvH1jUa1KVxGKPtdyvp+6nCgHWy0Yh0wCLSBLgW21UGilKcsrI9iribcGpxcN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c0eYVSPF0ifmBUYMD5l0q1xLBQ2d3MhHg15gWqq3nIwLWnmJv5MIkr5ir0W+bMgBCZax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tUGGcw6+IAI8kpJqrlhbzQE7wN9nMO4+JY5ZLqnVTJbVzSwc89xR1S9Rqz0ZGmuwRFy/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pZ47i0LTmUvgB6g2Fse4Yi2rY1nzxG7OM2m1dxKkt98xYNSclt39StNLuF8g/DApI3xB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RUxUYKKXBQDpCdm3EKa09wWaSCFzj3FdEBdWyuYb8V+I00a5OfuBRUd+/iBCKnyx0KHz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y2JCq+O4dFT7SogH1MnHAuNXS1bnmWJa4XkhTDsXm/XqEIXtbD4C/i6inB9kLo/FzCnk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CmrliyYIY9nzFtOSKEcesngfhGUne0D3b2R5NK9w+rU7uoxaA9kLATzcTLNIJpspcEfR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5EL3LENbS9LP7DAedi89fD3La1boo2yHkwyUKuo4tG/Uoi18wA7EIggWsY+W3mvMvbcR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eYKiuSqgbliqxyEB1RW9xYN2DnJTaKPJAZgmO0IsYTb7grNpYvR07BRXBjlgE2Vaajb8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iaKpfEsal2DzNG6U5DBAa48wxpT6IkLlLWNB5GGL4HPUvZQwWE5MUFleY22VgEFjtxW0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RSfnoY7Hn3BMwuOAGPVQLWOf+waCLnh+ofBd1nJDlvVS8kkt6sgsaqCoeOl0EtBefJDR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pU7a5ibMp+ZQSwvm45TSpnBs8ke1t7jb4LeKiC1viaK3zBrELdh1OGzJQCqHgiCjjzEy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rYwRzlMIlm/EJKQoxblPcAHd9w1nT+xQcIrELGDSODe8V4gO12xaLbOxlNgvuIEjYEBP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zLzma4UdwN9VKuNo3yqAIFoAj7hk0mFb+IZKUtu9yMNaRUVMXBhShkAAUjy3ATnF2flY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QUZYVXHnb5VQPuVjV2j8qjARbGIilS28+pqVdHAeoQQ3GzM5xlWb8kzhyLcaLFLpezmp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PzDQ5rpKqIxd5dRUsaciHAJdY54iU0PKRd+UmkDukNzAYeYXZX4vuDsXRR3CgL47gNx9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joQSajZZ1MpQX5Lmzd1XJey3geJyqJfTGFLWsJmjawiAcJ9JQpbG1x8dgsQjVzHc4SOc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paXK/EuFcDXEQEKt5iqBnYQazvHdSUNdiABZ1UsQA8w8NX3FU8G1KS0fcq1HER08jGpR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5KWDhW+ZYqzvJhjSGFBfKLaaGweZ0bzBA0OvcOTpG9L6RDXr1cWiUvJNUoKefMSFDOSn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uNSyrQvJ1DQP58wuHUswzl8ESjgfBKtatW06MztmdmD5Ibw07CNTaTmthCUXgjdlPtHj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JahvH8zQA2+epQNDxLDvfVxvmwHiN6HzXzH0gufMuAbeL4mCyHo/2C0LYZcSS3acQg8w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BbqEErvmAS9s76nYTwalgX4eorMON7lgiq4SHgoeYxs+n1CUxrm8S1F8suW6/TGPmrbB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hp+Y41KvM5kL8sEs1oq1uK6qLVMVd6GBFlTkwrT0jNLWNqJoUQhuMlBHhiFlivxxBWpD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5SpTw4qKp0xyahBzwQ0Cpv8AEoCT5BgFenkUwtKnwIUa6Z5i+Rco1cQsD4Fy+ePwcwuE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ZaoR5kCxf4ZAqL67dx0BeYFaqe84qv8ADhQrL0wNSx7qkuRdnnGig+FM4PsmxThv7hCj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B5qKxcJAGql3LURb9R60GNp5hOom5dQ8CAPnzX8gIraWS8caL8wuOXLCWaNiWWKgIAXL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9QkLXO8MdiG1WdSpaaGrNiqy3xEpXEN5PmUKX+IPAM9pfYOyhhcVVS6lZsN7JsBlUx28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ZVBTG6qht1KSiipea7FWNr5ioS5HUp8EBScIu0YTKbnmN3tZLQbi6QW8Is5B7qXbWHMo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RqcKP1L8pBApd9x8lq/MfC86lJCau75gADw1cBE1sSs6KgJW8xePtmIaZcDA4Je28nUC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AkVx1loiocq9qVhw8j5gQX7VLwcuMUqlfaH7gz8pBUQJzkd2UxDsDN6bQcOG7qDtQOjuC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+o7gnfaIu/g8fcplmjcH4Y22r8kcAF9Av8iqVR6j7BkZqvzCOq/pGwBXAPMowBeriuDW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O4aL4qd+d8S/DFCWeILbW6gqF56ieT8oUA55lWyTaeyN2qCwNf2L0pDJjlPQ5UTd27uM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5ajSbPHcMLXZ4mBazlSDNG+8lcH5VzKbeW+CW2hvsFso+COeRuviYUix5GqggUhospEX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X2RWhViG1bo8S0UfGGa4t5lwKfuPO97fEItI3iMqKvFwWWNKhgVt4i39lzJ49EVjQ01U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dNygUB57qFSil4eos2W1JfMpFjvswLalVbDguG+4ZTtpRjaHDedYHQt251Lcc4vli1FH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MpnpK6UALkVHYApaPxAB0c45idq93EOYiYDTuytDK6IiDVx/LMA4ThhFK5rSDqVqq+Iq6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0iD4dt4QROZLLqIpTdR1arqmHtzc3KDfqjJgf5A7+DxFgvLxMrAfE46DO5Z0RWE5h3TZ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eymkRd+YlgS+S3y5Vj1Rr+g/2cE+pPEGMIudjbAB30uLlhmRvYBkHhWqlkhAIS5+YDWt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RlHEHhUDlnDM1ei+zxLqECmg9D/YUEHfB+JX6jnqo9lE5f8AkLK7w1EKkrtXOgAhO1T3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wfKhxvcKaTUStV7isDL/ABLSxNRSli/NQAK2r9XGczeQh/kJEns0ceIwS7u+IBa0uu5t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fUCBYQev5E3UPUqlEDuKc0NvmDSnHvxKqlDD3LUcqyaeaI6iGlGh9LcCV5ywfqMfepPx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/JnJ8Nf5AC/h/kIEHhxQsAVYcts80S5FFin/WMV1t4MZankp/kXxThqf2Cugvbz/YTszW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j1solW68TRsadQkQPh9zWsGYQVTpjo5TvucLgayI+Z5hdhR6O4r9i1U3lA+5hp2j1COm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PBU5EFoL6bEQUJxbBEHeEE9dPPMcACXm3FugeKJS8lfqDYYIIUHbDTB8y9anD5mbEg6l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n4j4HdpnJYTi9gXYpMucGTvO5TsGvMVABX1twsDibhENAcs5lYjrVbAgBH7gFT4+I1Rz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QVI7vmErN5VQxWKuq8xACL9cSxQr81ks+B2oyDji5WTNsWrBEtJZH4fAqVRt34hpZvPq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qKxQkkrvMObXwEFzYOKmAPLL2gp0S8B7o2LIXAYkCacMVO7XAiFVjpTYBNrQ88TyAJSw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75pzKBV4g2y7cSpIp36Qpv5THbZcAUgW0eYbCXK5ruMAD+EQYWcxzDvLyVxcc470eZW2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eWastDkeZRFru11KlFy8REW1f8RyPg1h8tQ3HxnxBmAOV4qaoJ7uXC7V5YMTPTOsHwTJ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A5AYsPNsW18sQsF2BXGQCAbrPiUrPgxgOfuD5Q6CSu4NlVd7UUoBxNWcxoEhsOiIEVUS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W8+flsPnV0dkYqprKFq0t69EJErMDANFKd8o0FwWOAhO7T+wpJEpGWoWesmi8L2O8viJ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xC7Liu7uWbBa3bncC29J4VsdTGwP5KUyqXIJfha18S14CnuGFJsSyuMhlanh5gKbsO6hS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ML8kBoPHiJbXA2VGqYQ0a4ggGghipHYA0HPMuTqzg8yo/FBAFeNqVYnUp01bz4glCH/Y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PeTg6ljvJNMGi+Q8RVHgD5IhDkLAZ6ainY8YSiaX6Q0b1eoAKErbiQU1SBAIXfuAaFFo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hmBb8R6LsECMe7X7hdI312xVGsIIWZzLgZqCxUrZkVQOdnAX7hGdHTADVErSIwnmqB9R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ESC8tY4gFfDRMGbLVTS9QUfU3IPGEaYQD9yiVq7beJpVSsl4FFVvcAAv7haEUqu4KZhD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hPcX2XBjE43ISVRVXLcwqPYIlmkplZey/wBkZccw6yXW8HfmHDhyzUhEEKcHLCKnzUVj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8Q6BacQ7S7dyke+fMdlL514hahvqLIPPzDFtqGHvuW6CnBL8o8DcBox1NuKW5ek0PPmc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Ll8gB7mRt7uNNEUVvceXDwdRRpRrj3FZVL1DqQI6sRQ7O5spFHUeco4yA216GpYS/gQJ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5IPrhrZaXU49fE0TQZXmJT0iiCaK9AdxMlYvrP7HBarnURqqcBENArzKIjV3nuJUt7qH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OBMlC9XxNRC/UvQw+YAg6druaC0rpht+ZQrFHtgSQUKqJGHTk0cXRcewQY0x3rRfK0hS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zKI7cOBPmMQxyD+41oIYDUKax6MShLyVPsvLo+5RVZM2XLqCRdbvHELFpv4QsHvqULyJ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PTmhWxgPgnUUeVUe0pzbSj9JQhUt1CNBtqL1+mFgt8az6OYZAGC//U0qb40PxssLfth9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hKoYqp9IyJ0Jfoe4Xim00qZcjTX5oZQOQxXQ/wD3E+igMFnxKqSmill9B2L9wBobw8Ti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C33FDAefcSCzTdg1vSZGVRx4lFLQdTApacVO6bzbArdno7jV2TsJ1K0LgD+xFLUWjscR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1qbCt9zkdJEgm3aii3T5ZmBfAzAGAfmCI5eK9QW7qqghsE7vY44s+Z5TCyo7+cJU+ROI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3dbdd/OTljQFbFczalFLVXq5cbV8i8pWXeuS0lIa0mq44uXNwVXZOmjro/8A2JW6XnES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8rl2PzEeH9lPi4hTUooC/aRSrn8ifD3LAAUJT8ouwu1KdzhpWbw4gaoLZWnPzvMY99ZT8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EnehbG1rT4ioaXLHmPgo2zsgVr9JYR5KdRg03zuwHYX3kzU5eZyUt49SlsAdgA9KdeZa4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tdniZFJyKynYeuIQbk5NgbCeV1EFextQRUjnYBfQ8MUAN04S/FlZpAymvldibFU83EXv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Ct+blbNeF4li6p44h+unTsd8e9JRKf7LGOTq4DkRXIygKdeFTABft4lAdDepWaXfi4No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C0YslLPUpO6iFKtvcEu6kWtVndwaSy4ECrqoe6k5Vjp8mECg29PJFNg6rJ2j0riGu3ZB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HNuIjSVwgg1x18QLxs/EQ2KLOGq/L5gTBPIdyqQJ8yi03d9QouCtt1lk0R8eYnOrl7ik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+SFFAo1Z5w+5o1X8ljiZzsq048XBtbKl29So4k7Ydr8QBCrDxxAeg9u3KChDmOeHJcwl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aiWnslaY3x5iU41zctKD2tnHe+glJnFQq9n3CoQBnzHLNB0IcgOHMrg0V0svVf8A9jaJ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m605bT6hZFkv6lCMpW8ykOn6Iji8LJ8yjrfZxNFrZLyEPABYyLAC+UROTGjmD5goXfkgA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uYF/mcg4iZcBTfqIMBbxAredrJe2E8RBoQ715m3SfmNXcRpQISho44PiN+tvUEbu/NwR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OWCwst/NRIU4NILLSr4l0q+Z0qg77g2I5AoD3GrvjeZnVAv3HgvPLEAr7lb2mLSU/Urd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YnC63DtgW+oLQtRg8TGG+GJQCn1LIWfMdAuXiB8IZzCAxFHCouYB3BdbNiTlb6hjlyoi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aeoqwUV3FXVtV0rJylM+uyGnKKGOFVLqFDVTDIAUz1DVyVoMJ1nKz6jOG26uOyW9EmDi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lwHS7OoJ42NFK1MiFpMhxZvMq2N8cVKa7pDObpgr/JKUoBLARZrcImg8wqUFIWJcSjt+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9L/EHhSKGizzcrbvJbwPUeGwDkgaPo7gWcelgYmy0Gu+MhKmxvxPyAYiK09oSLocsewW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5FyozHiOu/mFXXVu4QZT3UoLy3uxuWFQzbzOQkuj8jeQBWj5EelTGvuBRQ/5KKj6V3KE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Dh7i2Vv4RvTjqGxoNXfUCtxdJgrLbxOJ29HM4j4H/sGLjNCqjbBeZ6gkoVwrlxtypHD2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ICuld8y2aaRNtCp1LX+hTRGFGi6Li873fcYt3qnzNKC4EoRVe8jijVKgOwoQKO6guxy+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v+QyVe+XxKaAsnMv0goweZQFtU3K2lrIoa2MJBWlXfd7BG0pcm6ngDuYFLXZjCgN0bnM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yiSgORMiNQPlohPLXmhccu9pcseRgYCATp1VV8pnmlCCJgIM8kao9aWuJDYDA1ZVNDzQ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HPWmL15IJa5tOfuX3iCv8iALLiu/qcxvdg36yLTuaEjDbzpbLwNz7evUbD+1ZpUnmEKX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S5tBERsh/SgSxdNffo9TJWOAvd8RQGnWD9IdJHeF8cQW6jU3T8wLiUUATYUCCFHm4FbF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pgAhlpLRAnOdOTxEGH5MXwXxcWa6FXL4q/Mw3UJScJegDwlhu19+ImdcLqMN0PkYQ7Wm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Qt/ED8tdEBe0q0riKNoe4wSp2PTO1+ayytfDXMtQJ3dcxXkVkYDCN3dHyggF6FA/LONB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LBIOJu7FoFPMtDu67mXWyh0ZdTNB4eYQiMZwBFLlRQlkcEMCycmBCo83L0lNs0uZXQUL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j8wPcnVZIIxRvSIaKvGKjpiNRpEbIvA8s9xwFUeBTBv/ALMeRgPEwQ0cYe3yif6xvNC7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YsQLya8RMqcWynQFO2cARwPMIjhu3P3Klt08kdx5jnyfcpxVPBLClwbwRh1erBEivl6i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sA4BQA5lIKEw5ZRkKHiWlOTioweMWxRpskLcZPJzFIGOK9xNM9idxtgv5jpSw6yU0te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LN8kpXxLcZV7h5YlCUVxlhPI8+YNYv2Q1ImCEHyw0TgiERJ4JYgJ5siiwa5CY4jlEYQb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Db7bv/EyNxouG094h58DgjzADVlHiunTOCN314ZhByiUklqy/GTvuIHe2FxalQaoJYYD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ADtioNAp3PiASFCm3VOBHsCHZNos+f3EuC9BjK8tPEdNd3BDgNQdFSnnuMR2/cR/AjJB2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zAqIt3cWaAe7iqpaCKwz5OZu66NZwlFwWy4uviHWCtPEemXZxU5dqVT1EeHjCqZXqo0o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KhdL5IgEC+SKwVtsgq1HwXK20cc1zBW3LpIH8DICA2btkBgLOJNdGQxG12iWEG/xAKQu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0PwqgksjVDjKXjXmIgHZ3Gw4jNXt1LtwK/k5jdxoEX/ZVo68qfyO88HmcD38R71G3Ifc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l1BYnDhIxrfWEB8xGqMFbBsVqyCq+0E7fqUVnTxxAGHH6mmu4BLw8xADvuIwWphDfUYa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Xe9k4XCBNGscfKassS6eIotOqLlLATO3+owaqt8wBUGOnqKoUjJpEePUo0eKr3L3C7Sp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bbfqNJbXjIOPcJ4sQAaA8DF25FfMMEOgl3s+hIlrAvfcC5T5gwQhXozOI5Ei1PxOcgtv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qoqQLT8TAfojXbZ18xK7cFuN2WaE9wHLLjKzWKKt2Qobc9QCluqgjltjUY7zEbaqq7ID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Mf76ippvjGKZV8UbC1rksqOWy1aXlz8BTMNyBkuA4O8VAvdUNXOaLtl1Br3FSoB5qJUP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d9kMa34SlkPc7EG6hRJs7I7d6/Mv/Fg8DTdhQZT8RwFnTUaV2nuARo/5Ej35uoNLtqLY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KPi3fqF9Q2lPuntCL2h5GAG4InB44lIeSi4WlKALcgdBquYCDV+BLpNB2ynGj5IQRh9w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GuSDqxfTCt1ouHYpLz1HAiozi5eBC/fENl14Qt9pnM3AJVglxCGjiIAX6xhaGPBxEMrm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u8i6g5CHV8yipQXYkFM4R0FbF8wPCFH7nLv6jOH9Ro5vzBoFD0RQKXoY2FEtN8wGt1HR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7KC10Z//ADf/ALxOGvcWolOLlVitd4goUF+oJNvUq5UgA6D/ALGShXxsRUmEPogLllwr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uVBrOcIqLcPBdRKjG1dyw8zy1dwBYVfJFKgvywRawcPVwEtr5LqBDsEGPVBwtAP3KB+l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9/mFFr71Bf5hSiaA0/wAgumjlJYULhFZ8RFGn7TghTy1cqUllkKbtLfF3Do1ObiLRT8MW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BMgexRpUry0VJCGs0UYEvEJzALBbkWtrMf8AYfKWObO3b+ot2sEM9XsQF6Wq/uGL2xr9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aoHMSmbIXxEHRpzfcfC7YDiDlVkqoONnB/5AKvHjxAcFDxMI7vmIXIL3iG25QZexgD2j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iWFA+IK2WNr7Y4wdM5hXTQrqO0lvmBUw1fF1BAFfUbmi6XCsaTYnm/cQMptksC0t52d1n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CMfWStdfTfEUejAW08b6l8hUtVkcmoozn6hJby2ZFBoFtsrA088S40Q7eZa5AaDdjzCg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aIHMsNuPJaGG7kQlTsVB61FFsbhWxhB+mpS4Uafcq2XXbL4IHmLAAlKscNCmqrqGXQd+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WzMYGDnrXmDpKCrAayirlJRF52YBwP6gF9orFrZMEatriNFAAG/E3PsyMUVnNQBoHHc8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S9Ac5uIlTa84R0OGduZVY43zEqDV1LnF+F5LLCvKPKNdLG2DRzXUHsscut+JWtL5IoaE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V4XqXHAadEKoB9NYRqOBT1C5QHj/ANi0HJ6RhqMq05jFTdeJpzc4NlgN0a8IVFh3eCMF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NkL9ATddrFdwVaV4lteJor+wVb3xOVA67xDI4xgqGXAbMnI8kaSlnUouhLyagThdlw8K6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GFaMdypEpwcxxcHa7mWj7Q7DSz1GGuBntjEukGZiVTz8yguXD6lyKqas36bFikOUc3DR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Q5ldfEumPgDzL3YTzE7ob8wCyh8yhyLeqitgTniF9Uy6jUWdWfuKel5OZkNKHiLNlL5e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g+SLW5lPkYdCaHgjw6EayPF275mXIVSESvyEQSjar8Euilh35JihcznZhplviEE8C+ZU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isHQAB1HYprkqPaecISFq7cuatr7iRKter0jnAXxMp6gjTqmJN9dkdbUpo5yK5W3EhcaL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TzPqXmA1OAGr6lSBBXxzFL1HQ42USEvo4lg9jIHgqWUXfcAN0e5wUErKZVkvOoZVVNB0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ZLNgnAhE4niGsp8RAs5bWJWE2VUpGpShKuIphhL648z3Z1U4ucnu7viWxBSWtbE6qGr4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AbBd+ZQIr7liw31MDD0zspsBiFeXiJoduXqoYV14xg78DU7l20/FsIKIPszBNJXuGBYO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9qmb6gYUNLcZA0VZXcKiVVJ5gAsVYfMFhY5iArXqS8oAftADTbFW13Gy5XzKbjvhi02p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34Mgxy1LqmhxPk+GUVaP+ItVbUYHk5Zn7IIxWxwuhJjWE5OowmbqPMe+k7XE1ER8UzcL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u5x8RgJ2HuCpvWx1Tr14gD3iNErz1N23jmYaCHbdIBALTuVUcq2IONBB0OumIc3z1BL1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jhVeUsJ0Thq/qGgChBj2PIuHQNKIUUHmtpIUPOxzOLoI1UV8cwAVY3zClAo4yNagYGma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g3LiAi64gAb3xKBmt1XiNCzTqPzfcqhXmDgr6Rcl81EurW4aIBtUxWU8ARJpF67hFbcF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gCr2B3Ax416r4gKlC9Dx8SlrKplRr7WUFwrTE8QUygniUcO8MVgdr6iu6L4mJQOPiVAj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mYHzMAxm2ffiUVKw4qez9zuM1ZAZfLuYECBKalpqiFJjvfUHQk5+SNt/Qmwr98RsbG+4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1a9rZYujfKqN5QffMppZrhWIKDeCGqgT0VLwLK5vZTtB8hUqjcyU2ThVb9Ren3+Iqd06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1hcclDnmquEgMVNLQZAWwNRrmXjqWBA6q4lQSdKQWReyi2PEovrS1jEIemhhLN6i/uHN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uN1EwdHASEfIpiH54uzqaKEtjapGfFTERbGu6C2JUCfMi1SYUQtu129RpKIUlt/EZXTc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SEtQFfqNXBdlsIqCeKJnmlHMswFvA5XORMF3gr7lkukeBi8ir8MAkXZcqhcGpQ5jGSE8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3jdgnKj1K1Yb5qcl5VbzCs2L4hI05MBWvUuCr8kVYFQrUDDudq2pM83w+uJsQWqh2+4y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ITDgF331ANFoaxThT7W9zI4VgS4ar1tQTcOBFS0RR5IVcUFUQBZ3gG0nYVzCoJU/MonT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hdzlM2Wef/mDgpbjqJoD34hhUU/MWX3LJYXG3zVQg5XFO4xOjmyCAN5CdjQl3AxDZyzi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Sx0Gr05giq/JNADe2IN9fEFXmjxGDt9xQIClay3oy6C0PETZbB0zSyDxBsBXmXrP4RCC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tibWPbC9UoHAwazyN7g26ZvcutlcjwHdW5HcS68dxRBQzbKLNmw3bgnDH0hatbSihhY+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GqiGwfMYbONtSyOU426hRdnhe5XaIuAUKpY3JL4xcEAUcDYoqrsGq8eIKsX2l0tELA7l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xMhDssF9xo1Q53ItkOauWFSb45i7lzYHEW6hvXMTE/wgWbL5ZLpb4w1ABdi828zSVHBS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g7jyNHliClKzCAADi+Ii3o7ylVMF+5U7e7OInFy9agYAo9zNXEgBqqOtiEbJaw4ZZ0OS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jEj1QgTVoSxjjTrgOJZ+yX8/EtAaVTwwbXrq3ZwCRt9QKKt345iAqN81BVQHFstaadB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npXcaip7OWDa+WS9tIB/MKge75lnS38RXnqbzzEDQeD5lBqo74ItxKlL7mcdQFQYG1IL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KJ0vmYEa9p1AvRpVww0f+y7WvqNgJs2o69dx3i+WuQAK4HqUbAEu7ut7jYGxXvic8MEd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2ytJwRrQu3iAFLB8PEbO+FuiVotPglmwCmrGiquI29TnieklrnmYN/qez8SuuSIYsBb+4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ia4NSxpow1V0HLNOWFVOfqCaOGM0fV3A0PyS3VKNtjAIf9Qb9oxrk7goDr9zCBUbrAzM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9hLos4fcrYVOAXfmWe4rWXKigl25cCC3Mq1ZcYnPjzGlwtmQoCOeJhs2oluAae5W0hQT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UiiVwVOe8TWx4KgQZxAraAvhjC5YLNOQ3IVT2vqOFIjgH6naqeL7lqIaaF7TEdPN3Hjb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weBMgVhDko63mnuassOhLwNAj+IxSWXT/kDsDtv/ACIQgJeSuNWc7BmDZzkK0bfEHpVc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8xu0cwxtEw7tyc4OXUX/AP0RqVKzuJSoz0WdRTarwZKwL82xbb4ZNXS0Ny6hFgogVKkg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KaC3JAgha4dsciw9INnIe+iNciYeZRVPzsEoNP1ALU9GIVL/AATphg+LSr2VKE8DEkaX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cjmu4ppZlMec112ZgKFQsCeBvc3ALxsRygeo8rNm1AtcIxyJtsNp2b7iFPLwTYFOT1Lc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usw5iNrWhW1H6UOQu95iXS+FbOI1/v4g2FPNIDmRr4lwqVWIllG75fUK1Qlmg5xLoMru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tRFyjR06nAEGE4oeuYVpdnIMqW66iiyvWSmxUnMJ2gvj3/8AygAS/uZCz5RaQe44KVcY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WwQ2q3zEhxJkNiStyXwx6glS7d2xadMCARkUOlwaWno5uNmhavLDANqjwiqOzqpEUIXw9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rfMJhC1UO+vBLPxdyjeNM178fEpunvM+WH0g5F9+JglF7VAAG8AP+sHCiyg/tKZrAVuv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9R/I6Ob7lQr3ZQjUfo9D4IlrVq3R5rllLJ08cKoPEYFB5t7XCDTb3pnK/dKrfB1DVr6w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ACjLEiKw+EpiKPnhg1GQzl3E1oPnzHliMCvRO1geAvUNQCOIx4g6adkOhaFaIPtHOtjK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CFizSlPzv6hK4ef6X/ELsvLv+BA6UUSf1lDFVFrxKBUc2sKBYPNdRAH3A5jtqD0p7lDI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GF/yDEiGu/kI6X7bxB1UXPJBBqDYu2XsU5AhRlDgnERtxHJYdoxHLrDA8x2q0t7gCQrk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hgKtqHFSocqKHh9zDsb+jCnqy6I1hWrq2Ndn34hK8B29xSpLOM0mhSzsAGhHmEPjeqiI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1ERSnFxLFgQS6Qrx3KYErECBL8SuKEK1xbzGW6HTwjU7fVuIhvjaYq6V6jbig4zmNXg8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odeYK8vJKG0eCK4Ua5KOUO3givZQ1d+I2NapzdjXNjd4IjfEfHzNer6S3WkeIlEItx3E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9PuBRv3KGnQ2rjCzXmaQW+K5j8ngWkJbII07sACVnm4BFgfmWX1IzDswLuJQOazxC2RyX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+lZ4jtOyJGBdzuO6HG7YvNtdiEJWvUpuGtBglSD0Whg2ZU415ZT0LS7YOx31ZUHlVqME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kvCKOuZVjYl/EpzWhyRgCqXEjkNysJQ9cXG1cX5hVinAbjLLVdpa2T2hQKjmLF28XfDD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QP7i1aFFsUOoA8kTwLzcUKqOGDXgeQP1LVA8jHcC8jBEXmN5GLTHxU6Q2cVMFK5wkybr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Wvipodr5ggoKg/7MDfy1FWY8ynaf5HseTqE08VDq6OeIi1QFQtgiiDTeJRXlRq8raL3N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EyPYe4zY74vIZA4IgL6/ksYBEdGsWbB0TmVnOeZeNngVJ9w8f6nB1mSpQdOwC29IPqKbA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5y8NEBRrTdjZDSJYeag0us6hjlVxD1nuJr9pRxaRqqtzmcjLOxlLaU2A1jz/ACCvc9xr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6ebic3DVsINhV1PcD/YXAcVAK+ufiP9iKLIikFXzU4a+tg+XiBsbjoNRtyxUNOsPMBhXS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BogT4NLPJ6g5QE0NIA9yg7qC5UnuVjRzhAoVHHURvHG+pqWpoHZUwHHskdZSWlcG3ANs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VM9ygAU7PwCO4sFIRf3LrQfUFYDTZVHJxwjVmBXqVVOTuRGtHJYmg8RK5HYYaBW32x+X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X5dNVfcqrjod8eZrRCEhxGE2v55jp2IrhswDx4JuLKpJXlx8wutz7ilhR7ldXXmslBzf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BLWyweohYv47lACCVZHEROkcYha3d0hyF2CRNy1K2BBbF1FiEvwpHhlXCmXY6gBWq55i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ypGKCHS+pcK2tyUR5mNka7oDBLwtH3LV5BADaK/qFWVXvIPrXLAM3nmGqa5wpBGo8ruEu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Ja0SsyBcc8wye7lm+pr5mrOSaUaKgnC163mYeCTp0g1StULqa0uuai+hn4mcteqihR3l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I5Ljr0SsrAwMutYACDv/ACjwtiij+pbgWlXfj+fuVTQasFK6evUAF2udy1XMIm42gauc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lWJo4OoUN6XAUUQbeIkbGri2WlYuZFLCLmr3jqGOUcPM9CUKxA7I0UtYzRqnaQltOwM2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sqpowb8MEavoQ8oOouZ9xeKvOI3G2vEEnciUp6i+MZQAXwXLqUh8F980ER7pyo4Zo8sL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zU8HAP5nNE25Hai4IwZBb3yxqeHFIfqO4A4TT9xScbPK/bLDQHYvJWgUdQ+I1TVvE+FS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D21Is35FuZpqXkQe+ZRztYMz7b/UEVPh+IFXC5llNC74jJiLNo/Pib/li/X1P7Ag4iO3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uuBbKt6G5nuz8TEqRd4YDBxve2UQq+CIXkyCNBFDASm98dy2VTz5hZQWleYspFHL6+Yy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8wZO6rTzXiEUWR+YjRjC7yL6hyddh0ilydnV/yHQHytg8COmbJB4QUi8yr6nCgOCV/PUQ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a9MG28ylZphTdEBFoLJyxhV5zRxLVWD1BoHHEFbF8xKhXhY+IM0AZcUBbeyqlkz2uEA4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1OTjraQBhcD864j02KOWPIsxtlRqh3qqqI3dHELcgHhHuCLsTxBTay4e/Feu4ZC6bc4O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9wbQN0lQjb3BotaRaAUcUiKdS7O/iWBppXggVszwS2NK8zoazKVvwi5B4GI/wELHFvi9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tKynmUjZCrYzpL1AlZ5dQQu8cRVVMO4iE4XRCsF8Fwto4dRGBQODmd8Ty9Si9xKmBjKl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B9NGVEbvQNLhGiPV/uAiM3E241qNtq5USrctxFGrpfmGoqFhLo0/ipxGJhGdw7JVpFGH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qLUXwPiHydAzNqWF1/srauj9wKNC89Sg9Hm3WOfpUl4AUu5KW2AS18Re8JtsQY1Xi4wAU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iAvZ0P8AJsir5qUpVkqyslgacUUlGbQ+SCLljhjObUFq8JKeBzfiD2R1GaGjllEaIt5O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rCYnOV0xtVO8DuNCodlYDodAMe0NYMqkwcI0gBLq+GuIxZaqrWJ4ahNkD0dVKaOSZhT2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9PUfBc9VFjdXeJEtXC+oOBx1His8JtANgsFWnL4iFJ3k4GjtcI8g8+YtN7Lu/MAGWZfcBl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EFcAtVERJZGeqfqBUuHEqEtEDkunIZ0nCofb3CjlqO0xN9+4N+J3zdSgqzf5GVFDnzEU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4+BhpvcVlXnM1i/cqz0gfDJauKr9y7vVW99QYJ1O2EALaLgGoQDyOI8VkoaziJwalBrg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1fxBVU/icEq9iRQWwS2ynIBxZqUwaailK568zUHR+JwsyWTtHzGutP6hARtiVOOZcdB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F/8AtxS1tLDj8xiaHwTwErAb+NlwgqTAtzbFbRPIPMpAXhuAWWvmUaq6olCxBoze6iqC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6osLqWea6MEBApCiiiLBV5McxoAsOjQhTA2bVmw6I87cS3CkC8L5ldOynhFvywGje4MB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lttPyToQO9Y3GaWK6rgeIR0Bo2Lci+HxAtCw43mDYpFY9N0aF9Tui1ucSzmPmDQ3c+FfE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ma7/AJAC27RmPF8xCjedlcxKJcarB45jlLdQZSy3DrsY8QqgK833O0VxYRKBi9ydDbti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ioZShXrzc8C9Wy2DTyi3BhKq9txMu3lEQEpdpY6G3klOOXZ6izYINDHDwRb5i05Di4Fl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ttLdf7L6rHzAflEeOTEDVxQEbWxS5qqZAP0HEZWxHUsKA+YBfqR1uKZCra29vmOPOO4J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RpV8hF4RZux1BzjVys0TjOYGBl+VHQUK427g4R4EhasOiEJaBYVZjZ2cRfAPMVLVp8TD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aW+YoRu6JnbZlSOPMczg4gpAVh8yiF1x6Y/CzW8mbRH6qBRgarIueBmR2weHmd5dPT1Fg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2IUOE02DI3sxY5JttM6iLoU4uclfuI8lXxKuf+zVvluU4AnuNVRs4RXuh4h21Q4viKFoe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ysyEi/gz5itmUjv0FRY6zQ3/AOzjDh4uIu/NqZdPe3BoKNt0INozul/uIWXfDtKKvLbb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KucssQBF+GXTojQN+YlrXqrPuKIPihQ/MWWjK1vwg9+I8H1Acxuy685TZniCqd+IoUPc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4j+eSXxXMACR1BH/ANl0tOcf2x7aTKLuP4PAgIf3SfBSrwor560Ps/gJTAX5yJ833Uoj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5gJY6AAgv2phY8teovK98QrEauM6H5gCHFc6ZwMGre4KwgoFxKc0yw6P/AOT19IefEwIu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sPKzquYE6AU+HljSAKDkTahb4KlUN8yzTXLiAYeCV1EvHnJ7HYGyNXTOGrOh1lUo8/MZl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uGUF8vX1CSKtxnodhBah4L/Y09xPB5UcymkogsfKQpRxGz0KqX/CAlAS4IMiMGN2LwMW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cvAI7WKw3Hz3BFBqNqXkmRFVrw7FKqo2Y5+BmkJLt1eUqapWiKly83Du2lfUCzp81DVg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KhILwwW0o4TI5orupdH0EaVx1cQBu9W5bNg6r+4UT6TqVwaZkBWvXMqJQeRnCMMupkFP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jk/ROZTD3CuLs9RCQAXm5isPZgObjxcUyEAbeyhC7SjMKF449RewksAlG4UuXlxc11LA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agkx8t3FTi2MyFddsyixa+fULaLe2GQUHnicQPpxHllPRMphqyBKQI5NgDyr+ShZAVl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LtJRAcsitzGVtqTCot853DHuCKYCgPuOHQ49RSuXZTpMVQS40e8yFdKDj2QK1WuJkEvgC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52hPW1w4QnLcgdS1aH2dSipo8XA1KDmx4S9NogBXzcAqwPmLWI9RG1/JHA0E4P8Asuun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eR8zYlW7vgjiPkIHQGDVXLQDvA7EK2vzGuOBYz3EYQmr8Rdi2ISA/SZDDuoI5YswqBm4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3mVMXHO7EhwVddS75bK5lCt8XLOwq465xKLw6uIvKGVfMuw69QWqOJwc5CrW76gIUE03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viXd78RcjUgZXllI2pU4q0u49mrfMtoFg8zBrT/ZooZGDB/ErGxAaaPZAOk7FphRxNF1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X3AbS6q96jJyzWA0qB7igunNxzcHNsrgCAsvmWoWlwJxAFl8eTI0OrRu5ooItiqPZUou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axllB5riG6hczzDq6eoRFcHCxeIKKliILMK2Ho8fuOJF7qMFFZHsl9MyF5H2gCD0OWVx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NvUzBIQM8ouAnsQoAbrUvgYYVAvDxCKnU00jN1N92VDMF+IUb/m/9iah3ouiW9RO1VKK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FyHfyEOrhrhhBs93DefOrImFrQEX9RCFO9GJgUJyr/YUIVh2r59M7g8t7jEDAYWi57i1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74Thi4JV9Sy+fUspxXmWKr5QzZx8yjo+6hZaxxVStyt8zkCaG+Ynbx1zA2vnZriBzOMw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AKtY42j5ghWfuKV6Tk5JehbXFR/s4iWebpmaxjWoFSyBonIyHUrB5Cyqf9iZQe64gYF1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5nmpur9fEbg4Tu5ZgBz5ibMHDrYNaUt5u4jKWd/5KqB+phT0WWKRT1UcWW4UQNprKeof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xZVNb8xuAWcuYbpLFp8GIKt1K2x7vucc2yzzLkhbXuIOm6MoSmIaaQ2pKasYBV205Zcp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C0SZQC3xNNd+Yp0fk6iLssWtk47bepg1ko4lJl1QUF8h/sIARfPUznQKLuFTzcNhclnz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MGh1HrLPLFF2smlH5g9HmBq0UAh5jay+0UcnJkU2oI8VOykPm9lfgDEQAe0VSuVzJmuK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9lXA/sNJgNxjcYA2j5dwjwMXQ9xVFHmKIVCUYlhg3NqUSYMFALuIDyG5HNL5VAsBfa2x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qMouwj64irexLKiS2NlBflZFFs2G77a7nAira1p7gIwAUILBIdyXfTmPvCgHwMp3F8v1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1kOVBwy/wdx+U8qhX6gQUwNhguIXg5jgfIQpQhzWyiCyl81KtvvsvkXmzhDdQ3QG2EKf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LEYApbs3AF9kCeHChbLF0V4ZyV4OLnhci146ZQtO+YyKpz5N7jtc8BlQFXFr+TahxoxH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Hwd+1U0rLE/ZObiA0qAEsG5FAjnoR7KhhNCg8EsNNjMSxd2VvErOIWaTV9y5B4BAQaG5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nz/Y0pRhq++ZxWbd3R69zFPk+H4jFLGBwxztqtO8wQAALepmWF5AQjMeUcRfsiZFN2qZ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lrcWlWywIQnmAFi35nDZO5dhWdwYgQkMAxJfUQPHhhEhyXCyhfJUEKBy9wa3N1wQTtD7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foiGqP1EUtu43ZQAWx6lkWJciQAl3sAy7IpT7NhABa6Sg2iDqaIAnfLCLa91xKlA97yR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JljCuRownMPUzp4lB8VU8wCwAYibCBRV42BYLjh4jqfTmUNgh9XANiv7lUtEfJVREWlY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FDh8zlTrnogAwOp5jQD7ay+oRMeJba5pvgepUDTpq421S+IYQHjZ23xLswmsCUzou2N0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V1KAXzs5KQcxiWfDiZt28ysQidkxEfEtzWM2Yp4xbBVFNMyVqijUgHajPcWgqPDxFtq1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68RUB8KyIwu3puRXgv1UbCvCwh2i5ohTL09KIV0NoqdyD4QcgPag9EgU5+IAwPF5Ls2D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ymkBKBaljwvEd0IFnH+y6sF+G1Bza8h3GhyMv8A5L+iO318QACnmo6NrfuJCqKsKH1g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XhylWBPsipos4dQTKoQ1TiIMfR3M0E+OYIVtNC9xQFbzqCgCq56gu1le4I8FfOxNCLdx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orsO+YHaf/YAH1xFt4dmIOu/Ua2k9QIPKsvWWqWF3vhmRU/HUanaCou2OPO9wfL3Kb8Q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A3K8Q+IlQN16lCqupQXjPpeYoOitwcCrL5lSRTdIleL0iVHeXLdJHcvmhyHIoFXHE2Lr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BBZ7R4XnWvqNc2cgPMoQQ1Hc4r2UlrfIRrjF/EVICzmuoVUmnZ3AuVe5w5H1E7bujioq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5ib9+XmBWGnmcySrCIRdQg4LMRSy02/mEaEtZ5mYBwFiwyx9pahDjSrjkqXaILEqaqUo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67gJdA5Ri0gXeMYuCQGqsCXC+TZXr48zqm83ROjFdYyvHibjMNaHKOJpLCK10nMSVq3P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jIDietRqYN5CFOr7ipJqoY0dnMtS9cVO+4HEBA0tjGW3oTwh9S8gsuWKU8wAhRDQLsqC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q23+YsvceYo5gmwO4qED8cxwpX3zCi0HzHkaHT3FMoh77lj7s78yoLfGSg3po91PS44g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AL91Ooh6TI9gviEZvYJkKxiXvJLG1viBKlDtlRaVoolwXHXV62BgKDwziPg5mAl83FTRb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cpxoUP3OPJyzUEVr7lN7Ur0XBuQpzzXMNQhdo8suCqXh8wVeN9QDojyojlh/kUWX7hoW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4hQqwnVx8QSrb9QZ0uWLBdSnxQF14lB3qJgxOaOYNvNWo5YialqlXl8zPKqxDxPA0j8U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bXhEbtndzBpOsloIDbhBDRH3Osk2rjxqRzThC2PgdhdVD33KJk5HYR3XjiFqJypaInsR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HmEIsduZb8ZHjP7K0C4DT1ABRTfUcKV5TYFBNblaRBsA5a5hfKvXMbnI6QqWS1+CoDyK8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R7QpuWFA1FjGEmPqWFHa10+IbEW7dn7gV23AP/I/IspRfPi5YRexLuJVKDwccyidA916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dwGFXKBqUBQNtGfmPAxqP+IIvMVYQQosUHL8ymVRwRipIA+A4WwACfayUYAGrXZdAKFO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9soAh8pRNw7KEv8ABGVnjxLYoDL7nHyaG/E4ALbqX3X7it9DUqXIoaOj8dwtJMaSfN9E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t5TpQ7IoWBhUUAbK2PWr4uAOj7YJwvkCAWoPEtzDvmXCAduRfQKh6hZYNHD6eP1Cqy4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ymfIEqI1QUbLIxrq4aqbU0UBH3EwHpaDlruDngoDpfL3AQEMODnWRz2wRXUsb2m7OeWAj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wvhI+VVwMyKgAUvZZBaD8eZjrkgTj/qLv8C4XtC4i1t2G5lOnUu1GvJK4HuXrBXmBhZu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zr/sIhG17vMXYl1weiLbQBnuXEAGsrmXRsdZHyxAoK55uZSqDI9CHPMv+lcDxc7dc2MI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uqhFKe0aOyjkaSNaLJ0XZQA08uIIA15tiw3G+iaKAQxiDu0aeohOgqVoIWU2UQnCm4cw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Q2Fyk2Fe4IoCXpxFMJp/M+sDZcK1PLEYADzLtpvW/ERlQOW3wQDXAcHuUil3fHMa/lPzK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U8PZfERVnP3EVRaVSRVYQ/K2vVQbcAx4nR/yRCEjvpEMETU9yhGkxdQQujl7SWEFc5/Jf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Q3RkQX4qwlFMhewNS+a4iDX3PEH7gWyyiVvcBKPe3EFurLjGgvyEep31UMtVeDqUxReK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xdBxGzAlx38QVai04BARTg4vYhNdOO4jsHSkUVpxSb0qTkDZYg3sSU11LkKAfwS10F4WN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5jrhsZyZEwUznVS1hF0hlSg0PmHSsOwcKniEgD+IawQu6h0pb0HcradjLqOtaGFgPeOf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AGVfhlFUUnmEqs4eN8RRofMLXXmK64g4OyKtHfmIa4ggVW9xPFA9kKQV9HcGNetHBNK7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k+xnhqv/AGcylrOVqAClbMVmFC38y7VwAACi+oOi9RvDZWxWAqCX1Gvt22EFr8MZZWPi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oEvD5hQGQ8xbksOjydTmLyFWjqHO6l2QokbaPsg6hTw6hToCCx8SsQ623cogCVwncq7K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ZYIXNwgjs5luLsG8lzWXFp8wpOrG+Y9vFKs/E5v1lDzAS7WjhGVgrWHUNK5T69x7kW7C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XbaXpS2JQYmoEOlxI9Gum49tEr9wiYU8mZDuV8w0Lgv+JuLF8RBpbb7l/hUBbA6ojbpW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vAOfcwTlDZDBoqKt/SpeDebipQR7tCgWIe4gq6iQ3I8JErfhLl24DUhSAwD3XUKwB6CB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R5l7KT5TYK3zsJg7ebI9wB1cU5U+pYe/zEIWkWFQ+GOo5KjeRWTATHzxLBDxe44ZY6GE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w2L2RQq47C4xtfUZRTYwvZ8S0DTxkBVWVubcUNPzGEOniArVFN/LLcU+K5i8ZvibBVcb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FQRujzHqKdX1KOvss4Q0+CaNcHUNpqFMMeoOCUf2EdbOItVqxqzxv8AkEPEXiGALXmB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LfPEJhjvYl3k0DIv3IfNvML9PjYK1adKgJ5W18ESlI2NAvCNR2zBFIu8xKAW+hODvwQe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g0e4xTV+zLhVt2qnjQfD/svQFdx5VgvwQelQNNuomjja2MWS+IcKvd8RM5DkuKEj6MWi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nJZWp6YEYemyHUBUsfE502ADrmUKqK5gJYnrn4iZsioeX4mxaEQi7iNbBX5qhFINdjsE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xTaCniNwU4iF9plRGlImZBaAruX1EEqV4CUusnF7GxbFrjiBED1GILA0vceUsIhhgvmM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+6yYlFlqBAVG9yM6wd0P6iBEnlVAz5DibmhnN3GAXPNmylXLukM2rd9S9Qb3LXQPAwwU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crTBS5SxUPFQI2tuqqo0CiK49+pwjztRLO/FQwpvxsZXK/o8wtAXKF/uVYbktWwjkTca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myDhGqYLTuX4lIA4NhkWTlvlBtlaCzSePIROq/cpuJLVpsfuXuxdly4Eo8FRodagLs5+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v7gXwWFxg8Y2oLDoDVp9Rm4HjhqAHRe58Q9sVYgMb8hb+YNg9huvxLJ6HR+IhG6iK7+Y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XO18EUoyJun+M6nDVoS9a3EUG1V9MbDVHNqOCrNZ0IumoiKK8xiiOQGKwFOaRLEtwXk4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Zx1KKFqIr4/yA2Y26fBKAAp1sqXd9QE0Owxwohx2iKWPFxliORghqyBIFWviB5Qu4zdV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yeXPgOZQKLwWCqN3vhBbyOIB1o4YLNLduIA8HqF6St4YYCa4kus+RcPAnJbiFFouXwPA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yeAHY+loegYh1psLqMpHyOYDZoZniE7hcefqBrFvuWVROodNEdbhTornzDpC1X7ljGeD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l40Yraqa+kByLdmEIlrbK8y1f1xFpW35uMmyq0lNKqrm6JkdJ55nFllFdsUDYcHuWbq7O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2dIR7uhqksgjicaZAlKNfuIgic5sCwCD47jW1TyRYPAP/wBhFC1c3nSnEQGBUAFUuNTC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9RCSh8y5gpM5jnATYX2MtAJld3x8RWo4OIY0TSOwuFR64hXjLjDQUvY0KHaMO4O7bl5eQ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0wzmaeFzGVDgdhx/ZSBS8X8wjbY2ki3Zl8R4DtGs+JUlldpf7nDWSnO5YeB6mOrOybhe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RLLRJ65lewFc3kVVc9XCNdHWLdEqzrlh/wDGDwfBGXbD1FTgT+xqLXOy1hyaxhh1Floy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O5TCXPTShcwyR4UBdnC5KB0dQ+vg1oyva/FZCoxNp5LgqoN1SDxLCoHMYyOlNT1CEDOS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DpowTEX0P8nKX7zS7e5RavOIBgoLphXQfARg2KxKiBs4r5i6ymZVAdqGyj/Ymib2+YD2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Qax5QlmgHCPDD3UPVt5lADQcPEotK71kKiAot2pfFtGjxCSstCoMAB4dQzaduT8w9qat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BRKi63IV1GAA4HqOKKlxaZ0wql06iwIl25EJ1ciigM6YWWU6uCwt3sH5xh7tDHJcGZA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UHOYUqBunqABXYHxBA8LTk3BoaiUpcYRspNrg9sfK1YQqxZEdIn4JeGhfNQmincoFBGr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yxwtO5YQbPHUuRqS6A8cSzl243auvMMo7Y6gDdh/+oaJ1LQrvjuaaB1cQba+bhpX4dyu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B6mUOoXA2WU2QNpR1qIUVu4q4VwG+TGcck+0DZO76n4oiKXo79xbBW8G1AO4OdghbA8n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Sc+bhan0kCuNtbLgiw91DgDXzFAtWPUpAigDXxkuPuuYBK3iMyKowhAWiL4iTAcn9i9o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XwTqu43YdvmYQUh8xqE/4jQDfJMQd9S1yt9y8asDm521xxc5gxm6Ow15QpNRZ3Oyyo4S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sI0DHVRJUp4XxFNJHCOJdv53cWu8Mmts3/YtNEaL5lgoidRuml2o+Ic3VR7cD0RAoJOe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8g/UXpNdhLqiXlzAj7FaWGQtLtX+RkoRM+IgnQU3Gikd1ywpEK7qCAL6MJYKHWMGgL2Q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TzBchb8Ms6AYgwhC7nuXF09omQLcjBlK9zMLY7OyDL8QK6vi1VxlFvXKnfiGTC7b/JhR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nqb1qNmPEvJOWsHeQYHEoTWFQ0a25XllxfmAywpHG+Ixq3oJyRV0j45L9Ea9HeMpGovw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usvuU5z1AStRHKrd2HiCKDnwxrrx5uDw1mZFZY/KQLBp5mhnu4KUK9wB+QQF2BceCc7T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3QBL7PmC/mMIEcqfUY7muoJbalx4Iqitc2ywqh6WWDaX47iUpastlbUbxGUbHk6ieUD2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cZBSwxYbAvLdEM6VYp18TH9t3qDmzL9ERvhht8S7+ToQNpbBchtKnLVXD7eB/wDqY88w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mKWWgqZbKfKz0D/IyWHM2nqcAgvXxBVBprbweo1k2dMMoQ4rCOYtytjG8GNnMAlH+1R0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rcviDV6PnY7co8vEsg8txQBR/wAglYHiUrXeioPHm78RN8kHxEuBe5DLHbmqiLRVXrOg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3Copw+YiHgtK4hbA9sohj54nIILS8TAgbzbEUDMY0aDwMbAfSBbscPmIrQV0YIyluFcZ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ccuI7SIqHPmIVq9Et9rcdIkeBWcw5qv+BOiQvKuUV5OijKhBt4qIptEJwL4jxondtTcB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dIAWeiKZaAv3BX+oCNZAV5giolnbO1Jdx0NvDs4XbwQNBquK5l6Fa9StaLf3jwtGXAIr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oSaciwRcdblwla5ohOdF8dodA9HcZ2byldKO5sRFrXenMa35zzC2l7Q8XLHvj5iy1Q6RQ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PwvuXuL7KwYBTlQGiNNuIVATfmFCrkykph4dRqop2zzEotqpSWV7EXwJ6yGz8i4Lg6VZ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u6gKKqLtgsoCvAJcAd1Kc2sE6i9GlPVxbYL80y15x5+JrCrIPEAI6hIkpO2kQY0KI322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RwQvfH7gCrYXp3MifYZjzxb6il8yzylkrJvYgxKPcsQLb0Q3oNGTBqnGEqsUIpqqyehL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Rpw11HW8GnDDQDFWGFAGl0am9BGxHmWJifz0xi3CK9kprBO+SWLLvLUYLd3KC3xUsA5f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CwhXQaK55g5HfcLQuwMFCvMU1ZfruIdDDCwepptD2qFOlMrIlUPEFs1l0vcR7mrK88TE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KtbvGNrat3jH3BEwuC86h9ADfMEFEevDCpF59wt/Ll69SpNWhUoIvxR6lXeQQxwUQVq1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6ia26ZdVllQisI1ZcqpLDzcOwGvUNi449xFHhhfZMBHPcoawyqivk45hv1NTkcJvIfMAB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vggrbWbUYcLuFBCKHyRjvJ+2HZctxKXy+IXpoeYW6OThsn11F8B4SUi9083Hl3PUaLf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rb7lufCOijZtMV24KXxKk66llDhWTiVdb7mgQVgqldTdo3uNVa/EtR4nlqpwRjB/4i2u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GKaljB6nTDyH+xdYAoeoNxO0ts0TiXMbq8jlycY5mUJZ4uoMcumO2I6quZw8PHzAHYq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8t+ImgcumptFT2ubSV1OFc1NIC4nxLqcBh2NW7ZRFmRRYp6ryRwKTwdQ4pVnjuIW2h8d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q8m57mvcQBK4DxDBcDCKLCSWzEAd26mA2FVsJRyPJE0VV+5d4TIisTnxCprcwO3bs5VT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IgDrqXbnVbeO4eI7B6gF0BwV+pqtB6QS2TX1BABVsCKSgtZbb56ZfQXnSDQ49fEqVgNw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4zuUopHgqo9h8i5sCCli9RxwlbBW6srlre2aFENayGRyeepdnFtfUEAGi41eF+oRrC7e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liRuAx8iUPRKlBtyvEoLXObwQLgW8MdcBXcEqNqZlwiqunJdcnu7uLAFd7OJjQX3OG09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Oa4l4EZzFoVPEe4urLyACrKuMqAKU1KXTBtfMRCXxXiVQFPbART7TeBG3cHgVdjK/nfD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Ysp5dYWCx6PB+IqbhxUzpF//ACLYzW1MdqXEg2PMehbOLJZ8ntqHgCPOcvmJLSuzLwc1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/iPAh0vdSjAQ1/PIuIVA3+SJiWLC6++p3Zyrg9qxFdPC9jgX31F/yWDjm1crpXywEz/S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eiMxQe4VSi7vUsahtdM5YGg1R0YbHIgVa5ikKMZG2SWIvYAeOZZtlwaP6iqrwP8Asvu2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Mt59RyBR0xILPuHn0xkDqdij6jIqGW1+IwNpQrX1coWbstEoLUaKD3UWXBi2MEFWNqN7G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ZHZUAtbj0xZqo1irdVFUCPF9wHe64ZsW31EVoGtgA7fG8Q2gWPESqwfcpJY0F5nfzrfB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a4VXcK4DbwX8x2aiHfESAAwHStbbuVsLcrmEyod8y25Ct4REovKqyCAIXw5AEIm8FZFN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eYjoFdeJqyPMBdT/AMg9AHXcwK0DDNryzlnGIa8xtwWyv9mIJwWQIIRcGxWEspIHnqCs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a2oVS47DIuxpcRqH2VG+XqcTcBnBHQaF15gSiD9wBbh88xCBYxISJF1kFQKuqVC75q86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PZuICkvggi92A9QC5nPmMdPlfEAykOe5a6F9mChAIyiAfkOo8Ezyg4vJLVCP3CCuOpGW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nEBX6lKzXo8TcG/EIsODBl+j6lXogJGifuJoU57hEvmo1GtawSzmJTSnsPzCExDtgIel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BK+yoAXgP5iVQR4JoWPQbOMAcsCNgPUAingwuMOVzzDw6WFAeiCjeHtld0V3zKgWYDzU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CNUtTwxiHbEbp4JEVtYVVR0iy2r4i2NpRnxHIEE/UzB2vZXAngGzhq4fUF2E8os/EoAb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bXVRAqUSGj+Fy3FFckEpBLK8cE0xMCQV9EIXQrSGZCZfJKGqGINVOnjkMiGqfUM+zB5l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9Dp3kJhztuUxg3jQpUsebOLmq1Tq5YKbgNDkfCdtHsiJOb1UZNh+ZQgVHxOBdfcuCPEqL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vY2NjrYEOPqUQlr25xFXcNlUNfVwZGGcL6gdhGucgQW45DD1ClEwZChoLmilg+O47oIH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FPiUlRFwrYK9CjmYQcfqUGwRq4Qi9AlxpCW31HK2zxDsOxXm4aEeowArfLDLPTxKaWpp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yteIShzZjLmnOmVtPQVxDaAFYESIKX8ZLSdBeRO9qJiv45lB0Vk2Cgb4l5BaDxUHlA8u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CXUdtth0N6i9b6JdFNdCXT+IUNW/sIFj4jwDUcWgwojXGPMpUdviIjsgWH58TgHVliU9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vmNgmfUOcyOBvPUYaG1NLTpUvbs55DJe7vuUaMdsBxQ1AD1YcnU4lK05iVUfiUDtY402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uCvNcRNKL1Y94PhvuBVVOcgpIQQt4eZWhr4RTSa5JtHXs5lcZ6DxBANj9wZ2/hAWu309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tNXCxs47LlFBbbpgaK3FVLBLscMqgu1NxuB1Q8vmIgnvlWOT5lMDFnuWaHFHbH4+owHD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w82rlgqnh3RKFqq6nGjOrg6c8V3DF5fcbAJ5IBFBca5XxOTC+P8A7ioyyY2qS4i985H4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JSg7lbZ19GBr5fHP9Qr/AJD/ALLCqlO5NstHhiFKg9iypHR8MuacOTxAV5gmvK9RlkL5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+Jmbpehgi8D+ymRVtdEcCYRqyoC1hRKbkDKYVaAUl+I7loVRPsgpGihcs0TgdCxIqHdg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+cliW2KzqYhx79S9gWJyAORRPKbEAiaYQIfJCxSOhpiqewnPiOld0mMzyHNE6ix8RVCI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czI09uRNq3C6mOAe1NgRtHmqdgymubA4gU0fMqiIRw9+YXeC5TzAFbHh6ljnOSlxG/xV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/Y07dtB48Rcd+koq6a86M9QGeJSIhcsLoXxKWA7jmeQBzOCBPHcaNFEXOHzGwaW8jMGl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wuFdLeECA3mhgoUOgO5iBvqMMN7Yx3AMlWkE5Al5Q5cMi4e+aKy/sSW7QwAFPHyRZLqA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l5j8Xg4V/wAgfRlV5fiBmxycxegKXWw1oeL6PU3JTfUFu4OZcuS8bhrkN0WoICxXssfU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XncoHD5+5sJCwvvqGzturahAM7R47eYIQARePi4Nq/ZdxtmV49BEBVTyMKsN1XJ1MYB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vUoKrL4iFSCc1xA04dLCSAjfMYDYdZ1bYoqpVNkpdnUqzpTylATFEU0Llt+fMSmAYG37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CZEOF3KGLQFvCR7FbWJ5njQ1x1LwLOeIm1lcHEtmnMi8SdPMTQoBoe4ckHusgd4iuLtr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CrStvuDr5wJoRPO9lSrJbWuYbKiLq9gkBSU7FlX4479xgV1/DBqsKeOYaogfcRF6AoXq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qByksCnzLBampIFClLCCpYR0pg4C/VdSs5ByEMCg3dS0rFGhTmFLbHxC7c+oGRrUluYd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gE5viWNBXw7li1K4PEAUT5YWDRbMRHgui5a5sc4JZ2sadlvV8RWMB70ZXUEt1qn5l1Qt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zBbTaeYCFji5hD8mRw3t8svkxMWBQANN2Fy2qvJyVAENriOiP4HfqCDQ5U5g6L2CJlVV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IQxWPRQd2Qqwq6nPWlqEFFwK8Rr1N2FWBSQJr6IsSrDUvCleZgIiTRo3lQ65GrTp9Rmq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LZxRGIoWC+ZfCtOQ6+IA7G4RSCxyX4gp01AehdlBAtCu4I1T57nKNLi9wUY3S81HC1/s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AFcDuI1IAzJ1S1NQEp+vNHMNSswNYM96B9StQR1NqV42jVMZSzxx/icpDlxxSLsuajrw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m4pXSb3qO6AFG+SLbJYF4gGq9mdQ0AlcsQGoeAeZjqL0piiWsPUTRnsjweXyktHXmD25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CleoQ9niayvuFyc/mAtfiJtKfF3EdTMC66hAwtCy6nJj5IhAb8+ouiHfNZKAksK0H2jY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tYgQowfcpI0P2ZUhwFusR4RLvu41dsBXL5nYQHUjoHN0IbvZLWUp1hgKKjKJfBEdEDAg3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+4LRRf8AIClcdMIc58EK+lTCYsPjzGMKSCBtiLac4nINw2Dm+4bAoKBmyqx4vmKZhj3F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1fnJj6eYeVvxNDo7jcHb49RcrVkCUZ2SywQepRZx/GDVqiCNquTzBOV6HiGP4FR4dKYh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vcdrjnxKdj0VExspcfM0ruuYHaKLRz3LSvDxL4H0xoEr3UvZdcQbRT4Y3gIkV2Y8U1CR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30wGg4rJomLp5j4JQ8ylhYYe4QgPpkeZU8dy4bR/Y9UbqXWGz9yytaRAB24gotquguNl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8zjDcWhtbuLSFUGVK1x4Ywq19pzEG3YKCINlvCUZRw2mQ08pYOMdCrijubbQ4ncJyhdk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uNEEu+CuYbMK4anQHxDAYTcjSw4RYv4ndIgMW1LrW1FvE8lVdL+YyEJw1/2IKR6EmzEA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+SeC33lHyH8Symj65nDO3LHixFgzLr4inToiKrbcJY/JHtEQIlo1VeauV0tRz7m04D5i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+pj1wF/ERPJaL1E0jF7acRboLbrqYoW0rT8eISQreTiWr4y3kU1weIjql9rsNtg/yEA6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2NQro31HFBzm2eLw9kCg8N14l9029QNrp52FeCB0tzEpdSouPDtB7bMANGmy8uUvutdz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hqM0jyofJZat6jFlQNuWc2NIJ9K9iY3d0ldxlM22+CCsfMwf2B5l4JRQC6AU2/Ecar7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w+WHFRtBeyz0dShbGx3BeAD7jWgP7ENOsodT8xUCRQPBEgh8RAchAsUb3Hej7cxarl1A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9R0ncsSwABqx4msx2g1hQV4ciQeua80nicsgODPMDAKr2RifsdQCEAC2PBGyIbUyhry0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oDZTz5h4Et0Ykp3oUS2a2jluVGkg+1cEPz8NRziAttp5W4oxBfufMLlB8o9ToAOSH8xs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XOG62vUCupd8dRtDfZuGpUvKQgt8dQXBbeoIQfbdx4tBzLNtA49xdNecyWRnwqCgv1zMR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a1wQmpoXsMJRccR8U9+Zt7qriXIm7qMJYzpEBxDS43qB7HLiRa+qhmgVxXNQuQNriIte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UnyauJa0B3xUoKbSODnXiWLoHa4g9B2KcTlQpyYHDA/MBHLcjCYHQ9w2uUKIcxflG2Uu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CKPDp5gLxK6lQdvV5AJdp8TOsF4eZUxC3TCoqq8iLqwaBhGvWo4BBQDjQJfiNoK2Y0Q0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LpzY02INtTDOp4jK41mxNe7zZtW268wyqRQjiEPk4iMFEdS4ciWhIAW2y3stC3zLWpBv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twnNsqq33MAUUKXhsoLFh7nBBrrIwFX1xOU1jGLAVagSt8mUCtG1btxxRXoJeAPF8Tui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xAaKjTiGrX5QLLTzvMBZ8CEa7rp5ggAF5rNamWQu5ifRlTSAcszuwPcoUS5lEYqxxAoS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Uzc5Z+pVqS6gOkrSqiCoV07cW/hfBT3GQJf2RiJrhFKGq7C6gdRUDwxvzCG9grxKG+fU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7bUfui3suMJU8OvuUgNfce4tOWCcfVDWFKLHq4iVE6ziYGlWHbfMOoCW2eV3ZUN4Z+IS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2SxLDeISh3QbEyNWXmkpdZxK8NG7VwcGWHiVaLdUnMMd0aUaHiDgL81zGtEDpln761E7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YKIcB+olLY8xZXf9j4KKlClvKiAp5KqWllW4wRcJVHFQmBiAP4lLlZMiHgruOKv3NTdD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tU9SoWAL6lhManSIYA32cR7C+P2R2BF83BRo5t2bdGt4YYVdEPMv74w2AawniZwtrIcy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uGNFIaQd2QOW+fiaKww7YOaK4s7gFRunI90jxkcIKljl9QRRl4KhLJ9ly4GSVqJr4jNq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IAG9HHca1TwvqLbTb35iD6IrYGvLEqftCjk3BXI2bOXIUtzgVzFXN3sxtw8k5KheUsUb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LpWJFuzWzKgpLE9cR0DbfceTZOpL8wCO70RnAyUCeI5VBcLXFPPmIDkHNgecmzUaBReR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8RR0sp3YBE22358Q85OKvYy1qfyOOwCWavi5oXxnAiPYStY5VuZOCNEvI4GbVMGiZrtT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tPLAPd1x6nvs6ipSGrVEtKBR1KGm24uJt9QTinfqGaWxjZOnphwiUyCaR08oQrA2GCau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VpWJfGkqDo3zzO1yE4G8IWcgaHZC3rmuA8QgF2u+GBCkEnVPPETQIOdJbT3TGYyqnlOa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0YTDV0H8gstVVG4EGBdRQVxN2VbVf9JcCnq4E0fSwq1Lt5PEoc87EbUQY+kPWS4Pi3KjF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0Ap14ju9kUgKHma6KCnIhbCWjvwJQqlg+HzAAfk1eEbgdW1Z7g+bpAG/3uCoXZe/ibiC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Or0lja8whgrfK+Il4gxVupmavayK9Tt4jtD6S+Wkcq+opa85kscX18zgKF7iCLHuXadb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WqFrHcUvCoohq+TuMDrTbIVp3zbG6rAcrlyjaj0XFqFHr9TaIHh4gXCO2+IylieKrJVg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6ieQ8P8AY0QfLamf4BhagUcMsNryeYbyLzUFvR57hKpb8IkWeDfEAKLnnzLHh7V1hSPy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ZrcvsSL9R1L7CK4w9wBLbXlsCYR6ymKVJYGzklko03khupQaS4dpA0vb0RKLWOj5nMPI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s4BFg9TigCIeZf2l2qbCqAOL1AQW+S4Tor9TDjKLcPcYonzeP5gvCl12lsQNWCqIgQ4c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qWU1+HuHjH90prriwf8AIGPS2j/YuguJZ5QrDGrM4YTG/WyomiQrp/c9AeEWqqvTuKMw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JRi76gU0geKidXexfi+QjuQY8rLn6ecRXaW73AUos57lx2m8SW99Ky5Zc7K1LIj8smRW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M+ZI+YsTBryqJIfdhYo8YkLCpgHRFYnfTFdw4tblpHXxLoU8UqoBUUxqNA4G1Fj4TYHa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MGJIy3UNyt8WwHkC8iHQW8grI1RK5MgC2ltMW3L0xuq1xbzMQiMpg7eY0Cs0A4h/tB4H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lf1EZBG13Bcm9+IDs+6sIhRdccypbxyxyO3cABp5mzksDxsXdMc1lx3nDg7qGu4ttVRR1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iW1wNxO6ravBixejtDOTWNB19yqVfgRzE1AbUqRJBZcsomUNIIOwla18V1EDSUZHwQ6u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0/c0aPheIheFxZopkNgFDWHcuPMdy9aPiIWDVUXFVFPb3BsTHbBagoch3AVj7cjgX5WJ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C9l9b8WwUs2vEEu+tYVVJ4fEwsNhqdr9SpmKofiMYFRFVaexUEjqtGq/8jaPhIcwrqq7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0bvmAhWw5SKQctICvzk5gAoX2zJYRacBOCJ0LzDVBSN9yoC7x8y2ZjAviUOi3NdpHuor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iXiBLqwPNefcFtfQ+fUeboL+OpakLeYAAfTCOIU2PDGsEUojCUVvXI+0Hm9i5Vl8MCkD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JxkeQePiKvhC07h2nz3mBcsjuYDscqVmvxDpQiS0KQJfuKXw/MWbW11FgEffUs3TvUd3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saGXFKiRbhh3TDaUyrs4iW5+EgHJ+olEWnGqmfTwyo00ML1PqaSK4Bl2axtZeFUgA8wF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I4AK7I1baoSHUNbVTRgghUqeAa2IIGuWAH9p0WnuVyxyrgcdjS6ogQqaHuFnb6grtUK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dgVvsGDdNg7WXxa+otcCsKhhNt79RyDzu9w+t1q5eJnY7gWHQSjhiwPC0HE5um2cK1qO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LggLYhajRzTDMFOci6K2uWcHhnQg6hgg3bXLDYCi6eYg5E8wakiCBKvN+ZpKN0yxiODF1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Lnm3dzgqqlHItg8tlwxoCvEBRaG/M46A5qAlpsbDCVfw1MWZdwAOV2+pnQnzC+TXqBot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vFf9gCLustgw5LxAYsPMuVqrP3AvyYtExbQ5r3FSw7LFDG74lryN8YzSxob6RVJ32x62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QEa6+4eHGpNApEJQjL81UNBQVfhL8bJ74ihStzMdivmU+hHniKKbXpIziuITUdH3GY05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6R2hRof/AGUFA0VMNXyShUdcr1LavwVkCN41x5gDypXy0xZwE1V+4RrRI1R8QeGOXFfi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1U10ZY+LwlL2wdrsWCUpsp4gSz4oZrN4OpfRbeIKpzRrLvzR+4WmY6CJsT8seS8E50ny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oxsO6ihrrsxJyiV+oGKuxL5hIvFajjxOU68hUWhTZ1MCjo6RtdUnxyRbGIMPOG4m3B6gC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3zHQFV8vcIVKmlxMxXuWICKceILbNrtELFlT5lVSCitMJzgrnySmWbXLhOWkU6j4ddpi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OrmFl/M2r8WwKhqhyMOIQzFAFAPVxPRb35lI0no8zkp3PqFBcOUQAtRZrUo0F7V+Ydx5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iD5hTA+CXcYqyqfMAu34RjUXmQVEH6lrGnQM4Ei7H8DZWALHUqodtgPrmBlLg0StPSWo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CB3D25WhOVgWMy1dsfygFWtihHH6epR50UUhMBWtl0Jdo/1/yMar2rJRJvxeSv4O02EK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4QylzqEuNBEBOIN1T+b+oTTQWeEr5FG/aWF2p6fuGdgHB48XHca54eviVk/IBSWIVNtz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zT7hOkMrZq6oupFRT97wYDZp8OCK8FGrjqhnC+4+gzxBd0nOMtItHEAASr0FrO1mc73O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6h1ieWyrF06pGQ7PPUEIOv7MXN3d9SmzYymUFce7ipqYwqPtWF4wiMVPfYrOS6qHJBPM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Phm3I/Eu6d7vmMHnsp4guBtmRgeTEuyXg7uEthY8GLAKDTzMoVvezE1Dd0lS16qNHagk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yDcBw3zFvym0MTo03IWrmiXGIU1meYXQEVglSiiDZVFWxARJ4laBNdLfMQbFyeYitqdX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TaiQo6BLQIWNHuF0it2usoBL8Jppfg7hCK/sYVytZfOnhfXmEiNDxEtYHB0i+MBwEUZU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0sSnJtdVA3R9nMMqKS6uCjg1sCAfsgayDjG8lUOSghuPnqICt/M5mVwnUULXRt1zBojC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F16v8MtFQekqA4F3cyhbvzAm299QcCh7ieQR33DsqpO5bDlEuYbVnuUJC5EXA87Ej3cu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SHFqy1PUZUBqM+GcF4gYFBrv0iqlDwE5QOZ5loYG0+YYpsKyU3KlCrfuDUi0sPESHna8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Gm+jqC7aTXq3jucFsN4fiIUBzXATaJFDEd/E8HEDP11E+1ungIvEs8+INjwVUQ4QZYZK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7Irh6tJe2LKxUt1AGvJBB2OXfqErK+GGx9BL9wQLHwWyAi428fq5mJ4OcREKfIhYf2i2D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51W8qN0/UNLWoRvfcVoufETwmYnc4Eco4nE5nGkCt3cEsKA/mWdrdWtLKFAe/wDzOeY9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IcF8G5rBsqLCEG3N7PzKE4zlJ3gaxhBA2nn5RgTUugHEpAotpGIjg6f8AJyK7MW5avU1N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bNblplFa+Yaw9v8AkKsXyZQJAHaCDEopSufmJfELVQTAtyYAgW4y4DJvzZlS35bo6g0z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34igWw19EOVKIj52YCyNfJNFMHl74idPkdzlcn8lXyn3F4AvPcIKo9pGWLrsuXYoPPc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DuJWBZozqCRFQ7hWh9o0F3504l9UG+sglDiC0A56iujncJXORu1B6g20tEnVSwQfXEQK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6udsle4bCvezEVdJkGlFbSVcs819QFehxQ3EgVOh5+IoNqud4jYVh7eZwSUN9xLQI51M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3nKqKN1fcp3r1bxEAIBdM2R768RCw50DmJBgcAEsCoLCQVEOD5h5oLcQAdCXSqOBsXhgs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wtIXoCvLPdK4QWzjC1lHdcVXmVBwUeIUePxFW0odSiF/c5ixBGKz46itRtncLog1xkJF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b48e43NCBeUf+oIHFxymJAQKq9g3sb1B3Pb9EECEuBFZRex1FffEcAqLo9QfJUsyJQ9F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vCdvEDdJUaFoDpGqsT/IG0eaCM4wdk24/L3Hq2xLu+vEsQm+JjgGLdfTHq/bH4Jw2a7G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yOK139I0LUqXzE4TQ6xu7BT5uWUBMY1sgTS1yA6uamFZVcy+1YJWxV/xyGAHlfEWFCb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xpVvxLUNHzAha1/cO1l6Ll15q4wLPlFpQJ3Cy9unqMNtns8zlh/2XdyunYwCgbUBuCnv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KTl3Z/3ZiH3xBW7hyokSrDIX7HvzCLh+4t3PLWZdn94jbR9qn2fcUVVDKSA+LOjIoQVU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+ZRS9ZCxV3zsWhyn5nNgKvm24bWj7mO8egxgDpgGKJkq5zCdCU3Fw5LNTXyvhg0EtThf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2aePcUoEd1tXzBYc85MNlcCqqFVexKVLhQgPn8zdWpbtcSttS5JgnkbzK5UricMoT9xli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4AVpCvUAdDzUUCIVk191CuiiX+xqEeltxnaqO7LRRE9zgEoMPMYmtDx33AvAL5jcRPBz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bTqLXsOuvqLmUcbLQHa4uCFWVxG0baXhFFPRKYKXKEam744alpw6aQOOEtHCdQ8zHrQB4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4PEXoXeY0afG6QJobFumNdzdE6TliigX5jT8D8wQU6HqUA48MogV3fcGhXr0REdLyVKN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hHiXij9zR2eYvoXEEuixz7RzX+zMQAc9y+sTrLhuAOiG/lB2sAICeLlgaurcapwGX4i2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QZQBTzHEeAZzYqJdJ8BibFIbOHolMCzu4TvDGWgLpFCDf1m6lxZ5pTuNXqlPLL2Iawcg7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WC/EBR1tOqjMs5TUQ50GkYHPAIoAhpRuEOE49QAWDljliyELoE71GAdC2VpVxvuqNsph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3ZnNjs4Jthn8TXbp6YKFhXmJYlSwMgs1S72ZdC/EJslYHMZ204KiHBd3owdBBhRAPNvP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lmnYrq1bXzAAlsVOC1ILs7Miq9B6hvg1qBy+D9QQHJaO1N6IDEJqtVBUDeE39koHLz0z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GwBRPBfMqRQq85uLd7vNtgjqgbs5qeXS3iUhTteCFO9Jz48Sw34HmD6CHECZY5S4fovv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V6mvVYtx7YXQ1vk8QEHD5pYCmFcNSwA5d7FdJjGYZo03ywcifmFSzQ3eTKvqynowpQBx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tri4KwKVwRwpD4ZeDrENIdeSgdwEB8Sy4ZAZBbO+oCJx9RbgT75jaLjt5lfLZrxPOSos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qDbEWvicLW1kqqjmEIQjiMoCVcRerR53IlyVEXNC7jOJZbmorF00t7coinsGRlIBT2Ir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xVmwKhb1fBLBuwgcBCMf0yZkB6QSyriqlHL7mpbRGNdyJZfUApdOWGzAORhKPjtiLeOc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XH4rKUXeaSwv6lro5y4kUFGLFXJRvfcVvmW0ivqXmfiVgpXZAsbqohQPHMtJePHuXzdV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RotffMQEPYg8oF3E+cOSXijk65jWAp8RB3+TxKwouTzNEsZdxsJ8jkE/akpJbjZAS+ET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NiYV3URLUZRa+uIKbHVojLW+nCf/ALE0eGFL/wDZbAPhXX1cePpMEoZfxP3UKDQOwn21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Pr4H/I4ivsJf5JXK30E+6luWW839VKxYPSv5Ko7RRr6yK8n0Ms1Q43/ItIHhSU+bCEWE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TiBShXmO1SHiAa3fHFwLsvB/2UPnVyX7eo1h3Cr0BywYNIWm1+ej4Ip4TaVfyQ31F4VA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XAJo7tDry+bIKKNuVDwW2ggBC7bW43aj/I7PTagitL5gsFYgFKE/sK2jqC5GsFtP31Lc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f/vcr0sQFV4/UErivYoqn83DjW+08yxWUPt4hgWgK8BRK9YhB08PcthCQo6spXEG1NfA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EQEha5hA9eeJ1LFVcK7s6Ip19AuotETXUpRZnVRTXm14lZdYzeJS+o4Jfkl3xUACylBu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H4rio2+KdwTujY/Mct/tN0ldQPBshRQbeIAkL75hQRC8UfK4yrfJjBo4n83FcJ+mWVle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K1ar5SCA86tZoCvM7NrmvCaUPhBKqc8LG1nzVwKe9cMHwLrmpwcqepULxdNQaoKvqOWL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nTYWm5S6mB7iCik6WSi3e/AcQAC69PMLymeniImVHGQpQQeXsmwi1Fjg+YiFx9y9z9PEe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qUNmjkZyKl4lOyrxDoCdepWcErLlIlld+5fAfNKSsN0XruBkApacwIGBolffMyYExkHj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I64C5hQRrfkHdQx7qger5ldRrFMWF6Dsc5L2h6m9hlZTpwgVEFC7gm4ujlFsZSn3EjTy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pbsnHML4EP8A4lNINeLlsFXBx8QiCgAq8O4x0HwogFsJACoN0UQtqXhlpFI9PUWHiM7I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UQW5TdI2A8XEPom+nMVVAakC9J79VNiAPjqCoFMPcdUCg5MQBAOfmWqj5JGxzyl6Ir6Q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CnqE+Rz2h29O6OJldXdOSvFrPL+YEPwnMIAPxyfMHg2Vydyz5r6hhJbZ6iwBR7xEgLNL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hqpzLlHaFyv9iWop0ZxGzCxiwVIU6i1uDrqUAHXRKaJPVxg3fOsMFF6suajtQ+6ztPUD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YLC35aivR7cxwMSlHczNUfUBGy3/AMxd0MBiqL0PEIUKoMmaDRyQTAKpYwrvyDLBQhwa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oidry+4KA8vmUJ0p7iC0s3XI4AB3ZhFkIVLRkHrAHmLE9AQU0eVgAbqq8R1oKzCoyN2V0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JNvEEHAuEyja0vYiwsZovJAmlfZU0UdXKIJb+ZUJTqPqslwhbq4RG+QHqKkI3x1LDbV8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iUHFBcSNFD0sXAMICNKYinhIrIBcC743O4kFfaEeVRG2NFGcJoYUFYfIvMKg1Omgeidhn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I+xZF5mEq2vgikT7TWIBZ5XHqoeG4IcjwxtLibTkYghLVzPkNY9RIC9lqXRt4GKXtQ8E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0jZGiptBCsNCUOmLlHOxoj1RRzTQjBXTepYfwprNcWEW1jEsWXdyrXtjETSeeJzCDUvm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D5mHqdj4g1XTW9Q0S3kdPuaFJvayYeCbLADvMpU/UcRqiK9pNiCiBwVqd1ZANZfUqnDZ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H1ZkFabvSKrhvu4JECUCDbHsk+F/KCQbKVY6XrvhHZJpIro2EXorYcqjfDcohZdu5qdB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emKYsnxcEsseyaAF6I7PrqbSq8rDlp+kOnCKFNiFEeKN+YdlNuohQnlLQVoYiHzUTkH3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PbKQb69y5JVywJdfiFiFy2w46lyW+OYO8/xiqYcEN22QfL/II4OZYlKB+YqtEhLz3G67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o9xFDfwR0Fnxdy54GZFQURLUV9Sx6by532ukrmFB7TxEUgUvygkpDyVkGEqd3kuArxc7F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7b/cd313kJgtZFOcWFW1QPxLn9YmAV/Y1tK6bNjVVvFSuFx1Un7gNb0L/YGr0SYFRHMq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+sqoF8CG4PhnOJrsRxL3+Lln6ax7dO+y0sz4uA1VPMAKR8/pCJUrou9J7JxVQCm/GS3r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AfNxq/lYhfDLcfzRb7aiBrB6i6l2e4zYXnIKWDl9QStUvmGfAOa7naW+WJQzXHiV7cOK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VwWrG6rNZhEQp08MYcFPmWrHKqlYVfMWLyKp9xMK5r8SkHFMZyPMUbxvcXobYGb8Qq8U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oh4OgT/YReBDpPj/ADKXUJ0zKIvi4laqPRzHgovcs14+/ccCHqWeWnZdGKBwxRYK0TZV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NuNwoE7YDwrbXmDC0cbFldGnJYKto0nZIuIgQRTlW1ncuod6cqz4nKWPCMVLoXGAbGwfB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QsS5cECSUvC9iCUP1KROOSpcKN+JSI548woijwblgYXdVBI+NIWoOd9QHHA+Jh8G8nPB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tjWOKyFfJCFtQ2+JY+1kAVa32gc0lPj9QqUD3/sXDeO3uConngjOHmVkYNfEaEUeOJ3U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rOYn0lLqVBR8DeIinpxUWGxddxtckfEASHhcoN+yXQXZT6w+XotlGYTqIwK4qDgpXQEH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LZVNRiwvYxti7sYUAB3svLJaC2omwoBUS8ELxbVhEHHb7jlHPH1AMItCOxWpH8rBaxtp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nGrKgJjRoz5mBsXRUyBeDIvg8FsqXjp5lxal/sZqMgciylvzOGnjk6JeW3RBJvIVocs1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ESNS1057J9wgy1wK91xLeJ0fEwE9XkYimhYEsbN4jBLovYm6dN4gT4OpKHq1p0y0Aqla8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xbB2Ur4p5mcg4qANIvWMDg+CNgvV9TYDmmotyjfZEDg7RlbMuIXAL4OPcOggBQ1URKyj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8RSkRYsW4fiLoJ+0vu3iNsr7zfELYl7aiQQB5hVVA7PUSU0F5xKuBq2ipb2u9nUNzW2c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nOihffUoIxDoYKhVb6QDi3d2IDrig24vSUGHZBQP1LAui7HEVtijsC5odP3G+rD8TRZ4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DcWcnp+IAKgPubCxd34lQ+zLFdXPixVTo8w3ejsi1LyVlLNDgBqFZYPjeYy6Dp4JfIJz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mGIivJrE9t/ggq4exjUBVVcQra/BHqiOA7l/AXy8x1YErCtjdB2kCaF+YPNLxKuPBgMA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jgaa5KDimsUUFq5DqIdAzDzGiUHXgi7QsSPBLI1+4bdtlZBVrBlRjgUOYo63iOMNEqqA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4H8nJxrncIgt+L69xytIcGTtMwt1WsOAepg9RRewNzuPyfPxKFC3gsIBaZuynTQYziFTd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gCdawtdX3G4P118yypVct7nPH0ufKGuY5xEtUHL4g0CDWxsxRvu4CsOe4DjuBuF1XJff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oBLp1Mceq4i0J4PmUvZxRRGQI9jAILYi558QtJHwR4AaFuGXQ6rxBEDRFcSNKF+VebiL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MKApzKbQUWcy7bxbtw47dcxK5XsVUpp58QagyvENJ55GJdWWD8QIiBUsqOMKu3tgRtAk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FdqsDVV0XKTaPiKYA6lMKi69wEXbRTFFcOYClZ5QiUpNeAOJS0ewwEjJ3ChRLwI+EJ0B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qZNhv0ssDT18wAr+YBT5EQDQ+4ZCAM+FM7rdeYlZSHcGjW7eRRoSuIAKtN9xrIpx02Oi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6zRzTlluVbsE546hp4PcugWU+II1ld+Jbm7i/wApfMcBuqgKNbGkmXSoqrd9TIobxdzq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YaO1q47ik8lY4la2tuJiFcHxAOKriMWgOcjRD1x1Grn1kosrvIrXGRhUUbKgoiFq865jG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XFSKFvZUFANwYiGAvK7iG2N4/wAlSinplsjesqKeLewXG6Csq9jaU3yUP0lJgV0bht3b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AiUGg7iuCPhqBiJxfOymTuMn9yonoILHwQ3RHGXD58GR4KjHKqFEDxqaQVlpUrtjCADT5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ZzahjlSwW9G2CFA5KvzFBdMe5zYfcJ0rz8QdIKxjYOCe5VpCBbkX52NiK9pkpI5i2AOB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qs1FoLqW4nSeXxCGguink+mbcAuvfjIPta9bLwKbA6D/AKwBXeKUuWmvvP8AsalNXScQ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+GDIZ3bFYlHHzCiW9fM7YtR9FzjxC6tvmZVCw061VMvRUPMOjEQuFXPuDYVNizItSgLs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r6XTyuPLRZV42OCxt/5CRRrtwxAoo4U9MPIOKIqMA4qUI5PEIqIaKSogM5HUAclPLqVY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cBLVN1nU4X+ZnRCocPUtWhuVL3uPqH6BK+IYBV3GvV8KgVTUOIr0OLewrFhXHmPQvmqM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MJMWpskDFe1qZRw8kQAKeJoBvipzHTeIDwPdXGoEhyhFFp+E2CXS3j4gMq1Oalc/6Qcg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36iRSsOQQbaK+YJapS4iWhwscrU8+ECIfAMhBQXfzEsdO3qadGLhrU2UAs+WED2iye55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q/8AiMQggTt9xZsa6ayrrPY1ZyQPLLtPy3iazA2plFcMUytYU3zLhrM6L+YDTW6qwjC8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IUvQDZvyg24rjk/UCLQI11OEtK2NHvgz/wBjEcIXJXuPeC4nSK074LgGxRKauBolmzKf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wbVL6ycGi/qXyS+cj4hmvmKIHO+4IF14RzsPLkWKKIJtd3dTcwPiIFsnnuPyUEV287rt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EnAS8zwKWwpvPeUy6oX9lkp23oMpbRKtnFBYc5BK7wy1OeRFTVxbcpg1ex4iWpPTzC8v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otbIu4dtth8JzD8LBQhUmEVZStNsvbo8JgyiChcXLVU+CAzoL06nZejEcnR2QWVtwOYx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oEo8EV6HmGizuAjhdnW/yW0s/GVCBxTesMMi0r/kLFa+AIFAkmEL5w4e6mQqHEJkLW3a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ZwteOZssB9REAV6piQUDVjubX1hzK+sdwXaBcHCKPMsoJLyzJUQuNdw0BeSx04J29xOG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dwp+4IQHZ3iCy3HEoA02gmqmufMAJlOYbB4ANjcENX8Muib87BisTx7i9eqyW3CmXoKa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KnZ/mOKiOBT4iocr8kvBwOQDL0wZMq4/Ua6NheoUANavzCL2XEjLVcypZ7v1UsdvL8pZ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IL4l4BfUsdAOfLGS1dJigtTo4IqbR+43OjLlgtcCJ1Vx9ej1H6KxQpDhRj19RiWNcekC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gOilhTtfgly8QiyviAaIeUu4qKyuHdS4BvhudBwg31EL5g6lCQatlVEX12N4A0iClroH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TcbCwRBAi9kXxehmxQKx1eT/sLUlKbfMu3mx2IA5Gb/OwYPeyxdYnJEUdQotk4bhVYeTD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y3w5E0rLelnTFUaX9II2hush5PUtAADkX3DBeP8AHioldzyShwXUCCMDnzFZWBV+EyCN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YNV/UDz8SiuL3XmAT1ArmJxPZfMCAdqGE6gBbKyIkb1C4VqAbUJu2XxcqODXniVErXmX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QgaYLVa9y9BdYyqr7tlPKgbcBRwn7lxxq3czTaSrDy3kR0mjuToO5Y2mfMUEX4E+aPMwH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T1sHWkjWmt8E5viD2IUi811A0LperlkIs2sEqIhuuRlRFSlcqxwG9D5l0CN3ZsREseyV9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jyiHaLO4eWx5QjKbeITBqtlMKxVwsWEoKy0bMs3ecGvQMT76Qq+i6IwF8pT4vuGe1qOm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FpIblX1aG0F81segDmmWsL0eCAaD0eL5+ZsyBhNzA3KVS0+pgjDt24xAB1NAsOYiBsPx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l1e1sTUF1uoKgs40BErWq2+COyLml4nCn3dSxLwrjxHqgYWr5i0uVNZHARCx4uU1V7Dd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k6W8ROGk276juLENdCFQhzKK21e7BGuaPxOhMMNNOkT4JeB3AIFWj56qErOWtj5GO7Eso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YhiFoKCr8QkTDIb65gYSGD/+4WcY58xQDqOFF2oFR0q7upYae9JQRDymIyMFlpi5KhWRS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tX4he1rS5iLvtDsI4O+IwtaeptaUF71PgwrAf9nJNxsDgLHG4aCmK4JU64PVPmWkHP1C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iD4npjSgo8sQtFvZs1oDKhoNxqDa6gs01bywG03lrLqlcQSi7iU9FxWjm+I8BFpeldjL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uA5ut6lLHSbE3AJFLoHzEVxN6Ik7YyX9SjeVRkyOgI6sT1LIVBx9wl2BznEqyr7jZKb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P/2UlUuOlu0u8ywrEXt4+pas0dai6cHgiDlXhW3A+V/MrBOQrhvvJYMuIu2Ga2jPMqCG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CZvgb6gAMS1nECKxWeIEAfyiWENVS/lUsBASgFcZDZGbzWwvjq/mWVcDBpROaWVLCKbh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HmTUa0Lgv4kYbfYjlRAk8l2oWKou+CkIQi3uFKibbJ/2GVawf7pUeu3sZTwA+EzxCQVL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Ft0zrIi2fBxHCVAWkuAO2MOGpPL3KgW8LCqLHAS0HXKiLBFFhsF/inah5Yp3YhRXwQbV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PEanTp3cHVU9eYgEgwWWtQF8RW2rpYv2JxkEte4uaLmyVSVPXcLVF+EmJHu5vR4BCjj0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DI9dTG3w0eYqo4Wl3kQy6a58QS1A70fxCV39ko0rOI0nA5QoB12eYCAPSADBhV9TYlWL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gOLYGJT0DkjMR+vcT1r/ACO2rfsnKo2wrf8AHw2PPVdwJS+fEpSVXLhW2nPiNCwNFStr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QFl746jwC4GzJT8ylY9ls45otPqIV61RAEADYaCWPGcQrWyvxLQym7WostnuXTR6IjS5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Etvd1UBAt+TLFDFKMRg/MoearSogiUoYW8QdopWubitLpeZfDafHJC2sX1AO1N1RBqOb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Xc2V+4jNaQMsXwHUUwqmPVafRcRpptRp7W5Ue3klJE11FLcwDpxg+COpl+cQFQtXUcUH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APub3G3BBKKv6iv2oXJXzLVqcUcvllohvkP8SnILrcwTD3OZtjXiFgNoNsIyW0HKzrw2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hYPJdbcRjnJa0cUkaxKs+I1YVewHBW7CFK0c73EKhcLUdgdraXHyRY4tw5XyBx6jnv6l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Ro0OD1FqnluuozogDglsVRdlinb3eYXdZF8QBOupFNTwWvxKOccAidgt5PDMa4HAQ0pI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cmHbx5loHaq1qolRQAYMALDa9xAbL4zmJiRw6fMVxxhwfMYLKCrUPmABfBTRRDX7jqMeV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IPQ5M6qnsmCIPLGBvniLcF4uCBaEu7CEaMvsCVio5KuVi783ZdCy9XyZMh4yMMFKceYt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+pFFpeqlMDftzNRY5iQydPLHibzZ/kMwoa3fjYM2jCsBY57nLxyzKglysllmi4UG0JyU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o/MwYeQmDyHzKjZsltgYFwg1o6mihbq1sW8RWC2PGxyat6qAClOviaI5q2cLrV26hQAP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QG+fMKp4g+p8ifxLyE5RP8i4DsolfqCiCh/8APIDBI3/9Eohi5XLvn6hVcX4N/M1lBOai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AVjyfNzAfpWjFEd3uENvfwxSsadPMXQPn1hgZ8jUQRDyOP3Gg942KDDoyrfUZYAW+m8i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AB8RYimDidZ6gNpHTBVkb5hzW+lExhTmqmE7F3URkLKQXECJKTk9QAlxBSlZbA53QW+Z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OA4i223hOo8IWznXfPiWo477JahGN8xUnCvyQih47ihRbHOoJg1zFB658RVBXURSOdqq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Z9Lxim3aLFv1Eg2WyD4GcpUApL/tQldXLrV+v7KaAUsFfKytdsXbDBYAtu6tyAixC0X/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2P6qHsaLply0dJElKaR8QhqHCRhqghebUS3+VznRNFsA4V5mCARwgjzLUFpFYIsqOBpPc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44gG7ny/UZrktrCKVF3YwsKV26v+kslBtHz/AMl+yFW8epQuNn/pOAbShoAG5HeYlc8Q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UtthYeliVnFD9wGr2o+P1ENEHi4CUL8Hcp56dNjatdXBADd3yyxZzj7dQbtWdkbpoHhq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DzAg2A9cxBYUeUaJalGlcxzg26sa2lcjKitW4Y6YfkmIKU37l/8AE4dytla+IW/4VFyl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sPMTDMqAoNLGIF99oKrAVydRKuh6IBq9is5Tycykw4bzOYVW5AaFby8LKBVlrmaAg9RVi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ee4/OoNCoa2JessQHvGTPy/BV0w/iQtdCg4jfLBRKCTmKRjqFuxvNyp210gi/MoxbVpx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PC1R+Z94HqZrrOltRLPMeOYxSj5EplHFOBEKnhQ/kfoV8nKJYuGIjsGIw07qJvqgpiwF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WgAeoSPHXwjxSbSlSg2Bw4nCM6dRQChyWxgCOuCWg34EUoNPTmaufQ8zQQJpd3MEfwha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qACrk/8AiIiWvEdoFOrl5uTwEINtnNwKZubqDdohz4Yhgm32RGh34DhCrwMyC61Z3s0j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4iFUDRcJDytI4uQcszOStGMnv7iYVChdRMJvNZsSs7vljq74jEqGvXMt+TojZ6Bz4QIl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+YQEQaDlmttOpSUMceJYFNt5OVvBHglYqj02ogSBbrUqyX0BUaDy8eYKdiXQxTgiNcXG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43xNSh+PEF1LzY4lmUP8hxg8ktUsByXWwA5my8TE4JaNhl2w4yFVQfZLQ7fUuQACi4Vz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7DZ2jNmYO31FjZHqr8wuQw2uJeUhwkSXbXHmIvEFt9ErARF5GIp5TbYG5ArIYLWuWAoL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WymTV5d7L9iK65Y7ksjVCh9xDLZxXnzLoThgqvEsNoB3AAWXxcpoLfmC0IJyxxS7pruY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dprfiEByw2AEdyHBEbrXggoKW58QA15qKOQv5hhiWfYKcxxXSnALyF4Kq85hQGDOOCUG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bAoeEX8QV5acwRSc0ealuGqzVPMFAUvaUxErs4yFKUfdwlpHi7hlj5xgUWj8ISrccJkY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x7jrtSotFDhHICBnXEXCFdb1CuTBZ6hCvItYQlMpW4eEoN2M4Bxewgmi5S4bL5M4hJGh3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ErasDSl5YexzAtFDxvcbq2MS0E9weR3qbKKGAVay7PmWATm1UrVmL4gaAKkCWiOnmMVi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bAyi72INoPGSpp2Gs+p178QBQHsl3IOGkaVIzSvthuP6xWyvRV/iVTyRdp8TA23cNvNS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uH5hPEtbfm4z2ShRFxbwdX7mGvBAEixarnkbLYSgU8nuOzGW8fmKwhHW3LCh0UQ4P6mn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iyvqpcNbyQtcAvklyrjvalKgXQarChA4KQTuXaSppuH5RqC8YWLUsmgAX4lRodppt+Zi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zG0LKfMqt7gruHvh7lnpmJfc7OgIWBfwg1W08QIim1BSt+IWqb4iCF1OdOC2/fqGFOLC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j1BIh0g1AvAbE09YlVE0Qi2rhIgFHH4cy3jNAUtiW4Va/wCpfOnm6jxUbdERJO1R1Obp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6DIIVI/ARksqvqFFBty+IWUUUjR9Qm4qKFWEVu+7g4VTlCigPsjChc3Kvk3mZ3pl8ylin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Pwnp2GSl9BFw9pu5GQrRpWaoThbXk8wtGPHMcaVfXolj86UZ+sdl5Ksa+cvHA3AY2eHu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033GxQX56hAo88zUh/JGRuUW1ncdiwpWKqHhG7PRG6gcdWQmW4MfAZBZKqtae4m+ABqf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00KwDuMEw5VdPuKgqQil18wE5PpgO7fVuBSlCDiW3wMBBVqgiR4teYClaqwY35qzDuYO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bnyidGiXcMOvqop2+fiUiADPctOAz1EXSLWWzxAxPMT0ndUbWpZTIAzcMsRjEBdfpSID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s8qQa759wKlCoaroZ4jjd84V5lA0rKnZVPFsBuJa0dzZAvlgwBqdxsDp4lVXw5GcH2i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XdRWFF8EsLYfETY0424qWrtOFhqm3ZosOAIj2OeI1lzvxFa3ezxDAigY63Ze8Ra8Nsrd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KKWu2pYAB1ADeo2dt8kEBofEUoNorYRd7fF1LV1euLmAAPtlb6tmVDmXjaiZA8e5oq85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nggwJhA1Z2eYt7A7OYu+mpXMpocfiU4oPd9RAAU0g/AA78QVNmqGXgw43MuhmRVBi4j3B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yq20P6iFt5R6B1LhWm0KD1+IjOon37l5Soa3EJ63Z4jU+d3xHAL8DBlaADrjJQwnSi5o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PDEdoAUVanzCaMSl2ypEUdU/cKyJZwRtArtvcCPZyvMvwoB1qWaUvF/vqWsDShivQpyM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vmAgJrzVR7dQhEXcAbfMAkZcvE4Oe3mBsaLbXiGgaFxCIo1cqKxgZGtAd63CKNHAMSSD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tgc3c4yjVK8sSBH5qD90uHiDm6OlyUlA8XEVC8xbCUeVdIYhTohIan5hFRTwtIroQODy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SMXfbFvDZ/1CwNczCLViZMAFoHICnIwj0D52cZScRI570molN9xDBS7pahahOi5YXdGo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sPndjWbQ2N3cPgvYnLA1qXQwDY0FOj3FuR8aidlnZsA9EHmWOnwiivY6j2qEVK8OrmCx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DzHRQlTlGn6iWpt8Snwjp5lFQOtlHSr6lGqKMKu1Tz6jFNJGQ11s5wV2/wDJjoPWdRCK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jeYiBZywmS7PfEpVzH4IGBpLF3o4FogNvQiCs+SY7MDk8ysFT9EdXClREi7yQOLmrt4i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Wy4KrY0cmcsCeIYBStuAKnNcdsuaDL3I65V9MPPLVK1VqRQOwRpe3DBJNFpl9XaXc843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kf2PKe4v4wf3K44wK48pgd9wA1H+S99O0GfV3yQE7rMI965fNxphXzL5WX66jGLnbUOh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6gD6gbrdu/UtZAuTuNHO+Mv5lfA3AzxBIAYHRDaPhTTibpRxpkUWUI7cpUD5WpjHjkSI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NXMg0YWcxqXQpM9w4AJVjbj6o41gUrQuUigERQlbV5AXvzUQpsE97BspK5qYsul8wCgL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gCVt2zBujXT5gwsvm0iQ1eSjAl1PV2IN6+yFNk+rhaUONZ9gVhgfH+V/mDaCXsH9jdMX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wqUYE7jXGIeLCkIVRArVnwRwcOa/9jF9OFuGvHyWXGoCHGES1zRDl4eL4jhRuBcMxSw5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+BF5/mC96a6tK0fEBpnOL2NSu0TRhvRmclVAIg1Fc+45ANZwEaWkHBRbLGnnqG6awl13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9NxEBQ8ylKtXvpH1zXJBQv42VVQFPM+C3judwANljeU1OpfBFW3Xmptxp3+Yl0i5yM5R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XxFXsER7hwSNNV4b5hKDdsNQGeOSwfgh/wD1B/LszTPks/UV9C6W/wAygnVkPDdjiz9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PlcT3fvc+KlBaPNmEUKW/BUUbq5eYHengKtjoRTLcIfRRtbZ8xghW3ZaoruCWzTTwSw2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3EY+AXc0wKp8oAKtqnIcd09IbZp6Uwal8W1FjueTz9xOMUEMv0xCaXSYjx3z+YDYUcGX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5R1+JZW+3rHJhN8cMoqH5agipvhIsWtHi6hk9BNBSq7YVW8wFHi3iHgNtER+ZiJNoxv5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DTCbeXNB0d1HtAbyGshx4ypKeHw2Akvp0RTBLe+7YwDgc28vqNmKvmZAEssfiiAUvg/3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xYI1wuGNeUqzXHgSaGJveo90etloXOYEqHvcWkaXc4eCo4c/LxBy1R4OId68CqmIegGF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RHDGFpToblZRLgsLFCMXS69wtJ6loQpNlh/+w7CrsNR3AP8A8Ygjcgp/YI1YVjoikRr2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Q6MT9RTDtt7QZSS1mXLhaBxUW7bQPqGtcfEOirT2TGmLCPEEEWrdcRGUEr8Q4UIOjmPF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E2KbnuIaEeluK7gdVUGFpcwFnNcXqWrSwpzXmPSqzeiQbtqDxfEADcrgQGVq68Qx0HTC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8yyr65ZV3SmXTyU1qKgpGcJK8qSVC8MwWlacVCq3p7G5pbppWywcrxOQL41mwjfdQEJb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do9eYjO+US+cislRVuwVMdvZcYiQYhdVPOiw1XMSgRX6RDdSmnF18zgTDrl6lqeImfmY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CqOumzzJezP3wUtEFFMbojwlMJzUdDk2Dd24Vuwde6i6hDSs+JY0G/8AxiEFVbXjxBqA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ji6XlcxJG2I/sHRS8fKXlagZsvFpjVfqIH+6AWWd2wjDx0GWOMUXNfPcX5ATk5g7Thw9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yCjWKgQ0tcTpY56ieg/UOhWV5m8yafPiBBQf2SijTwHEJtkZSXCrgt8pVwLxRd/cdQl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al+io8o7GbirxfPzAiGBxzANg+0a7onZCLu+iodS76IFgwVAbLK5XogENPLzLexdIxiP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5pyngEMONaZrG0Uh6qotO856RgGyD1zAvWqy44H+XERTCtHco1KO0YEU3FjYBocslm9T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WEQdsuYctsrmL7XS93fmXFEurxhTYwnRKBr0NggeLwTYoFa+JQx3y+WLqPmI0NPmN9BW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QKzqVe2PRGAct55g0hLPMthLbadr6giat6mXRd85FKK0JhwK99Qs9rmFZdaxC7afqAAp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EsEr1BTZT8SyUpXMEF9zal6rvmBcFLTJiCgd1sV3T5IdKKyOi/uo2h4PfczA4B+41oNT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rJ3Eb+YFXzipVk2mRFFZzHpPYEp7gEeOz/a1/MP4EkAHxzCXVW2ivyxs4hgrb9VEQDBQ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Avgu23dlAQWwWriWyKUUe4FGkGCzhW8dwaGxH1NCpU495PChW6SVGJ4VuJyj16grtibU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fHUUCi6HAgmNDtuJayQdD3K8LVfzLoPUSYDPMGnrA8vglfkHN8wh1ov0gkC/ZeXuLhQF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OpehU56liW5AsvfEWK3OIgKZehtMAI0UcvUtdI92QMUPVaxoW29cTnBb65lMNzuiLs6Q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XGkN7GXlDykHJZryQ96oeK4mmN7XOw05p4/7KwU/JUAtsd9oiq6Ey1rzKPdTkJVh7FjL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9llrTx28wCAQcJLddWI6i5zT1KJg9EuFDukWhFvZHzRcC8TmFciZcE0wduwpG35g4tPb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Tk8fUsbeeZ5XnOQa0V+OoKo+eY2hUoNBfjiWHVf8lrdgChauSo4iq2mHKbngha0Ch5nB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YaNxVwo5fmGaHtYFUFX1EtZ9QTVbl+BTzBtKc8TST3U8iTkviJS1sqUwOoFbcIxZKLLQ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h0BOIH0s/wBhcDrmqv8Ast1K+UjVSesgTv8A7G5vwrf8lYA13UT5HNNIhhLUHrnzAcF3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WMalNKavJziCy3r5liUoAUPcCUXdlMGgT5RjILIWh3m+4+X5ouj7JwG6wf8AhPlo1yhV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Bqah5xWk5H2RbihFVONuKCW4FGQGLAlF+ULtBfBGL1CMNsaVsaUu2qbEa2eKdRDQBx2i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yHR+4doueOI53mi8D6ih0OaCRsguul/MYS1zmpU4G2rwbP3AUwhR5vn6iBgBmtPErC8f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HCBdmW/mEqKWl/yitO+l/spfgKDFZ5zI/sRiSIaSPPL+IdC4CKfbEGuE0ufqFgF/+iEq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o4RVxeWhDCeueCC2KGJuxSAJp3GO0Ktvi4Ke5Q8PiCQpwo8MC7rzLqJnOZarzE19ouNz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L0+L4ly/oeZ2qj6gJR3siiVAWBkZ1Ktop+5qCB4LjAla4KR6Hzzf8MTfvqJAP2bRLyOu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NK7zioLDBKuU7A+3mBGgAdJxXfDBC3dzzGoCscyYY3PjqNjSw6SUEWiNIUb29QLUrb2y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og7lAEt3Ge9O5e23ZwepqMIcE5KDS6VBAbWeIcauLIbqnRyok9mwIRra2JpQVyncyrm0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kXNkQQrRzRzCICDz5lEugPMdNPkyaFhhsFg3XzOADhyX47VZ3L/hF3A35gI1CkA08xflg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3VnxCHiTulzKSR+yFCUbUMjKvYLiIFz8SzQc7iEp73j1HsxGxXuVCl6F3viMeG4gHOUs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RwiqFRimruMNUgUeEZLQFsG+X6hsBuuXzFoEC9nM7hKqoCgsMod7X2fUtp2OXFTRK3I4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lrxULQx4GBAAUNclJQrgcr3KG282sB1M3SCqNKsBCDsev9iYBvkWMUMHuoFwadkDFjyc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XW+5QKA8+4VKay+4Rx32uYpb6PFQHBOM4lBQF7koBebrpLMwFlN+oBOJ4RFIp8ZEKmFs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hRiHYaAK+Ycug5Tr8Q6NykS0sYAePqB1xloUAJ8RUUtyWAGxzVVHMUnbqNoErmxCuGbk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xy7DA2eipYBsvjYgBVPDqMXg5ZaAQKF63EszhRkrpErhDZa5TvsiFvRtzDdk8Ea9Bw8z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N2R0arc2BiD0WzCq2g86n5l9oWDaJERuaMhJ1em/xLQwuYUSA1kTaW+2C7miGaKqUsZR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BJReIW2S3iWTgp5JdqLKmG3d1UyGxvIsOh+4S0sVkc0ePELMwa57hOxTmNtyJdaqOtmC6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A8IXtR0OPUsVgbrzEBdlUTIbtKm+KyoKOFpUFifD1GoOieYHoVR+IFkquZyOui5gETy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nuB7y6GU0p69iMDVZ7PbLbZVJZ9EvgY5vuCAtHCyF1J7Pa+r8RuCKPEHGquPCy7nw4gu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r+MQvTpjVbEOCNxPYIHjkPKhEKgIQ1Wtt9fECii4cVkt0NUlePUV2HmojwYqrA8yq4O7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4wXIy+208YQFEhS+DxOVXkVlMJNcDmACCjmdAi+SBoKq8ZDoAHns+5U0g091Gw0JbTAh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xtGh8xrNFGqhYJrtlwQLQagptNxDWa5csIn4lAuBsTo7/U4uocghQ5FgULOalil14lYd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NZlQBCgGMqNT+4y4rXMewWniFWFK6hgDIUwKumjljGxSHlFOo1VsoS0ZQZOThgLfuwi2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uw6IoWDdQUXB8VkxhvRLQSOGFHcV1xLHEuI9Xtw7I03nmXfHVrKlL98wxfKOJwu9pLM0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DLJTZ7NntHuuJfguGEWw6h+dIiuj4jXVjlJY7sAgUPqch5p5lKLp6joulx6HJHhp/Eszh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veWG+OynK7+Zl5qCOY9IhrYlMQV3wTuAFujR/wCQyA0NYg1H9iRBe/MoCBcp1MePMEu7s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asmD3A3LscbDgwGb+pRxbNWLluzwGSg4X3cc0c441NCvjKUs94NWzG03luV0LD4CEyWL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B6jVLb7gBp/EzkLB44SzVNGoMoAcZ+ZTGOfkhN4zFMsnR5uUt2g+CIK+nsQ0O3ZF1FSv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5FdKznGe6InxbWvEOezR4+Yw7w4ROyKeSO2FUo19RXcvUDZLglKWiP1k8dH/AN9yoPnk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T4IEECvlnEaa2p1Fc0S3CxhOMHuYgLFuAsQK79RBrcLyaiqZaTTzTAiC05cxbR3cP1JTb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zQ34m5bBFUNuv8AYEiSHUkuiwwEOGFcqHtGJ4L6mpNmccxhIuNywZiSk4C7Nnq5Xu6D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1BKcOoMBL1X+oABQTC8ytZ8lT6n/AGHdwBa/dx9Q3bLoNh31GjUcc41evvYTr5IGIbk8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RGsrlwZTvnGsNIt+Y8rLU7kDoISsTurY1C4YJFXhl25JyALu9xKHUrlqMYg6b5lQD7I0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SigxSAage3ZbaMeAdIJapF+eo1ZW3QdSwbRZbFBRxGysUJiuq78RRUU8nEwGwhCb8woP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coAta1uCF09LxfmWBvs6SoEcX5hvUQVOCKO4l0VBAVyP/UABKOyozNLoWEefiXFAI/ER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bBR1sE5Hk8R02LVGrYyiRQLTzzCkBToYtflLhehbuqmHthZ+IpF1wIkRORy+IcllWn/E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ZSg153OAHrVcQrRBnkkuilBzFdFB5XmFc78epwBBVNQCIX0GRKi2jp3EG1nW8lIw5QL+4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QcHrxKfI4imkclcNxeorddghf5BGwIX2f3LcIzyjLfgNjlh2DwQu26OOtgfFZLZXTCHg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0d9q8Gr+YE2p97A3SFFpdRxqq6EsyBcepWfLeKcxkrF7CFORUeuu+raimi2WrogO2XYH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WctTxHQLGhq6iUKDrCwVws1G+kwy1bR2xcNzIbgfxUEby9wKGPuXWrpqN0ALyEkfOOAM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4Sjt8dQF7ECjn5uFpSkWrfCZFYnfBEscDZEF5Z6jBWq89y0K558wNhB3szALDw5yCFjY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svQB88IqupMzqKFC78RVBrxDlEBgFBvn3CSHoZSIp4SwWGG9RYUW131BWaE6ueCVxEHG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vEVFMNCoIirlzpHoAXP+egKcs48Qry2Gi5d5CdAscGLO5fYwz3NntcNjyvPcKlK8dxZZ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C0cSFvo+GR4Ycazragqpf5gO+YRWOZsVAF1P8hfwNiMopprL/j8y6u7wPwQbcC6dfmYp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qODMcnL8Ra0F99REVV+KhrpHxB8xV2hYPm56i3ekYNRolQGo2r/IWEvw8ROyUVUtAhXV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JaLdM7gEgsE9wUd6qr5lKNArWBAxRwbHFRXRBMMHfbKStAOyWxWB2RylL81EWnwp4jwo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utv1GsZcxVEfUBMdoAEmLcA4Eul5XwVDLS1UUhXZfddEpBGiRltTQHxLxAwqGGgcidQN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EtunseYrrV9HREs0Z3cRsW75I9jlOok4/EG+/iI6BHuXoieo2gAKbK8a6Y3GwEoOIJoi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i24F1cJR75ZuokuqWJWrXK8RlUWtwNlig5vmB54nA4PmadgoE85LU8+nxK0MOPiCCG65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HMQ0Y3LqKh0VcoWqvpKKpdZ7nMDrSbcfau5W2LZbHlly7bcbLqDwLHknqdxtyncRDxZk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BQW2fMO5NncW9eIApaebqWpHeY75Ge5VQYVDStuNUXxAhiNp6EF4pppwQpTwXiRter0u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7gixSRgO8eZZWCnllqbSdnFxkPij7CPgqOxBxvbDLGvJLFIS4q0ofuLBRH9QK4COxnY0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lS+55mg4Quguu5c0cuYsLHA4xK3aduy4eEDk8ZI2J4K6u/LDN0Rvmmp3JuXwJuD1LXAK2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oW+j7gbSo1pf+w+UtGuG416TmriDE6YgkSeKbiUpu3/xAwm1DYnaT3SxpZuEA+ZpheQ6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oxW1OUytpqKLQ7WpPTAnKuoEoAF3C/MBqqq0ezBAarnj1PXCVYHl3HYIeRLrdKocMWsH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Ui/D8weO37ZlFjjO43PckcmmuYsq7fZE05LzzGliQRwsCp48xyIpLc+ZXrHJvHsjiG1B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gxFi2D7wS9+ZZ4OA49XKwMcXY3LWFp2IxSn+oVMePL8RZygY49sqw1blWeIQCXQQ5EfO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D2Hb6hT0ho9EQUrpXgfBB64XJGhV5X7jYVgpYBawfBxKMSJy4zBL4YFEJXT3EA4fEFkC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JR+BFARWnlE/cBcvKp/kDIH0FNe40XnkNh8S5a6oHKieYwEgpgL/ACYtqzsl2Befq5Yc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Oo3KNHudAu6mDR7Nxao1OzqHmsOZQIvUKXWy7W4i9+A2bEpaS3mW8bGiqTICpX7LiAnFl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rXQ+vUG7LemCyOlYclTswF5+Y0HBY1lRCatdqjVpS9/+yC17lr/SVtMMpvyLoKjcFzn1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kDopzzxDyb+8JipO/MQ4XgTn2yrKy64IvKHCwDZMqLlWcvLDXQoQeKh3b52BClPUEU5F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TsBarj8S4uDYJbUvU01z7lfJApiWwWBlSkFa4xFxiPS4SkUDz1BWPlSkqxwfMwGvAeJu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5eX4nGjFVAWQXkYLDFCCYBwQRYoF/KIqAjyksJo8r4gaItKIosO+CGRq9weoMLctl0yp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VbhMFFuQCNhYVGBWmqNgFU3IVA6Lq+YxZW65gqk7L79So1hmVU3m1lquGC7N0ZCJSi7q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AdAwxRh0ujxG5nnPEW4Ll8RXwHiAWqApe4NuZ8IW+MdI+Ecr1PBnuEQAA81UsdtH6REA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V5juEtw+Iylvaat/wuJRMNJ1Gxbw5qeZQ1XM5F1eRC6ThqRafS94ERbCUNJdQCKs5Zp4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XTLmxqzrqbJWdu5o3U5qBuAGrkRoFAb4/MxCfC8M2A55PiWO4m/cBQACn3G6rS/FHqXF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6lBBQXd4iWY+YjNcceZY+QEDd3bXiHCGxySqd54i7S152MVdOF1BuauF7OCzxzHwNCwL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utVHHzF48iBB0ALli2dHiBvrZYCIhyF22BexkSOapo5H1Ocl1qo+IravX5C4KdBqlznUp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F+EBqBG/MOx8oKWcHU5HiVOt7FoeoNI77viXxT2wx4X6iuxwky/MoEE9Xw8wQFtQVvuE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QBxpNCX0eJQqDZVEZq1E5gCPUC+FePcwTB7ZoWqY0y9ULrm4mq3ZcvqiPLGVcrfcsK2N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U6peUTFuIDCqqUhb18HmIRTkzm/EZQ57qGLQHUC+TXzbzBIUummxVK+8BVoWsruXTGvf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dYQvHqI3qtvuBHF9MAePEDrM5ICPBBRq+hDTl5aI1eM3cj/nG7bCtWJbDyAW++JQqCqh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/Uvsi9IZkXeuiWrQQqqZWKVfxxLoOaifHuXZOKlECviXWX0wToocuT0Q31pBT2epeB7M8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j1X7iq7XOpw1wTTw7lAJSsJiC1YK0Xv6hUMR5anlu6JehPNXOarmErD1DnaT3L1soLVT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oTzvMai82XHwOPmJqcckwVQNMMYUX5iqtw6b4irte1QzFDlY3FQXjxKRyebJdgMA5C2I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Uagj4XySphvyRVdibDbptrZ4AvEU+Tsi3q8kalrfIzIGL73NzfRHY0BKqIcFDniAq5Z1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YQC7eupQ+fn1Gr3xsSQMduQS0lU55gVbZSe46HwS+2b3bZyjjC8+DAzkFxaOh5f+TnXY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i16YRcFVooptWcK4+YECDxbEVBD3cNATsyrbBzmxURXm8sJLwBf6gEAutvm4IXF512LW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MtNVF8Y5yUXdQEHNgCpURtW1vL7ns/TEq1h8CFqVqkErS88wDWLy83vmaCdtu/mWShML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Xlx6Yita8N4jQBXDZs8Hb5h0KnxClmhAsheVxFEcFwE5Q0PAiAXfKB8kOwDwXhFuoNvJ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IF36l6EmwtqGlBVcMcCq0Ha9wnC4Pj7ruDDlnjSrAeSPR4igcJSSEBWFVWTGFj4QimXm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7Ly/cdFIvOdiETDlLhVjLlZb50jC+wioB5UIUJbRNtb1viEem9fMEA0YhfogIUA7ITSz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2geQItqh7JzoDsA2z7ObiJL0pHON+smIkbjxMRAlhynYcXLXu+I0db9RtED6igBXekW6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CmMuNcLfiXA3PNcR5tBQ2YCsUWpQZGVVP22BCwTfzALVd41zKmlTpmZYHesujB6EcXwv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0QWGs6JL9OzlLxG8k+HD7hg5nUxllSxtaekb0OpdCIs81quxEoUl+Llzai4MSVdUUod1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r4h9CbQFSj9sJsX0IioV0nUDK3G6QxCI9BubgdQTWpwUcznnC1CGkXcitY2serjJS/4g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NINoXYs9zjytl8JFIE8uD4iHIL4iV1fhFWA73dRlMuA4YQTY1XSZd624KgHwEY0n3+I8g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WBFtyBADfFkHapWVA8Q8ilM+LkFx4LmS2IsHVwjR3LRumr4y41sIeEja5UoDKUFYujlJ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4722L2gxPMUslzi2K7GUJBq5bW9iEXsI/BPhhEKB0GwHQOxYkBXznDKmYm6cD2wTiHZ3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uRvvxASgnIuY61S8RSQpSwWFhxbwyoqr4DicaAtXmLYOi6OYKBzXYgmxRwDCavhj1BK7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KotwL9rKAVfVR6ABXNwFjHjxUApoeMl6lhVFsK2wfviNC3yMLiVwIBpovjxALotORQ1H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nSWcCxpuxeIIpoM+IqGyqyaTSuQkWzdLnA126ZcBQWa+YBVeISVetYwXHWcS7HsWTAAB4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cfMu24GEuD9R+wu4uxq+1yzgB5iUHMFS4M+pdeWmkoIoXQltJ7IqLDOQ6h2DplL3KVku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DZlrCLjbSFaB8EZoqgSvuJd/FwFTXoH7Jggqy0X3NqC5QEpZu8hwRDmrmkAxFniN8lW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xtipXiLXCaKvPmJxoiHR4iLR1YrtpdW8whAEsDuNZboV59w07jl+4AKY43GK/aKKYAdQK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zzBt06xLw5BpKsU7sQMLzcsqFVFFy4vdcMKILNIFp4cWWFboO3yxT4FBtRRdUdIaMiaJ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Dm+IJtBq2uPDKi9S7D++4icLijYWBse6g6U3w9QVaNdEpdtj48RoDLlUtVXqF2XdhYXY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KEQauwh4MHg7nDxuYKm3Ekuk7mQyccT0X5jNeOi9ssClheQKyxwcwrWJqxqcjww7WD4l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MHL42WFItFCGxMgEbji+ESvmEQvlh62UArCAFYhAWP5LCEuzq+4VZTAOoTr7g1EauAAR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NFeZcFhlKwamCxdbsRL4TxKgXfUEFd25YvLe5bKh8xyIs2wxs3+Si8lxO1NBVcRFQLYpD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1MPbbsiOvxqJbHAzuO+S8R8IOiF2m3q5Y0aQDsBYvioB3ZxRKlBa5uJQK8GYQmk1dcVC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wVFnSjKnAEXWdQyIHT0wEf1SuBHXySyClFi5YG+mm6VHefbzLVuL8Vfq4tot4BlZ5Tgg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9qhlV0BGHAOXI0LAjo1igZRC8R85BgBRXPMqb5MUMrlNsYVtDxrI209yr+xcnDgkF6Pt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fIy/V9RqnzUAogt0viaQU/cW9gXzAg3VkUYehSw+NV5W+Y2ZVOB4jNXDBkRNZgqI+/zL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2JHyEteES2plWvwSmgKRMH5lDqUAWteJbgbdDGplbF4LEEV4fRGd3ygGP9pXIBXLkHNR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JB8iECAbyF2JvW+6+IINlKFBM1ADTX5g0Scbjup+CnZ1gi70fEI0AHNQ7S6UHUtah8MT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du8YjWKBaP4lHnpb6iklyi1SEtlzH3FS4H5jE1Jq+JeDT5RIah5LBKsdNxdELJRFheu4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GSw4lJeIWvUbKj44iWBjoxl5UU0EoASnNTZY8gqcSTH1LlOk7lIBXb3Li0bxHh4YvnxL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fDzN6tXdkPy1tGQ4Cqylghuvvah0ClPcXghiFhdp/MdO+OyUWyeEQkIvhplVaR76TRgX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MCyzxHTZWqiFXMunZxtiF0kquuTfEILhkHemu+qgdgL/MYW0eYt2hwfyAK1uS/hnBEXc9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OaP8y8Yclv8ACNwhzhvd7+CVkQp20pGBiBVEGBJ9/wAsYGLaHXyy6E+4AlI6US43eGl5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F9Fp5nyBhWMHN8hcmg5d1DmE9+ZcHtXUXlD9QL2l7u0lIdjfEQq9DHYG1uhELJvmjeeI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ex/YNsrwmZQr4O0Qv5zxBkNceLnZN6AbCgBt98fMsFpK4IYkJwrmVmqeQ24rAGnhULpf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zdK8UtXU2FDxzGga9pfTTtkaQgat5YXJU9zhDlgFw2p5H4gDgsolEI0MruFJL8qZYVq3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8gujiJKHT58xuIN9EdTl1XgiC1mE4iPJR0xIABa8yhFbtcygunZjRAGo7YkFvPCbH1Be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BvftJxCfgN5NWVfuYaK1xHWqDjYWpK6hEpwIBOvJeI1MZ1gRyubwXEFbfCJVXfXio4BR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qsYIK1GqhGKLGycXHk38wBTLraVB0EE4GATycPNwJCKaKqonno6JiwcuyChQaZOQgHqU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i79wZaCkRsDt4SyOCrHmOgV8XLSA1iNzWv2jACjIYKOHGwlqkVbxXcHcfl5lNCiqE8QN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htcz5DAfmJCnzCxWjntlxx7CXixOUF1ajuBQ0oP5Al7pBTwNSBw6YPbGzfIs4jtTOjT4i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jd8V/wBgNJLX/NETzVYAJYN4llLpxOKFl+Yyv+S9jT8wQQ/cOtbQqAW7EA2IvKwVQaT+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+QxJfWSO+iXyg2J0eoBVRe6JgXRS2owrVc7DRDgrZ7XE026X9TJLOWYEK7WoFEVUdVbX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9oVaAUoQIiEvbi4tln35jAFfAr35mXgfkYm1UtUITdhKsmhHxpN3JC7VfLLiYHYnq4EU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7IIbA5tEN8jJQGl9MEoFfM2bITG8lO0UeIAKgObIw7RscrV3Ve4or+AriVWtRcdLto7r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la+CMKq3TienDY0iqilfMARAqn/JVBd+JeXZXBA2WuylQplRDosri+IN21eoqXtqad/E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qFSgHHtlZO+5ZgNEpe8pP09yzA/PUVA1katPX7hpvBitKlPgQCz8Qy/xEuhqn5iuRZ1E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ghQXuUAqf4giuvBCCcUjB+jCyiBFI2ESm488nqUHt36mktvrYLAgVdzaIsaqS6OYAsuZ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WcRvtcKCPIvgpgcT8TZR5sv9Zy4HipwEVyBSqGLFmlsLdptKIYF06FmKhtVpUjiB5+kh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T5yMILFbtxYGB33KMnEcpxQeEya9avEZixWQlFobbyJTVCjjY2dlyvTAjUDC4l2sUAGk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1j7eYUPKjm8TEFudeYS9neB5g17pzm42gVLnI5WZbBaeoIrSk36IPAl5LGpxJixXPqI9Q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utpwGoiLxwXiOVxdx6i0eBdepWJWmrz8Smgqz0ynmJDfgR9Qt4lh8sLZxoRnb9vMpMco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Hq+JS5quFQSER5wEHu9xqLC2RiS0MG7SPxK4QgxBdW76PuMkTM5q+Y1ALaxx44isA6c/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41QQ3SFjyi/yjYZbPPJB+IOW7Wph+IwQgAPfh9RrsKuzh9SnKvOdwdCDxK2T2a/MUBSD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7eIudvFt9GF8wUnUcggzDiVLaw3EG0JReFQgAhu+IwBfbZ3wPEFTGbDEHXFdy9YNwMgx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fDDXyiRujplE1WcEtBzbm1CU1DyQSLXhZ68wMB8EgopfWN0iLeRiAo2nN7EN/IqoUJIc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2GgpOnxApNN2K7B2EOgIXJPq50CrqpByPeCXKtRHgdLDxcYAr5hTtrQovxTAfwEr4BFW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lycIrFvyR7BOaGDXT5uFaNXHMPFVmWxFsj68wzEXFuEtzTwtHzKIJjVU+WIno9uEtda3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LtGxaZxLyUdEBeiufiqLWOLzNVivij/IDgPMfC3iVIA2SvgeYaWR3k/4epuGuh2NuUbZ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IUJ1H+RgSb8uI1hUsp4gqTjy4uFctYriooEPYOIaCUVQloBfjvmKhlyr0iwwHyioeHwu4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c8WShOTuuYZaOnmXQBtOTj59dj5uXqiv3KujceEIoK/RAUAW+EMVbw6plvXiYQCs7NYB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xFDuaBsZ+nA+fcYbK2WZWHlidIXA5lKup2lzCNLznEGqqfEBrR2dRqKIrPUIlaWpH5n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NyFplvar3LRLD8puCX+5cmxzFWiPkiipug4gutJyJE1i+XIDtB8NS1dfS9Ra5W73NMJx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0eYwoVUHzCIXiiu4Zvd4PMYSgO3iMc+TjqGUtPMCGAvqtjmuMsTJ9dZDG1DlhiBStXKj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hxN6XmniBQEtvHiVIG9N7U0FMBeVNCX4m7Sy4yz/AOJrUvLagEiVqAE0313ChArunzOC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rKgxzzELVd/M4GpgNV8wCbpurI3kN4gSr2d9S+rcKmm6re8hEoJcBy6+YwQvzPYIr3HA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es3m/MTeNVBt8ofMDVyvuVAqHmo7pjhNZeiwbZCvltn8bCA8BYUMaNoMCGqnO2UXsYKg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zAW2cudxo5fCO1sPBEWrRgnoy/ZgGubYKih3Nc7PhKFdRKXHJbXUIKt1weZfVdReL7ZZ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87EFyNObg4IkKpboBfUQ1ocIVkuCgnGwrKU1jLi0GqQRZWdPZLFNzl5uN2NdDzDVlAlR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RseD3C0VuN5d84FyjYOeoLoLw4iRCjzsEFFcpzE4BEsYIdowCLg0Nj7+YbfYBU5rxUt+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A3b5ZzifOTgiqmrrItlIeni/mKVrw3Mx0XqVUrVQXQr3LLf4JYFj2ZdoAv8AYi4uaR9A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xhsXWBK6WobFm7gdK45iKVaqwgTxootdRTjwD8Rxq8ddxTAocKl96horu+4uvGqyVBsfV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oVSeYtD4BiKuvMDHNe42C20bCsSNnioU5ZX8GV26Mhkuk5Rut3qD4KnCqXLFYtdkKeUv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X7+Y/ETMvXudtLdw2vDKDmUqaw5B/wCS+6DUKLqvkucdWyrcbExF6RWZQ/qKWCgqu4L4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X4jD/WJWRB5jQlffEU6DXAikuN9GkpgfHMYpJ0sTTsPUHSWnY50D3AI2PTBRRbwuTB0G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vcAFaPKckcpJY8RYY1sDKTq/EHEW+OYxBWcXxAO1nbu5l0ThI3znAWQ0i4oZmx8Gmqzq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lp1aJem30whFZuBXrzLJB0X/APepQHR+IOnmunI6XXMySjYCqs8DsAXaMAAeMsnFYP6y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wG1AYuTgBQA/CXxUYqn8Rn0rK2cRZ+oqoRT4TElqO3WRBGPHlNzCZ/8AFnJCO8jgb8NA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jChVtN/curjW0/aQZ0kCh/BKeDoKIsgy1p/94nak9qn2TgBISvomXMW/J5zLiYLFQUN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1hHUUqiyqBGqhLlbb+DmFQlYmD9sQoFoTv77jYAzxWTklHWLO+DVBfGWw42K6Yf0j1Bf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fSEFzwYB/sTsnsT8QtUTpdYkDsbo2iWtWjsY6xIe3UsNH9QriL5ZgsBp9x3KbqqyHCjk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4MKQrqqtwQCTkuLFA44pIlSgZjZ2i/ewDLo3sBlLpbKU+YuOXNjowd30wwJPXUJQr7VR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YZAscDdrA6RA18RiMTYD0upTxksguu8QOEfHEAMJrlWolQA+34l/R5YGSC1wMUGnN4fz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R6qsDfzf/IS7K1B+HbGUEXdnfuKSCi8+YuUHmnmJUH4lOgTkJVjm8JAK0GKoPUEUvKqO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2DAeIwFeZAv/AGOojCqiXBkNI7iRj5HiXc4D0niDDG7axL8X4qx/kQcL56/RKxTPI37p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4ldLGVxI62RN0nRAvmohmjqFshP5VKyLxS83LBtTxAXIfmbysN48wDwfqKK8FTCbKgNt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98fN8y05Jq9EosyXb1KinlXMJQ4jrVxCcHu+Yb2Zq3N5GtD1GlB0DILDnrUXYVpa/UwW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wuGm6A6kawg30n7EOJYuHZlgLOceZcvJaviWWglPmB0HlyCo7KxsLyqvE5Y/CKlevGMO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ti5rYcsh3I8ZKwKHliaFHb3Ank8wwG+QCetAO5Zy0+kbtFhoqW0a5lXu5e7I7di2RNMQ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AeLKlCeiiZKKGqzFZHZ37h7ytOdMNqByVABdavYi005SgKQencEFMnIanUOhwcXBBtmF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Og/aOtgb7JYXIcRZoehDSoW88TIEoVGCTBb32SjdukBmuiq7iasAyw69Rmxe3K5w4Ixi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wcRR1WzAcYNI2nEoLGvOynGnXEKh9OEKnpnURYu3U2uU5J0HjiYLNdZEpQedgEUEwJYL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MozmMCcniXdiGxKMQBhW8vf3c2DatU/2aQ1Lu5er058ogfSwtwWS1GF2PCvMJuNHBzLV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XXzLgp6gxtxwsSV7pZebLNZfaDEplMW8sStUEPP9lKUeh1Ka4q58b1sc5hvJhAXkJYR5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yu3K+fbG84et0grxQbXHhR7arzncLpeVlVlxqmI8ieZR1L67t8QXSjwKjV4gi6hUwZQyh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4HMRa3b4gbD3CnCfHMpgtHnJkhWrlEDhfOQMgL1nDEnggpAfBj2bafF6ldVI5HE4BFeP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V+7hLbl14+PcVZaYcbpFdkg6XGjZlvkjpfhxAjQR4fEOMg9RUjx58wYFnDREjOWvmK2D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M8HfcC76DT1HN0Yp6lN2Dl5Yq8Fp7CXRfCpYd6oght5dgv8AMFDcqvmIbqfHEtLD/DKa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a5Oba66JwlGVzF6vYpbuGxDrqAFhTzNetrbJVgAJVDfMcL5l/wAFG5dtt8xA0bWWW1vE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nUsEKPnLhuat6YPbL+IPwPMulNWePDAAd3qU1bj9T/7OYVgeI2raOXOY9z7EsTtuYGrJ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QFjxEATSPdVrtsMochKnR4qcwDl8QTtrMzvzKQPt8xYDb9QAITz2hQRboiUiEnPTBdS7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+pAl0avdWQmjHIcRW7r5bjJu/tId10q/UIGzlsqFKDYN9e8ykCXhkeAQVXBPmGojolrv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XJQjhi7jkDqKh8ivcRV2F/8As0fQPNxs6zDVIxbWHCTZUNfaKWl/PMYrW1FRFBwdTgM+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TU5nqGByaPWwS5T1zfVTVNr8mfKH79ZJqrYNMGgT+RDMSgbQpf8AY3xrwmDOpdEH7smQ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0uf/AMBYswu3PUe6r01fbLVA1wsfBNqP8E36vBKr4gQJwA2RfUMP9is3BzYSGQjurUm4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RBANAiXliyMs7ZYwtIFVw+p4ZowPAR4Baq/NwCjk4oeD1cbPiab+Epq2ASl4X1cZFPie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eAZywoRvJ1hgDOLqAB8qVcVhf1EhA/CRlCvAiUSP7DHqTTnX9Rgsz7VBJQLYdPiO0Ud0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8SkQ2JQ+WADdpfflgWnYvWxAjY9sV93xEQGW5mpaWTOSXwzzKGzaAgQ/NSxTrjm4/kXh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HyCoecDKiGGnGcTnlL3AAVvWXGV74loRRynTLWhtl9TGkW7nqiUpHW8yMTAESHNTulIM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ICTSDfsP9gKFZqh+oCX4Qqn0RNdlBWekNmeVVWH96wbohsAmcQCWnCdxSwNq/ctVpZ3x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vz3Bs+MWcRCg1SkPVCuWrjO4DhaXGLX6LlIAeAiYtgnSx8IsAUNeYV2mhyHAN9m+Ywlg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tB6WiXQNqsfiMhX2MtRHGH6hK0UbzHYacdV7iAVX4uAZVVlsKusCrnDYPfKRcwhd3bj3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WHg56TwLvKxM7X13FGDzHQF5NQbGw/EMpM1uYm+bO/oYXENF9PEfG+bYUSpdptgCtiwn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dXZDW0utXNiz+WU1VVwXB4FW2m7mFRN8TUmDosakHdmSg+QtinfkQQZTDnmLBZwMbF3h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iBqhL0qN6oHZAgILz4lglzqu5UChMgwzmYB5HMZY5KvsTlj7e4VLHMTgu75l7i2HZi0i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Vu4liWq0SkUe/wDsSXgTTVlkM4yriwhb6BdzKYNYrZxG1bCoSeYSiNhybOEfS9qAGB8+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D2wOKlVMBMHGp0DUrjiX/qXAdoMvmNFJ8jJkZRWEycHZbEQyX45gvaitvqZLtLzFJZ36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Eg4YGRzVcES+4nHCcQL8rzkqFRfiYNBLkueblMgVfHEXLjxFS6eXZ3UI4eYg0prAmoKX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K8HfEIAL42Pjp+JrDC7UXcHzKOA6IxhwY0B2qohfo+JUGmuCHDHGAK1e4lCqt08SgL3d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ii7oQ2IICz9yloHDPEr4y1hKEBaOR9wKzvQi3iADnOYriltSxyhGp7s6nHYu8xv2LcBdF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Im0dW5s7/EYlMi9a5fLKutPJHwGz3F55HPIQiMGU6VLg/ewTL2E7YHC2272KU53DmXQt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ibhccA6iHTQ4OI4AaPMpYGu7AsosMogFKD/IWN5asHVSkFlXVaEQUvFJxFlKKaLViIFe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SwUOcMAVSgZZpDekbnP3LQzcqOioFwav2bsa7i3lEPJCcOZlQp1caiI/M99vbNLT62IA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rtSqPjqIapQt+JarADxsscIgJzCxaWtkbdhzWylRY07i0Nr1OmKi239wCejuENAe4CKd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Ka29ohsL8/EFWZXPuUTu78SpvhDs0bwxqXevmIYcTioVbT4iVPC6PNyulr98pkzUvn4h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5iL7nmMMX5lvF0YMM8A9xcbcNiNtsOoSa6LlXZqcpmxFcr9zKpYDhUdTCmiE0gYlWxqo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HYPfECruCX5PL+JTAnZiDgqmw+zHfc0U/APEMXMDRhoP+kUYs9dTkrNYSaJ09wihEKSF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zU5+oKSV3KnI4plVX4MCIN9kuSnqltxWQu6SggfXcEXB5yId2i6qKdgBtsuFYFbQeIJX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mHIO5dVKUi807JeWHyMIeYAIPUDJEboicwHPhMdGxeB21CocQ8TJWX/9cuLuJySptyEQ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tnPqNrYE5uISJsHMLAUuAjAyfYO0u0S0w2NASco8SgsVC6GdwHS3caeahRIqF3kRt281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7yXKbNUxPBARaPE//XSxvj+9hNoK4GNJwY1fHM4NcRRmBCKFBk5yHLafErzCVqvmDryp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mo2xGHBXzLBAsp5VFpRa14uDf8AccL8vxHjYGFkMKeALYD1KnO/bF+ENpoE6bHZ9rXl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5OrVVwQAZo4vzDrH6YAKoR4jh48RoYfEoyrjMii15RcANkfEXqnUOwwT5oRVs9BpX1CC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tWo3/sRIe56B9QWfGVIyOsgC/UvkeKVh437mp+4Gw2BHqKsrtfLFwXrG6hdXC+DqUv4G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i+Wo/wAQFFnREG1I8NRhoejUAAsrixgpFFqjrhFS0BcJx/kD+Ec/8iQ/59T6jCbgOoyE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dPFxHC2ilgIt0Euj4UxPRcm39xyA+QEpq1zdP+Q0/wD1DYOG4gBnoIxzli0i2p3juXUK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hCCTm8clSyv+wlpm+ioZVyHxfiLRQXO5cbVm7bvIAnYlEsiAPCAhQrxsKALrQX6uIgHG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GcrxMXQblcylj5IXUTqwCCCNfCFIjJbls/iUSMtZkuJVdCMI3HmJLunLTctQHvGLJxNP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2i2UBoK58wd0Tnf8hao6/HmWMrNCXBRmpzBUtxHIhQ24PkgUF1RsI2svchMsdRVVEClr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12X5nPhhKFrWuEKjxW7KXu72wyVpa+YsU3PBO6npPMEbCddQ0xXwXcQQF+CR6iq6EM0w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Go029h6gxiLpFlNvcCpqeiLdUWiDCcK8VKgkvo9SlpNHRkJPjwlSjbd5E9l4yqEdh0KU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/vY0ht0Vt+IqIHhDPiNLotsMFBqa4ymqc0lgJqg4iSVFjECUe15l0nzcjRnf5goNje2S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4isdgHMLGoH8gN1B6IUeYdRrL32QvOXyGR81oRepZ6BloYOlWMdAG/U8r8NqUAt6lxpy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SIVC6hOzkPMTFBvqbzFOZzI1W3C7L78Iq8A0YStY+iNCBRrO0NPzNqhOYjdT9R2ORyaq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FY+Ym2/zGUXxOYx1cq2DgyD0BzcHhe7S5dagbbmE1qvb3DUyi7lhHGURwHjw/wBiRSw6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jgP7EoBScQ8Z09Spun/I2Wx+4g5njzEmghsaOotS8X4CMbhsHnZyhORdjhAPK+Ylw8Y5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SlXDzYcun77gpq13vCmv5iCjui/u2sWWC5RipPFqsjWyNKh06gim02LlwDUDINiOz4si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KPSymtUPA6hcIvjjmW5clh3LAtC2N9SlAe+SoAEr48EC5hfF9xw0+ke5dmFLZX8jQCLd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vyhpKzoLxHCDd4PrzLQLNQu5yUZYQ49Eq2FiR4f3Lzf1NBX1c2rNiFIExIQ5WEp7H2Qw1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TEqhAk4tnpUWmwAgw2vpFOu8KzXqlRspDJdb9RUQBdQmS+m+oHoIW/MGtCeNY6vIap6n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U/EVRF/5LMXllyjLeQeZcHB6I6oNHm4yg4EpwEDgrI62r/SFJCghcHnk6iKzfUqQ2XoG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HsszYG95kNAN+IYEu/iF5KfXE9V+6mgKPECKuvLcUsWSzasaQYHqNlr9EAJ7Z2cf9nsF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8WRavb59Q5YDbfqACDHuCRrLyoOsgYuC3kBRwfECwoCuWW7QKYS2TcuAiVclyq9nuDcw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o3fOymgcqHJvbYcPAQwUB15IQT7AgkLRvwQoHi6IgWRxFlWYMAhyu+SG0YiLRU7YKaHa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PbWwErenGPQFXZR59xRBOQDB9tvl4gpVR98QhVVwR7iI/BwsW9F6hV1Uaq4DYYyXwMMq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AG7Hb9x4C5DTjl5BVzTi5yFNhPMJ9hsBmOefcXY1VRB2A97L3vo97yS2AQajfv4ilLbAs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WvUBGJ1LmqHPmpYHAVfmAmE4aWjucWOjvIoqVP8A97iUXlf5L2w5A9wIKouQ8HLldl4X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q31DJELB14IiqM84oGVJvntgvhVl5XxHvR4IbNBzrFXGj5ocQE9BdSy94hcExet49uSk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wXiqgHxE1L9XxUN+Z1cYZyXjNBlYLX3L+rcDaxUDdDZLc0BWBKExuaLaTvyRPNtxDo+Y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wxnIbMAI5a2p0K24ELtP9kFqjooSOFqOX4hEdz2jB/Vn1G7AZkIIT0LNPxHkDmYP6iGo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I8cH8GTEcnf2sqB+6aISYPFS/MCXbNlQy0XluoHHb7b/AFkGBejUJ1X0bNkbaAFkWTUO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loBpBcpRleY1S0oCjf3LUEHRD9DdLK41qq/uDAIgDl+ZVQFTxo1OZweislqAnfEH0LKU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hPq7m6xVD8g1HAEEaXU8RQCR8cEtI+9RFQVdp2GA2ZccrQNEHfRCQBOv4lwqeKZo/FSp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lJ8vpOQex+n7YmBvdY/gnJJXS5KpXXLGfLL6XPQA/UFT461Kcq+GpwhvDVRvwMK5YQ3I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z/5DKrDne5uoi204llW/lyAVaVVf8miDqU5XGW0S5PIOBAllxDL4oK9RX3F/EG6BA4PM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Qj0QiV02kRtDZw+I4KqcXiHRe209Rq4tdcyxFE4Mq/EtDb+4Xd58oqtfKuIeyG6oJg5P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cupfJO2ZAbOcirn8rsmk3GVxALJL4qYt02k2O15mVDIdrDdQNQXN0WHsT0NwCqCq8+4I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qIrZ4+CbV9kqFI6W2BlxLqqgKVde4wuUdZFw/A3L/OcsnFouWTx3hbCA15m7e4rluciU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HKcShNJ6JiBT1exvqvN8x5Tp0tQMZhmSnm1i3uFCdHB2mBOB8S2rR0QAPxGR20r3dRQX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D0zmFVzL2Kj8rxdXcUSx4qXd6/mAZXHGZcE5F8S2m7rTiAGAO2I21GtvmO3dO5Y8lhgi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NwY3xxC0wLFZPGDKW7NahOkSOQkAaqoCS8hAADefcFU2ox9reHmCiHTYBcHZLkttxuBf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A7RW7Y8KCN+IiQ70st7hz9cQl8gwKLWn1Kn1rLZ0d7I2Dd6uIogYFMBX75KPqHCL0Fk9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uppieHIajfDzkRYocNmQoQbVhNdOQeflmEB1r/JX0mCB83FY7qtECXXx/wDKoAVQ12Al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LVV9MRKTORyHLOnLEAUrggN1sLalwwNt1AltOQviYcWW7qErkKC7sazZRwnEoAFvTzU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528grpu14g2ZZU7wK81BBbeWayxDk4V+YCRlAIXLb48wCVaL4ij6CUUFfEEA2Ec8QrrR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o94eIT1ENhHlUijtEwIWqV6IAog23iHQR233KAOnxLBz+dWKYt9KHxK7TiUYj7YrS267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c0cSsu6u3XEdyRBG44VG5poDuGrQ9dTDN7hAJQr3kS7H8oj7fPqD6GnYgTBXIBqbhDrN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lSrjgK6amBpXrZQYfDMFQ9w8BAgaoh3mPRPJFYSzm4hNu5Xpr0Rs80Qql71sKl0IQ8hL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5nY5XuRdi3Cy7FaOITCFTwV4na9LOJYNoIv+iNFtgwYdEVRKgn84lw2hzb3FvZtviUhq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AVeuY0K2cDOGAWqZIgtq2m4WwK60VMPKQrGICfdJ24PRA1sNlM1qfNwBg3kJUoVZddx0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yE87PmCagZCzdO8JfHYWl9xYXhtwHaAqYGadw7QKwi8LhdxSjXlbhqwBsIokN23D9RqQ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I23uYH7qbpbwXsI0WgIRWGlL44uOqqBr/wAiVaWaQ8nW0hO9sXYnco2obB91AjBMVWOP3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vsmkauQSmOuItVW/9geHRSNmyEX4ZzAAqGWsHuoCAtHGsJyps9lBFvLITY5Xjv1GIVmu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kB8RZkO3uMS8ajAuCF349TPEOLYVGH6iyGgE23Hx9wx0bncZoWPAGvXELDwQgetmlfEp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FoH15xzNVVQAH1NGqvPL2dy5Tq1F+pSdKxLzcpMfek+KgRMlWs7WRJt5+YAFsw0/hCrS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ptdEaizntuA2WD4QEonimXBBTLXqNEDiXTEADr7hV0Cnyyl8y+pWsBjIazxHyuvAXIGE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SziIKdyJSvnzAFbWoseBBmf2ZJTkf/lwIuvhFKlHEBSE+7RQOcoafma1jKi+AWHkYaSP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7TOWp+Ysqzs0/qFuEwqv7iFQFzZnNvcDgIaXAFh7ajWo9Jsg0NHFxAjX5HxPXVqz9MxV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c/MRlz4s39syji7bhdEOJdxGwcsIy618f1OAsrhv/IiFFtLm0PAFXMgSw6m34gg+Gxeo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TY5Hml2DXFBEX6rzLmwC+1xqFFdsuW6+OeSLK5G6uAj4sJpKfLF5vR8R2ALRCdIO4aVCL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epfjj1EBZR6grYa6IBlEmKRKIXAbiIUDhYsGyTFKVpVXiLQxOo0ORzCA5luLqOVFXNYs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F4ESwb+QRo/QdRg0z6YBBC2nqHqBXmLXAsb5uNTQe64iW7bKhNXK7JR7RzxCYyvEVKaF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PMvi4GBVRXiLEReEAT0iRLF+IEVVXTg8zugOK4m5niCXlFCnEHXY8y8DDvkzqIrtLA1b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1Fg+7yGDjWijYFFiNR5I77IWENmkXbkgwKOz5QA9EjdAvzca4S+WUrsrFqA1cJxZCZg3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lug8FNwqFVnRdRDA9AWQms4oESCnaUOPmURojjeowqo4IpxZyHMEpJXBUYhSWc4QLxGa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pSB8tTPQj22aqpbK+l9HmItsHqNe66e58A06qXgaeO4buowu0/kUMuWace2BfTxAqGy8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IEx3Fi8QTE+WG8gOUmSH9XGixinqWColF71P/wAkltG98Eq3A9Mxxsl93KNb3+5ZM4S4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1yRbCy8mCoUrN4hduS/iOtFBrcUssF+5ogC987Ly7d2Sm4xqkDB9juVAFHxzAlWnuJQvP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0Q1+FTVROLC3zkDJNRvH6hNNaoV/LBLBuLPDANYclf8A2Ph54BFLH4NECKa1Ef8AIOS6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ejCBq0XFdy4HN05sIWbXtE5WlbPWS0mKcL5jigOLubRS7ziHuKAplwUwvIO4S8XjKjai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2hhE+4+GvgJVBRouoELMOKgmljbgG+XiPvIuB7ha8UeYBG1e4lJlQvgxb2C0geiKN3GD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1HTMY316hapaKRRqv5hlS5QQ1fItqeDxCZ85pb9vcWaCdEvXZ9IAW+zcuId9LLnkiSgw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YgrVX/rHmdI/UAWV5viWGXB+EDH1Kd8EDlR6REdk8f8ADATae0AfuUg/GgwoSnF03EWz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9L/SIk52P+xTvtNf7lCGMtTKCftUqXmRSJqt48IJpavSK0WFYS4KX6lqI75mAvXIxmul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zqO4vbPfiU0g9MMtvwMBo5uVtpMXZxt38yoWXbhAAei4NhaErV2tlAtcI4cZ/Iy5qlCXBS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KGCxjiLv4Jxf8ppopcFlrSD1CVVq4O0AlRzeoSCJTk5lEjP7QGFbUf7AAYq7eXxKdaKb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eS64qAAgdUM5Ie7I5c3wuEsyNaYx0uRrGHTlbfKboBxKSF4YDumBTI8XF/F2q5RWtOyG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8lYTwQ5Tg+YeXZwyCIocNcx4c9Xxlj1O0l/rs0Rt4NTlhvVrdPFyyVDQ3a2Adobt7gEQ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tCeYtqpYoMAxmG74IoraUXkCP9lONEVe1cRC/wAZsNBa5OLTmKVStYX+ZRASqdEQtl9X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AH3ApHPHlESLrmpxC51b5gVyJTLKzQE3ZpAdNspUSD0y6VYCNKVzHsl8iDUKMbsufThs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FUDkx8bGDwAlPq+iLqEvAOzX57y45jACmnPjqXDqhdqn1Fcm51+o7MViofE5wEfQ+17l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uChV9qwe2VxBcWuJDhqkOW4oBToAPNH+ygU3ZrXUISuDRjoAa8vco8jwiS2uvqYaqp31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yynqo3mqqNg9ckR8BC0tO4ropfcxzxC6Dyk5Gm23YKPHghFMhlL9QssDgLv1LAIeP8Ql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oUrtD/FHJiUIYbZe8D9wIEXkdxI4HS4FRz/5bGxdQD6eoK6Vugyj/YqCLB4NzMMOgwUs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7bh/syEvo/qWwfwVSaYA5f8AifAxG5hH9OMBdfDsx682DgKB6xE9oe05neLxxxNx3i30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VW1sVVQh65hoGkrMsuWa4O4EmAxBA1nFdy0aix7Q7lDjfEQLWcVONNnObEXbAHt62XtQ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e0tclgtF32y8CE4AI0PoBllTRdlo2K1f5DvspHnioBLgspyH2jpfmb+VvUqJo5EXCnyI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eIN8APFxPmN9OwJaW4XsgaNcgKyPFtxgCGrhPUj28Rqild8Q1ECbUdUsOG9ZdoDq4qA0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F/jPMMmtvUSDgYMSCqsBy/M1i/2h7lsQfynmJoTgQ/DK4inD6jWgPQlytIQAFBhHiWUw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VFBPPcNZXKCpTQ66IQDI0tVcsZvgHQRICxbm8wBFjvU4mPiKyvW0wS7/ADE6ZhlC7A/s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y81ClA+XMokEC6WChUptZB0GnfMrIDzRGFhr2RI+IHUz1CeOWAoUvGbF1WeBydW25sU8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CGUFPJ4g8W++pzJXt8EoHQWe5d10PEJABWVFYTCWouPsOJynsOolxHw6gIBakKWLw8Qw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LenM6qjjYbWxyHcTKLe9gsOCx1KSijIW7uIAWim2X+4pfKvxEC1Un1Ea0Z+5w6zzFVTP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O4kINxVLO1BZCdHEsBl8JzQuxLyUoboMPmaZzaWtGARTkdqZhvHcRuTVnv3F2W8IiIDS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sAoNViZKjRVCw4MnF5EADesoqLH4Xyj1ybFb2HRkXxxcYG40plJ0AO/HxDEohxdZE4C+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ii4VRhdGuIaY/PRiBs9iiWLMtZfiIvTL5qHUSDpkrMKxu8YAFaVq42E4Y3ECbOrOIBwH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MLoK/USBVR69waLNGsI1Yas1Cccq9obaPEpLuXaxoKEtvTXqIVp8E4gtB54ualFyurL8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wcFA3NPDeGD6moHMaKpjVIrlnMpoMtFr/wAlpCI04+5sA4bgegjHd/KoCSm22yb0lalE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lVy3zAvyl1MAFrLnOonGXwETKfHyxD5U09wgXQNYosuR4eCYwt5qBVqg75lhyV3sqUvj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+MUpA/cgC38pQHw2snH29kNYPbbLRQ+53F9XL+72CL7D3/yi+rTmiTUJrjLc5pEX/wD4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qG1wKNRTFembpYfkIDfICLQfDMUaH0f9iljPLUSNRPDYVh82pY9bq0JK1o1udXrllamj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oD1Lb4N3xCxSrp4lK3jYkLV4gEGCshmUheuEyNCm8ai1rK7YMo4fNG4Q80S8u0BlSzUW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hUXbTrO4EQPG5gfPZDhY31BWjDjqUYb3kOEi+CXF0AbOMtYvCs2ErJeHY89Bzyy1Ja1v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a6u7l5A2bvcFVrHNeZZGrj4SBQsdCNKSPh2Anb8f2ExivCqqB1ltOmJalxxK8HlrHRvl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EVDCAOgc1K+QjDQHkY4dFHBSY9DTb/wDBYUAuwdunXxcSk25e3IzENL9yvCdIjt+Vg79Q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3/onIVcDu3/yKFSrEdktKF8nuJFoEO4CQpGzygxLDITu4pgq7auH/sXC1G7drGVolJ4C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OMUPH/suoQfGzqDuVT4ZVtuHg7K8RmgpZXT5S0pQcb+ll4JKA2d8QPUFzjoamaUCioBq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W1l4FevdX9zyJGlnxCzLaVNfXmHKlPK1HxK+y29Sjnm4SnNomFdcxR3y37Xy7MlfrhOr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SviWXs5g16rvkjXijpYnhbjJqqOdT70GoQVtVZANhVXzGlCaj/xPwmB/KkNh8w/9hWR3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vN/8yIsK8l/bGpzgqX+yr6jar+ioNGUKI/JNfzFUu8LXErHreYrdq67RiBRfxBqo5RsI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2RA1pTHmsjza08bGmgX9RVV15uHIJghwuN342gVSF68jRG8ea0VBUds0gikpyxdB74gB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p0MASLOExitxtNYCjxKjstqIcK9oBEQJ4jK1bWNwsKbDKL413B04n4mQnc2J5DWlQgt/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ACvFrmNCtjgJSNitDR4YoCh01w+YTNtVrrIZ1NgvC+pfqbesi8ZXD4j+oECqPKjMaIdr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TXfMMa/VkRLzwlxA9URVwcVoZH+kKlrq3I018FWy2FRNXDE3xBECL2DUwVancDS7O4eh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5fRhwyp5Ajyy1qKKPcCcPnfiXrGuHqABw5ziJMY8Lc6hXF8QTQSsYKso4VVGaxzvWXkB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LajhbCButU334lAXNFEtbk8+YGi5ycIF9Bqf1DWOeBLB8F3B9xlzrwYlmKtDxBCBfCCh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hBDVhVxkNURNCXuVcgKNpSQlM17lQAHd+2x1MKaIOwRmMDQjl5mddcWQLoA65lnFFV/p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V5NlDpOkqXyi1eoBQvhxH5TW2MoTc7UY3Vr2tib4CJog8PN/U5+08VCeFM5/yJA/JfUU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tWbLA6RZUEApOeYWgp4PMrh072UppoqVoul2Rq9lo8wgGB5gnKVWpLQJboLgCjnauKgK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otjo5ZLY6dDLVweHqIpz4CeLVkIFiN/mZBNIn0HcsPbbVxHNC88Ea4L2MaZsFGSiOHbY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ZUBq8uK7FCjrOY1Q0CnCNe4M5A+IJSyhRWQWlKrVRF4FdyiNky3MoktlMAiUYarsziUW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+olXWnpl2pTfEDFQeHqbUBpxNeVUlOIuKVZtclrIVnj8xHLDUag5HMFA2r4uiB5Jq1GV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M+ZmFQXXUpAs8uZQERaKdziuuCpyXRcHcXPQW+YHgo9rOCQeahEgtviL/WWr1Kpo+BVS+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dza+DkEsniAou5U5Eb6IHb5XMp06hRKJHlAVz8SpCviFQ4W6xa/LgJQyY18RKhFigcq+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LxGlsQ0Z4FMtlUqyoKm6gF30Q+aKYWmAgHuYOtwAh1YBcGiyWeIJClQOd9Q+6YB7Tr37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AC22WMk5vCK0R3SUeG8oOIoelAkUmkFviCDRfbCBJ7Oo7AK+e49Ml9wOENInQLjgEv8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gPqWbnySnE0jBpUUAEvxLBKCu4hpBFXw8VEK7ESA/xBaBjblKJmreVRhejbC+LvsnQD5K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XumCAHVPOGZHqkbanzof8jmA+cx1HYAio0FvU0fDHix7x+GR9Nk7A/yOyy+jB4C9q/sY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OysRUTmi2xKwFIIYFNmhf5IZBHI2/ibhdeSPmtAV4qPplrlLAwcVEKkxDJEfpHjTtoRM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VYSxUUbZUa7Jfhj1O1ZTwTMXZaF3CHIXXCB22jeSVkfIqEKahyQQkQ+yVsXtB5ZUOO46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kYEcIi9wlEcMPUQuSte2A5ZXL1Odq/cqRKCKUAfdEyIVt7UYAcFG7GjgHm55jbm5Kgwy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YDyIru/M2++VvSjrI7ixQ49745j+pTtVnF+IJ7VlrHJ4eZmJW+ftjpR7HhXUGkQKEdeFq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9p6lDi0xKFlYrL1d7OJ7QGv1LMxKltQ7xPllKgXqWWRI+AG5VggoBHvCNPCQjlOg7K9xo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rUPcHSgSg9sP0MK5PwStc7Di3nIAKFAGz74mWCyOgCeqz/ITqBsGFA/CHbKFql/FRsL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AP6gw8YGfcUtmlMWtligMQSqhC94lYdJKseLp1+bjxdNv/hATFbJ6K5fzFFudg/vhUDs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r5C/F3KVFeNr6IUEXC0/O1+p2w+WM16nKD/IGQ0OAqpZonkjHM8kA4J4YMR6ckeIYeE2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RDUtFccpA7K+WpaUvKx1BPrAqBHGajsnPAfFQTaVApsqOoLYfUQ44gRE6Mh3RFN1H6la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pR9yst/XU3y8IRJpB5Am2TuhMW2eUtgIe7nSi0N/mFfA6lnydQa0nk6IILR0Ec6HinUZ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FCq3DlG9kSXnqDIlILKpHe3NQDRX4JgJmJQmLVdJyUVY7uPsIekko2iraZtK/QUQS6DK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ng3w6YGx4b+SWVYPPxKXUc2mUuyuJhqnqWkKGlxeKp47iu8/NqUlMenAsvfAvE2MCszu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NiimmrGhbrrv8SgK70OS1CAGq7FChVCdQIFqVV1FU8nC9wh0P8yzAW24wAKlWEQi998X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UTZ6ckZmx45mJAPL3F9YqVCS3YgYdh/iBuzdLBHLGBQt+WJkBTmUXIKHuEjKOhewpeWr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GUy0lpOJEtg6v5jj5jTbnLNixpNvDFKADbgoA0oqXFMFRiAeR2XC6PWsIGtfKFgA8oXMQ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wBSylBDtASjy6r6gIEgZHczNTbCCpqjxhFUXFP8AYeUHD6jvorDgtgWGQDGfNNStD8Hd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B2mk8IkpfucdmkCt+j4jGFhiOI+dRtMIqQqsxZ2VttXFKufcFTKdhDah5DaZa2W+JnHy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BwEGXEwReD1Dwo6TYUePcV6GasaqNRoi1lXwxlgu9ubrXguAoO/MQJuM9yg0W5h83XSG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XweYao2rx3DCixw3mXDkTCQ44VfUJ7Fdigv4jupDS1X7CZQrweEFZku5Q/P+xRt2l1hE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wn6JQ8k/GD/EtZQpuNbUsfCWarNXBGH7QlEaFRLZ8nxNnlVqDgM/LCy6HfbEX+0AhZ4R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xoBic64pBVyway5i3xURKckvmaqAuwhrTpXTviaZdBajbBnIp5mOukzJtHizBdCtX3Go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ClXEyriwC3fRqD79YHxBGq81OWjZE4iC2Cepq3K8kCGN2DHh5Orma8kStAvvmONtjGnI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TWoAI68xBoFE+hY5ikaBsVLSlYNtdnwzAVQvRBsRb5GZubcf+y+un6alAFjhlzl3aiAC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+YQUH/JfiKltStYLHt9wUTXAYQnhrjxGZFForDywG3qSpDXtxAK2C36Jx1ORXg+nmc7B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r2MWlmti8Tgha7O9zV/cwlKMVtlO6l+bp2VNb4uXF4R+MZBFpb5YAEp9zEfZuabuuoZdu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xt1zjcJc2L6sKi503CoAbq+ditz8JTsdORlQYfNXOSY9dSsAqqJRgnhJbWwxXR8xa6+x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BXFMiMdDi0PLbxzOqN6kfaA1qB3QHhU/Ns7cpHheKlAm3UIMBfphraOFZXzHQN+STGBP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rwuOwDwhz6jlb/mcsj00yxxu0CweMjofyLSRxuowPGKoH9RG2ryl/EtD62k58yq2C7W3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VI+Ccw3wW+IBtEiA8SogrUt7gZCdfNeoZw4hAFmtOVzNdUN+CE6U/SMFKEt9Rwsu6eY1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UzC04bjOvppyO8/SSlLLdg+Zeey8Vp3+5QuFoqjystCEicSINrR+0CjDzOvWlocEc1OS3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tOZVhSeppgIzfQcCa85R6EYpbpS8X1HF6XWj9ypOkoKPdfiW8IEc4JZNygJ+4AEnIO4F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mNfcTZJV8M1gjwCO/wBXsOrjyE3HtgCFgVLdawXr6QnuA2C6wp8+YkATgFePWzVoPB31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3ZQUdv8AyCkx0asC2Q4LBhXIzwLPiASg4IKXmgDDp9Q9pChcIhz/AC1AHu5yQibDtgAg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5LtkJpcJ4W5azYMcWUP0Ku2IkBe4o1fq+Yd7wccs5FAujqXF7qF7GB0Vg/xLoOs5lsPJ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4ggUiETa7wPEAl7TvUfLPHaALtp7epTa8sjSj5PMIGzOAjp09xMpB5i6IE5LWeOAQwGw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Uh2XhGRSruKrsUuz5sv0kKKC9L/ZnBeP+gxh2fCgCURPM/kHRC8k/MYvVw/9kftATf7h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/D/9pXxHlT9XFmg/ki4v0n+mVUBPBP2yx/8ACNaYGh/pv9SxbjxV/UCV5/QfglVHORxE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6QD+YI43mjIV2E5oi6pDHAG3kGK9WeRjAgxotWRhgvEC+CVQ2n3FayfMK6W913ON4DcR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EgBCAfxGVAAy+oUDV5O4NCnm4AZvHqNbuijMqHbr6ZGnOpxVRVWzmFTgtK3lCtiu1QPK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YaH8EHrSaJqnFcwhd12EPUFeEuNAUxWIUscEpjywHMWWbji5UwHgV2UolVytxmggcoxj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HVVXHgbGt5iJ2WefMqKFOaqKQsGB4moIwen1LilHzzFgUHKLmGpQdeYvbtwHECAavi4d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j6XBLgwmiOXkHglNfEvHrQC/ifGA3wTnZoc4r6BW4qG4vG6qIiFNr/IdEqILoNvgJYFL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P8huRdeCAvd8F5M6p9Fyns1q4VYpMObjFyvYMiVynsxY5GPSXBSg1XDAONCKFuGubpW8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CEFy42OTuMazJVp/CDQsc1lwMll8HiUNG+oLdrFD3UauaA4HmOKaDlZUAtfJjLSl/wCR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+ZSsoJe1tmiD1Kko55OoFDoPOwhCjsDiBsGjUN2DHVhMxovYrTavWUIXzexDtjV9L+4u0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1mcTWTrzwy61s4yM0Da3zKDwLsFPJtWXCoMHu4DoPJFTvITSBZTim56lYURso2UF4eo9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UQvheRnRBBZcr2V/2UkLjWziCuyOBhACU5tM5hy2nid3NVJkWhej+pAJBpXZatX6qXXG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E4hquvkyXFoU4f3EmA5b3HEuTN49ypHRTTiM7v1QEqGgBlwDofMsaD8EIQldpxElg7Rp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75uMMQe6iegOFTjHa7hVn4e4bVOru4ppEruNYVviEi9DgcwDpBCSoB8IuN2usWYVa2TE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e/Ee8+q1fsgw66bv7XM0tyqDyf8AiNGilAk4ipfwTl4Pb1BnCfVZ/WK46hDyt3AKc0Bs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yXseBoqyL/4l1CmOgWmLM2lw+o6BV1ZbRegviccadLGlprmmNIxZKcGc6ieocXJ7Y3ol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KyTiB8FjLUfmPRTRXMtgv4oRDSqGDSfEqdofET2XWZMCtsI4ErqM608QvHvm4+1KfDLS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I7LHuLvsl0zyMOzZXUFSrXqWixWKcw4j8TUDfzOVq7YCxQTIF4PmXQJ/DFYR4iRbRwV1E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wpcGaKCgiLr+IFoJ6IncG3GpYvZBdVfZFSl6gxSgvnzKxiZ5dgeCeLTX8fqD9bE24eSZ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n7gYBfAkZB4c0iLFNO1uGoYeQM2THkg2lr5H+QKw6UbipUaAMYNtx0YwCArz0wBUGIl/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BYy8l8D4lyvVRqrHO7Ejq3lxkJtrsnqX6qWmyiccHX5PURj6MJV9md0M1PZkTri9Grlp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UFvLeog0K/ArzLdeMAa/ULprGjpbUjEBb74nAIFfApP/AN6X07gQB+OItdA7bEfFtFcW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RrdcGPl8RQUArVb8kBdJAC+rZ4FBbJ81NYMFcPexrPgJC98YwEi7JX1qSy/7kor4MpHx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DYVtznUcggppseeLgkC6qN/mAStOAeINtE2zUCu91y6SykOUEpuBeC7mNdE0ZYVSh5m4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7sJKE0UpZRonHRhDkE6p59zXkeUwwDb7ItUFo4lQnJ14ilZzYVQl+JrEXUXgsdEzmX8oP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zcEfI7me78ZT8kagRr5hjRTzKETPF3GD8BExsjwXcxtDsWXjBfyZhux5viJwoeO4oS0x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KujiVnJ5Mm6uNtajmqlJQg0aGJsNpCmwfsj4J/EpcKPERtuoxU37jGA+5uBXmAVgXHYj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SC4qOrG+4gD37Yxw/vBDdCLU0vWwWu6OrkORPylBCvphhVOEUH+xFVjpKMS7hhbnnuXC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syGKceEI4tsulyXFItBzGglrtBJJCnObjiYG4jwML31FAAf2oGApetTbNA4PMacnmqyN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8sQbAsuaCpGY0YOy30nUOACjl/ss4njuBK2FF1VwAqZyTY80pVow6CDgWXEKcQ4nqK5p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7eImIA4DzErK27KixBWyzgnOyx9Sg0XIGM6QPuVtnrvEXXA0jxUJ06KF6lIVctdQwcn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HHhBvJh07HCG28+IN4vHKpfVXEFAq0UtGKCYHgeZQELyniXl6FTuXAlPyh0jyeoM4eVE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LCLNRadh5j1LpxQcwQ1hxGIQ5teHVRqkoQULcxW/qoSOHjX3LXQaB/s7SG3CQ9UFFG2N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WJhSgMCy013UckKDhUGfmYJq2vMapS3jZaZ++34hdSF7q5qBmhcdw70F3K6oOBwyjFL7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AXtsWALV2lrQ3gAZKB30Qouz2ssnwwAKyC2tXG5cZqDOaiQBHSspUEcMGUby1sUWvtHW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bjVU2+2VDu+YA1u7x8xkghCOkSqlrZhBQWHUXAfmBcKM1TQT4jVlZfh4gpa+OZc7a+Zy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ccSAlv5JQAfcc9TZ/wDPUIIaOaJczBj/AIllaW4OWMGQxak8GVHvF4PmKDCpZIDvR3HR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trLQguKWvSHfEcIq30dxCbYNVXMSFOhyXDL7QdjgQqotcV4rjk4ioNcylrYoQ0e49I/U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UOagLfUPMahy4b8QRtLjpanu4icHi4wMNQHmCrlgjRKLOgiLApqqiohpdhdKoxqd2oJj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EVVBG64qFeT2Vg3Vd8S+NwPwnLJ77yZouToroXWWwHnzBAtstdQFNKZebvAGR5S3eHi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inZx6naWji3wkPCQ8v5/DDtQ+Zaxo68SyoH3UAyuNOGESjTj2yvCsNhBFfNQtstTg+Yt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zcyUty6LFYQVZ88RW2hQtuKINuRKtKdxjC7y2NGBaRrQvEvGTyU4nPUqdMoaq+Ybh+Fy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PjxC7wMlDweJRcoax7vOFcfcW+ycQSsn1EHBOahG45o5idC3RfJLBoPj/wBnB+3YJk+r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zTsBS5uysB7z1EYiV65YIBcniBY+OJ8fw4hELH30y1ag6ngQ8RrIUOEiClKq0uN0fAhco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FiW/JhUVeC+CzUFJl2MvRF24gOjq9RMdDqtRB19ayXbYPAaEQ4MaxRpMZUKR8kKCj1HR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vxOlb1EgBH+IVymdywoWPFMKUJScbNgGc5LxWFPUDniDbooLEpa1ZZE2CWohnd2jiWvO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idz7OYoNR4D0dzRo4pgrCBauoVZMqctAmVP8wR4ST2cQxE7mEtHF3IF3FVVKPMWABLDR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XLEixpPUZrbHEYW7bXCy9lR5PMDZwWtqnZLdK/iX2xfv1E35XCRYq66UstJKNv8AEXUK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tQFAhtFQMFDg5llpF5f+GALorCNNRemHF88S8H/Yjdr8psS3zKJYK56R5AFcL3BEBA7y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OshBODKYarbedOGAWkTzEnmfFMAtjqmJGsvm4pgzTTxMNGO18SojPVWQg3+CL3RqlDGV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fhEoMqgW49xLDJ2LCEhzQwMseKMY1Xee2KqOutj0hpuHmDtTcsN5fUtddfEIL3tfHxC2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S06PiMrb72Dc3YIVhfiWlWHzEOhYqBVAoc2zCxeHiJbN+Y7VLuRajQYTQopKNBAwClKr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DOIL2e8hU6PbKLUjpsQjOVdb+CUMrQrhFOlTm9/EBWtCAOAccXOCA+/MRcA7eYUZesaI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N++TrYPxLjWqu4CrJBnTyvqAeDO+JU0rPNw3Qh/cQVBEjdaX1LDSHXMDKK9JGhXPCCuw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NBwFxtMvRH3SV+4jc0op5lrKhGKWy6HiD9lv5SwCHhcceiHxEaoZ3kdy9jLoXQqyLLlP6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o3eVqpUApvacp+SoqpJxuwstWlrwEUACjCy1tGXaFMucQHIDzMKoDjll7EveInUpv5ipB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VQi2wvKL2qxkLBUcnYWsgcyMr3RxxBUNT3zCK4Q5cR0gPS8R2zR/kGgLN0jtaumJAuhL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jK8JSWRdkIiN3S8iQFbk4hRpT08ESKeOnMQNK0ziVMPPZExxBEq8AUfMGs68cpSTVcxa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9xEx2qqXKyrkib5IqLuol2XgY/ERZBfRCjsgA4ViUiawsqKLBHPUSRnAKb+Yj2sszWWe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rxSNAGqG0vzCCgJySkl+x5CBEhmpDEg1C2FEoc7uXgc2louFAtRFBiC1UbGo9hEq4HHu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4LhjoDgycg3ptuZFj4lJy5W33HUy8+IbABecljlG5AIuKlONfXUrsHjYDsAcfcRwOeZv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8T6HuId1B4imwMwAm+IaLqVBzdWfEur/8QJRFD5gaewc+oXXY5jJUkRfI25vyn/uAi2y+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riIkS8RSaw6YZbScXcoWJo6LiSWbo2NQYm1sUPF0Z1OATqJhhUGyhHd5jYX0aYHKji27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Iwszhm9aKdJbVOnYt8C6FhxA89QLs65jQ2Kh1fSLuVRenPiYXdoQAHg3sFaUj2xAllNB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pMapoKrqb3lMEJm3ZqVOPySkctcncS/gjx0vxzGHBVXD5Cnq5YFtidPts5j223BgURMS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KQHn3FA+S/8AJwu8tnwuV5UOlXCaKvzzLlgPcpAQojsq4lR0OIGd6Df/AORBhNn/APqJk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NpiNBV2PEWJMbjE52+DLgl+i2gbLijjWPuxTNNupz6mX1ZvzGRcHPERoLog4Ue2Cbjir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Qh4ZSTQq/EQbi1RAdFLEjfUCyZ+K8usJAnPB3AEZc5mrtXUdCLbgqg8MoDk1s0gtxNAw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Y1jqV5TStj1HBhDEX8DUTdXws1Wr4lJu22Qlr+T3CanzbMgHwx4A3OCIyw0mqG/ENRTl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ROz5IT1LhVMVxAXa7uUM7l3UsVObfSVsVl8cyoRaszJUV0w5ho7buReKsdzisOebhShD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gdkGHm3i46V5sA1i7oolCpF+n5lCqtXiy1ik8xg4+ISEuN2TmMZA7buDgkciNxBs+e1B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0hsaEqaTimLRQ5OoWrdJ3D8F8e5WBC2lOGHgLzTc0ojVORmuDXFyzYbq5S7Du/iVEbNu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0yWWE+A2FjH5iryF9dfEWgoXjhDZpyErCJZOhzCeKofpUfx7r25ZqvLKSALcgJbACM5V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PMr/AFizCHgHcUtOQanXCtFKwzm3jYKoM55RNDbetRMD6uS6+n3pDt9HMl1dkpTQO47H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DorzFjatw8VGy/3ZY2cwSOLwg9aPB1gLp54YURh8GQXgP2g216eGJVxOAuNkvSRE6fmJ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uHEKkKzQ4jbRQ7IgRiNR589Tvoc14goePCc1CqiYc1xDOpTkXgBlQUI4qKwKP3AAA16m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zsxLvqAXZmgAmi2kaiXFE9RoXdnWwHK2q2VDS2MS0PmYFrO4FlioxzhsQ02kO38SlqQ8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xHJB5C/xMPncJGgIT8mMVsTRFu8FifqUw2cEQCXzPRHPmMEWStaiDkXbE5IuHILBW2VL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QDQ9Qo/EIDRp9wA4YYAE8kaSV9EUFqbxYDdrNtcgj5Mu4wJu+H8SmWCV0XRAIURKionB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UU6t7Hrh72cQRXtjWRWETf4l2tthRA3mNuXNFbVsYEaeC9izyGxkVw8QE1k7rmBkM+CO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cU2ItQXkvmJaQNUi5LQehsATZ0TuCACnVU1ALZbzsvRZaY8KW7fEU4LrwQRgleJSGCua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/DxL9RfwSiLIux8y5sswYxZjZS4kFvibCsQfmbNHghbAuCr5L7ikY3d8IRBbRV7pAIRe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lQ5E7ndRuvEAxovYRJB1qIeRAPSaA8x2e4jgawIG68k6QgB8KbqeczVIIUdpwgCtvkI48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8OEUHQQHlnjQPJGFAfM/5GqMOFlFAFAEp+bg16sGuxIYKR/I07V+90TMunUvPVdMFova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cpfYWmyX6riAU72L+IkKsDy+YPHcmlPzC9P+oai9N8JKhqJqh83LVCt3d1+IyIjztcRI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UqrW5jqum89SvFroOyqcDDghaQJ0TWVOmTzgaouBoWq+CCxg27LAIl1XiCsULwRASFOw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tayN0U0VUN0peXFWvwT0CWDQ8niWuuM4luUE7XU0G/rfzNCEd+oIlcsde44Skob7jXeV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+B6ntoXU1V3iIND5MbguBD8oqvlKnHZtaz7lSUdB4lCKHl1HE2lEFQ5oIqte+CI3H6jV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qFhCg49IjURvNIHpdga12/sdCz48RBt8MaDVqx5ICHV5v+y2cgaGfUQlbGIxnZTqstOx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PV+4WDBdeUq4154igutdY7bNCqIyKp5jINh29EBIXtFC0fhhAKLXzFuesyMH4AzYDcca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Wy2Arm+pQDKuej7hqOkBoMIIU4DkoajgCUqsJsULcDAbygMAl2f8laqKwFbyxgkXiPZK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UYJyGXchAHudZT5h/EM15E3krFBYK3Fx1O6Y0xZSfSkdmS1viAMR8QDa9izWtbuAcy+Z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bpXWixq0r3A2TphB+o5OFs3TDFtDd7lqWnq4/t4z9yySpNKnhBu+YONE8yhYnqK+kZet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LshIBDkjjvwXxKi7MiCqy+5g0PUsxkopZn4nAFXXxBE5QTIdrIQiCFzLNZFBYPMVFibx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QM6lol6D/YDF0cQnTCXbAkE6AMIIKrvBOO08dLPjFF5fEwicaJXynLRNzQJXa5SXZ3wq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hUKE9ClxQlsKhU+F4cRP9KSgFexoYQN5obQC8RvZckcI0iuVPcvQI5OYNKXwUnsLkuUR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EIVCZFCqFef7H3QNvRAtVN0vmIvIV7jK2PEUs6L9Q8gr+kFDdphlxOpY14rqMt5ZlyxC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eZuKqQ/ExlW5flgA0NByyFlDwVFSmKOGBAlzSbALavCJs4jawBqFHL7/APmOiBNlgW6M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hemx4lwEIy3mckamVLnLfTBK5IANC4vLWzxU9vLYNoJ5cjR5f0gLYHFuQEpb6hwILu2V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UAq32sYbofjmWtR9uCAgXjricCquXoKMVrofEFAnjZTi993Lt79IWijHTLwtfdy4WrsS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mIA/HEXDxxHtRxzNTlzkTVdnuAKgNZHiyukW+R2AqsfyAqpb5vmGDYKgDFx4YhZ9IfL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4ia4J1gv33F4ofJUIHPxMi54gGA+xOoUFmJ6JhMjQ7Tm5xwirwBdxFtuKKZ1psPU2IWW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Vl1bfmUs0DYbKW8++IVbbeu5XSKHLjlo+FY2qokCHVPmJp6VcbWoHlg/u2MVc+uYlK47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rGzpqK/JcpBIgBWNMoUxxt1uHS29aiqGnl5jIdddoXC9V0yqGVRzJZqwq9xDd9cRQF0e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52umq5hsXS74ipRCc3xHYXOpgVEU1AvU66iJIXinIIbw4Yrdo5CAHfwwQl+2BtF1faPM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L8RoC05CwkDfMFIW92DKFqo7hlFR7aog0ip4le/mkqcQcHcsQpGwiz2RxK81t1BkIeVE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Hery4QiB1d3ELshddMImgh3LkGWP2B3LQg8M33LcITjMHeSdp6iBKciusCAy8vUuqhx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WuKdENTJy3AgWKc2bgPgXMLA49RCNFptWO1rqgkhdS6IP5AUls1Cc3VxvlZtnL1kMlHw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fELoRYpo+5cpNGwPMaho0jVI6rNxxMBicun5htghqdSvC88kWACxp/MQS5N4g7ezC6C/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C08LhqYKG8ENRaHrH4j0YPLgeoc71FG/xKBrLyzmCMCvo6jq01+oJDW83VREruuWBvQO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c4Dz0sVW3cKwjG69EIeU0/pAJYfMEK58S6FFoQpv3L2eiGxo9oLlDtUTWcVlRcwxNVM4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pb2cHsdREVqkDY8A77lDxuauEEBxfqI8Q/CNMGh3sgB3y/UM72BAX9ylBb5N+pWmGiw7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wyNSmvExtH8lkAu6CKqlNHNRcC2B4gHwNyh1FjjkgSwbPMWnb5hL2Opp9rOGGFRw6cG+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u6NbuW1SBKtf3HKq3VbAKC2z4hZBpMMGJEobCuBisFQ+NJd3rJXj/wBiKDkxUDsDCMJo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Q8Ee4PO7DFnzHDF05tlKBHx2xgHPFTpR5TIAuK0KyAalPHEfBox7YZbFAZfcrTfJKCLg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fbEsNLl8rPkzzCqE6M1GVfnugU8HiYGRpXzPBh7hUW4dRs2ncG+b3COK+YKiLBX/AKRN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wvgmjKKU+bjCGSWSzQ8VHAKQ5OYhIS2qBiThqoQBUTkg2wbuumKRtHV4dkW6g/2OsA+W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tvQlBaqDfIG8l7oWX5sCgQTukcpry65iARcbBGw+An4WxkG6PQcS2qa4sdjuVemWdh5s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F0ORIyjTcydXqEG21gWRdFly9WLJQO3Kr2d7LQ++Ooe61tksDh65jcbo8kAIL4q5aJV3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KLucyxjaXBFFiTq88E4Dptq8Jz6cW/qUG0cVb8wM6hIqz14iMxrz2Mdvez68kII3eXa+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W4nbU2U8wYhU86clYsPGZDFerwmsidEZNRzXEIovAYDQp7IIrkK8RirOgiIyyNdMxC+0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heuI69WNOwM1bKr8wXohf8AY2StS24VpzZcQtriItV8LF2wCge4S2jNMqeOC+ZVoWBr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KUdytVstVhptKynuKCUOYubAZbBcDs2qj1LUQBfK/wDkR8SR6hrvVV/KMJX5X1K+h6Ee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568c/cIs4Z5ioCai6onjInlQfEJFc9bAVp7JWWqIfENZXGrhVA9sDYn4dkzr9Ro0tXRM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xYqoGgrmO04vLrImJTWQZB5yNDkEtoKtyNcQ+J3wrUEW835gXwT7b6hJ7GMOgC/yxtY+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VKOFSkJHHiKN08MsC4+ebnYHriYc98RA8P8AZfACq6nN0/X/APAUim2dJpvmKdD33AFa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8RVo/aFmB7gM5DuCqIAJR+U0XEACIrD02JriuAv7RCs723j0TwVfUBaq9D4heMd1csFz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048xFCyzzAyh8ridUAFaE7iqPRKE7XywW3tHhj9AEFfn7sajp8RaIPG9zKrZ8VG2Xx5j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kOJo0O3UsLWNi9O9MuWPj47ijei8pLws9stNDh0xcyx7hsQuyGI3m5xex6fcZ7Axw8+5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4tOyHA+1uY90Elt4uGQ7CAoUUVZzNS705AUEPKdTAnH8gmwI1OYFaVKeYQVYgNQ2r0en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Gp5gcU97CWWZvUGZLy1wxyhmYQWDSvV79R7YviWspK4ikONoZzGu1x0I2Td9LnlbLeo3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Wh1uHhd7LhaqriIoCk4WUZoeC2UjbmWqma4VX5EVKbtqAAWPAZHFJZ2cS/p6FcywUe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+3UOudCtuWBn4KuCUteK4I4k9iypAy7dFQdoLhEMajyBHw3jLci1gunSLnAKX2eH3A+F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iXgLdi1ylcE+GCF06C2fELCHLTTzXuFqbYm1mgiitoyj8ktg8u2vuK7C4jxH67wivtjg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ksxBvpVE0Ci8FQAqR0wL/DnB9y6XTgLF8TmEOB4lIvBSZlp05FJI8E5iqdEsay8OxBgP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QrGpRuKy4cnLj1S19QW1Wa9Iuqj6mMdPyhNAsI1d3K59TxfMpwUvgXCU0BfyKi22nFSo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Wu+klDLShmLTXj1Na9vmXBXnmWjn1LDFEEqJXFEAL9OJkeOSg+YkAPnfkqFflGLL/Iql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6CN8YxBcXlnGBcI/sMq8K4iTDRhCKYcJavMvINjtuDW4PNFxSQvHWKuRVGQLgC6JA6X4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wCjC2DesxQu60gAynorWcmIZpt4mmwXBjFY9hlw65G8cw9XKXl65h1LXMr5RoCJVOE7i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Uc8rCup5eBKxnOrIKJwgxoeKyGpRUw7rUUXDKQK5iv4doMUwPm49CKhaZRR81GB7TiJx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2XMjqH+5N6OO4jHxNL2iNywyDbxUNvxGh42JUoHxFdq4UepVhuO+nkfWErtQGHkeyCsg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HHUwLF9s48CeH1B0DqrvYj2zqmRyANcEs5szZasG+ofPpzmOH7rl+iv8AU08DzKRUeZRb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nE0VDCg98ynlVwE5xV4SVTPlRNsD5nGJ8IFDr1coV37J7/8AEpwK2gmaNu0jS2u6QRfM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LV/mcQJQVxAYoHyiuvxIBVK+SGiH1cszyTkmOF3DWBYlqfREMivRkd8D33LoNZ5Q7/Rx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OMrLLZXbdFZL6IX/AOogx6BzCiXmhwjaz45yHgq6CzxGbyKyyX7TtKr5l+lJfFxVbPP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KNYrAYPgFwLSqMmgMuJLW9HSNm9FymsmuLt/EYBZyvKAw3Q1Kqyc15Qwper0lsbDm+vc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llIXAVgkvwvEEtL2ibT3mi5V7A0K/wBjKk+MfiPZsAbIFNw5quIK1LVLUMrDXMfutebm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+IotHopHIsp1Cwttv2xXCURAQFGVnRkuW2DniMYcGj1sdewsp0wjo4V4mkAdK/8AslfL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qiwJ0RqxXzE3RxB6QxUvV+NiHZ2shdSj8y0Kr4EDaD1sqSrGqRBfA6ivBdXAigLrxLS6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rAU8Ss9uiPEm+pZ4O53EAXa/iEeD5S8QQ+40oZPJGTRt5gA3mvErQE/9lBabO0iwBTgI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tIq1ecklbjrjVmGn423Hq1x4YQChhzR1BW0btIM0AvBN3PmFKKB5lhQr4gbg31USKxvx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bRC4S2R6Wx5uIt+PEIcx7Mpob78x+KWnnZRQFqCJgv8A6RCKgepX+MjtVHaSunwRnl8I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1/8AMItQfHEveKugqC63cEUBcAF1HfU6AEak26BEhWvWoSCgPC9x/aGplFJy4Ju2V8RB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Lst9hkF0KuCCoD3lzWq3CuoMWeruDCgeWDUGbRqwYBHbSpdAeAR/AvTqJqN8hCoyPqLQ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fE6xJpcQcidj5vzGEx4JuvZEvFm+OJbvK5gaA1VwIGDwEIkPEAXevxBsp2c8zoTR7hlb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5CgC/OShWm3ZGU5P8RLaGr4IXSqF51FFTGIISKGcCPTtOqIBAkvliKn5l8p6HTAVJ9MY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fUEro8pREXZTyqoNbR02Lp5MCmtreAy5yKht+4TNV2wTHeBc2i7AbLyPCHLFOgdYllav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KG731HClaV3DYJ1SuZQgoO64j64VtZCZU9RKhaF6uBShCnrCjAcYSpQBfDZcCA9INj3c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V1GkKCimoDZ7bQ2W9uU85gQcuYq79QlgHg/ULss5Lz4iuEPW/RGthf2wW4zb0+VYoguE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b5jCYGgCvESlp4VLWK8c+InTXXcqW2aHcJ0AcUsuaBqhVyzbcaSlNnFjfxEQSHlSqZsA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wX8SosW9pGgtW8bA0pb7eJWFb7SFESjqBqUa7jaKXyRwpxHozmokEthdHcvaBXcvS5KZ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qBtwSl4txXSowiKIuI124qVaHcuTty+oKDuEbHb3HGm1q8Qyq6tx7lBPAm1FdXGOJeNjK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AUDQQHPVR8HXJsFWNa4uoIlF6yo6ignKy42rFlSm402oLQbBYie4NYjdPwiKORz7lgR8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q2eIcQvL4IykSxK3uKzWcDxAq1RzwPiMbexc/A4SkJCprqBDWtk5jLjDm8ljdJbrmO7S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fcW7SWaG3DqKqLQQEo0PcBvQ0IQA0oMuFXQVsUko8V1GEMOryWot+52pk3WI/Bop9rgp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x7UODO9E2Y2OtKN88k6nr9wBR+YKm6eJ8dS6utlCe5x25dvMKO/EEoO4rqUdkBgjb1hK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t8TFGR2xiPDKYwfVdQalANe43KPXlqVBJeX3D9XI5Z8DHaqvCVDtZU0T7dRlC627UyKH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0D7nQZ7LuCFadkobQ+EV5X15lEAq+PE6EuuYNg/UCKSuy5xsEtAtuXGoA3Bymnu8l4aH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AWnjIWEs1uADTfPEC5ppvIIBdF8Tmxy6I8T6tFUb7RruPVpHuyGD6OW3j1cW7XhYsEB7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kbeaYvg1f9Q7vyEsaBvsmvbHLeY6Fjjy8Qm2XYiKEyVw7ASgB6juxRhUjykMt1BQfMau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ULAqoIG3QDv6ilfeXHA1TzguNCDzsvcsKirSmfHco5JVVdwYtlMyELR9Tvil1zNwYsIJ6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uiopX9ubYyXcgA1pyspWqbrmpkFhxSSooXniUJQPIZOmzyzSssrhhqiDpeRyU0a3iO8p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LEc8HDL0gOXITAvuaAJ1cfIO+iZLoddxQCiuJcjCzPLEoQKqXxLCTYeuclHAPj+QvSY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HnuF2Pab/wDwQnAF7lbAjDmly4hMLxUsp4WWlw77I8M53xNCmndxoe7yyrP9OIvWk/ct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OBkHeMKqsL8QpMFeOYDtB01DDVY1nl5llreuu4qaGzDyOIgAOSzkZ2xssr0gDifMq7B1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/J9Qd2XrvcWA4vjiKAt8u4I202mJURdzNDyZVSlyuB8S/QsNPMWCc1ZlRpY5+4XSqsj4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nVEoFp9QREQ4tmFEly6xYdxFE6VN6lDgA5GJQ8nlnuDxC/JUQdK41YQGLKQ5uKALK5qi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4vK7WKQtZz7ljXEBtsvMh03XzHF1WxyfcKLjxqIB98ofc6nv4jKwDy/yHGR9qgv59UQP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VKNDeiHKbO8UfuA4f2v/AFCqvlmP4lpZPdjDaN8EY6rnkpNk3ii5pNZ32gbIivQhJeHb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bllE6WH9WzateKSzZD8Utg5WUvCqlscbuEnJzouFBWu1vYaBscuEG+u4UdDFHMR4y2oZ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Vgd4TVEKeZsB4XXuWgPEimXNWTQMN+5i1Uw4nEow05FBI1suBT9xo+yhigKmNCV1UdlUH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BKNKrxCmQXdgQsmxNadBwitIF8ZdNI/se995eRlSIS9a9yqaW8dx2uE75COYS3GoaVzY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Ifl4iiAKu4HBt0PuC/mtCMqFFirIoCDpcjzUOB2GP4bZ87YgG7TCUAuzPMYANOZsUKKe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4KGY4+5VgWYHiEdQbU1qFBIt+KGcR5FQrzKoFtp/sKxWSuwboFYnmRq+bgOwN3LE78ul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xK6QOogprvPJgAu757v66lyQLPVfBUD3NlNfmPkrnkIBdsVzK5wGnmMkg9kI6f7NlZXU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va1iBiV52EtAPBNK18JKyGk8waGQ/BiNhHeORCBBTzwllbmqyWNJybFcnU6N2eoUXRaq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/cHLcA8LCbdpoN3Cdgii+ZQI0MIENqHiI2cnNgluLr4jv5JZRbEOaRWBitSjKFwjGkWu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9Uev/qiUlclxx1eJ+ZYrmzrTryzUA5VIPlgdLPGn4ZnJ7wZtO1U8x/cR7f8AYLSXomyS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tyOnBQHg4lKtBbTh6I8Tr0gCgJ4qJ3R+JaXJ1god0EFu5fgdCfDULwxWw6YLTt5vZTlP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Xi+kePM97VaRHSPmMY6qLgF4CdqjWt+YkJUywgWNor4mySNf/XE1qdG91fMtYRoLajG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8E1J7IoURN8vggblkpMClRd9g8PuGhQVBVo/5FWA/mMLyjxD5RblkV5ep2B4gBQrXkh+2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EG8ojVRB4hmVnmPMXL8SreYiFVZ+Ycj/AOIbrekPenrJ6jIKyhMffzBEWN9MQaq5+pRB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OQLwjchpu77iPCS0WBbocG0Q2ciLT28zYgub2oEbX5QEquJwWpOUrjvKlBr2bgt0g+bi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Cg4+ISi+zAVgHD5gdcfL3LtC6qc0UQQynmVGhXzEkWHrIXL9HuEiF9RUoM6HqCbpLzUe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9nawjkH2S1iiPBa1lcpl2fDKVI1fNytFcJ5nE/bNHyc3DYCXfSK4p4qXXQqb7FfU5ipK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4IIN/niJTxuhkQvfG1KhxeD/AFGjVvRbuWCysFYsUqqMfmXD46/cDV+QGUYpHPMylBvy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2DZofKNTM3w4MAofuBbbogKhn7JdhcWl7gK37r+SwGhZKKUwEDRYq3qUOChfzsInDwbC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HswOTbKxHfyLydTkbc+RA3Z+bJZDR6uowlgVn/ZaUHvB1wTY3TzOjZ8yk1tQ+xjkUoV4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4jauqIjCCLVdjFVPjYfTXklvVp9xU1dj31N1KWuZ8EzYJcHmEMb0oCj8UTwL30l5ZKKaH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UO/cHwEICFNQPAvpITFOYDoM+YOzkgKdzjYUmpXCQMHN9QXhhzBo3zEA3KT14hUI5b5h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RnwHiz/YghdCmpAKVd+uoxYw1DqHQXbFPy/UEh01YlKLdqFps7bVS5bahaWYvUdcK8QB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5zC/L4l4OTijJnXhmmSlh8EoF9ZBm2tvuVRdYELLV4ShDhdsQBw8ogN7tZss1Y5AlFBQ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CV6jbS9XFrHkqv1LaCHTq/ghqVxdQtd2OglpdVKOx7GdYfIhqsNriLKYeIk3ZcS3CwqG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kpmNygGODSNeWvIQHhOauUAw5NVLgXyDiMPjzY/mRsCrU/xBCyvmqYAt9qn3CtjauCGU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Ci2TE2Bmg91Kov1ArFPceqsEZYCDpbg0GpWtSkGewaSN2SKUuHEIf8BBVBH5jZ23gPUd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r+YZtTN10i0i3qqhrwXrqNYYcalAFS6GwGeRA5lQ1DQC7nJUnPaxHBA7/wCweRt7iw3p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9bqtuoG9O1Re1F6rNY0xOalKyJwOHzB2ZnQbKSo4rNh0VVy/Eqc+g6EQBFr8o7XFs8RQ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dRpdC+XcEarPLCHReEFQyttsrqFHpuFSpr0uYhi2jj4jbhCsj3IDxAIifxEhJZB4Le5dZ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UDyuYFF7pAKvBcCALwXk2lW7aMiZj8wAT5K4hbo7a2vEfEDhXViRhDXilPC0xu4hcnaBm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Shq8KIdx83sjVga7EZHhk3JV6YE9n6Y2RInzCqqWHmbzBXNl0V8EgG6HRFbnesDaAeoC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yQEtXHfEyitZLkNDlZ2op3Aixi6iUvEtO3kC6tM6g9gPU2mDewK60XUBYCxsB1L21NQk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AjdN2XLMCBWvkjSsi3kbHmG+45QWvTggovQ+4oOPSdHXECzsxZ6mlDODiOghYqP10+5Y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oEDTlPUIt72KioLm1yVqHQCoQTrTzUWIXShkvFKtc2RtYe/EeVOx9NQkAIx2GzYcVvuK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p+04SV5qA27DjXzLk7igXi4/osd9RR9CCLAu4fKal8xBjXlls/sf0/rh7MIn4MxSME4v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KIPJ5hXRNVrdPxHFY0/Dw/MMHLKVfiAbaPXLPm2QNTh5iTmAYo8xIngtfvohmx3H8uDV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TFdAvXM5pDicuU4NdRsdI1X3zEGqUrVhz4hmuJd3biDiyyCeayWGnMeZ42DbuRvk4ilc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NfiLTep66i0yBvDSi5qhLptf/wAbAocgOfcVF62F7iVUh5Wr+Je/grO4QWvBwRRGvIY7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UeDGcJYeUhE34JzGQhp0xuLvkQjp0YTFVJ5BXFQkfbzMiPTkUtQt8EEX5DiXI4wtI1lj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lCkPY9XzcyHTvxKiOD3Lg/p1LABvmE6Dy8I1LhTQMgC8dOZrDpqrzGpSPUOgF13LQZO3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JyGtTIErzOcaKvwxyjosAWNXyMVhSnfmU5EbC+IaBle7xKDunKYYmg9nELpF/SVUuHb5l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zC7+oLOPOGeaKrqNJB6MlYKiljlBTtlGMdvEbp3NIJiAgDsukI8QIABeOiyj5TvmE3Du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SSi8piCCqw0aR1UvAfnmBb2BxV8ThiF1BoFO7E4FqAhEU0a8wCazZ6IJoGYiS+ZWEsfB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8zZcjCu5TCXoQAQ35OoUTXV8TiUqxTuL3Wimcxaioq5PxDSta02m7Q+JULuq46nmEAG/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xksCszZrzEhpO+o8UULcbsyyFYqn4jGWuEIcgL6YuHL7gfk9rKsE89wqaKu2MV14lKIf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z5uJo1rzK0lm/DM4p8REA8wgD4YN08XL+IcQ00UQPDPhhbml8Qq8wOIAiiBcznuUOmzx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HGweXTrqbkp8PELpitWN5LBba57l5a8sBheQNRgNqvEosCmlQpKSq67VV7EcXU8Fb8Qa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oe5TTl8zM0tgbUfuNqAXyMFW09WZKYFr4iHXCsZf6bzYlj35gN271EVOvAay1HIdsSGT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Fm4DGasXBywJ3hbGpbtPJ4uM3VzwYRVF09ETslAXkIJRd8xZQL4gCq2OrsVTKxxq0iGI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eaoCEfAYW3HIEKWoyEBmJCPrllQjFWoxRPNodkAA5VUDVjbA5UPJ5lmF+pgooacx2zRyV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2kHREW8Re4GQfkqGlKegqEOgQtE8B5gBXXgNEowHzxUxUrLWkHEDFm4+4vQHh19SvCHJv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CC8eNl8HFY2wiKA4AiKpaPHqK7Q7dQ5fbfk8TS5eOIIMHfZKKWnJqInwAiNhQqWFXE5C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HW/zLEBysfyWGMGdyqlSvU4YhuAVYFCxUWBwVQQF1F0bFSFZr6nS4Cyi/mEoG9umEYsv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sOnI5Y1Ow7qomg0cVBJZZxey3YtOJWCGmRcDR9y2bLgWxmrjiziO7rzfH5lMjgig1WwC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A9Q0tNOtxQd9hmq5mEDNa6FROwp5dyycThFsRh+UoyCY0dWxnET5bKl5uzJTaN5rYARr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iIVAhAiRFcQvFxlY/PiBXB4uA0ab9zu9+IA20oPMelWvjYuvvuxaE4eoxg8FZYGFN5xj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iknqQ5iUDWgdzQFgflN6u2wSqjtcPh7gZDJfb8ICUolKCXerA6bN35ihHRxUbBeZQFWR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R1Kuz25l81kapHxoRl2w1llNEd7IykxQPUoQKdIJpXzArHC3ETQ2prA5/QpfwzcCmeM8S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rgd+Y7pMHuWKS78kqWgZBEz6PCbF2LXTZs5ikeIYLptXmBPaHYXfoDOZI9kX5H4YcD8m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h+RUKDeiRdkG+FWwFn1KbAFkTu5QEiu+YzTSryW6HitQ9qE1ix4/NKP7NiiiTxXj5liF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SWysfIpX3AZKF3+5cNr4X4g0GcZRqg05S2KAsN5MGwoZHR6Ef3E1OwdQDQr+U2/tAAQW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phWVTE1pbKDkGVliBvbAooAWAqaHmA9pUPHn/wDljYnHEGi41cQqeIW/ybbI7s2jqdH8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BVsWopZyMYg34zlezISXJ78QHQNL8QfTIeFgMOi5zDlQmmBzViF3nl8TU5F2JexHm46o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UGhniKKrAlUTssKAOQRTu3OAXjwQzCekcWDfET1B6yBRwUvOpp0OVgClj54gShmyi7Fe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8MsBPvcaxBeJTanreJSevmKFG3vxMg6Hmo7R0eoLLzzcBgr0+IhfelVKlA+kdABqnNY0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zpCg3swGSA5qABXuZsvhPFWQlFXxODs8eYOt2tt4jXtux47bRuRTv9kGcjwDsXAX7G46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DzgMPYd9DByKTgXll2mKrnYt2BZN530dQvT9ZABUvV7DANnVRk6fI9wbNftVQDTlGo52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y0qBZhVxac3wQuVOCANpLLv3/sGmti/UF8nFS3dvQyAB3fF8ynBg8bKeK5RKU8wujQ8s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xCWkaR2oDs2Irh3IoJuvUtVBXPBAoIHD13Na3+QDAqnUsKqszdhRvP1H4oV4inR6gZ4Qt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1CroPm5by1c3S/uFalo/cPQ+5SqQ/MBtfeZLaAV5i8e/cT2xwgQXPkQQ2rFW7AR2v7Ow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YGmdEV3E+YigN88RVpvfRAbf5NPXzMRu5oK5im6ciByA8QTFB6grS0e4RbLPNxB4Kr3c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Wv8AZStPt1LwgKrLilDXnmBuc+iAt6P5Llrs4uVVGUylKXXVwL4ARDArzGDcs1Z1Cx4V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ThnuFD0IZbpiVF6ikvlMWlpbRBJDWg5FxBO5hk34WRARLvxDGhealyIB4rUCbG/TNV5ep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9qXVGuCkG4l7hvQV6gKBL8Tz1jXMvfDp4jUp8i4s4qR78nqXZdwlPUYMehdU2GVFRoOk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VibAAS/UQso5rajsKcwpBb5gpF+ghHlIAg8R5jZgnU7Ap3Cd18E/kQGB6eaiTJvusjQL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F1U12fDsRy0N87OJEFKwP+RQbJVMfqPAblEr6uMCsWqKllXZ89wAhFujywEWp44iFqwO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bWdAr9wLuU8uZWg9h4jxdOLJzY+oEv8AzwQaF4MMGA6Lf8jsEZV31FICmOIQKh2ziIuU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u2bFkvOtCaORpC0B/tEFvkbeWUZHriPDYNq+ogu2+AIAQTzwmhVTnOoMAwBT/YJNDS8IB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BthK62Oi0ZyAhzFxYAS6HhN8Iu+Al6BC6ePqe/qgxiitP5SnIioI4VBvgjGxu3CdxAqz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zxdZLUhXkvmYmjrRC/AHFcypHwCcZA5AVvibW3V0cSgWG4Iyl9RfD8XrGlstfEytt1ZX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JJdEawLwwUI+o7SAeIPHl6jAb91AC0V+Ih4IVMWnjZQRTIAVaG7W8ljlXuO3msG7zjxC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k4g/9TqNK6uiKLAJVt+CKFwrZSMNGfEAwNvFwUqlx4qtjd81EG1nmOzdU0hpAKt8i5W0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iAtKjiZc0mUBefcvShQzg7qFA4QiMErXpB1kaO3kueRdw8vUAfGBX+4d/g1BAreYJw5j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LiMeyby3mvqFw4adRsbyVv1PitLGWT5p2iuQO6mNu9E3oISHocCLQD6Qu/KrYRyr2M8y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3oEzF3Ar8MNVlclHywLiWuji+BAW3TfN64H8EtOCqwvwjPsrHhg1ke/8AiDT1bTfuO0tK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mpR0Gv8A1ZfpYF8RoLUOHMoLiBx+4ytBXS8wKWPFrmUab25GULQ8tgag+Yr1XZEFUcK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hr3Pfc9iZQ/UDwRo870wM3maNgaNsXuXkKFpFcjp1sY1Nv1KpQlq4hh4e4PtrqDsrHYc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1HqODauoPYkTTWceI1BzNq4YTCYeYpWXu3xKyPc4g3A7XNgAwKp08jBJHqolWwOG53L7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BjVZfzCxP3RFANyGQq3uo4oP44gICfZFuDRPHc0gH3F3sW5zNuuLUEd8/wCxXNPUCdp9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rhqWLlXFZBvMOfiWLFvndjFz1DWme2IiigHMXQq7JKmCPxCFGkcPi41zCUbQeiLixqoQ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48V0RSK72NEpTdRK6GNFA24A/AsihPIVLqIWsZTD34uoCNDxBur5IsUtzacStZS8wglp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durW40hHCmS9QDC99H3FrPBeW/MtfJtDdTRXEBIx6WXnCXqKjnMs0XVRVHgB76g1V9vU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4PZL5Nu4N7ZoQfLUdJjgiBUp4jVNBo1tRLR3tsAgrkadxTpA6DqcIZffMSOechd1rs/U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ViU8sdCoXGZ0r3AQFU1y1FACvTx4l+lpa+3nI4B6nMM024YxgAzm2W8P4l+uDXzLjA9c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vMUaAX5jYC2uCCNEArpuFvCzpmgt3XUuoWK5lQDjzFpnOIVUGLlMX31FcIgLsSdeYYAf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H3K8QQUeep7QvDku2vywVS8wLqKk5sizDtDyDuMceOZ4HfJKHz9Q0OIWVuiUBwsckA+Z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o6eY4bQ9Msae04OoAcJwXMMIPES4ouEcUQH/AB7nQHpnSqqKoaA+Y7AeRUshdjaBCpQV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Mq6nAuHxLbM/Eu9DKAAAkKoAPEgU/aEqirwTuVxYX6jBUcBLJY/DF8IYQXQpagEUr/Zd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TfcbXGxqa6iNF4RtQvaTmjtF6siH0W7/ADO18vVPLUIVEZSk+YUV2DPgs+8DFqMxoovs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rj0xE1ClMBQq2ZnfzGhQu19pxRnQgtKeXGEbc+Cd4p16i67o0ija68wLBo8ygWA8xgV5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pbcfEy8/MYEBXluJiyPcEty0VkqxZyzC7tViF6Aa7EfMJKKHU1BBQ4vgitKNHcEVOale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rF0w3YtS4RKvzzL+KzXyid1zIkSfycXGd1mDL4pTIIJubTQSpZDx2PMGUKVewgS7OHqJ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GUcyg4l6DcGGmO0qVCLk2Bfqo4ldEUnrpsmhB5l68Sx2HJ5gNyHlj3RJAgG+VO1CsPTh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DCvxBNXbauFfDs6RgaN6sDxBCyygyIAuX00IGooOSICUNN7H97bsXUdTEgqFKdhRvbyd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EhY9oWzL07gjLE7MMSEEMPmWXMbalAA+2GlRyXx4jVDjLISUUoXRgM2oadECE8HcVSxD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BW35lxtf9m23AUQQo7xkq9OvENzC4WBX2yy6iWWrWXEe1WkMC12q4CJckLZyylIjXuNr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MnT1UoJSuG+I6oNZATv8w4i0O2Cm8wwoVM8jINK6vJEabTzBKEwhscnmFVPO9x3UrQD3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kMtaf2XFn52uMXC1TWeZbU5q/sDpBW17ajNGq3D9EFcK42wMy3WEWgk76YYqtO4AcHuD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lw4IlpbFQ1bKih0XZ2JW67j81B64rJBePEQFQHqoswPdRJ7rFfM212a4huCe9hhUPimV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0X7jr18wYsNnoPR5jLKug/wjWcDyMH4GS5MkeoPpHpiXD0tBVVka+4sbvl2eeMop/wDk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3hoZ/wDEdF4j0QVlpgGQlpeE+ikYQd6SyisqKQVq3zKT2/ZEV0mVUcoGO3BZX7gMUbMP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EPiCq+JebCgavzFusonVVq3EOpSRxK4lHi2HPzHWLTxLKu/pm7stvieXidyy0SkseoUL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5J/+J/THFbqaD3LgTTK9h5ECAXpSVHAq7EKdN9ShVsumJxVyrljxxKJaCJqUe5kXLe+S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z4gVhQcp7lgDTqogDqFN3PQS+rvnnIlsAHu6nAWPAZBY0+SUUyymUYN9VAqrPAJQZvm2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6TiP0src4nBQvmEiyqukqNcbu+YaNM8sulW83YdS5tT+wBrfCzxADNgNO1zeEcE3cDvY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KpxAoNcKWsAVIDiqRZWh2zLQ+uY91Y/ca4F5uNyqupTfXS5Kmn5IBG2HB3DLLvuKYC4w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4t4hUq08Sg6zmOGV4HU5yFvTnwRLGmg0Wfc4w2dFVKeJ3d8/USgt1jifEO87LrxKc7Qo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QfCU0pSvSbFRZ4gtnB57hHiAFPvmXSMGBy2vMHgXfc1W2cxODF5LlC2LGo8SF7i1eg5I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7yRYiDlw1rVLcIouogBTVwMPcMdWm3zWXFCgRUcWbS0sDWAuv/5oAK2dSrzq+8ZRvq+b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85F1+JgoFzsbYOoa+qgDhlg/Z4gAU/UMCh8xNEL9NRZehXNksAvqiUOtH4yXuro4yArV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GpEfuNLCmoIC2HEpyL5iJppxC+atSDAts8VKtlIc3KP/AGcAbsoVAJgo/cLWPCyXfRF2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XxxKKqtOYS4XohGb5eIeA+Umi5TxLI1T9SxMFRKFrZ1GM5OWnIHmNqtPFEChaeYtXWP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6eioYbq+INcDfuYUKW1C7h9FTBgK5egIRf7HmHQCgI0W/M7WHMpfI5WAu7ioavuCNQb3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z8REosI27rzzDbyEj9Es1Gpr8mNGLLrYsYm4PrTr6lpVjRv5IythvmLznVbKwQMtVHVl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ERUFiYqVHTGmOHiFWVyHjmXqoDLgVYNtkCiCxzIi+Y6yW1YFwSMIaV5IqiEw04PFw0cX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D0S1i+fli9U73OSBq7y4SAdspyUJkqnEr3LTzRXDBFVjrxCQNVXEMFYyglcEK9MMR7y+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G4Tgq7loTov1GRa9EDrOshIEBtdwC3ieO5ey4zTWo7ECM8TxgvL8RjLDtqIja3rivE4t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DEZLW8jwuzPAiJd+UuJFinq4TAea7m0FuErIQQclcLmAK2oA25GVulB5eIxG0sCiMV5a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XvnMw0A3da+o2Wg0a35iwEv5oc+ENqcGNcRCLviG2sodTAtWrSpSWF+BEvX79wAglqvE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iaQjlYG1O8B47YEqXLQoIDvyLCaE8he2Pg003zLCx42ymxV4HEMKUsdlzgWvFxRGDkOI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UtA6Bkwqqr1i2Z52JOSkrDzAK3BhFlh4cyK7SvDLBEp47itp+CWDb+0uWsHHEx4Y3ZzA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XM58xuvKdx1nXRMByvxMQUeH/wDgWXgh5ot+ZVuCnmA2ILzPCU4wN05OGK9Hg5fMUdU1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5qX/AElhp5StFND+3ogzKoEtZbQIyiop7ExlCtW2p7gTftyA7uu2XpKdEZQoHjlCKlH/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1MnRpslI1R0DqaDi08wCjFCi6HmuzFdN7g9v+R9gdfTN5pbVu5daDxDXAO2ai/zDq9q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Fi52MnolodC3xFcYt6SzcVAtMVnVvLUUWqt11GQR0OeiRZB5TB9whnGr5/4QQFbv1DgB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xDludJRIOSk59TMAU7d8QQXd7jV4kLG5XBKEqUQFrFshyNU+4WuyGBUGyhIwqnZq5LVTr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TbLlctyl2Z4lQ81EFhK5iAZ+5dO4st5hxS8bUKa/K4pa25BqA0H4QHo05FQkADciSFV2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NS86+pz0OLdleXeyeWQqwWG3F6JaVMMArU11cp244LcZYPvmoZYoRzsNmziMHh5gHnSF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IFGhxeR+BnNReke2shhQzd8zlQfBNKtc8QpXsELjA427K+LFTsINP+Ijp6EeUZ8vMYKq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LmaWndDjAvJdkZYVVzz9RBlU8NQSwGuCVkvkODAREtLRjNVZrxEkKU61cL1WvXiXC9It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aOiNCtR+kbxvZlN2gmQE3k7SzMzu5UlkzOoZvlK0dEmsB1c7l9Vdafbc2qWviJilpplL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VQxau8RBpXNeYIy9PuVgpWK9xilp5CGG1vcRcs2tRuMKF+PcewB4aMYVUD5iE2rxbxOY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AUM4rYoArqC0b4jnty5IDWP02zpmeLQD9Rware9JAh8X48Ss+6riWzjAmqB4E/5LN5/I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ez/5jDQJVTZaX4iBZR8kL+WHMpaLurW4ioSuXiO4XzKUVfocgZFPXiD3bzMJnxBAWVO5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yF14jVMJQlhmZKKRtFFoX5mmBaIx+A+HuIs2AouLvS+KuFtGIpdeOHmHAJXvIEFU3OEx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Ird83fEN2NeHuNxFP6iO6hQxL8sqi0K5Zk0JGMSFLcHluZQ4dSi8B4YqNSkY0B9zQDU9S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VCUwC1Hg4hGhkQCub4l1o1lZeA0O33HDdW2o1gLFaALh4mdPRwlYoeDxC2gZrp62KhN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JyFL5qY6JkS98RFYBY0Cldso9DgR0UOtruGFDtNMHihgCXblDV9TTtGYS0MuGGm2UWj5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TnDRMuij96RnTlIm+F9xiwlgBS8krLC+t8xKRzEArTGvMLVvAfEbXl5hLS6y5jB9xEsP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8yxHZyZMp4QARRKljRe9dQBxycku63f5Cnx0xM6ogKt0nmNLN6oaDysGWi5idyDAmxZS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Yy1R7QaSKnARIBA8dQOyr2pkeFjT1Kl1fkqUFJXsbApZWgdfMJQHBcOSorXjJz0DwLp8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CnHgHZpmOOFzKi9BiBR6vmDSB4csAileO5nIemH0a+OY1xV87Fm9NZ3Fixs0KuYKzmRs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PMFYdzTqXRvbH4lW6a0CJqCd9InEi1h0AMqVB1LzsYNy6DghXdMDD0lsU0wviPLOXB3L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j/2D3gdpzMfunlMI1aDLuXwQGJdJzzA3+9MoG5AusoQx0uE70/UHwDqid4o9cxBC57bn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hRXqFQKqcRWTkLXcgLF4R8gDW5UU4OxhTbo2Ez9fRbNi87yJha+JWqP+QVrY+IgtHlkE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MAPENFW2fqLYot7ZWjGk4fMReHcdFDfruKia2r4hHFCGx5s3EEs3TAS7+e5YYoM+YBXn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sSstcX4BheADfcYEItHiBbke/ELpoPkqIgCy6pIG4nbWMxGXxDRVHGfnFTkTaH+RDbzi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GPecy2SnPbDZDaT+CAgfKlEuohsHFxNb4VXLc4LRgeIMF56h9Q7OI7cHcKWKJ2s4YLw3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Qscme4UKAwdDfP4gY7ZQWkWVsRJTOhajxHtaFrw+YxFA8ZcR61YtZGq3hN9CK95QfoHf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IXPuIhRG+31AaAVNBOZZbmfRDrQ+Fy5axXuoFn+wtrSuJV3tSjytrYand8x1Vr7gbOQnT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S62eMpbxImlqpgePEvp1F3Z08yy+YN7UCNzgVwxPBKl0R2r2GjBpDWbK0ahboEA8y5R9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hUb2jjySxCj/AO7BaSo8dzgbFNXxGeo4j2vnSR6SCpKfMOi1xgFVFb8xqUn4lCG+aqEV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DrgZVDZfOSgaXuyEQoeaIK0bA1pediRhaDj3cNm/V9w3HPfcQTkviEI+iVhdDjxPbKoG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KaVV8vMXLx/Y0G18epblLW3E0D+3FgVB8QA9GNmloc2VFAtushoQqLO4IPIdxyxVV3GC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7yAklT8RDS0L7iiKr4Go8pS6dJXDyL4gdEGuRRYNdplTQpKK9ZcFEi6YzklmXzBOkpam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Fus1e2ZpPl5g67DQRsU9mQhBVjbkMS4dRS4UbgEB9zVAHy/ELRfJrWK8ckVVTa9Q2roB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dB4GCPTzbAABva4gBtTcqUM+yOuxq4SqXcJHLPEdweSKsFg/icoehl9mwCmINVgTQbzL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XfxLQpE7l0jPhZcbhx65nFbvgICrT7LhyNB9S2XPJeQIueksIH1CA2ahRb3xcd0oo3So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FAcQZIV5jcIIPcCWiu6hA1LSOOpXszzBVNHtDGIMELx9xapZThGrYdli6UHNPEMKa93k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BW1AbSjshiy9PRrK3jfmAqnxkGtXndkPBCtlobpyw5obfMDnw+OZQsz4lBqnsItdR8CC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xMA3pcqbaHUAsAX4jU0emQHH4ROorxCgbeW8Sw+Xmo60JfFwhagHUdsCiUHAbxLagXjN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A6laVQ6IvSXcXXSpYB59+ZfxBcRV4AhTBt7H6MYnGlblPuKtDV3ax1IzfH8w0AYRWsqC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wfUL2MGLy9+kBwRurWoBtGkuvS5sKnGxOomPupZdjyzlY7av8RSer+xgq86YoeFwWAdr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4aC14isuUKtiwqA+YNnuEivtca2E8kIpB4hLOxvz3BzGmVZcImlJ+51M6GQ/RPAP5gEGh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ANtC6G6JZej5gUZe+4V1QNuwJdEqMFtPEE0CIX1Eq3moA7r4jCIbyY1QhVDXMMtciBVv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FUHWcQCC9kymj3ySwlnWWkYBZbyFMvDyxIhgedlqGrQnc6tFDcNjnmgiYC1x3K8QU3Gf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txSCocFRV2l4ORXQMLRYXPNo9aK8xFoqc9wVtHggyEC7tcfUX9RwXqYgP4milDweoeQA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CTHaHZIbdQu1jLKhTzsd2o5w2WxT5Raqd4qNaK2u4+KLap5hlHUwAlfmckHm3uWz4w8E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dQOfCCl4HxAFYE1WBosXxKFrlAFZXMbyWOtnYMe+oiW7O5X4S4gIfiIHF1uQWvqksKT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y1XlVZ4mBZb08wQDZhwWl9RwU4gob5XiNQAEpDdfHU1Z0H5lt0/B6mNRx7lqq/ww0350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MtfNQLxo+gEQdwbWMuVyVBanOLjLS1YZChdt5s5jClcR5jyvdrzKlXPEZrv1EuwJbaPk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QA3X+InkTDT7gRZxiWFM/GN0ufEdh/BNtw4ROGUQbQhsCwVv3AiCQAafSu52EsWq+5ip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02X3ES55IXBFHY+nXV1GAJcl+YJFEbyO5PTuXZNXTq8LLhw5dXw9PqEAh3l+WDluvuR5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Wm0f75lKINMc8L7jVCzOpSq5gta/EA0b7gBq8O5QV9GcmUqrqHFFw4G6YmbxOhzuF3mF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ovIrl5vM5QGANGB7FgXpHGJ5jBaiZFb6aiaptruLqpHkot6lwbsNLuCpiaTV5I42ptr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H8U8VG1KAd3zFB4r4ye8dZzFFSdZkT84pYvBA6mXpL6ImKUB4jBZDtuItbt2dTXL8aQB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+ozw3Nj7FR5i0IKAQHEogvyJQFbejU6E5mz1G6q8hlTTxxc4bJXepa1iQ9MTxDWEPUca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C31XVQAeVhZxM63O5RnmrqEXCOam2rXx5l6t6EOw0Y3Fp3m6miRSwltCbA/ogdwV+YRz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BQKdPUeQr2QFQqg/8AktgroxCaLDiboKd42AtCYldK7siAItsCAPCPEW1TV4g1I8XA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e5Wr18wlSuaigKtWo6aBpofc7ZHHCUYF+BuoAcXUWbXHcrA7e+uoCW3qNvOvEWcin5QzP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BASNr0kAoPCkv8AcS3LwhjOuJjwFw6gHrdQReS1kohSnfsigVF14nMBG9eY2N2ULnEU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zKQNweIq6h4iNBvtioU4MCs0eZfCL5Pcq8lyvEXu67PMA9pEsVZ6Ct5nsEUCWlymrgBW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TOMdPELK8VHvm4MWhrgIC8rM9SjyC+mLAU8OkzqrOShfKsipaFaahq3dCqww7/A7S2gX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Yle2WUQV2MQGD78Qa7Z7iK47xEc2viibXg8X4jsJQF2Qh5V+JSst9S4OPuU5UPJEkt+c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nuFeVdD3GhQvvYDdl9ZAnkTzc3AM8RTrrUtUH6YRE4p6qPk4P7FAuthdyzgL2qhVEAdN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81LZQD4hfRxK/Nvm4b9C9piMFBhgy6OLCIgA5t5gjW2bt8zRSgyOlncSaENm7ogcKlEA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LtAlGWv9hkjbb2nw9kqaplQegLcQC8VoKyBmsexihsoXY8RWtR08SvZM2wzTF4SGDotx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QUW9uJbgO7llEtHqLZhH29S1uqIENGvMpwL8S4CqV5hVu88nc0LUDmoYQHJG6YROlBSo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TRzwldSyN4i5Atu4Y1MsrGXMmG5U4+hfLlx0whtdPmYNMNdxhIgFFB8ymrsC2xFzqddQE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3fmNx8eKfuOWA/v7im33L8QKFdxDSt+bZnK3suwcoD2WXLsHagq4uspzUFRQBVRjY4DWQ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X+Ia+Ii+h5VxA0QX7Ylmc7jHCJXPc3Slu5K6rRzCgbzJXHzDFJ+suV7R5jQ2cGxozK9b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MNAoQJNAVVUwijiLoIg1QZfichHdGCNwszJwSLNGKrFr2xLQPiPH3mSxBTyZbohXDECK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zQWKvMstCUnMTSWMaHDxUZQHIbcHFsaS8o99y1NGccxVwagPyIIEtXKgAoAd5KO8uXA8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cvicp29ggW//AMiCuCguoKnIjtoK/wAiIHTuYsDXuUW7O5Zc0PEa7RUZWJosZQPhgUhr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0PK/5K4L1MK6AZwAlFB+jgIlLeCv8dzemNiNB3LfRmN/5Uo0A7ZWNZo9Gc0H55iGgeNg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aX8Q4gb6h+Ae4aogxBX+JgdLiA2A+dlbTRzAI5uAfRy/UfQlu23+pgxw2A+XL+pYj6j34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HPR4lMYHSELrw9xi5sBDEDhyX8lnwd5ARRE4da/L1BOZ66Xy7hDE1GRk0cqKht43pc48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wQQBY3DxCrViOFl37liwPFwAW9Sjg4hWw5YI532wTbSZ1hDdpAqfRKXTqItzZRVVfxAq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N5L/AP4U/MOEeJaWlOzIiq4l8pox/MXMhQu5RbOXmV4N6i2nuWN0kDsXfcHAoDBfBK2w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IMtcAkhy6XPM0wL45qUIxK16nrbIcS5ceGRaAHMlQdB36gioa52LaPe6iVtfUoAXmcp/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FljAFLDzCMJcDCxhSvrq4AFk9wK9E2PrWvULWp26irFXhixdHL8ynP8ABENiBVNDbBqw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oPknhHIiCH+iUS7OslzL8JakIcWRBtF1P/YDlUa4lbWk8dzZNXDTEG6iZKqhZxL3Rtd8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081DgCXlcwQOZYZQxUHL7lG/PxEXxXXklRdiX3CAcL8Q70a85OkhCJ7G1GoBTYRDip5I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JdnU08fiV98T5dSlQgOzNfygMGjarxGy+KgoNFzUpWBbzqeSyHlDHE4MXBWxu86Q1g+m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h1n8CWAVP1O11xYMPBeiw8a2VVRKaR31GViI47iXHGtziB3ttLjyGzYAZt8wSijpT/Zm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KG4P3EXwUzD0F9RCC6DXYOlrvI0rHxAs6eZQoiJZVK8Mqlbi7goArqqlJbZjUuKCezc7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AwhLcPPcML4Iu/3KFRXDLC1FfcUbuSjs4kQeWRVHfF8zDV+QMPiUCiguD5WMRe75KhCgJ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nmMFA7oIo4e7iFdKq6nDB4awwonaIXbt8wsoYcPmLej7lAP1c3UrJZRRHTmN6SbOCXwm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MoTnqdlnIGdS0rt5djrF1YBwM5hmUYYNvgyUSrXBcuUpWY0QVobJUZRU5OAOSNqxrvmH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6gDi7jF1H7ag5St0k5DQc4jSBaOU5YGrfeSlRQS1QRF89qBYsO+dr4PIbUvlpxJ6LbEq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3jUHbCC/Jj00r3AOJyG07jpCPqXWOenMfqVo/wAMSLzXBIA0BgtEPKCiBPjiImu0/wCw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EuB/ydlFovUuhCjWJUrCx9Ru8SvLELmvHuUpbameIgUwdcy7M+mANI+pkVfuKwT8TMKX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JuxifsiSB4BpKuaW1PO+WtS6n8PBAfd+biSe3FaRQalpHblgUu4rqL0DyHRBAMXmJiyj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MAvQOYrTdeocp6UnEUQvFRFdrTHom0AmDwxJA1OOoVtBQvxKoZpxVQIMU5ouUwjYPnIv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s6D44jvXioq7rdnEwySVfiVpo8kqlBKtLktOC8o7DqXkUEGonnT3GIgGw5ECMl1BsOe+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R7dOYs0HJWIsIpwEyBFzB0AWLgWpdeD9TeLo7gALodS1AuzmAA4vKEWHaNg+QZewbKLe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kH0bcqHgw9p9DWY0W0UhApYvSbkC7BnSrXIMXV8ynpXmApzmaG4dRHZp34gN6B65iRCa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uS+tjq7x9Q4eIQAdq4M13uNevUumt+LnbDjzzFlWGZEdXfvucUI06L1FQ6I4uvxMjynO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vc41VXjuK8omo62fmsnB73xSzhFkqfT+xDay2Kf/AHiELaHn/wDkoxDeVLHJfEUR2vUv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oFtgi/8A3hIA7QHMRkLjUEKvOyeFwmAW0HaY/LdVabL744s5IeUYgbCoOq6DzGvc2tV+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lfHmXbklvU+bgYOduf7NwYZFXyuzliI6ui35hzfbYJCGsVoSD2VXEMMzXuIFSPKayjSx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4KxWEs3wig2t64lGCvRzEKFlRa7w6y3PUDONnHNvqYeY2bQQoFAywOmUXtbARb/EArR6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4PMeAyHN3WQ0w0vbLVLConiNNu2Kn/Ipyisecq5mQfpOMoqA5cWCiuIqvUSjhUbRtUBS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AgoK1DvJOYubC5Q4vkjNFo4PcaGz9JcMCu1sAsDldLiAAVpA+FfDscsF+LpgNR0l7HyF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9xwHxL2pEhuvqC2ld0l2AoJWzWI8Qt1PsqXrHnQxYA86WBUJXvYloHwS3cuiVksH96Yi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TAP8tSytNcxd8EmolSG/MK+CvIxgqNBzfEPZs/ME1QnxCBmxQlLdWjMmzJ0Bi1izvqU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XlhUJK7+ERgQDxPGIy+SFKghtdwRmHdqUwhnQlIi0b4ZjH2QtgJ3c0C8ZcQDKAu5rGN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Rj4mANXsVA2KqZ7dHjxG0L6ISBBy/sYm6l4xybrz1GlfjC5pzxNXk8EQHp7JatJ4eagi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pYwgWW8SvPcbpUeyNgU7R38TpC1rCQs03YyVL5lSCjgRbB+CcZUAyFIr6qaVMOMi24vd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N5ekLU1jmFK1p8xbENVgxNNb4IYaVfMFS5EFWKjleyJYFDiougmMcWryeILC7XUqoITp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Qy2t9gxKJYDnzCtfxCICQ8DPzDmRwc3GyxM15iULWfqBKuzgNnG8jpoV/UUC0Y9QFlk+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uK5iRpU8DN1lvdxBu4t5BpL3fmULTeNlodFuoBy4QQaMO4+pz13EgavOQMCZecwwwmFt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GKTfMRYNCXEVml5X9pzUvvhVgXohqFntjLa/cFFTeOINtWquZWFzbk4BjwHEdNoDuWIa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d/coKSraeIItAJgCHC5wAviVXY74iJZfGTnGne9y6iFDIhGHt9S6BzQt2+iUTkCNV4Pc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hsk3Yt+SUZYw2erSGxR/99Qyn58J+GUi/MD/AGBav4mPgjm0/wAn2T0p/JxQ/wDnzClU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1P0xU9GvERv7Sp+YE2R5ROw8R92mkGz7lBjWl0eJbuqwK/kLllE9m/tYxvPFYx0vCW1BP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i5nSgqsP4jFRGHcBagv1M6A+YSwri/c5NvWEIlpH3H0BC1jRLwHcGwkY0DS1eohG15TE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8VpKEu0+OIB4Et9T5Xec+psOwu21zeI754msCvkIyFWQ6ijFLQpSn1EuBVi+JaF9e6tYi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lKtYNHB1gQKvK9+yHGJ5lIWuLbE3QWnidn7TZdxiFKA76hZ+NFK+/MFLY8gf7FgpK83c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MjzC7kYlLznkhAAFOAqPvcszkgVg67E9wOAGl3cK9AIPMEg28ECFBDE4INYXQXTMNdFu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og70hArcvvIWfZVc/cqcLDmuohP7KmA1S6wnKvnxK4uxfuEDpyHiJZSA09R0BQcENCNX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SMlQeri67FqywW44qcoB027mNuJlxdNjOJYtNGVKKW5iupXzMX1Cb8u2Z0W89zZoa0mL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hF1jQB5+ZVgHXnCLTF/EQdtfcpcP/wBliUz1APO38Qupt4SbCrTuaoFDzMTMr6nHLzYC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7ROYy+4lU2XLnM7LjFbKGvuXzW9wLaL9QIimlEAFtWz1ElQ9K7nAF+oXyweJYgLdqN6z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aqEQvWVKe7SvhDLlL4OIvjlktHyoDA2I6wmoV6jGhW3KixOC7qLfx8cRK8vbOTAoNvPI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ti7sApFVA7XtiyrN+EswS/KVQIFibfmbFis8wlhRpHI8+vUoAEtcX8SwFluhsySl4zIE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0EDq2ysgFuE6YAEuvHmcc9x5xyG9WkTQxweh5qWSnTtnKiIGPCNUamL1z3KVpzKXzUBt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DRqcimWPesMOcgs1smcLyZbvI1Lai53BFbbPjfmLXzB4/csHBDi4cU7fqUxaeExo2vUQ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qxSyjVMGypw9Dr7mmF+O4VhWNWXDKEQNdkoaYl0LXcBKRt0zdsV1DkKexloCc3H/AF77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NHi5cbzCouDNha39ibNeElWGrjat/BKVqr8wzAP1L+cPJ3CyKXdFy4vlUBLNXyQpQKTz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wxreZULt7LhFtG9JBvKPpAKOniaGaltryBw2cGDE7VvtKhxYeVRm8sIuUDxnE6s8W5Uz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8iT2ulIdgvsqVotHXcYM5hq14j9J6rJfIKi+yXzleS4aGBdMuy4DuJxbV5YkaCmIwk73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6Ic3cYM7d3NkqvLHQNpVk5hhZfggnDZpepQQUdzeC0gpa8l+WZo8DBQ1rsmApo5juEe6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CJ8wLa7NqcgR7PEVSw97cqA2PqpYm/Z/yUADz2CNHtKyFgzqMVAuquXEXv6nJ4G+eP8A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LN/s30X7Iia755qCTTdRpb7RSxV8JS3MgEHevErIik6Y7ZofzDYlHvIXYoeAYZjaTjuU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LINTLeBlf2qf2JCYsPPUVDkLIUWY8mS5njlQvVe6lkSkCUN0q5REFuyYrj3cEo6eocgu7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+IWtpnNQcLNvmXbar/YGrunuDzBZbyVb9GFHephXSHBVwG2fuJuHxBNV54jwHDl9wRaH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OnCvARfyWCh7H8m62D4BWvz1FaAdx3LFgCFAAxkYW76IodG1E20OLGXHoV4nNeGi9ali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hqIAX46djwFfuFCrx+pWaXOpXIoZbx9Rrb2/cJiDGYqaoo/EOoVmAylQGhrVTgjQ+SBg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XmWJBPbK4HrsOFmVUCVFvquYhBMc0QAD22jJWIPRaKLh4yLvl/Eq+Tdt/wCSgB/qHskK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IvuF7+pcABuqwndD6KI4bgXVcxC18jiIXEO3LC7Yu0rErWNsAkKxhB9PMa+HisD34gFo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oAx3muJxF21KqboOICMF+YrCUHiNWzGNWN5VzXVr2HDmJHL6jtpQ1ofPqEuXtFLbwOxK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TZPlTQx6CXAGUt0vZzLBS/E2HSkUh1MDzL6KcvmQyFQP/UPCKFQriBgie40Ls7Ljkarn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5ik0+UAwfE8MxqT2L7lO12tb5iXDtawNKOXmA5IDLZbTg/mHIWE31BlDTthlStrz9TqV2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OZaiFrL4iFaq+iIafGCIq5R2Rx0CXmQrt+rYxUNo9CzQ+YDVfEGAM0coNXbXiVRo9nEp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6WYRa9QgMp7ZQtoHw7LQqefM2GAcKVZdPUAHGeYboA4qFlMK3JbCAdR6sHHiVXam9Jbt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ee5iPhHRSoe5oRC99y8Uh1RESCuVMcqoUqwXRcxQbmAoeoZndXHXWOKhAaF3BcDHfMtP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EpMPFT7SiCl0afuWtpZYvX5jgzCUNIZ1E1TaW/MQaXTfaXMQfSP0D02Ei1dHfX8lEELQt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DWWkc6CfofErxb7jc3/x8RwtlygwB5WjzmKQpoui+paFJVkj58+4sAu3ruVXAyeKhWrl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Tw1ALkeVP4leVU0Ou4yuEtNvxK5IFi1qIFLvDLc7tRaZ4i7EV1r5IkKa0Oj1KLNVcuNi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yeV/yEOlqX9ssEFtr9s907eY7WN7b/UUHHR7PUH52COVK6m9SnqPzd/mIVFhPA/ER1QI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iKUbdFxS9fHiUBRpOTj3EopzxKEcv1GlzXxHV+vMANG7LucT3jf5jzpHsZAuVqPHMVqR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9R68yp3uBUp72C8vIgt31Ap3ktrIqX524NtVGm5vNzmBvUDTR4gdyyJ8Q0Ea70U9tR3sj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1I65V5lK3bGwoeqjP0+Kn6NMwaVAODXmLnVXzxFLRDn3GAdoMr5Ywe5Ho6gbREXGOVxT3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VAKBV+Y1VX1BUUuoTDeQR6PEbRGEw0afc1+z3EFUqLZ0+4HK49QkR02ptOgUD4lkMK49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3fKXhQ8tSqOlxPE0ijuANeBwV13ezQHfWoQPLBA2W8dyvtvgkA4fxFVNvxE6oPLEIghV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YeUhiD4sNowcjfqAWm3udQ6vlx2hx0K2DxbOzU8Kq/cGTzVp1LqQvh6+Ixc8RaIUoLvn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ERpa+Iq7OdjkV3fEFA14ogg4b5s5ibRnviPZw58oGYdFbYBQQ3x3Ohi4F9ykVOSVBbW8r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EUcZLguNbBUVevKKVVXj3GixA2CBtsFDtHiKU3cUZTWNwIqjPTObBZhC3UW5fXMswQ3k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XC2W10OoOFIeWJcAeoAWV/KmyTfBH/gAbhzrRAA3XuOFBeCAUgmRq9FSAeT8xWgVW1DG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4kz2wUmxz7idT5CI8TwLX8SldWV5lsXUaekThH5QcWiylBt+mBPUdib1EFree4I8u/Et6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FDnVg3i39x0vANtv3GDA9EvARKbFQDKPMZY1OSE/bwE4ALCxgo4K8s5tY4yKm1O+0LpZ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a9eMlSZzo6rqUIdXKTTsOYlil5u33FajbkhoIeHiChLXHdPocRBINKHuc6FllUtwU4Ca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Td8xpNI8S7KN8kSihU7eYK1058k5xH3E2OnhuFgE3mcwuaIF03lOJrQjzpKgwHDf7EJZ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BigK0oRigOr1XwRqh+6fqXAh/wCTDIODUxK/wORG4V7P6uJ2YUR+A4lc4ExH8wCgPFl+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G6Ps4YZbGHr2dQqPB5le/tG61Sd0xtLrqB0qvEYhqvnIlgNfUBAcfUFxpKVhyanuYzca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WQmEporCVZrgTmcYGuDYiyB53rLtgTHMN0K8bDCrf4SwORuoBUW6i6y8pBwuBG14NiBV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FwTSK5BZU5mecBBaS3Ww+WCisEvNNKFbbPAj1HEWnGwXFA7Vz2GcTSgv+QQJSk5uCgaW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UuMtOnNSwB8rgtFjwsZsDuLIezI7FLf7Gi/uCEgCLXNwewzcNlCKqNcHdRnVAQw9Rlkj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q+4JOXm4l1pOBnIi6/EaFq8iTUXaBvmsnCPg5jAw2+kuSp4MqJQFeALIafiM12x5nJdF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IGnK7F4qnxBulVf8AIg2a3UoObXUB9B/Eq4Uh3lwfBfxF0ShZQW3fUROoelgqgJXXLFKo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dwb4t8zgc3ESi/qYQSzqaKrusMORdwQAA1omgp8vmDv9QZ39xWNWWVpkKldpbwJRuyiQ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Qj4S8h9MclpEghlc57e4rFC3QHo6IxmnzH6iKnZ9pqVJyg/cCtgoQryzWquJktWNrhVq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hR/Y6HpifNVn5lZbyvb7LhJR8l9GGxoZ6O4gOgOvfxHBmCWLgCGHwoalfK/wQraeXqFC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iVC6Dm3pzIWTCrw2wu21fQeZWUAy49yLp4fUscO0uxB0V8KojqACFV3DrRztJuGyWC5D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cLKirtFK5ZO4c8VLS1y5sCtTzjKCjmBhSypWhxuGe/iBxqVv5l9xctG19wtiJPHmCeYo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Q1cnf/Y8twBT6lUXUvM5lO/Ew9ytuODZc1/kcNg0XLEWq9cwau+4ad//AMKdoqIrYQqC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juFcLFHyiFFFsLqIFTuOvcAqcRRymcxLAueCvR38yhmljDiN0q9HcsBSOoJ95CJA5AOt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u7ZUwVRHsP1Ag+OogNjzczH0Y8d+fDLX6XEVpK82QOxV4lJXN7ZH/jZQaJ4i4BA47lr0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rGvBA5Qj5jxqh5lwi9qV5kcxVJYp/wDZGwPMYdN8TjQp9xBVmjiaqG3z1LWyu4opy2LL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qgFFfqUsclrODeKgyrCeIKlaq0qA7j9RyOnvEjTs52ymjfBbswhEA8oljJb6+oSlTkYM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1z8y/wBQOl17hCWjhGbcq5hotQy856hAXulNY6EurD6he1bxBbM89RPGo1fUDWcEhYmu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1LFaIOkiKsFodVcfHyr52eaEcnU8ibx8Q8tA8lTkHHMuaUDglWlaVscT/AGgC97d3DR6K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S+ZpcpFROW5RPO+pT4PzNtKTxLCi+kEB+e4iiAWFrmrgFjjUX+Sya/Bs4IU7nsnneZi1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jYA8EKMU9sDQ9TrqUoR2sY3SCtfMAKcPUFVq64gfH7gwOXV+SWrW9vZWpl3AtgH3HGb8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9RUxQemNiHPUt7WElF25gWRToYvnHqWPLnuUWemLZZx4jaALfBLbtNUkGKpjniYvfl8E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dhFIkP3Ic7eEshK8HmcjY7x59SiwnnhjWnVr4iIaHb5YDQrwWxUAFuXCoHK9xKG9rXgl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QbzKAW5W0gwy3zZKCB7PU1RTqEWEh6y07jmCL2RGqnl4iEmZ+XzAAaeXpC6cmKlJTvLs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cyhpf+TQFgbgreA83tSm6hXOxOrI5yJWu/HMqMu1qPgmTRyGrK2os5a5gQ3s4uXJjWt1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2OFHmAZ74yoHeuI9NuBq4V8gqDflh5ZZw3UeoQV4YrN9xC+4rDegaflj85VdKWmw6dIY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7uT1rh23g8fEuBzkQhfY3w0qMtfADIjR9hgWuQaW4hWIHCIFK5+4JR+k1INtNURCrT2u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h+iO2yBxfEsxB2OSG1gOfUAF4i1nSK78RkptrSUWGqPaNk5g2XVe490CfOxgKkUjAWRo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BykE4cihVrzgYd6V6mcjjVtl9fGvWIMZyEA1hEouDQOr1AC1W+FmwPteIh2Ul1jLPDx7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OpLlqDrKllv2JtWmeUbQLzBJrttQpgvnL+IMIldVhHO4XA6m1KDcmNXpHJ5lSA7KtY7h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w4DvdTCdfrqUVop5g6HHlZazbSeJXbaFZ1Do2dHUutv2xcFfCweK14hiuElii1uWVfPE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dcQB6MrQD3BLkYAuslAU3xNUjpASqGMUWICtD/JcClPlLtvlFqvbmLW39MVdvY97x6jtZ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Y2FZaX4O5oZQ8PqZSsvJdReEtjpmuwFpaf7Gtwe5QaRdP+TlPV4gUAyPVL1wS3Q6u3P1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VM3S7HuF7CV2e1/HUr7b+IvmCFau/MttULd+onNblplv45b39wihQje5vQd/EC2gKEQr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FpGhL7W6g10i/ERpKUCDlg91Ke7icvS/qXAUuv6fbP8AJ6S8Sgadr1j6yFcHnw16jSBt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uvJgO4+mxuq2rDYbbS4E94Ye4NAMwhAXigJzj6QUD+ES22j87di4aMYZZOkgsCq4MlHJ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b4V5he/yBheMHdgrjZYgF3DvUR2Ja3uQcYUvzBFq4mMXEWYd2JZVvubtWkdvqfKVKw3m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gUl7EXz6llJ3HBRsaDL65nAsKcwes+SWEpysnM3iWCb+WOx6aaeI4DYary11D8CNf7Hs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ByQxugKB/MQbTXAnuFYUbSj6gNu+9tlt2NMIgKmYoriCBwPiHLuxf9lmUv0VL1bkTD+C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1XAYSgKWlyqODW8x+izplOWHdtzASHceYD1sZAUHDCJw6yAA3zswU6nFH5iUjVHVxCq6e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k5g2F5fucf7iaWBlLKp8xOBVkrsinHJS0J5CIFOILkkr1HwKxd0KvxBFb2BVrg7lWRLe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rrmLoG8LxEnKI8+ZSV55qEri7PNSwX+V8xDEFgdVVi1A+IO7hIoWnEWqwfZuMeUVTxBM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XOYQ++YlTjq5Q+TwQ6DZ7TH4rvmmUEIvkTSH33iO918PEFmdxBpreIjnHyQWfoJwuHjI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zOeC3p8y2JbHBYkoUlXTkxkPyw6vp8ql417sF4mER3yJdtJW53ssa88RatbrCJVu3m3uL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7hLrG/uXUlviBfArqKKHgYjNvuot3eruAXwLiiqVAtcqKKXvgjrmEunkiKKOuIhGnesb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UicWuYU7ZbK3XDi7gotUW7L1HLdcwBl1CyoO8+fqA0Q9XC7wj2XEC0vRLQcP8mihbUO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abiA0YPA6CVNinBdDFS8uCHrpbXvmMFq0b6DxGyKa6O4gvDehBBqPuiFuHFlLiJEObZi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CGUsvgg6ah15ggMbyQcAr1wQw/g6jwlrzGpmubyDOTqpWqteR4lDNvFu4Nyp2dxhoUR0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IqqognEsODYviu4EFE4bIqCwgvCVAUOWuYEBfrxKq8sC1jbcUiKMlQVUXQHwRCItKZUF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DK1stoXYNYhUIaorHfy9QWs3B6T6jVyWNOXFHUaEpWowBSJ6bFVq9uiPUJHcYhdJjycR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d724bBf4jlP3hHFJ+CDBgoTUG/1LPS/+OkWkHtcPwTJ58n+YsvZgt36SXhK0VavhiA1W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1GQlpaaw01t8VDprLje7YHJ3ERhd+J4is4Q8rFNxlLzY2om1vP+owbK7MlTbae0tBOgLq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4LhR5AFsIrVYfBihr7fUAXEADMwK8lx/mX0gDSWIlVaAGeYFAI9+ZyxS2kq043e5iuit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AvDiExPAJZwQrPMLLufDAC7JxChZbs7h1AUC+MiUBwMbm1fvXMM5sfHUXtWfPcanI8bl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57gixWcpKKav5gpjvSLdNDzFU1AQaebuVywVNgqO4QQdfeSgAacbxEXYgTbsnGyiNtK+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jVeh0xrW1r8Rla4OYWU/Rhd2+o0ScjLjFN/qaSvbUsmvPiC9WHL6Jql8HbFEWzjY2m0q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nkC7EriyNxrKyWKUPEZpF8LCgp2ufUCJTYkuB1eX7ixjE6L8wFo45PMXx0/cIdlKJpaN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FYMalntbAizrRZ8IuW04GUCsaS6ZYO7d14g+Zunw/sSzABnom1ZtSmWNgSh5fFcyxNs0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5iDRSMHaqCchgXlesludF/L7mEMLzvEFy/Bfzpcs2kdTWCEDb2qI+0yBDzKSC2Gr0r3K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t1I4aqE4Il4kHtfa9EOBV0tX9yqS6tU6qIFXVckFmlI0kQEtPHctWKhr/wCUall+qnCC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klOyu4A0LvqAVbpJ6H3Bx19Su2Gipb5gcI8x5rxFNJR3KD3Nf5KFHDzKIkcorkl3zVRQ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La5gb5sqBSR4ycXBSm88RbYccx5pUyrzwNZdsrDpjSjRUFLtX3LV7jtTwfmYKPUTlHmF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KqpSmJYeRFPhuPOefUuaH0biZ75DKhVYuvn/ANjRVr6IMHvzUcaeue43YWUifAyOQU6O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lDysshUHOQ9u/ZKCUF09xmGljZdjbCGNuEvZeSiMUgDbTd1cYgysuHFQe4KitMw2c41c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nzBbxc4GE5bYZpYqaDWkA3enSQDombyeBrAgEK7idA+pQWK89Rk7jxCHTJeopPiLaD76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gVFabM4APL4nLdojHFXvuLoUWmwjIquaIyKNnmrnMSqrrII2WOXi4UcHgQ5tdXT5iAng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83VS5I7oWUQrXEwCYM/yCElNR8SvqhelRGRzbiA48iFtz75htldncBmKOtuEDYr2VKFg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d4gYNOa8xANe1fyWGmXQBsThsGX6scgxh4/UVHNhv9wTuLvblSCfXUbsn3fc5CfIizCO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DkPUsyjfmYggiOBnqOMG4WvbGVYgv3LHLUroqvXcpFL1wxIr0wgs11LBTQ3yy7Sn9ZEs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CEBKdKfCwCig7EisZD13EOzfiKdORvC3rxNaoCEsVLOvMGy0vVS1NJdEvxBVsYy48K+Z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90eZQ0R8x5PvILruASm5wojtRfuNqSp5D0Qtbyzkjmwq0tQFL0Mg8GGXqeIwip7S5aJp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WBg9RhKhVpfxMhbj/wBjWXzEl28xCFmCz7gHcaLUVEBpHsiacO251jrolWa2dcs0Mfmk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Ob2Woxhx35hhodKyKGA6WggJr0fEBVADM6lxaJBbc0b53s2jX74gFQc89yq2O+ZRKPg2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oAJbVpll1BrML9oCRoSqOoClYbHlEGr8O4lQk0MKuB9IolnNqHys4KTBYPi4o2PYMIEz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3RFWA9zmafeRrLz1kRQge7FlKhFtor4T2QPNEX7icEHwR2A+eX4llfOciS7FfFuI4Rde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kteI5YXi4l0Ja7CkiRCPwfbFZ3q4NxDUMDDykbXUebeYZh9uJZNseZeiXe2C2nFVAANh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lRUGtOeI8VvqsqBUr7uDHVjlQoGxxE2FlrgQcziPJfMWgDQ+D4ihwVlQIVdG9hWDY6f8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amRJq/UEG0YdDa45iY5P5gvMQixWzzcoA09x2uPkiaBpXDACo6e4mgtREj3jzNqi+aMg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7rWCbIm7GhcLcyCzl9RuqMjSG3/Y14BCKuXNTH0Jg8XkcoSidf15uOIuPNJOdOroZRY5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lo+JpZ+PEst5jQOb4gWUqdRWm3nqJtXI5l6ps9S0FU+pmFa9+Y6QGs2JVv3E1Wcpky94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id9R4APlILBReMHpvI4cz0w6XQOIt4t4smBWqcMIt0+ZaSD7jUmyUACvuatIaBNIxRXh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7ZcpwA7fRExvMLVfHmVUDKGr3GwU+VdiKryrnIKfcj/2PK44sq+ooPI0voqN7Vq7lJAa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R5Ruy+Sw+AV4imdHRdsQ/WWvlXoil7soKTcD0eOYULM1tg0N2cYxn2GL7diZBQt6loGl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cS2IpReiGAXCdxFIcJtfiCwurDgEFS63LuGmxiqMg3Dd44hZQzjzEPAxWtFUZK7V4u6h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lepr0HUVpfc0FXuiXl13M5XsHm4HU4psxicnN+orZ/IubIbFAafuO8FMbS2boHq42Ui/U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/Yt0/jIHifAzW3xDaN18QUVbHmXvgnD3ANr8BEYrScEUp3Kr0XwQFv6SiiLjgcmCJViB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I0irtt6NkoMN6sgMlFlSmjqOR6Twkc6bQUf8AXySlATnDEtrvEWoc4W4dr4w0xOPPRb/Y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RPE4/wCQdjHVpehnypQKr2YsFlltUQClgBbviiK9Y8BepYK1dvMTAvs7hKAF4ZCoNJl1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EPlLcM9TtEHSkyHRoywX+TNbQymHS1e8nFTepU1C8wq1SIdfiFOb83OC/MbOnDKt43qH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xUtOXipoXbkgkvuRxQLf3MdJ1VShWujm+oh5WunMllqd8waP2ksgQX+QFE1K1HCzNuq6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PK+oPCv/AMxrJoq/cKY80hJslV7whApZdSkd93XzLmy2p+YSg5FenqZoBo3mCONLruVb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Cuq5jAJ3VNPUSXHFhx8xMs3TnM3Qiuk0lO71IQClGc1FRjTxEBdJvcLlHDsvXdVUvKEu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UEEu0J8cyjDjNpUaDR5uIHQ+Lno/iDaEDwQXlLyolRkbx05g0NqJZzPFR9s9Sywx8dy4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VivEwKHopMrh5V5hjhfuKvP0bC4FHfmWlhfNRIciZawflnuUe88wz7qZaCo7ioHmorXV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K14jE08HiNTC+4paLfuYuj1LKVU4RsZWeJQs3G3gg0EBbLledPLweCJrlhr1Gz0DKZfBf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rGUB36ricj2XdQuNu4hsA5ohIco/kC5aba4+Y1TRx2sBVy4JsYbrz2lhWDpO4tpLe5zc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RAVmC7WdWMaFrgywGo1xF0kqZF+5UwnR5f8AYndrtOYnYlPEvN15CKhC59k4207+YAi2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9yYFFTZ5OyUQ7nxIUIYRVITqnDJZBS3iw4PmXH+CC8F3QeRh3V1koaRpZfqVpQ6+CBNy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HRHrdK8A9sohRlmCOy1pDaial8xVQRZx0EqUZepUMFOvMQYK6uMKlL5SVEA+j+QOoA2v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Kv2wF3o+9lGaHt2Lgd8uTq77gAChYnWNoh2LGTd6l41vKemWKZAd2+YO3htdGEUGKKs1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4LuBEQfA2UkVd7qSsXVRZexCBa3qEJDl4g3to2oqFEJbycyz0QvlJdGrcniINE8dTAnT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L98jPUBN+FyvJcIEbgOo3SlXxVQbAUyzNmvW3PLuVjFAXHR6l0byWooPOoY7p64yu6yu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NvLkjzZdXrDa00PMK5/c5VeuECbi3WYiCTbnog0h7v5l/N/Ueis0Hh0xhzXhGsp3wyhVY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kVPM3zLFijq5REy/Usm2p3Czkncp7AvuGgvCBwLTxCgWIt0YIX0tuDST4lHj1ETQPdR3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F1zKc9HISzgyrS1PBFEW1lxDqQwu1EFFeXzNRfF1EsI2O8s4hw2C4FCV6nGTW8vPMILS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qx9wWN29Q00MdhEcF+EtwAP+MlqBDFn2iVIGWyJjh42KsVBzRyx9yqlRdO0OYCQUDB7A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XcfWqcMEOT/I7HbUQIOJFdu31Dn+4QeblEBgga8fEV+k9jHwbLJQLYO2zlcOnxMTwblb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st3zHnLC2TOpJbLOGM8b8r8RixTRwPM4wh+YesvNVxLoM5qoxQ1duMC1jCNobBiYu2V5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VlTmksClmGqnOTCnjmc0OEq8Kl95czzviaCAN+ZXLNPJ8RhS/wBS5zHbM4Jwj+pUCcxC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eEEq9lK7rBvivxLjQInO7cOa2Oxbp7i7zddS/LKHBlgbXNc5OiAEoWcEMSlku017SxtV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u+YFaM5YB1jynMP4MB4iAJY9QXzsDQ/x4Zf4BPPkeyALW9fE78CpeJU8j5S6lYT5J0qP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p0QlCPhKAL5pf8hULfWOb2zb9wWkn5f3HbU6oTcvnS/9lzCeYjsf6wWiPbJ6YjRZDkO5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aXxQGK7YeqTmGv8QpzPcTWykow3SRTS8E2Djpg9EHaSmCnycQ00OtgimPNwIfoRGtcO4+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JikG2dkVsvgG5wZrDHGyAg/2m218rjwc9ITom8U09YlbG4Kv0Ygl6SjRR8QodlVkct95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NNl+AqvyMTQq4TxNRr7lSVi19KyrEI2VHcShTz8x1bX5DFFfjnmPRqlt1bCooggVzPJH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DL8xSNGqt2RMHbt5IO9o6e4eLV2VAoYLy3mck3eU8QUP5yApS+S+5e19q8R2FN43k4Jf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4Nr4yZFD25+YKm7pYCQHBf8A/D2KlF6kONfqcgc83F4B+IWYU+40Vp9StFCwI4DxKvF7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Flh1rHs7LPcsBsbF6NvmHeOY2dwSlI3YWP1EAt5PlZEVSYR4zCcPfcMWu+Im9X8yqN2e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3US+PTG2+b6g5RA8C/MsNXTPF9eYV509E13XUHHuIIBp5eYKA/wytCoLXMoAOFazc8lY9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m4ULbOZYhw6SUhOOrgQW6cDbHBYcl7i7gUtIKANN0cENFt5o6lZCvVhME6qaynAEYbKe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TYiOQ4+CEUn2QK+aLaZxgf2A8CVov3stds7yoNSV00VC7bs97EVSz4yIwCzBdUEoK8B6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QeoDFbLJwxhXqLwxYjqJk9RAKGpoCGGmLR1eI+BjmQYtRLtLjOjiCiKwQdHCIAMWH/ZZ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BR39Q1zRlM0efDZQlZtvmUgZfHEefA52NS2DyRROCI+Bw+EJ0PJ1PzC71bvZVK5MtzIN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pyxHLXSCSrHS4AnVx1AeAZw+CJCg8g5OivUC6LUI9zMjNLmMqCFrBh+cTwPjphRop/CA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jSgCnJTf/wCOoD8eAgAHko/qGyXmy/E3Cm6qGBr+IyrTfJsDcQDh7YDbLdZ4jJagdYuW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pdR0y3qcA9wYQxrrGoN8xNjIpLiBYsaFNliC1V3VwVKjop6iLUR16z1ANSOHLlmJMJMg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eooj8hFF4YX2g00+kzyCdlMtQAC6mRY+mK3gDkhX53a6hQyv8ghABDzEdDzFCK766i4v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FH5Rfijaji6s4uLoFVwigKuRfcxqt79R6s1mRAkhkutq4HOR9c1Dhr2hYu98RQwb2CAW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5lruTiAeotDTXZAvezuWKgt/mWaALWkAZeJf79QVNtrB4s55qIUlfaXY7eGGsM8BMQ9xF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ZV8VfzDbFWbFXL42YdNt3c8CKl/5KJFpOXIJe1s6B8zdC8tHBDA268qnB2doOYmT5CVE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bsArBx4i0uzXMYKX0iiFE89yyKxqDcrW8NGPo9wsKbmsNRhQdsb9N80xNCiwMX6hmbwV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k12NUupHtRhUEGFUC3hzUSgdW9QGGluv9QKsA25YYLQ74hI9HXl8xWihfKTm7o19w1Zf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E2Qb6CJSRpsXYpTqFF54igdWQAqAGyq7IbQZksCmotoFRkeUYC03iGGvHiWJfBL4mTJg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VlIbL8EOIVnLxk0vudasuGt9zyFMAU9RbWzmI4CnTAMIXV7crsTDjzAKARgk6e5sh/iF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4jBn5nBZaeJcqKINxw+0Td6sWv9lsRXyu7ICjA2jP3K4dmNtjDmFUR/SQyNhLf+xAW22s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zLCvUVKniFP1DFaA74R1RvxByzCQqKD5jwYNB3GMPb3MBZcAQyu6/8AYOqjRSNgxC9X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nwnMqzyF7cYDzSV/JYhPkv74m+luiK6mOGNg8NRshTfROOLWR1q4pBDvuE/blP1DOfxp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6hePx/GbE5bSolrvg6SmofFcYVITsepWAO3UMVHRvmEvLOLhzpCqcJROyXzxFkux8EP+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dQmubBCxepzO3m0I1LiABNIM6+3XEH2+oxaj/RhBkOTnmbN7oU062WlYLxCsLKGdTMGh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KSHqQO213Fc2q6gWQTaqpVkUQHqPVQCgihsX11Ll6NtiRUXyxO7bIXfB2oSvQRebF4nM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wwfcb5+biMIydvMwRbGoV+SJMH5g1lrKQESvB0ZcLqk5xa4nkGBr6bie5K4sD5e4gb7Y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ygWY6oXjxGjlVHu7E8HPUH6xHN0QOFo8z2J0VA6W/c4N75m1sUWzutzUQw/IhqtcSk1E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Y1jtVRm9aCUsFr3McHyZfF58wGFGOXQp5CV6nF9vc52t97PcIQm0WHELWre9+WPQMVZj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0yy7WGoYsFBXEUCpsSKBUr9xGMOyae5fZ3Xed2S9R3wt6yNkoJluZbLu5JSiVztMVo/EJ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N12syW+ILkZlQt4x5q5luJrEcCFcq9S8vlHMQrRtlUKRzZQtoehFgogBweHMa1qB1FzO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mEGmhmuqFCuXzKgtrCK60rSmxriqP2wVB/AnburPBEaMseClfv4+ZQnA3tiLReXmW08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MBwFdQAkRb8xBApraNjsWjlsQIOVu1GiI+46Aeg4j5FO3LLmkHDKfcIBRopkUWveaJUa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bb6Jx/Nixtpd3niH3IqmtvqNDwZur4iBAHHawhQe7lbm1Sv8AEXKV+NjUSuTsKtLbjxFE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hk1X1CHJqFay/cQqe+E4Jd8SK0tH8GAkXH8kUtCvIZEHAXlnEcBsTxkUoqYWoAdHajQS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4QIEqq0FzpTPUOB4gFOq9Q5lEKooDKjZgDlWPxNgO9yqA3Mit8gRHgqrY+ZyPFzfMq7t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UBB+I+VPFHuW4Q8KcQ1iMEq35IFsGrXqCFLdJbDFUchZQNQAUwvib4CFESGNVSgkzVQe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bG25HsuENG/UT2eJxY5493GggyqaG7lC19RetPULsERoQbFo3B9PuXVFDsc0NviWFv0+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BL7i6LniLVNfJAPiJsvfNytxXRUt7EsJZFSV+4vKqXxGSvcN8BWB2g+e4FFt35uGy1K8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3EVdfUdi3cY2K7fEW6kpB+Y6y0+9meJyhz6jsq3z3GingpigVvLcoFC7bOfONtOW1gFa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ic3S8YSKPKWFtqkTn5Y2hhxr4CEEK6OC4l86po+/cPR9B1XGxwYB3v7ljYOF/c5qsfBM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O1Qa8PieB6z3EG78YxueVAxRIDgy/MCYA1TYQ8lfEFVuk80c+YMsuvEDhThvBG8HbvzL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rjpqfiMKm1FYZ+YpWcztiYYZwW8ZKS+omquh8zWr0eJfFbNKUWln/wCSzbQr9w5glepp2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wEcNjs6Q0iy93HequOZN46ldKyLRzUSLyqoqrhBN4+epf1DohrKzwsGwVXglFVIrpdWQ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a+pQsRLTzKy7OGX6g701Av1FxDXk0+IwXVtKiw8Rfr48RadwXk6fUBpxvJ2wjmcs19S5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KHj4hZ36TWHJID4IdoQ6XYAZLRnJL8W7ggI5BcAeU5liWIKaLstSVrbtQPUClAHUWhFn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/s5f8A7gTA8VExS+mpYBrwWuDUgcQ4NTnRmDQ+CzKaNWmVTY5xnKi+VJyj8tyA/MUGDl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4jf9lAJHDc4ZTg+ZlhPOP5HmkF130v8A/IAnt1SEPtl6CfqHlF+AVFjo0EQpNPImxs/F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B5GCkAq4DdHBYwfp4joBF9se1Q0HqPWGm0uyF4yoyNDQL474hSG23+oIFV2puVFHbwL8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kk2LXFlmdC0phsKbaXcbLsrn3H0Ox7iOK1bXUHs25OIp7X4MHW3njiByQE39VFWOxfBc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YGmcnxLCrOWtjT604jwN6KbJDwIX8QYyrWrhWz/Me5RyFoNsJx4H5lWI+pU0IfEHGiLR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S/couHeCK2hx2JacGKtvWDpfXcPHKcyzLh4xQ1r4my1e1VQBaPzFQEPzG3NnmOinMpXV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7iVfFkXFB8ygquPMANo6Iq3R5RsdWuo5yRXk+pa1eeGJzfDqOXWz0FJ6h42Bc1J3bTgi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GztOb7gIXm12UACvzxGqc1R42UCDQDestunxbBbXVxYuhekTRbl7iVsFzyTSvOmAIssO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BvlG8MfhU8LmH0henqUKPy4fUFx5sLa8TUIVp2iIURpfMW2Vo1erhqo9Wu/OxmBSVL0i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oolaLoJTFe7oS6G7aqZV9BjWhUUw+BUGHhYcCIjLdh14lWVvKwhWrKovbfuV8gp6Qwo8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QyYTtMCd+seR9ziw4GrPbC4g7lRu9XBHMAPHklpuheAwRAq1xZSwx8EahofMDBo5KIAW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W7HKUx1EUWYV4gJZccTMpWcGR5lFLcXuE0fMF8ktaxeIepUO2FtBuvUA5Y9EemPp5mJT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ceS4u5R+IaDo97BS3Em64CsBWxOoCzm6zZRWy+opSWao7Kh4mBBKFeQMqomXVIxXWXrD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BVnFwfsvpyHhKOSVI08Yw2PUmey+S4hSBOF2WXVjtSrp3zXiIROyuJnN3C8T7IWRe1EO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dsRdKDh5gDDUosuzmXMQa9zDCx9xP/8AR3LFIC9ECG0XyOtw0UureEUSk+SWKs3r7jM0W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Q2GmMewsjQrR+ImWutYAdtX1FRK4ycO6/mXYbsoeriUquPfM4VzuRaDiFBXTzOQGxW7qo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dHA35gV/2I0V35hrzs6pTZfZaeI4vEQlJ/7HLjTxKFuslif/AFxJfFemDehDSRc8wF1W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fPLBsXCuf8hg2A8ELdlzKM+fMNbzXcQGg0OYFoHjrxA0aFt+CF8iqAOqlYBc14nKJoO4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ltC24gbKNywgkx8KHwSqjQB2KQn29ZXY+hVkVUTqrNOmrLGO0pCkJOpqv88S/OHeIflf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guMBWXtcRCoxBphqcBSrXxcs40C0AXUTxboXniGd2/HqXk01YglLtyyBdAsEHeS8QyXD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ARRbzsFKefjD7g2IK8W4hY8re+4nCz4cSsE1d2CIgikTzr5httV5lHPUsT3LyypZeVGq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LnO3Vxl7XUsMXmXqTq5VA3cEXyR1LS/Etv1Ht8ZB6ho7Oipe7zAbsoqApDmDlWnuaC42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5a8xa54ids5yIsAb6YoUCn1EiHcYwFyyOtQHUAtHiIqgeO/UYKBbXUSFYgmqlcA8Zavu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+BxTCusUpHRgQzkL1LbYA9vUPO8snBp+mc+QpfiPUK4C+41SPQ6EekDTU4SquHuIgCAt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RhzelkEbZXA/UENTQirZtsT6M2zJZthHDc6GOcu6F/2A2B8LAcEttWMHsD97CJqygooK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CbH5lUstfNRBRmB/UehU4FcxhqPi4mFtV+Inqteanz8aiawh4LkzR7Wf7Kwo8u/2Hhq+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0Eqgf/XqcmL8n8iTdjqFoJPAVSKf/rHmLWl4ahKATg2SyaPxS4xkDwZ+Y1RfYuFUoc2l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YNGlzBHHpBCb43/7qVlF4ClTzARbbEiMeoBFaVnHMZKL7Q0EUNQeS/V9E3lnZlkxPEzG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shc9zlcE4jRCjAR33e+obhR8vEA+F5FiGDDCAIV1lIH3O4Ou0JunKqqyUR72cMRaeTFw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Ym9fkIU7f8EXMKc1Lo42BfMCnMiseTxFDDnNkpfCmKhwL4j1AVLWWFHPMsXwriFuQR6S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2/JHpZfzM2dc8ytxGae7ILvJ2KyJWGNjKxdgOWD6vxCQFEQ3jtXNE5XzMK6JafyjQ9p4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pdFRbfYLzzN6Cjbt/wAiDQ92xwvjVUQLMpeXClb2qEjZDVnlej4iqOAX8wWnV7UBLp3u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Tf3G7bW4Qlm1H01UQnJWIhANnlgMC9tylAq++4GF4pVmsB4bJSowq1h1JOUjZ10U9Qyr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AxHmaiNiNqy5dPORrW19IhgD5ayWyqbW4gA2DQrf1OZc8XBuB2F/UCldh3m4V0OJ02y1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dbFKAfbFPdS9kB8VL7Miq3R/xSvZWUDqPShgXf5hMwDZZn/sqNjKCtl84IVRX5mhM7lk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5caCrflMQQ+UoTYeIV2XuAZONfBBcJ4Q6Fa8MRyae+4K1WDMl/Ytn4mAB9SgHaXNBY4Q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1R3BQoYgVStVVThBdcXGKCWw5Q6dEeQlaAlMXzFiBhxnEBSpL8RiCHrzCIu4gE2Cm5cG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oylWnNYPsi26+FY1xgU237J0hFqgXeepUL5NqbEBNiWtPmAt6FKnECw1KgF18uKgZRl6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igh4YKKtyLuL4IHXERdB5hcjYcBNBxsdxOxnVwgU63PEYEKcnm5lmi9IiWX/ANmgh8Km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smscJsLQrkbgLGvzFVBY85VSxaVbwzkQ2FWeZxzg5l1aje5F02RLkt51QS4fBlhQ93OR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fMr3M2YcNygWKhyFvMErwINHh8xoreErBT7uZ5/2DdHEaZZcu0buDwQABXMfLbBHcGLs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1Q+4X5jWtbC1H9lC60PMVDUBFouOJQc1XklHs2LwvxF5o54mz4J3mAP/AL6lDGOWQbCg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SplyfEwMVAXjBNxpzmEtOlOEe95mgb5az8QqJKAUBfcYqatrh2UqwSuCc3oPENoFgjSR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LRmwCb7hj299O/mFgEvBcRAse0pTXwYTFejbTOf1DaR4qU6ilYYQlgL5uXZW9T6o5t4zh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Bb3GvAVhsC9WgQsob4mZ8o4W9XxBXdlHuARrebeISlLtOPVcRV6oljNSGMndzPM1ylcb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MSPOMVBenzUa2KMqJ05H+IKzPudZKQDYEJgmwA/yF8cxLwfJ7lLtENOcuF1gsUalQXq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lTTPUHDBsj7LZ0FnFeoduIcS8Ab68RgKQpfbBv0O88zlbwXzL7kvipodVV6i0ZXWslAB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k4SO1eIxqOIj1AM8TejxM8dIXk7CuJxLj0mED1pNwOp8JzRuA2rwB5mYrFt8wP1ZLq0V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CpVQKHzRkVOhZzzFfLGh8cTeU5xUuCjvFRIrB18xB7em4JYdc+IpwWVxxDlBlpj9xFCX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wuyPGPxGSrDcRdccS9BabpENA9VxDw1s8r+IEIHbj+pRjTaVxGlgvcogaO6hGtN1FdXL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fuWtO3if8yY/yVbCAA5tMjkg6XX9hDTGLc0mYN+ILmnKrmIN1+ruLFfssmOyeMTVviD+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OJTlHAKXFCB8f4Tgk8TvsXlbPzBQeXtFsqTdKqXWxb6jCE21XUODHmlkQFTzctqg/EM0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uONJmW9W5k2VCpZ4o43n3M0UI76ty9SgOnx1AC4ealLjz3FAGq89TJpsrEgULB8PidCz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pHxKIu9kt/5x2J0nEyvibS3VdVDTdkAPSNnSmDS+PEV7xPSI1HSiVZxLu5VOeZR02wtU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zuLybAOJUgD5yKFBRYrrbEK1+oCum/cKdO87GoXH3HdIGtYAa8y6ICvnmKPE5S09sIbZ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bDkp/cCoa9hsdYW9f5GwG+Vhg28j7geMs5I1L3ZfjuBVRcuflBeLfuDm7ruWUCbWwUoL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P3TXUtfBuh6ljl+4M+RTBlXQiQLv+EXeGlKsoLMtBbOYoxaEc6L/ACfdSjY6KoYiuqpa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R7eoWs6lT3FqG/KxOAruBPKY3HsML30ju22oeSV5svjL8QwS1fJuJYOdTiMHgEP5alJV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HdfM4p+XhPVQ0IbvAvrIGKpSVj9zpfZ1pIXVa2tb6hro0dnyQXAjVjZc2Eu7iomj1tQ7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zAogs4i0q4VVyhC+1kd7wXkqblUtcjAWHgQIQQ+U2NKzfb8Q7KHROKKOJZzEagnzWVKJ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tagRg9oPAL2oxWeM8Qnku7m7VT6uFJ8X02Av7w+4UBpfAJgU3SOJQnaXcI5W9x21zeXL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+dnUsxpmwvWrsjWngqqjOqm3eZUFgVyWsQ1iwMYCgZ47lQqx2xgO9WPEq0I4tLnMYeHH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8Mo2iM2W9Rvsno8weLL0tCNNC1ecTKkeMStLGjmnmBysGay78C/EZVUWfuNNR5jT1RcL8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XqV3OTCN4LOZkpzh6vMbKjlVbF03HpmB1mzbdWRio4b8xoCP4qLa2NsFBX3Lcn5QAamc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uH/IOiAdYMK2z5MLUHtdy+N/csNK5wU15platLckMuhvipWrBN6m3dV6iNttlgkgBVX8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1UvkM8wCx2EKJbt4h6u/Eyn4jvFy/l1O69Qq859znDiu4o6v7nS6V2ELHZezxXLKbHRc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OQ/sILEtVwS+D0XP5I/lgBOAfMPm6ARI3ELBu38Sk8WeZ0rvNywTV0OaHUssI/MRA0FV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jykFaqHN/wDJvaLLyXRSVwyxaSWa+B6lL1lKAHW3iI83W77g/wAjVL9bHw/2aQLUDsIx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Xk1RUqFaRZaw4/8ACDT06Wvu4eOjReGMFS7uKEShdRtld0iqnR6JT2PmLNrSzIb5b8Qr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D6ycpFRzULGXxv4ljlvxBMQmCyd74hVJrq5G+XiDjfeR+49DJXl3GAqkEoaJ3j8wFc11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rcVW1kzVcSx3Ot45jHbw/cwg3uL0MsOKon4Ta1uEQQYwGVcPAGSgpUJY03MF3IKuVXWv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5LMXeW4ncC6rzA0euYwHk3fmOksIKDHohleIRcpycE5a4quKI/8ALL5yGdyikvcpssQc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VBTXgWQVKtVLTB1/Bc4LZjNRA5ACy3vU1xQdJQM26y4hWr20LFggTamCE0f7i+SiWXbq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Wd0xg0u9JD4P4Z5g+gZbyhVtlBLnWjm64DqNNIaPmEed5t4lkJi8TJ4fICPT8wJIbGyl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4ptgkUzG7yslXhVuXgCc0EeV2PKV+rfDAhgGnS6fEy6nw5AWVHhI0BPpahshfV+TUSCu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+y5uFmQugUzGL21beZTBs+I4Wg6gMcPGyydZ2XD2n3DQW1AMfcQLb7iziWHm8F3PNpX0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vmK4FHJ/SOEtuDJYqYzCzRp3GDzV066f7FjR4clba15bAdlqtyDFdkaNLXhgkBVdksoA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Hc8cMRoKgq7EKCoeVi6mIwtx7Sn3c89RHmurtlQFL8SoL4HIRCAai1CVeoutP4ygQGo7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2yj8MBDqprlyUrbj0B/Eqqjd3LODLCirZwH3cusxOpnQqcml3EOt74liXSV5ip1zLrao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cjTqXLDF+o45xOXCvM6YMwl02kQQqyKqbYwNR/7Lx5P4I0Kss5lsl4V1Hf5gNnyxjnSH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wZYorHAPMQLvF5uMOFKfpFTdniZA5vqCy1s8GsSZWLbkBLtPLGlUKb6iHXnA5lJSKluX7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jNgTyRQBzwRhT8PMoHh53iD6EkqYWa/BEchfgM2CWkNZHCgO+4aEHlbzKD2rWUMUeO44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QGA6i0s3oqoDpChuDSN+KZ1rpt7EL7OX+oZJjg1+ZbKm+m6ghuVXhisi436DzG5CIWo8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J6hW5hilf3VXCoKWrltY46jBd54YawPghEq74uDUI83ygvG1/s2Lrw2K+Q0IWtl0QsAF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awiuxqYKMe6mJ1uKbGwAbgNspIFHRc2UDVW9xC6QLCbtLXl6gh4a+K+4URaOU3KbRaay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wVwiWiubRKCg6loLXLy1Dz7IlZIk3qF833zMCjb+GCaA82txgU22nEVJcNc7hDFSt5Ig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o5a5jMsf3KqqTXeQLqHiOIC3yciKDwLvqZ+uuIpAHoYk51KkCeS4Lx0y4qWyy/OxC1e6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YforYlG2/FQlEaRucw2zN+e5SnpeW4uO5WJqpig509Spt+o6Ex1uBfK1l4HC5xo+ZoXr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b5WoCimD8jmaQMLqwGwXWEuFaeZfBcppdUcoivk+5Q46ZoUSo6FfUpYi17mOHvmXaW5j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RpeXcotaLqI8uCYD1CrdfmU2dhsXdfF8TnvSEptSTzczleSgMrvmNUF0yvJA9tNQ0XIJ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5QE6HmOFEFEP89qcwEFc9pbjT55ypXUbsd505Ah1POaCZJdF5mMweAsspZ60m/xB3Wpm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jlLPr6jS1cYH33BOdIDB/sO9lRCvTAlhVdZ+I1JdjajVoAC+UD8S3eB+GBCa7WBEKvMo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pJXXmHq4Eue1vcbS9OzhjFG/bqNHvlmHYowqDQWoYrM6lqvkgvqLqWLQ2qoK1WPEUclN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QjK+/mfcG4cCLdPc55aTifxGh5qIDNF4ahruymh5iA8UseeI6TVQ0LbUUP7PwZZTI2q4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ttM4llpy8w5slllfFQIUQGAKqLXMydl9QWhK9zho775jZetXBsDgyLch/ZTYcfzErVTB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syiV715vqKsJ4Etcb0zdePSpScGhFPqo6CR7erhcamA3Tm+opcdZ6Ur/AGKfULv2ENaB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xpfFcxQCWA5H3CIgNkLVUGhVffc0UJ4ubPiIoBOPklBW7aLUusYQajEtZ7p3GyAlXhP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5giXaU94rF6NNfqF1bclsKwKcODK+jcOyAlUxd4VUYcujAUG6Hi2LfBpoXMYdukc0TYH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3XLS4Rcx2l2rLJCFv9xKj2Cv8OoJsvygRSvtFzcO5BsZ4QhC6W2CVHlDGVR3jESbZCzq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xdxiA0cEtUh1GnuUY61YVX4gtM41LOw8uTFL9wYCMbUtD9KAKOaujKg17DoPEFKxOSoE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norn3Frqzm4L0vPiUpuTvzLYq/PU0wiq5dSBj8ys6HvPcQNPQcQNOHxLUUUZXkgFUnnz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GVAhZzAx5OnomATzkF2QeG5aigNvmUFFpVQqOzc8xjFEqVU+H+x6WO4gej+o5Sn4yK8P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hQbDucwtOH3LA1bORaTQLMiKUPzGnNxLN49ShBR7iDCGnDAHIj6m6L+4CXVIRvYCqu4b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LDEz44hJ29SghaWDXZ9Syxfct1kB5XGtzPcX/pFOePUFMCKJafUI6W7uxE2i8ybVa93Kg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VNAAAGUX5ga8h1GU28q8ENoIq81GK20cB1AcVXY9QVU3N1L+CLaNeYCmsGIt2cwTIiXW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MQywiq8IbNimnc0FD1yRJbhxc0IbCrO5YHB2lx8c51jcaF1FtCLwP7KS8egs5BxMCAuy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UL08s3AVlwK+DyPEQujiI53jqNWKL1BSixz3GXFMTD5hK1BXCiW8eiVAlCsEA2s6ufqa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26x1Eko7MSEnRwt9cxGUOKGl+IUFXWmwbluKMe94uUlo45yL3by5G14RqwmmMcFwvUrd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mguw0gXQXNanRAepZJfCJ7TqXKKI90xecD8xvmoeVIFEltkvU8i7DiVFjWESnRCshRtx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NIA3aV+ooBC2jNMMmCr7ohBEHAJqJGdTK1QxhGit4Zhs+SxWii6jWRuxriBRKDrzEBtm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3aPHUPO4oyU+IgtA82yIR4hgTYawYdKzyeIJQKMJzlY6jRBSy40rb5N5iHQnuWANpN4j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oXh2MCwLWbsIw0eYwigsFYtfJEbF3w3C4V6wIVvt5ZRqN6lDhHzCi6Vuqs7k/UC4LU61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/DxExfp5+ZaRadZCC0Tnq3iY8/DOg2mKCq+vMLRO0wobfRBwc8y87WWQrgcyhYK+GAWjR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sOccQdYo4uFtw8hHg+kZu8qAxdTgLBqYMlPPBFz08QaK55CKJw32kQ3a3E7dHqI4q256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G6r0xAhUGyCPpnIPHmGI6H1Ag7csB2hcgxbx6jEC09RC2FtRT6daDUCffJlHDDvICrT4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ILlEt1vgihPM1Xz6loTR5a+ILE1efmxKfjrj4jRToarLCyuRduiowm0GUV6RGfXQZ5hQ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e8Q6cGzLBgcDqL1ag14CO53OvIWCI9oI4PMAJEWqSHw8lMXHA+JwHRdeYNgGNSnJlRno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wsepaK8eoANIYJRdfLKGuWCu5wRFU6wKwg0+ZS3prOrUJSq01y9Ro01fqXClXuJUyrh0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6qIjyVLeFy96A7jMku1jPLqCNOJqFlBqgRo7CDe3nqMs09ESODXgiFs3m5Q0L5gvIfMr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TXzG4deiaqK8y4I8F8sVS0U13uVJXB1mRnNr3KDdvuBYG1zBac3D2kvr15joqLV4uGEr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dfN/5GJC3pyD/Y7KEOVb4Y5bqmZ7i08DqUYkjgXd8Nx4WvseoIKoeZRKtqcR2geHqHuK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peSPoGiXzLSZXx6gkBFoSxS3RtTON6LuDsEt1QSxcisnMSiv6ihTqh+0Ca9tE+lPFEf8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mWR8EueGvBDxVtW1KEY7QyYhVeFjFG9fYUKLtJWbG9MNKyuN/cbmC4vJ2YyjDJ1hjOfM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YE+EvnWBo3WDyxspvz0wxoz8RbcKqphkcX5l014Yw6QfLcqCt4WGsLACqYMoy1Hkl24N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BW0mmovZs9R6lQNlU5nNu6lGW5pwQHoQMc8fyNbABbmoioXVxUFurfZBOKiJDbdabjIKc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RSp35CV1dR0SpA960QUTnz5i1R7LMRQHljKg/MP4pjwSPgsLyXmNrQ8QvANhuko0jxBc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Iu0ogKygPE8WF8ysXdtlqWiAWidviPOEOemXebqUAjb4nLxsAJoM4OLWLNFS0qFlZ4eZ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nILTh5ltWfUDpz+wHazq5dViUhcp4CXlX9Qq9LBrF+43dHHNxdK/BHLgQbr8IAaYmvwZ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752MCxVj6g9H57lQpry8R/Av+UYANHLC9elYBfh8PEJCuLtoCcrKG9QUEN6B19y89hkR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wgLd2VvF+KYidR3fAwFFcDioahFcHBAiEAq15huYYjk9EOjIVzvh4liKql+o61Ze5wQT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6HuEOQmCtNgl4oRG1LUDtADlepUEez1AeizYtmG6L8Sp3e3ugoIHhwyJcJsaXxLGY3xK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SjndTCCg8dy5m9Z5lQerMX9wgEj2KQEq0GcPuNYWE0LRVhnKXsOFkHJtuVsbAddzFoF7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IMxYrRbhbUozAVwQDVouU4gY2OupYr6CpRYj0Q5OOrD2QxjBWbXYy3pfphsqG8e4oqj5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XitzwyHsrVt3sP8AQaZX3FqqG+mNYUL1LoKOq4mit9Tp6zhgUBVmRQg8lcTK6XmWQMvl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pqdnmcOl5xcFV2ukdS2cvZQUdg8y26WO6lRn2gqniOsX03uMqeHivMvjt+eoQabBh6Ht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5QCqsWt6ghTfeamFXLnjVUsFirgFbaS1VddzwQqPXRPGtPiHkm/2YcplwKF17iFeXuXV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teSOa/Nw0YxAQSjgcreRmwp/7Mg25xO9vjI3ad9rBRdX1MAFq9HUSuFkfovKkUat5/Us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cyy2WspUy+XqJgovUjrpLrxEJDfjmBRfMQHRLwvXD2wopW+ZbBqSzLUgAqF1uAWu6uyFG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KXBvzK4fdQfpuXhnHnuNTWAt9Eu+dgsAKeGB5he1GCOju9TCCELKwN4KJgNEw+vRDKA8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DBDRd/mr0epmZTXGfUoh6atY6I+O0IYshnH8sZZOSn6ZjMCujxKC1UeOZRJSuZ3ObLrH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+xW73KlC1Xx3DQlLa5lMyAoJqotscGleb2BuTxA4fzLngfEQ03ceC2jzH1USeIRD0RIC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THeu4IC97ZYvKAszVt16/wD5VVKvJnNdTltlPYjZwajFj4uDYUStjJ60EIUm9R+YRQH5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q25cq6dMpcPS40A36hdUBalk4jR1R7hOn1E22sVChd1fnqIeeS1s8Mj1dHxFX4+4FDY9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yWEKDD2xjUSmoSFfmYUrePiKu8vcg8R0F+oQxWuD1FSycHuWZ0F4zQ0IUBt5iVGinVB/7F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1QcTgvMLkxLnCeZlA0SbguqOlFVVC14NtYSkRoeYFyFmL+Iu3ltPcoEQR/MIWVq3dSsX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kwIg8/UM2lKz4HEA5NIU/MB3aN+PcQgvFX6SuuRQv7hfS468Rxpo8jZlLXAayaTf2Iw2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YLabRHxsx7XtzMQzyLlDUV2g/dzT/Rg4+oQSVVULC6i+Dn7nL4+IMKelyNbTid39RuhV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IVP5CIwtX9pVwa4RyJr33yihy+yCSs/YQSbVtvHqMj5+KjfZobX3BIAON5jZxbeqkslaq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4agVFtNXEoKEqq5gybncwhGk0u3xDIDb4gTYaH8ytfGz6qo1icitH418sJweismfcfAhbt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pkQCh5OY6APRHwr4XDOgeic4fJVfUYoi8MYKLzbF10e4PXeAlQCzKjSMN11KiDe5vEpah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3HdT6kssPuBJd34nGPrYeR1PBvnZWrV374grU09Sje4p4Q7lAlo5L8Hi5W7QvmCu4+JY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g6+otlXcvbfbxL5B7XsLUT8Ep4uJakB4ZQDzfMplV8dy/dzAsa8zE+Rj8rviJpYAyuIa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08RNqeioKUhrx4gMHxCOvEJC4K33Udqk4py4AkWHmYNmeIVEIN3ca8o5eYBdUMEC0p+5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A6+YNxQ5pL5GKwlmd9/MRV6fiBSd3xCo0hlvIYdQk6FVsG0qKaJfAOzZssjoGEywedj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EOsbDiEqOOKZyPA4lJ963CSwpaIr0bleYq1aB0Q5bnPxKIWvA2zsYW+ZT2ks8j/sXiCs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sWzVGR2BsU22cs3q6TAIy08aXCB+nXEDTfsHN+I+A1dAcy8Bs2zIUsakbjimo8iKcPJ8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NeQcmkfgLqJgLlQqyVX1SBCQormBOWltcxEaB8dzSyhYSI1TTI0+CdrMaB9wY7IvAfMH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7sS36hQRKFbI5AVXDs4mhPE5cIo3PSoNczvaY7gB2js0Ar1zN4iOPqOAWOFiq0j2Tnge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tvhuUQU8EXCEHFRCYL5CWllGXFS0+eKmDEmPUo2KoJd3nHjuUQ34LlUUq7iBHhRFv4Yw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zKzk9kODeWAta4i/wAHmoEbS2xMH7Jx3nzEUbJ8TaQU+I7vMIKIvYNgh0lyWZYW2GZB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Ft8DuLZRXvYeZdvGJDa3qDmyDmK6JXjYzQc7j4LdZ1MqPCpejA9S1RO4tlqB2/cSqUY9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qUCQiSw32MfHd6sBu38MRTQTJVU+OY245i3QoK7jgNWsLHgvIXXHcYtcfEtGh3oLjVQR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KxV00MtX+Tky/EIKu34iFivuYSUgJXiKcqvLCVfsgSbdmoGlyCBAplREsbviupdLu2d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mjmoqN1wAVBD66/AmJ26aa+vUbrgHmY4Q51x8RTKqXPZXxAdI3TafEVAljbdxK/dUeLd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IFMPI+ZrBrrc2T65dS/Naj5hsc2e1S6ICGRWUfT3FoGhHnggQjDIjZyPMoUrYqG/mIwA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O1AWhbFCFZWwxsB5OZiqEfcvg/cxD1EU/Nx4D7IgBZS1P4ioVd+422o/KdQKeY3Gr+Jd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qMqxHmPkaHXuBEk+omFcxCAPqVTp4JqVruIV35lqGBv4i6N39xboVvUQUUeZeBR9sK4I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7fzEocslLbXMuU5rxLFBK/cqPLc5r64mQvok3SBXCCMPhEZeXE0aX1NBWNgdDLYPCBKuI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9jTl+U0USdQZsToDgcTgKTs39R0ALZNHzEHUtvKua+/7Lg9cRmJk+78xhjsz+xtZimth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t18QJbKQ6sYMiLAVxBy7YhPQVBO1CH1KWVDuKWraeePM6KttviWS1zWvlZHrVuPUDtYk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m4geUZkrsGh4IyggrzxGMjo8wU5HpYVdNM1ROa08EPfADDmzeDCBYXgB/JcBnjeQfgRc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NyBavcEQGrRxBpdHkuIYBqgBGqygpX2S2G/BlClxlFZ7MAvP/sr4+EQmmfWRlIGqbK7i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3hQE7jFgAG0S7Mtju+IpoW6ECBpOWuoksZq3pjQarhruMEvCG1Wi+2UJVW+W5UwyttUd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/cR2IiknjMjU5S7qUK1K4XGKcX9wUHXxEKaBW+Zo6JhWXCkC+6i6YH4lMLnFd/MGVApBo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Vw3C1QnXmWGFDrxFMoW8JzGKqD13PHCisCpbipRzdRbiFBy4vpXuYp3NXWT2RBvL8xB4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6IhaNfUsKtDhiDYNemogBr7gsmlNZCm2XxEob5jRatb2dTtH5llqTdmzw3KXOPicouHR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biLIU+oBqU8wURqerqbfcK+pZb+5VNX7QQsaddQWcB5a8y5d26jRAgPK6xivBrfiXtz6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HhxAwMCogFV0CaCwccEZkMbiIqlYgWQdsQABRiRrcfkg0D6Z2XmXX9qsI4Gc3scinLV6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G24XmNjgCCAQC+YDdGnXWRAjAnEE4VbNgdshaGOfEfkv2wEIfY7ArBQXKR2rjn9QEp1B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xuiNCUMAAkKp4j5ljgc7EWiX0hK4kv4Shxys6jrZY2mzeCN1ct0C3Gx0DUFKl41Hw5Lr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0Nmgy6r8N6hVYFv1HouWreoxDeKCKeq5EuOwU+Y2VoCkCAlhU8kCy1mm5Cy6UdXkRdgn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3yuIbT26sGBIzl9QRQi1t9Q6VycRBKW01BRWLmLZtVtcRE2tJlkQ1WP3CJQ15qKcaUPI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lpymahrvkQT8ymWKW2qIN7q+qYh33XEaJsKA4uEKArB1A2Ch5yWaV1canTeWIKq93FwI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vJqAO2dQgFLPmcfovEYa14iL0mfmI0ZVZAoAeczQ1t5BoNxgnW3uAuy/mo7ChUEscuIG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05YP2Toa2MFxTo9yxHp5g1aofyGoB33LF+f3Lb5N4QpQX3HAwH7ll7x1MIIS60dj4Uv1O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2ioq26z6i4VznzBq9rq47W3eiIw8eI1gtV58Qb2riLV9RYfMPkmnM/mIGru/E0oDUZV+0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8RPDrEGC+46HjqDoSrR7IteYWeogXLKGvMAGqsNtHHcQMLeJkjT+RAKAvAwlgBU1FbmN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QoezsB2lHlfHxO4u8F+4tTAYPg8E25izEf4S0cKrlPPzFSV8seYaheWrWHdAlr0Ne4hP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PH/ZZiHRglYMoHcR054qMJadvuAiAK+pVFq5bRDmWh3WrLQq77+I4KfcALNfEagZxLLf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m97jrRYmMU3tLosa1hgS2+o4bSX4mAGreFIwWQOBUUnN/VTiupZQNJBuzqCUtuLcA8I1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FL9RpznUqAuWLhQbafuAicIcyqBWJUePJFaLL7OImgtLwmNt7XEvorPMWqN/UN1x8pwB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i1GV8xtquM2MA3fxGlvggXxaMzwRjSLe4jBauBKCwNCql8lHBBpNFAsjlAXBAsHC+PM5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zfPHmNKovuMveRRUsHha97EBPNwCYDyXGDLAS9VZdo8KFZDOwBRte4CpOS3PpieiN3yM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roOeIl8HbgprXA4jWiiXNXbPI52kDqTbuCCvINS+mWlsPYxw+BSkqArz4LRJXtFDrU4x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IA1YeHGD6Wv0SxgNLb9IqxvB0h1YUpvzMBZTKNuFVVLPcp7dahtXALuDgB3b0M6iKHz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r+obQBOa4YsIW9A68QK4PFQqoq9U4IFVX4SaLGgnUKAFMVwR+FsyAGZ56hm+gp1GOwoA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p7quorYa4PjzzNE06hRDDxf9nJSldBL/AI4r/mNazvlHuV7VAfiKpuAPfqFZSW8seMY4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AbZyeYFgirRAECgKTOJgihwEsNqfUCo49dzgxFXpCeI7oCPcQQWZ6YFmPnBLL8JoBw7iF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2XgUuIYyoQIMK8x3nwgcwpKPuuInNjW+ZQ8/JKGvwIWah5g9m/ZPAq+CaO6JeZl9y741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qyejUBc7HoI+KzbbzOZAwktLeYCLIzIQUt8slzVfNw/IvbHWyhDAvfmNilVADSI82ckB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UsoO+blK2ucvgiVoxRLCAHQ9xp+IhhMl1QS4ust9QvNYQ88xW3USONncDBfBxAi+QdQ0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Uv3G7ZSJNRXrmJYhoxzYgMvXcpUoNQDaon3gV5HypYKZE2G3UrfQUQBBqquvE0L69bAH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GmXKugs4/wDuYygg3TWxFJc4uKJdB47hIDnKRo3Q4JcVNarKLzm2yktWfiHQcBnmPWgr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z7hceYAwJS1LHyvSTGboMV9TCAAhv7gOZw6lNXkcBXtifRtKH3BZqdasWiBSljpFhtOv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hOkstvcFv5JUpJueKeScJS3CyxUtPTE5DkvSur47nOlNDTXUSaku5xWjzkMhB1UY0xmQ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WdQbth1VS8uDmiPm09BzCgpfTUDNAuauBJZvBxAgLQ3pMAl3UQ9oDi5RvdWRCGDbGME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UNNYo74iK2uysAj5ZcoAYaOLG/iItC/OpQwb1vAiINBMlfWsCy8ES6sCgAPeQNItnXue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osSnqXVuqPEXhg9TXN0nMAQ76hLZlZCyl0dpABdIfF+bqWhyhcOwhkTADeeo7RG4DjXx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OmVFPKuoDqj4Y2yAeoa0KHiVwOZTbXiLftfUC0PLAjXju5W6vqbRHIHhw8wdlJAMCe5V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ZxAsX8TS1j/IDgJfLFFaW6vqNgOvE2qLSacG/AzOsO2bbqkqoXxMpbuanHM4xxi0a5cA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csRLDy8Rr7AeWFd+Yq836lKUpRDs483Log4FvOJ58mltfCJq6KZpu/F+I49hZkYcWLNq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I1XR+X4O47x5XU8xca/eqdwLNufFwhTS4lcp8+68j1Xm3r4Qsbxu4VDMq/MOMdalPlcs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WURrNUr8zQ0O+iNAVO3XBB7G+HmVRFuc5ZwGUdwI0hea5lYJi04HqAOlxej4nIHRMNrk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BgiwLN83AN1g21fMCjYp4laxLhy2VFsobxUYogCuGaKl9dRecuvEFldwOAclnyI2KZdC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V3CzLmlFM4qXBSmNctB7gKIN7c2Crcsl2UeFXFWvCeeJyBVahMBtlygurZeQA8o0Mre4s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rt8lTAnBeYSs52MD8m410PxGqtW3bhdNV3B7H8RgxQ4gY3Di3UGlBVV78y3YX1GqtgwU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mqul6nCczXqXx0Ko8xG8kAnj/wCIX2nqafQ3Gd2vejJTGmbHmW7gZyiFeg9PMZ7Xr0wK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fzA3QNWc+fMVh82k8+5wMDuSekKAOORZWiFUUVc3eJTeD1cLEnwxTALBv4IKI3/5se34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9mZByZnMoN30RORjgoXmNiKjevuPpnBbE/lviaZUfv5iiFO6ljwC+iEoXIFWTerygGWU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QFUlcxLtHhKAuVL89QKuwYO33GtF3tHMJDdPYMWkDgB1HIOS38yhOWQlNMdgla5s9yiC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NX1xPJCsht4CVs1wlKe0O5Xqp0A40gR02CuO4E1Eq7VuEC0n7g1FPW8sd4gpAuoEbAJy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GN+SC9v2CoWqlHF9kPI0vmB/6nLHq/crRs2eOJhouq+ZiJrKeoWEU83tQcpbFMSWq5OK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PumlgJDt9ywqE+ZQkRAsHUuh0nTtS25QrUY9R50dwGs3HuPxClpz3Dbm4AccwLdy4AXU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Sl5Ojtdcx0Yw2u3XqKuSllNizwS+CX2QD0RUWruBvkIzDduMNu/qKxsAaqU75voeJTyB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0mzpPYvxHIBRYqHzOZd3AIeFc/E3bbfBBUgh7joSpdnwwDV0+JWl8wOh2i4KeHmAAX9x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obmKdM2BVGMppUuDFiw+dFwqLc5RyImJXSQdFRMaamRLHyqOMaU7Mt2Owv0PERjz0u6hK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wpJfFRrtpBd1iWXSw6lJGsW5RDnzAckYMBLHnPcfwGwTmFbXA3AljED3LQD6UqZubW0t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jH1/yY0Rw0A+iBglQwuoKiIW48wbRULJ3SKPqImwtKztmeAcchoHkvmE5Cq2HXMJUQCF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q65IY5TsQY0lgCq/aKw0HheRdGnyEWixXaBYIHlrgiqezggVdi+HuN6B5lsLvsiwFRdL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wdUeIcjA5yCjXkwfgbW7cC4qM83NAFTG2DYc0RDHRTwiQ3gjfjJoUqeXuAbcBVS9l1xx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SHIkojXl4Vbul8Nx8WNkbfxBSw83Gvh8kVNNVDFliVKt1XuLavgigL9xLXAnMRqt3uH6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ohQLU+GU40DzLGwM5j01EqUd68y7ZqoOcFv9w2SiWlcMHmq3qBPlcdJVv58S6tbr1Lpt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RPBZVWwpG/UcWAdhPKp46j23xwzvOZe9/MSw1qXjivEouXU6/nucU+oKmGEahQ08PcDh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OJeRyZG/PcXNTrzPRftWc8h6l1wqOHx5hjLslbvcf0x7LDPEt72ZHF9PiLSQBUW2vMNe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deYTAb2DHf1GIl8bENKKZVXFdTA3HHbTxLvqoSH4viZ3zyYfiPjccNr4yNvXGNfFcRPb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fvJQFwXDnrljSECGt+iGNVtyvDfglK54U4jKa09xBvVKc1Dbo3p9wWokigCi1f8A4iHB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BWVLAX+Iy2HvFpBAStXhlOSmrUTOHYsooLgnMBXAcyqgrLgimruI1FbBYK/U0J3G93LU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e+4jlHi+oAnNRiKY+4tIWzoOoLkCHu/ySzOC/wAxwV/sDVInuNzVv8nAeZ0U3LDArqoG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nVo/qHJaDliLBlPfcHkUeIjYt4YKLXsqKaNN8eoBSgdfJ8RCLq78kC1rfg8Sq+H8iWUL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xjf6gWAqv5CCGvjwRYbfPEUEWkcrIPhgwBOX09xjUpsqKVNPDzBgM6HEJy1DL2LLUniC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Uz5lVw54nFdsSNdMuEUl5zH2Lak7vj+RjQbdSVtgF+ZdkBVPRn+RC6i3Qv8ALAdKKq6n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voE6Z4UonhOSOfF49Jthe6CXzD3FqREBorfcIZV7nUuVMg6TliZpN1kHpBZ6EvyoK2D4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R7rfzEf8kwfTg86qHFceCv3GFgVnTfHuGFM0VR3X8HmWQonb3DQS+aCDW9u8RIguHPuG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XewboU7iWcIdEZWk7XmYeQoLU9EcgC7dk68DkS7haE+AVXiM8LgYG3wOZp9llSmhVwdm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/UIAXLf0mGUONZHYELRW3B9xlsIUsAXOzHM6l3swKsWIDUBzrEdoaKvy6yxaC+SILp7s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Vz3NDCBjHemOhlU9ZLYTfuNTVfKYAvtF0sx7jH2VozlB9nUyDfqCBYeLqImA9QRV9ENC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Wr4LgQG1eVY/bhLZCNZCi48txBEWuNQUiFTPk11W/mDijvbPZjQaEs87FZ4l+5QK76jZ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t8ZLoDlvZQeMm5uSgFRGDFdcDc7hkVAy4KAbZzGroMdEpIh+Yp4gEzRpxzFdZR3LttyF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Fungh7j8xmkd7GGItT3FXlAsP9mpd5cTxVbiOOhX+RAL0vPcS+3+TI2ur2AOOIu5ZL5w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BDSr+zoA0c9xC1hWImLxRCY/JAVUWixaNjtqc1im+IQTX6gC3HxLit8SAcCgh6AhzvE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dYW9dynPmpfPiUBOgLhk62uIoA0RrbSF9xaqGu4SjVWsUFAjnhNiDhUKClNU9V/Ihqjf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BRO4eosNmQrqNrlGKZFLcFG1HSBy0SnwDCUlk9EyDCheY0oFpDFS7mm4HFDfmZuhbbns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hJFLZ1Dek23Uwq26yJsj8VG2Gg7RG9w2NI8LLHKiDas18ERdIOzkULNvALhlP3NmKXO1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G+GMt7+ZcroPBMYD4OIop5cMCAwMYiRq3PxFblW8wlshkV4GDq1WLuYYiaLJ/DzHaYvs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XzctoOiXsZXGxoBGeQyYCUnm5UullJkNiOBOJXKfaA9qgZQAcfEL0JdRU8EXXgcjrBIN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Fc7hJ5UUwaUltt14YJQGNYLwNeYDlAiXRAAoa6I3yGu5YtIUvMKLpeJZO/uUQoZCpVoi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BGL4I01TbMB6i5Tx1BtU3fc0RlmS1597HADTBo40ha3hKWNnmVMnFsBS67E1lU8fMTw2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+pdLd/NR5duLKGFrVmTluuJwOeZVnHPELLtWziNAVFCm7OyaV8Kjzcs5gVV3/AJOCKLfE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u3GW2Obg8FfhnIJxFd/2BrzsbPFbHd6MtVlxDCgG3OIcS4YZzGJesvmJrRPCsS/s/aWj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JX9t69z5+IAajlks2dZGU7L5ZQLUl4lu30LX4O4/rba5/XUfynKawL2ilDfD4m3AUACI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ox2C+jzE3IVFfSLEIYB9rnAB4OgiGDXcSBBbtnwVr7mochKFLg8x3sgWbKr4l1HSVg8z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a+ElW1gOmA8jlmUt731Oc9eplQaxtil1OdSg2vqI60iaYGlc6JYrVDr1L5V9FQsuIZQR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OpoB80nct6179wJX1aMeAuHUtOSdSdgBdn/J3OnL0wSg2DfUCrdrJbVOGxFtmUStx3uW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fFyqnlzjj0SHd6OozWXl5lycFoF1cukr1CKmuWVgK6O4CTFDkBWdEagPQLawiA048yj8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sgnB9lSqyrr9ktTSMWBpNN0cUFy6F4xSrxURiFqkoEiIi8fEq8t8zLY7AwtylJfKDpvk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MZV14Y7goiKvygq5hEJbFZfHEdSBivl5g4LHNeWYigihBdn1HSaB31BWwCC9yA8A8KV12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MZUQ4rmPXB9WH5guZ5FgmHwoixRQApX+yiRLyy/GSiTBpQIAVxzL18oNfiDWFoUzIOrV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1E6FSr4+owwnImmDVuoWAZA240iALUW0tywu0Kce5QhPXKqaCk5hEALS+JgDjuVoab2i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0PEU5Q37YH0Fv1DCxhl2B4RvgvzEMHXn1LHVSnwBxLlDRWwWiNMAuGz7ibu1fECa1zpGt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nEAVWcXUCCj89R1sL8VBcp9T4rB7lMbPjIeIi6iqCyCKAfEZYJKogG+ViUBFr8Q2aOO5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jsPX1G1EXeZyuB+4KIvdRA5b2yZOnh5niD7JxheRUCuJtXxDgbsS3IDBqz2J1qVtTDXT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ELCIu65TY1RO4vFUwWUuqINHIx3mHpXmJHB9TOqq6YitE9E15uC7o4g3QIFbVPZ1CcPg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mEqlYviDaBnKs91+pg4Hqo2K0RLpTHeb6lAKluh18xstrRxLBr3Phz7mfnYbuvYIFWzu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yjaoCKUQTl9x2q0KDCpzBvpmHoqCr4y41AC5CB4CONY2aV1EIq45WPkrCp5Odx2Ddl/+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Xzs4Np3AA2fDcRsu3u+IA0gM83UuvvNqFXpTamXnC74rmF1nBfORhC1kLnc5RY5UWOHS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GrPbGqbd0P7KqoAV0TJw7gLVVeu4dlW6LqC2M9QBFaQphFVS08n3MFVW2ROIIFzFBoM4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hQC4vZMnZcpMNEHVQFVYNyJW2hg7jA0UuuxYai75RxWoh4TLeN3G9BCLcUWRqviWF+in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ufbTHZ58A1UIbY+tllCawUqBNMHiIkFzstKuKjL02gKsGVzLpi6Li60MZxBIMPVy06ld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FguWW+YWFdLziHW0eupdTRDmVdMjqOu2AYtYzZ/BKpQVkQFFeIj9HmBUnGs6gTa0dVEE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vqWth/cegCHmVN78dSxS164gtxs/ka8tfEtislFF3ZYUnxAsspviehRBtBaiU1COFviV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G14LuI4eo6ezqNZxUstqr2VHHPiJU00jniJRTxC0+OIEpQa/CWQEr3cu0sWu3xKdJfMW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dPErhq2oAsDbjRE3qKsrkYOOmWe05CJ4sA/MaqjmI0+fBGkKpDthljPJnzFFVy8RKcT+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+XqL5VrkAUVcKkeYqxcXnYmsYuhiOYLPcvFL52ZnhE0jx1MlXi2AbAqsAv7hVQulHH3Fb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7B19r2zjEVA8niWDvoDmFkjPN9B39SpJzSt/HT7i3cLfaSyunC7JT8+CW6R44z7jMCg5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ioex8Q4Bs0oXzXjwTUpl6Q2LOae4A1fss2UrXXiMArmdT9pZap5U5iY34cSpHg/EogXH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dTjar5lOlhBSxA4YoWl+CWixonIQLxFJ4e31Ewtj0sV1WDZQsC0zk3BZz3ZZXe+YVWmm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ldpwwhFFq3xNElXV0yztpLeYJeg5vuogWLCshSh+ZygLYMiAdHYwBZzawG7adDAtDUIj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lhSt5Y0KcOo7AI8ckFmhy2W2vlkEvQN2vmAAnhU69fE4xDy1cMsw7nFpfBUbE3whWPF/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rzBZaFMTBODVgG5adp8KKlyjp+pabEtfPUAdI29FKfthxqIscvmFUb8QGFTgaiNlkqVF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cfuLrJXfOZNxtMsgigcV/wDHcwLcxYDEbUtfyF/WSrHs2Uh1zKhyb4haVi2dIHKXIwO1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3vmcD5PqUBDk6TjtAy66iNwp9QEHSasq4jN3nIchgq7gPWw3faUlesqMEfbM2qK+cl2h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jZN0qsFWU64ENOTuJb8JqSju+YmFDmY9bBAowFL+LiHEKFMTdCFaW+YQyVXbYxMHtKI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Cf8AIkg0JNLrPr2uMFCrfG8X5qAUD0AaI+IR0QANTuo6YhYLXTA2Yrp/savNxSVgCZhW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rogPZpU7vFSkCG88yhIlddMFa37xuBNpI1lQ9XGwaPnmGhyCOSn2eCd1a6SjN09bDWbYK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qVXbZ13C2sXEgC0vqaFnx3EGqHnmJvM8xpF+4Iu0dDKsqwluhkaTGPJs86plTDmPrBaF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Ui2US0KGqgAu2zqJcw9EtYtlmsGUMw+Y8VjvmA98MpcAEe16qOnXMHmdxW2/cPJIeJba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YeZdVW2+YiWTJbDAbHSmUCkarnqbIvB8w3YTw6aqLZItN+JS2h6CYHfN9RtvMhguOfMF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8QAgcXjdRcAWlK7/BseJ0wQGAds2oMKAb6DqeHotQjqkPB39RxUo6OIjN+Sj/AGV9tnuCL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wsK2yi/zACCke8iVd2IFaFF1OmEfMa0t1TDVKM+kYZXdxasM7Jc9LeTJYMPAxjEvh3DV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eDAvI6be+5VHMsT1LqhZ0SypeT9xKhNcA/2W8y+LiMYfyVu144I6X8Io4lxKL+JbY7xx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lWPcAgAdH1OKMnbCChG8FPBAIgpwYw6+Y0uI3U9ZCUrW+Lag3JQ/8INnwVcIDPVDU1yh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BOr8XezQiDpeUJDXV1OnRgRmDj6mAm3xKO941h8QH4PJ3BF9nuGHjxiNEPqCqwm2QAbi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1LaYRcUSwvSbK6cxKgpXK9ykVq3uLWkuiVGDUKLpujiiVtmkBZ4RRC+WUcw1u34JSF0x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5iVRlysQbUbxENaiy6Ifb4leL6qWSl6SwDkALDzsu3o7vMVkrDm5afuiA68kqlGeI8m0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Tx4YVe6iFm9fmDt0UdTF3viCCY8NRsxbgdPFxFJhUC3VMCl3+Y2Xh6uLxcBGxtZZw48wF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wXR3LKcPiKlUjDNAvQxTdASz96yjtZcCVb7gtt58QbHfqIGk31HXVQ5o/kKEyNK7XuWP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HD3EL8Shv4grj8xzxctCnr3F6fuF14vmO11lxaYNZkL7gOGIwtwaONhADqh9sNIMpWYL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qVrCc8XyncphWHSGvzKjQKqFB9QLAQVD7H4SjyxXG6pD8cvtk4ttvv4HQfEd2toblMIq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hlfMDmeg3KgwofPldBLFMEC0/2O1KqGVX8S3HgLK8EOIIFAqF2+h3HAD5QQJV15/MFPmO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rxxKIGjzhFjYt/cLoC/BAQ8eYROqjFRd+41rV8Ro1bOawq4iwpW5WhU85CGkfPEKBPam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btLedS6qon7iEQV1M2ov1EVjlwytieU4lBom7H6Or5gLlpu4QrClv9wdeuoKwLZ4z7iW4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bbPma+GKVCXNUo7uNKAYGyqo8kQito1rmF01KrGViNj6iGxTmBNXytu5ZXqeIjarDdhC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uCYtAppIiBYbtm3kbzFdd4gKC9NEYVFrZZVVW+UpZ2CBKKI08x1xp4F6g21isOS4QeML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T0T5+pbHzn+FyR0CO0X8xgT0VVysPauKgL3C0+qlQN8jn+TiPWrcH3NI2pFckzwQWf2B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PLcUhcKwrMmwOdwq6WFVsUhUK9pwq317GlQhXsghb79EQjlG81lU3Bd/E1vaFAU1EK1+D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EN4o4rGIKFVfcofAB+pU74tK4GKdQrtbO2IALBMy+4A7eY/kMrCijv5gSnMRtuKEGfx1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MQgbb2d+pdhQu2CA1GKxjEm0wbcOoqxLscYzKsyVD65cMEramPzL6kD0mNE04xAox8PH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T14zGaiuDd/TOEzLT8AmgaEuBQ6cuUB0q+mEY3ZfxUFQbfTAgtVBENhHp8uw90O/CPMV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NzaA1l5OBAnHKwg2H54hUpYj9QFBUbko2j8yVZoY589IlB5F1GdltnUIEV9ssvVPiP06e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8Y5GsWVNspgaEs8Tm0Z7IAV/MsFQxT3xCvW+5ivE6m1O+5SucQcWWSi6pGBvMIU5B9RA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55KiAwrfM3xMNlaAt66i243zAW3I1Yn5hSi1K5IDmqWIDeduW3RyxoSqPMpYHIbA/Eam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So0V69M68RgRHmJCtFeeZSiLIfYhlgUg8MAI/coOzPMQ5ItQzTvqK8Ub0XuEEhbkSps+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g95KH2WWxdxBruEoD/xLUbTWdxLQ3TxlxAu+OmUrYMuX+AgAEPN0TZF8g21L3FXWOoCz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sqlGTAfyywWAPPcYt3KA8zm852UoWniaUQ50fMWPEL58Q1NLxvKwHmN6ghBaxcMKrlru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d+JoWr3WRrw32xio7369QdMlBFMmDZYgVLnVuDqc7wAOXzAJUz00w5PCk4vcDeuolnC1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vyJdXYLMOoLAJfmGrOUlqRvNE3xUViPaw3jYT6iKwhh8sZbLTipR4q1AauUL/EslcK1U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cjVxumzcbqGQIJrKPRcULPRlpVBxRBKIe/ERqa5qJcD7TSJisy5eiCWeRPdK4GkNHQcE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tsliIXss7EMbisIUrbfMKkNHas0Hm4qK+GjI2sv/ALL1AVfUbQR3wQ3YEC26qrb8wtpr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XWeKGHWleYpdpHy6QGldf5Lq39upVdvlriNxvQ1rkW02oA5hPMKw78Sy09VLKpzxbGwy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6DhipI3ZWENbQTtuLW/5BNHJiapboh5VKivBp3OdLvMWz48w7sdl+rIFOKrqcGg9ylJh+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Qc9eZYofUciFQ/BKLXXuNB4p5qKHL8FQeH3c23ZhzezT0r1F105nNt3FNNmpX2iU/wBS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KdkIuiXbwPuN0GeEKpl35qKRXx1AVtzqHcoYNO3EMIXn5lgW1K+pRDes4hRyM1xCWKx13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rC0oPsw1TqBt/wBfUqJLupr9wGAi9+YkJfYwWIM7LOIjomuX8hTTHBcuzGIhPtYAZnxkD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1lg+Mas0Hi0JZ2wwZEVIep5YGVYaj3BRBjJYJ38QetbZXKFVHwtuWkKOLit/KmXhW/qW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DRMYHAL3FggCW8R/sSlYQl1QCAJ1OoG0u46ng2rqEvI8kDxV+2Arnu7iU1jxMQubL6i+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ACKuVPUNNa+Ju1ePEe1o95lrcAdD+TRUcUfyEOLqqGWARpbFbUe3Eq3VPZEAft1Lt4JW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44gpdofmLQk8wjb9OZyCjp7JwAa/iW6ALhMHNA9QAGVxXubh5PXcqq+d6lzdgZbsQ8Rl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ZVKoi4AiirrnuegJlyloOCj7lg0Tp35WbSuzfiKDuthT92lY9RUa27nxoSjz90pLIG1L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3Ge4DfGgC4za8m/RM3J8/wAjWx8qB6EDLZdjX2Svo6XLSguaJUBQ9bKkzKNpnq4UusIt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glYoZsRj0qyJsXUDka4YJwW1UqhXh7gJDFpiyWkA3juELS1+IJcpC+PfEQrVoiQt1Cy3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uFr8v5yBFEOZqckIAa2F2wlMVR/2KYcNeV8rFtWvcERVoby4WBfhGHAb35l0vrRxAb0L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cmVzaBAYKIU32eAqeCKMM/2K16L0lwJnFMixAc2QzYaA1b2svrYYbBVqrzzDywJMv/8A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QV8psF16MofEWZCAkMp4hM8QoZHJXPiUgj89S9rRgm1AcrqVjhdbjOjXEa+mMDYC1xKU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VoOSmKSzriWegPuVqBrq6gonLuu4zY+3Uti+eBUu+Iub7g4xLlC/BlesfMB292J4/cRp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yQYvggFGiNJ+40jZj1KhSlESrO+ZZbYVzLdtQJatnUR5e7gU/wARHsSK88dRUWmnhhZe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N9RsELzfmBejfUUHA+oBpbTqWIhKS1SvVxPEGUy8ISuWyc5Xl9eIoo4B9QEUq20eCWDb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rjEFt8eZTcOxLd7i1oWeQlmjYdwCqQm6OeYFZ57YRJB5C6PiGdsRFBN/EtWueIIG6a6h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5PuI3oq7B/ZnSKLochMgrnz9Roq97IgEF+4EAF+siV8dsqIvVe4gBSvxkcavIdhQc7cw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ICbcAWp5GUdimtsjbSb4h8xc58gq/mUHscQUCmtXkEnexp+4AagwH6lEusoNCNQM9DUW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oiyBQDx8kqcWAnKYcr72JVrZdllNJzcqWeyV3Q6t1iau8Wox2qkg2xUvfA9XCU5S0NFr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4F0tzisFIOTkBTriAC+RV8RJV1XXbLwF+LiKpb0dTNY82itmhzM0FxerElCD+IXXtdSw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0MpDtLWpAuv+0hau+LlOmnYRysvP1FQXPIHcRoA6gUA09S2tKvniaC3Kgy0u12maSl+L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xaCIVZM43niUlMr3FULbOW49TbBdS/Ss2YfwIAtXay4YPJr5jqW4uepYxs8OxbWqndRp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8Mvkc+ozXbpmCvGyqy6yKI2W+Ym9rn8wJ14e5cNB6YEIVYisTSvE8BUVCl/EHY36iu3ee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Lsaahh+kRyj8TBcLzHqM5yaLbSohFAieKvzHNs/7La4+IsrzBSin9XH/APVygYPlA2bu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mJt0SyyW14nknL8fiKVXfliE8x4p2dUdTiS7+E7Z9wUt5Incz3BoVq4zzzDoXqIhNbtj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hPbUsOfmBRUGyBxCiuvhZY5W7uD/AC/uH7MOmfiYpFbXTGXQ9wbWW8WxWlOlTjrWwd4B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Hx/rKxJBIF9+X9TH81/d6j8gpx35IXafqiUACTxdz3BsIEEXmgjwANjZD5jUS8BfxsH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55fqXC+ynB9RUjBtIJJFWJFRKOkMZYtNqjyiiPfyROUqXidXnF3OQQhCBdtjzDhZBOX9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RIEG3CzCyB7T6jUGAH3crVKNay92otVUqmWru5Y+TsF7VW3BgtrPiVwODm4qti1EitNz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grK6uLqWABsFqQGBk/L4lpbBpUsjR3ZhEQ4wCy2oIkevuFWx12lVSry4KT13uKQDVFf7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kp52YRAxKgvmaNQVFAldx65V9wnqODxEuttXXcs05Ba+IZbpAV4ZmFxXOxXLlzcxX4UL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6nAuCviKitrKhe7v9S/3q/ITETaVnTLBotbhoGndqW1UvuNYHy9x1rV3SPmXMERRN+Io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8T1Qq3KVfZLlhePCMSQunLcroT7hwx8NxxsKPCIQivLKAcdXzFhS85zGLrecYIOoWcRu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onMarjVUc/cwrfkjL5RWFgK37FEdG2zhliUBYj7/APvxA97UUJXpjWzbliHacqWpRwPM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ypI4KYve6lqpcNfcN1YD4YGwU41zGteUwNVgfETFG84hNoHYl5xz+IxqfqCNaRxwTAVX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ebluLbwIo9nllKiIbxfLKTOIEEolhmw0AWmRXiiHxUqLrurruEtjHqmdJ8CJhM9vP4gI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zCAWrPlHut8pBEJpc4gvQCIPRfE1vjXBkIcTBov7NAL5YxgqffmEGU+eYCp4NllXLl8Q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ZqEuOHZb+QxznCx/MCrou5RxalCuxcaFxvqU+hNHj3BotX3EDJgXcQM09kfDS9WEXmWX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UTeIrY4lR3e4wr/sMlqgFg65Ip4V+YAQJfahXUC1ZByiJRdbEVYPUDKu/mGjEocfuWvX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zHzsA99H8VAKsPdMNciN0KX5g9IaKP5YzIvHydSpKpOK7itNNaVhMHeZz/yPUNLe+Jqs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WwR1TiD1XVGXCU57S5kXxsba6VaqYqCv3DOzS0ryRyu4qZrrkvYr5vbHVrs36iL7Dwcy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1UUbaPNMtSFwjm2ALTcdK+xDRE8u4jQHiJAX9UKiJeDqKBR0HLEMPsezDQbXKvcazgwtj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kg0At1yZVyUxdfcGdTNBNgVGB7q9+JSEIWg3DYVlL/MsVnyOqia3wmJABfcCaKGU9xEG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DQy1SHUQyW0YXRuytfuCyDyuFUsNt8s1nxiV31Ei8BOEOplQOKQMUsKRjCwlM5gYIF1KN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KrQQ4SDlNRZCl8cQ2wa2RaxPhOkeWVAEYCNygrHMt7iBRrIh9FUGUCC24gJ3bLZaDVDz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kx2QmkQPASsS3zAkCLsSGWPXuBCuH3G0tONh9GMvpTLKrboy0IosAQ2WhD/kAsM6nUuI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lVsMx0fUaFVXIYnrL6jsHs4mC6bYoKvpb1EAbV4ltsIG7eYOtcjNVQRVQr7jl33Ggyg2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XeqOo+DtRLVGmPTn1MUDKpsJo5A5uXjfHqCXT7ZBJlrKB+YtmsQ48Rd8COrWM4c6l7jsd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3GsSVGzqvmfUu9KIubsbqv1F0H3A3cnaZ54mbseJw+9nZn5VOtqdA5yUFpnEsbjeZe5W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omLK5PmbPNejwuW+tyUt7iszOGleZf8AAdI6vHg5mw3Dyo15+/cvh7PEr27TCFdY4dq/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nbqFVZCrfMMdqpLk9REBd9bFSRW3SGcj08wt5WX9uJxMvYZ+JnF2faDAY7WSvUONIWbk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cBFnG0tQHzHT0kAgpbM6jvdXKXQ/Eoy7rm5pltBl0K5L8UXZkVdBXQQExktBY8niWLcj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XznVQqVyXu/U6gpwEoAFF5jCqiAoo18xVNiPioQStG+4mDVFMZ6POcwkXmiK1JR3HKUX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FOVmJUCBSr46g0BdhzONLVKCNTnOROuIQVBHnmW4ExK7nKF5FwShMDgVCtMKsgoLlqyq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SMFhsXf7iAwNbsaX2li8tiAZy+yWZw9MYNSsZrBpu3J7gKjfWcrN1xfDNSeMvevFfUGj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s6j9q+74lqlZ+pelnFRfSNGICVDgw48lU4fUVc0Mf7CxgDdVz7hKqnm+SWDYXGpvkeoz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eZFZoDrmPc7u4opSchTCKe2pr6qPZz1BescbUZtaPZ1LSwX3UTv52GDdvg9Rhx2RRcSW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y4iR1csFUvswvpHlEg1mWHPDzzgqWRcQYGnBxLrybpcClqYdtb4iEI6NJaSBXO3EYkWh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UedvxKCR5MuKsVNziGy9luJlAbZctu0DEt6KVOJcVhJdg/iUioqC6piUsUNcTYaVp8Jb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WcE8mynUQAEIa0AQiG3mAoB5hehZ4jhUfKbVAvtsuTVrti4CK7IAMdqv6jCwbzEyjndS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SLWnJTXJOIoYThvmO8/hcQxB+J4U7RFYGj3LKq/2V74iMkW9HiePPVRUEINtKRuCQmhB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29Th7g2ZPmoDQvuNCwGBBFSkoL8ICD3h7AYtNaTrqMOW5k0UvuNUWB8EdOP3KHLeXLZS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FupwQY1t4l9Vy7hNlPsiiw5Ab2DmpfV57G4ILVkNOP8AyJArvhiV1r2R682O++oaYZq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jbekSrwuBAU9XMaXFcQ7lWUf8iolfKAjSthFBTmknB0vmJYYehHSOxiFxeGy7bmINADo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W4OTwcQAFshZSPT+RkeT2K5TFsBfmBwKXpO1HprqX4+7mBRsgjTR5RTjL2u5qeK8wDRy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0lIFl9rzKQ0nSzCAiS4lJUrmWVC1d3EEQKqmGKYai3cJDdyrjCVO3xK89eFV81H4PKHt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oBnIVrxRkaJBcy/CbNIqPDNyBoipOHXcXhfKUwld3DYZOVlrV3iEKtTk5IiqcZ0InLR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LRTE7nAKfGtuISiVYOsXbQZVVkIUB4s2NA+AtXFNaGsR+Ch7yaConLLlQAdQoiLwMVaP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zGKe6psWWUVyzAenwgbBw/8AZQvWIUwC0YCYwo+AIHMXxADWP6YBWmzqNcD7hVgZz4iF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vYwUWVyQ1nSq8w1jkbEPKWqwDi8iLA/mGr07QgbNcitI0FZar7PMWhSHqG9BXOeIYu4A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IDdqWXb9E9Ar+ppwlS1ZzFrs+IFR4qKdcItd3xKL9y8Lb1F1UwHMrglSs9xh2pNZdBAs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F+KIItK5lJ7RKYp2Mf8AyiqTztSlrbrxEWNziclrLroqWflMvT4mgfzBoAiXFtfWQTL6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x6nviHOmxqsJ5UznXD3KJfBLt4p4uKv8nCuZS7WS/jiHpLmAlJCaCB3Fb2t+5YVVOiC2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xEipiPzHkLlcKfExJ41kv4gTGIByfUrZrnZEhlOA2Cb8Ycr8S7OxA/8AuS2fpBkcu5Vq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FKZ8RekUI0A+fuc2SUmD8usfXzag/BUDKF2K/lg2r0AYS6tHjIDqrBO+h5hiBpvNQQ7N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MsgHEcuKOAxLBJvCR08S0LRa+EqbUfapZai4L8SmkBFKdwaaLHkqPF8xEDuupmH9g1o0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1SHphOtvSHaatFY32EQQJeD4j8y/5BLN97L+RhFy8X9RCFjhivG6vTPcuWGh62oXJ5u/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LKbdzYcOCI2uNIzGWuWugF3fcVBRxXmUAVx1zREomBTdpFVkfSa6m6VkCSkEfEUCeX1L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+oqdJY0sJdrRo+IKHGiuOYW8sJylpfmVYFVvxOEcuCaS2w/BCXxOK7hxWDOG8DJe9I8u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QRi/LYTYlPMBgovmCF3orAE8MEWF4lfcHQUkCNj6l2wU88xg42PkZuTws8fETJRz4+Yj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wwWbeqLWDv1jTBNB7rJ2xuEycIrzB1emagR7oJ6ibUPbOY5ATlrmA8gchG+HtWFgCWhQ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wq8vJIpDcp3FoL4AyNoBvNSoaj5CAuNxrYMVGDt9xBasBEOWJW05xUUFzpRGcjjxgN/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ifLqcdYKo8kqN1LT8TUiaupnlkNbE2xZ0CWSQ8XT+IcJRKIuvM5ATqMIV9ko6X6IAm4E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ozzui6DmGRElH4yXbDn+zAiU1zLZLsLXzNoU1WyyQu9M5wp7YutqBreZsoplsbgBa5vm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dxRbc9tQtKVHs/Bmwh8bOf8AoZCtADwRTB9PEuWx4SO7TKHhR9wZaqmiB7iCvQeIBb+L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UEFHBEqPZCjXniIPdRc3BK6qKkpDaUMoGufmCCV3WzmP1BIVq6c2Wpab8z5RFUTKocTl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HVhblbCW9s8yy/MAo5njT7Io5PdVHPB8ppHh8SsWs5jCvD4gShuCbx8xodh2agiokvT1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dXFUxRG+p5hWxzLyMGoDi4wW6uDM5VUygFUupzUekT0aKiZRflKm4hbQuOrUKcIbUU7W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3WDVz/yN2LbsqoPmMwsTzCd3T7M5gbafqYrLU6bAhO+RI0pObYLtB7JQ4VEpSIVCurdj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qbvce5x0e4HIqrqCBUciAALQXKKHbrkipgC/BGkCihiaFI6xjix5u4hCw5eCCGvDUQ1V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amIdM+oyqX2orxGDMEO7fMc0Q053GgIdOoFGlGum2ZLyCn3KqykzjA03rYhVAy+V8SjV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RiEeEMotPSWaBnPaVBENqJe2e6OpRbboMPcEB6RKUDe4Wih1uR7wDxNFw87GWMTi9WLR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c/EohebZssijlA4+ZU2joeYLKteHYGwKUjuJ4VDwwQQVI1HjmH9i606XGJGvPUUBVS1y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aEDROIpQ2mVbyN25o0cXBQoLQdrCQAu27/EvFj4rfRzM/osUK7iV7VwHf5LEl2gDaiFBe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iV35ia14qAP9RcsMmWUMBzTuRaCqv3AtCr7g12XOAl/EqrVVeWxK0xTsi1Q84gx59Mo4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rq/ohDvMoUePMABkBYHDFBnxPJKVddXcV7epa7wWaDovqAvScHACQdco/HcX1F8GEVxD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Q/cTZb4yNHE/qVgai8cQDY4OZXEFONZ1GQ3KqXyao4TK7grlxi4BA8ID+pZE2jW9zgA3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aDzLs1eJU+NHPio39XEkvbWEXiPodnwJfjodv8jNsuQ5E2DBT8MliXDRT9XT2xfnmnrz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DkcI4teZyJHEoRcibB9yoEXiV4Vb5uJI1TqWG3EE8nq4tmWe8mC+W+Bi1Z3a2ZXBcP5A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gc9ylPoICR8pSiEcqKjB9TrA5UqhQuiDu9zXlHogtXP+wQ8wwWmzSGGRvzxCgsD3OaQ6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FSol45UCzhnEJ0cRIdwtLqBDY6E5QBbbRGAhfdyggDfG8PuJt4dSpAvzsBAdle466T5r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8VTkqopeo7eIncntjQpsX1AjbbkS4oUh+Op49CfMR79qzYXtPo5gegGiBR57jiVxAV8+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pCahFU6meaEzzEzVUgKlBOoouz0PcsC6CjzF1UFHI3k/pGKS8Sg488oIHAcCcTIQjGu4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4hYKIaktduwEQqwBrKisaBb9w1EtRyQOV2i1o0gGqQTePlQYIHpll9hLldSJTRz9QulMq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4GCVXu4u0A1kU0nBDW1WfcsqM7eEujF9mwOiP3zHCUaaZysu0LimA7XItLQ8jcqFe4ic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4g4v0BGuK2UlMeZsly6yHQRXip1FtZHFBapIAEqmgfuUUB5II+SBqqaATk0dmGlpRKX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v+zWF+bABIVKtSOTw3X36mXyrhKwKbWMFFCXiGhQ0H5qKy0vQ8xI3S5sJLdFhxswbTvP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Q+4yLt8o3dCvqUAtKXxFRJtL3uG069QJvFnLBWmF7gzFfHqXDRp5ldX8koW9niUl2L9x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47uBz4RjWxjctKgrzMF08ksFf2ksLhPd3P8A9GNxgPUYA3fcWFq8BMejzLCwb6hu1bhV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zSqCGNN//AJJgFHMF3XD9ykoeJni18+JmlRDxKGVKjjNKgTAjAu36iGKUsKyVxzn7iAtl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TaUr5g40ILyGcSw+TxFQpzDjVlwFDtim7p1F1SoiAIDX7g/pqqjGSiJxbqau6Apsuurh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C34hWfBkFBFfqZQThDoEfMUA8BUxwwo1XzHlSJpu/vqVfZwaxHeDQKU5jNUTo5gG63mF2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wm4TYxgsEQUKqtqK06vFNzQKsPDFHAWUr1BpSKd8RU9HzBxpb6IW1MI18h3YwWuuD1Dg6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cJksHrubWvxdBiH5Q5NYgwGdpCQdD9QIkxFgtS2ICMqYKU41gozT7fE5pEPSbkSVVyEU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3MrWb6A8+oykFYefUtbBX3EOn3DrcMCL2NHeEEXdpyEK10DIeVgFaDUFrWFQTdKej9Rq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0Ll9oS6hy9cGsUyNX8QMK22hYwqmjMgtGl+YHvAtDuPm2qLyYAsMouGtcDy1LFLa5viG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g4iuC2XXbHoUPNEM2ly8qGjuvJzcKNXfxAMAacRC9t9xpVe4ehYZD6ZubAcpAEWWQaLa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Us1tPEI/dQVasoEDh/lPbHXAbSz4lienoIWAFOdhcA7cjJIO7YvopYEBpDOyHZasBaeP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3Lqjx3AXa79sQHk7hi0+pZtc+PEAsbYLQDfMuq9bl3qycShO/wAQVB0EpC6J1EbzXzND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oo9/iVbxviHFc+cyeCG8kTxKujnxccrHJYo3EPB8zhQR/sGlH8Rvhyd9x0RJwD+Z5eod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uX6VKMaj+oHr5gEdX1H0RUzBnC0+I9VUfZ9zDvI78MtP5CprQQ+t6jXs3x/sAqwp2bEx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5goNVEC4l0w+IiWDxRdQkPYHivMAVUWBXdEenbKAPwRNXNA7nvjDceWKrUMvqZrdtJpg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BFsM+TIfrLzgsXpaFN54gMxteLyOKEwgzcDolwaPNvM8B/2IGisyiJuHMIaNe4Ks3bR8y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B/UFcTIcogEq8HpiKcjoYYEx9bFagoRQsJcL0+8sD+xVRS9/MyXpLp79Rz5WgS2gNPLK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Es2J0siARaTirCUaFIgCvYPcsAIA2DazTfhcoCkE0gVay26ZdaLBi3i6LqaHkwv+TVqw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DHGaLdQ9KlpcXKhecX+sZBvse4JHnxsTBRxN6X0uG0+R/kEr7ZnR1nm7ggr1XOJaNKKu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B2pz2DXcB2DkobSZricFB0fcdDKS2Z+DbOYp3j2xo1xN+Yr7lofmPGq/wVBpYJWs+4SH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KVGFC4aohW8JqKSJCZq+sFoBaqS98alKtF/ZcroNbtcvuWqInt+IYD2DzAAfJca0Xuxl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UeZ2oPzKgXfWygAPmDwWdHEa71tq4Whc5ITquNXwPuVoSrG3UssFvteYhoujiEpxnjuM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soVyeIGgq57O1gEaHgvsgVYWVzHNh7nYDnnxLm1Nyoal1YMUZUFR0PDLLQfzBVr6JYbN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GrT5gujA10niINU9amfF2wom5WFFj1USaBOUiA6hKlUqJ70nPObnoRNVxkqBFkmOMOCD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EEbeIrBpdx1wC+CUWWXdMwBS/iWdAcVEvQziWHinmAVKHFgLup1AaBBBsClDmwNBZOiK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VfuMFoDyncIqKB5eZhCvGZB5Xvlf+S6qDzszlPkUn/3cL6SE1VVKGnGAKg2IrX0J8BLc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5Hovm4CaWQDrsbrF+pZwNe4xVdwUNNzBpXmoqqpsiWcOpGi0p+JxFfMbJbvgl9JUi7Sxj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uUCl0y1QQTal3B0/WLVvAg9ZEmZGLu3anOjxcEFlvIdwMHznHuKbH/4VGuBvPmZwVsEI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KJZFGzE0HQyhDW68QN8EirKqcSg0s6XVkddoixe5g0oXqFbgnEbUJ6riUisTwQNKFcf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SDgbAoH6qIvOOJTkt9c1NbQfyJhodsMPL5t4ji776gEo32+YU31wKZHFA+v/AGDaK10M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/wDi5WxuAv8AiDh/B2xV2FkGqwnnlgMO8QQhXTyKlmqLYMq3iKxBGo2KhQ5KqDqBe1AB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pxQE3zCSiu29kIXWw2diHOCbahAaVWtyUUUGj+QSrw34SqMWUu5YBNOmUC2lFZcEiiny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ZddEwgzthoNPJFqoDkLuZALC41exrc2oKeYvLgmHmM3FbRqPEDlzcQn4AIHbLb1lqEDq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W8BiYIClYuNhzdWPmUR5y3uFFWzonObPlrxEGjXctYdONlNm2x4+XxFXSYzBM3bQHmAg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W+rB7TLCj7itaasP2ZSQbbbGG1fi6lEacq0+ZczvAoNw0W2R0DtXOK39QPuJmSitu+Wd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OIVNT1LTkXOC2/iItU0+I+1RNENi1/YqY31FtMojvHEvM4ImurKccr6nmMClT5m5wHcD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DwWSxTqvEK57XsBy7VGG2glW58xL8wtPc5wg35nHHUbszmNcEFhnH+xfEBTW1zMMEyVs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r442bH4CeFdyr10u5q6rJv5dS5pyVcbhcrlKR3ChF6DwPmMCMeaNfUozFKb/APUYQF1m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nJbVJtwqVFrol4PK+UKp+QH+TvFNZdcgTO/cssjj2gpW+G5VrDUqXCtTmEBS7blwr0PR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S3IGr8s9Sqo997LtWJz1O02uZnzyu+I4wv5lIxnBKWR59RHapa8G4KJUv8RS00C7uUHX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2kcASmwOWGzKNvV8QQlNLlQhdvI1EVEfUdUpy2CAs9wC2PbYWkUmWStIvFo9xQvCuOpR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Ojb1GF9r/wCMFPI3fz1GhHuwYwpaRIlrermQtOLgQIx9IgCIhTliO4fgiWBio1uBmg5O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FlOoaun3fiFgUBbuLQYD1ChBXlmLfPJFLC6Zz3cC2FvmjIzwtO5ze0G5GO7T45IQ2w98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vBKD0No8xpwgBBp+Cr8RzXJWkVWIqKtRpLzo8QW16fuCVei3UGI90HkjjocVsrPRgc4BC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3iy4YAR8ZcU+Cu53pXKLigLOaSoO7w2g16hQIQg2wnCfhVC0H1aKI7kPDiNVCw8xLRpe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VJ5uksLn1NGtcV15g1C1yEYr4Aa3Cc6G+h8y4oVc0VGA4RzZrDo9cziH0JVGiKJxdd8R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gKq7b5jTdvG/jIoDQv1LBvKZLFQ+KgOyPcypaHxAXZtfEz3zK2yqeIssXOY9gyUeUrQa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ocPqVIO5LfEZIzijfUWoStVbO1Fm1nfhEct8+CFRrFHbsgUG8eDiCq9Bay2B3fnxCbH4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emC7v3ES1r5mBdHROCy5YqUaDXkhCb9sbw+C5SckGAgFV4gitZ6rmccI77ilSPPmBI+W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M4aLMhvB7NYpBKHjuOiXxbA2Q7ZDIQHnOIo3/aUbLyYWnVyoeRXsjZYa8wabGA9UzRaL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y0gAe4UKfzLFcCAp0j3AKGiwRQLXTGy8XAWUXzLFRbrzADQuIRQbDgqaYLrxs5Fc+9hs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RHD8Tg4v1NpBHmDgo6BfuNstG5VfuIDo9QhMcfiA5XeE6A8/MAOHosMBqgfpEDeIzajh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fFluzqOXarYwJamXKOP0QWiW4rWBqdVswTVVod+4+wahzD4lL0PuN6KvU9hOIRk1zqx3a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gLV7h3qHVFwBSqOGo21ppWdysLtcMQgWt8Rpw54ilaofMqWy8WkP2HkXz4is8Ko/pk1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hzMcE00YXEdaufMqW2NALWI6dHK8xhHGmnYaugcDhCjRG6G7+YLy7tQNhGuiO8VbvkhBo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GrnMYgpBR3GlFV9VEwlIXRkyxFaE0jTXNxrap7YhvFNnqApS6rRj6yDykq03xH1lq0VU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60xZapO7bKY19piCJe7VIv7vqVgqd4l9QcZuJFjfbUOm6e9oliN1L3qLbYRVvZ6i4KXtM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o7LsClkfKKn6pCkyBX0rZAkB/gTCFe0qJ8xdhvyMUs2k3uCF+ZZ05OoCj13LBtT8wppt4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DdOmfbECBsGHpGI7GcbNPJ6Dah9IrgllnPDy/URYmcazd+QXKuAv8AEuUi+FN5AZ3C/m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4YX+PUWy9qUFyAooUBwsUoH4ThV7BlJXcd8DxEeci1dZ7iwp/Msx1+Ig03cOh9ouDRJ6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NmW2AHFMaeP1MbbnvmKVoKl62ZFV7zOXgiPdSn/YF6zxAWAq97KtuEKs/aaFF35iZxty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TgU7ezhoTmIXdudxTn3Nu6v3Bou/cbr3zNCC5hOL52bqmHmULw67sy71ArOVgAtpZ3K0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g/5EsAQe3M392JgaIY5yLl+CI4C6wUVry6PMAHBBhhSZUgLfPNRFw2WUjVGERv1OI5VF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NZCXZOLuo0ZCjSJSy6mUtS8TZwlniB+JejKsZgnkJesC6oy7I8XXriXOA3alDznZUAttR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J3OQlF/mDjLiG6dvxAilae4XjHG8ShowSXMGMK4lMcNV1K7W9hz8QCPIwImkeoDQVvPi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TCi1iDYt3jZOty/CDyBeZVQRCragmi01sa2i8ZEoFXS72acClaczRmeYbZtzf3Mwe7DK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kwyCkly3DRuITBAYvjvDG4SY5q48Rgy2HiCtrtlrACXaRmQ+FcTQeesh7HuMUboZX9iR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6tt0Z+YLKKH29xNiLBZ1F9S4y2LAViuKlrRoqKzhFwz09l33HUNnDFV2nhgTqJUS89Dn3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W5YsFeuZamlFtwoRYMOkzQKbkR5V3V+5yai1TCctPKLbSyV2IskalMOspzs1AN7iKVjK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YUglnyQGkBYVzEdl8Av4bGy1+7PddzoN9dxUk6AAtlQl0JwXxOjoAAeVrJVvHEtnwRO2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BXye5QVKpgzhB1Eqlp5DmKm0iJEIr4jXE+kTgFW++4MChRMC2+vOuPxB7WPEDXuUUN+P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YL/kqnko5lG9jlV+yc5za5cA+7JYrSxjaXmIPgDUXaU0XG2hquSK6ekLFX2j2VXXyeJt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scv8ijVlapEPYl3BF5umXR5HFyqls93LenswaWi6NgQoRO15WDC84HTOsKYV3HR0eYKuE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zH7eTFA4ExqOIa6guga+mHIReuiVpRmtRPoynItbMg6h2uDobvSxaGL3LIvpaL4gpFVc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afEVVnEexdEQFITk/uDby00xa4IgoNXmC+RsnwbYGk5hwajdIBGullS45UGrDT5P/wCA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8ygMsg2xtCohVWRyF67ssvIwvK0EZzhHNh5lUUN8xcnleR0wEMue2lt3EqhzLlNdW7u6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76cfEoM138ZOEpHK+ImGiK5gaSwVWOcmCoXVI6aw0rrIiruvKQVsWlEBQBha6fqN0cPq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hweIlQQLbIlG+AV7mhYceIvYF44gGE0v4lOVINiFS+OQgpiuJldccsoA25W5FeWDxVXL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cbsOB7gTSr5TiDzT2HUcwwADijuGV+nESYgPuG2rhVRcWxqeIDCCng5jY7Hh4ljVezzB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LTrfVxiVBqinENlbOC5UeaJTlgLSv8Kl/Y3l3xDWhcY3GqwBnR7hclMcFP13NE7RL5mt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pKbiytn3BQElBBVQC7extl2tvcsUaDlM2sx2WHkmEwsXarIa9LUWxug7e6QdKKMFI68K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KoH9sT6NgNIijDwrn1BRdDigmGTze4YW3jeoALatCHibUI2wv1GZt4sK+1eZQq47WHeA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C1ySiRq46lR3xGqUhILbIUQL9Rc2D8wmG+OR/Eve/GL6AaxUTOY+AO/ceZu1sU5OJgBH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Sy7ufwouI2NL/sOWnCF0qogqyz8QlAWHNwz25lN0iL6ixlssXxUEArzDS3XqXtVkq4NV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3Lldkq7rqKBzAcwOA9WErmxJg4tqW1S1eSrPKoN1n1DM4gWbb8QNN/yUBxzKG0X6hVxC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l6yDYNf8i0puvJGgafiFjcXbWNBTx5lFgP1OMdIN9XF48Rta10RjlrupdLOo7Qqslt8b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TmeXj4gbNFeZUh5EYe8vAyvL4I4b0jV+O32yl4InAlnW55qU1bnMMBq5OkSFU5qo9XO/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t6CgnyYKkHBG1rn3EdnHjIBqivdRQbsG68zUD4SwKq3ZAt60XiACNZUFTSJ9kFOd4Epx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ojFOF0LLULjtQrAX3D0At7gCAqmVXEAyqDNlgwrz7hDRSdss7vCNgh5B7gVAaPtGI1G1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seaIlsaPPEcW2DZap2l5sLFFkNGFeIA14vNjE2K8MFCpR7iuHlcmTpzkL6j5RCvOx4jd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oSZvDb8yzMSF/SGeZ1TNg92Dh5+oS0secuZMfdEZXZd04jXAsxgWVz3FfIQFg3deo0A/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KhpFw9wtLTWN9TKONYN7deYALF9XFXKGwL6fcIUNrQiNc0mg5PA5q+YZzy6m2hVgepw3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/wBRqmqri9stFCqtcxti3B4yIUFfEBionNQGgeauOFdXvUEgLSo5+bmVmmt2NSgXNjV2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ofuW6CUDKXr1FATxocj7gtkvHp7i0vSJ17lEn03v6j2ELGFaAvzG1F6yibER0XzHd72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/QW2Hq4o8gazFJwLkdQHBDukv4gsbRPE5Hl5qoBpg5qLb8CUiN6iicKe3Z5CtyXpHKdt0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uWKGhFLWXd2l5aUeIh3hjVa67kSW8ym3XxsRKHe5U50VzLilNZAFcAt9+IRt1ZyjuJbT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/uacnB/wgoVdSH5lXGxXMM0Ve12/ExF/Ig/Ufl7adDEA9C3xRUB0AeLiQCkHVH08xYs5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Y56OprDxzLKl+KgsAqW13CUR2qcqAshWlcwCplfSKG99TzJ3bzLLcem5ZBHq4aomoIVH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JLaB4HmXETzLyFqm6hP8AsS//AERo3giPOMAnlmbKMxrA8tQHXVQ4BYc5Fw7XU85NwreS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LFxv7hFoHOp4MIrhW3XUS8HfUOy25Y04JlUpfcAcD7j0fiVZbd8Qp7NIXHrJyFb9TVRj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Df3Ft2bCOUDYEUxZiQm0oag3tU6gejxMXa5zxFZQpQvmMHB4vPmaSDg+YDCyXTblDe38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e/MsNjT10QKHouk2gb3kgCVK5FqFFJ9RPKy+ZaxddbMc1kwR5QKEEotzOaFUfFVDQsRx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DjcsqjTUuuvhUTXGnOcQpRse+GI7SeplX2BzEWWcZtwjvXmNv9zIGg+iHm+hvMEi2EfZ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ryYT0PzE2BfDrDuArV1gIu3mcEoFRp5hpXePmClMbTWyuSt1aWMlOQ4gOja0pxHZyPim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y0LuNzZeO4L1Qq1yvEVTGoju/l8Q7QLpLqRRTp1A5FV4lzYt/wDLhjIc04lpwhzXMI9X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UzFYxSt4nRxOBgPAeId7I73AuRw1KEtore4RAB52pXVapEJV0lKQF6ZXnqUq1+D9wgSA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LG5ACtStMtqoGcrUcpWwHFfzFXAqFu5BsOuSAKiwn1j5+YVFN8ei5uaAKKoeIjSPPL/4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HTnT2hDkDg/y4/ub3VJdfWwB7G8Eqa9TpcpRYMrzHukyvRncEVPT1ORzHpCe5drePiBZ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wy6NPc1r8XKK1VO7jrC3iAdURSGZ6eYFvX3FVOhctvhDgjdQWvcFE8+upRbyP7lS11l0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Ft223KQ458wFfV/Eo+YV8fH9nIFo81KBpB6lUaB3DFjYIpXcA0X5iKaKnFfPMLHHCbTe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0zjTFdU3s8IUXtVH5v3LpWcSnhoI26GGwLGi7jwxyLS1GlXiW/J6mCrsla5hKORkWml0g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S/afHqDU1d+JYqnzGKyh8B9y0IPSi/nr6h2mPsPliYtXIS8aFN2A7HknRBqaqHxAOpv4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+ZwgJxWRho3ewFBL5PEtBF0Z6iXrbHEIsBf/AIiVOHhz4jKKc1Xj1HkEhzcN0lu6f7Dp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gqshEK+ZrR+SLXqWfmWaSiN0q4lZUuD2t78y25VTbf2RwaDz5iCgPVlqGcmwFQ09+Jll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1SJTX7QLDtcRRoeo9+lc01OJNi2MDBvMEbrNvZYizy0uokot+iAA1FsSrGtuql0+WBao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6BNq8XHTR1UcQ+IKK9REAqc5kvdxWJFxWua6mpJAJRm7NWB7lWVxa3ZEKsB4bhHpbzTL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X9jBDqjqUGuO5QzjP3CFY/NxuQeL8SzuypvH+hxLM7TviBnVYVkrM5RG78WTrwQaNSo5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ysHdpv8AMsVUrzHgBcIb1bFTwdrzCpuy5qAxABUaFZHEraKjb2OCZ1RlDLAU53FEoPFR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mtGNPmQHPwRyEZd0S0JfNWw8wrTvcpdU4oF54h5RrKD8I9BXRXUuOANq03cEDlVONDsq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ycRQptcNxKi02nqXuUrsSi2lfEGpZfMoTQ8jxKNhtRVlG/EBfJ8ROFK89RtC62Bqgp9yr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KKPhLq/PSwa2JJruCAgu10eDuGIBHlluCkLqqO/NyzmXoYZehzcKCAHnsgFxBdsomi+4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IaCy5fTYDAAyWuLziBF5+PEV0grTYFBI9xm0vumBeS/mIDZ7iFw3tgVvPjqEikFMqWOs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BFCPcAGOQGGx4j+DXmKyqb5qIUrfDH0IPMDwW98MOiW+OsxWo8srU8Ktnt/GC4q+2WZgH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Me5j3xLC7PxHscepW917mZRXxFYPYyCrBW1v1Cmj7Icg2QkvjJoOA8TQ8VLVGixbUi4o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HfXuZzjEuzHcYNBKC3HqYgO+ZYPP0Sikp78zYXrZZtDYq3wgLlfqG4nOmJcHBAs5QXfN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Y2D3DmHL7lUs9ivwyguNjSDOrOeJRNFPzzHsi7TEwQZU4D5RFj5jsvqJTW8lvqFErsAl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Hxx5lW4gd3xMA4TYyFbgER2hcCIr+wvGTQvkbK0uOGU8XFTyPxGWAeDzBxtzPmGlip5J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baAUBzfsh1vZ9Qg4Cc1G1p8sxFXWpVw6IeimBQu8OTD14BkKKfK7EUx3hZdqU4A5YeYF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HD5iWe2XgLWXa9xor9IhiUOoDc3sNu8egcwtLKfPMIZMYMW5FC6PMMmvyIHYPkq3qJUu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xICuqrpjODV2bAsIesiBAt8+It+x4YjEpyissKD9wFx5GwqoavtGgXtvhikXihk1Yd/4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lKKTCX5yRQqEWG3yNTzK47a9L8RzNjal/EqiHQC34YaYLLxZ2Qgx4is837igMl5Ao7Y0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VExoMLFFhcAOVXA9seiVpjbw85bxBSsM8Dl/UBUlt6fEFaDw8ZrI36PMBlmxbX1BxmwC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yofIaVcogKq8drzM+OlRWwbgw68xDo1Tg+JaoLuseYaHnZZfgjRrHxEgjT4YnTOahCti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hKvItF+IilBcbL8/M+VFfucS+fUAtfNaQ5fAfmU0fe3LF073C2k4OpR0x8S7Qqpa3+Ud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PbLCIK4gShupY1o9wst6dHcx2V+CX3kyCv4YRRnIB9xRz3Lci8GPpzL1QSmJfXl+oMI8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lvqnqFX7gaa4nSq/Kxpby5dHTHhv/wDJnBnz3OSjdhNu8mLpqC7LufMVaZFWb+ogvVgL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e3ULEKsee4A8blWJioey+ifJBaD4gtl4qOIUsAPmcUbijIG/FC6GBEU7f8nKN1F4jhab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3ObaKM5jVYs0W6hn7Ay5uHPzh9RUpvFVMLR4ES1a3ipVrY4pAlfpzLRz2hYVW0NlSJar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sODSp5i10MRnmBo+YzoCuojyv4hoXnZcCgVw5xFoHealsm3B5l8EUXc1Vo9kC1lXAd0X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mhZa8dxqaocs0Vx3EoWojOrygPhaqF+HaDxBqiHoMDkNNVUPCemtrCLEXBgEYBuoLNUL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eT94UTh0i1RSXAO/H1LCyTq+IkVap49RWBSd8RixWU7zG6W08xowVVfXzGUkrlOJzT3j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0TOAajDgNYdwlqcpThZDanF8+YDRpupDY4DV9woOwOIS5SiudiAFbXcI6uHCNVFGuO0W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/MQVLfRGFjp6gJbqXUq4fxDaBb4Z1xx1Mm11NkH+ZWVZV2RxB4Q4RcW85IbmdUF4cRzf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lqeTfcKK472FlJAgI8+WNfdrwRXZaIOPuU6HhhEpWylGSilD8GS9uBoeZiC9JEF1L3WM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ePEENKL1eZWfmEy2FsEQmXkLNlc1KhSC4p05s5iOVLiKFpFTrnm4mo/FMLDVPvmVmOub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mqyOJUGA84LwjzAjUVP5zZx3Z3NoR/KDADTyhL5maGIxAq/o7Ha9kPWKnHqDKCLa07nU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fcIsb3TtiYO90cy1dZ7hcOyk8wKrO8BHtufaaaVD9xAkqtIlAfUehnCGsWcmEVxO8hA0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rUUvmEBe0rEp8JpS7+UuAvq9isLLHIqaT3TzAmg+08lsBOW4gFjxBX4OIC/8QBApZKsf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N/EuH/s4Jr4jU6rtqEbKHqZ6ZAPnfE20ZYqI++oXtinLn0QASldSoKlXFfpb6hwEIeJZ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Q9FxCtWi2UC6dS4kU5cdYfCKN0V4buILxzAWi56it878RIzysKq2z13NFj2QtlqwYqka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7nZYtJouC1fUpWzb1Kqiu+bggadi7iQwpF1NLXmoNgHniUEjbqiDSm+oBCp6LAR4GbMq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XgJDumrl7KULQStW2whgtX2sXITOoNnD83OA0ovE4wee2IXbdoYBiG8Xcp5Vv3NEN8WM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iWJdHjkgrY1CtWye7J3NA5MlUoW8rMiPpsiCrZeGgl7C8V/UWvwN32Sx2+QvccQfghRa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upeTAabeoObTq4hxE8Qrgv0zilkrjljKgVg7HgCwwU2O9H+zgFVa04gEaeCZUoCprluJ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xxdwAFr6CK2zXDA9IHjxFbXL8wAKFyYoCHtrxFG0Q5bsULa4FVsulKH3GAGreUSgjRbc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WkMBjNaGNUhWGTKErbFfU4AZJJ+Iz2kaBQ+O4nV+yFXiPuQmg+7lHujoM/hCXfNRXqWA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VpQP2Rqf0Jt7rD7Zata1cUejqbTG1dHIPUtAggA+aq2EIbqAK9VAA8Fu0WAuXW79HcOx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QEO+Y3Q2W1cCAqyvzG2vb4iC1vNTkJWubg1Ed4yNteb5ICgV8QXmk9Eq7/UscPUd9L5n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D8wTgbzU4L2Q7YXwRU6W80XC3ZVjMQUEbrzESV1hkyW1eaiR4y5Zz+UaliuqIVL+WJo08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OX/qDgD5Bf6h3oBbn4iKkTzaiEaG9WMW09GXyzk4fyNnsho+mNJ4hbfm5evCDT+Y6LT5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uXs8eRB+yHoV3S/LUBsE8LcKinsWUex79zkofsnpEKLkBDeMSirt+JStYyxWdRAPC6vl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+C4P3EBu6se65ZdSPIPy9ylEG4EUDfhU4hFXvth2sciu5dOQq3YyQI4HPupdAPyI90h1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qQq2FUYqW3aeDxMLYdy1ChVV4lrNBy2IgmWPmKWEPMTzvx1GUUZycuypHb+IdKDTsWWP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mBe5NFNanYKYR27LHgYqckIpV/EUtaQgXasdCr3Y4RrjcWVGuOrnL42PNQKxUV6g4GGG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+kVePFdzBzVaVVxKxKDJRVZfMbOCaU6bAkaLisg2iT+JW+t81LS5VlYQgpwYWEZuSqev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GOUpQeSFQTVFtmzCo35KnhKOCFFI/THY0BDTxBc9cRVu7LBMAU1YzA3TmdjYOIOAoea4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KaDBL2SUO3Ao7VAtRS3WEJ0/cWnRcWlpnJ3FTjfN9RKB2KnZGpKA7hZQeI30nKMM+bqY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kZXk8kTXdcVFAxbLK7Ry0LTl8ylRz5I9IJagtGPJAzG+dwNC1eMAUT2R7F9fNeqmg9gqo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s8wgyyK9S0AdWsUlB5mnKCSFaAjifV1DV8WxacWniXgyil4IYqEdt5lqWld3FYqPklNL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Z9S1qw8Fsuizw0wSCXyrNmrdhjAaPhnaz6gAxR5fEXTQglWwdoXl3CKlnW7HBw9bFAxy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WDwzhEYK9jK2mE0l6nlkttB1a8uwDixRb4jIIfARt6YbbL1NU8zUWq8zmNRuujh+oQYV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HQPDCKAVTzDn4I0xoL1lHLvd3iKtBb5YIEiWNDT4qDRak4hlvPbOILfLseI/LqvzGQsd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cQU4FgasPqWaOXFqT1bKrEOrjKWDWp1FA2IWoR6qIpB6bLABstb4iTXfmLS0GIHMDFi1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mI+r8Tkl5FVxoldKqU7LPcNsX4gVhhOQ/EJdoJ3Ki7o8RoBu2sRwfey7nmLppMjaWbGDK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tcPqZDOzHmLDh66lOg+7giSzmKaqqyluBLCNA7gwDyEJXN4hYIJVgRnOphECVG62AuYQ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bNgF1xLjznOQHAp66lG3l4PNxA1D9I4ONOsitb9x7jFurZuR3IvutiJKcK8y+Icb1HQ6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hao8Ct+5dXK4LancmAAUlZDrHPTNEcRNXYe5hAaLZXYGFJegNXx7l0AMcxbNxvicW7nU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Z8ZClcRA9dXHQQ9CdQ5ts8dxBOjyXO1ZyOXAFtnUVA0fBEgSri8hHEupi03zyRVCPkdg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inRzLhWBQYvzLzSlDd1LK/NEI4Oa/MZ3HfWTXPDmDqAqiiKi2XW8EQUhn1DYWx8xYBoz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5kF9lGznC8p3DcYeK5lcvOkoat7MEOnonNQLzwm8DzdzU8u2FzDeQsqFvTLhxrg5lgzO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HFp7VzCwDd0MM3QrduDVKuc5Emo5wMtAQbqFx0mg4my3K6xIVAEe7mxvmHrxPW0hL4hx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jNyFL6W8SyUMAu/MTdUgMdFdQd29s18cYwgyixiw9jqBjZEW1nQ4PXPuFpFwOvmClYxq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lDEZJu94DlYWyotM+o4WMVU5pFUWgWL3EpaR6U15mqk4epZWwLjUrb3AJSF7lY4LjBHu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7nnBvDMCm91F2uWNGvDqWlaPE8X8pRU4rZRMsylcbTrzLy1PMochlsq3WrYNc83kdYr2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JVqXkKCIJ/JRsPKJ8n7l4+VIRpUabhFMeFdwGBp+YCw/Ee9L1WLPJfiVvhHknkC7zxEE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DmD0XHt/UyLIbGJr4a23N9muprfDrH0EGrc/qDn5ikJXuFg+WyMB4C7EvH1iL83OJA4t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bcWGTkE/IVEBByAf5Gi9ukT4Lz8wUhcWr5fLHz5imv3K0afPNwSnV2sKPDyXFQSDPcbc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+oIkDYwyoFIm8ylD2aaIBwPgl47jC6ucDdOviOi1yBsoaZl7kXWjlvuFCb5N8RcB+JYs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gHs2ojFKS+5jECZcU3BeA4jA2trDK1F+pbheV8zm5LOWIPmXbzG1uUrdnBnEaoo4Ujhf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Ytp4eY7Cm6R34YoUDx4ZQFLcZdAlMrxLhVe7XVYA1tWix8X5AMfccq2myiacOWcGFn09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SjZe0VGmiwbct4CgeIMkKrWXMNoPMQtey3uEd0WPiLALePcWloTg/kWlCcHUHCgZAUVq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VCngdh9Dq8VcoBqG5FRL2FQsopcI1F0fuI9F7ZOZL8oxvdcmyrNCPiG2byEtg0tcQ+Vh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cGoLwzi4w2CN57qWGuFh7iRAE2vQsoqoOx2gOjfUeQNcprhpEoefEQWKIZ0L26lZX2Jj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LAxbIVBLdcEtKA1Q7+Y+ddug6wdJWjI4eAsDIjCMsaOmdhraV+IjfVAbtgVlKv7UdmzF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HEUwHwEt0M8JpkVZwgCB4ZzNbdYnUAv1XHRZR1coRQOziaSJeOBAz3qwQVjprmBKpC9RK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b1HQSq4jXXXbG2hL8dwQ28kWwqjkeZRaoJx7ljnniF0A13ZNbYhB3mkQ0gHq+JfkNLX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/wCIIGti4UAru/7Bn02hmQQobLRAOW7LSqipj9RG5PSffqCi1cxXS3HB0iyDKXzBuSvF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XDEMDXslOiK78wQATXtnY0rWOz3suRhgy6bxpEAoou2pggV2Qdqp+ZpSexm2Va8XzFek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JRBdDYVABAd65PiYGnFhF0dbOaa9nUCdCwAigohCAH3KgwPjY4vzFQcIfmHZ3nYBdI+og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q4z4lqpqoIbaaWC+yNoLfiWKHU4lqjpAKjO3uDoou5zYnvqV5E9RUXC6H1KhueYFDo/c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t5b9Ri0V4YEAvhUQFQA9QOeLIFNgJZYc1yziFm+WLunG8ZZAi2pUe+QfkguhsrZpCzqV0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VUALfIytcawTiqm4VwcuVkDnrq5aIdFQ0KN3Y7UCoV2XmBuxTmuZ0AwniMGl+eoJVVGY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MnChXlQHmcO6dDiGt0t+e7iVUeE0r4g0xQ8xG+FGl9RStN72IGHHuUnKRVGq6iCtGdTI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eoQsQN3DEo+Lm0x1lyjxN9vECxAMuNQaMNj11umoAVLWxUjzVhBta/EyBfUrEvCsVsvQQ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E4qKbAfIJDX1FWgJwgJWx1OZh6Zlboq97lTbRz3Do0fdygUV1Z3KlYO0iFZXPQlqUEuy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Auc0ylAHquIyi0HVTptTuQdrbpZ3EuwOSqqKQqnFFy8DKsUqINH2ItgAcpCycM5XL6uu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xKAiPd1qNgdrgWsaLA1tuKWscU9y1zvgePUOC116QRhlrDeiIq90uuGnmDkTZL7fniXH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CQn8YZWGW0r2Fw84eBXtbwy7EE2/+oNS37mktOS6jirOANvQIXim6CF65RiYUEbrev1B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+y2NSqKi/NESOMBt0fMEQaEBFcl/5Cwqi4SgoE4gC2RpNP4gGhjqxKV+3SnvPhjle+Yy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urJQHS6Kh9lWmuQZQs8uRN8new2Yit3byA6Xa76lACNcr1LweOWBf2rYE4Abt1NMbWzOF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vSpVIUjAGvMtTYBdEFJAOe4gFEPYQWqSoCqgDmuo5pd7JXZeeLiGuzmw1K/lgelnIjG6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FRrHXsg3TIFb+YGRZOa0jGAj6g2Av1zCGkv0QfzHMJiGaqYd5gWU09XAVaOiaaVnBcGt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oI0NXV4QHSisU/4nFBrDjJfYceLj93fDlt9w0wNt+0P9lSBeKz9zRR0sSGKKvK0VeW3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mdYQUNRCFhecfcEMAx6YgjoVRHlqqUdHqWX9uIiqlOVlulxp7lJwt1JS3LNV7lSrOfxO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BXyx2aRsU1BdL602UFKtFNETVW8OyAW1kArga3kAwr8yuiM95KDmThkqCz3Arr7QUIhO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Dy3ZkP3FQKLGXynF8KrqJNpuzhiAM9BK+gyANWLg/sAqq238Q0DmGBYMaaQdSDBGiPiW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dqsiAADhHqAFKHKv+zVBY1iybQ8xDgO66hWKNmM8ZE6ZXtAK1h4JniV4L6ahoKPhLjQZ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kQRb9EaCA9Xwywkky/cQgW2x8yiqDo9RaCDkeJSk28RjyMp2ziGnZKNXDwQSIR8kSDd/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V7nI/MJctHJgBjdm3Ogi8B22FUB93RGpNvwR0CF+SGCaXYkNC9N8S9Wh49xlBnEsLA1zc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PaYBrYQFAbc5oBeohj3Szhh8xW36gXmDT4nHaRQXfxCWqA05qclVKfcuNFTb3PGGYcx7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yoo1ldOY0aRyAXKKltgyssGuH9mI2mEAWF2xUL74uNbYI36QcbKvLXqWVEowjC4W6Y2w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ac9TrTX1Frp7rxBqc2WQfHxVRJ7sC5R6KiF3bpeQFkFovr3BQ/KUhvB4gvSlO9zEv/IK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7gYg8oQOW28eYfaa7VhhQgcpBjAM1f4RKwMtf9QcVeNh5C+1xKXHmpxKTxFqiZ2Mw4vz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+mR4EftcvswcjBQofwYXKo87ErOypw7PMriU+EeAdyjYC83nGABVbedirVUOUWQF8pNm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jBuu8qZDt7hR/wBzu3PUW+NIy2XZ0xCF0iHGGKKDlIWPJ6nI4Z3NN+kQ0fpBZVqmRLr0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gWLaKEWeCYomcXEIF+alNmPbA1dXanVN59ThnPE0z9pS9L8eZuCFgLQojAsbLjlMHelw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RVGuIijfMQtW3F8wJpkOIpZbYjYeZhbSpukFWXf6g1DX+zgOhxK9SCBezrgm8jkrWcKny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IKhuNwvJh77lKPIzItl9y+pueGcqW0oBviWV8QBeUGFDWeQSpkOvYm/2KIpiy39li7Pz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+RDiIFy9wFaPpl7UCoBwPeRYql5ZHbWQAFsLx3cS5drHmoKmEQa2IgsDhgEUr/M+glkK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JQArUSVa9wW/RDQfiqrjJ7OQFZwrd4vqHA1MxP8A2NFxRYNx7shZNv3AasD7ue+gZkS0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q7FZDcoUy4WlA7HmYlivDzFeHXaWxJvKgHbfMLVXm/UWWu++UEDtfAx6CD+pavyBBQAF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8kPV5uki2APB5QlLtmWla48+AnnrXRxLERbcBjaLGqVXLZa6PL+5kKKHSJ0r22+5Sob8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K4chhm/ZIL+Zf+qm6+ggK9/+c5/UTjtE2fDn+RRsi7X0CyzfW9YfU2JtdX1Ma3eAiZB7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G8UZ+UEBZhP9uPqpylrVXuEwOfmBwPxLGKvC8zKJyJeQa6agHfCeJUX6zvjdBFwN4WJ9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I0Uh5S8+Ie+nxdTkGLxAKo16ZFo+ogtXPdoPYTkVD7jWuuBGlReE7iorHoyc8P0xSwl3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S+4LKDZQl5y4n0iKH9xhCPoX5bgYlKcAqWoa9DdyhKB1BNUC9JKE0L1KbH3fmNF0eAsK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og2aPctWQOOYLeHxE019Q3To8xcrj+ojlAe5VjP7QQC5deJeAD9Srs6Ne2Lmo6yEIbYy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yXsFV7hadFbHsoeWFeADa7jz32eYUtxFIlJUatP/ACKzxQsA3r9pYih4E/cOFSOac/EW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veL4BiuESkB1ewqLR9QY9JCH5S4u+YhzHQwvkwIKyjlm5Lymk8HcfLwxnllHfBlHMeDR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uO5sJkZQ2x8BV+50uV5IRxedx1W1iHMvAvX1KAtMU+WXvnyIoM1vDDQc7BWqouCpkVKL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KhRffcdlXUYuWkp1HNSoogXTIqHRvfiFS23jxDAifFVKnAJ7iQjWmsqVzA9DlZTRRyD1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ieA7htreCUfM6y6zXXELwB4PU5ULnUZUUYKJT7l9g08ssQUxZgou6dRa0t/L5i22O6iA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JFbjR8x0pDx7ghRa5+Iza8GXLkRyoyAQ1pqv9ikWzwstRR3YaKK3jC8J4yAvbd31LW2M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EwR24rozv5npSRqFvpKAbW+5WGI8+SMfdWbLOgk+V3/I8qXEAJ9U3EgXcpYZ7n/dBLQ28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kQ+0xq3Tcbo3qoUBZzFiV02PgIMwc3g+ij9sH8Iws7qIghXd9yrJh4ceowALRr/INQtz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KzQqi2LBWFVB/sQnUoChLj5ne5eEFZURFlHGR7QjTFSoM0hFriy+JVS69+oq4DmeoZQA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D1KphFodriOjhC6uNFuV6nsQ9sGXr8ykLDYi6xuGnia4V6loV25qPmlpyXGzwXZFoC1U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YOrBMXyHbFuCwGKAnzcJG5L6Rz4UOoIpyMpOJ+BIlAgHfDNQEOnmFNgHqCwtX8m0G5rI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s5qUNJX1LcGPcCuXfKRrEz4jCklXd1UHBtV64mrl8sCg1NxjhAeoooVPBAoaQSVCz8Qn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q4jOANVuUB+DzB049xoFhUYEOOmEcWvmpxGIynJEFX6QAaOI4bp8SlcMFulTRdx11vmX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QDnCLvOeCdJx5mmmiBvSY8QLRowRT+YrLZtTYJ6lycw8Ur9wKKOcsgau0ITbwcQea4gs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3vTzEXI1EjMIMtjzRxEFDTDqaKDPUIgUp4GFpFXfiBTi5ltYzTtIB8GUhkFX3a4fHFWPU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r2Cra1b9SomqTe4p4BljczIDxKIteDdSxneTgjUr0icfcUEqnTiMl6JaEOQ7HAUp7Xcb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3UulZmMcTQicy3LT2cQvQ/ACwp1DCeQvCOPCgSwIPmy/UEEIatRfBKxS/HcEq9nhECk+d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+jYYaduHtI8vEAyoV3CSugNdRRAvJ3GqDT11AbgEbJTgvez8w65L+pUAJwEeD4BTGEPpX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XYsaiFaWH7BdxRQsjyXA8HFbv2eJf8YFHl8zYASh4uDVQNddMIjxxW5bjDyjIyB3yRCK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ag1IVwyPWCNS4ZaPUfmVzTYFVm+OIztBt0ittN+IXXDi01hX1K3VW4tt/ELqxd/+QbT2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VgUOeoNIoVRC7u9PEs2qrILVlVhxAlO4KDFcc4GfL1LiH4ND7jZtRXbCxoQfMCgRR+58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wMt922+nifUZNWHv5XWXKsHlZU1b0AY1IBpYMNGAqGT3MLXUd0g4HuPVzxFHJfUtl75p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X5i9+qz9oyCXSlH/AGbiDmEZdvwrb7lra+Vf2KWat/6nMHDVyWlOviBLwOVZST2IMWA6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1SftKwm8Ng+V1mD8QUZdIc6MqPBZ2tYKut2r4hgD3VxAyV/YI1GcVAmAr3KD7FPE6Eos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5qYlqOiDFCe9iQAHnJXtRd/MAXrlMstUvpBsD7GFugvtIpUocnjCdxF8/6h+o34ggbWlx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h2xAKAe4AFD+ywAEYo/IRgIDW9zqIU1ptkEqe9VN0WXwwiFZFsaX5FWsRcwfqXoLFjTm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s6ncUUrz/wCQBX0qKlhcD6Y6hc9NfMyuzKeogAV7EqG20q7+ZfMt2w8DE7N23YA0yNiZ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k0Dm4hsNFS4Ad4jjyuuYlG7iKr459Q6h3cVXcDb7l9r3ZCNqF4C/3ORVNzq8pgQ4WDKa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7q3Yx1vKgIlA+eoOkRPLdkpF5CpLSSkJcte4/EbPsjUazerLlewX6RPyXm9QG1e7vYfb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M80ik1TKgFB26xFwp7PM2wLdRFVL4F+yUJdcscXp4aZYFa7bFLqBbqovaTObljYu+yCl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DAs0r/kXRFXbanLE87lvbeAxZqvGy0bvkIaBxGOAWjm+CbLTviC64K4kzZar2wnSceIy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zN44qJocc5MwSuPiOPh69zUvWfnYqrLtledlLVfisiKQi8V1Gu+O2ZKaiFIjyLXIVEii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ucduX5b8xKlh5PM4YK7tgpoC9ds2kTAXURgclG1EZJabZsNWmnT1AFa3AvcpPyvOYz41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6iEVQpTfLErqxSrCqrbd7O8N4riaxK04IGbHzTEA33eRWWKIHgnnIyHgGK8xs3z4DA1Rw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NFYV5iWUXXUKBi9k6HD3OCNL7ii7QcFbHgPuJq4PMQFwIE/7EToHbAK7W4MW3W2cIlNg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46I4as4fbFLW75ZnZTyRV0rv2MECjHJi9QeManVumyasB6yVov6MCG6nPiDCC+uYAF6d3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gRXgvzAAPyCcMGlHblF05KyjWMg2GKL8Tldt4u5kCr1CG+jbxLIKTsjZZU8Pcw5O18xC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vEMoPfniZfkKg1i+cBCyHz2cbedhpCHkj6WnB6hXylcH8htrkfuUpWfMUfPcDyc3ZRrz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BCqybZSznzOAxuI62/M5K7I1CWDVcWE4K4geIDhrYTCpv3BXSyyoh4j7CnXECr+SDrpH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E6EJg4fEwub8wwUucRG+ic9a8wVN/CogMf1AMlsM4ZleO40vhXXUfTqoQrb0DdSxHuHU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bbgvDmPPw7j0HbbL7olsQ+GkDQBZTKXqgy5Q5XbhUu4yjISYeYWSkrmMsXkupbVM2Kl5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cM0VpWl/yZCxq3LiFZFb4uLUwZYQDQ53BxI5bCrwPDORC7YAhau5pgtHYUK7qJStE33O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W0aqVqgq2OWSZj15lToruWrsHIHIDKoAGo4niUtkA2bLhbtvZZtOluNwVecIbfuAgFDl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8BMgwBmHhKe7VwtEa3KbUPiL1jN5CBBvZVyygGkYEcKAva5itQH0jxArydS9aqFpNlUB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vFxZcdA0pdWXUAxg/co6sVrY1g074IN8XejCUhA4tVsEuA9QsIqvzAu1lgRJN5T8QMSe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6zNfMi4YHmGAfiPoStp8QDAdBsqqCXziraR78wHjC6eJeROErl4w0/bzNm0On2PLONFp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KYFeYZQfNQKWGoJbmsuVbY6qCFWUccKli6uvieNmoPmA0VQ+IJOhPEpF0e4CM74h9xqw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C7iz4Scu3XTEngwt/kBVA6xPqDvcNUYUpqrbg2CnaWvyylVYGBAUH8ELWoNINs74yNS0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Xy4Ob/yFYHkegPBNKLq7afEuqqb7ReNAWsMpAPPqVCx4WNQC03VrXYlVCuxjcmx2XgHD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CAcq9y5gX2xRypXFdxAAX4tlCgFe02PSDylYtSYevcyAMLYcLyxAkca7iewP2stYt0ww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1sNVXnyRK6p3tCHbmK8C1WLuFBxl4wAhArZz5zTwxGjbFJSeVhZMdjrCqK6NpIC9YARV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haYTRApqEO2y/JhBXOPBFKrPFRRREvjiBXAvsmDCutgg/n7jC89zVLbcrTfjLldvaFV1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qxC6avk+IVER5LUtYvLCSRvreYi+i9GCoahSEMe4mHKlPCDWHfPqB4ttVRsgAGVFj16q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KbsfqABtLuicI+HuAFBsv4h202MvlsQ8xxavUtHxbbiOlwHyQ3QHpikzko8QUoXL8TcB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cQXI+oPY16ioIl1A0DPiaV+4hw3C1Gy+LhYXDrmBaiD8RCb1XMpIIZS4/BvS/wDIEOkX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WdPHI8wQAcgovF/IR0LVPpjDvXuUrOuYPdmuKrmPIflzG44ZpVqd3EVvC6gFtAIUOA6gC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+mMwotDeW3aIbA91W/qE5AvGGL8RCEJEl6DcF4ZeN8kfYcNNmgh/sJLUHiIch8VRNALe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PvWwnVfLekSQja+iVKlaN4Y7lcnaMSFFN9Qr9sJkfq9tK9IuJsH4GT4ABBKIAL1f/JVA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OkE1Zx4yFai3jzAaj5wuq3sPqVELwHX7gPG2MP1K8EA1E+cmSYrVhLU5CP8AYIg5XWQN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egfMdph2REXPzWxpUrM57iBwp78RBpRVdQLhukpBf4i0zn4iXTBYFuDiyGlC87LkXd1T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bT8RQDaC30nMBhOL7BIsWJ5SlpF887HisYjiXrH13EuyHQqAVrfHUdWNdhpBjolZmlK7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j8RxzJ5PEvgP8K/MQha+EYhifcIt8C5cShxXT5l46m66loBo6FqioXRRb3LO3iJhZDs4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c5CpX9Oy9q35nBN+TNgFtWVLAWa2mEOS8iRQAa5uNnB+I/EW9x2bipbmgfHmJkDw7mKW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+mACrLleiyqvMotawqyB2tBcSVQ8dxcb7gC11lTglBaKyyhZTzKcROOYCw14RS69MpQa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jQ/c5iUWWHEVC1CHEsa0DYqsM8zZpCU9AXzAqvVxjajzAtbIHBmwBbVFlNGXl3UDBYSa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8l3fmE+J1eOt/BXbKY2gpFHxDdXqWHIsq56LBxxAbu/DrD3E0ILcvLOG91ty0m+LiE5E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NC1qsojuqwNoj1E5vSDdJfaOgbskM1m/cuFDO1jzA9Hghp4MhoosdEOAAeQpIYlD/sEs7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srm+Yq2NFqw1KJf6gXfYZVSzFeuHmAEzmcElkJo1eLlBYOPacGEGnItYo8ovBavkhRpR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XmlWBFp1vwcykLEcObliGPQcxnFD0RigGNrgzVulpALqcK2PkHnexEA2mAUnnJd9OnMU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5jgW+a6iVwr+UCppeiSEIbK2MKqrYt7E9j4pyzYecLl9yBYBzOSL8LxCi3O7cjakY8m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CzmBNPiFYy7ON8VKKy9vMplB1Yh9R6BKvGwOGhuCHIS6OLghZ2kKPo5ZRiLsOR/8bBio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oguBPXiCQ4VzKAAwVx06gD030wHFF+5024hwVzcW3eIhdLXqXu1E0m1ErO8uBPds8QWg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N2ric7+FER1z2cy8BPLaIUq6cbd/EFWWuK4gpbQ4gcaUhpQ6X1AuAXd/UdLGmt8R2Fg7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Wo9oQEMQfEEhL4YyuudaLGHAtp4PuJcz4T7rmUlPy5UR50G35l++A2YpZtnAb/cUpm3h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3S+SdmOy9wL2Y7ihUt0DUpVg9F9wQ5a5mU3TH5hF0DfcbtI+ampxoaW5dIlh48xJq0OUi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3VVCtgunmJRbr+icIZ2Ia2KYXC9GviWPsNr/AGBm78oOzSZfMBYBVZ3LQHuyKQTfA4wy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ccz6vHbHopUC7cGqHZQii1dLDYF0vFQ+F4+JYGAWQzoL6ccTWntUMaovY8kPqccU7c/U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6DEgksjOClHUVkVrv5mGH1cRAM5uKz3h3AMSeDGgV39REqAO3uYGD9w0tkhRQG/MGs9Q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VLoBo7jd289ZHS3VeSNPVraRsKNTjIDmUrY5g6p6AOobOzpZAZgPDn3Foymj39ypbBtP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zO2gNH3CCEXnoivu3IasNcsUVS1E733KpEGeZwqi/BB6ORl3/IXnxWdwdKtXbENCzrKn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U6gK0BwXzBa5arxN2Cn7iK6pP3BWVW9y1tIXpDB+hPcBNsS6IEfkBj3CtBNbbOCJtp0q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mMreTmYWr4MeCir6isgFXstri0aMLXDYCQrQQ7/AJd3U4pfNNfUwlKhO9aQ4lvOLhABu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pACg8IpheRRb+mEB55oJQgl5P5TBB+D/ALBoHurcwktZvMPpK4SpD54t299RijoYoPuW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MpUlFKIftA9cLlgsvmmSmYK8mYS1cGEhFX4iOCzpiXRdXbHmPqWoLR6jc4HojsOFRKek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5igVsNhGwQ/DBNdXZU5b/AEi7lpOl6/EdGfVIHdH2uvzBb2NquY2AS6SUrG162CQqqvm+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YiJSpc1KBcBHsFl+IuGZf0y1goIaLyuK30PL3FG8TrJcK4gpCaCptqI1UvqXh+l7K9Yf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Igbd2hA0H6SrhLhn7hItY1OTwN1SaPph2P1QOlEhhI8l0eoeXIoKv0wy990MqsEXMu9J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bT/kLjY+6jmiX0XMUa68xYsr3cWuVeIO0F0l2RA4iLaUhIsnOwC852PMMtjfEBZQvZLG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lbf6OIuVVlgLlVRlSoWB1v8AZWctyrw58PcTVhCgVxsX/rKTa+4UZT1A95e4tWBAUoT3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PcR4X2QUCG8wBNbGkCpvDXiKu8PqPlUTkbVBFxp4lXbH+xn0FWRsNvvmKeFuk2KCsMGL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mO6WekOmkfZLbSq1COC3O7qVhtTvh+YAHY8dRhS2wZfzB2c1LHF0HUDdrzc5hAJd2kJA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UxXClb57gIpcGvwK4ghnU+ZaoqTruOCDmx2HFXD+SoCaiqKDz7Jgdh5ZUsEmZcJwIU5z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AA0iwOWbDS6cU7L7qvhFoA3uFMRFOHSRoRC14lSXJ48QIWACz3Hqa9xNnDwEsaVeOowF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1FoUpl8koYHKrqaBV2xoSnm+Ik1Qv5ltfjLxMimhRxEIQ1xUO5LX7YDT1wMS1GzyZfDZ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StWPlt/UG2hNY5+JzKGylX6iFDco8TRXb4llgDiohV8fcC8CtRhtHCytiUFma1lRWH7I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HuEDaeEKjZq7hEsdXn3AQVdHT98xA2Gqy/uA2pfNoSA+WqQ9SqzslEjxvMNShx0iO3Hg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0OymZu9F3LSipyIdpeD75lRaUHpHCI1WN/MblbF7JS/UpLt9SqFUrp4iW+DuNAe/LG1E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MVKXRpgVbCniVe1aeYF5RcopTwalKaccVkTuPhxNJLXXuIggtp59QqvUBdyk0azCo2Qr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8DqNoK+E1MIbHzFoC1Wsaxk5YdaHcuCL9SvQQWsbbAPU5AiBqD5lEUNVV+oqiDzF+CO4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UUDlFSuI0nHdxRRu+ggAyHnbiiBMKqxiOqVdJHieQ0IhtzuVT1hk5lsF+XJLtCLbJ3xLu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2RWoXzRKSgb42LrzHKqIu2xtmzWUXqy5U0lKtylFS/ydK4fNRFL/ADgeIAeji0ggD7A1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a3YbmQRQtarkyA2xblDdyykR6aUqoi2KfWhKgAcdEAKo9uWI2W4W9eZRAGknEoLsCgIYN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IAWw1E0eH+SmjQlW+YXMpt82Rz8c4m63R14nNxW0wWVVKifkvfcoLV2yIHJ4gKKtGMgi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fKq1/UIInk+5Z3fEpEbVncrUSniCXAUlEAOBu2XTWWC/Jl1vM4iJrBFEKbvjqHVtCleY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JoaV0JHfVQoqVClJi3cCXS9y5aDd/iWR8QhuCnbnOiOGaPsxwsledD0RhxBbUMuGVbUJ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VCtLUWJ5ifj1LFtEqJGsJSlb3Bzl+CBNGqyUryJIALmOAez+R0pTWsAlGy1V6mJEKUlM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6y2WvG+YDNhZ4jo8bqghdAKtTmHQADuF7bw67iLUpVnMuCsD3EUL9pg9XjNvJUalsrqpb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SkgoBPk09xeINruH/wCJQEsAauON7wYqPYwd8wGu28IZuV/DYRoXp9wR3OevKb8hPAkv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RuCk6bfqfdDVIoaBVVkoFQc2bBAKV27/AFEtjwWV85Bwg8nUdrdtQDHFUwBldNvIptRJ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Y+ZuQv3CzQ7H/YJKRTKzdK6hJpR206mEJ+409qrafMOiy9Q6Ylip6PMahafEcBT9Gdt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1aTBivPL4jBEKUefUbbXyi5d/Z3hf4mCIRVwPVxTIu3SVURVJda2Jpa20woK2ufNxlaXS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3Da3eqrJYDyeKlx1TzAVaU6YNa05wgXC/DEOlqduIZTYORgcxuU68QK2ia4ybUUTlO49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91x/yKwjJrw5sB3pVVEY4DA8ShVJ8iBjgalRjUdxpFrBNIbUyw3NSn1cp32G8SMKapb4u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TYgYmlg93HO7/uOWFeHJMMkAuHLIEquzthQ63fNELV7vYx1Rk1/xiWUty04a+I302xqI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iAXQ9riocB8Eq1bx3Asg7zAzm/cwe3UW/E8XAvTOJyLWl/VfCXnWSyF1Yy4eRfHUZb7i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dKjBSz0kUQUIGNPL7gEvcgpWbYobVM91FVLIiMIUu/IR7xfzGSw9MhpFOlMWu36bUy8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ayzbpp9RkFCt9fEu6Ua7tuCiKPBSEoxq701hbgF4SVgy8BjpxMGr/ETkC6Umc0dS3IOU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JaUiBAp2FL7YVeRCLKfC49pFEO4+UNaq5StiRUb6cJOeH/EI0B0sIToLGqpvfySoCgaV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leMYPllREMX7YcsjW+IAMItRBZKHm+5aVBAIgvLDAseO2Mqh9MyAA/7ElUDvVR7yPcZb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vrzZEgJVD0EGFlVshOxFHirjS0PdRDErrYLKdUbxNisOQ8kCjc47SGKXBZCRZaXbMLl2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5lvh41RUYGv7IlojxFm0o/Mw+zcg1ie+UjhbK34ltbd6i5MRFOgtqEPs7LcAeZUHkweo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AwOITbZFqr5mbKpwPxGFR8lMAKVPhyCF11iQkasssvzEGw07udrbKbuyWJSh+5c1XpwS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COUJvmIcJ9xsI2wwQ4mgWqh6YNjcx2o7lNhx7ZzAX78RAy/rzC08A5YjdslWZo7PcbS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6bl3knNxThnYldNd3WS1AnyQEpHtYEjf1KgfAmogBweY2qoL8ckKAgpYWkKpqeZ0J6ds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avzLlWEb8wi/VthwV7bfqEI45p/EPOtBZ8DgmaKFIfwz8w9PVZkzX7wjkSr/AHDqE/Ih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pDhsOQLDiiFWquLdMViORL/MGAXFB+yMEC2qqp4IPPMrn2l2cUfYuEBRfBxAcAs7O5TJ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/kWS11wEHKF8Nc1EyT2iyoh5S6lIh8Hv4httF8eZhIaqv+oKnU4uExY2dLioEeVgdUB4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/ES9QdFxBdI+UdizpyjSqO7X0RBgar4b4hUQHXUAjyawD4S36JSW3R/+qWwvDGkEQN6h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6GMtuCBm9wqE3xHzBG5dHyEL/wCrBYVzySymDFOuCXiaXinMEKg268x7CuvU5DZyJkaw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uHDKXdsAVEuxIN/6R1t1/kZpDarW+ViB/sRnxE8mf2BNHKthWlDxKbLSVTdDUu6B2EQQ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Ra0UeyFto0qZsSBsuBWCcEAwi2lEhlyBOSrljTd4r/YmCIZaXFY3r58zsX4cl/3bm4q+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d6wpZazWYtWx8dxGt1wXKS3sdQyYKp6M2Pg3s13L8C6e1/EsJuHZzCgql12ppbztWEeM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uMuYEFy26Zt4GUwD8F2xUDtpfUTmgw25Ziu4rESvU5AbXM1TDdqHTwOLhMi/lLylQbWe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E49zS+VL3glsi8un4Yi8BpSNqPM0/uPdo0R++ICVTldpC/yriDUp5RCpXufoQS05Xhz7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c0hTL4SwKvGaijYvnlYa9iLIT4h9Jgau/wD8iDTyfcccV6vNQ6jAgbD4jhTfSyyVHTp+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Iqr4iOaswuN20rrX8QwhnmUAHgxS7lmc7GKWH08y5ZecLwwXF8WTDWkJxh4O2Klpt4SU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m15q6IIWqqTl1cX7iASLjYwLP2uAPMdBFe2xT1O5diqkvnxKHFC/NS6WPxLSwsbABUcg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C1zK1QCudhuFtfiKai5jDKil6N/M1l6pq4ocJdjZGvBzKIWvaJUFpLT9wkBHbFbBEqca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gx6ZAoWXfEAW55iQCeLvYGyfHCNg5Bd6MXAsz+yWohpt+Fb9y1IVtrqMM/qVW6n5uA8o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t8HMepr3bFC2PIZwdPKyzH5rxLsxFS7a+4g8PxB7hVylxrGbRtH3O4E7uPQC5qKq7/wj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xcMzxEb8JVCdE0l8dztR+JdKunmCiiuk4Bf4g1qcPXqY/wCwu5FKLuUrY2F0hbu86PEG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OdvEVIL5S1aDlag8lj8TaafdRI26iAsdjxBCD4Rc18iULAPiPQcuXGgCCIEoz1DVpG0/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LRvdMZaSsqZ0XRHKcur6lAD8A6MsbJYJct7YbVEpTcUUh7EGS6/kJiItts9sGnJWpsVF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hr9wha2m2xSCEBQomTdO8yZMXBZFFs4eH4hCmvuGlGgh+D9Sxdg8Eu8XQprHBtRaUF0o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XXUWlNdSyAg8QI6PfmCZkLwXtCs1XqVJoa6WR/uB8wQgjacIRxDFu3zFoEslIB8kcigp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mKu3hDSW4fUHPcHLjRAl2br4jVO5EphKbuTwi3CsrIeHHL3FRa7XiohNFefEALgMVVSmY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KPmckl8N5Fyc6pntjki/K+k1ENI8vexhhMuuQjBQTwHcAEA4AB9stoBdq3qgD9wACZ4q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D72O2r5x9WvLyfqEnSPcEscokg0JaOQqKqwXKmhk43jHCF5xEu/QhWicDEtXN7ChlBKwX9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PEdaUh1Hk5+ILVuuoFqOeI2U13kWIKsCXcLkB5jS8Z3LK3u2sdRW4WVENI9ceZbDfS79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WSKTLuG/DBGwHw6jKsEHuNpqEjW3TolpbUL04gmsIYvc4ACsA2Nu7cBUvoBwEgBnWVU3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bstavEAKUBrq/cSrYHjkhO0z7YerR4qULVkAjZ6K7g9o3GZK7PxKVi16mlUNdTjAOHeI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eIHIehLkedDmFJ257Pywao0P3A1AV6+oBeKeK6nOo8pkXk70QxFKu3mUQCW2uWAdN8D1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HLgFVDkU8wM77EtSN45ltKbs5MxHGosVLHr+IlwZvA0RAnkLS4v7Qhs50koorA1+0US8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4U0TxY5+/Uc71C94CWqN5A4Pj5guhrfYW+ZvaXWVBMYzVCpZlrhOIybdqsBAnRerhhGh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Q8gUtwJ3+ZUhZl/qMV2yyKS+arCIYOxuQrAl5vETBR4P9hkNvzdwa++Kubr1d5BjOBvm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Fd+ZTdr/AGFbi4FtaO5Yuor/AAh8fHMena/PHuCV7fcsRUu7nXS8TuNUdxvmOOjV83FG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IsB5oOITF8/Mbk3opBeWChRE1bSzjqcZdwgJRhVQOqrJRw54qCtRiwBR2IOdOssqAPMt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zGanT6YrDZdf8QshXLybHBwH5+5bQdWwYIarY6vQ+4K7CynmUI0TKlaAWEhOlO1fEUGC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u0yjmKNN4v4j0CqfzB04Z2zxNV+IfYDQJwb6ivBQWUsW+INPtuQnrwxlWbO0gBfesAI59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oFPUV0r9iVgfm7H6leXbshp2oU3HjV8C0sxpPU1ME+WPYUrQke3qbyxBVAwSJBIMLqpP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9SgjQ4qUPp5LkqYTeFgNykN9LNag2UvIam92IxA8vcP5Ldqdimb1vjT7iTxaoWUqF5wb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VcUkpdiBfJsDpy6+IpRYlRsF0ORNViPfMotXLOm2r44lqcpwwNKvNjoQp4gVlmgNIwg8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DkC6O2BaIWNxnXkiKTa9MDAQY5DVLp+pjAOFFQ8IPD1OO08xsKUeoPODdy7YJsezA83B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+oWacs+IlEL8kt2vg9MLWl49QAgK6piFrOau/mdkjQsjU9YMgTZz+pjcEOC+26ipZp4d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4FF19sFSEOemK13E5GFUCvlyoZTSW3x9QANHnIisKckUBv4ii7FfmFxbEr7jCOn6hc4P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BVS1EKKt8zniUNeSU9jMrlHgiKaLevUQd/kdBE/ENzu/EuoFvdsWhoPmIao+SDBqWu02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vK7gHEYME8spFjJjZX+YofXhVDXlYjd/UqA0PMqvt46ly+X7isAs4+JnVE6iq0b5Y2do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lhpe5YRT6DuVd3PPxEEpjhFrXDti0deJfUNq/UY2e3i7i0Rb5v6l9dV3LwGohgu+VlRD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ASq77YoKw23wkIogewepTo5wbJuR1YqiKffuXzgvgjlNKzuUVesPKZEh25Bsik4vuZWT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OxVdP/I8hFCANuniCUNrvIl2Q2MLh3RFd1OwR5htM1kYS2Y+I3SoakDbB5YilUhjdArT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D+5RmR19Q4VAVbkNQD4YPKo8rAAjZyRoKrzBnVl3fEBqEF6h0N61YaU0r7iUQErmoADd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0cTOWMtYRKE9r/5KJekIEgulwkFEXpiURa72ojQLwAqZCcu4Aw5WcrLBg+iaN3eyWRAb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1eJXl9CEIbIeL5ioVDoyoog5GyDUOhiHdRwmh9t4kMXwX8Sly+29OYaiA1s6WnijBiHL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A5HmLDkTBH6Cbdoyj+ZycxiCr/EpOEV4I/Bg3I88f2EFDqyS/V42JO9dvENSq3V4lkte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wPqptrXTdHFznCl3L+CA2/8AJdSqUVuwzmX9mHwJIsEoO6NIbcvpxC2KAXRz9TAob5YG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oBdKbK6gEWqF6e5stcD5lgac+YE8ApxAwiuVYPOkO2JX2+fUoCDwXKMKmD6EoVHVRQC2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VOIptLte5bqviAoDPxLMVHZAbOWzRZxMqBb09wFBvrQlSOXmyLwts43ISYIYJFs2qdS9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1MHAvK0ldbWvEBcQeCPPhxOI8K9AWsDd71yYs6W88kIX4jthZXRTp9RYHfroliVV0/mHW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q/ZEx1Mr/s1baldhX9hIyHPXENJSrwA4P9iCohYctfyXMXoSmSVw0iNif/MgBcce2Kw8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GhFWIB1rfqCvWA1m4XJZG+AjKaw2I/qVaInLzUW4HJDS2rVX3Lfz5uNYZvdQUwFQlQAqr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CgF8eJSUU2tYy7Mv3LdKvhJzzzcFvN6xFss8kuQh2EUjq+klhVIRBPSIFaA6GYKuOKY5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oJ0R26dviXPAfLqMDCs+GG62dBzDFBuWcTd4OyIi+BiyQCcndzRUXVMFjSh5iBdbn1GP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gs53bKJQhc1cFmUtnzNTUL1wPUdcbvcjckfqnwwEDTX/AMl2orwwwUHN9wTR1TtVCaou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BZa68yn2hjVnuAWmi+dhO+H5sp00R806fiDzXcYqwwFvYjXuXWsA2VNYxhpaOI7fBvcF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57lCs3Vxi27umAAaGbDFgXlqqo8QnQDwl8iz31HK5O+IVJHmosabd0EwdvEat9bFABdN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BAPkPHqNxtYsuxJYAo0N0QKMoXONhx7MHC26l2YeU4jKEcFiowANyiqgdoec/uJvVuQI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AQObqJgt6sYMABoWf2YPlFI55AYxDpd4gpHpfX5iSoqg/iBCEvjYEc3uDxqvzKGrNha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ELqfuDY4XVjFFLGvEULhYBoByYVfYuAcwHlxKgIUW6gsUErcz3EzMDg4lbeTwXsNc39M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oFKcwyBx2xG9QuUqjfm+pxQe6yYBHtjgBvDACg8PctFrFaiey5UgvmCkFUjd3WMPwcKCo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7oyaMH35nDGmMWB4Fuo+NWcqidGnXF9xf9eWodbL31mrDz55tvYlFitBlQWO4G96Q3Uf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mmY+7gwBtx5iyvJAYXspFeDu5SreYY13LvhQVUThv2gAG5sIRRNjPA+oQoDd9dxhv8Jw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UpuUduJ8g9scsuIvCsXF16ILnkmEQl1lQfcStVrgl50sumK1OvMBlVeMmqj75jdllS1L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QHrnJWWHMuk4OPcVlhUzgS+CEUwOHMHTfkIuj93cCitKR1xLhr/xNQF7JhAW4rLjaKal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LFk+AEcjBLvMLqdygABsTqJj4Dcq+Pkh/VTTgCZml3EFhPs4bdepY/ClRYvmFNW8czFY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LoPmUEIhcIsFnHSOBFBsTsx7jio/cEHl5Igo0MVKFXsahUrrYwaF7ZqBV8JCFhXzA7YD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8n6iupCNbQlFrVzLJTwnkJa0A985EEL09nUW6oi16d8MLqO82QCoL17nLvgeYumMZsOL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XbB4q50ghILYnoDwOQ2Mco2UmOtuYXBdWbwDgm3AcPKu+GcYeUbR26KYnDxLj87S7emU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JMFdCvbWXFRjeb4fU1ykWviC+xkqPEhmLPyRBbPeSwws2OUW4EbfMZKr0sw0j8MS3U30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qV7jooNtc/EaBFVHv6l5FwrXc3SHZKpF4L2tFiCIXQ2RFXJEFCxY74CvuKl798zhRt1X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7S//ACL0V8YhLHwBKjKaHJcqX+gl4WXliLAq/JHrftCv8S4Ig0R6ZUUvlKt1Z4gnVkWD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qzYdOq2NZZTFbYrFCcnlhbQGU13Kpps5goAschhcroOw5Yyjh4JTqlOd0wUNKJSBcTau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uGHbDGR4tyo5vaP4mW+4JlYA7VQDgWHkTKPUDoLfuK5VX3BCC7eA8srPA08wwCq/aKw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sV8vMKkeldeICFlwFdN8K4lksUnBAarR4iv54tiMLjKU2+2BJqXKX0B7NIYBZe3HCFcA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YkaacqowKOwX/wDEq66Hkrxc0/QH3KYfHOsDXxLmKr3VYs9kOmgorX2e4UFmKwShIJWl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HuMCkJUz2spondhTWt/Vp4/xKWts5abV+WHhaOogGk2LgiSnUiEgbvqG8z68watFU1P/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mZY88EEqoOq31MLo7VNgnaiUEQs4PfiJ4rfUfOiVzU4CB0LMlOGO8Rqxc58TmaxeJe7O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DjLXht8SyWh65hlt6EAM13NO1qGWi21xGqzaMzJdyo9DClg/xKEqvpZasWxWcRPOPqOh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apsru4rG4NuCg0IpYvmJwYGQ3ABeoZlOl9QBWPMq7RnNsu0ZeCCUIZ5hRQo5Q4wY1w5K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ivAiyfyKwB6Y1VW7PLAbH5HEddktHZgysucTR3ybxctim1pDhPMoZpcA/ssca7V8zSAN6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koRWVdvM3YDnviCygtds4jTJxxvMqkcUvLGIrmCKlswDxA1URAaH8hALuyAAazmrllHa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2wPo6qWi7hkFGvVvEC9Cnxs8pXnqCUS9EYZQRqQ8tMwNHuo84l3dgXEFIN+2O1DWKxVI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gX48Rgw9XmKhUsFjTmU5ScQBVxzdbNQb6aqZPEqvJjejTE6F2lIvEPIupUrawX8MXHnr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4qPNwHLV2f8AUdQD7UFlq02irhQXUvgCGQc7sYh0d+qdMj2LjLBHND/k49eClMqy150j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k5XUeLeP6l6Lg22PSrRz4l397O6hKIVXrZU2W8rqCvaOCiC6qzWSjZXqYRaI0K/EaZzu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SoJ3zZLkwR9Q3llfmKCrIltqzpArQvmVY1zgjd2n7uP626tnLXaLXUC2ldxqpe/LiGgt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2viCAsN7ZUDKOaCO1BDydSvZp0ycOgIpS3BO0HljV+4VUour1F0iL5XB5l0gV4lpQicV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AihpvgVx+Zxp+YglJRzEXn8QB03xKe4AU0j1UAqahTpK7iFrfBBeDqekGNNmWYzhgjWh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ANBrADznhhawfPiWMW85ghzz0Sgrr1UoWm652Mur5uMGreduUEdaCUou/EW6KlWbMfib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PFHiJTR4lgj9yqpd8XMutPcqorJcstq+ZlYhho0XyXxCOHcwFDfUBBtfuMMB8NwMsDQ9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pcUOcNDCqiRoZbDRscIFSULVfzAgV9NPTKr4pbonArhA3xGEosjguwO89xgePOzDA9EF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KGVHHgqKeh2ezzCQW7wcjbsexyMWB0Qci5t1rsvgZqxirQPcuoFvCw0UPvpgog8IpDdRF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oWUKi139Rr7d3p5b5lVK80Xj4gChnYcxKwD6IpbHNqKRBAApx4ijTrwqNFI1KI40Ao+G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/buGFSjRoGYZ21SPABdFOsKb3aFRJUTavIJIlC233ANXgsZEbCyzqJqHNbS/Hub1h7Q6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5VdkEsnYAp6riHTJeXYg7kk+QSqqPo7jfO+Fh9RNQBa8TlMCV/VQcIDaNWNh2ICPiqvy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CqRg3MsBQHcLoX3fcuBcI34EFMjrxGhtq+DiWYBSnjxFoGg8zMX6hw6OLgllgDFcRoKR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znSOWczCZMBu/plKvFUeRG7Nu1pgONgRDuPmxMoD8FS/sTvFweSOHUKpjf1HqCm/ELs9k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FCB8Rx51zUuNpQwNtP0nLCjagpaNnEtX9V8QYDRIVTBQejzKHmxC4PRA5xWZyeJS+m1OY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YSviGiDXC2hQvb4hAFreZvhN9QNti2cRUVXWXXEIYXuoBoXYVtS5k8b69sohSr8jKjpb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2le+pSkNjB5RvBa1FyKKPkHc2KqXZ6lQCeHEBxR4ROI7aDaNR2aviMGhYyvqgb6bhM2g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hXSC9cQFF0xWUI1+NqP0XJvUSQhwa3hIkfeLj7HuMEu+0YhQ3O37JR+ZeyBBXrqgP9lvs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hyx4kffCnmbFqq5+IHH3hR5VF7hsc/5fP3Bqe0FD4hICr5s5+Iqt04q5c4TfcQlnO4Og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WC1tLpYRKu3zDCLKq4lVzX3HVwF4jDt2+iAGq3jZUsoKD8SpHhlIMvwkqPKxJbVBG4SFu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Guf5OVOHmWtIWbc7oyy2MAdO4C55+eYq8irpOcpmXLPLHGvF3MAArOeGOrWxeSZQqvcu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I4ig6epcrsS2IaOOCIir3AqVQIFh9w7K7UIX+/EwtKjxzOCqkeZoLFtkd9FEtoV4WDogc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tAJzfFfEo0Pgdzfp8uIQARcLZxjrtKv7jQGocS8olpxKLNXgdwEt2UuA3At4XjmWQAnc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JQ5RL0gu7PMALZ31MPcs74iS1xQLurjB7p/ECoxYUU5ll1wweiPxLKWB8QtFsfJE1+DF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Uqp9RMmj5loML5uBhUea3AqJ8KgFXTiGBHPeFTQ7KwgxaBTG8bIqWCuyXh8iBxA0uo6o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/cMfegyyb7yLLiLSvirhDdYgUoYFFu6K8fcFAnQ8yx/l0bpn0CDCi+BiQaHY8ygqvlVB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AjHKJFtnJSUatKuS5CHpGO1O1yRvfd+5ya3NqIZt10hGAYDaLv1GC6XSQFE84OYorZbL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UzhnD9mMXksUW8EqZ3+okprWrOIbqP4mjWJ3nfBKmtjFYLPkS5yU8kAFqX14ikUa9ssG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TMW/UvXS6/MQS85Rksdlxu9Xwcw5B8ELwrpAKxOtqufMlQ/qUCmeVr9S+4SisTydyj7F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jdSxdx7Dh47mIYG/qUvI6EmpIeYbWmncPRQPieL9icYhou7Y0GyD3KBn5Y0Wgy4MKL9R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13BhynPqBVBrm2N1p9QtCUkzyRqlaCyAlx9vNR0CrV2yghkJFGjF8QqAtTrI1No/qB5U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CccQdM4ZBOBZ1cIQF8IdCtTnxLDePVT3hgdr8JeQbQDC0FiloRvFiupXyO4I09Iez8EA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fc1tDRVyxq2SukAbKeITvcRrBAgnUcfBHvuWD81KojoIrEEACgckH0/hVUVoJawKYW5T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zKsFgdA8S2QPErN5bVs3HXhvzPQG+pyVW82OC6DxGojuNkteIldVX7mFcniavBInXmKc2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xVFSrQ36lKOPiWBtWLltA7NjgdVHAPobAAvIFfEqcIa8nvwS6Br7TIFzTmoi4XSaXx8Q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VGqSe1CLmDqKXB0zfUOrYOgpVj1NBttuwaDq/mXKrSWSrXXcFljdpECinfcxRbQMCpp4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JQ868mXMEcAtX1E9KzpHmvMVdZqqHOcI85dnuEysbLtNl8D1cHUl27B8TeRrPMC9p6mM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cuR49EqIOh52atAmFcRKl/8APxDhdfPH/kMuI0OS8N2oXolx1OA7ZsAILgePiEADSYv3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XreYSALLwyv/ACW4TfAC4vKTXLBRgoNPiWqB4e4Fe8MLS5ZVDgx/Uuu5xyIcNujlzkWv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vqz0zOlrjGJc1HFCQjgrpf5EWcvEUAWeaiosX5Ys6B9ot91LDFtTpV/IYMvnfxB0OJlq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dDnU0q+1fxEb6Us+oQYMAwqABc4AcEVKKmb3HWhWA/UuBB3iVal8lfUdFHNPj1HgIahF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OJQ8ll0S4hodwHEV3KgWWivKue0L7bXR+iElEGHMA7KqKoTvIUpbYDq42h5Xg8SqnHWS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uXa0EUe13TV/URBTRfIhxMzlgVFPUNAuHC5cWruCALVcscU3ScvMAoUXm7DClpxlWQxa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JWkEEa9nh9xuFO/yfP4e5wY6pF/iBtn75H1wwAJvEohIh4Lx+5cDW1ePqGIcpAojbYOK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j6PqUCgPVVA7QwWuLrgjvKAOOkSd99Quy71WEClQYHEfNj1kNBn6TtILXUCu7xTRh4Cz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o9xksWVjzCIAAsgm3JeHMb8ygi0NH7XLwCWxIxbfuVKGP5mwQABtnl5nMhO5mNnycQlu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4lBShrKLks4qdvg0jkDTVu8zYwiWwpku2aqWG1bauIEqahSVzaBSsE3d1RlWa5e+pmUO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iDu/jZScHbMblAZpoVlg3gc9Eq05d2Ae7tYIOhAxfMugqig8fMSzpEqoRxWniNADljEo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obwCWpawZcp4umUVOK8ZFVQnl8yl0Cgg7joilj2DLjLocH1DgHuK6FQLd13KBpzFtag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HBXFwKyyPrSY6KzNKK68VKs6dlM81UJzASqkdXFSyCTj7d1NW1+ZlYA7JrFPbAiU+iOy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nqMCCU9czkApq9fqNUgVqB+I82dQaN/TU/HjwdxRHrHKIlAR/wBjSy5sLIInZhf7O9q+0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lorONEQwXanVV7C5cgeQ8pdQ+2IY276TW0PgTXIGHcSrg3IWKfuBGknsqqnGDenGB9Ky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2Y9VxhcdHvK1v3HD1Ksuk5p36EgQFGByz8sp15AlC8mInpR2RVLdDuKEtJ2C/cDZEUcv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DsfMVWp03qIPlkBUEDiog+jzDUGnIqwhlj/UCVaItLanmOt7K2U4RXoqE9HhUTj28jeC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k46lyLoOIOlYs6iNZai7bHxRZcuV9EoL6cepUrCNlkCslTyK5ZotHzOYPoMDQiuO4gcV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LissT3sSx16l3RO14lfgPCKaAvFaEiOudVKIq/uBVtFJYWncoqGCw+SR0/encLbQCBra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QZSBBcn7gpd8ENyKWdTk04pIhU1cYAS9ZcOWKkHqB5gmFt4lDy+kA0fDcIb8k0LWeIDe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dEEhG9BEAg3KgKBrx5nZAziEo6IKN3zAcFnxFi1MAucbzxKp31BxpVxi3WhclhgJg+ZZ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JqIVJrVJLBjVRTuLbFlKah3Lik6Irssc8pY/Sw33cZI0F+1RJWLafiWhcPcC3mPRglbi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Hl//AJgUEvKIYeYYCznCoHRvzA7eKsqdZXzkNgLrciSwv5jpvT28S6DD1iKdSwLX8Q82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FV5STsv4lg9RXE1k3lHXuYLJz1AKoeQlEA4tbgiExOoqv0wuw3lTUCamr5XfEBZ6iChN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NZRm3Fx29eZGCDpt7hyp4xjYAVAtv+RYhafFypAtntDfhLYxvMQ9SoQXpaqUYuD4eWGF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DRYduo+EV9fEDIqlNwGduvH5H6jKfYH8WKz7Jc7Sn8ldllw2uWYwPbKuRXSyxyOy3wi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AdL/APLlxzhR/JXQAvCXm2PK5gmJDW8p18yweBbriVTdCmmMugiF9QAN8Q3ElKsXcaIO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w+ItTjVKO/Usjk4uOVpr3UjKyh1rPxK6A6Lr8RjwHlYwWL08yoth55xA2V1OAJvrLBT5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yFYzyIiuDw2OIX3YxsA2qBHMCHIdwdkbcX1Gq+VrNl6dpDgvXNMPbFdOw6cmLmTkXuvF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ehsvlhRZBdDaoAurnuOJWLSpkSgPB5jiZH0CClQJTDkgDnOktQdI49r15ji1crR3TR8e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H147g6K5xEAG2jWm6QWaHzETuJd9DKCCFBLyxjKUcdsFoNMJMoq8gBbfWR6CN05MyuQu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nPHmo1U52w4lgu22eNbfSdxhKornuXQoGquV2ujImx2jFdeBHYGyZAAcGwY5QOP8MpET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AXFAjL/FOBtodzu6X9xTKehADF7XdxJYALJcBiuBAlgs48srzVqwG6Cg7YqoDsUe5S8o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guGyqikrCHNgbZErH75mroDe5cTNi2W2VfIVDhXR9soRodfUuArzwx+AItQAvlQ4KDSJ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kZZdUPJDUllAur2XIQHd1BS/wQt7u7uCFVegqoLW0vluOQOOyK6VUAIvcMWFDpRKEcl8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JnBgoVLbo7mAWR68S9MXzzkuWJD3GsFemuYgKUu64gCEhnZURqi9VkKGl8nLHtt1XmVI2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lu/UUKr8DP3KtKtcDEqir9xgryUkdK7eX0zkLyXGBWOS8fBAtuiiOoG6q+pQW8dBwym2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BFsArwTDVmW7GXUVrcuKWDiBs5+ICs0vmIn/AJPJzOsWVLU5ke0Vsm8u1j4mgXGviW7i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w2rLcMJ2QbbpC+lXLmVAcgKl33Hq3OITrcEc0+WBouzupZSIVVQN4UcQnXMKKKjvmpWI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mWsCygeoFouH5l9bBxdmIVbo0gCPF8IqE8HEEUT5KnTwyyPyS+F5Zov5hW23gCxxgtla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4iC4LvtVYVC4MV2QR1uU1E+B9Q11i+SMboHtx/EOK1dRaqDYjRjynbmyYK34J5gwwviBy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2KIaI0bi2yBh4qEOOuUyIfgIp+RRI9B5hehJeo/oRscbNxWmL1PgGXKo2TnbMAoVpvmI2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mHAQpunJzDRhavUq1CrYYpSh+ZrV8VApQiSrAorjCCoPpAL3TQFW9JGsULW1jFJsdy57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xRqH7JcKA35mem+K4mN6i4cQD4gx4u9qCWP3F6loQL0ZEmr57hUxiht/E3pd+IjQVIEO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AloQsT0Ag+CCbOA/yJd71RKhVN9y+mv3ErKpcGICADFhS1HvzCztt8zqlnITBpUwjVC21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bzsSlh33OSAGJCo+msCEDQufoZAio4rCUNMNIcv81LWrPaEtW6NyxhQlzvjxcvyF4qOj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U8d1OimB8zRtIAsa4Q1GBr5lkr8HEJyHwmJX9lu1NtcwSDXqMlrtN03/AA/MSC5FXqvc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qg9hFfRGFsi8mwFkulqPEFLQahQUhXUuNrraqPKi3BURto+WEgG77uMbYPeRAwJd8Cod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kqePYlEMvkgxDbxKu0V0cytyZuypAYuuvzlSUXoD75P6l8AqLd5t2NGs0AecGV8Tjw4C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ECAbNF+4hV/yqmyQcR/kuG/nfERLCuoEKCjKmAGBbWDGAgcPLFqrJzVSxRvnmCKoqrIZ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Qz5ZwfEOWjehjZA2yVSYcPqWYGiiWBtyFuoAucDtYg5bdWcEWZafBCBoxQ1u/GxxQhho3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8BOFe5TjjiaA8BxLVqGrS2BdM3oRj0eK4hsGODILyXlZCQDtQdYmpA8Pdxwre2UjHdOD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mFR23Z66ia6Fn1G7mVdXcWFNWarDO4g0rwS+vRPOQFjXioVbV1ELlb5H4QtweeSAcXLf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gDjs7jDC+pbQ+bDiEVFoWxuMQOwkKQt+RuWFaPJSLFwGUIFj8n9Si5nVIAQU6VLEVE9D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QE+iCVgF8jcEN0ew5igFXLFESwFMgUGzT0f2EgUqw+Y1hTTpEKoLZwOIggt84xAWldBy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h9glkBaFKyEY09EtrZ/k7Cpq4Wai2dHkJurb+A8xlsDVCMqCuwsCGoyoEHPcMbvnEZxE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Obz5htRrqJqN03cFVqqCxq7pjK9NZ5YBwWKVOIyYvFu7ZeIlBr6jpJQOR7oeRZvCC84e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fIFt3Hl25TQ9rDRAcK35jwceywcbFlwWuPg7GqhcqpRMrxYir0VQD+kUSYuld5zmIRlQ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5XWTVtdzWFGnuBVVdPL8wKso9xpfbThURou/EWZZE1jlMU4GsXcngnEuu5nh5lBvVuGM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V6jlr8BI8tUtvuL9r5lrTQ29RiIUxNuMBdjhMgLQhRKW/a5hWgC64hZBryRn7QauE7k7q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gVEPHHbl+rq91LFS3kjp1rF3Eg1yJbAHewgzQqAKg/xNDTzG9gvaZUdNd6WAVvubkImU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IVxUP4AujUQP5L0iTq4ZGiGL5ldd7d85GCWVAPHuMiXe01YlmYujqEVGth/sUKNLohIM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ZWLH8ECLg/uWgojLrSAAQU8MRA4bUeGcAC/DdSmEX08TYWA991GFDRpRDTizi2VXYAIa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cNXhArqSx0SI6F+GNyNCItT1B2dA+pynMA+XiHIz1L8hUmVsl1ZT5OISx+1sy91/Jljd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EScqXKcHkl9ZFU2UxzF8EZYe32xwUW5TiDRW8kY5aKUPMaSzaAFE9RtaunEywfjAv1kb1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XO0NM9MOSz4OYoVR28+oPUj4WCgXpVJKgJfpiGnjOQUnJ0IWn+KKaA+OI9gj4qXkF9Et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jEwVXyQSXFXXczKD6KncufVRAAvXmLVhvxcHYhcw+2jiAF69RTZZnXUUsLeGPaJ5gCUo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Jg93dxS0L+xBdOPmAg5HEElUTPiELefNkBV3ZnzOQJV9REuz4iVQUfMsFy3z1PJ/UNur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os8siw0pT2uPKuPUqIXng8ROUjy8RjUYweC2UNTF35hW2arrphOUXtw2MtaylbJ2QweL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BaHq5fateago1o1lPD+o6XcVx12XN6di5TrBQ7f7LHWmCkWiclW4qHEsqjfcSUr7nE6u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lNirhvxACgRlitT0Q1FlnE4dKfHEFGPetx6XFfmJZS+JS2V6YgosCFqUeYtyqtrzFtUG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LLuLeFU8sNCgL7uWDSPqNeZZKrmUeD1MIBufUdCV7inVFhezqEgqjuFE4tmcPqXwK2f4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D07NhnyOZdpfBRkFaXt9QCXWARKpU7Bh49Qb6vQjIjAXdQanYhA5N/MEw44eYmxTrTzA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SMOn7la6/iVLuypkCLL1aGSNaGJQE7du4BkKNvivMrRL24COGUx9QI8mp/UdNxqxDAQxy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2Kt06S2dAWvhYGddqWf8Q1RteOpoWGAvMxUTAgwspgGmxK+JH7KiANh6syNVyccVLRFv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HArxzDdxHZ37moPaiVOo1bzG7OBXJmBgcNmgBW6/cyytrnSXE4dDlg8gHFsv2VkYIDvu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tl6cbSqoxgh3C69QK9FLcZ6VcQPBFEMHA7UFlkllVT1LhaA4yCZGAeUpFQbqeKgAgAmx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fEv+jeHqKsOQe9nGGsIxjRKr+YOs1TL2dhcge0XRghaKrnRUWpSPk5jWCaB9ozbipaQ0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6nSF6RVlu1MyOPFBUWsZj1fiMCA7ZRtHlyTEor5lEU+jEtnOxmG5cWzSEZ/8yhYYx2fR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J5T5NJUO/hg6D6O51it3F00V3TTWgRUcxUq+5eoHN/1FLNDAz8TAaAKzkYKEu9nTL2FH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KlU1tHmFfpLaitc0LARBs8EtVuhLF3wnoQlboovpnEog8vmBegprpLWHkPM1OWfuP3nh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NRNCbeoChj/ZV1hkqhdr0SjxXiyVtCC8bDcQ5199QtYvayU7aVx6Qg2urquoJx8PEsin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DL0S+iVVPld5jzptmEfR2Me2BgGKS4NX3t+D1DyU15a9HmHK6+SXYIpgSk2XZzFfGrkL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1PXUBiiDNa6XwwGjod2c4fmaknL4dsx8Ht8paQ0+IbB7am05dQJGlefESbsZ7ioHqSn3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atAXAWRyyKuKMq+Io5rmmRmtUYqCUf2XRmbb3DOVXgOoAhXw8y1u07qJIG8Fxh4KK6gv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DRpSXF06Q2FHAa4O5Xwu+49UQ4XxDE+JRG3q4WYKy8A4dbnTLZGqyLGLT8sqSQXl9xrR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6c1PUjkIIBedp6lgVXwyhIY2LGAJbl+CWsLWj16lukQg3dTaaVB419SgXFeL2LFKvt4iO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ntjEsRyoyB6QkIDL8wnLlQXAAQVqXQr8Q7vHuazzxUDFYUp9w20KN42X9p85V0bXUQIF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mHAYTjemaMPm41lBUcQuBABLzBQonqftBMXFcNykdpIANXi4+RmDxcDij4LDkA/mAgHl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qNOmAHQei4NUlJxLmuB6hUqMecIsHPxHOlDXuKvMpM4jVWMcBdQsF28OV9wYewb1+Yh2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WM0dcCzf+REudQGFCpbkEWWc8Kl8WDyeoElL3exyY1rfHuWrmnespbw8rjKr7z/kqHvr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btfpO4sA5Qy4KNbBzUyTg1gzbzpNrr0lNcLwXFq4efLGsAl6S9Qs9BBqiriCDara2FjO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qnu3ll60KjSGwD9yzwIdoXGLqlipSy4DiVKsQWwms9vUodXuo4cW53CKXVdxasv4YXnI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S0SCEVRFtOAgy6reoMBQJaR4PMBAxyvSbjS81EQGku6ycQN7O6/xmgLmoPxPlKeixZeg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wCVExgAKGoSAJj3GQJ+f1EXlHWswq4AW1+oFTncZScsBN1xxEg43A5DsOrVgXvOYAWrO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69pUst+ciiFd4xTgN8ywpfLxFH+Q4Ljb/wAjR3+RDG7eCW8XHcsJTseZS5pYDQ4iA8Wd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tSFLIX0dRTSK4PMdcH5OYCWS2uxEtWPFwt6HNxm2UeGNBSMZhm8y4aRa8fcWIQK7ljZH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QLR6iaQDVxLDNQe/cOK2VRw17mZZStXviBLZ7Q0sHthdmtwF552APuIQw2ldRSoECoPl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cUxDAcT6hoc7pROpDS3qdQeZYcNdJOS7BfLEF8jA32pfM2NJZAV+YFK9wBCGquuIsar0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Ngtl3seCUHeEpRzrMJYbBsXWZSpqvD1KIfClGBAzzllitGvS0SqsGmy/yy9LOYo+PcNr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qB2lNtu0cw3YTjfMqWJ7tgUO3eX8Rztox9Rti2HcBak9JCVjzA1ZrNHlyF2l83BDjHIL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cjUMOglJoKFQvDqVh0CHPEs9VsZGN5fMRU/QFxBrdcykrzwMNPMtmhh8KmmxWJcB6I24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AtedyWNcVtS8OfF2wIODHNktp2F87LP2F2SEsUqLogpd+CMChcLhFraSuPbSKfqDn8x+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4IRsePbGgPHc5gDt6lZbCgeyH7+J7uQcy009wtGluIbErJeUB9rjV/oSpHDpbj1mHmpyL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BoA9RSKXXY/5K1Q9nMRss2ykXfTaNpDOioER4ILNcWq4+uqFoVs5wBpR0iNF8NEMRx2R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h+WdPGyhMLfS5cdCtowGcx4jHWg3TNDgN9eoiTYLPcQDTTYBNsXfOxKGrSwM0eBCFSuR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H/JybOq7iWNsIQoTOeJt4z3Ai2h4uWCjfomG2hw3L9dj5yDelZlQnO45hIFB6YbAw6Pc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ecfycI8B9w8MPRDh73mdID8Qbgu28QBgo0cQfptBwljWh2q2O61XKv6JRtU+g6U/yUCA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iZDb8kfsiFX7QiuKhShLNK7lOG3gjUapMlM8kSFMOKgdjSLkClCmEoF+JYKrUfMqu1vp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HSwTMCn1HZodPFxgiilOF9xtt+A214hBMD/9srgARQvIQNjh9QgUCiGqSxLlb8vETo5i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ACml6ncFBnuOFtysmqWFZENKo3Jg2fiI5EsaLdeIVQpyRGGP0Siwm9SgSyqepXg2fHEW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P3GM7y5lzeOSU5dq32zTat68Qyp5XiG6EsZFjsdPzL3Kqx5WoEpoTsli0X+5fye65lUF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VXcpMKgRpKIAFjXcyo2+XuXBRRa5ZGK/mVoFOgF1Ax1Za6FEVQXiWFgHccRwnNNxRFS+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qIVlNfiHbQr4mNKXtrBXF9QLKeK2JUXHUTTfolsB6MMD6iCr8esjVRnQxYBkVWJfXUel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5Kj0tGhYYAYPC2w4rEI8glSgOk4lmtR11EfcdQeQt+JYlVwBW26rzEb2L/MplIFyfBxKv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z9RO1+aFKEL63+wBveKFf9nNFvjiEC7fcMEWeYCpCOXly/b0c5EyzWKsCEt4YZnOsHyM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XHT606RcEubY7QHk9RComxV2PCodVhXDFsrkK6t55ivpOFXzAF0PY8fccrD1cLqnslVk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VoCx7mDQbdSg0viALhXgiuivXMPbUpU4mpTfgIQuo7x3LVbs8kqNWz3LslpfaRKC3kpp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C6NdSpe3XuNgXXnJZbRfkghFAbm1GtsdvExRhgVm+7IjOHIx0Fy2OKE8OGFyppNlRVT1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SwAWtWKterQncdXBfREVqw4l3b/KaMlUaqGtmfEpw1g6gRrT3OdQXEWgV6SUqhNP8nLa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LTjIGgfEEVpo5qBYeMolq0e4puxqliQUyCdmYg4dWOAVHtla2lQOrZ6C9VGzu6lB0ms8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T6lijk5jeSvfUKKd3ubLQmXA9zkWNxWVz5jGxxCtqw/kCpaGHqM7s8jzXUSQV3W/qED6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X0RFCXppuAV8cV5hiIW0f/tgEgm41f4hio2Vs1L9a74UvxCw2bLRE4I8eB88xZTFdhKY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lAUJ5jIq2Qhu145u7mkzH01EWkWm1Z4F/cEoijA/L3Oj9Tw8Eb9uWJFJR4OZaBlMtr7j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xolH4gnYOg2WxT5m/EzubqFf2KFqtcj6hBVvFn6jQnj/AGDNeE6Ktv8AcJVoHLiW23sY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Ccx3VEa1spvpDh5qCVFbadwkFQsr1OUHkYM7slNAUuKpav3Gxrhy1GtuGuWxGUmG/cTo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Wx0DNhySrV6/ctHJaQSxRQefmKzhGgWnoDyxpTV3g/Ue8ZFar7WKQFrljpAwt2EaWvbD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rHzNMd+sGli++pWH2i9714lJV5B8lZBHYu9dwwYMh5YabpqpsoJFCg8HMC1K1nT9Qi1Q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guHmTOK5glJ7KCrVcMeDXOsAog2+4D0ch8+5qVhkAXRb1Lypm2E7liC5Lqz5bAt+hB0B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atOx/kO0wxr1EpQPD1XqXFWGRHZHJcBfDwHuDeTaULLQmQ2v4iUnPuNy/ANbKzQHIHEX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3e4xMuVc5D5AdMxJsHSECDVO7koI87FAc0dRWIqt07hZXEKuGkHtg3ZMrh2Mt0LOrSk7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KDkjRtW0dLJ4+phUD8xU23eIAaXOR4YGc6czPLLpWFRaFeZSKc5LhpsG3qbHS8kFWtUF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IGxkXpodQ9pgyBQ2+4JONYJey4FF+IhUAvEySjrgCXNBC/F/EUD+Za9IigWlxBoEUhoP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w9V6RBzfgQbGOcSoZmQe4f8AMt8A8s/MNqHN8zkN1umIxQdvm5R0WWr/APYGdl7B2wrW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XeMLqWGiefHzHPFjl5fUZDHNwr9ShEMF1CQVnC+V7lKwQWLlQwWg5B7i0quXsXsA4JRx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2IGLeZ6jDbV33DeL0Dyw0CvmNC7WU7WPl7lF265ib3VVj3AqitrmdHfPuN1uyg8Qxlpb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Alhc5L6xRxEsPJvuI1sC3G/Z51yESrS/ccyxbHYl+2WhdB8wgBCyatmqF8oBsvw3IqOv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qwUvv1MLUN+amyOk2uoBDogQC0ajiAqY33ATcTgm7qKi+ZQ9vEuUvmopoFP5lkFrHqDd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TZdwoiFRKhYBzWEKxZTl7QnmcF8zV1Gcq5my4wr3Pgh+Ib8hzahnAPmWTT1Tkc2gcniU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tiy8ao6huJF8uxFq0DKWUuzB+Ibz6IlvdMplCjfFwy4PbqIc9tITbnzDZO+OozgIaL+4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2/iVBwm2NAADrtMi3sfEHAelrPzCOqckS4B5l2Fajsy2vgFJE2kc7X8RoFe9gnCtLjNz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HAI9cS/bSIvcJqFoU2KqNZ0wDwPFrcuVBilbDWK7f3KtQHebK0g1cIqivDHM703WStKB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KPDlxAtn3WCpBzTU2iXzceAnLmAVjsyIAQ7dXKom3viAXRLh6ivaWdDltJEpVZ0ssyJz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vMtRosNu6vg+J2tV0yCTUvzMGuncTgUObJySvK8xCgFrqAaFe3DKILt3d1KMi7YqZByu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U4SHuCFNVA4bKcOBLo4LwZxonR5UermDFoVxvU//ADpSLaJQTnyltDD3HwyCkNpKJYUQ3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VEZ4iFCvmIjS6/MaaHBjKw7q/USihmCQJ+WW1GlRBzkLLGuuovYnjMnBWPmC5RRyxSzQ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swvzDsaF4I3e4S7djuZGt5xOkT4PzEKwNShlX3Gs3awDPcEKu0leQ0tR9C8Ew1d08QUV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ryi6Bfaoz4zlWZGlzeXPSh+a5l4s+tlJTUjiiEr7bTFJXvW+HxOMnLP9Ri/PaUM0xOH5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mKE2bLHhHGkOq3D57N2LqNB1UShsV25csJ42a01HHDLaqCWoc+5xAbEqZUSsDbzDtT5K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u5dWUqPpfwSkMTeyAB2Dhb/+8y7JcLb+0MoOW9q+oALH0NQcc5vgREHHBFX4hVokulq/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bOaxKBzJXRUJRHwg3TBxdPidA6JcWOm5A3efj/2Wx034lEWFbyxrefY4QLVUKzhlUALy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+HuK/wBaOAvWVrmshwcwMlFZqV7WnUqTdA9pdxdW+B7+YyDVLgok8St/iWIbWl09+JUf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iyJayaMdxhn+aWXtXay6hzyQgVoOYyaHA4lqFRefEThG++5Z3wCUmBoPEFVUUcdlxeW8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G/Tg9SiVXa2SmrSDxLoA4XY7M/P5MdKfkGQrSw+iObV3yYbkzweP3FVKA8Nwi0PxC3M7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K84vmUKDZFwXvcsN4eophbZTtVeuoXQniLbaF1hgFr4Sa4VwkEgBULwncYhy8SrFPJyK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4S4AB6qople64qChWiyKupWl8JCJ0sSVJw0JWLG++IVfBEp4c1FKtFFiRAtXAf7Dcabb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dBPhyB5WMIATq5aaPV1gAsAduRLE+WFMOzgXScl8xWi/UTS5bjzDUoA4fPqXFUHT1L16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qZX0rqo97x4l9AugsatK277jDHAqOqKpWRABiJQGV3EYsNrkl2r1inuVgs4OY2iuDCdP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FGD1LsLhu+biDRYajnkvZaGuf2Mlxlk5tmKm88eoyyp9PMAGHtvuV25tlWxB1fUUnKeP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X5Lmobji4dztKfMwCtfPMsNPBy9MRQ6zQzkjmhuccLV/7Cj7wLIuKCzr+Zo0FeR6B6jl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uWQoKbUAoNdlwAjxFxq2g63zgUqsuCoBMUnM0Ud8LcukVy5UgdxaBh08VAUHjvzGCDT7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gjzEg+Xk5UsoV9RccrlndmS5xDOOYMUL40ZgLhTxRFSQEolhfg/sWur6+pV+dEybDtrT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wdnmWHArgeooo0Nold6ML55gVfmG0x+ZLenfzFRqgiISihMLQNaKXKIvRezopF4qMYsu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FaW01AKje+I3bY+xSncC0HiXaRjh4XSESCBdmpqJY23JQKss6lFMtivWHuIz0C6vmClt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XdJXrHV5G2UPflAJf0i7BvwC1iVLgcn7h0V8TYsPUQrIPMrgssxgcXvmHsO3zCJa77gKc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xAa6Bh4qVAC+eIi08A8zcPTmX1UvpeJeJR45qAeoedRoMMtA9xUBVt0WgoYcCwJHku0Me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OFldkBE6LGkG3A6C/uUUD2g/2WwT0oSIZDxaU9nwjwbStWRGoerqpcfIdQGpcEaNo358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OJ3G01YxCkXyInkqdcwRVKDniAKMma5iUQDcvC1LpL5h0ClbWVRPuFLUPiIVa75hqAb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NW4Ds4hcmAqEvYBrc5lAUgPcYNslw8vUpQsQptrxKCW14uAUB3buJXhUZ5QMCjdnPEoQ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YgWWMpZZ56YwKk4i0numj9wJSqBdMbIrkqJujTjPuW1S13MIVNRdE2N+BHAq3TBRdH1B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u2Q7C0EDzBZQ8olMCp2ta+YLrzHTPO31C52ICo5eYKAsvkuJTw9RCqeoBqtyXFN223K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FylB7gMBXiJ2n5IpWnyXUSDp0XspWsyJRQD8RXo5OoUiq+GG3YVsMrreYQKisTMQvmUC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5RFAhBtayy8RWaXxBpdowBW9qFkDHu5TKr5gOR3T1A2vvGPzAUFh8y5aUe1Rw0Y3XmA1H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v8y8EMpAws3qXs3qH3FIL2zDCik5NEbbHkohILeRrBoDeS74mMEvnZUhw54gatHKkoecd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WTngD4i2OEfEi8dy1LPMOXZME/cMIqGi3zG7pAeb8zYbKUNP3KmfYoL8ISqKN32WdEav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lHafLBTVqGvwTkQeJnzGBXiT9QFiqaGKwHweKhVcAGXKkfY8xLoGj1xLQFeW+oyDGsrh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Jdsu4aWi6q6yFcApQv8AcqRg0NQEAgeGd1fKzYn59cH8xM9WoVfmKyoRuUhbvDcpYmoe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UrFvB+5wySBxvMWjQ0pV/PUbbKqrdTYD18xitd8D/s51GeZwkHlnJEoh6hSjFz4FhwKr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PhmQaFfKOgvdAk2hhsrVPbJsQlq6/wCw+ELniV2wQP8AItScuCmUHSzricxavku4DnAG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Uq8RV+HM5JeTggKw7uPmX7nCFRSqXXcSg3t8eI6Hs8JM6vw8TtkXyQemyzAAebhmQGPc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ijoNgtaD3zAcXyks8PYexy78gFw+ANIzueYGC0lnriCJ66vxFNu3khrDc80koLxLeGNM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J3N2wGW8RXRuPQWnzKFm1wZACPNpeGoJiqICIU4qu/cRQUsKPiFrbt0XDC1jlIXVSdHm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XUs0Kr3AUQLr8RBQWpd+49gCkYWrMuoiDRo9w6WPLw9ypRM5KLAoPiNFZhcOyq1aAPcA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jHQbz+pQ92oBQsejqIp7a8xBcVYUlgSmhM17FfMYBK2vmChsi2X2WLYY6RLd4uPgowHR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BUQURczm65mmInTMB0RDf6TqQqUgWY1ERKPXMQVWfF8RAWWEZVWfqWVSvG4VAqsfcspw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s5hbQcW5LcJe8yuCPByKwV5RasQyuDwEEFoHf3MBeD+Z5WmkARXpfMCZpwIU0Lfct1VZ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b9McU8VxPI5Yi6qnt8RO3wmy21gofDECoFrrYaCX2Q73SSx8vFQmUfS7iWpnxEsv051B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3hg1sIM+rxCVqWDv3HMKL5e4ZTqruA0brs8wIWkCDpM8yw1RcUDbjeyFsHBYuBu6pdPM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rfZxA8lnmULwrv8AswlNPwidq3c2PD1mRIcARvkKlgHgio56RoC2pm/KualmEOSrwQyK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I5lQBUBvNyoa0dS5aMLKZbwGw8y4oVTHJcNoy/8ACUfURFMrIHnlUYpw6oi5g1XF5SmF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Pf3XMQX7cD1LrwnchhX7SlonkvU7hXqJkHHyQ4MN8OQtov8AkGqShvGLZDOWXcC2+AkL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nJJa2W04h3QeCX9VnkGWx47pCCXPZNwQ4Oj4qa2ouqmFmHVKYXZYsTfzF1qeLhhSTylw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eP3AsWZtzn8OQRhqDmu4CSE36jSNoDFZvsv3PYHwIdBTqAMPuJHYAHcBZu9xIIO0uABc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rTjzTxCgKbfbM1Db3FU3q58wXQRbiIbtt8kU95KC0QMPBEQ5R4qDVlJkFvax6BrLil3F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3ODIhLr6lcjXamM0GrVB2MdPuIAI1VRhj5gGqXMOFYcMGaYWQao/MTL4x6yIgqIKFKv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VdTdzb1/sSF2K2e79xqVUYDS0rqJV8XAua+IFpbXcabDsoU78RqNWV4l0U5gg0J8ssW2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Sylu4J2RGgfbCw9MWyODxURo5gPI/EuiDvUYHfAVwxkOB8EtLN8yp49S8FvKaDtniA4B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RArXqJ5NfcorX9wnwMzAl+JxxDfPIRG1r5fEaUeNlqXqRrBcLGAgQ+43hLfJkqIYGrJj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c5oQ1GccwSwWi5dAWTuqG5BtqY/ECrFW9jM0ibZcTEhF8D6tiBF1V3BFgdsV8rzA/ROR8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v3icfJqjCalhVxdXL4nOxJqZrz5lAM+ZUtz5nZPZBVb4XIDDlEo+iEFQeJZkMJdOot9s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P5i51aAn9smBqnE3jMI7YXWpgAx8ra914msDDOKtyKXMfa++PMpQ/B5lBvbeOYLIeavr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MasYhC2jC7YbW/gdQrqsO3JVbVOCOG6vyiAyOnHmFLfcLid0FLNHgPggIgnxL1YqKRWo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/wBldIga/PEemvqXw8wSPM+3iO1mWsHzBRF8jACceMYDIOI8scwX7IYNbSoBLlQXAZgO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HS+YBTHBylxRTlfEIJ73IfcKi7FprkIK66csdADZKK9eZfhT2jPrxAJwFt5s6g3wdAlH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xEPfXhFFYAoSrm8Dtyt9Mupeyt73HY+CM8AnHCUHUGoKOwIYs5AKF58wQFDu8VKgJI1d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cUAoZwi0XzkRV/B4mHBex5TpL89R+xusDx9zGv8AbsMtJ9h+YJYSufEcveoz/ZaQUVdR2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tN7BCVUunm4RrX6S4WO7SDB17EJTWu6iuI+iNbRwTe5sAsKPQxefOruAiml5qCArJz2Q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XpnBal5kqrlKgyq36hvRfuOIKyWab8McQ4ddQ7Aeh8kJRuaL14lKkvb1L6KXksgrviKj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gsrd3dwUmzxGCUBo2M2Bs2juHSiuvEMU0NIcLUljUStx52MAuOj4eJWNeL3ub+0ufgqG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bucoOa4mGn27B9rzKK12CAgqNiTRXBEuWCeupeLCrs/7LomtblL94saxMcbFNI9kuGDk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BOFO5oWQ1YvCorY5hCN0+28eTD8nquSvMcDZqgS4UGZ9TdIDqOW2nUQgap4ixDbyQ1Rq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a2I1NW78Ra8aYy2c9yiW2vzKmCWF/EQbY6WF7RXqFnQObclANB7I7yl8rGnMTlhZWmal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ZKnBts1zEu/EEyG+2CVrS1erhYXfPmKgq/EwrvzDD9DFqjlTxCF05OoaBYVRKDC5t2Oj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+Ld3Hoc+IRShnZG8IRLAXKc/MwUcyikebg/QSgHbFlRoFKbwYeXl5lHxGTbVEadqMEVt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4q0O+GNjfmZqWVV3MuVpwyX1tQ8EpQW9TIZj8lRzWIS9bUmOB+UJD5SDcHOsu+X6qCsb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yjuUq2OjWQEFh+SNnvDlQtbq2VLBFpz4jYFWvfUOu7C+ox4kJNxAOkFrtOdw3W0wmje7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YUL3iZ4W3O4bwgcVBQWJG9EF8RYNyi4VNOAQQiUNrTiAlB9JBE311KAR5uIKaPA7KJ+h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35epyJ4EoMbl4hmyj56j7UffEYdkNFuVynm8lJT+iDBYGLcELsI3YKHmNZHPjqHxh4l2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QJ6viVwInk2Wq6X5WazSvULcB35uFEltlCb6PUNvTvTHUrl1AFlh8dRb2JWwKlWi8uGU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ziJ0FHxADZ9kqvI9dRrKUdwzk1fERKlZTA4Q4jAJhOw9mx4bk8SlgtztCVHkrtLZds0mQ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kq6D8Slikur1NpbJSuIgw2Xo2qloaNueiZbz5lPap25gLRp7Kh0U5xcCo9fMcsZoygGZ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k4IOUtXKin6uGkH2SgO39nYTXRL27mshUFcVbLAKDHWUWPM8YPJywPAs69xUqPFbEQgH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ynuEpiVrBBFfBCjVbtY7ltcMowB4tmaK9SwluavRKatXPMQ6ot8wtoB1KYl11Upagp2o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dzEQULW8sJvl9bxiLqssOP8AyUQdvPcQE1tLqGnMPIRRsChysjD04x06QzpK2i3gg3sD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HTIVQ1sLqx+pWGrPiWWARaYsVLJf6lQam7A4IcXxCULHUKrt+YxTzFo7iGA2uJns7ZoI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6LUZajnW+WHZCeOb0sTlpp2vthIyb6YqIWNeh8wNptoSonX5YbAS7o5m2HwRI5D44hBW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9XNAWQA2Hyyymo9aZUhXp4lWAXz2kseX2RwUp5jgLWa7qK8lKizmOpdY4GkWS9iuD5gqY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Aa8dxTpguX8WfBAD3UU/5DzuG0vvqWgtpZasJXXC7muy8K24Q3ZQEPfuKVVKEqwqivmE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iWVKcI4F8eepegq2TlwIK2o1jWajhwS9GoSw8xrCvL7lWLOB9RUXTxLvAOLjRq7cEJY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iWYaffzspenE4chQk0gHHbA3P3C21wxQuAxib9wK8jRQybihHuUdjd/ETk/VywUWcQCD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YF2YwgKp2YSBVOM4gIKFFL/JcLq8Hk/8hkQKq5mlgDem+oIO6VBALYCHmVohaxUWBdjd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1NsuLa2PHUSboGHmKZd0lRLPeI9x4sAaOfTMY6ofnJeNP2n6lA2ilPVIwttVkQ2td14j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wEu3pTsype42niuYEXZe4jppiOwdlsGEhcr57lFKXcA3Wh5jqxQjsvFAPHmHovDHtxX1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OmNoR8QkNLuoGILLvgqAnac7LZV8CFOulYuU+B4wyrYhpl2QLSITEurIGjYlB3Borbxa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6D3G2lPruK5pR0zMxHzFsSw5uKlFi5L7DTdj4dqy4qpU0DiDC6T9kABX2OJaWi3megVq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HCHQH+nuBNKeDpnSq9eeeZyfLy1CGinF/wBgOltQu4CClYMofIK2EQlK2S4ti5ZYteWO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kMQBo27hE9FqMt8OpQDe8wrYT6gvyN8MvscRtTk5+4EpHmCykre4AqA4ET5R8ISxjGEK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ArmB4mFp64jtcV3U524rl4jsa73HUD/8gsrXhRBCUap7yFgG0PM0aHtBQ0p34iDA2rcd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iPnYUvVEYUBzdl6Yr+yla7FaDxDPBnpm3LXJ03fERdADhlsaYrV43tQi8/LDUXK6mZz1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SRcPaWBHvIRXkCUqaXcGvhe2FapFt0h0A9kQLvzA3CubitUPyiSbP4qDa4cMtYYDio20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1ARD2D1Cht477mF3dG3M2lKSHTHhXiKhYI6kOicuZYXtmq8mqY49rVkF0wvD/AFGPS4Dk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rfuiP4YIAfQGO9DiqloAN0BftgneUFSVJnbUv6ZfSHJqD3sZ1FwBTjEdxHamxqKAm4bn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QxwI2+4EFV0Y6W30g6iniaQJ+aitVMOuLfmDCX6EOqFRvDDdiBQsqzYiAD2RekjuJQ2Wr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ResOYCAxcHEToTvaFQ4PazhTvcFSt7lCAGniLoBx1yNFxu6iW4CAJSg5VgWPR1q5aibe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TVH24Sl2saIG1MZOB43hlYFi3kHImTLEI8e4LADe9xcdS9RYWq7viNW4GbFvRfzAXSrz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lVx1AABvmAgVxLBI8iHZf1LDKfPqMB3kQu1SQCki/CJ0i2whRwObhdca9RFJgdMXWi/M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zKtOVYlVZhbOuPqEsr4DAICWK8Q8EBuw9niWOA8MMqWxYH6BGyaByAUANbxG5dF8EWE0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IJL1HlSvxGgtPFwuD3IMNC4HMvhfP5m4qvmFaqjAsiEijywyiBteJgEdhZPqEaUynHIn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7ik+gWthLzryt5HukCNXR7SVtwPbOCLGaACqsgVZYUDcmv6Hj1HGl16iAst7AoEvxLr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LeHVkJi37nOqPCRbIt6iQpRlw0oV9zijhz7lgOu/mUvX7Spw+38RwYOcIujTlY/9lcSa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LfmHAZsPu/PcF5Q5It29xQ7IcUwYlzb6YEoAcdpcrelxVrM3IAGCrsYVf9uVoR8EVKfL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DWcSySOQuFBl1vcuIN9q2eOo47xtYg5e6K8lzKhe2QM4jh4UbRYgyh2KlKJBq6vTuZ+B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u5qgB5EvQPvATE2auocHFbsUDhLKassfER27jIs0DHMY4YK47nPQV8s+JTDAgTXiIgLe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tCWIQSX0a/5AruoGBzFOGtfiXAoZyk5AQ3VkS9jTLYtAquKQaNbEawJybBZ5fcDEgAes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dHUoE3JdNO476IcXrMLeqZkunuFgbO4Dcc1krQoKtD1FaSk0HFeotpHHJ3F0HN9wEGh5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AF8A45i0G98S4jWfgjwlLKkgpqEsDn5YcQtu8lmkOg1eCMlLa3mpTAXtkqAU3xCAWy0I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bhXwEyPQkAo+HmE3IeDavj5lktKKeIHx8HmXNmCly67r8S8saTg6lNW6yphW7ZN8bXyQ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BVPfiGBduXMKjojGCcH7nCfD/sCrBvvZcirNlRAeWV09vLMFTf8AJelUOagXBS1lYKkup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zOEYS4Q1XMy3pzFQjwIMSxZ9HcdfdtZ4iAHB0wy5cAlxgK8XXENW9tkLgqfuDeCVVtv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i+nEFwSPOVM3hfiXpZXjzKhANZbKi5aezhmXYeZcB/5BSqHRKiAC2sv5gA69Q+Q9+5Wh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beUlk8Wu8TnmdoBgCa2XEBPBBRKxqMGjsRiADK45liq+FEvTbuIHPMQQTtXZyG+DqNAH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ynEEDzOzuHax6haWycLqBVF29yzPLCFgiZOrT5gkI5HiAoy1puy0rTeOUWhEvhXqWtli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KzgjaBa7ZBCI7niGAlg8ssOBrmO1TxCmw53HYF9NxLUZBstqaY2zjV2RKgUlldQeq/MF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GD/JcRMu7i+ES1xGk22MXkxE0pJpZxUOEaOs6RqB4eYLVN0K4lJhv+QaQAp5YaU3gkM5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D5jEivgjEjfmLqs++ZndXFk5wZ7g0b0A4ZsoNeIIo3mrpIQlkahNARXTLtzahuxGbOgz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mj5ZbKqdES/YMNv+RVVz5hwFL07Ll2hFZcRs7AtF9r5jbRHC7v42KKY6vR+ZZgbeAfxL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NnMcJQjY2/MrxjwbhCqL4MMJBEYNgoqGOPEvCCzayW2Ji8tuUAtztdwPAe3E0DXwoTQv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j46itStzepdUsvknICXNcEBg5VbDYSFREFA/MbwoMpifRrQeWUBAKtvqWKIj4htRTv59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Tl2G0Tsrx6RQCemIW0FfMaydGAuVvJFuiPmJTlcG6/IsnICuC4IC3b4mr/D5mCxXuANo/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CA66ecP5IUjTV7r5luIdASyI3L5JcFOTAcjqIJkZKnkyprns8zROuAiJdqqn/AMWhZd09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ZAAueTvcNE0uZRwu5ttNdRhRsrWqeiMULoJnDuMQsPNEfD6LgJGgeouujIFtIk517giN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E7BBakElL+CVXSqRRZuAK0T1cSopal5a8QFMCXgUPaPCIVwv5hJ35XGHlOa2B6y+Y7q2s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guBh6hikzuK6pU4fI7koUAdXzKjqh3r5QqkmOE7ztg+gPI5Y0MOnbfjIWX45c36l4QJd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UTGzgcP1AUcktVvxGDLaP4I7NnS1GCW1hP3EeY4DPuI7snLivqDREfjcRjgEVhpofRAu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CF1GBUg6sniLGxOaiuj9k7Z8QBsO3RzDkaPcrpoDv76hhQGg6Pl5ZYLsUrgHiKxHCFr5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cGHnBKbiZlstUjUUCrqAOlEIWiJXPZ7hg5XEYQPPiYIKfM5rWmVGAUFUxer62Wiu9xlR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mJW2gSyISw21AkIHIvXZdUEKd8R0isaB3uHtCrZ+KiVRXl8kaBeSoa8QUMRTUHwncEcG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dgVQjT4jFyu35jLa7rE8k5iOh9QDqPLKG3CQxEUsmhQK9vmcEQZ7iGARdWeWM0zq5bXU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5x0hIAjatb+YcVQ8YTmarD4zJYWfEOrqOorIJeXU5GkVSxmBvzkaqxNA6EsGps34nMAD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y2VFy+ZqsOQfubdPERukiWNAe5ZuqGX1PgrtCbVLeSBobuqlVeR52AnM8HIDYzp4jNVM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kS5aYeYI2FaGrUHLbTSvAvb6OIOtiX0L6uCuVQtiQgp2L6JcEnzxLrTR4lklnQZ9wur0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Hqp6l8sNu1gyMQIAqh7i0Drp1BuIMeYcqy6U9e4Vj06QiQfIZSgUXodSia+nGWsFIXzk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e0FlOUit2WrCADwWW8AIQBL3T4+ZcalVRAFC24rXz5viWdZTfcIZQG76qFN7CEktQW9E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4CdxHCu9QqWOCeTYDUnkuAr0PNde413rPEtkoPPmMkKxZviY0oz8+4pxRwXLb69zvD6eY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a49zS+bzL117bi1DncNXkTb8QI4A8VCwfZeYWRAGVKOVN4io41jHwej3FK18t/uXVlHF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sFsq4gOl8eYGkdFsioaGuXGzbynJBwrHGZDQ6qmotJVOYqOTFTGhfezpPLsAAxzZh1Uo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bvllrQ29SXQF/caoCKH24fMrQ8fuPDi4nhXXBG2XyoKLJT2iJU02sdzHx1zKotJaj3B4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CJbwXz9SksDpe5WzVjYYbKeuo0lWvcWyuoIRuvmXzKbaRjv7X3LXdDyeYd3XgkNjoTJe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2xgUfK4L16lKC+bi5g9xBX1jc3Y+tr+wC3dwqCcw1yAqXPICQAAGeYi5l8X4hpDNppxD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wwPgqFFfXFY+JQeOUU/aO0r0hn7ja2cnCx5SOl9wVVPpcVCw+4JXDUKRz6ZdYHlOoRq9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A9q6I6aGnjj/AMiYth35gCtWh7gngtlRpbR0hBSnywINHuDCHarcsLY+hDLT8BtA7UcL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cljAkpeYI61aO5c0oKa3cUUa4cg4sq7fyLqbwLmy4l5WyrULRQqUKqqu7uMdaeElpRFE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wkK0OlFkRlwpNTAL6jO3qlqIAVqlHcdgPfqIDbT/AGLs2Fw4oW/UQrAsXYn36lvY2Cpd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WEGgu4qQvl6fuLIvRWYzVDui/qK6Ao4bydZIPDXiWA0nxLEqpbsPJtcPEFta1o9TaMJ0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4nzFaRB7jsKX1AyXwFkMzzoKqdvURFv3LHd5ZXiC0GquVJLRXEvQFSgFsAck22ZMCuF1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xPdFXe+PiATNpADFWgoeY8BVgMf5LBZdzjduLLRK4jZ4zzHqNeY1WpPmDGiAU5TzpHqX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GnhIhKJ9zxhK1aZyVWuPqGtpv4lHhvcpqkAXK2FxbC9+Z1AfNxFAVtbURUB56gxXwhAg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vtjleI7YDywS30wiv2tZyqn8lrFfzAhvBzAADHJVxh199QC1jioJ7gdqFui8nTEAvt8y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na9oSWJJcOYCXlXuhg2mwaCchQc8wi2W1wnEOGjmKtqW3RZb3iIZLHvH7ihQpa+JXNus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hiuZnrac/wBTgSXBS9XHS0LCCFGGIBsHJC68unqA9D7nhHs7lDYl42BUp5o25R6Lhi+4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WaIeTy/Ua4DSyXtMpS+ghsEF0C5RtvVfzOWN2pwTjwdq8Rmlm2sgFpobUooC/uFPg7n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F5YYhHG1CQpzDuNqXX5hAxd6nNcpXMDZVQ24b9rfwVGoDhb1GkWpvUfMfBoTlqERe07Y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z+GAixVHbHU2SjJQht1TFViFcXc50IcL9VC2wl3BDiNwxp6QEYToQzZp1xDM5P1ArGQ1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tHeXuJRyIIckxdGtXiVk9lYGG28zEIQFqoRS8nBBRABy5RBJV1xEVQs98xgaNQv6lFSF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+LnJbxOLG+4d+fct6hxSbKNXLK2BPPaQPJlnS+qjoGqRuAo8S+4XoMrTEO7iqx+u3ECW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EiqmuP8AsHBHipfgOV9RIAFCT0DpGnUGv7Ykg100PbCyk5bZ+IpRtzUQUY62WVbLcMGy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q7+4yof/ADSWVLLnXqKQoo4CQWBFhyfcSijMHGRbJ5PLKgaM/cIUXzGAVrxcPQcqYgLq0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jcLOX7PEM051PGxiQ+slJFU6OpYTeF1FYbUxcgdMr9RbGG53KZwwpGD5W6JGX6HMTZLF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RFunNRWvkKqydgpdPEK+fbZXreL6YdIQLy8xmgIOV1G0Lg4PcFNtQbtyKUL0jrI5bWnz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w9zHteW4Abj2wL9fDkONIqc3xK7TA0oiUcPOcyurc6IGRGkS6IJSB7Q8HuBhry8/mPQS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4lMnRr4iGK+AwDeC4yKhnmUPB3FW+UvOOogxjwmHyeYhVNldQ4Li8zgVx62Ex5S/uJxjN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UWdIc8g91zKiU+LO5sr9RGC0lZP7LXxks4H4hUtos2LWC1tPbErisoALNU9xE0GnvmAF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iBzsrq6jVwvzU5TaeGS0AIO2IbGz8SygWvqYa1XUptTaozzLwoYpRzxxEoDOWyMNLp+Z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ycQUELCWFc+YqZfBEIJvuNrXTAAFtcy/cuu4b1uPEBOM8HZDFTPUroCQKDU4hQoAPF8/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V6lw2xPvK0WdWpMVfkyUnbIXGfMYx6s3KDZRrDMtMXVUf0lvCHSOkDQ1E26+dIWq36EN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gAlT8P1UIBtqv3A6lOZjkb9izV1fubifB4nDpTqsiAtN2R48akgo9nQqGmPgDb7h53Ir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/VTCwaFdeJ2gQTDlfytV/BKo130Gaq3fFVcZUj9DKYHfMPjqAuRLZX3E7QBfEBdjm+5t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RC76yXqF/TADfgESlv8ApEKJntibyPuKyr+Eppo6qDjXXbANloYAxbxUEWxTuwXLx7lV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VsUFaeqlpRpaBSDBYasSFEUB1DItrrLHQPPmFgbQ4gBbA9HMAH0q2IBrDqJrfqo8FT5h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3kgRaUcXOQILdDBUqcWsEbAXXco6mgOJfSl9LD3OWhzCZRLC78ytWksDpiNDY6Dma2st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VFfpAC23sCwKk0R+eIdt76hUtW/1CpdlzQSky5ZlcxHcqM+eIL0r3HaAfZN+viFcrrNi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LlC7FOp6A5yB/wBwz2pH4K8BLVQKe5Q+3Y66qvnzLmtPKzaFvmrhgsUcgQrASq22ckLM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rWHgfJPkZEWNjCyA77mqA0Mo/CyoDjfFMMKU802kG84LUhBMFpTEfXuD8Fhx+USAxYIc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65fmE4oaoLX1LASoILa+IoLQBadQraHr1HMGC4xPPhm+SOtNECkA23T6iwAHxDQADAMM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XByhYVV68LcMiV62H/riIc5xcVVI+ZcKp3sboWHPqAe7l8y9xoN+JcinonKGFE4+oboW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dXyPbxNQXrC5alXLR6VF2GmE/BqXOm3IItWV4nHhghn1UsOjk8wS6nazJcHe2Zc2bHSr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l0bAexeWAioA8MtKM5upSpSVjLCWVlHPzLmw7ZCQ48/Ev4kFN8S2DlvktnKNB4mddpAv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1dfJWV6iUK4teH1AoteHqp3MAC0gelCHaxc/U1UVPb4m0iPJDpLa9SsFlb8TzpayHPL2x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Y+w3/wDYWPQB8sWDtPDG734hDKv1ECdO84xBsmBuiXC2wJyQNuqXCvuVIgoXR79ypRLY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mytXJkYNB2h4meq8hdoNiwso+16n/FFkn/Y7Pmc/ErXeIa3io3DiomZsS644mG9kA655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Sg3viBLdl8ETpbxRsrVpVly8gVLTZmwB8xiEVvOoU2jDZ+jj4NnKnqHh74fMODJ00Ab8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cIJwfT5iDvLwQjLvaijC/UWKfzS07ZUqM4U44APcIqrq11fcVQG1plOiJArFzRx48Tul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IK0eSyElWBVkUCrx+JyP5IgtMHiXtuqV5+4Ip3o4KiOSy+2bofoitpHG6eINKED8RkaK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2stgMRDgqYI29MmkeP4gEBtrDZ3ClLc5CncLKlaJMMAyJRQNK5ly6SvUqxRysYeBiQoo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C9FvfUItyu5Zq6fuWcFPPuHEqdPiX43QvnwxOqq+Q0gUA1z4uIb22M0pNuYhwHwPPzCi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fLLwKXi+al1VcBCW6HFRoTjxE+WhnB7XAA7f1AClpnEtFl23KfUO5ybrgiYAorJ9DqN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sdi7+ItJxt/MffmAYNiWvia60wOmAtve7hrwXthgeS+4InypQwd7l7X0rZ4UBYmCxD0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4kQzI3asLgbgV6lMLQ++JzajGF8NkQwXfMNjdtQHwvzUVFq/HcN+oeplyR+YFJBqOg4jY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QtBQ8+pxrX3AQI7CfyJDEFIkpZT14jUKJnL1kw4a+YBuK9QaU11YxCl0eWEr7iIA3L1K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7jiWuzsIGwX4ESBplye8jKQ7Ocg9g+GJ2K+onWvB5luIg1DuWILwJ8uRvQHtGJVMtbLG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tZp9w9EPahUaAaTqKtnLh62Gk62tUfcMIvQ3cpgPvtDqHnBm5x6hUsvIDL0BoZzcLxzy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yfxiBafntKLtdmkYAN2ypzCHDUvZa7gEhroX9i2G3rAfEAgnwFQgC7q2XCKCGmGA1CwO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gHwWdg8e41G19Et6pfnmXRCCBKgLgOIp6b4OIibI8woB/CJSLWEBLcHT3LVFXyPMRBuO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wfJBin3Zcdjm8Jw4PcU3+DHDRvSGwtKt7GJHBfCcTAK5nAio/cCmAqlg909pDFjdfuOw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Sl0ezqDSkrl8ymnDfJLTFOk7COFwdcejE2f0EQY1vTsFouKhVTW5clMsLo+tlhrs9JbP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niuvicgfJFNBARQVTT6lKtN3Gyi2PVUHnGHaV7h7pmDQqFHp9RoDwPiOouIihWQauJh5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9sa6/EURZ8z3NeyYwtmNmnJrGjy3DAK9rCc2/mWgDRyuo1FA2WYcc8jFzW/CW7GiKVpx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5l1CeTuDoGDC2oU09hIQ0YUYDmCX/LV/XL8EG3WofoPfyxrVaGB8V/s0lVbD1AcIbQW/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dh8R9oyJuppbRKZo06Mj2hjRK4pgBFrUE0bfmVggD1Lxs+FyUy1V4YPgPcTyOVOpUV3X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wlhya5qHZLXm4gLspMiHr7IqI+bINRtyZWsvNeZQAFPxKCBD4iI1OcxyoHgA/MSyTBAh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oIZW8r2s/P2KJYfFQbq/zFRIPstuD3OS1NH+y4JsOQwPJzWGiOHUB15pk8wpfxM2U9zB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1UdAquyUVRCcVGLLLR3NM+Eb5qUj0dkCRG0viUq60QeljC146SkgRddCXpD0VDQNXdxl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3jzDYWwt+sVM/OYEUBTtBO1N8wfMdGLEDxOAMgUBHsHhYwqiHTo59ynBZplS8INQ6HX3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+dgwURvuXCkW0J4hTK2hL42C+IxCc2WBKaAIpjGpiuLlyYOIoh8A87UrIXVWmnu4pXC7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Q6Isy6beItf8gd9xKLudEarII5nJpEXh8yg41iWcRSmqXBEVzfmbs4kLWY5hWuh8S9aK8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A5X0R9JYAP8Ay/N/EtiBi39r2xRrlK7B00Cnq6gjYcgYREDggdh5LeIWm10DLOFlPceW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BoMvk/MOH/wCx2uhc8yokOLWOsY55Wy7CVwOVADp0E59RQCM5ZumpY+P+wNwc7sEg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EJdivLAIoF8LKyu9OeXzKCbOqep/EEIBo44iORR56IlMx6vJaPWl5F0eF5KXLbWdRGw4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EGw2zlhq/kSlWxCKvkB4iapRv1+Yt/gqX9QMDUAWq7qIKGDNgKXQ8oQrxMBOfcF4Vfl4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T17jClnzUflWfHPqIkwtqxjBKqnyRLmS7CoJ+T5MbtH1E1r3XzAudcAyody5yE6m2h7i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31LKdEQdLuW53xcoaKt8wWXa+fUVwAOubgjRQLygLa65UelYLVeF34iIDhjF7Ni+xqBC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ggC4sLlvOxH0JtXsNL8DLuiz1MHzqzf1bcv45Fr+YDPC3f3Ka6+JVQiKmokfJ3I5oK3O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gyqqaE//ABFgHz6nhaQPuCw7gURSDYm0wG/a/gStGDi1GsQs+JR0J8xgWoLq+ZyobXxF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Bce1zsT1KXVfFx3bquY61P8A2MoUNjhTlnF4B3DQviFLvnzORaqdAfNQm+aLqBC2eIxAL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BtV+b+Ipcb6/YRSrOl7DgNuwUkpWlzd0jICvgtNwBevm9mD+NUeEJ8TRXequ5wgp0uUv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krLBMqhC41qU9GXtMjptStNOmL814luqvCRpN6dJbMPL0+piUU7fiP8AdvFKfBFgFfDS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Lc8P2gFq7zHxClSkuzzFxZ+paqjwgOeQQyeEqWwOaz8xnvDXTLf5K2fcUgYagW5zcE90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1KOVDyXzFSWl5acRSPRBXx9EuoStSEGiz1Faj7iFA3CohRfliKGg/QitSDualyvaIlVV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nMNikfXEOSHiCaXiq7iAFDnYEC2nmuLgLBvxLUunh0wwtvwy0AqHGcy4K58bEaJjyMAN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XoEsG7V7jRjIgKx5eYlkFwS6NPeobNvcKEvGNLlTxbKV4t8TkW6ckrBbZpLSXY3WaYGr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UGcQkBfHiA2iF4+ZYyR05u7ia0ZKG/N1KbLqK6X7ly2jEoGD5WUI4HGBYGMYwH1FIjy6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Ru7ybyIcDYc3FBt/MtwrzyTZass0wPYOpdFiviYoTsXASSvrqXLBL4YcNppNCtXFQBep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Q7h81XEV1sdwzEPjID2A6eJWX9NQN1ao6g2FKqlx8xMkbRc6oHRy/UvC/RT46JaeVKLP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ll4MH97DmrKRl+ZaDS1lX8SutRniMbWqB1UA0yxai6uMjZ4Ifg9Qi4CtEQGcAq+5wBoZ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DmVUN1lVzNUovn4lgWZbjH2ByiqoPcact9QK5pXuV5v14h8KZovrAKgJoOOeolm3LPiZ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Hf1Hu28d/cr/AFcm2A0Lm+6VgO7/AKlgAmpyhAyLC1hjWXpQJQBFAXjd35/7E8rUMNeZ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G+XfEClQchUYlnBxW1edQTWHgO4WTSBwcygR4Z7+Y1ULOC9Tug6uoBv0tgUnhS1fX6ls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kMOrbVfPzHBXGynEpCnbb4qL9FZTRE0vW82/sBXo4Qh8CxJYXA3X1KU7OAcRbaPVcDAj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FvR0HiOAUVlncspG1O3ltyoAluvPnZWtHFtQRG8FxLLWI40oS6Pft4g89UD1BFgUbfgh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qwEcHcYKicLd+pa2iyU9RxYK3GCKzzlUfap4eIGzdqNf8gAmUCWtyFXmXIX3wRKa/mGp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OVXEXLnxEcJ+JXpuVZkQKblURmlX3GoIb+ZRasvNsRgpXFSoSnh+3q+GsBnS8qTxwnzz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6G+EW4gJeuRhCbAS74RAACGVdx22KPXEQUrT9y+ueJTwbTmIhf8AI/8A+EycsL2efaf8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xHhFbxwVCKFMKg0pT3zKQapoEptZV0MpK5a2BBF/yKNbs8TcdIXIF9QQI3xUVA0FNLuO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2+Yl4B6HMarCct8QLp0H8QLvg59xaBvoS4mlavxBKBgOEtBK1vxOCwLcEW54w5ioqvYV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utlWy0TEAPEAJROeYLdg8VEo14VRYAV8tRiJ6nIjqq0cZ3BNVdPbBnYvOMetnyjsxs8u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+4MpQnnn1AWGsPGuZRtI2nn3BAW+fEogURDkPc57D2y60BLsO4oXyLgOfAmeXTzEIFsuF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Xb6iPkZxNgFtu4nfaiK1QqGmyxlQQ2VuBzGt130wC1y1W6i6cQ3Y6qCrPNAM1cgL41gd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2KgWHzLwAPUF1Q5cgwh0jgTu4IW9TXFkdeIGi6L+5QBONElv2jLjyUXOyX/k8L9xpd69Q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PLCvT1ksP0SorBy+Jx1b8dzBUDRB7IuavW+4VYiOT1KG2wuhka4IXI58tQJaPohAC1e4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5c6T5IyK26emUQ7czgrWo7pxES0PcquuzzxOLV8+4rSiZ13DXNVuymjbyb5J0a1uVwk7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AP5hlp/UgP3HQAoGnqJbwqpYfcedniDXtkLgRXh/5ErQdOv0hVesCB/YoGA0Qk0vUmjf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x1LEsS2rd+GWyqi3ICIRoJ1BE75URNBtVs3AFwDicM+IwGrpbsKlOxuCPIa5Z5oOLRDu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VAGBaCweigeyD47lG5sDr62WVNWrYkJXEApCFVXUDWcuyJVA4z+Y3kSSt8epxrS0kh6h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vmD5T3lxLDlDQA16iXIdeorbRTo7lUUPBY7SA6igAbXNw6jh3EJysXjXyNkFYFmXxEIQ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xAGFV1fMInQFBM6BLBS2okVLydQ5OXx1LRacSAHGo1waHuagnhLUgX1NFJvmB3u8y6DT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D56nYf0QAwi9pnK1ia1ZWwVOQUvUFi8+I2bSQETTSq5lYOZ4iIx4IkGhtzUKpurqI0a+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HXc7ADLWikDalmswcawt7yAg0qEl8s7aO4gblGt8S3IZY3ylwDfPiGAY3HMc8iGkVfuA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X3OJabUp5QP7lGCAy5pEKo4iVHxWpyAfzMEFvE31zVQQtQubKsMLtqOkDY2IAF2YChTo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e45UJqL2VnB8za+SNV+jYwBOzUea5X8RQB1ZV8hOoKgUfbwfM44vTVfypXjHhL9ix68L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X11LeAT3X1kR9hx2e4HobaD+y2IO0bqNhtmdnyQGiebkcGtj6IKAHU1LCmA9u+plLfyl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buWANH8kbQWl5BuCghRLPEAIVvfiWras7lBRQruoqA1/krUInnxCtEN81BwWc14iMoc7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6/RWLiQEVjBfwxjfMTr5hT0FNAw9l5YAlkXrYp9eJWjhdlU9wJ8YNbXr3OcRedMtNN7g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KYxuUXvw5m8KdphDCS2iSgaCaiLn3XMN66+InLZXGQlrbcaLAmL9Qaxs48N+JqQAO2/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L65igFgrj2yGOeqy1G70EuIDfgLjtBOgw7Wi14TKHK33Dadg0LW+uotnSjgfMScjiV0P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dywIIYM13psUifEKhNUS+hY2G9kVf1GlAfSHuB1qq8jKgyarqbzRtfaxFkMFdZQLHNf9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ToPl5Y8LfaKC2/Z2S6vEveynLKOG87lIU/Mv7W5ZV0MV77hHYHkmex9RC87LCtGlBQe5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NlggB7nV7pg8B5fRNQBixevJ+a7jm5IC39h5bidBVj5OgifgKIu46roFWPP+whxPLhYD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itCy3hiBaEHFsSMx3koIfdkQ3lEf/wDKeI2UOeg8JLBIb2+mHSL6XDOhxWdyux0PcMrcO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18QEKFv3K0opMRONyV6cr3xCuSK7TM7Qq9O5bF0nnIlCfqDcOONgqFbtwEEVeSKOdekQ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Mey0VETVMtsYrFS27m0+jlAnMGKPUvQUUr3FXBfUQttoQW+ILwPqoKrk1Kjh0Ho5iFlW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MarQFxBxS3I0pAFCileyW4UQNQVVnuPVEK+nr/rEEa1L+j1AUtd5TVyt2c6fUBlLFc9y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I11zOYOO4ulvQiZKmCjZvkPxDYvUWg83UalagrBxFzwwCV0vFcRK0nheISYpegf5KyhD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YOfURw54gTY0zzFmxt8yg8HuIc1FYOVETUSJ5G4m4bHzLVEafE4QGvlle294eH3Xz4he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TTRitOc4uKK38RwXcbaNj+oFLVsFpfG7kRw4O42HLKIpYdeYgGi7uBtAVu5AEtbgABp/Jh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uBnS4AkC8nJKhEF9U+YsWmXnEVSqPMbga8zjCyvMLULY48oAaEeYXgtVpKON0koBQDj4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ynRCkufBPUykCoF3pZwfiOg9NqAQx92S/FfzefqKFrxbLh3XK3v8vMtbJ0uYg7mkW/TY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aW1e+9ikpxoPZSKVBpF7hbDB9ZCxAeBRMcKtj2eZU2bxXMz2uSpAAN8On9xUKgD7wXZS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BDh5mlDMkfQqcpottWmYE+BLjij8lQ7is5TCDPhhngy21fEGsKafwOYI4PWmo2HsB8J5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Lj8ylouCngXFnx6hN86kHbWPyjKoHT37gIOv7hio+CLdWnRUzVoaxjSoMEuOqAAbnBoi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hB+QCYA1e+ZWvC0/sWIG3flBUq37ifQfhL80DwD2RgeEUeoWAgeeI9Nf8h9F4WQgAj5i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psICIjlwByKmOZt8cQ67a6RoUgPFeISsNHdXL4grpfc5BVfZG4IqzYpApHKQZx7nJvfm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gTT6hCrylLlnCvhxCZHzTB7KXyhUUvzElXDeqEZo0U7HIA24yun3A5DPDLDnxF0DW7AA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BVV7lBABgysuj1BU2wVcdAKFQDGviNdWc7ClwepNWAMN8WEFHyj9iPmLo5gFZL9TQiqG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Lmllsu3BUYtnQWg4nu6F+JWgp6jIcjpoDPmChjsRb5X+EKBLNs58rWKczsu/gRhD8Gs9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UDyHEXAqKHjglivoLiSP5Jjov10rxUrbcCb3BAHq6XC+5dNN6D4iUHGDlhzkggf/AMIr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iZPrkB0gQhQ23uU2yL6jymHLJvaoQ0WbVM6KPZ2Shqs8wpAeDyZcTL4gUDTgxkOmEOv0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14nHK32Sy3ZHnuKJcabZsMdX4ZyDC1AeSdwYMze4vwQutS6cL8EPdLU1AKttLX+oIIDQ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0R0v/Je9FCwTpLJ8AP2PUrQxotimz4olMHRGAXnmc1PxcDAg9QR96PCH3ErshgDTmiB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qdxCr9NwmDH5gpaLVXBAFYVOwGwxYfPcKkXkDVfESFSu6p+ZnfNLXMRxPgqKAeqojZ7m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tY7gu9ko+CgiIa3wX5YhSFfe7cfiWR/a3LCgJxdQQjOVKiJ1fiLeruyNaLqj1LSCxxgE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7KrLOdU0viMWi9cXCioU2nLMJQPLWsEeJizmLR7ZVJ+pRZgclVPDWsZasoPEFk4viYcs/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rAYD3+IXbN/kaCvMLyMspShgSrMatbbwQ8bX0/Zw/Atl9yBl9X+zrD9KXsasDpqbWL+Z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LdKWMZNRrv8AZeuSmqNJVPMw6ht4bHlIXl1GmCa/cAuAoR6gTk3tIPP/APtLhaFInZOL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9OqeJS4Wcp6gsinPuNkFqa72DWBNwu7dXcZtrxffqJeFEOoCh46llsLe+IrBV6DMoV7Zh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NBKvdt24hjrRxBXHpzAyJyItU21rljI0YUQKKKr4jG+mcJB2MtQvmAkUYv0gxsvFwM05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LVLGcq5HohOjfLTzLHo66cwtC+0bphd0BglQAFrXVRaRaOYAB4nGy/5aHN/8jWwdTD4H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Qp1XUY8tAq3zBoN6HqWwXJ0bLOXXbGpa0R+LnmJS8x2ttrKoP+pbAcbCRUfJlFg2nUTp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USs6rzFb1WizccvE7HF0+5dWB+IF0VU2atEGlNrzFA8DqFZCuLIC161gYtvyTRNB7mJZt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k4f/AAmKNfJ4lERvkKyYbqeT3KA1Q7iB8zAukjate5Bz0PbNWu+ioi1bLlGL4S//ACSn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u7jIoB8E5Hk8MDQCB1XDmbslDRxYWhL+003uC1VZ5nCXTcFkeUKg1Vx3ECwn00Bp3Cue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o8RHV2XG64VWhG2o4TAfoly3TzXuM9bceiv7Upul1K6Ae7lLmHAiRacalfqeXiC6l5I6T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r6qFC5YsXwkq6uRh8QyrZfl3XfHErcGgu5yA8EsSA2AnE9YVG/31KJwOOf7iLO2E7j4k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qYDvhW/I8QpGDkJUtxt6z/Z4ULVXzVRNGq0iWr0sn/YCoHqWEh2Wd5XZE4sPS1AAQLya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zk+YLawtQVnVBXuZfuItUjnrLeijtkHQN8rSCqNgBpHilU5jgj4Qmn8+YiAnqIIGXLLh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bAK9OBhtB0x2UtFXfJDtZeo/culreBUXWo9jVRpUXt2WJijuIUAqs2BqmhcHbWi+fEOg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5cC1XxBDtrpepctLOSqj/wBjEht+7qAumDdzbGPa5mmtLeoC7WlfEsRtu2sAqOO8i1mU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WeSIVpp88SkABzc1FAQIAr1xEri3dTc1RXPMSquJexEBVljfDKKwuvMTNteNidlLMHT8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ItX4IFX3/IqdEVn4jkAuCMZXTUQ6IcULEwr0eWWJuXtaIwq2uCDjP2SoXLDMLhbrIBgB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o42ZhYSjF2VY9wMtcgc+Lmo0rgWMGhLGgPuORH3BPlMQtQmbvqXmQwYvxGANg1T6Kt/U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z+5tXaBr89wwdWhz9dwIAgFFShUoRes+VlhC85gAna8b7XCJxeCfqWtfqIxFNFd1xvcOi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R6wOV1YJR9LnEsVqDuU1c5Ml1PII8wEolVE+BqpehPg1cCBS3lviUJPiOkslr4QJptzV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5Li8QSeOuUHwWAg6tJyK/3ClOa9QjaG8sKopOK5YgiV4BalQtz3JQRmD+2UJ08tg+IAQw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n49wCQGLX5jD50VRs1Ya2PzE05IL09+4Ku8IZdbDIqUN2sakivEaS2u8jShPOlQWiW5U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+IHQRspZQKTDeILc6TxCgw8kcO+YJeaOeIErbXjqU/Zo41mxXCw7+ZWnVgDjmAmkrvcV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CUgxAA1y2GKOnAVGxVVx/kSJGlwPzW1PEBJ/Pt+5zY8Cv3NqtG0q45CcIakKC4AULe1h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8THC9P0iNbVoi7FWovr8ZsuyKV2/fxkNgsUTBhDhjBYrybEWpo8Eei/B6l4CiiuVo2oV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XAt0uVbkQN+ocd4iVuOanPUNuDmQbGu4wUqlTKfZBoUz5grQ+AvZu5J1HweX0QVu0hQc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7pxfvyyimlNMqOq5FF2MVJGsYOj0XYqGL4mxywFOsl9AstYQK5MLOYNAVvQIM4HgLuYI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jE+4isXssKgJfkY3RYx//wA1GM0K5OqYWOCKiNTO9tsFhQAd7YgyPcsJr4YQA8LKjt3f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YnXY3mVEsrOA+4IWLdr5gma7eEbeLrnmDDBcF4isVVO7ZGMMupcOVhnWs2+S5zaCUrgy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HQ57Y6MS1vtO3XJHCzZFJXsYbBPxsAMxXPiBWW2VRALXHKZWWLPEeiUeIVEbW+CMhXd7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BCzXnklvThdL2vRGwOMGL1+PfcsVN+pSDazVksC+btBG1L0UEmm3dgVBR8qqiGKeshUq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iUoKjeWvSUFunMuUlN4iBdSMQweq3cdAt8xLL5hpZY6MNY16qMqVXzLFFxPxGN3ZxBnJ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ir3YyavKbOeM8S2hd3+oy0Kgv+xW7A8568SgCtd4h3J3bOI4FWuY2h4OI10Rvq6Ie7T1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VZh0sUe78IVT4YRALC/EJMaXq4WltLb7lZSrWAGKDi4eu0ODzKCxTc/2Wl3fROOiWtg4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I9syjevUq2wXKFTw2OlQXNyy68ShcCuRYtoxHCA61NUDV6+IL20K+YWqJplz3LqANLep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h7Vn8mAfFTsmXwMq2ryAXRFSx/sKrapzUIAk83D9E3MGAPyzCMFj2i3gAlFMrhwdD8H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WJ/nyw0kW6pwu54XCZfhf9gAxySJ9tx2fbZv2QkUUr4fDL14VYSvKqJvRDWviMALFA/c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SWdzPzOsZ2pL4gAWeAXEIzsT/YspZvFX9gUH6d/slw74Xr9woYzhPpFi42yD64njwVj+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NLNcpiSuvuepYLsH0xe0NZbfuVxqVjBYu31E4gv0wZo+RXU3C2aDGFGW6buLpWokq27e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blyV0NMCcW4g4adMrULx1EBbjkvYlVCo4sqw+yC0AOXqNQGy9LJzxmrFQXHQrYp8F3kC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O4hW2ngIDCb29S8HSeGNhXORCDlU+nmBCKXuJzx9DGtAb8bEW5VIFI09yyii/UeMt1tQ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weoIrI12ojQofcqV6DZgIVXOYKwFbYz0fhMjFuVKgXh4hjpSXbrWKAOX1KY1vu4E6L5Z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CE3zLWnEqBisoqh7YDnz5gIU5L2N1nMeKYiY17lAqz9ykLshV2tS5CroA/xKZYqeR4i2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2H4pzCcz0FvYcxUsMAHlvqOhwci3hM/sw5kjafLD6Isfcvf5ZrjA6Dy+CCFqnvfbt+pS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K6uEurpHAvYhTLsa2GYDhRDiC8FiI/0KJZanV1P5jNmeanxLIEu6LjBbkZCKaVVVB2nh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Yu94Gt1sPNwcc1ApS8K4Irr+CUdFWfcWR4eYgrgVxE1N9hAvA9VALeDZzAOr3TVlUceM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QhsQLbiGgUOCXRXbQdv1LQ0rOR+oWzDi33BXMeSVEclIu4xQYPke3iJ0VYU0IdNQ6nXc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PRLXPRYqnJgr9EBwuiGs8QwpcKoPuZXM0H1GpKh5cQMKXOtiaQReZs82vzpAW3eSK7pE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1cKnA5Dc0ItchVxL8+IGUjQOWJg6PcoyWAPBERqkU+o28RVhcIkDrbzLAl+bsNbG+FyJ3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FWzTxEwCv8juRdk1Opy+CO7Zq7cQWKDdX4jtNH8PiI1MbDtvuKgqC4L4CURny6+jwfUS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7eCAYs0/JfjmUBhqP4e5WgYbWZVQWeJYd/Ema1ZdVL1WvM8S4g5u7nc/kg5XHAUf7O4C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IrzEzzfEHNXCr6qBkrxoxpwyoIVVMTiDtliQBtqFgG74COiMaOzyH8b8RkBW/wCaR8/u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4XVvq8mp06OoL4N5E5QPHRHcO7HMWqpt/UevnKFjsBwvxEyTCzt1Gq1z33Ao0+UYFkL7g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U20niuYZYA91cVU3ZaoPmV0hKq2VQ7Hko/8A4Of/AMWqOye2/wBuZVq3IKlVzymKq3ob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3jjpmEmnyQOubejiWaZ7eIDjoyYFVjvqXN1Q/wBhlu+Il5Dt+5cBavghtbLWHUQVqi35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MzOprmI+r8v3BF5C7+PiNBy04l7R0Zc4L8gQ0PYV4ngjwkYk24X1GoG1eOomwQnDMFC6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dFiuupRBDeKvMVwl/wDGNEvefJ+niGCotqsumrdLzGEvlRz8QQli0+o9zOGwKGARYAgg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ruTnx2T0TZvwUwXnFRBBywzsVA2atrJp9q5jxMlqbLMlpx1FWAc/cN7x2QbsvZyc6S4b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AchVkPUMu7ZYcvj3EqHJe2Wqt5PBLQ9HXULokFXXUGsQrvzGcBRowWm4Ai/DB0t6EGg4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DYeLhbjGasRT0eZTdFOL/wAhKKou0YChFkcADf8AESBM8ygeY2WhTDYbqtHFRwoM8zLS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ERrUrrIImPFPiCpvdq5fjStL7hDwLlgI4bPxAlFL7iCHn1AcmaK/p7gKlIhsSA7EoKUO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ANnN+4lOq4fEFNai/DLHunh6hw1Qzhxndyh6YRQPqBULrimBosUzIB4a3ppF5cVcHh4P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dEGhm2D0PjlgNKRzUv5iKudUNP1EgB7LqKM07U37JbgDFUljcOB/VNJUixQPk1yzjHwyP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PiUofwl/kmTuBNif/OJQxlFUF7jxDNphst+45PRftZAkbwDctpgu+xA0+cWUovXColXi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83P+SVkA2jf1ACnfPH4hHkhKSdacNw/UswLgnnqVAS0LcovMyABNDw8RKVBa8wlitLeR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bcE8nqicYbj3FGoQ6KjpYmyXARBlzRUJTZzDwEeSnSZHTXbcLaQf2UdRx5hgPgAmBXBF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3LAhw7I/Y9VECrjDUCvLVUuXYBXEH0QJKnHwuEVhfbF7qnx1E0Qibe74CAvCh5lNuZ3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NnOOIKRoe5Uhvm+pZYXKSn00uvMNEp//AIQtoIzHCnxKp+VRwAXG+7wyMi1h1ABRxPFP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1tlLlILefmdRXC5R2olb0lZHOWCrB0TPlYACpzbP6ioHwmRsUdoo+PmCAdlAD64lOYYU98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Dhrxi5pr+Xfswpfith7A79v1OYnsqL8A/c1DuAC+X5idQvUp3Xl+IXp0x29vj1H7O3MI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pQb8TQSHhG7VPK8s+xQlsYBArCC1ngPcZpu/m5btT7PEBNlrBJm8I44yEFnAa+JdHx1J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FSFeGNli+mcNzlE5ROcS5dWLvMi9ExlNtRwPoMt6gQ1C4AXMWwYGrhKy3mzSVhei4QRb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sxW9cqSecIFMEimqwLIiZjyusWC+TPES9LZZJyFjQor8QpSVoCkhTFNOBFFL2mIJjVVo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O3xAK4PAFhSM1VC2/MJYzAKCEhajijCRxGDUA3uchLnduQluFmo6cj1zGClRFly5SXeY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C2oSLDXmEwgCr7j4OxVRkjE1d2WdKtXwv3FFS+4zN96usmAo1dN/MzRU8msNAhAaXAOM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x4QleN6iRXLzk7WPURW/XMsqVn8YEE9mg9HbAykooqnb0epcBBIu7h1+EB0sPBLoGqwr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T5cpwdEqBG+QYwOKqJcAFnMVJcXZbsHkllq3gggOW6jKV8hlQIqyGa0HxHLjnxGQrg6Y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lPiG2OB3cxWhUR43yTmJt4lZT4JyTYk9cfB79Rex4436r/s+ouS/W9b77gWpXgmeo61L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KDzzEDQh2zASB4OWUaJfApjW6w9zYXX2uJZ0dmiPWCm8z4ivQr0kvDEOslrbBOYuHMDb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oayglt6myjT4g3gruZuzOqlRpvmNDdcmk5LppUHmOm6U9K/5zAaZS6jfAVoevECqpt1c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ytVXxBRcBcPpjLtq4txAANXOfMqFhvZcqKrG2CgeoLSBpy4wBblv3Nl/VSxVYeCHQDXw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m2LMrEgNGGbEabnDJRJjVvFy4rA0qwgeAirjWsAoqINW/DqLFKjuWhsEte4i4GWfE3VG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BFiDxLfj1Cyt4b8qKwo5Cn7QGavOvEO18uekwULDqPaizycw6Kla3+wVmyQPbBIc68S5W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DruolssWslC2ni8jqsH+wJVK8wMWJdNVrKGMTGo9FvFxpS1jxANr9Y64PmK4ghNOnLFA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Jo5/kPQF9S2LfxUCh4vc14Q4IHUTgqO6a6vA/wCwrVBDWgBdy9QLdE2X0ofDHB7+JVQ6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/kFHNy9JjKu64hvimp49yzVqv3Hvd00w1yhdTkiqoXKTDyfMum0XTTz7mhb3iKmgRyB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81fEO7qvNSqFHt6nal7kK8TKKQy4hEO0OyVqAvmpkI3oh3pt1kQFoNU3DgFnYDTedkoSr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li+yIi+NzYQtvO4S+/HqDrjOV7h3FuFd+oHGl1Ge4lCz4lvpww7rvqIZZVwy/UDlGHME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+ny68i9+oaCeBRGP5DzCpi9w1tPB/ZSuw5aq2r9zkKvm5RVcReY8XETXOKchfR4QiIR3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rZq6VVKvwoW4BsEqgH3qAKMUIj7q5yITOV+dfmDkiuCPqJ0CmoErhvILPqdWa6OvsgOf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H+sa4nir/JdhHlTEO9wJ6Yu8njxNy2oBGBTk7QRt4ntgH0awswg1zMHcIEI78xwvsLTU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MbgBeeWKDZ4RZYuzq4NIdwq30NDGzYPg7gRcNi+aJxdfucK58wWp6M0k4jmDYkYceycw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L5g+KP1kEaUncZtqPBkFWjgoPEQLGxt8yoBoarzDpUN7SJgBPDWp0gM8pYNAPFZLWp1E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M2FFNu43OpiPBHzAnTfMNtc6gwNr2OZcoW+sjUsK881F1XjJwYj88XFTpksLvWJ3BKoL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ieWXQHEZ1Mlirag08f8A9GwAOVluHTPPzKizqvD5c/USov3r9CF0xxifhE+Q1CicB2BWH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s/wiUIFfjfA+pek4hSl8Oj9DCWHZwDwv/RHbMtFr8spfFQ9GcFtgCualq3qBG6Bh1UUh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YZUM1b1C1KqrrzAIFJZTfzMUust1Zz0oeMRqigN9wwWmu+oLRNfub8adTYW1F2NralxU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7q6+548qrqMtoPMHjc5lQdjcOYiFnmBtQSu7gzTKDbfPxNoC8q6wkbyXHIfXF2soraeQ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LYHKIq8mpVHtnBnxWf3FOHCELhxYWvwe7mvsuwlkHpF2ylI5a4fUPHuPJ+413q5tTCjI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3FmwOgnJBoorZyrV0XCjAHyMrljpb8r1Kk2KOEywe0Gy2Vk3iBFqrfyYELr6iMG7eJS1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t8QtoKqeq+IaSB/s5i1oDJROZesdqFe2wdSeQyYbbGsa7Bye4MMFloo6gjctas/2Cw5H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gZVBrWtl6A02oCVYWIFUeoEVMccwfWFLWxghSvHEQNgWhfBEQMCaP4Ov7+JRxVq5+V6v8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UHYvMKgNRMzyxbGGBQTvepQDnVajxCRa6ZrCvILrxDapxHxDVWafMxt79JzivfHMRRCe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FOohU4lG9SoVhMGC9SyILTBlhdbMKSNEKYvrDylAcuqgABfMeXHoPZ1fHMtqK6qJ66Pn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e2C6CumGxQbUJHnElwD3TVQFfLVh7CsqbqnCTHkuHbwTicA9j1ACN37SGXa7tHiZKreL5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potZGRWzqAbZ9JlrXBAGEHqJbYg9QOSIcRh1XBdJY8ELGqeK2Ko8R6D3Fin4iu2D8yr0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b6m35IWkgPVlRsYFq/E02KvTKSwtvPiI4KpwwkBK7ogpVnmqhu7wbjEpADRdTaCrb9Si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i+duBFHJLrnI6BXcxLg1Hb68QDxoKhlTGfNRKl3VNvMAynaEkFp0buJtQqnm/cvELNiy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e4nCUFXMsUaRsUbCnZfMRCUXb6gw9BSVVIwp/UOy3Hd8sUInNrsqaibd5NGK5BlaFwV6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aniUBoFBGRwOPiXjAPNzhEDQQNk6zJe9PDDY0Kr4i6lujGu12pUmYdRckawrEHBZ1FLW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vuXS6TxFdK44iYEquJlsDije/ELhfzKpdvdwRR4Usqw+SKyHCliVULhyQgUCugqWl56L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ustGpYzVsvuKUKpGoeniHDqu4yCuV1UuIoeRUaQ2BtV8xqgaG993KxCqS/c7Wau2oqC4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/jg6issXpLVcHJcEXRmniN5C5sbDaK8bzKdl5zYlLGeeWG2zr9R0qavuJRbAs65RFWmn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1/yUvZ3YyyocRmHF89TWrERDf/UsbTA0haeGUEV5GZOKWP8AsoGiLc4ti0Q3PhLBTTDn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We+oAXCVMNvFVBl7xosDnyKUeCByvtO17Zwp7KkN0PQO9Q9sRahVxZglqVX3KPyQpoGh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wOfFeY2gV1A1aXvMSqG3ruKFdPF3EKUz3sE4I6FIEr24QEaO6mpoNDB0X4g+2FWV9kAO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lH+yoBKso/bJsBb3pu+0eGGat1T0fplQ9fNFigiX2X8ix6UCMo07rkTyd+Z/EKBBm4j+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8MC2QPDAWY9GFt58x8y3hdqy4nbd8Gz6YkBVX5v4h7ur6XSFaY6RNwOL2SiFAclRUsNe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t/UoANPimLKZc9EVsP6IiEDtr/8A5Lmv3rLBqxhw5ytxUN1BlLu5ZQVe/BHUQ7U4mDjw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w+AEIHIabIlINNEtMHwzG9vFMYq3cAQA+I0UX6ZeiV7sIUF49wXVFHiUoch4SbCWDxtx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TnMCLaUseYhKKZpGHqBm7ebiAMYwicsg8j6g8rg8P/5U5lXOwWVeQAKqvbPYKr5fiVB+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XiCtCNNEfl6nBW4fzy9G7Rt7DtfLsvu1Ch+mBOrDud+HA/Ma77Kz2FSj4D7jBqtRr1fE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34l1EjmrH/4IRGk3WgFBdruX4liLVqTBy+9fiMi5Ob4lxd2uSLUgNjAV5LgYGrrnJRuU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i8KETABzRdygF7GSGi/j/JZGPlYMYXivcXVcAjtT5CKJqrxtwHoiAUAcGIOqHttlUSC8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sa3YRBrZoVp4m4TwLUBTIceJUaxanmZQ5eIdw7k0pvyFh9QsU7b1KAl6FrZT7+tjFxvW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6hY78S549Al0tXjiBIWPZUrRW4QYD7OIFhWruPiU9Or2YIA+UU+0KBClH+o+SarUNEEF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jVh3tRtCXroiF3h6JdKwHxE05p+IIbeoRUvC+JWNTG4LLPA4nlRhF30zdCoBHovVlBc4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Eud1VasQWj7bDXJEUHmuZTGNUMofLHz6C6P3AZFjLeKisizsibIQgP2/5AmoUj5xWn0E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yBXZB6/W9WcHEh79vl/kX8Jip1BCq0KCujxAqi7bTf7lGNC3uEFzmjDXrOJSGrBu4rVj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qjb2AKKt8wQce6hFbacQThAD6CAGkC1NeCUWPBzHoL9kuXT4mwGnwTnWS1fQcr6IsCr5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Z233CbK+TXBKRQvLKUyuLE9cuDEhkeCNKoD4duE9BHRFUaBuOzPR5tiqQBruHu/mnLCY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HZ3UL1WtpXUA0F76Mcf2uIUW/wDlTnBRlHcuL0yu2FS8XTKbIgzioBO1L4JbRiJEWldy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+Il0bCF2izqPmshZv1C9HX1LOa8nMPIocoSvMFJUaGv1M0Ed7zH26Ls6Ryto8IPkpzCD7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JdZQq6EQLUV3HsKuK7gItASB6AFNvMuU3lTr4YGg4OXrGaoDrZUFaqvKu53UhfnJg4LuH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8S0748hCEo4K0msgPZFBYGVuebR0REiirlkCGDxzqbSeSdZXBQof7KLVdo2EXwlabCVh4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iO+77lYhRr8QoqAziXl0OyArnEGGFng6jSBoWOw1VItqbM10HmVoFdkuLbVcMB3hfJ3K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mBVcMYAge5v4qUbvk4J4gcio2qmh9xNh4+I7oFqXR7YCqlTa5cRENlvhNPlw2oQcMvgf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huiwqmWHVDKFK0jiCwC0b9yl7YPNGkIoKfDkBdADy7AJGdXGQZXYC/zBWpTwaVNC2lrP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3BdruA6i+fE0i/SDgrNaRQoauiDQ2i/MHZdobaeODuB7Ry/MXLw1EKFzEAkppnMF7vEX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UuK569RVHqXSFN6mVyu/mEWmylUYcwKJpc4hLC/PMoLeWcQEtwKCqXmAUQBzbtR94TXs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iobSxyi3/ZRNt9S3PNEzk5+JwcjR5OKup431Wh+V9wOLABSvK9suFKv5jUHrUBOQUYi/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QQctvHqUdfic+TJZt42o9rZxNdVUUX4gGht9SqLaDu4MrPhi+RL8VMiNHGZUQ8XXuqgW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Yri6qXGl8quF1TKtIiBNvBJZetFf6gZ74kH05FVFuE4+dhM3knxbPmoiYcoV0yz8Qw/+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37J3RW0CBwHwIS4l9CR1A+nUEbL90xpNlgB6uVi22XRhJ5WBvIWoZaocO/iUkF60/E4/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sMPKQAFa24DPao5umAJ5HpajN1aKoqNFaOdjdhZSnMK3RsB4uH2OrzcDro7sSENQKVl/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SN0rcFUA5yJXSL4ThJTsYB5i80K7haofmAVJ3zHYUYSghdZZLU+wSBVeXg6gCQLlDz6o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JlvMZhG6TYtn+kBFNxVMJ5QiDli9nUHes4Xef/1YIj7HpO8ANa+TzAa0v/Ji9oe+YlQf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uHL8RvzoUE+WIwGF/wAZy/RL3F1T8gdftJfdTMX0DPzKzsiAUcTBTl8R9OYCwTwBNo3d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lMDmefUG5WAKJ0NT2SpRbXIS3sIXaq4CV3kdRO2l3qA0RejmBOwkqfhB0q6FCdRzFjy6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iV5YAU0SrCfMIXa5RqRuhC4MrkiouAlTRHoFEMLKeeZQqfXmKLRHUcDAEBQ9uS0xJ1eR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xGmzmjiGqkerwlLzHiLVqnTV+p6eKkl4ec2uXAgsMvw/kdZXaPB4I7airYkBt600fxmx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AKTMuVJagCRzTh6oBwWd/wDa3EOgfDdiXCo5bgovXbuNDdrEIpDlF4ZzNteaqXpUD8xG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VxGFBrKduW7SHHbAUCpxKiAteXKWij4lvCAZvmLmBTclVYOaSBbF5ItXF4BXJfmYuAvI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qnbL+IbscsoKJyHb+ZRpRl+IVCGhQwece49XwvlOJdLJinAr6i1BeoQBpDgOCCgLzSWY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quoViJSj+UJ3QUMb4vywAHlGrctOVAxWIeVOIMH4lmQScj59EDUui2ZAVzMCgeLNIjyN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1Wi+Mrjj/kMBKo7hPety3XmVUW17gEZQc+4FgbFulhzLPeWslIG7ZgNYAp/oeuYGxMx8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ym1/n1FAVrA3z7icfJiY+AIAKuArmoGIfGxUNPqpast9xdhDtgALpeS2C1yO6p+oFgWj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wWQQ0t+pZTZfCTYuzTXmIvBNoDZfSXLVTfmBHfJ5m1aPiJYv1sLQLpy2WK/qIqtFkcoT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wvYUchJqIoH4iUBb9+IBW3LAhKHF7peSbgc0dIxzHgLm6jhs/Ed9Dvgi+bFIeYygeN3D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kBtyLu+oqHSraBha3Qpqp/Airnmm3ymK0phz9RiQCcvNwjLj/IZiEOeIBSg3eH1BJO7B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zBTwRo9w7DVPD4Zd1q7r+QEkWolhcUKKroMPmGgq8YQAuWijIj4VdQIXkcsyOTxxAWAC3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ARW46oDHA8yqCzj5lTSBeeBNNrDjw/cSXRHFMrPUVhsuKDx3E5Cmgl2zjS3UNNWsc8jp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MyJeXFyu2HyceIw4y4rytHmOlBcqdalC98EuxaoJUrLPMQjQBdsIaAoeBj24wOfhKvN9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/wAgoMPnYrsefMKE8C2oLYefMFu8f2O9UiwYwCY43FdAHKFVXQ7JXfwBZsl52kKvkunK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kdheLykcUlGl8+4kKqHF4gSAdqXOIfMmXXZAUs7cRRYzgTawNHJdsiqB/YlWC+7jYFo+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Xl1DaOd2USyj9paLpfvmAg85KQMdztFVWE3Ow4iIaE69BCFFA4g0uiuXOwpIlCFrsjhA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VS00cQqijWJgyzIgrEpm/UV6C1xcaMD8cy11OwI8c28CX5yOEPnfAwUMMED0RTdhb+WP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OylHA/wlGlKzL0e535DmF2lW9w2u84lpvz1BsLPvZw64IXb2/c1dOd3ObSZRB4Ago0Wt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il9sIWwvJZxNmneeiDtYJitkfEwq25BTRY9bEBqwr4jeBD8wagvykuNBwjX8nON8Dc5S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1T7wgVkf/czh2BQD8XAu/P8AzqnkTQrX0kFaKwvfiP3xyX/s6cKDp9TQW5b+mypY8IbN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AFLKtJeABbbVy0JHooluA4xImtB40j4plVkOaT2qZizaXBHK7O4m1Ti1kWtabX1BgA5E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NLp+oAx7yrNc864QvpWuESV4B27jBs6Ug8+8RWtf5hWHwdjSFEcIN0BewCaRrxsbBlQ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X6y+I2JXwZICiTrFxryVG1i5byfcS86xFNQVzOd3h1Dw5hdbzBVFHGxe5uNznxFUx7ZQ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MPtnKXTgf8uW2s+CH+B8R3afz3xfD5v6iT46WXtb+KjpMtNHtdlTup4pEeUeiNHfuUtC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RoByyjXIoinC67CBeTSGOInnRoXKG+IO6CO1qfE5TN5VDtBlDLIt+iDWNHO8RGwVVSqQ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1lvZW0R4bhd+cHUub4BC6q1qbKNlXbqbBph6l8n2AV+ZSgY1xACUfmADkPiAqy+JSlHI9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xy/QIMZjXi/bFgI6qZPgnpb8Q+1wVa/BDc38NGJBjve2CirbtKuB+cxDjovmdjxbfKzQV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9YjCZwg22tsSKFzC7lNgnRCQAHnYDlNVVwVR2e4WFKOwiaUUwFo8+DG9n0qNwF8nFBEEt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3UtKPM0go4TBieM4gBYe0obvJYQAoPHcGllnm+4aFf0giCjlIpdCry/E9FWBsMhpV4VB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XuaB+0slyduZloXfOwLJPuWC2syGhGel/Ew69mGh8mZ8zzrHag8mBi7u8WwUAddXcuSqN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i2+OYa/nrFrUDh9rcBhZXQrtfMFqXTofEp0deSUF5UDtEEiH1A94Fmb99R03Z1OcoPFw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pbCU26l8YQagbVG8Ir1A0fAxx4ou3qKK7CS9qF+u5ylKFA+Dy+iMKS80fdTm83fxNtB+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0ggEDngZa2Pq4qWodc3ABrVwFPQl1aXsG6hajVFfoO5Vhpe57ln7858TBcnhmbWpgxqx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bHuFESmpu4AQaPEoZ+KDiNsvXFRHmglRjS/aCN7g3QXhF60LdX4lkVsl0WZySqOc8wlU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iJVh+EQAbMU7hAvR1PIg5SHpZAF0WfEp/JhNW19wj2z4YUJ0Fmv/AGUUQMB18wtRd2eJ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pXYT2WdeJvVGZ/yMjaFB7ltostwr1GD5g9fcplV8bMwFRyNfNlr18So9GPubijzDeCcb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8cM5Epz7l+x47dwbQeeA9scSxLsCWamjTzUVKKtHqoIA0HjYot4jfN+oaFHhga9Uc3x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03npghCS4dDzAdIF0EyYAbN4iF3a24n7bCuooGzxsZMoMu5bVc7OSCtm1i3ll9Oc24AL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2GPmXNV6jlHZ2CEyOgN5Gp3UBtTgal8BSKkzmWtNzphzUALbi1MeLv0M/YA7i0FPhlAU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je29QFP4gJfPUArPHHMc0D3NUbwsJSRt1BOYOlXN4NM5jRrd5iIAEqpQX5xdqZrurqnag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PcYBnkXhZjDbETxLfOffJE8T4IuhxrIBpq4qhoMPJFnmnyQAttg8G/CylioJDhfAytzW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aatczmVW5L1LTx5itJ8RWCjwHUaEKp4vmWoI8RdLS1Z6l2bwA3ddscTZ9MzZk5N/9QVr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thpX7/U7q9NuCmwap1IrpOaQ+V0Sjjli6ejy+36hO+cAMEoPCBiDarb9Adr0SiV9Ry6p5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FQ8vNRLLKtBdL6yWNR+5lGLLKsNf2HZdPHmY6jSMptqXGjRt4+YoraefmFJUXjmdCqKj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OuKluCE8QenHicTqv3MFgdwI6S3gT4IYav2Rh2FcvMKsDuIVBLRQBadzh096IQix4aag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4Vq5WoHFjUMevaNQoK8LIfZLXquxqvPPMYLUDWPMXFguiXzjDTy6KP8AZbjfJ/HKQto8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osS9Zr8xwDyJJ+dgtTj1SJexSFl0BXyP5NYN5SHrE9tiZgDiuJUcPxNIMMF0zjHa8LNJ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VNmdxxqHb3E4/DuAloOHslmEF35g+7DPRBOB3cHpj2QCp2FBjYlEU27G/iMWhZiRY2Gu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BfTICBZnuPEOeIxyKDssHJwb2HpUXQgHbL1nFjhGEUFK/gTV1k2N9hr91LW/VOPgDuFB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Abns/wCpcelBp+mTHNTEDZea/mY4TkAeXmFrZvVTYVV46nI07o246hjyJ7H5FNh5UP6h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mAJAQml5hxHG4XxNw2+ic7FKtHcBIeWMLC8GN6y9btCqpHxAhCHLEAxHARdunm+Ifvpd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wSp+8hYhXn2JwI+XgiLwOh7lhcjilYPgJGAJR3NiXCy9hBQBBasHFZ81KoFcGYUG5cr+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Gumj18y+UoGll9V1KAtQOD8+ZSV5i6bzD7Nu0T0HP6Ike35XT44CHzWPb9wAUW6o4jlp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SA7XbKC7T8yzoAOYplK6iDWt3AC3wYQ3yBWMutML3uIUWv0ShS7ktyV/GRxQvKUMIA87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oK7eYnBd+JQXw31FUH4B4gN9JA7q7le5Qxs7rqVMUGa5+Ib2bSyKjXfFQNQGBa/8gw1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JUTcICllj8KmkNqZ81/YervmrItSDxVEk3cuj+4Lc1o6OtnAdfMoKjFB0QQsBQZYCE9C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+NMLXEIIXbR7hIS2/wCE5E5v/X3FehDzCpitlYsHyRCuo9Sg0WPcBNBlkQJsPl54Ird6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71OKm13FNqB8ysSjxkWQVLjKNnXWLf/A5h8F55F5Oz7bZXCpbtqxmCq9cQRUOOmI0wDAo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TyKvbYBT+QIvIJ6rmK2yxOP1BFNOsvdH+xGzWtVUpd09tw3qw7JQtpDKyyMbsi62VSZ3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ubQlCpVa+5QFA36lSlybVlixBwXxcuGKL4mFhvE/qUm/UINYpKRt4QRNkGZdWzEJiS7b5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G0PEpMW78RMFdXsAhugftPH1OFlfBmhVvQPEdAY85QSW5xwIWBTu+oLC7CVurN8vic7j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V5c2AXdiOGIhEOGmSmwBxRrBrms4qFFSy7uVXKbREAYBr5lLFnDzHzRaGAzyoV/9kcsx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8xRH+ljAFPVQUG71rYV6FPV9wVi+bKCvdsUAUNFKv7hyidsXCLbNDE5c1Kq6gMRNuoQV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k4l8AKzYl2JF4IiiKvLWXGmuXHM4W7rmpVMb8Qr7XSEnaA54pCng1C4M4hUDj0QV0veC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TkNzzAtDqHyDC3ec8wgil2UxhWxaHmLwchKCK5u0WPqMRweBhFNN7vU7wC9DcW7G+i4W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3xcujRecMXkV3A67qpQAXsoqLyXkbriri2XLrhhXalXUPkV8dy4Y2fuWAmemXJKcubgA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r29xA2977jU0fc2CROxKEidN1AVt4cDACu3xc0pK8S6Bo+75mJlpdVKGL2j3gX1EnWDQ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c7HY5/qK3DCAbF0D3FYgd3Lgh07wSFR2xC0PBdqaI1/viFKCGvEMVPsWYfE6sraaog1J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ypbv+XF3V/uG0fBVb1zCQK3wgXog4664ntOsSwq5bgS8S73xM5NoseF8EKs7BofR598s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Ye7uc4DLfN6Ir7vVQIp+ixTD6TUF65lKw366lF2B+YgCZKFXlRBo0eCIIp7I92OvLBoE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nyxbVwRRo+Hcyr3xUrG39TPFR77ZaBdLiYpUu9CiVVc7ELog1EO41qDm8nzvKvEqpHZd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CWcI+5x8E7vEoq63jr8QuVOHOH6BqGCRY0N1oPM8gA0B6nLW+wj6lYATX6Y3cPeQ1v75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gdsH4fuVCKDklQoUDw7/JUu15w3+MIB05Afkgoqt4o/plaSjwk4Uuqsj3ypj+zfY5YMBR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qGv5O5hacZZVQS3FddxbC/CKCs/ctLR28HzP0qCLQHZKcRNzXYSwrgMpxDVT5LGy0c3bL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LDUXtPEGHyeye4+4O1UVLeINy4ZrCg7eJWq2JU1dGpfiIKAc5n1Ojx6/bc/iVJoaNo8K4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V7Vj1B2A+C/XsH7iilXViD5f0jdVWra/cPNb4hyAH3M5gQ5GXBFo8EGBGvJBL+MXDha+4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QyWWmmWSiLF6SG28AcEqB6Oo921cMCuBCieHuOjSC9IqJHq65jWRXijiIgezxNRUDlyV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+HcY3iY1DFo7jBhSclvqV9VEgVICK1tqY704OJbTznthUW43uUKFKIEIv1s5d2RRqq+Vz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uAltVC7t2pYJfDtK8eZ6fgOY/pAR5eiaWMtq0+ioULrg+/fxKhEBykWDAKW/+Iwqy8H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f+wFVYOVlBTky0gIW33xKoTTl2HSgJLAXGLAqVfQwWHexIGVXXEo6RG0sVbFKdHqKEpH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G6292y7oW0PMXCBRRUsD7bCpaKpDNk9pywTx02aUS7wvqcfokQlWHg6h8QO+4qsVjbSK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u3hUFAFtgaMcEj0KHGMHARXFsAfJobtvwKX1SadomqK21rqMqJbQe5Q+g6vy+D3Kq5AC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i1XzOprgzsIYAaC+OmcoEF8/AgoRbQt94lAxbZCyIbMwhKDg18zQIrxKnYfMYIsdm4OY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3cLXle4WL48sI0LIuVoamBHTid4eE9vcLYFzXX9MFsUYCs9zh14TYW8Hojmo8mufqaaX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TBRRCrfmU+z12xIVW+O4gORgxwqdSvMapoOtNkAFiXuKhvalGGwpnvmGHa6SXgCl0U4/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G+IAct9RerZ1nEXILchzOzE2xuFqa2d9Q1bR8MQCsHL7ghOdlzgPN8VzDST5C42iRwJR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1UW1RXARdHB5hWgQfEfGsBQvHuK6hLG8fcuhby/GVwjyukboueDuLMsJ7bFGgea5kEe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WgW6IcMYACzgS4JOlz2GWWdyivWealK8VcTgWuOZS0OOf+RGYtKV6cd8xbVUWO5cWaN1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DkiLFqqANqWvqFE0KPn3BwsJpeR7onFW14I4Pw1HZB9o1byVnqAtaPHcD4UG5BZ5Gxwq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AzlQ/M/AjGXQEhlQ4aQuae0Ba2CXim9irtvZfV1UeVWm3KoXSPmcyrh4WmglUA3InJpj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Vewrr2eY1zPY+z1KoI5jL24+YLT2y+SaYWO7yWiKBtQrtuy748RGtgHYVbulNbUq3hVX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2uLj5S98Qsb5IBL5PEoLVnNRoqhq4ibpSjvE83NuNiUE7eIBNGR2mo48KNrgOoQgW8VD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a7RMgF8wDdBWoppaa4uAC7UlZf1FAXv46nLWMAaN/wDYg01tCwzNHgiG2C3zLHkDZCFi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hRq+Imam0C3T37heKG/PUvwWroHEAWw2n+pfhOSgezplffSgguPAXCU7DTnxNAHYX1Cw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HQSiOikxX+H1LeC8Ayj9ZAuzWEA9sJNyQpHkQ11W7D8wEHX0PwkLAnHi/7MXJ6j/sDC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HE4rAbCF9ESvm3YQC7fNtnKIlTkPZcotfZKZsvZKFsEURV+ZSCQaKBn3NGnPcDf9InYt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hd6mXzcaotG+pg0L8keQo8S3D+uJbfpiv/4EUKX3BccbxOHo8QRg9Rs36lu0hO1PqWL0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gYnAty6GvbxEtPPUE2HGLGhYsxuCCwuNrH5g4F6jN/mK8HtPf5h5UPFB/MpxZ0uz8dwuA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gQZZUFdykFG4AGLj+Wubw84B9TYWm2H97Gub4/wAM2Aju6/qcFrttr7ltb+VTEK/waqfP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mmMFje8WCJUpeEbgwZZE9SoFiVrcuVTyBxEBA5XMKXqvCRbxQeTxLNA+XuMHwK25oB+T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65YB+FzEmmvKSjqLwXdygBjskVDFl4fKf6xpCRVg/wADL+YjZjfKvwyoE+AP2HH3OtEl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Ut4OCVVjsaqnOpfqLXMoPMu6j4Z9QgfTKiEGyrzgI9QoLXEvKFPAikQc45k+Avg4laK3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lSWe5URAUbsTS5lAOrClo4jqEQeQYC2WZm9H+TDStVFmh2vEEVhTggFW2Nywt0aww7m3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HRidRgmvK9x6eeluWbi8sJIS807+IspD7ZYkn8xY1LqtYCdb5g8FsYAoTq5UKnQMlRgD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LNno7UTR2+0a4feZH31HIRabr2VCtKO+Jkx7L/MGcvDkLoO5sNgeK+jglwJddfyMCPt1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yVMLw9bM+PiHHgnMs3oRgLt5XzDSNhe5YdSiMoKLuRWBw5ssQO4iHQ3jKjV67jIAh2pN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lni6Vu/iAaIpl7McZzH4UfEamU0pxKxsek27P4SwqGvUwUYlHOZWRjoOniUYRzaN5L8I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zDKIJlCG5Qd1aTiT5XRFsZdGiVkqgtrk+J5Fny15BN73+0S3T8McNNnyceZ+biXnUy/X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gDPUevQ+oRb5LbFykZTngCXgqyAoBfiGxFV2QK6rwY1dSzxKekV3zOQcPcsu0b7JWUvgn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WfTUdYVVzROaIVh+wfpzLfHgonijn5ZZCXNaPjxAovsFlgIGwemAWAvo1GFBHHhKhLPT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6n11LXfurM066ICutls+bKWCNW/mU2isvmshgEpwHEIC293BVDbeeIYatCW26xCqjAmD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w+IYBag1ysI4dYmEoYx0vMbigX31EHF3M7l9mnCmygtAtRvUXfUZOK5A8zTQHmBBDZtS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6YoaLK12RThhVQjysDftGr1j2R2x7eo96p7YpZLdkVN2M0dTY1XcYE93VMb9Z1ZQMFLE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RRRQvahdwFGkV6K4gWLVEcth+0uB5d+iYPQtKruGxqt3olHFbsz+qr7iUtv1MGc2+ZYs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O0ElPaGOaeevcuUR+DmdL2oaihLaOJZyy7IoBgZ+opuk4CpYt0eXuEwC78y+nJ4cqKzo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xcTVXPUpZsV13ELXtNrEA+OYJb6wfEuHiIZhY3WA4y+4x45rIoW1XMDysicvSKo5O7ig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588nuWNt3G8/cYbCzq7r7hVSjfBV7DH2jCj7eCBCUtovk8yo+EpIW9S+jR+0SgLBv6i7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3K0o1S9Eal2HQdeYYnM1VRhuI0cqllgro7Zg56e2osyxxcoqxU+4+VlsQbGMKj62CC8vY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wyJpcnDipajCjhzBs6U5OdS9tlVPcsqo7dypvi6OIDgWdq9wO12DwdJcMA9SmwJdXEfu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+auNQa99SyNHKjuIOzfBNskDY95itHbzFEAULgmUK1e/iMrXk+uoqlTt63xL0JQaJwev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DS3ZiSz5FY4hYFZQsCZuTzpl4cwuvM4FW6W5RmDlEO5+DcddQ/LK0GLXTi3b5hv0rqU5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Agjwuq+6gobpXU/EFYwvAnnlV9fbJ7Ymi/fKWde/+Y/6iPh1cPxc8+cmq+oIHYyq85HC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VTKQPNXUSbavIIGs4WTYA+mb9U5y4AQ7e6qHAX/IPV54FqDW/ezVpOOLlrDYO/Ec4fpL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HBX28RFUDU+bYlXmx4LyZzNawVTOOiFbq/EvVKrx5glJju52TiNHFQau+oHqvUCqzeJW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lnj2MF3vylNjQnnYFLtd8Raw55PEFwFumpSlI6dyJkTzp+SYoCwyEUoPH+1l4A9EX4b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eS6h5qwcJ841C5wWuPhajIqnCL5lQj42D9jsBXTbbny7I2MR05/yCYR82/Dk6SeQj9QD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PFYXQD3DC96Ox6mOKFP1LYM+WoiWo7AHPehlR1DdZYGDyxhrujUv4q+cEJml66nLj6JV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4JfW/HMwBAOY8I1/MCjmuIHS8zp0a+eVUr+o264fzzX7nkVXlnB8JRbfLBRyqI4f1Ags8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Wv1Khm4Hg+pYzQKoCDB6g8rDhn/4o9QymB6YZyGYdEu3b7YmCzqI0oPBXMLKQI1SbRAv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ISHnVbBSg2UwHWr3eYqZvexZYt6yg6eD1HeUPKhllRutiPl0RIBK34KuFmBXbyxGsBz6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vA0tlMYlUbEJUFCuygtXeK4kBy5iF6/aNtrmFtDbwzAHJjEtG7gOVKedgAUX1cS22s8Q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iHaPv4g1A1L78pmCqQt+X+w6rIpa/l6g3z9DfHmEBhq5oNBrbIQ8niCm9H6lJpl2waJf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m2s83L2vj3EvI3c46i+Mgq4OvLONIz2g6L+kZFE38wEK6ginyViXZatTUKgOTLhomD8S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uMJgzdcrdyiAP8RbfwqLKydq+IZVAy0OBr4ZCFZeDiIXgwbWKeZePIc1CLDXXzHUE7qI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u++iI0axw4gsvCsagobvqBhg3CDseDiNz0Qn66FTAV+2VD9CMSsmpqowXhL3/pGo9ycT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s3V3nGVteNSlFttQcrr47g8IvzzLlb8j4jRWOSiUwHyUQTQnI6l84fR1ORpTp8Hl9EVr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yq23kV5TzBKwdGEGk75UvAtzY8/EXhVcbBer56hN6D1AT5tFqGE+BdxZGwy41Q0Pe3HI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jCFXupaK8FMX2lVUqgVXURHDDrKnBzh9InNPkZdCRq9pQQu+j8wvseVURpJLVYYzmDFq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1zAgsb+QRCxA8lXOWqnutl6sunEGuU2DzXU4XBid15HiK3BeEcLtIolU8niFwDsXBjCn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fMNNxxUU6Kw0oVvPEWos69R8JbE7EsYNRedbn4YKUvtuW4N3cRFA5THKaW2yKLlbUG9W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SYjxNBEt0Q8m3fHUorB6e5XpHcroVvmFQSonTLBSfLdRKlXzLZYeHuOFA8tncC+RzqwW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3LpAezdSiL+wZt0cXyhTVDQmVqCvN5HkaKzJepbdtnPxEoLGukfLbihZ9PcrYzzS0oiN/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C2sB8MoA5cRS68jLKvb02JqV9RV1GCFFrGtSiWE1uGDCuXG5P3DYBVORimNP8kUgSojmk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1Dc4BmRiXngR4ixXY8VFLS1h2jEyVimP3Cj+Bf7KSBzzAZqm1WXLAUvU2XCwqUY0l4BT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Qkq6PM0IZ5OY4tWo2kJEUN7+oVhqvhLLF/5UFWLvybCkVObriFit9syOb5lXhsFmjvEd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Y7cqhlsFgFt89RJF1nqBBAV+/wD+AsXnrOig5AEZawM4tFvcDAhvUUAlqlJYkFv8ghHW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zRqmPh9QgkKqra/MJZ+8Cw6MJd/8kDJTUqorU/FFRhLu91nPRVbuogWDizVg+OeUe+vt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cJVEU23VffmLl+t+V+iP2sFoUDN2o6CCBDhsIooLL5f/AMgPBBezC9quhzKgcBRyThNz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oTV/QH9On4mKO4BPYP8A2HewBUmfk/kCxMtD6SFVr01H2hLzhAt+KrJXMTubpX51hnnl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xCa32hC0/JNi/wCWpngrurJb2/qo5pb5YRusnvIJsPtK07vhWIN19xHse4g1LI08S6so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wq1UsOaWU4FD+zOxv11LtGvzOFA/PRDE5SCDkgXK62u4BjtnqF7mPcAWGdTjd1fGwnLd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yZBsHJKaoq4aZt9j3cAWXDb7i8hZtCwtAAKCFLJrmM8lttRnDzbSa33iv3Azn15vqUdv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Z/jEy4FKA+2Cr0dn6ge4+rfxEL28afxg1P8A2R9hK5ZcUV/DBnzEh/DFBfw8J9kQbnbe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/7GvRGUMEq9DN6JZaIFK49R+Vpw2hR3gK0HdfIg/kEUFRct88RjghTf58H0RMuLUJiUDv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hnSvURnklCT26lY/bT8yqKJzKranOx/h9cPtgqC3wohooFvBDoOPfMuCV9xpivl8QMt0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3V8gqbIK4nZQMoB6yUYdcXcRUGqcc3LKaz3OdAtNVm+WaBVuBKAuGjToSpBMptrFSsr1B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/dQIxQFYSuslVbEBLq6yWywnUCr1gxVMzNOGESit+agZajllJbBfAiR0jYVDT8cRJoK5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DDGxQ+pU6l8Cv3NCHlNV+ZXIAGl30S7Wewq/ETFdAUGnXxEcpVAFBK9QHRy4bb187UdP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NG+yA1cQuotfEcFrsXiW9aHiXBndjhHGlcS+mHI1+5pQeW/EdRQ5WLTKvEBUGnruKI7+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+YadlL7hDlTzVQX7FghRLUdwKhzw8RjFKdZ5YGQW7S/UrKpHVxDx4Orj4MnRccCk52onI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seWXVSOtWQi1wWQ2rZwB+5eL0P2iuFeHRL02pxKaZvUwE3UTbHGPyXobEqU/sSvCPIgf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Yz8m6H/ZiXRv5hDT3UqSy+ay51cOpQS0M8SlpLYR4BjUHOEYBT0+IgW3a6uCid7I1QPWT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fs6PjmMGLrev/TmDUH5Zx8S6unygM5OtZG4evUXzg5viMjdRlpaUwCIq12uIhhDeZCwp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VzupZK/HcwrIeq0n0w14jRW7fB1HYlpllC8eYK11ZkY1xNKG1MKLH+BCFNTL7YnKw4uG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1bc55Uh4mlq+RU7G8lhqjx1ACVr5lfKEVhDRR6PcpC++suXGR6rWI3npzHcgtEiabPes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lTuUrw7jsgsoiddM0+78ymog234mAeOWXZrv/wDN/wD4WcDslyZcmhK0Ii05iqD9SOIu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mydniAgEU7fmIaG8qcrDe+o8209+p5APJEChL8epdDAdeZWrrVzACl14mwWXKCsHPiDU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SVolNOHmOLi4Gg+YBUgN6iC8cDcFRaDpcAoHwlOa1Gxrfz1GgFxJR+4F3hGgZRjhNlF2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Mqnte41LLdVC0GvqPRMWue4+Kub7iNB61KmuHBLgqHImKVsq4EorR/Ae5uhKDv5hyyl9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lCJqFXCuC1ctH5ly6nk2AJ2AlRILtuEFTcE6HL8wWqFul3DXR/GUTT4F5I7sEjbDj1AB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cNbi8i2XVQEIKVrXU4tZuJdwgdqjuJHC5PJ5jVSteF4gAWJLNUBgdxRnNcXx6jRUK5up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z4hrKsiXpSb6gBSb7gQK8w3WCVLtT3G4QR5VwiWtnS1KCIkqJW7f7KNTniLNiuceoQGb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nT7igvPTSISHEvF91GLsvgslxPFDV8EuYlTmfmMp6QX7GGLzuyBkH5zF0geXlIRUj1MK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cuXAC9cfMYGA0QgWJ8wgcjLWrEtkfUxn8EGGPHKQU1Uj+Y1CeeL5lT6BTAbkeSv3CuRL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8oOAaAjgiNU5nlq4tKVI1VCVt51h8QR8A/w8R0QMeQ+a2HAPGphbdKBRdSwdioJ+IMBT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oUVdcQz4WR+pRl2U1/JSDXUABqaCVB7KOUh/M9yIX7CFaJGJhiwkHae/xHJcdE1Ut1qc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Un3hDZvaHQqCFAQUtB2sQBdH5iuyVzE6At3UQGXcsvD4gdfqVmvPBDyW/MVaWwjghHpl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8SlR9mUJS0+p3Sbcs0bXcqt7Q+YhSqt7KCgj14iKKfFwFGKVVvjxKg6PNEHjt2ZQ1aXd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qhHgl0mBq75ZcEYNAp+4vbvI0VB3tKD76lVuWbN/Zkr+nFaerybCaVIfrJqnTm/wqJSH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UZ9RzAVJtl86RZx8MB54qJ1zuKvzGoSyxU/2eHH1/wAlNHNs36AYfbD+OfD/AOX+YoWW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h35TAnUxw+kFnUULpivmL2q84EEH7OD6hihVcVVRHcBwQwA3wIjdIDaiBxtQViwEXIZgy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StSOKqI4hQqoh9hqHVCL/EH9FHUF3t+AiKJyVLDahKLFvFMdsz7nN5O1OUUPcDQQ2ZBg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dEeYW7d++2ZNT5nT+CEurJXPmUNG1VNxTzjXkSjcXergK1QuzYxfJ52BuaKCiN0OsrqL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bZsSinlFEOJdEPAsexFa8Z8JpbFcfEv1b4PMDTzK5+4BBCqwPi4nGtayl/s+5XOawAPT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y/bAug6FmrC6ZfxOCAXm+I7VLdZB6mUviMUczCEe1eCPxzXKtVeSS3XDT5iZHKRZoEjw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AJvzzDYXi+JgtseCCHhGRpBSvbFp1p6YlEpcFAbDzzCMacSgAN8PcCFot59Sz5XynE3R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arD3BtCbLh0VKXdTVpnJKXk5WMKrnp1fBKB0G9fmMj1w1ChBr5iClHuthJ7AZGdx5bIp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v+RYqDnEWWHwtiyAvw/CABrjjxAZhx4iECgdLxUfAiNX5PMG0qxu0oRy27qAJWe+bgpb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hbh24ZZlfqDQjL6hqmjBIGFFGgPEefFQsOtrx/c4ch0Xq9sFUzgmx4lnEv8AjPiIwXyY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YKobiqyvz1L8miNWAUPdylSU6F3KTAf0RSBpnYVNQD0sessd1CVyPjqB6Pu4uit30PMq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aOoqFhfEtoFM/sdCrzqWjlERbdLl6i3l7WQLjSqhrxvRLCkaceoPIW/Usor8zV5DtzoA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/IAPvl7nKNrpg9zHLh3Oc+pUm1YVzC2HkRCAFETQdljRRPiJL7TxBZOvMFAotUjK/Qn9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oeCbgFB2DsWe7LOkGntMtZAq0E9MQlXGzDDlbhdwW3ArwfU2trriCgbKSmBz2e4awjwk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B4QFgSKobX1UUsh40/MU3wFvmLpAHclCWa4HUcEcJ8H5l4BpXGXH8HwRgFALdTffi4m/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3N1WBzKlef8AI0C3/E1AFpzXEAchmlPPuDVOBDgdmvib2gNwAK71b+yu8W88Ikq1O7Uo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W+JY8KupByk5ko6YEt6Lw0mQwNLmzSyA2CjBwE6+YnBD/YB3mRRgp2vJVWCcHYZSzvJc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g9JNxjTnqKuu20/KG1iG3wQCyTA1kMrO0lWTRXL7uNkoPi+ZqM28cVLgVhqyaQW7bfEQ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NEO0qgCscncqigrWCFtvU6Bd+YhE1eoVbggBqY435I4dpnEoermKwYJasRmDKAuZDueW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DaT7ihKS4tkJdhwDnKEY4rVfRCWPAf6llAldtfwZDyyYJCReY+1iac+2NhOm3/8AczGF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fqDpaykbb8xEMvdGvuPlgwVhFjhpx5lXQwV8kAAMHqYwDU11XxUaFA8wQ2wjGFfhxArZ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t9ZDSxf4vcFRp2rLBALqrhIVCm2B8Qmd0iTSrQPRso1Fqh5Y4GjbhCI5lxekIKD6yNlb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j8Rm8hKXARGGpt+4Cq05YB7lYHEuif1UTrJaiH05KrkIGg/JC3SAf2RQEewr7JcR+P7h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4SXlH9QVeOOYa12ulRrIJ00//YQI3f8AxKi6G6ckTcaoAq4KpOZQFl8LcGBUzi5QARen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XuJRRxdVB1lB2wqjY1DRS18TlyCOnJTjRsKmnGsrIowseridOY+Zp31AqaviFW3CXIFH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o68SrruDQih/kHds33BAkK9+JXouLWageGYZ5WNxRap6l8q+IIN3MmBLLSCnK8XktzDz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gbS0uEQwViPSOJBy9RafqapGowl4YKWgnstECCGlZ2JWwqrijHEtC7fEPVRWucm568wx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K6NjvBu9/hHBqvbOUCzlSwoBXMS2DyGyxVLvK8xjYUOziabO/URwQddwjYvxnMtW1uch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OCsIZArXmOVFv4jtYDqy/qUcAADxOSTqAYvspbYV4dRioCSmFhgOpyl38IQsah8RY6Vt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tiHxyfxDaK2LQsU7i2BenpicvqS3brx0kolfhsq4L0AOCCKeW7SC0ftkTzRe5xAq7Xzz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iq/EywfBHReyh0FeryI+I2jX7gWMcHxnOxTMpUQQdB+nPPMCN9WgOj1HycauYTanUcEN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APUQCqb4YsVF0y1W+Tsu1s33OYlfUFBAcQEC6cR46nKrSDkAcOLl5LB3UIoufNwKkb44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K8P+x2lp5jw/wI7uHy4lAGD0rINqq62B1G0xGVrgXwEYdq9UHUQaWvF+IqcK8JsYKFMu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lPyY9a13z/SXUNrXOBEruVUNX3LBEfDzBKl13FC3wH+IRonTCPWiuSiVD6l4YXESk5mI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tYLbm2CAXFOQkIGiw4QaKOhu44AnRKl5jY4YLnHzGgTSnsxiJ5UWQp5PEwRqnHidw4rI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OWKbwpoHo8e4OcpA5f8ACCHAcHuAv1Dpd1MSijEwmcJ6MYdUciJ199ssNYdVkphkVStI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4ggsXzTsVLsOvcuk3kuPSorAsBtcKspw4gVyy7hCIvULB7OWIpyeNilqarIhpuy/EVQp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HkFSkUMePUe/agtvElEW3M2Xf/ImTOMjjtrzBFNOLiBULQo7l2QB0kKWhHnzKQBBOHlj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oXl5iOUQmdo2HWAcSwUV5ltNPqA3uVNhnbxXqIrBl9+51ewMg7lVKeYm33G3yz4mHqbQ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yxVkCveeSEH7nidiHJexgUpqIHxWMXw07SaBaD1G6VQ68hLrAKehFdJ5Kg8WDhVxDksq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Q0PIZ0N3OaNg+5rTRR3cTVc92QdvA8xRVPlkKXS29QYtqdwk4HWFJX6SzVwisqtjd0vu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rDbgHATp5llEQZKUB4Rgr00cfmAl3h2YfEoi7XoJe5y53/zKZWj0BK1bFRTlKcKYRI5b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31FFKDqmxLAtHgjhY3jsqG1J7jnxruAQ1q2MLdAos2JV2Qdc3BsBRiHriNgFza1soHRB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rEsUHXRG2o23ZAypF5/4lJUvTLz3BOBcJdMdbgYAqg3l8y6uFhnuVFC1pcQUYFZ4lXSH+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VbgBFB5uUX46vL4hqVGUpc8Fve34hG3uUq/EaXzZLswqx54fM2gXoKsJ79YADD6Wm7Nx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GqcVDUNK7eomHuHUSWI6HMr04OUkWqfKUV4+LiCijhFESS05av8AKOrT5jkDj3KegNrt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gZwpgjUu9TV+2Fpdq5jF63mF9u78ypAgfM52j4MDoqK4DmLcFZXxKqNLPzbL8yzb/wAho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CbnSoz6AreiU2W1wuBFJXz3AxDXyNWraf5HNWoQXEG+mAXVq7niMtOwxU/aSyMp0FQAB6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mfMW0+XAe9u0+okHW7xczUfF2viDC1yoKgvtZAj6jZC05PxqTcswCsatGdCr9JGnjuz+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gbMsh+YnZ5Ow/hliaHlEJfr0NEDQY7xE6WPwjjYrIGRfkXEDvahVywPiBHRROuIKCKL1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3IDy6eIpTMl/MQNt16gV009M5haypTRdmSwu+DxBAKptq5fNvKUq1clhTg5mN+HxENWs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1xw+4iQVOK6ljpt9sw+eSUNzS/qHG7pKu4ljPmdKbHzOVuubgBgnzFXkHmCylvw8VLDA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CKB+LAofwRrgPEBWv/yKTenYN+4hoXNHH3A5aXJx8s5uPXt+4WMscncrxbq+J82QHZQq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MiAC7rb8y678cy/F0cVEBHv3CdriV04mNOLCQu2+1mq5dWkCgahBbTgePEwk2+shgAgV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1AXG3gI3O16SmneSX5h3oGqu4VI6RNpjV7LhYvXiAOL1FvbW+yWNsPGURSsKvfUVIZVW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s8adoUKDYnlZeCEPUS1+Sym1juzJwkodkpaNvPUfLLXiMeiLi6azOYvwohO6m+ZvgXcb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jzBGpdXfUgiiCNrbfEoMchOd9+SIo6UA8xHmko5rjwhzN5RxqyhTri/MVyF76l1oDYXK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t4gAW46irSux5lxjhOKjEp8b6gqGHRbKtoO08wSnA5hxRD3zAGuObgGWPqYhWpc0IbZB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jO3xKugXAlCyjMWVqpL2VGsVWbHF8RK0vu4rJu+5chPKUQ0qiq6T0cstEHAtA/Ey6p+5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TYIW9hUuMADmsRfLpzCFYwnFcSkQs1lS1a9xVgtl5Kdn9RACnlJat3xUPHViebmHQX/4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2rhu9eYGKq9t5iChMMOgHkW9SLQjuK9KA1TuOkEvPqHklaQlDVuFH48L55mljSgWrs+W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yWQL2WWS0OO86JTZZXlSJQVFcdQERKIXUIoovuUFP1EQi8EWzynLFwNPbc2IWHDKW+u5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QT4R5jenfiKhK9EdVjOoXIX6gUIWPh3/ALEB1f7Gqy/glGApmaAn4iAtzOKgCizisOI4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FkqCiLniOlMr1Fivcyvt55iciRyCV1eY6KrWRYpd5tjaGqgrrfwiANJ9wXzv1LdOewLO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9w5b5lq8hyxrooivFRFmHGokq/qPMFqVnljTrJWErOYwSPa+Jjji26Y1l/SoQuKOHqKj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oSjWivURTdHnInQV4GbqzwA4IS1S1Q9MWIBayiHcgNwKucWg8yrq8qB5CDwasc9y6QA7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Kab4qWytyFR5QaUvFcQBevNxIF6ROaznI0YJpfestEFQuyuohaFOC+oipBumIC1mlncp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23Kkgxlf5G87/K8E2qrvMPcMUBDsg0xNbYArBfMZSnhiUFbYhcSbUqWPpBv5lC49tT7w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BR+ScpxmL3KA2XjCG9hGkupx1xLMa4efxLUXFBESNlB74YQFiuPH3AICIgCyIaOBGMI5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XCsdOZeKLyKVAjCjynbjlS3HBYFxiBHR41jZFeGS4hq9t/Ezm54FYochXZf5lRaB7afi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KMC11iAoKeBCKwC9ml0fts5Iccm1MhFOG9i2jRysE21rtncUXS7blfUfHLK72qzULdQ6p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3UNAkLHlg22qevcoLxM4ltnkiXdnZZFFV54iqDO18PmApoIoHM4tyL1dn8IUbe9E5Qs4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QaYBbXczHQ6OZd7LQR1bKrS4N3FSWVcV+YAIvTp2PADPHERMPBIvQw8ws2i4rDKDybce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6Nc/JCZ01GrjMYDyyEQpxSNkeicJC4azPUG48F/U0QxfX9uIaxoawRryS4O5XBCQ8jEm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kjmBelI9f3a8zSmxvZB6HNFuV9zxqiIwbSuj2kQD7cEKnyuERM3XTXqEIauBT8RYeopD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9pnCTNx+ZwfJDLiUKc4wjier7g9APjZTBp2xwmIq7TvsgeoaC8wq4fa8ic9V5gxwWxiG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E6Ao9Tjk3zDxZcUsqlZNrafc0PFTjWxal6tFHcDdiffcbBF/iLaD9TQ23pnEiN4uLtPh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0gWBwQ5ipKbssioKmji5vSs7fZG64DfM9n5TbNPmXbVm+JVoH18oiBp/lANOVWKmFSHC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09FZL3WrIcUId3TODkj5lgAUMVqDdctToWmG0unxHpSjzB2BFH72G7oN8QaaN0Ne4Kra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4Zo8DpBCm+R6mGNA5vLi4BX4rJodPJGekeOrhNFHRxmjMdlBZdzmYKW93MrfuUAKo2oi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2VGK9o4b4QBtG13LqigHctwPmDqLgeeJbXxsdLbPHmNhwO25xEo7qA6KkaUovBGthmTt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pKYf5WI5BVOqg2jxjaeJq/IppzlygXlyd3DDa7v36+YFJzV77bENVz1KcTbiNc/Erury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UumIzgGJa63xb3EoWPgLgNiMBaO13BVhFeGxpRfSqA117duJc05eI+sE5NXHKB+k0cld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NBgKPlHq0ptdRglwtsVhYc4jeoI4urnOGjWzdLvcwK+Ki6oHyx8I8a353z8Ry9egq+Am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UEQejq7uDArY8nMwt2HvuX1ay1jJqg+JmQNWx2lvmYVHaFKAJ31AM4D6mS+qpiAhZwOx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BCuei7ihY6d4Y0k2+XqDoex4j2U6WsC55GIFYDfBqx43vwxOfh8Hs+vjmErCI0tHg8pU4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qj/YZpGKX+46W998R9AXA5JaA5xUaWmi8eILQBK5qajRD1E24vllJaK+bgNkvr1ND4/k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LgdJRw0mNClLeYtilvuIa6mS+SgS4U1Ws1uOo9CvcGF/MIZHioG+VReT+YlppfbN1YUS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BVMHKg+dhtXOgRdwXjlnUd42NY3sZaz5hF/Eya6DioIp2vuF76E2yo3ENN+ZhvhYIoqv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UcRkWyAAWUrQl+jrgZFlPPDLt7qXu5MUFZLvHzUCjjIVy5+I91F3b4ivEuMc+RmP5hsi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z00wSgUX5iihR8RiOSPImG8RpRY5gAVXCWbGbXUBwFQb6+5jKttFkloeiWcniajsDyD6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cVxxvbuoq+GeepQlB5GXYIL76glIl8bCwwW4lfDzFjZQ97LhTeo3SYKlCSJWvZBhZzC/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cUGrvYT8l7YaQdqcqXIfB7eWduXLzUIBd24FfcFxwajsyBDgIsJQHCmy+1+zmGDVc71D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iXm6jscuHc4Q+Ilj8MQ0a8xFAD1Caevi4xshzmMd15AQQQvxVwQFAhDCvAyNEQY2Nj5d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wOo8glAOdqBQ1ORuPA0sDFxdAdwa6K/SZZmrtYneA5ruMVerriWeBuudmNpd1bxLO6HF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BHdoOTA7YuEUTArTYZRj3eX7m6m+O0aC48BcePheaspNPmLCmWiiv+y4vkurQ2BXtdg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TBevZLS1xy+WdBG6MBAa6ptvYY1WnCQNai5GYlXcwwIuXYg1lohjqOoLaVrwma0GGwMQ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C23uU3xUFwDWIfjiVFo8VO4O+Se1htXlfywwHXup2SjVYrZ4IrTgHll5Qq/XEa2yh75n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RwU9Z/8AiW8xbQuJukLzYVDi3jzKnfezEQpbpg7+hBKQV5gtIF8HEQLRddxFdp5phhxn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F+hhFsr4ilB5hTB5V1LNAW0FQ3EldqjG16zE+JdGuht8jDQ0eILIbPP9MYehcT3kxkT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KpxOp1J+4v8ADcL9xqAe41NzkaLgyuZ0j+5yNytq4KlheIcy5vCG5pxdv3Lg/S6Lp8lb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n2QjyShgstfkPMC7PpMapcCn14nD9zDujzHOhOYMsbLGrr4OCBKO3PcQHTwyyLF5lGuP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jEIcb3BUBy2CYLK7YopEyJt2n6lwkbzxAFRe4CjIRv8AANs1CBVdsDNH6MIIYoVznMsP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jiJV8v5CqNuHcMuy2G8N15lFStdjnAl2AAW3VHMLK0vzGy8FcvcB1w5Tx+47ZrDh9wy6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8tmG4WVEDnRVMTAecuCL4tH3FRyHNJKi9LyiMYWPGzUoPaUEW+ZvtHk9S0cXOJcW0HxM6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OENqVCogpqvMqEF+Ja4Zx7jmsREul7uJ7fmXKnB5lnwHuBZ6LiXKvNssWFl5OlVnMG3B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0SmL1AGap6DxBMOQmmUUfUsr8x3pwhOfLzOLGOqPgQxuzOuYwD8hvzDa49MF2b4i5wqu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t0HOYS5LvUAsTKreYMF16OoaibgRR3uSgVN9Q0aQxADzbkqiir4joB8CFAY8hnlqKayq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ygDl0RBK3rTiFwEueIpBDt1c5uhcwAEWOoVPxrYmNPNe5hDGbN/z7ls9Wr6R+T6IKVcp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pxBpugvB3KrTB2GwgAaLhyiPIrZwrbOCUoQTo9xU2fCRfD5VL0pM5agF1Y9zgURUH48w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R1LXK93AAEnw4iMXh0l6qi1V+5RU3bl1Gr7t5UKcS73mCLFUgL69/EElGxAKvHp75gk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7jIPWjhpg7VhL7VHYRkrQC94jfMFwKKLHNwyoruLV61kIElMqJhdzQpZ5YSgovZFosvuC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rXmJwB/UTii/ghmpody6KAxulqXsto5zrFYaW6hMCtt7i2vBwoqWoOjxELWvtFGjQuiG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cxZr4qIUD4jU8u68RuLsewJYDXQEToNQWUGxoRdvesRO3xKRVejNR2OQwbU36NMIgavC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TA6Y9gDisYUm4DxB4oPBh5Y8TweEQxtd2Mt1p4l7T2N3MVgD1Hm6u5389Qvxlyw3xUaU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zSvcLFy5mr8RB5Ll8UfeIWJni7gLX8l5lDXxL/ZWiL+eZWLrLdyGltvUC4X0dyEALZa8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KlKv5Ec+CIBoFuW2o5UpC5XHNDXCO8a3fd8RTaeG+AiSaOyhoIuWECR5phvoencvMCFC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+I8UsC6xpC0o+T3GwtN4GEEgF89r0ICIvLPk/wCTehR0ZMCQFU8eIcu9sDJanJvzlLbx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VGFzeRElgKcwFuV+kKa6U4TiFFPyRAotjXslGwPTpIJ5X6nBU+YGmPpZY941IBzQOAow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4h4t8MGVop0KJXFAdj/IMA4oYXmMfJzLYR1zEaVUVzkWiuGVeS/n4ZeFnencB2WuZ3KW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dxyCU8jsSYvutg77WXKqLaqhMa6c+CfqLEC8m1ZWlduuHoYChTawfEqrPzOTTmW+e4IK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6mlgwCIDSf1DtqoWxAKHUbWvyICh0KyaYPEW0hO0QBQ6IFQLN4cTSpKljKx7OBcFSZbK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BCk3Ks1gS1w923K6GZBtweIIjTuWwg78yybzxE1sM3mBSjlR5YgylqqqXGiuNYrYHwxA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2Kxaeq9RPiTu5laOK1iu+UOyzgeyNChedQpaAecjBILCxYstfpNDkSwqPy9Qm6pLsAU9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FCyI6DpGKvfuEEsL18Qsb6TAa2/qcWYfmWBRPVcEsA2A57uGm0dN8ZGskHgfDiJNEGKH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BdJn7qJSkFJc+rlZU63YFUAtKlkqFsA0D2RAspd1Qu3a5skrwR1a0DizsF+El9vd2k/c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fyX+5UdPsEiBfBJQhQrtE43fqPt1ziKALruWLU5o6ma+ZdoGozhOItd+wZmAtuS4i3OJ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tZDCiPbHQW+UoysBvItNbGcB8yn8mQU4b3XiDxpSdwDx24AAnOCyy215mreXPpGgpG+1h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B58Ss7esP3GAeOL6imzH3XMXB7gF23UEis3viBLcU78xpbRdPEaNTTYaVi9VABHfUFQF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mtXC8EKqnMKoEeVS3qCqh9VXQcwpOcWYwu4yUf8AIjtsbbiXxRB4g1AMAnCzy7BDADQY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17stKPNQUSke9glv9DEIxePcUUJT4gUHUSq9cSphaNi03q4vRp7YVwvzNcFX4lhWh2QS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6rqLbwDxOAAnmAdrYeJZqZ3KqUd1OKyCLT2XzBG7gJGI3VTt8qoM8TllQUTh5lPqM3h2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5fMfqLpWxAVSpU56K4V5hLEFmy+xe5KodoWErPLG1Wh8QlwDLFI5xmai/RLtSt0u4Cmc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QJ0PAQEvtQSxihfMsCqdFfcBPQ4HmCJyF5/MrXTYXr8zLK9R8SuQtFEAjrcpFoaWdJzD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bGaCNasPfA+ohTFGra+WaiweoFOFHUGiBa/iAS3bsSVUm+eLOuBc+IoFAdwxMK6nba5o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t6nko9RqeBDdPHUvCVeAQQcrKi1KKXiOKsikvU8ZDptV1KRK81z1PJzVggJXHKXcNMzK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g/FZ38uwIK3eS/8AxLk8mjV16uIUkK8obLMaW8ECwPzkt0F8/wAlzAOPERA1N+YtiSzm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oU3LycuqYRG/BTB2c31c7K28zTGFKCr5l4qv1kSLHHsgvvXcWtrbEMFvmf6EpRL5VGIZ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cSgu1nxxL/QVxCg0PF1xOa2u4iUq3mHqr42Edovggp6LxNBm4MFQfZLhfsWV8LnrxBRW0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ykbp8RRZsOmDoFHBzKgvOXKAbPRLAi8JkrSLWqNgoL5jwDZmCJX14BKWHauIpMaNURNK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W1fUsHkICer5iq89RdPI77ieJ9zlKljHROZ7ycHHMzuLyQ0uFSq3RCwUg8MQC2uLjwIh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UAJYHUBcDKzd8xHCGsUzgDL2upVtT5bcNqon3UJwB8s4NHGlr7iD8l6LAQG3B3LJVj09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hhp5t5lpVA4L4lKBTnMX/ADgw1Toqq5loYptDsE0At3uWNPQT4omB1b7lzdo3D5fL2w+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V9QSwcqOCWoPV4WmVwithRLFNFXEOZZrAFh+YGqrm6uKJaN5S4Wi4uvNT9joIEAFDqqh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l2oHzERSu14hgJ+ay4S++UUSmFGua5JmnDeMY9AjQEpFo8E2IHyxFnyz1A/7LkoMf/hG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bT2rIGs7u+5S0nvqNlvKG/uOoQ1OkRr5gZS764lFWt8XclgWnK3R9QahoepdSlDVGL/k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cfupZoFW12yuQ9lxFbvR4fM4GcqQEAADlGMHGztKjKMx7KlQNCrGpQYAwbl6bUce4CSUS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Y2oyOAm0xeEgFVV4o2XA2OFw0jSVflhAFn4JeGmrx/4GZWKCsYnm7qZBu4yZWm2OFUP7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2NncomhHvxKlbI7Q2oH58xhU75namO/MYWhErWUiValvmAYvcWnaFuiHAFwLIJxx2SxV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Hd6eUdY1IT66jpg0aqWASvZC+a+cpIW+TJhXXpWLCJtw4Qc5mOC65l8Eau74h0QVd8zn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+xFJvIqc6qxqEqh8uvmADScjJfAQqgomCjXxN0K8GJWA8t5KoV2KJWxDm1zfmHILyiId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IZPqUsocJSDGk0mw/EftYKjZBpucV/7LiU+hYpZfdX9mxD5D1pDupNq/xxDQ/Zxn7hlD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P9RRUhnMn4lZpB4WRnW8CJ9x/XfoL+paXv6anxgh2pTcfOJUT4dwOZiKeRxUVYnwQp6B3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XxOTEJbbh2wsWOza5Flpxz3BXFLOMlgsRL4m2kD4gofeT4P3M1KOUOS6cfEbBxO7mdKg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tqpqCpTgTiHFfLsAu7s9soo7jSAL/sFQpV3sSXXDhqrj4qua8RLAOOaWXBtOzC4F6Xaf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Xci9D8Qpq5g2PQKbPJ5PMsJdjADyQf6xH0kNqh9eIiWAeiIN4ae2FA6S11EMRR9Qk1e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KpWsMlgJZL5IyIp4QDRhyvuLgWwNtT8RxADXJagkXj1KFrV4TiAQH1MhVLanmI0AG8yp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rdeI4FvNwPRVgFgrC1iUF2aMv5gx5I9NyhZD0g01gK5lOQ37Lv8A+eI4eRdEQpAYQXXS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XFS2tWdJOLEqUFK5DQFcgPESxCO2wyglCUNLs8xNVp8QHL7RA6XIu+H3BHKVo69TLYOu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hLcLlpo59tjDfR8TA2r6ljlXnOJjVzw3zAWKw8kMoVqQHuHca64T0lseDUsAPXriEXdb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fLUo8gHhgH/2AkC/HMsrttxcqFvPPmeRPmNtGMgoflLrz4IycHxMwA5zAp75lgZhxC1U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SGlMMMtfEUaZfmCh+6j0Aq6tSM4e00eiu31Ktr4J8Hp75+JqsBayPLcCFcoPaXxNgBb7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FE00Iq5yoBRtEL0lWUksF3DoO4tNngZYC85Yq3hrxHvQsAK/EgKBaotDfPI9xJgb7Y8r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mLGCnI31AJTh6jc9PLlRaarTvxFvS2nthLbQM4GA5suNG5ffiUIo+KggI54jaW7eepxO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lXoeuO4uC+XUtFbB0woeDFNk4AjBVss5diSv+4FhQ81keoUBcLXLea6mOxRanUEezsl9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YYogcsTIeBkEPbaaYfc7MADvweCKoA/U4rdK7jxAUfmYWDLYpgDgQFBrzCnz/Mxo4cFI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7i6uLh2fyPENpCrkumEEKRLH7cjoGLvBKrIfh3EYuYXWE15GqhoKKUZErCkN9JbxTmBx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Gb5vU8zZKF9TTp+qgEUa/ctEHyqyrZK8RQjBs4YNHG9OoaFNKHiK3qg7LfkO247TzhXf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hy0VpxKYOO9McCLtonnMFt+eJbmTHVHyxGZG2rXtZr+RTgqV2tfJH1ATcPlD+S9MKvTJ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JDvS/vnkIJUL+IErfO/xGDYdgv8ADG1L4eUoVZ+x+ooH5mKXaLrhIS2onbCobT5i5Q8L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FnyX+V8xHqcVtP8As4gOccfiIFAXKdQWmjxxUYwUPDks5KGU7DqA8xjHwFjNIk76/UoR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P4gKgNgtQ2NmI6PuAxzpwsqDp1ANUGp1cGWWe7ly7WUFpEl0/QzgqAdfUT/EEeY6Lwi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9Dld/EJxB6I+HD2F2+5hCg2jiYR465QPxDpiNd2Z4jIqp1cuLVNO7g2iJ1FV5PUJVT7L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TzGOmts/UufB5DdR2oZdQlK8PNyhY+k7gFHK+2OgsiF206qGqLxzzFqUJwgWMeFqhVov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jDKuM2GsHjz5I9Cm+YMtmoObCWuJaeGuJZHt31FUBJfUCGgvqUItw1JGLEqPYryw3QJr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PuK6wrebjC+5vcsoNviFFQs48MdGDqWD/J26jBbUt9RMi0eG4DYDM7YvDfnzBBi13cZ5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BgDKdjR3WrFi0eoqChwt6g8558ogghZQczhYVzi/UAqJVtJUXSb1AdS+UBYDap4mtTii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5Csl+JFo2JMiq69qfMMiRUKevceRJ7buBRQaVT+ZqUDmqIS8LooRctrssfuCXyGohZU8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YxHsyyjHOZxUfXEsBaetY0Xzzx/NMHRj064MonkBfzCafWqMBNHkh/KchbFUlwTxOoMa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tPEUKRvrI4E4PE5Uc81BXq/UXSgrnIPCAvXUGgUXAzK/mLeERyMvau+IqpZ1bC6UpvSK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A4EpoYo1pPUAgy/dys3XRyZxpj7CKLPuXS6uyjLrlsdVbc2EsAbqnEWkcX3Lj55PUvpZ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wBHLVCVUUFq1MckQq7axElAUXb8xpGx7SkWyc7zBZAHJFtX4eIw7F4K5gUoB9VCEWPHm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vBhGgDlQKgN10zltl808xAUH8zWkt+pY+XHqJsobIoDaV5lwbnzDlXHkZcKqOGLBD0hHA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SwgFqO7/ALE2Giu4gxQWvCv+E5H6nG/Q8L7iaI8ZWRDRKvzBRQIupR3l9QLAh52A1Wx7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xNocuIaEAJwVjlhSjkF8XF2pZrgIkXwfmUxDU4QVDL/yUPBChTddf56gqCABW88VNAfm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5Xp8JuQYFc/UUtYsl80DlqD4LXbhBBOEFXysIR24NH/sCzdViSqzmDDTGcGYGy2tH1kB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CMqtB1fcIRLejmaDLvK5lCgX76lYUtgAOX4itpqBorl83AowPEqNAHiVpVeIzrQS2tsq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8nB3HlB4KjrY2QKAEoXPd9HrlleRuYJ3Xn7bYeHtq0ENj2/VmZsHEYQArOkAIqeiyImn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Qi3S+8YSGl7V4mjmk3xBAoFeCUNBB9zDeb8zWKque47a9MmB207hVXS2LgEfmDaOyWBR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xKbo9MuFWA6iWGe7XJSNtkbq7fEFLCF8VzCBYvquIBrgquY2g3jiN2o/PENLb0jZNc6M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RgULT5grLw8RAO2/Mr1pf3Nc7Fjmng1ID22+J0Q13FcToO4uI2HAaVapTIIFg8fMQ0Bk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8QIIqJ+WVRtAeSB4CcbCJQ0S7RHGoAwi8qzTZQbBa3h9zDQ+bbLcvL2uxbIeMnr/APly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Erwy7AaDnMrKHPmDS0RoFcstfCeSrYFo2F41NBauvRLhyEtXdHLLLKk4TqPKE88wzhwn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V9jrRZrbIAILa4qyaRew1aIBl2LTWOyRR3vuCEHjgvxxL4TWqJLiqoJ6CXehdCQu8MCq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mBRIi0IGd+igSn3UUAOZe2CRWHZTczozw0hHgF7n1crSBDaiURoOEtgc8bLMdg6NXyEJ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2jsMe1uVbFHh5Bipt8fED9JvYPjZsXqlHcAbD+GIfUD+iNNLvi9zQtVVn0SkC0UayUrT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1KCtzB4+JaWl2WqB7AgMW28GtSrtJtrH5j1sfVrEKY+EIc4Oqgui/xAiCziv9jYvU2lK3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AsZwwoADaGlgd1XhuJlCeHZp0eVVKtG88vzCQoHQol4kxdaxVLSHXEt6RzvzB0leRnIC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HMMr62mPhb8RAfljJSjiBzLrgNc8S4CvxAWxEyUYEdRYg+VRW30KN1MVI8tdRiAvd/Ux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bbcSq3Pk39mDkLHMVN6zmFFqjupVBovlmjdhArevMJBfKyBZwJ13AU6K4Soi1uzg1guy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yxpNh5g1S0F+5QpKl2+X3BpPHIRFlVnUQNB8sErxOpwuzGqfhspdBxlzonob6jUqPNyl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NchUaQKDdkH4LqFNRpc6jVsPTEHB5+YOej0O4LQWOo0sEsB2VUpNa5YZGvSI6Ja2F8eo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9sIELdXACBsAXyR3rUMIApXB8wlsBvA8dTQunYSUQAnucQvNdgCvHJTGpzWptlM4OM4m9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FXkOZFRfctyUUqe4ePAcS+9PcefCF6WDHAEW/hG16weUEKdRKN9Q1XpyaX8wVIDWhX6S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jCj3Q/cBpo8WR+YwEDhWfqKZtckfnSZDKr/ips+SJf8Ap5i6ZgvPuBUJryPsjUDbpUXI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vLr5s3JfgObiOQ0hRaJ/MOQDdcTOk/MQcKtlmMBbaB6jg5v9EKc1zsEqqU+O5axF5vxE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0NqIBqHF11DVB5DctjQchz9otSa76lDZBOYwrIo3I0ahdQmaStaJfEFzif8AsCwHNs/E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sMF3FIYRqHk66gigX2dMuDLsyEFuqvhnD/t2C2aEaMWjmbHDhKOyPAx2EHk2ZRl+Y0Dq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FUK1rmIBkaJfmuYnI+URfN9E2CADwRhvx7hmwd4ig2hKUCPfEIKKJeHfxCqzHucE+jlh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crciJQNi/gqKRstvqPTQHUKEFr+SByH3LbbzqNdKGrDiWRsObSEBNBtuYIIexUZRV15h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9XAPmwaxiCV6iaiq4viKD4BEhctddZwdISQI04ERTCXoZUpQwrkggRTzxGQTa6DYCbDC2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RLGxLjAflz/EEjS/BLWhrgI3baB9y12Fh2w9S/uIGAza25bZ4DiN5xzc5CPM5NFl0AQU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HUB4Jl7B5hHCmuW/mEl3rGAESUY1FK39Swb4nAVHmAav+IkAD5ZY5VWzpzGRfg8vqKvo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EIZZXbKLqvKwNRfRpOoOAF0A+aIteIo6Oed8Qq5DG2A2nHqIbQAEtLu8blcuZ6mrajwe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WiKGqal6UhXVRAbSr13DVsL6yUcxH5ElFlqupZRMLaWf7H7Hs7RAK0bU28FPEag6f1FX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+Ja0V4OYRbjQADh8waAbZfiUL5KubBHOVghLDuyqus+JYqtfSPMqsdQQS/wQwi2XpxfB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iw50gtrl7iIWFKBfqchRdxnBtOmKaeajZLqlIC7jay4iq3/sLRoa15gQOpXLDKFlGXGS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sceIuCF+oOzb3GEO3efEb0AF/Eppy8+IdxdL54mqI9LxUo6lI9DzLrugislbhG/NkqsD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BkChrPHqPvXaGpRvEfNAcEumolUZlwLFg8MfuPyzuBV4dP8A2DM3VdwRpQYFAF5DuICj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mQFDbyipYYXtYAlIN9nzGyQF8VUtBTsOYibduuEgEStdxfLLp6I3ydjzU4J7PY/E4ail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tSFu0/kNVVMuqZR23yPiI6rPCU9KB5IpLE81Lox43iFwV/UYxUaoIsobZyRKS2m40v3N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QvkLSX6VPCM3tHLgjKBKCk3/AFMQ51ULmnN6I5WfYal2WKPOni2cEvWxP5h9qHAQgS6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9vcD0x8EuCU6vuPAXanxElwsMi1DWDXMOY3TXtJnAr4W49YGk3YlBdjOGUYBmIcxW3Jy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lt5K5lQlOFRwI52WE6dsezS7k4Lg8pVF5LqsHM6iBWuVRwPTT1CcDdKMmgbU6EBiCwT3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FSm3BF4DnUqUqd53EDibxUbRRQ07EA6oQvHj1MZZRr4nEKiUL1EFSgNUUV9sVOIbmqxj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aXXfiIhre0ShwOLhNSK3nvzCuBHzzEFUWMohkJXYCN2seIqPARKuKDpjl1brg4hoLDf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CFvOalR7LE2wK5lOwLxAOBvlhQWYXsBtSPGQe7a6LhRo/uN2WFqyXEPL5J3EhwTQLnAQ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YkAjo5PUWuH5XFWSwt7NuZAEqT2i31BmxC0hzCUAGUUB+D7nEXBcAptqm43CiCqYkN9B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JekahcIYGh9BxDYxT5oxMcvIzTbyyvEsCWDtO5XS/mbbp2QAA6lPMoSlXsLhhrOSUEbh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F2ts6IPS8reJoQXzK5a258R+Wi89GByVpjRhIQyzT+4k2ShpEcv1DFbyfDN1g7APqVh6p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ePtgB2CqMfcbKr2lz5lAz3s916hQB2dX1HoRoipWGKpBse+bgWlxh8QLtjr1LlZ0Vk4V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BBgcSzOxzKdqiv3NCsL59yqbHu0I9+7mwPD+x5iij4AiBIV7iroupeUG5ainmKg+V9BN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XgloWeX38Qi1vuld+OIdZKOiOxt6rYVGPrLhYWlVz0ymchlmyr2N7eZDGxVXDLlQDxvD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1brVlIDkgWtAMogL9DPMGgUWxXiVQWn7gQoXk6ZhA+JdgRDYhKDLT2vklm6E76g64rxE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5ihQJzVyf/xpz1UpubrzD1hQyCEycAHgnUUNex2wbFG8zAxSjee1YREIsjyUhbx7ilE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471m8+JllEMvR/cM1uo2D8QrZ2wUDwf8AYrFOkODdFy2nNwIWb1FS8Tg7i3fsXxLIfk7E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cTZPDamIF7dE6pDPH3HtTXpCZKu/cIPK9EJTuUoIwAe5Qejj8zdf7b/UuwF4lKIriCsi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bErxL0Fb1PWPzHimvcVCmn6h/SuGoshfDxBg25h0XkOZBvmpjwdEfAz0QhelN3Jxvbev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TgR1GDw+YXbhwl6DKa+ojBoIlDsyIloWHq/DxD9xDBcTZ/Z7dg1iLw782RkAgLXd6K+4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GQDKUIV8HuM1eeV38wgDlMC+Y+3K5YphWdEFqtMgYNveYbEA81Dl7IpcF+bi7tvUddUe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1LAVW+CWo8nJ3EmzINo3vFQhvQbLFaQo8r3CUKnSk5b5rrPuDoB8twHfXmV9AHKqM0HBU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B/IuIAMW3RSccrcURr7IqtaPbANu8rdgcscGGVG/mVlUrFutX5ldD8oqW8+5dy36iIin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HXZZQI4CL+4nRKLWUgcXh/YVSoKrCFlpo7i3XnkqMNOWBy2wPMOzx8i6FQdSpcHzACtn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l6uh9kBWXcr9R4yOXvHmWsOiXVCVcLPMap0OfMVefGZbRzBdKqoWVUrsnHWxx89TgGi5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cm05Xnn9wI0E6eyJWiml+UY2UxfMVCVyYzhjo1vLFKWPN+I3ndVcUrGgcxKDyTTuD0KP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+Jf1mtsgSJvLqHKBtQhQ0XW7GAjTyw4injxAGWHawL5F5QcRVbEtQLK4E/3FY3oN7CCp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H1HhZ46r5i1P8RiwVBLplve9kcMIEbMt5htGg5WBaKefMuq9EZGAwQyAWI8K7gizY7K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7rHMi21kW0EmUcfMxauidfEAcDsZahDhCvzOch6ZUIawWjC6t4e2Uy4OiAGhWkOo66Ue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vBfFQY0LwHuY76WqibNic7zOOlfdQQ5t4OJsO1suPkO7i2zFtw8nL4gSXKXBAY6GP9gz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eWIWsNblymNu3sEVeiNQXeqyCtKp2mREJrcDuXBNq6HxLBVoVhwRb13CIRp5hlKxLIaA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toIRzIBRfE5GUG1V/UBFypWeA/WwPCPEaqKvzLrd5Uto17VKy1ODiIhgXncRxfIMCiYp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EMMnCq5xLgD0agW2gZ9yrU5/IdGtNfLKWtO9+YNTa3eZduYnMw8T3KGWNFyC+RA2vPj1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ILthrsNexHUax5SICj/8Swei64ljWS3/ANi1g3wUVKvZmIUYWB5eY7a+yS0KvOzMjbgY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aFXBUWyrfEu9C8O9QuvkXqVeL4uGhVV55i0shORIp3PZbxEVXsnIqlZ0aqL2CDmXZRoX3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n2uKql35CApN7VMskHwRCt3lrqVBRThILDW8ygGP7G0w4WJWC3KENDYS2xagdqhtUEpG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A8THM5LpglFQxZuF5coIRiLlQ+idlKohoVPPqenqXdgU0jPuYZwKofQ5lVJPY2c7xDAc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G67BjFV4lMAcaWQ0qu+blIeD1OSnDplWGgMRuuiV7/UQa0HUEoV7h1vtVEehy1cFDA8jL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XQGU3FYJ57nv2aQGnt2XL+WZRcKF+hS/5OAKKVtfEbjkfMoYgXBfNGMGORO28/EUeceH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MKAOtE5ii6RUtQcodSpgFRuXYwawFQa8sCVSJ9RQgVIqCjbOIgFWdf8AY3ZXSm4pB+4S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CdHiDQBraIITj1BQvkyAGcVAas9mwwZ9xkwEY5nHQSw8WhqdpB8mjfMpykppN015Kga9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3Bbl/t1GFICnZVjuBte2QwNhcB4IvV13aXxLCWtPggAU+JWKLb2IK4GnD6g7SZuwbQOW1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zLJlD+S9K5YDlDjKM8Y/M60CiBaX4OE33rzwiWIWWlNQ4OYozF6y/MxWKn7h6CWrVE3q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NpnwHEQKInbBOo6WEdPakOw3nchG61OtqYOWuk5YLIt6eIIoFbusLgNVzBUpTX7gxd4g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qMvRzLVnL4JSpLGPQD5GNQErx4gIMPVdxVqqo5mzG/UqUYqzDjaJZca1RAULSuR3Ngii3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2fdOn7YANSOG+ViX5BUKPVqWorars+2FFRam0sF8qXCYVPbliQeANSJ0KPcqVgcrHmi1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VQtxvEAIhfWzCvPWy8ABDW42gDekUBrh3iC1MvxOYtV6gqzjnYI1JbstcCMsVu0lQSPR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Q98wSgFXHqJYauoVEAFr4lZTZeCC2cQB5O3CiaA9DscaVZ62AqmsAsUp1gRXLwdQ5Qpp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Usp8MQrgeCiJEG2LGh93UaMqKKMN+YiKb81camjoeZehxOovEBYtIfD6NobbtnEQC6fE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OTl5gEB42oqbGrW9SrdbYhUa7n0kDLi5VegHfuOVTnxFO5XOYT4G9wrzP/wCCDuOlKBax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0V/MFciu2aOfpOqnuVnPcOnEBbPO3LPMaFdwzUl1RWLt7gKuXPg5/TEFUFvOxAgHNTvlB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UQ2eIbMHNVk48dhMMK8ELqJA2ttyp2JUbBoe6g6OIQgC+QliLbCIulfMIGM7rmYArGZ3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LmpVjfmVDTowgAAfBHYF+HiMoLaJ4yEggo1uEhTxfhJgv1oipTC12zPqthV5NlwNl9y2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jYgKAUBmREBVLK21XxNLCLTSh4hoDrpr1BGlZbiWKs8VxXuW7eumFlrpyMJQCxcjLYgc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CyqmiH/xjy1ovLN9w4DQHMQU1xTktISO6hvE+J3C9kI16lyeodIkJQq9xeCKWbcfA3UBW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nXwQwD5rmONHL1HEWHFN2zQtXAjuSDx5jFoE4RRFrQHZsep/ulF/H1GI6znmI84QN5OU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sO0RxUc2gWSo0tLZUAPMfMFm7XCaMwCwB46QW0pWvBK6SFHeo+WXu/bgt4PRFtbTfUFU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w7b6qOvRybAoKu0hm0PscSq2ijiBwoczkALMZRsFpysQf4TlXR/EpzYAwdbsGxa3zHV+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758w2aK7ZsVXqonktlTr/wBipwllMT9FWPMF7uiXEbYX3Khg0riGYG7S/Uy6XVrdwDNq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SA13jDvwrmMQWm2Mt4tVueUbPqdI9VstLFtZtsX1zDBacBNhRZVVji4AJ8TmEqHL4fMp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WwHHDZawig2aliwq3PMOAHGvcSkFb6fEUnMDFb7RGTVf0Qt1Y5uMGqfJzLjt7YV4Fr5g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Szt7h23jTPEAI5CuCNlNmqxGneKa2JkKNjfUtcCFTxDWigwwmqHgJjj/AOIfCOBfcXoj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kKOzRCk6jLQuTkSleT5ipRZPBOAVdF7EooniB7UxHXfuUKCzvYstKtuej95qsjVGMfN1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IyoLcIyy3P8Akt0DzzzEUXZboQcm978RFRT2Q7xChh8nqUlkSiF9hqnl7lgsXy7EVpxw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28RBJfPBAsBtM6yPAEiANl+YJoAstAtj4jplc6yxVLLNWywyxyOblAAeY2EJ69QO9yhs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PuTuYapK4gMo7qWFaL7lWFABXuONUWbG14CvMuHX7YEAYPmoEHB8RXAV15lNg11B07st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1HHzBiAvuuZhp8E8UYvhJfR7DgPbKEWwptyhBUnHmUImAgS7ggXcPabq1+DlmI7bVLeW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6FDyl8tfKgJTZ68xu3QB3EpcpnmfQ+YuSA5bYhaWmOQoMMX8zBXuKf1iIB827G4h5Oix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K8dpcaA8K/LBxHrkvqa7Scr7Dg+7ji+6KPbKVl9w/wAjuoAcypXqKwwDg8MJU23oES2w8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GOKuZDj7glO3H1APYcRWDhAzLPLFYUre1Cjs+Wd8G/MUqk7URaxf9lO1+o7rYepSqKPM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0yLAKOpFAAfDOZJ6cscsLw334B+/UKhwu/QdvthwDQYB3XMzoNCC/wDmVsr6w8nErVCi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6eI5Upba7ZY0nxQZAXrXm+IK0cN0Yj83bzBqs087LSy1e54KXz1PQLKDaji5TYNp1LCiP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AodvLCJhb7iEU84zyh9x66U/Ueivy7h82+TYBS7X31DtdXMlFwG6plhad9waBZu0gmWt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MpIi+zmcUHFvmcBMfUVE88R4HLKYXWelQFFc5hNqkjVFZ/k6GQ18xdLIesX48xWp3NeJ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0iIUtO+iPEUa1xLqUe1Sk5roKgPQOCCg8VApQAseZVgeA35giSTgJk0X4PEyRPFdgDn2l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dikqU5ibL9opSyxagOWYgz35iK1oDROqeZVHuaEpas+YjwX1DS3F6mtvLD42GoPAQ59Q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tQ9S3Jf6lvouF4huo5kI20cEdhYovxGAMrHn5gVRd65M01KcG1VawyOLn5lC32NxSnVn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4+Vy6gbvJzqAc+4SIIRL669wR1YHMEdiS9hdvtbVAhndLq4JVYEQxKQKoo8vM74rCDoN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hgBrHQ+pUmB8UfUFQHwkLuej7IdLbWOxKmvYWg4S07kMgFJKlWyvghZbVdqjb52+q49b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ksssY0Bq6FTbidXsCSZe/wCQrIN0DqcuNNKF7AICTeCWq43TccLXsuW1B4ox+ouDwPiL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VJ+oRRPOJEEJsT/8nD345X55gisGVexVNZdNsCgTT/KOUa0Z/ZogcWZBVdrWX4lNilON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W8XsEWohzVTwY2H9Y6Y44Fh1lmDe3CWVo9Sgug+Iwg0HfmMiCCkqPSD6awBIvi+ogJyJ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qo0DuXEuWorgi2Fvj0yhAPQ3EWtdrD/w4iQWG+IanV8VKpDOAxgIrlq4J8gPzCrRBOGE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Ktx0gtHuFWvfHMNtKiuSUHWtxFRNO9nENHbSm5tyuICgz58wODy4J0aPiBgsf5EeAMti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rxkSk7uLeBW6dnkAWs4lIFVthLA5xbC+sHXcDLAriXDbv9QFSdKivDlW+chFuq2Kfaav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yPmNzkUaG65jRO0q0C34yID11e7hWqpaQ3GOVwnFpQYEnrW/pE2lrr5S4yYpRFxunCgY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lQFc9whgVbcvG1oeJTV47FKHcUFNuqiqjR2eIm9zeIkq77zFcX9GWoofMvE5Qeu4PDKB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PuNXPm45FGqY5Nps1r9x0E2K6bGLJ4LXAEeOh8eoMZMHsErqmzio3pCTi3xMSJfNeJSl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Q+TSd+4OmkPrliPOltyUmkDi2BALdW6TIFGr1HUaAS5YrY1fuNasZpF+rZ3HNQT4jmE7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+vI0S62wo1T4gq1dCplhKHXMDBeRyoXFULyQtAKKuZwr4lQKnz4lhWWHjIM5ttCW25C7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1G7TmW4aW3yxSRu8bLlLQgbcF1UWEwdy/EfRhwylq3tUKWo/qVQ3PiIdvZhuj7S1qd9d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8ZKePlmYZV81MAOvMpKTlLFU/EbjYN8UQbSyHiAATTxNQCPCkDbePRzFSusgXyQtNqJF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Py00HFiEFgtVLul3w9Mr1g8F7/MFOKmYT/FypOPZJX9h1tBfNX8zXaaKualgFL5lslfF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WzhUB4iaStNyXFo8eZW508eUsLPyisr5fhj9bHJHrwF8Uu3qIwPeV/8APuNV5Idr4t7l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4qWUW10y5eW4QIsa2IhdbeEERbeepkresnPyp5isI5AgksG/U2931D2QZfiXWXABAV8z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9Pqo2TrOYavtjRowipsbfERPgmISyAQa+IANt5tngCdwnYL8X/fqUSlX1QXh75+Iybz5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HGu1r8wFK2G03/CF2UHh6HwTVAhwbA4EGBG6GtQd5Z7uGi1FbYOgrxURWPsRCqCerjoV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afiXZWLxoppcvmz3kMczq+Zr2AyFbil65hJve2lQdM3xkUu94uBoLovxCWSgQZg154jz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iKNvuFrU6RRUAR7Ar8RSuA7Y6ItpwGSnR7mBSg1bfMslnoepUAflLNtQ5omBYyUK5+4o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WjkselcvUMpsfqMrqGE0cN8y4HFu7BU9aTb8wtaGHa+D/seCjSS6++IufTHfaC1RrXRO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eqm2F4ce5ixZri4JgDXKSxYOrTJRughwEpbSkBAA1uy1PQvUcwAXUrajm21Y41gOw/m9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vqcz6lq7DzfRP040pXPEBoaiHK6ndHzbLBsOI2mvxOT7mbv1KgbYx/HK+zubnYLPMagq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c1OaAOHmc1qcyqpunzLmXbIdVqcwBa9+ZUwz6jpsuviMMJPNSjBbXphkDR10SsKun7jl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QnHjuoS/UJPlALWQPN85C9EdcwPdjQ4Q3g9O0eErKG5glnhYkBzgw7Ylj1iiMS6oqUYR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VEIFlgPBzBDcC/mNYl3Cu+/Ustjsbt9j1B6x2KpRAouHeLqUXUEqsQmgV8riFBpysGA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cNre8pzcUbAWnB+IK3Ds2KU4mhqcMW/Z3NSR0CCqPs6gSBujygq9DV2R3RuLK/csIMa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kyjJLGw8dS6DmDvUEABFIbuXgPuCQbHd5g9qVppuO/I5iMXDmKjXXczsFfEoFoLTRuPO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NbFNCU4ziW0Yu1SAV7RSXi6EykldVBHkAYe8E6muUdj2+IFAD2NguUC8RWFwHyNe1l5u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s8yrxruoUUhX5nCiOIDTR4mY2t/CAEAO3E8hfCyggqxqt4r7nC7+BizsKPmAtu+GMsCa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ED7c5F3fuVlBEasNhbSbGPH/ALKGShqmwWShfUUTXj8QKwA+ILyP4lBzfbKDd2u4AYAN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mxEBaEzSK3zZYsW5xLlVfkZYGnl1Cf0jE2Czd4NwBqcB4YbG1Qu3EAmm8gX7F5PEKALp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g/ILO5rouofMEW5sp/cZ6Wo9tH4jgHKnkmmKAbcI17lQfuGeH49wS8AArqcKiz4hPlUo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HiYjXR5QqTTz0uXbW2oc4uDWNQdvMD/4VDpRKzw3xDKBQRrx5FtZCVFF0m1sVQ1XSyJ0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omSsU2Ugcw5o2tUQCdKrauvMUikQaaREUiPSQ0m6OPc5yh69xUQoOy9gButPMGAFfXUQ1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50r4I5YouccRA1T8Tl20opOHR1VlQES8jOVa/BxBQBrwBv4juk8O/TmUQIcln46jEBxA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QY6qxruyHiJL0btwGh9KIKu74K6hgsHqUghZs4kFOIXTF8hhcwL3KKsFXwRlLJcsAhQ7p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QCTwlV9xsdHBBlMflmYUsv0CPauVJUCLT6KlgPpnUvVarfuCvjleMUcD2yyibTsabode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57YJV88twrABrWOFVSUVt82T7h+Iohs9MxFp1sGPVeIAvyPRKWtL8PEYMZ2+AhgduR+4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BULeI1tiucFc+TYFy2YFeKhzNFHkHolVgKaMguT6cs3Cq2F8kxKbcA6lFiWyuJYNWmcX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eULCl9GKcL2lwrWDxlV7jHPzSzyQrIbv8LqVqPiOf/IJ11OrGBoBkGCgfceqY8kf5IfU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jNNWLVNWKN+KwmIUvxBJqs4liKJNcvaoCIgVAt36iZArxL3W0MoTVqXKDF3BgJDZtjs8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q0ngeIMALW1FG3pkIF0m6xtLV71xLkWJLfG/T52JqGoDwnv55ghEKAnbXENgeBwOw7Pu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RKB0XLgLiBzrBNITfK/MqrvDgzohOOURJnZsSOXrkxC28qkwh7M/DKqqcLkOAXzNDQA8Q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rV7gIuwbXc4R84yOkHtcWXS7gtiebiRprlcGJeAV25ASqYTR1tK2ZGIVxAadHMzdcVL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gK3U1Dcogh++1KSadWxdV07lGA2WENOTioLvldDLTTj5Jel8nkjvXUrNW7mDU+TXmA0LW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Iy1tcrKVAU0N33KBY+FlTdX0CVxKNeHO4oE8zo8QAoiwFL4+Yq42FBWsIiD1x0y4gtmN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0rDH5iWwHNSL6OKAgWzTA5ZUtXh5I4F3c3i+viMw8NwVWgNbjNheh4YCa028yoaE6Ixi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/wDqph1AXTvZucKgx1cFXiKzjnllKq8YmkXO/wD7MwD/AGdl+bICptLvx/8AkwA8Kzub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4lSUE8TNWHBFKRX4ldUDXH7jG8jKeI7FL5lL6Odm4XTvPEK3AaX3AKGm24CRFHa8yivB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1Bo5a0jMHyhI/wCGAV8VBSzFQUfEwrI6DJuUWBaZF0o8G0Nhp/8ABFARHR37IgVA7EgKp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D5BiB3oPz6IjAN1aMzQs7PzUcKDnz1GlrTyHErDJXeFVxLGDSHkIgOWrPEpiglK4jM/L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2+a7D+zTJakevhg6kF3yJyzvB6nHtvXmBKiW6gkHVcjLDVKfdVBAFo9sKhYPc31BbfDO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F4D1K+CeTCCFte1/yBwENviC35+BpWnyhm0HoJ1U+HEM1igVzCwg2+5YoT66lN7Z75ly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5WcfiFhFnISgrYvUZaWrTcaDD5OZbarYTkURwR22IMe/mIvG2PdShU2WkAD0H3PLKTj36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E+JxYdUIkq92RFVL9+4wKCdoizaGoKOrgBujF4Wc8gCArrDkFGXMKVnmU1lj+oaTx2mF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Bha3bEWHT5lgWWmyJ5SXUIWV8VLRw4vcjE1fjzASZ6WaVF4gcylXwfcGxdcRHpLwURcC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hEFvRv5jigwtbL8nnKlgZD8v/JbjtUDEABXZqEtUbDuDCB14mUrpRAAVhVe2FNhRQDiW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UKj3TuEr4PjuIFJLmMANQb8hYFXPKo6KK6hAyobuXMFb+IuiEN+pUAKKscTqanq+P5KG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5PcQPT5jL9gKmh/JjwFWLd18xRYrr4lYBXi/M3kc2vmDbwObu4BWx4WUWLFaQka18Yev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vUcJDbuIRUr9poWhSEY2HYyrIOklLBVJqDLf7BJfFrGjcoFy/LBzCNq1S+Zud9/ouEpbt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Xw+JQNEzqKjHI6g3TxKcAV0XKNKNGkC2QNW5iu1rqoBA7zxGspRlSwadBcXLLUC16qaK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7UHlAFmPmBrw9S6qnmy40KtvomtSqymU2dzgnBQM8f7KALK+50lNvYqqCjzLYA9mrHWr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DwAriHDPFcMyN8BcXbo6CXvTxAHVvcN0RM5J2Dzdvcoq4+4LAjqVGOVHwK6jGgSZkEX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CQEznGFMFbKtr2JZdBey7guBb+ppvc0AOLqdZx5YmYZ2wsi8LJYuAlAR9y9Vw8RF8X0s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+nqcxZqixlP4jIELKFNxIu8AVfLf1BrauANi6QmwsWHi/iUeFuAgzqgdI9AOwiKh4SLm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9uf8AiT3R6qpWpSCtSR0G6nJkCzPOHLCAL1YWejqPOpVSfuKLQepzxPCvER6wcFRlsbLH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IbWPUp0KuBRFflgU4ttxVYPxKKW2UjAr4o5JaAVZiCxusWeeZaq4DlhyBig09I4tE+pg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yG3FRAfMZTPwl1u9CSs1i9wIyUz7X+RCk9B8lOvvn4muXJrTyrqxGCefmIN8qxpXuJxp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8I7ZScpxAWTwXSQNpLoyKUDrk5jAlPHM5KPTtErBP/tRnQUCj7rYQ6iIP27RnHlohleL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h6VrcFBH07LXQNVhHgVyVF5T4iK/+6gsb8xAq0eVI0lWtdTGsFS6VQ4IQiHTzFsVKOyr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HVXggW7K+auDG0fNcQBlh7ibbv4PMFu3yzUSxXUHoL5jpFjsuA78wrc/MdjuGOKI5uUx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1UHCh8Rdm++yF0vi6i4WQh+UKWrpOzZeHcsNBkBGATaZGACvIQNNVi4fMrQJfFM+47aV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ZSUcFm6pRnErX470IqEFhtM0FQ1CPTZsqur6m1ae1gVmjsios863X6gKUca8weIAVcVn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GmTmv5A4jCjIHl5nNxvMMfUTOLqBquWCjiHO89ReiUxlzQNtYEaczhjmpbV09MKA0HNx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fD/YokMABZBGweW+tmq0eRcwtAEpgS4qrarL0WjwIiwaDL7jTC6rQjtrQs8kGwcaXBBQ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yWxfGsmqqcU7+4tBq6i34g4gtpoTi2qrn/Iq9MAPvtmTXd88xjfwqC/kghNShrJbpHXb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YBXm2U4svXn1DG/qvUNvleK5gKcORyrxAkDbHr7lPpKriz3LJR2oFEsYAmFEtyqFNiDH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CvUQlAHIQXbVs2XWLGLLGHXUSPL8QejXIS+l+yr+Jp1qx5jSaAXudxKdRWr5cFw61X9R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tl10xFShj0ioWHTtrBFMKMYe5e5qr4glNPQYtQSMigRs9PENgUexce2viuEuh3UAc1Z2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oVybARMjv5hBTe+yXmL7u42Nh+pr+SXG1r8nVS0Wq8QaC1OEmDeOYJISgF931H5u0SHg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JZKdBuUTLXy4vmPLVLpEFDTmbKvcGN2eTOQovdQtFvN9ShYXXcKGigY8+FzHdlj9A5YN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+RCWKrzKBgXiGkRu4izQ8xPAX3KRYVOwt1eVLDtQBpnGwscbMCFHx3PCzsbmi+2hNq9j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ErnNgbbp8RLZF36jyiKuHIlWBVA+4wgoc+BH4dXXzzA4GwQp9wtHnyeY3Qj1UoVqGX2w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zZUY0EtNZURaEFhBiCq78wr4+pSyLnUqnFYg9zlBSjTK5lscV968kCPKGL7E7+GHl6gH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HRa3TBZLO+pdMeXuJrf3CjsvxFRLM4iqA+5UoErilG6ZQ+QKCn/7A28LsIgudoSogwQ8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veTHrQ0f6iPD6n2ykM4cvwlhAxpruowLYTv0V+5sCquo4vB6gWcicXcweh2Je/pjSk3k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VOGNqBGJAUt3XmWH18O/+TA/pRa9v/I1RPd37FdgyqtuATlBaS7VWuKyCKzN4QNgOBG4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WcxTzB0lRIOLPMoBZ7PMADRDOzddMvsCjp5lsUpx4juATwygVquiVQA+Eh4fRgugeCpY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KfkLHkiurs7je0hcZ0NwVoQ+ybKlOXiZ/PgvMXxfAEoQN9PmFFu10dRobFek5iJEq8k7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0eBfHcYvQfcWga+oK6M+CWvSmXV9KIYcLyJDQA3dzVrfEVAqRtsDcCVdGyePEu2p8cfc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g2K6+5wstS0M9dwTjlaKh8g+XM5INVRHE8ePMYbXfERO3iXksnqoFqP0lUjNpiAVe5H5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MiFtrPHr4JwNzsO4IR5i7pCs8PcpwW7vuXivLhYOweXLlRE8LZggBrLlmhp2NR0j+YUp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Zy8QtbgREG4tS0O4lqMeJclfhjPZfBGtkD1BcCrlsG1hyUeJ4DH1KXRz5qOlO1CDBR+J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x32cLNjWRPYHb7bDRt7pFtqnnSDocX1nUPAEUI328v3DF5V3o/EeWN805HNqcVLfQdnm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kH1zEA0GVy/cJDFLTmVt2HKUTUsH4l4cAPy/kLLuXXBDA2hFlrfE5JGXs6cEB5pq4lXG7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v0QbQ0NaxNv6xilA+CxF8PUTh1Y1xELLtfBNFLdfubnN93AwPfzAW6+4BFqnSL4V2rYq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vPiNY8/AQUsEvIipWwYeT3Ev4mqSyPYuC2xNmDIuosL3rc1UXlRwDb9ePmUXVsTuYMPO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iYS2FRg5jtPy9TADhS+ooIzDeYDS8lMS1wObNlw2unD1L00Bb4Ihpf8rexjqbZVfUPV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5E5AOdjJAbkfZssHtK4LrD/SaGp5SoVw0e5htbE3HiorQawpyG/MO3uJdbO8o4BrxLVV5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cJLvoLiqji8haqtcVCrfgY9XU7tpIhIcAafuAVj5Swf/ACE7YofNSlSyqyY9FbVXDVPF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BKg3lXgZoACFUmRLdqgVIDB8viVuB5I+VBXXmJeD4RUWW8RWWwzwkBiqwGr4qKI5ScP1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jZauA0DxPFHiEWPQM3GV5H8Rmn/aJRQXxcC4Ry2VLD/dE9U/LBhgYrzDRacvmYiaehZQ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dY9PqUk0bpBJlCp77qMibVw5hpVqgL5Zb7e64Y3StHL3CypOUUhsbsytIpDHrmJU5eYe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uGyFNAiWAdRzEC0epVTy9xu27XUAJV9ckfH+xlSCUOL6gypdrosdA0nOooyOY7QfFHXA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Vr21KCqPmMSgF6OIGL152EjV+TmL0D2ZUtCG4v7iSDiL4riVL1e0YSr6VhxYuKqDu2yj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Y+cuIiIRFv5KDLquyq+3uDOEVwm9IUjEMlUoXtdYgoFfuKqCvPiEcBrtQYGhe6ivhVNI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G0N9SlAFPuULsCdeZY6+oLFLKu4Nbmw2SC8RK/xjXgm14QIKW7fuF1AfmGwPslqoIVrU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KJp/2Vmo14lCx9xGlm3DROUhOXS6qFbLgNOI9LYbm3auYw1GDT44SqTU4yDktczlSMo9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0ELezxBiqa1xpBS9T3LR1OQxGGyue4Oe7F4jLbtj0IubXRGDL1pRv6i9FtNk4RzdeyDtW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q33EEE4L+IV15yGQ5hiuqW5EAFBeEqo+sLUGWx2Sh9zQ7OvqHJvy1hTfs4TiNQKFUo/u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VjZySqNlniNRReKigGgKs2YIV7QeYqL3FKh1HPLRm/7BOvVR5e5XcEQ/wPMUiZLY8v2w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XUwrJQvW+5sQa4LiU8Wfgh5CXzDbU9yweRdI344pIdXcQIU89xIpY85xEY30gFdUxZcG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oM+EoFp63kgrkVAr0GXAeX0RZyXdIPUsSqvjfEdzg8kKWC8BEukt7lIvDzEaLTuoG8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zD73nHiWjSHZD8BUcxsFNG+K8wPR+Yl3sA4iIdfbAxGnu7Zbu3XJDAHiNgrHc2hMPsIZ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4CXCEpWi0dPE0GlwFVN+JTTuf/wHjiANviiDo3zLUpS8QJXSSoaFvLMuMsbx8ERBIppy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23f7hU2IOaI8+mBXWBL4YuGtOOyBAB0TBk4XUHVk6scx2XTurWMsTQ9QJnUWfgDuMhU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47Br8zh48DBCVO8DLhXidKW5OKjgJAdQiiwajc4fgj0WJmTlwGro6hXR5z0xhi7lLgW4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iWEVhzG3hEKDV5gjsfMRS+YvogKovmo4IkXSiBA1vRBRW15LHV44i7bSKVbAmfiBLAddX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XEo3d9l9sa3NOAPNRVEZveE1QdvL9RW4LxsQ2XV+eYukp7mZg8hkt/IVxIAA2OIJEft/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jDDhueoFKtH8RWW3R6iDZyb0yqDCkq+IO4L6v+77ZUEtHKhSkD2ZEmrH8Zlit62BCm9t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ujzLBVlu5oHjzKebLmrs29dQY529S12tPjxAPLcAenki8gBLOuY1lRZmcH1GUBpUAVXh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3Hbc+ZZfFnucN3bKUAuSg7UxAFP7Fjo8FxCxQ+iLX5FmWoeT4xufO7yxAIttO2Owsn7g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5UivcSVT7bayymPt2VdanmACiAqiIgLyVEZxUPEIEjSXxEQGw8S+C7fcrgqcxSOnXiB7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NHiJJur4gwqAF1z5jtpT1Hc7XdJRYDYJk54y8nRDKnV16jlU0HSpb0s+fwThZ1kGjEhp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dZzKDubKKidhYAQBqh4ioFoekIUpkFq9y8y2sIMS2ClYxK9FnMdVAOLhhxfPmCKee2C1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QVNeeFcdwV1K8x1jGKUhRRXmJzcqhkeiwoNn5mEi5yP3OYpOV7nKBQypR8RsmMGhre8w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Ogr/AKxS4AezxkvcS9+ZsuVDR6eIZUbynJANV8coDdw34fiV2OxU3gu9ITbioOyIcCA+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K0vyrPqYIOjmMBgeK2JaxpGoNnqYBm7Uew8ppv1AsVfIO3/sYRR+6Xrpo8QBBtXHvuYX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8TsgihdU9czK5X5lSpvKI6DG24w0IqAtttycTG19mvwwSATl3AKArucQaARYRct6q4Yn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tuDK3211Eopt13Bo4AYfgQa2k/dyxs4TBzfMokeOoh2X7iKNHxGvUHFwoCWOYI8AmNc8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1x7lQAKPHEpG6vUexZz1KBvvxGTkG3/5KnMDGR77qIVkXbeZEXs5sQ02czsrjqJeA+Jw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hElVa6YgvVtSzgoXk5Co3wQAQ2nFyxznuyJp3LHHfFwrDXuAAVT4jt7OaIVCwF6PE777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+WUTYJ+oN0mOQXjQdEK2gsKiI6HuC5eh9SuFoHMnAo7BaiII73J3oQq1d/8AIKBf2jVt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qPMrxKbdQKVvib4Tk6iA24p/sCaE5Gdw2wxrUqctdRTiUI8wXTvUtYQG/LCOMlvaMh4n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g1rTwivaqeemLwMPUCwROOYpXVHKEsELzx1A2XdczIMXgpio62nfqXXE5B19zAAPWEsA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8v8AYHB6rjYwrQvC18QjO/iyq37qcrle2ag0ieIKrou2QCBQ8zN/AlpyW3eSlDxOAKan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LR6dV5i7b/PL26E9sWar2DcLgBvupo0b6m0uvdzI3jlzqNdpaUjfxLTbfKWIbOmO4H4j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YfNRppfBxKQCByGssCq6lYV9mUQjjr3LA6tysvAZNEFxAbLLACgDqOKafUs1f+S1Xb/Y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H4M2U/aF2b5lehc6ghSxjb01DSwseTzHFSKqokLiu159QIoa+kLAt7jUOXmpVWjIaCl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tVEas4l4EvkssAW+40pnyTgK/R3C1z5SwKg3yzTC8U6hbSwQODFMWtelrzKbSAENb5ml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EV4hDiMmiaJlQrUIDzGIQbBURjYWNw8HtzzEQGlNB9OZ1pINB4CWrXIlXkOuwXVFHOxR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fXmJUB5sQRUunPiaZr4OIKiwHNVLGGM8Bv8AiGCtfiEGQHmCFhLy2s7a0xfUqpnPMEOK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cjQy84yC0hKFpYh0W7BhbzO5VO9S/wAWvbG2gWrsphNd0Pb6fOsUF79w+T7bYxV4NLBQ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vrVqxrijfJCADtZbBIGTlriFGdiqub6DyWRIoNwuZSRTvtjpavo1j2NXZ7l7TM6SojjJ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AauRjJyfFw8I9SjDZ6nKWDq3vi8iRU5qqgP0H4i+Sp49RSgC1tzYAL7ZYWpR1EXlVCqwx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Ts8wrQKealuOvETbxX7lDuv7F0G5BTzkaljvqMaOXZLEznxLL7HkjV6WeZwEz5nqNadQ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gZngoIbe+kWMrhz+RbQPosZgAHFzRqDsRVGUs4PuBXZbrK9I/KGAKD/sKgNfBBY3Q8pK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6t3UagByA68QiLPnCK9hby4AePUQeVAiukodWCtXzABuuUaNmogilIgHs2bfevENVVaW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BJWqiWbiDo9IFX+YTvzDBQ+p819RP/51/wDxqvuJ7D7gFuTgOLmUZU2Ii1xC2V1kqLvy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yXOh8xsTXRVxFLK9Q1Ks9IrHPa/+ZENIt6vGY0pfMJY+AqJNNHi5VhC7yYlKL5dZVXd1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sSvS52+o3XkpFYz4QQ0sK29jckq6FVfqEVAGxQos4OppLnUV+JxbHPN+SOPCMoXKpS3z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qgZwW5QsIMUHVUR2nRQDYlwlpdXvB6g12EPFrI1y68VZAjZWwWiAh6A8MqQK6jLJzqhe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ODb47fcuNgtajCFAeaipo8xmAsoE7nEDbXhuAQLUqj9sNWi81G1t2lfyXjp4OSygpvF4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Ub2vEaknDGw0S+IiYF54gbSXFJ5c97BLu2nW7FokPIUxUtqev+wPNCsqWEv4ZRGcueIu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3yiAwPGfMpLu79TspU4ifN3KiFrteoOsFMt5msWfBzFZ+CkrdAnfiNkHvYYb5/UA3yIa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rbgzZ2CreIlKTyjpi82RFsLr1CtaL4IHTXbYCLR3IgWrTKOIpSLEdQEoGi76nQR4qUqr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xUKL7gHaKnF7DXh5ItRvolCED3OYTjSDDxblbOG4GalUOIJtaadGULyVFHLt9EC4DhrX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c0HcxcHRqA46ZKCKovh6l+CKV3UbebpZRTeNQtrcvkiFlittiASlPGVOvbhSENBa1vvr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sY1o5lwC0OVvUNAYQtEFKowtf0lQ0NWRi1iunKOfqGQjl1Ghwe4KVOGeIaHZ34j8yAHz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IHoHhgVwLy3LsvlwQAUABB0L2KWS78TYc9kHUKXyQc8jd9RwAQ0WouKWxdf4pdirayci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LHj5lfemaFUd1IH4Bg+06Mv83F3wsjZaIvnek3qGsKwnC54GMvEVRqkFXuQcL5zIA0AT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h8tVzcRLrkuk4l1Wm+DiIDR5JYD3t2DcB+IxkBDgKTexWiY9k5ANPrqAhTv1HVW84jGk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sKOm+Lm/h9zOCvZEVCjzCy7FO481c9EuFq/ESyGm9jkj1LvmMOfiEaufPiXC23qd3XcI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DKOY6BQcwktuvZEWoO1UQM8K8QjE3xZcWFpviVl3uFELBO4ARW5fUOV6fM8xPMqqx7iD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i0Qs1aHAQCiwP3ASm8UShacTILVtGGz0YEpFaWp4gvl+PJh4BbDUPiCqC2EAcgT8vMX0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ifIbleMKtofXctiyL1c/MvaFvNS+ORxAbogXmw1ryNVcuGmdYygwvxKZRozO5epxOZZQ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01Hsst6IqWOMYb0T5iAgV0g35c7Ail7Qyhq/8Zc+X9hAvSpZsMOpn5X3FN1iwu2YhVShV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8dRXKfT4mAWvxGCBnUMpLSgQO+tfiR4e3X1CwzV446e1diwmxEFObTX0EqpVoeVxYeoL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5bEBpTyIPUPr3BCDXAHBLrB7UB6HcpWhdlrGR+dcTILvTbH6I4KohaI7yVHV7+6lX2Hn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CvC4hVVb5iUOHzCOj0QBeg7iWd64l2jVRRpu3wQIBSTd+XmCxyzAIkvDz6l0A3sVWdol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JSLaMH3BqZ7uO7Vh46iGP1NTq/MQoy+bI299y/enMf1EqcXAvIGslgYvr4ijr+VhLIBb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YtxVZhaH0JTohwcV8TAjXh5fLAxBADmFRV79JV1uc3MtPEaA11xEYDyutxS1a8vcq1NW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9A0D3BzCwy4oK08sUlJqxiAPcM9AiTn5gUaFu+vUNdsKKlwFRouVjOOCk3R5ItmSkC5o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w9r1CDMIu0XXzFc4Zys66nf/APNAfLMfqaF/MulY1PJ6hlo1nE4i3bmVarh4l0X1/JS+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FpXzstfZ+JeEu+JZHQUI8PuEhul+mVUh02upSBvRdMlxWH3hFXUjujmOEzGq/TuZwDtg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1zcTfa+JRw8u0Te2jRCTghjjCwb5qKJ5M9wVODysRe0j6iriq6ZcSrR5hG0ObljwK7GW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zhZ9kqILLt5l3APNMVoF57itLuLWqP3DaK1gXsyqiWKFTWI6s8eJYIl2MuHnkXzACFiw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ug3qEfoopqzPJDeuC+eYa0Fhp4jXfL+wkFsVsOto2iGWU8JwwQ9cs6gsaHDGBK38x1Cq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IeTfQJQAbOV6gUpX1NW1uHqWwap55im6V5O4KUSuyGrDmCLS8LluHeUQYLH9TKCueKg8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Ci+iNilfsgtgjfdSzNDkWoBBvNp1FIjpVyy3bqUWsscaWvRGWFCsh1uthBbzk3S/gdwA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PUFqaOBI4CHFNdz0GuIgFgejmIx0HqG10uWQC76qNTJdUsEWiW22cy1LVkRHQ1GcwFeb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1MuzkiG7LXPuClw3pEHGd1CKlvuLgQkZQ1Xv+wgIDHiYA+opX8YrJwusicDS8QLm0w5l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bVBWEcY+K4j7ksQcg7Xo8yoQIrmdSu1UvI1RqlHuMYRMbmTm4DECsITxsWJwlbBycIWq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Q+4xbWl+vMNi1QRy72CNhoqZeTuCa4OYrpyN0xq7ZcI8TgFle5XS6s2yw3yfxAXR9p1F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iccxcHPqW1GJy+q5itFe18QAAvgrZpbfDp3DY6DYsJWlgvpAOtLslovDDm/qA/eY3XiL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PauwbaVSqWGAovKs6vL12oTU7vuPNPMZ29Dt/Jc130zXieiOmEgMqBt3xBAz5Okov75l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UBA81jDfmcHxCinvw7OBa2rGWKog2nAtFmVbDmJor2JxEOxzrzGC1UsurplvEqLZvqFX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TQSV3Cll3Kzi5UVQHzKQcpm9oiUvZr2IY54+Y6kFsHaWcbHMf3MAYMYBZDHuXN0g+JsQ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AEXADgK58SnyUcIALBF6RJrD5hsUaTDQ5xgZPF68fEpS48yhBXi5RlwfPUL0teKlq2n1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un9RBNW3tlzEDYqefqXuim15jSLhtcRh0mlAP6vxOD/z+ADLsot/xjtFvY2o8Uu7XBl/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BpE+Zes8D/EYZ8v8RFAIdyD7tXiWjSvDxPCHbRxGUEVXAQ2tXv1AtxV9Q/m4UA8cfEoJ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YbbNIJs8MAo215gjdHHcNSc8SkZ3SS4TR5yFogb2wBVaB42DRW+pWbx5qBtyDSK/DG1p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5J5fT9wGfhP3zXK9uytUeiv2jmlOcaggQA9DNBUXEgQLyFlSpx4l71OCrAGjnLspW62uC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encbC00Z1EFiuuFyqch06S+O3zCsA+DaRxDOlb2IlMOeLYgaBOLti8D7ipVO8imu9n4m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nDOWM0KYbaUz9wYUU8pLOrI5sXVoncsVFPJKo5R3tRI4o3jK7Aea2Ua04qILrxKLt5Yu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XItv6HiFOt4ycj/sME2/7FyxvzFx+IINt+oPeSRiBz1GZhqonZsfaVq1fKLiQYuoKaFr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ghOAlrWpFesrVlGgeVsugI+LCReS1kYBJXvJdW+PUJbVlCtbxLdowDWG0Ir4qP8AsVhM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G7RXLzLxcuBOUVVE5iQBgIuEC4DycspV7E1DqwDzFDct+SK2W2DD/scE2br2TmC8EBRV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/kcf/wCeK72FZ/IYD56YcvMSt2FdX1RDFZJvzHEidxfT+Y43XwTAHtMoU3fm4iCk5TmK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XbeXDiJbpOQTqK8+OyX0xO1phI5eZVYUXAYso7tVKEZrS4y9e3n1EAXVQI3Od8xSvv1a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UCjfmEOZcSc8DBoHErm4kOzFMgFJCcJl+pQI03uUpz+wlVBKm+bivj7IZcajqZrGLTiV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gv2RsNS+QVUuCl7dQMWgq4OVr/7Ydwaqhq4GoPHV1AVNbXMLAZ7JIat3tqOdOe9j9zyo6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f3LXEYwTAXwPiC0SVwAdvzKAC3cZSwGmREtVNWIywXx3KQz4fEAG9AQgrxuX+ZRqIbMj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/wAMK86cRDAvkyBczviWhC2W2A7VOKviIUWHAZc2DDobuD4Q4vti5E26hoeS6nMfmqa+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S1eL3GlvXUAIJYlkNFKlCW6di1rHk9/UU6VVk7YTTavg8S6sNRtw48wKAWQzj1sxjnxc6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rY8cIl1XEIFXSZEbtvjxAlAVvzAvlW7MqVm/mAFaU3eIOVqmRAUXw8wqoUm1EaLjZcI9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j6BrrQirKXzcsSqkCFMQ6Yi1c+GNqcjzErEOcY7xmHzBIJdXTOUFhRLHTXGHMsCmk74q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HdsaodTVPFy9JsSs/wBiOUCmtgj5GYQHJvXDCztaepYrory8SwvB4lTgQK/s4jAPPxDi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vaJiAqaP5I4lAHNQQEW83zDdhbuvEO1RNNFMoBch4vhjrElGn0wBdUoXcqpo5DQe4Yi9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xT5IC9Hw4laSH6moFrz1AXfOxAWN/EqEWaogfucjUFcC2FVDFWHKa0VleUISR78SzJxB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NGFllNFj8epwaFxboTgfETsQoqoILGvUVIG67XEVFqjkoMF87F9WB5xGNovJthcSP0dZ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ul76h3qhELMljla6nzPbcQe2zVtlcOMuu/q7nUXlc8S5CoObhQda5hQHjlgpfHjzAozi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hYn4IFYMYacFedjRLhYP8iWNMi9quZTRuolHcF5+oL4w9zGabvcf3E7G66JlyX0RDazu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QTnA1ycSwor1LQtWO2x3hgiWOjimkXQgLOa5lPNK5RjKkMULaDKvnchBcvDUoBD3DYBc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PHUsDTjkvDXguW6DlXMSOhV3KuQPBcfBB5PM1EqfE053dC7AgEeK5uNKLHMMBRtVc3cn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W/PmAaA1+Ihbt78x8S7Ez7DVq9wAANFwgCq8zHrcoWaLl6eTLghAlssNW+vcXqkoqgv4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48svVhUvxxe2TqJdbk4DcO4i8DfOxoPEGl4N+YlVjPMuSyroW56Yv+Y9u+iO6Wh9ra8w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aUAQm0xWTBTU0VB8ZUUX1faMLDunQ+ZXDW8HqL4wXmLB74uJGWZ5lide9HojahV1cBo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rCpMHNHUBt8cLt/EonnyVB2i/gY11rplypqju2/iAFi1+4HIu7yKNVfEVtjksW5t8RFU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6KbbE0wc1KdsP3F5MDwSvS+IPa0JS0N9XFFUG/Mat+I2bePEvVxI3iWFoKR5v7mC/OkD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DleCYV+oJDaFRXWDiFxdoQDxFr0SxYP0eY21KYs9yqtMUCRYSTTVHqapzetCElZyM0vs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TyIbHCxwlQZRwZYxeT8R/URYDuhdeINXUYmOOw/7A4lEtVkW0BdMUjwVm2xusGOX4/8A5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LByUG1cMtYNulgi32igu76IC+1aX7GoCaq1peUBziPFszbt3zLaQyF1D8x403/8Aiiph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KMFF89zwLr1GOC+n1AEW3suCrg85AFeKrjIqObFyAlquzciwWxu4iA4PZCJQeiVLaAgK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1HJkGhrs/wDEU9JkRBQTayKXB8pVCUL4yFOBsCsRXseB7mRBzqoxsAF8MACW/L//AAVH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vFQlYLdbnxDK8q+UcSm4sf7BlEpxEHVOUAV/I0kFqvkIzAbLF+bgUNA8U3KhKPxCWNTg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+RtFgOVVSgUaC+IGWDni5aNeb1c2X3QsIWQr8DD2CvAdxAQnR5ZoD3eIdMvvQ6SMP1zR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AazZWVpMxz7IqJRHaqnoczAFo0qocR62PEVjL5fMDq46KuDpQnQRWuul8eyc2D2Xj44i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ltejMEJ89zBKBvHEzK9Hb4S6k5HKoACxBbV+1plW6B4BBgl3PUB8zdniNqmyuB4laKBI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gvXlqIHkOviVJY5/BKKsENydgKqPb6lQCva+ZW24efmHBXL5jQiyzhecTbrIHaS6l+4S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IHgldKXXHcteTtGM1Fk1J8vFwWeV/uChK21V1GgQ4ds0FTwicQq2hfrZfpZzVcxUKlen8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rE6NI7suCuIGgur2JDEDv/Jni1wR6aLGdwk5WbVkVkpWqlodGH3LdEDbYhCwf/CN6pNN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2ErZG04qBQFZ3A2U3zBFFw8wD2Ra9FwPEwObu4qoNOPcZ03VhBEW7U1PgWvxHKcLsruJ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4zYYAWPjJw+Ifg5hLVxFsG6atF71FbltvcfKYtPUOyi/0IBrQeocLdq2QXhW8uIxgaPu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AGUW8PmErWi768ywDTvC9yiyb1RCgp4o4gg0G2vMQaUN8ckIVKHyyxnHtN0mu/EbrExA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Btco2N6IMhe4fohctRXmXAxV4H3fUosqq299jLNFdcq8ShSvPqdbX3LPA/OxxgqL1HYi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QH2MKv8A8YV6qeu4Iit80sud4fUO1o0UShN2wgKWNxU41V1KwqPuDbpK4hpbb8wF4OI2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Cs7lGEobcV2IoU549wRw+biuwD6jtMaL7YiI7FsbiL6EpXmV5hXqJQlVbAAq4sFAl3bM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Wip9EtJJq7D+Ycrjre4rgtOIBbbrm7ih2+UI4A/iaU+BCeZvxC2hOzCoAFl1sdBg4upm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vqWcB9wpGmQUHTeSOJ4AEH4rYxdpjxFV1+RlRgPNstMbJSgChywMOPXUKzp17l/SHcdy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ZKFy+H3xMLxb8QimrOPZB4AVx4hwGd0yi0iP/IZbq9QKK3zC28imB4WdXAinSWqnarY0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G1AH+UIUYSjtVxXcuxR9y8WXY/Rxo+RcH531FJhpy1nPL3z8S2Wt1b3cVtp7TqDS4TwT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BOWT5VCfLjQtb/sFKq7KLycgliVm+WUtIN/iOgNCeWXFk6sUwIpPrHid+JUjUNabM5qI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f6yhI9CJRe1y1H1qDiHiCp9IAr/+5yIKfmGBfF8BxM3ydeoRy7dSgJS2+ZpNXRNQN89w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sBbXZLqwAepyDc7YEvPpjRdU3eSw3bXRFWvcNN3zURaKr5lpqGcSxYc9RR1G2GU6qYhc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M0oce46W6OD1EAG3MCgCH3K4Zyra9RqVKBfB1Hb3n/IA0KlAdxatc8n0CxcoPGS9EsBP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KcGBrARQp8qjt45dVOOKO24jUTSa8rl0SkLGvxKyMUtcvllc/QJ2YZJ4WL/IattQvKhZ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sIfiH/8ARpfK4PmURQRrQ6Hj3BgzIlBP7/2OwWtFq/ZwQdQDMm08y+zoprpXEyv/APOYe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N4qG2XwZKoJdxcvHrzK8xFap9Sy+Wrv1LQFLSAHFsMod+ZVEA31NC8ajZDeRcoCMXpyI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cg3BcSHjqWkquG6jCjDlP1LYRbi4NQEoWrD35huFeAMMjPBfENDaDiUKABrCUAuhXMCi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uDd/qFEncumcuQrV2mzqIg1TW1EILA/cTRpTLuRSit3xFmgFGv0QFClDFOYetK5TiXdM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gMLNBX/7K0S8cPuKMNeAMzgZ6UkDop2HcJGTm27/AOTbSccQ/EsoLywRJS2k0PcvWNUP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eY2E4l1Z3sGGOivMKSVDHtFbk+nqAKt2mRu2viCHWvzB2NO3uCY3eXUFN149S2Yv3zLAF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DBLI4fDBJS4I2LSByaJRC7aXkKjQ8bxFu0Ax4+I3Y78quNQE5phFcXBVJWBTTW2RSOG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LocQfCg+lf8AJjQc+ZwpSv3DMB5eZrZbtDR8gVcopWmuO4Acp+CWuFjmuFmplPaIKUc6Y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1OnUFNce5YaaaixtMHa6iBzvslWFYuRcDSBXuCYKTzbGFoqu2aS5buK2iv8AsKEV4lAA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k0aBxlw4CL4dmbtfIxbFBYBulXAXgqDB45qtgyq3kiURaW2G64f2ekKyoHGaNV3Mmrs5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ZwrNF9QCrotyFuLpynMEAAOnqIor9RRKE9RRdhaEspb7dRAtreI4ns5j0TXcMUEIlrp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YUY8x4RFeYoqGnmPEA5Yi07Eq8I/7MhzKWVbxBxs5rmB0JOYcPw30yjmO29jbKgHvuUd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OG5kPtbk5AgI5ZUAQP7CAXLzALOaqJUo5q+ZSu744/2dQGdSrxDNPEyps4qBkSHNMVEB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6i6jcpgTSaKrZwCuVbM6wOjmA2rHoYCKN43LmV8MKw8+u4uzhprxEYeBfiLTx1vRCgFf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zzhCrpfUwE+3mNrg/sooK8RVKa/EtyeWCjUeyoUoNwfIolENVUp1Sy48XfMqBHOyJTh9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oEtDIPLqIry/qIX7lkd45yHdXUfSvUo4G+ZbHJhwtepXs6+YCqzXFkaKs5gDgsvoEfUT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qKhMhFYpLVxPuJwx9JRWAVtfM7gp4omLKyE1o16hSr2p2o77mrFqmVKA8yoW/wD7Gsor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woe4rFQ2lJk5rxDHZ6lDQb8TeB+yKHmEslpwEaooOw5Q5O/UrFY8W2PSxbWQrdl8wIUt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a3gy4Db7njgHglui/iBVCm6gc1dzjp1KozfmJo6Oe5V1qiuZcFVlGg36iox8yxwdHuWn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BTQQXQU4HyywdhcPv8T22WXTd2nl8vywJz6IHywbwxpfiACH5W1Dp1ttkoBA8kvW7K2v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ZazgEevEbsmo32xmMXmiUF1O+ZcQonlriDgNcXGAaP3LACmwGOp4SkHnRjA7JTa5m0hT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gi1j2g9KvSxFE+FMxoxah9X5iH2P2O/FCv7xNdUPnqAu0X5gimnRicluAXycPmOIcXVX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aFDfM4FK9bAVd+nxLAqpK+WJ7SvUW78depedTkPjmJQv6h6x9wKAvxLmCJ1MzlwEas8P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xzb/ACAMNrICVACHA0VZ2/2VUQDVEKLRuz1FNC3mBjQbFFI6LwfMtHV4OEQAy+I6APnu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innGCcbL9eoUJzlJQIB1uVRoXuwfADyzCY4O6ifiPiMNgcsZhW1L8dQjOKg3oCMtKIet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VUrz+gf0RKK9Qhbw3LnNQvKAyq9SzsIKlHUpQz4gKTJx1ORBZOaits4gvTnuJ9vEKoqxl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KBOoMHXqLnZR8RchsEKE2VhEZdnHUqtpaXDg0q6qpsOnxN8MK2CqU8rcaLyslKJYW2iz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Bg+JWTHLHBNp5AnmN4IGQkiNphA2g8tRmrhQXnzEE5v/ACUEC0+5yvDc+A4+GUQp3nmL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di2n+MpLugFBFvAii2WYrgRt8wBqONMgCgPyVRE2NPyiakKpdkVcOxTYEXV5NBsdxDpq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QI44fuDYoKJtJALXfSo41ipPER/v2ZZ8gQyq7DT1FQBojFpiqqlf6QjWlkNajy4VSOfs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OyrfXubQLw9bDChRvSboB4BkChbw9hAg+oJVdRlQPmCEVnQRilomrqBKjkCBLoXqXueS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e3KtuwNWFBOJU+7fB4IGS7NHUa4c5aMtmmxllHinKt/cUDk5anfDSPmaKi+ziKFnAXCL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BfJqEpseloCxIueagCxysYJpYSWQos4qa1XjolBqz1psStoTj1Aq9U++5QNpIdDSvcIW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WClFeCXdLg8BECivSSimFp9RVczCy/uJCk38EfN6jkEQVrnjmFMKRMJpSFP5BSM6MV/B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dHOLIUq4Stl1mMrbH0ZLPMh1UfSO3zKKWt6jYP8A1AQ3fxcqA29oioAT31EUYh0hu0Df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CTdlMtGDlYOY3ZWnhnkOqf8AIK7RhnXNXiHkELL8UG+LZVKucviCLXIsg413dhBNGrlf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pD1cVEveQ2hniBS7U+OoxO0o1/ZzOq8epgLHhlKxp6iqG30bcIrIeeFSzGqGeYPOry1k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4Q6gaUb4PEtyEW2Xuq7y7iXQNGEvSpRgUfXY3SENO1tYdqdow4m6deqI8GFchtR5WrXn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2XHkPDYeULD2jUT6DbnI06/ENW0EtVe4AA292ksLcMA5b9QAiN51hQGnmDVA12VE7T1B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IKyKTgfBKr5RQ5w7h4S5bz8paxW7fmU4r8w3bYaZQqHBhKUXmqIDKUeGyy1Ve5Xrn1Kp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dOWWunEeJgxarrz5lTgYpVr1G4CVfCTgY+5RM356nWLrq4Vq3uwrZ8U4KHnII2OmUFuF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BceJkBNywGHlgO6hDgW24+pRuhsInbv8yj0rmUzG/BKFaa8uQThh6ihsLrbhhWVvzLIo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AIyNXgtnWAncVrBDrshXgSXU0+YVHcsdxe5lzYK5jShoH1sFRul6lxrWdE0fnClLmpQv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3OayVAcZTzUtgM9sogFE5vfggghrUUUFxCrdfN1bge2AhVaQP/jWBW8QUYhWg5YwDF8B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lCHxsGcW7vMNtC+2O4rutYIL23Fc/MRGkvp3AHEeitlP2n1CXwEGsUJThKR5cECzpcpk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pNsfJY7ubl7l4p81E6L8xkIH65nJUXjGhfkLMxJI3bqeWASaEbXftLm/kFo6SfOWO0K3b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AKd9f+xnyvorz6jVdfgaIWKy7gercuYCILxC8Ddu42BVPxK4KFOsNE5PMTUB+pVVR1Ko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OzE7A8SzJCcwUcniJY1TQXCwpGu4IBdRuiAGg4rY1da8eYS9Ub4j8WqPuU1yO2PBRl+0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mpQ19BmmyvNLEeTjou/UMXTjOX0RcTZU7Ri38HpxFEBRt6xqu3o4o/2NDS8tOSUgI1a1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+1Rp9nv1Lm5Q8V5uW7Qu+Tt9/wD9ae7o4gn19ir1zXcRhouwi+D0QkJw2UeIhAouhmdM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/HcU/wA1jg4SX22vT52UtXBE8Q21y+YEaNj58ToxQlprchdNIGgvuIcDjuF33T+53xkr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14lKVUJ29x5QzCmYWF0UX1GWeR3XMH42cilHEV7nmXLG/R1lQ3qcZaoixE5IsGLMl0Lr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hZfJ1AegagsLoUeWERS6ZA7ZzpceGfxLy6huhzWSlkKefEBelHD7gXOpLPT9RIEw3oy5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kGREw3hyfzcAG90KrhwaxNQx4qfpg/cGPe3eMDQW7xZEgmvulREN6pzUCYxudC0dZjGh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D+fEu4JfFypT76O5QNrdr4uI9C4w4PGTLcquqjRAq1WuoLDhVxxKG2xTqFeuS81UYKGB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RJY9Qy9POEoquxDppr3GJudWkobRrqIpyDiLQXvJi8X8ErVTw31Alr8gxBLdfFsqBatC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yV45hTiHl4oJdjVsjsw5fNv/ACI2AjRtlVlcxBD7qWo3nh8xedgUt7GqkUxcplwlrwea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vmhLaK+8iCsUwi2yV5g4INwbbra4lBCrfUOBZkTOT4JVePpBUOLeyFpVRBQrWxgpZ6cRj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/LEcpU83KTBtOIlepcEN3zcRddPkiqid1dSkkWcbzKrqC+4GwHD444gBKgdy8UXw+IF0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A5+KfE0XScQ6MX1OcFsNZp6j7F7WRleB2PYS18dQAWyt9niKApQ65R5tbeEATBF4L2WQ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Mg9sVvI0sO8jCyvP7mgODblBoULnNzmBcWDOB5uWoj2PMXit2zmJKBS8+o3yg6uACS1b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4YdSlQVd2HE4LGvEqWpp8wWjgZ/2IEX4Q4lKwK4gnEBtrzBmLncu+I8zyir6I2Dr4psF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UoPmACVi4LUBxkp16XxzAXuhV3dyhAT35mi26/BljoooiMuOficAZ3vU0szqvEHHbeid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xCBbIURi1oos78y71G0eI/8Aq5g217qBafbRBZpXDiUpfEPPlfMC9G+IAqy67hpr8ol9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1nuUtU8yg0UvuUa1TxAQyq6nqk5FK1MQeG5xEsAolVd/EExa6I5NRFSjWNqVVNnZWSsw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GsbiFCXREbW8haSt/wD4qcFnqLMoe7jGwr7l1jFOoZ7fMoXCuojyXOAWK5EHTnxMzkiF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gVv3AHD9wIUNcBKWsVFU4X5harx8QBxdv6l2ixe0gJfaqIkQB7TkIqcy8kAlgoedVHA0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7i2APrI/TrlJjVZfLL1znM4T8oN7wQyAPq4bYWcfEwVqCh2/ET2ruAc2oLtpYHTblAwz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slN618wC8v8AyBancLEFcF5VyU7b2/8A+Pl9EEBclaeVeYCZ5Lyr5ZZTfS4GNTmgzRKL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Ao2Nm0PbVEooUaW4wRzKMKMArcX6l6J7AhiAF5n5lRhTL6gbf9srg/tOQ68+YqtwuBcD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yXoPxUcbFukQdpPUfOvSXVOPEtQI7lw2L77gqFW7pKD0iZXqN1jZTowN0iBBaH8gT/kb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ktsoD/9jJc6iI/UXJm4QFYs0iShfVSprK5uJvQ8EvjC3A7iNzHqXVVhxTPlkzLahT2/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zFdPBBsO06zfkJq7KXe3dwgil2u7iULvyytDldLgIts8EzFA5HcZ+SAlnqUbA4Liyk3j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UYPmHlzxGANvKjDVvvYg6GVP4S4mjV5PUpRKtNFzkcu8CPPYQOD7jFgeltfESL6+oYxA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3D7ccHRKmsbFL5fE/R7QeD1//LS6dNkYm3ywLOY7QQMrcoEGX48ShukVesGg9h3Ai3TZ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GqDPuZrwYFzpebg0ABtW7VzQoqN8VLd/yFdw9mQeonumgUuuNluY29u2F0BTfEDmrm0e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yx9iy8pAabq/JDgbuyxU+nnIBVLvK+YAPLbeZX2tvwjzL2/xH4Dz2PUEHZc8ZAKH0fDx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WC/0iEHDhRAY44i4VG2LcXJaVcrC5gLranWyluM01cbL0B/aUdig+nzA3n39tS1QrVHU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4MVva8Q1d8XblAUY1MDF/wB4p8kaHfFK/ZBx2M1X5JjkuPsO8DTgfEakmwFN9y+UqrnN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dF3tr5lKjSw+It4ThzcWji1QnzUCuGoBGqIC4t8jHr2UJ6gdBQV8v+RsBEqjuBQLd9zX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BoeyFguz/rBBQbvv4jV4Ky9YKSm1vEdUQ23mOFWl6cwApReAiNcXzFINH8koRVp5HiWE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cXOELwJsBwJXFQd0BlARuLRovuKWwWvJVf1UA0+bgq1z7jrAr3Ghru4UJSd8oxF22CRw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ksKhakBgpTahoLERYPPiI3WHFywcufUShYT6hxZdcNxWavjklNVZOoqaKHMuXgrdgEvW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vEzp1/cLEZ3CLE93cVHL5SwWvC1DlD22TTbfUCwOPfMVpPkgQ0rruLSLXrY2BZag8ReZ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FCygWmZnMLSondRBVBEgYOnDCAAo1SgAFmfCPAawPKOwbu1G5iDmMbN2NZEUYm2YlWzC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M7BtJXqc2i1jmgc5iWoBfHMOmzV3GjujxtQtnl5VygorWXKsugYtvXtLe2p3BoZn8lEo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SKquFVRCcvHMVJwcKgaitZRNDi833ND4CvEDdb8keoK6T/Zxwyy2RPCewo+oANoyx5gx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2jxDu4XpLc6ocQlQ0Fc75l3I7M6lgC8yoVtuVwcsvaoDzTcRve1zzKkI5tF+5VAhohZZ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wcr8spsbDd8SpkwsQWFBcLhQqAWPDxc82gfuGNZyJ0csGXcDwU9wDm9gBfTKQvmcXbMA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ImX+J0UaMecMbalbgPSVQFE14D6lZjYQGhNljtggVw/iIFd/8lNK3OIiXtRTXUwgrHc1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Crg1Spxy8ml05xAW8iuDL0iwUMhDe0+ZsOZYYs9RGldzKF/qJfALlLDPDFGqx5IoUwHh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fCR8QjnwC18y6Qo5cpClszYDwp7vqGam3AczRCDzlylFTdpB3dSeIFt/KuystA9EMd2n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DxUOREYClDUwq97IC2FggKwK4uNrA0ftNHTiDAI4Li9kbGFeo8zRTV+IKozwvcbSwzuE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tgsJN3z2f1P1L81vw+EYCVPsYGbm2kvaUF2tSoQD8y62o7qWO0VfiXmzU7Zf0qwBOBVP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A9fmNeU6s1geTBYAsg6iO+CWps/PcqrU8xbLX4l2Ub5iUAv/ACWW2zpLIXwdLYrqeuFE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SFAcXxes0qB5oihV2tAMg5tgdbG5YYDHBqmqw2FaGjhspUujub9P8lti38OpucOY3qBO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0ldgOopeNTefMGtNI6zlyehjbxzxUUgleYuIoO/M46nxFHdMb4FeZdNLpomj4lASaqA3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c1CwClYZXgnsri1TNOoc9GK4rWVMweDnEXXiPcxwNGWg8Q/QcfEOSdDtcT3O4UIKrv3Hv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Btu3tispP+RSRQGyDXZr1HWY111Km3GO2i+//wCeSR4g/wCyx8bpRAbfuAacKrQZ4lgA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crl+h9nt+ItlvmynqTwOfxEBBxZKtrjSmmavUIoLdLw8rN9Q8/7OIn7J08zpFH9XcVQe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6QHWleIa/VzmuiJZn5iUvjyk4sU73ccpB59sUouo7gyylj8RL24ITAtKLAgwi1ZU0AXN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UOW5Plj3qvsfSHyjolnW33Lm4tth5NWtuvWShKjhGm4QZmrMSOr17QXpcGcR8NUSg2ry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NdAjfl//ACbUAvwqGEMH8T6gQNrYUtAnXXBB2VQ8QrA+rgqyq4WUDP1HVAK24k4lyd+Y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6qcG/wByyi64s6uKbe4dBallTZZ0Wqi5ajy5KreGAcrcCtMqXh58wsB2ZOLjeOEoXMG6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8PuUp1RRGL8aZDTK2lx8Qe7IVpqELX3hIwrR4RupgPTR7lK3ejPmWDRv0jYyXjpEhYKt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KKx3rESheDALgCgeW4LAA7bLG9uVtlND0rwBqsu3ogaaon5Jy/MCgEovYlh6rh6gUFWL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YZqsVpxLUntOpSHzqzBLouqgx9Etauv7LC11D04QS31PC1pqEKefUSl15AiosizIUEc7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Rpz4igK1LyOq6gUVHglF8vuiHO2iK+nfibWIuUVXO2oDFvuG620+ICLP3AdrSvEBQDjj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G76vIQaCnN7ASqHvuU4Q5xUqHpro4jWl67e4BW1PEWTvliMsJVB8DLAcFcw1LctWECU1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hnCO+ZaZQzAhO7ivMCoUBZcA1nK0elNhBaKrq46HR4qB4aNyUvZSZzMiu/PEQB3zce5F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13muchVBdv1DECubh2pLObnBvCohR1fEwrWc5EycNE4i2eGZLAuRbfmAuLv+I501ljBQ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eXuIWUA3nUQm/peJxSMHK/NykKaHPl/8gERwMiu14u4MLB/ZUQbNGvmWkJNjAD6gLxFI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PEr6dZC2Ky+d9RHqgSBaoV2JXdQABkttvj3MkpbMgFvpUDhIHKMKOlPmaaTYPB+4WMqm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KiXzhE77qpT0bNxfxA+RKrWfOe5tXZaNsMW2ETG9RNHzMmmwDij8Q7fF9QDQDOVgDT+S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yqPmpu8BgpugHmCrDiAI163ZV0ROUgFXURPhH8wOhOuN34lWDVd5B46uUbsOOSDbQDuL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aCJ2xllvVRLAeJZzb25RvHqIuyq6mgJkCleScpZONNeWBqzXmc8VzgLxAUyBbQThadw1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uGhvqXJWvEBqCYIvuNjjLg9uZ0Oz5hjR/PUPlY+lE777v6/EsLA5X8pnYwOlY/Oc5cEZ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c4YArXKl19TvHPkRVgtLzwQiFV/NzeTNWgcP+RXFHMuZCiIzJcV3xFb0XOQB7eRh07DB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wmdL0xw4HMphj1BbgX+YshZ6lxLbaVjpxb1LS1VweZVyt4i2AOcPMG9nxO4KO+4EC/se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7Gzz3BWV4BcyTAzYhZT59zrVvfuOrCMKBfiKtBvd9xBpE7tyYU9vcaClTv5Tb/keb8Qx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EcSFOO2aS0A5ZWmDgbiGfyVh6mGj7vmWACvmAV2mIIBR5/8APcb1RPD2ygrUVuRYHC4M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8xn6DdlFFVfxArls3UHqcFi2Grv3Ama1IvLa8QaHLTEa00cfcNUXXWHYA12z7gEuhrc94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BK3AeGX0+HuDLk35/REfSoc75e2c4dZWU+epRsEw1XuXNT0Bb+42yRulPuEScWhOfMvp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cbUK6na0T+AH3LMMtKwOglH/APnzOD/+LpKpbIBkyi7URaOj3BRFcljS18VMF1eS8xku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WJOM2KBlQWVT5/cp+QOMSQ4dQohWhtEW7sHKYA2XvUenVqrP/wAliPa6YB0AogfS6cho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RofWXHCOCXmdzpRsORc49pE8G1j5BdN72NCa7b6nFQYxyAG9PpgEds2FWsleBs78xVBI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1B8KhHgHuCvJj5ibHdjCFvTECOlH5h5YLfqv/ZUjAq4S7FxEs2s3WRWBoiRHFp1Fq8YN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2uoD42DividSPkBu4rkc8PikEJ34vJVCvAvcF5LV134YS9BsWLqthrgliuynLKZUc3cU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5Y4CnMvVKcrCSX+J8wEiVXUL2LNHxChtOh3K8L5tqCaEeW8nCexgHuW4DpVT+HmXqenNc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RjKFuwdE5FFKjBsgt2dQArEeWM9KecUMvfPfMshzxRHZgNcnuDsGMDieTs/c5oSt4ld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V03YUEEEiug6dwBPXLOUn5QNd+k2xqvqoO5XaqFABHqVPS++YhtAG28zbaB4IHJ0Xs0Bd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VHEEQ4KfyMGI865AFXVR6G+4xARQpfEDR6rJVV2NPcCrV0dTYHF2dyx2q99EBUVwKeZd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eDYMFyUHfqGktOoArCeA6jilb1uLVNEwOr25fPAuUWub4l1g3xUuiV0A7AhqPb1KPF1s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UOUghwwCpx6gGrcrNPIuDpRPJxLeqPFNZCoM4qH1I6QsotwKMhqoUNfcQV5BuVY1L6Yl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iJ9ocLFdF6ybWotoqCtGA+I28eHdjsezlyVCm1oG9SkBRLbJUhbXwIAKp4ZYgDeO2cwb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YhCGnpiLti7Z0CX1AsQHofyWiyqMC2aY3Nrjy0ymia8kozzB5G+IWUdlGr//ACdPWXCx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sOohTuUa4PLAk882Slt17jaGHmB5eeTxANnUAr3A2ceIFi/ED38wxUbBv8oBFGXcctcP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wCrLv2zsC825XS5WRXhiC05fk4ge2zqHsOIAr/JZWftL8aRAiVKLui4q1wdQL+QuI9Vb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44P7LtKMHkCeIcl+2I1eOrjoSlvUG/Z7nNSiKFOEKpCqyAYBR5hKbw8wwGQRR3MLXHYg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HRwMxUsTuYCOcEB5GC1PEoGfErc5IDfWfqVq1c8vEqiq2XCkqLmE6DVTAamYNjxBZK6i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9sGWNaFHlP2fQIl7W2n8SoIHGLEsHG3H92nhcTQFm8lbqw1hOo8XH5BTRX+wjBvuEAZXj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rUfswo1gppi6yVhUgCcuygJTyiW3d63HALGrYWDKPXEAA62jYWSR51l2d4MXFrt83hL4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wiDBrUco2/eS9xePmDFR5aigA72lWSkBd7KfOujIi7BxsaCizl8TBTl3zECd87H6sQsG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BZG7dWIg8PHc4c/JOI0ObfUVorjimNFhXqb23tJvK47fH7MxQfbBj6RZbCDmcD4ldhwb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b9BFy6rmX0CJ4BlANwtz8RtrXCYqO+fvlgkILoJxGoEd5eiLjAeOj4lmcq+giWDdA/Ep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xAaB7CcItmTjVvAOpZGGF2Xom0W8HiFQjCKLPsit2XxN0pcBkQGRAbRbZEguhMvxKNqt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MuWVO4xfn/sKrgpIBnVvmNmkCt3gz9zovZd1NAaFc3qUIKGJb9RG91wD2xMbGgw8rL2V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CL2R13OOI0rU6j1UpwgG22s4brnmJnVSjTaPVJYxtwx2Fu+oLfcrgfhlrB14gNUIr5T1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HEPlErzPcaoJp8EsR24Dn4ghsaqzv3HcUocPFzdmlN0rxGRFDm7r6ly3Urlliv8ALqEC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8QVzVzvt/k4aXXBKo5y4NM4K5vqYlYl/uXtM06q6jCta6fvJVaA+fo/8A2Xtm6fqKofgn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slGUgxALiZSRC6fSBRCPqaLPEFeTyyw91n4RKpTd8JFsLes2UpTr48XMBLFkdn/kcBYF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9so7Se5zj+pTewHFtbB1eK7gW7X6uObCGCkM60F6VWWfqUTRFXTHRhQ0Rmhs3d5MaEDD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7l9q3dc35icnxmFepYTOiaTYUts/2Nqd3WqhK497KyieS+JRQ1aUQQVh0s5tMDKHXu4I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aTkmCivSZaCllCJTwPCWGzX8jcWvNNx0Ti+I9Ti8TjeDxBeAXFILz0y+jjbgotMiiJ2y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YzlVkq6XmvxOFp3i4AB+fUAHCvqMIFD2QggI98EuAaW3wTICv6l8IraYAKPSmLS7bqqJ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5Y6Yr2IHAVXMLLLF8kUUB9zhYmycc77ch8vzxKvrpxBVtyyBM0XPxMAU4viFQcGz1F8H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NI1iPMfIHp4ZcqFce5YK9M9Ru9X8zjmA5og2ZbfELgGWQoDQPmaMFzmNlOjpgFF8VKfX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i1rRlA04NdSjos+YGiM/BHDwpyQcHRmdQNVkpCDNUGyjFKwubImnmcjW0PZDpTZsGOQ4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zu4KcBC+C68zkpG/m4JrXqvxA7C4ORidBHZKclAeMhBm6LzLm1h0cx0MO5oOraXxHwCQ3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3V8XAUkbwdw6Fq2Ff7KMQrtbGvz2kThw5RbzBVQCrSvuDnCOn9gFczh9S99ev/4DWDXz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ZSJsc1xCgwhmeYV6yZaO3Gr4nPqH2nVCFQFMIiObl8h77itbo+I6H6YoIRUIwbThDjL5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Gq3hlvP1KtxsgFPUz3EM2LvIN01xrUI15ZFOr6qVtd+IfN/ENQZZO225aWlPcdcz5iF0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4ux8ygFu/ULdZ0EWFbeGULZaJpVyUWjLByA3qXlLELpgsaLa2BlK+o5AwPMOVV5TFPLz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lUsi9kRQvmBn3MX7iA0LXmVTGl4lHlvDFfCUBy5Ypqx7jFy2tAe2XOStNTx/sxmVb+/9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+Yjh6lWVnBQSvV3cAlh5qVZVL0eYKFs1ZRXzDINRuojS3F9dR1bYeWXKqlwdxyq7HHmX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csPuVA08xG7tXjeIiOqwKEF+EEmIOSP9wV2FQhbjzDnw2f2JWuHXaVXVgaq6+IqFkeKy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zijkjxBdly1uH4lEU8FcwEBTzxPWrpqCPMKukDEvQV+e4mas+4wtsOfE6kKGF/MCuH9x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XFgXyuK8YPUWFGwRTTjzCqGJqL+YC1FQUAtoFQDpbaq4iVi6iPkVEOAgClxroZa52Zz6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0utvCSubHmH/AJLE4vPgjFgikq8YqzMjOs9s3RCD5oW6+IaNR7PcMUq24g1gK6ibnMst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U1IIhy5W25ZR98wnPaBRSlMPcVuFUTHtOx5mii1V28ZHslUhuDDwD0eWUkvB/Ye4IPJA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5K00VBR8QyJNnqHZYoS1e64mtAOwu+Ih+/SrlKc+YAJdK3lfnxGtArNL5jcE3RlIgHEQ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a7bKHhjnPXMIXhyzKPEJeS6VnqBpT1Cow2JbrCpY54Za2HjnzMHDmV0VfURveuvM4NZU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2rCn9QKFU5qIum1XMSceyNsU2aVLS3H4gqtWKMSwfCcQXqm1kBBXoCylBO2wyw0cTiMv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yyqyf5FxaucSq2HN5TvxEEhG08J7opKeItAqhvdWxbwWuXmApSAXLGdhkEavmZ3LeQuu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vcH0IlaupQbn/QmxBs7aqOzWmzs+WPTKC3Y/cXYHAPZAko48dy0kDxL49DCgCNXNVVHp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8QqpYrfU8ujtnMA0mXwlkIxmwYuWWtYPxiDqkhODMag3R69QCJTBfEQMez3Lp+KKfcRf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HuIVUKDL6Diubhyqko+e4N8AC5+JV3DQe4VWmwS7ZV1dg1+D3LOGoL7/AMvctY6Xd4IH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2xWXmnYKo6vbnAAPplCg5oORNqCXb58TkQBonEF3kpjV3LCzVcRGmPK39RLc74iGVR9z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jBX0dSrN5UKrY3uWdWurnI7x3cAEbb/EAvo8QUatynuNcD8SoF/HUNWlFeITg3uo8QwI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9O9oaDQMNBZ8MBaAL9xvSqeyWBoeO6lULTi9lA3l+JljXHxDSAvtOvqezCs9SyRHmg6i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fa3Auge9vuYNpV4hVaD7RAnBlQFKUeT5iWMsOoGbzjiCi00EpVufylqqvPMMUWcAl4T4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H1LFLG+UgKjUsFQrZfpFS6XmYXrwhwyboG0QAp8AVzAEtarrhjWgjTuCASmBq5R6HuXu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qaW7XqXelnxG1JR5e5Y5seh5Zg5GoBG1wFjH6LvZK12XbBg3ZHl1pFQUDn3KDtG7GbBc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oavox8owu08Kv5gORdlFcQUhavNQg0L8QE1o15WwFpVE5qMPhSsQZsd8bPK3+JyFpN6N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A2DnMucuNZFFyVg/yHBds69fEOKu4u2u+Z15Ts9yi/UOVriGMHk5lVF/uKssr3L8Mcqa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Flytw2PrkJZXD9wBNeNnUAl5bDWnl8TTO4hoQ5OqhqwWFw5AmyfeSqe6nCwzwyrSkBeU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g59xq+Pc5NUnmNcMlFIBwoNZUs4ee4Ggu/ccOOIEWm13K10fHMrSWoECwPJ5gFvNPUcZ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koXMlloj5Y06fc2wor/cCgMNakW+KILG2ggGxX9gcA36jdkW4CoZHDbB93g9scgVdv7H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/kuAKLqj8qb+wl/udNX5NjkeF2YKPJK4ll+yJeD5KyNoZ0FcdaF+DqWsJR+yHQBqNWCe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AKB5HYqoL7ZQbovvIxgVPDELQVb5GFdQvY2Wq0cqBVAeRqBF2AcRygHZgJccQioHN8Kg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DywAG15y2BxAY1sQKkBzKsS1PREBc+vEfFT/AGIARHRGml7bcqLcN8S4pEv1zAjnOoaY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av4hfIcYWTB3FtKWWnoCVNDygVW8Qi0Thhq6g7l64OJSSORbgXrbPL5l1scEg2ltWE5B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i5BXITRxfcSqpKih+44mbBy5DaHSrGddlfH1LdhKHd+U8ErAK8B1K/L10KMWChgH9iFL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ILCCwjVuv1H4t68RHG7cYjaVzLhs4BGSMLz369xE8bCjX/kSUz0lKB8l59QuRBIU+TwQ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JSwIPVeij75YmaRUI8V/7HpgwjV/DAE0VDavoO5aiGdxNhFqxaeRDRmOKI9RUqFNv216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+IvpVKo3yvCQBYAqst6yAYdEDCuo5Vmyvu40ujcpYP5mjf5mA8sRT62NgEeZpo+5e7E8I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Q56rqOpxE4eL7IhT7mOjY0IG8Jet3R4jlRNe4FApatfuaAkMu5yaGuV4hMV7dlS0CfFn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GacFzOR4qUMZ5IVYrh5gsHTV2x0UA3Y/cXuJtUPBBzSEoi6wACu1buDLVbVTnwQEU0ai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fxOSq8rAtBPUGaZR2RA3j7g1a/8AIZoF+oO25EPJc1Q7YUSumAjdSQCaq2vxBoNhmr+5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33zL22grmAFrhDYUdDAhPZFjr+jp8Qq8/VP8gx3dLHAAfgTLny3/AKjKJ81GRVVFT+TvD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qo9QA2Qef3lw49HwfuUs2OPDOc1MeSECwYccyyGizI5e0CAQOSt+petIo3v1O5rBbCxQ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HLbGwlmjdc/FxrBg1TUw+Oo4R2A3qJXZW2EVttV48wEY8/MAiyF0cg3XLleRopvr5myS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7lUC7HEACkajtlEqyLx13cS3PFRGhU4qoUlWZ5yXo4SuYQ01+pychkoKPkmLZztw0LGk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sk56E8s3QnRfMaOIpwypaAmsC7avNUsIWy3ysEVXHuLfQvxGpTY3XmcndfPmEVtWbuVb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TRtL8Qa2o3ZEAOSweIbo1cUSy38Ta9spPUIIUO6hq4ayU5pXzwQBsUB9xU9p5iJHG62J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JhR5MFHJ6IkVafknevDRGc9yogGCw3Li2nayAOWA83DYTg3vZ7mGLY5lkWxXQpjarflw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j8QS7E1X6S6hsdnMa6LsvqZrQXQhzMdovaNYlgZXfc5F2VLLgnVR25XKyIuwt11LuVDb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BQXue7NgBmQVSiGxSQp3PLKcvzNYlQdla0H3stDk4I0M2+9qU0R0JpYzPHF7OymcUZUxh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RDID2ckrByQQB5viVVj6OomlQ1QQQu9eYOCdK78ygvnqNJPxDTXiJfmAKx8TAcLW5dAh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AIMaeOoXVc/5N3+TfPxLUoSu/M6zl5mX9R+OpSilKTh7EKUvnmFplylzllclgSssf9S7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pxz4mJ4qVyIaG6iOnfqE5K3MVu31H24ldMo11Go8DqF/USxxdxtZb1UoOYSqrTiDVLqM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ANvBVQanfqZo7A/Vwu9RfESkvuAq1+o8UlwbsDs4gV4TxP7EBJWPfMLOL+4S6bPE+eSU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qc1CnEod29kqa9gMNe1vAPbG2S12Be3v+WemWmksKHl5MYCDUKa6HWKC6i+36hoqZimD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hLJKHA8RAAgQqsq+IRVXmGrGm/ctsRD3PP3uKudHUKNAb+I0RV5TmXafUxtdl8FxDrvO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Qs2+kzl91B589eJUHxoEN3Eymo9fsXqEAoD2bB9YOFzLQ3HEShQXFrYa4G0BwB4qBAWv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LiqyGsHhZKChMdgbUpZTChqp7iOddRUF4DqKA+XzE3iiVabTGhLuaVUOLXLltFZcpFXy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9eYzeO+oiUbAd+JVCiee2OI83aYEuoUCCjC05iA5BWMECY6cQbtm02r/ky0vRXbCvKaJZ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iz34hugQsgtoPglRaON08xLS+y9xSiqh4IAMZy3iZpa6sobvIbgPuGfMQq2pGMzQeYsw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D79xAVFVFMQIOIG/ljPVCYoHxkoIKiEdpCCuhV+zH7j6GEPFfxAP6EXPC8uYEJHaQeVu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5TouBJJ255uvcb+AQsF14ubCpWpb58Tbt1tbtGXqARuYKUKpXBLUdwhyeYGay8qvuBQB3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knErmIQW3J5mmJZwvxCywhy3FtwiQL0xUxY5ACU3xHf/ALIcq/SHDzUrKeInHxMPzzL0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wb2hqWk59xJoGtq+JSih38TdRKUjiA8qTWEMukKP7FowDohS6OYbMHgjYFFnFf7G4FhL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SzvM/2A1Uboi+MlFHEqPD6jOELuoXpFte44kXR58Q4a9pqvjxCS74eGImq6odPJ0RfUQf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/DAam+y49tzhiy1XXMviOeojt1XUdJ2Ju18P4yBS2ibKd7uzsg0SGzjPENlAHPMqxW9E3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gXhcbLRRxX4hQ2mANDRXrZVA06HmUuVxbChzLHN/EpoMFRQWq+GVjVt0YuUQkUrfjqPl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wxKlNtcrz4iHaC6PcaCVxdfEbiitnqOUpar0MdGkqA8SrErLwPfiFVABZ4PUaV7TIQDMN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zNuaG1r1cr6RWjmNqOqqbuXBUdvcvlPfgicVU4fUUVFo37gKscwY+ahZuchK1eouFFJt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kcEBynXCYNK93GFJ/EBd14TAqsIAFgW7ss6otueH/AIldOalXwp3yx0juIN8h2RqrC33F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niFVreYYtDUJb0EHhikwqcsENC+M5lDlvywa2Nl7KWrXJKGrAYkbYov5jgmIte+iDLC6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TE5ZTtk1y4anIBSoXPfFza7D0e5V4PdMavNVES2F3MkFwn/IABKPqFXhwrOoUJWyizuW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thgDBQtVOcOV44jwaqILti8V5mlCLKI8Tu7Apv8Acqy3SuwQObPVS8WU7uKrQLL5gjkK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libRTuLh6SxaLn9hrNXLiCweCuJdQ1/SWXqkVoNH0Lv4hCcaWcSqVg8EuAePYGCutf8A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qFIwIeyaj28DdxFNBfMDZWe2IA4vreYDdqtNhVLZ8sOVABzkD8wVU51oc88QDvOOyz4i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I2wCAGDXMspQr/IbRf6gR36nN+LgPuGu4R3xV8zOGBARshjORfE8uJvXceKY3i/UpaAQ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0sRc3XiFFTU5wNlPxDHJo37i23Rfcdbcnlde5oV+41ZXcqxGmo8c8eJXDK8xfLiaLBj4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aCwiX3xOQ81NZcory+YXRUtZREKKflKLHmF1vY2vGzhP3cQlr9xoA9u45fc4HFP5iVO6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ZK2byKPEC7HUC6fXEMOfqcqwFrwe5hESoNevSMEeYH5nHTK6gUMbVES8MQPvf6MOhdfk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T4gCNL0oThV0vMGCg9DMgi8UthJSq5ZQEoChrEMB54L4mC6zh4lwCkAjTl5uFUgHk1lj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du11fctCATQHgjsBXjJTr25sijivSoh5LjV+WWTZ1t+IcUhyEux4HPmIaMvfcvatMXn4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Q7e4sFeuS9q5K8S+j6LhiUMhfPUUhQA4IiaEMfMRlF3cLqrqYJWwRKzy9spJ6c3AlUAY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sV4l8Ko8zT17ZdW9S6p7e49VpOvCQN7rmFqZ8sHQ0YQCOA8Mb5VByxVwodpuSrUryj/4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5lAH0WtDzDKbZ3FMK9hkVFLFV1REHpUd0+WG/lWPcIarrDlt5WEHgVniVzxd3zMai3YE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ry0/pCFAbl/TAIwYkyS2dIgb3QQLK3tU7WglEEPguajaK3iUovAAgxNeg8b9xWGi8C/H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WbjKhwp4ywOYepcDSn/zIxDjFZ8TI9iQLQe879sOmHWKPDf8Ak1goC3xDEHqVv1DQfR02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eJXzEI8CrPwX/sOC8vqHs4lzoJda18dThgo24O1PHkgLR8pAvWMLX3brAKdOAUenkmR2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vSm/crcX7mVnEfmiUYXdEA44uGgvahr/ACcW3b4YmQabFlA5+oFLfqcwwrIlFmnnzFt0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Iclw9lfHEoSsGylg/JADAWWfuUUU9CtjUcCLSbksGTtwVk047EMbxZ1LSsPDGsR/qWC7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lZb+2NWvCQ5Qc8xMM+JY8mfMdZgSoW68xBTpOJGzylpByVxFZQUw83B6grA7IdThzEWo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T4lNA6BX2woUrvl8Vew9XWsVY4sHK81zAnkB/FfMJ+8FXHSHxGfXT7RWhqzbXBEsvB+4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pTyJ3Et1fTxAQtnj4ImwLXyXDWBZ3EDk+47vVnqChRVHiBmaD6RgPTMiHQX5ghd46jYK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QFAgu18yoW07cGWWtFH8xS2Ea+WfyDD7zTwQhMi9Cem38l1omGK4aeoJAGUfgvPxctbr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Vjoh48CBxKjivFuwl1lRE4vC4my3N9+q8ys3RR3vo+ofWTnqUBYcUsKVRQBNiWAU6EpX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WUKV5f8AsMUPKuXzADccB6gtOpXEKIEa6qYWq04IXQuN0SJCCivDEdELI27v0CSt2rO4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ZCh7e4AaL8QW3eFy2w41dwVZM8Q6ku3nmGdgzkRkooNT+QWlN8BlSS4sslLVuZ/iAWxb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+pbsMalllDw7i1yqe44VRnnGYtVkB8d4gW9llQblZo/5FQSic0fbNhX0wF0JffuPZogi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W3PURJGvHMdBWquvBNaNbyziUINcsZWAIrVu1BjG3RyDViJbbzBF28ufEPJ46SYBBG2X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6EzoV2JL0vSrz+RBVnygPK3pjTWXv2jYFWN38yoA2rC5xFAFpqHoHFXQA9ty4LDyXlSt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TklVcrYja1hGKB2q9VNt0Cq4MKg2lEwCBYt1HqBsC/wi7RehViq/lYgAqlUQ0GLO2WoO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5k/8AwtgByhvvuChGrZsZ46LWJGqHeY1Zx+MuBVSj1C6HYVcQW+K8MVtmZanS557qdbzH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pl2/EX0r3DlzqWJ3ar1EcDHzOF52aLSot0+I6RxJruaXAz3K3buA2HXcw0eeI5UvFn5n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+ocLOe3U8nUedcRLGZEq1lyxG+fU6N/TK9e4c3DQ6+IZgNRFJxxrKRrOIiXf4gDqYdwS+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TuJbpLMq7IBfNMdN38wKjR02A2DiZfLK8M8r/APIaZ3LaIX3AFqCW8wta8RURdDAJRPDW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xZgDyrGnltkv1l5fbJaLqo8h9ypioJDWHytiealg3Vd4/MtHApstYvwRL9A8zOOF95UE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XmoqEL9PUCq2mZ3LEOjl8xAcPF8wHFDolArGxCCzLHKGqTh+hIoKSuYXUu75FdjGt0F5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zuN1CLVZAg2tQJEOKcQRsar3MqzZg2POTj/8DuPix7WA5hwsRQkrp4jSPRuscatWZKCg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HVcEIKPxNFuhcl01VocwS8Ytt1kQK5mCnbORWpmxCvonI+HMBvFZwbLPEACAPjqPJV0e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8FmJki+NRkIDVmiEUFjztf8A7BILuJzLfNArDc1QOFOfmGFZqq5XxD4kOKI8jQ8eYoVA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lXuZJgcRQwWNPbFh3YVUZOx3sUEVTvz6mTgsIKwveESBBXhlQBCg8oftCuHU1gqlAcso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qM/HCea+4wUcQFL5l71Otip7Y8rWtCPxeV7gleFvYCzY0aKqHteK8QJIjmjtj03c3x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JsPZDNMsNvy17gHaaA34pyISFytD48HzE3CVwB09OY5qfHB+fMKFyCAs64GHoVqm7V2n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el8wSOrTutebj+DYCa8H5i0XlULSc1cAJqIiGgqtu50cwfPEsUXVwsSVYPcHgZVEGhQz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HL9wGIAq2hOAlrfcaVDuGNi3FbMuHh6f/MU+olyzkURou2QUxXFX4mhWvhuEAur2jZcd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OuI1F+ROIyrFOBe5fpdVnmAx0Z2jJW65PDMd2pK4aueaKPmJdHETar3CJXZzNr1W+YHR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+CoKRWeVInPiC2BqtNR0LCtFsrm1iNU8YQvxsdVmWoiupRYyCoCnVm18w3YLJwLD6kJE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jxAVL9pPGpgk9v8A0lSk0FQF4ZVXCT7YHbcKVy6K68TTEDNI9l4ugRAa20FGKXzfUbFN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oe3PEQRigdWsBc1uV5FRGo6Qp3l2liJU8g5CooCtvkYKRYVdcQfku1acxRE3WbxCxrh4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ZG6l+F18TuPjyQBQHq4GQFeiAWJ8ekMKCwas7gkwWvNwKCnZbz4iIhkOCuJQSXbOA8Ro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WhS7qUQpiVsADXWhKsN0+5Y3zRSQ1pWfyECcNguRSww5uLLlutKSoza5lmF33cx6J8Cq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4oQgtQaWC8xaCcdM1pXZFut80zB5RC6DzOg8S7KrZw3j8czxXk+YctXVxVUccMVMsLqt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4UDsyupUaqVzEWIjVxRWRK3ydwVb2dYEKPcVuYK1lxtQvOOYFkavtgy3buLZoscvsiGOH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h2uUChQphBEW7y9MCsNjXi/UtAWgypbCxOLigsspWsUCJpK8lHzb+YGKLOOVl4dBfHEc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b16uGiN48RMoVW2ygDX3BcUqeI0RtvNzHpj1GF2oUEhPag6vmDounXqKmxQYHmJcAvcl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vfff3A8XHNbEG1OAqowWpYX3BZTbIgU8eTsQR/Z8SrIAvHxGm4oth0cIs/sOm9hehDmE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CzvxCKopWRaKodvLEtlDgIbNC/UtDnXOZERoWu+oF+OhW9xsIfabCo4TIqST6/8AIHS2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jq3+95Lur1uTWeK8TgOYieKZyg1QythVpo6CVqBQ9zjrfcW6zZicowrnJ1EUsr5Sx0Z5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i7zL2jbLFnKQ1upUBOm7K8g+JSBFKLrY8ATQJ+JzxxEVp35gm0MzJzXD6nVTsviPdm+J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XbVVAGdspWFsBXWu6i+R+4KWNQa4ZXMOJ22t1K9juoa2oN+YUGmrlHSmFXZXzK58PiFW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7wz1BypUSuku8oB9SqCoBTx3B2/mbbZgQ3KllcRI8jQdwqVWkfSr/Yu5V4gCkrTfzHR7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mz1AocAFV5I1UJQ29ZXbAUEKOo4oem8RuMHvbjFPAe41jZeSMUuN83KFGPULaKPjhEp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+zGt9Q6U8Q2EoZeVzF9h0JUjV5+IuDF7LQbDeaILgFOVuoUoT5r9Il4LZTGEGB3FtljW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cdelwpijtq1fiaF1PNxoAvzEtahSH4485Tp7hobRdo4glFu9WsoIgVfKOTT22/cEgsSl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i6hdMoENkrFX5l0o45nwA9RBHzKBtYlQ049Tvl+a4i1VfUM0fmZcy3WZiu4bgF4qJPUW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xLLihZd8bBFIa5k9CDkVhaJve2viOibTVcw+X6HXzCwuFCbFQZxAdRuUFXiLXUFc4xad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ljFHodS3AzzKF5u19QwWuJXkALxuUilCq4gcB8WcsNlhhdfcVS1Npi1uXxNFDRlen2xM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3QQvytV89xNEnJSHrmXRw44IYZLcSuCu4qiWlJHtQ6RCRJHRr5gaj7sD/RnLUo6HoeY1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nbqJojh8FS5NdgIh43mobIwguAYUT+2unpBorgXaTbrwQBBuEOPNEIB5VUHy+5Qjbdz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llFP5lg5qcPgEOmTFtPbNaW2jw+pyNgR8xfSmdUHMCnbiXOl5jQ34yoC84rmICLXiB2L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HN+INouoicyz8TC79RF3PULSyqe5Vm15yN8+2Od6eSpgWC3lXxNgQQrxcVvT3LYwFLuM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rVqHmEtDpeowq0AXDYmwbi7eK/ZNZLXaVE1+c9yvNR4L1nQlCcmvEKU5TPbAUfmej4jp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i0ZTlU5W38wSVG2hT0RYBHkt+0KoYgRX2dRP6IeLIgp0Eut/EWnAA6qvMCcuxSAQAp2y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paD92N3vMN9ZKFnWGjegy0LVrXyS2jFdthTy5hFED2ynaBgdkJmsEgApYfHEO4AFHhmy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gNLzXPEU18FPbEvpnUQRBF8QZDrtb2cEi248w4Gwlncp15CVURRBqOSssoaPmCqXeVlk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K8jqKKqpSioKcAsXz5gXmjkOVh+4HhaVC7v6SiCHa/VcxFEwoeGEXQ5Lx+IaqvxBasZ4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pcR5bZfZzKlgMuHqLCnzDwYu0cwKW2K+ZqgJ8ylXi2q9TQn6rxM6sTcmVcPcbVXYXkSm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iKaEfVRMoAOZS8j1kFOd8S3PCPcazh+JavBXLCtNRl53uxN93VeoU06M8RcCn9g0YqPL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U6potYDnnliIMB67iIitvBNummqgBna4wgOaMIcFrFmbh8kZyXMc0H5jC+jiCQaW1KgE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QIFVZtockbU8uRFGu5eyrwpu+Cd9SPzGga1zXcpYqeb1KwFQooVasyZGxnfdxOi137jo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CUINOMtq57jakmbQ5CUGDXzBdCndQALWG29wq+AqydtZbYaUZABDwfuOFKcp269wItu4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RuE4w8RhKreWUaWhrsqoN8RYUficgstdWiXjEHrNgAcdQ2zrZaFN5XLjU3x3ZbAqNqaF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gI3ikW7WunA8DNL4nINp1fRAE53iWiYTj42eb7uMAJXgeIjTTmSvJEKV3K/Wyyg/Mdxm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Ok+UyzIt2svmIjWfM1Od8RvuDVeIdU5nVlXww4ycMxdfqLYfiY9n8mO7PM78Qw9ziOcN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De41fiYx48wwjQutYclMCy3UrKZRW3FfVNGlUv4Ja98V9wBOdI1XMce92NAA2MSlvxFQ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zw7Lrq7gERnwv1N4L2dpyOWzn1PL4hXXEde5zYcwU1DmujuWCy06I0xEoX7SzQvhXiN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qjzB+Ftz8vqAuyEI9rDiGbcU+YlOqGVhBCXYH7lg2vFyGi9lLiB7LmbMdpIoojTlJ34M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JFsmcELxDVcRHtXzzLOgLoQqQ2Z0gqo74YdxHgJUk9y4R1Yf2sDo0WHmVAqOwhOG+08x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Jql0nKm2EN3TG2n9S7WItKZ8WxFYfKris5G2+fqP207hGUX3B0gcDOJguPYnUFOYSWBV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UxPow0lIuzZYaAZkp0n5jVlAsQspR6mmc23G375i0jtLczWBXLC+1fEDwWczOCe2FU7s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TW3v1AG+OrT9xwA4ARKptcM4iFpLb4l0oKAw5hgcIpCi3PdlGzDRdVBWwbDtMuUgcm7l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K1TtThFLXLgGncSJwVT/AGUhoFB3MCDoJVABpeW9zj9UXu+ZXa6roPmZChjTmAYKNe2V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Xq3JLv58RcJreR82yyQrUl0cawLclbX04mHegNl65yNWs0G/SvM6UIsupFeALmPz5htP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QaPuLBQPF7+oLj0AqrLV9VOCuPb3LitlRa/HmWHpZKHd13CoZoFfwOyauNs118DKwCHm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R/yPsnoKHQeI00aLOfZEU9Z7U49fMGsPtbfex08fJGjygttIGXSmqfJAmAF5mcBAAl6wa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zDfmHPxxK0LS4evtZcMrwQETpDiPQOTpEbeLhyXfEuSs8SyJ+oeIrkPbLqHs+KiaVTPV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2t+I3QC14shpErqblqoDehr+6i7U/ETxddbLeDmV3zNGyn5iAvtleK7gaDWvEDZeqczm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u6NnlyC7rZd+69zhXdopwI6wP8lUSaCAPcwYxsLPycRE9a71IA2Li0QgliOGvivMuQ1k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vY9QNhqlXAF6EVd9xvQ8qlUtt/MsNuXCOK/MfFp/YYQ08kHHIy2CNJOU4gvAeKjUU5Muo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285gFpaSzhmGkrkYCJU0wOCgr3JTsg5WOeo+fIyiPXt1ARwct5KTYHjLIklJ6gckVu/J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5CoDfRfidaNoJwIlJjHr4D8EBXQLClXUFNAHwHUKw7CHiJeJwJAHsZUV+TxGEtLyoMCj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aC11cuDzZ5v6hpNRC6KQ7nDFvFSwmlTQDV9TI9QKTpUvzR6rqKc6xyVbJQNa+YLnTxNT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5AfaTjgqvsxNtW0shKsU8MBTyL33EqAFxUN9bCwjXT1E7Td4SqVi9XLs2WO9T3GtZvVR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rj2xKGgPIdRZbo81yTqGPcaqoA2BUAOe7grVS2EYgUe/EHsT+IgRZSqqmIrJQHTzNtQl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bQW+oi1VTxDv5Ri01TzcDRtHCLALHzCXQaN1TEGuI78yy7KP+wVXdJly6bHuiUUs5rco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2AsJ4PVReEKeK8wbbH/EQ28ayzb6eZp1ToqKxwBHBS9XAoN9fMoK8DG3Dv1Azd/6CXNE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cjXGr5jRDVqqu4uycXOoLlu2Ex5fECa7mLWnfqX1xyoagFCOQMuCoA7AplcL4CDYJ7GA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d2lxCgbyHE8TOoHAWAPIbt9wQEo1bUXLtuUyMChcf+zxidFs4V3Erm7Z2Dlw5yoWjXHi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1Z/YVVusuznZtGPUY2G8QE4hqy67I+GYeWZ1jA1/sUuns7ggpUOoahAuPjifglHlucA9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w5BBRAa8y+iv9lUcVHcOXZlKWq7nwQsv3BVrVeK5h5LVr4lYpolIcKjTWNVcDMuuo/8A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3uU1bhGdLtm1xkALqYRLfUcd/cbtviO/8nd/qBpKpQYDenuPd8epQt69y4cF3TOG3Oql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ahXFdDf35/nIMxVxSiGNwHIufuFIBHMRW5Npc6xkM21n4hcjZ3LKxBdtwlVdb4l+tp2F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kFlQ63o4OYlQo2rXggHavlzKWL4lyyKqAARdwcaEFvYzWHJtEYpUGN8SpMhvBZRbi7QI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GwnkUQUq9Bx8RpPssZHLaj1BhePK2wswt89SEx05oJxQcF9Qxdpe7LpEBOXYBPIMGkvs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pZY4nEBQSuHg/UsRC2hVyrBq15uCMFfqJe39Sza18hLQ/ZEs+o8H79w+FeJx3CrPjIc4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KDmBnu7o4lp0IGTU8vnuAtac7UdwgqaDzCJS6MCKJQN7d3K1s9v2cwLhWQb1fUexdvT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ykVXi699ROgDIMFRwLqN2txlzh5F0onmtlNLK4ucSS5PN5DQKyNc+ZzGXy3B6avs6ji4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onLtXWfLKbSORX36nZVmj7Usg25/yorzOTSuX/aDQ85CasByzeUq45444qoUVKPC1C5A7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15luxH+lghNBRSxh23Cx/wDsoyyJTYe68z6LCF9VUVp5Q8L/AK+4/BIr9tA2cTkWr7ZV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gRbX1Ae6JpVWBMP52uC+YGKPrYkHGS8aqUdDJZ5zxPzc/wBdxS/b1CJvmcawRkC6R4gX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LRruBV7T8cTux47nJszy38QMvL46mIV+WKfaxDvWKNjW5GbQ4xxEDjw5u4KS7VGvDH5F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aKdG6ycBWHzUAMShfnuG0i26fLx+o8ePUw1VsV+U3nlqJSm1W+YqEFIZzCAEJqsKtaYo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R1CGsLYt/MXoAVlH5g4Mtc4gKhmalPiJyoFeSum40COFGDzLlR1dj37gJt4nlsqofVK3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PLBCLrco8oEw4KpO46Vo6xzfmMCYeBIN8vt7i0xKN03nmXehqriDYpE6It3sOxvBB4mm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sLzZWqpvqpagbbnRCiDDMDbgBGxcouGq3XqXky6nb5iGiFXXE4ZcuzoSky2xFNuFt8xk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fDKm2O2IZ1O1fY8EXpOUyjzXSsqAugVEdI3HAD9h/wCSwjJp3A68x6HkxcQfSSyopvt1j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DYRfhyjK4WBmEIEA8+IgotEYJW+PUxLt9BLsR+BiW7+epgLg2+Y8LybfUBEbfCFRXNSq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ojaEQ+YjDtdkbvVXWWeo4GOzS+3EqoJbmRKCln8mBEaghr7B6mBWqlcNA5WCCUqqJZhV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CXVVS5bsqAAfFxW8IZpA5uWDhR09RdAuA5yEb4HJ5mje3ZEPmLNYGy1WBf8AIS25mWXB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0x8OHAfl6iC2DF9y+KosmsruXKKc045qJiqw18scCxHR3EbHAXZ3FQsslUTVYOKlWrUK5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1UvbZS0Ophn2dlcxWIW1XsgVFgqvLGNIPjgnkb1kSlTnwxKGKPr8xLU8eJSvXqWFK5HH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RCz1UFryIiqu4/cMgCiUjbm47AKcGudygKLPPJE1odVqvPzOfhp1HhKOyPAOPuKi2LY3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CBY3cPgp/A/7AaEOFwdDtJF9ycHejWyzKdtnEK0WvSowdC7CrZUVFAFWyki60b+ESFrg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K3+Jqy8CCoCquXfVHM9PicuSa3yEvDeGLy3F+efzG2ljnuuIGep6ZSwKfDOR8waIS8+O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CoQyvzOjaYUO7OIPqHU4HbriAdGN8UifiaCBdziu5bqWKqy+5RwdOZ9fU27ePHiHDS4N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lPMy8uZUDAvPM75il8z6hxLsnXHM9kBcueb1H224+2+5xy2zPmV2A15m8FSnavZpF2WL/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1TQB8rOFeULP2PtyWiuOUQZa7cligoe2Kr4FrEqoBz3AT17YlICLuUOQPcJ1HslXZR9y8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1Y6xGlGMqaSUHiYre0MsGMV4nSDwXDY05W8EYqRrQ5fEPJ5NLbCdw2yaeI2YbLvLhCRY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EMuOlRwhvB5lzOUxL+YhC6o6JWIqLLsc2cS8m36uAGgeDX1CsqKjVYLUytK2VQIpujOo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l/UIOL1LO434rfiUdGuyBhCUNpYvEuqLP9jVXVNjh0V3KwKR7IIBG+pSdH3EQ4vOpTVB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RUy06tl5ZbFrqDpaCK2Do5ZWJxz4jO9VrnzLyqCvH/UHwlbT9XFI7TaYJYVU3Hn1KFY6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HE6El+2JgFN0vmAd4Fk7iDx4q3XzB7LLTpfDKGwPseIi7FKHyzQbZxBKo7cu1SzyrPEc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vQQTO9koP+wGotR5Ywlqz/SI4E6DR5IShiujy9MZIaCrPSuKi3KiZPhiCqi8n+OYeAFo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fRUWjtApUMmmnbtK6legGSvYhULGgAesltFLA0780RFVOIea/cuRgmclxedLIx+GBOwi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8q/yXoU6tj7Q8k1FQB6+or6hHY8eEvqzqxdBovmWtEnV2P8ASDG/wtj7g4hY4PxFa2lm7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7ijxVRLcM8ygNO+ILA8bORRDMhlXkq7FMtHtkLVdxu6eSdc6x7GN1srLndcMMCCD79y8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QQSVViZUwFImPiWrd7XiBaRzz1AEL9iAVHRsBucg+p4s9HUY0eDoyXDkQTzXH7lillxe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1Bb8E7g+YjALpHIaXB78wwaHJirfFdwK+Cszr4ixD3h1HsF3uHgILsP/ACFrOIe7mGRt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+ypygOui8AO48Eeigt6CGYjuGX9xTLNoBV5guKae219soWpTIMQe4hTgGpZ8PEadD7mi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uBtd/EopQugbyOgarjjWDtPA+2MCoX5uLReJKrFt0tVFo2AtL0hnKi1eZaCitMGc3qnl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AOoV39wABwbnUErLUpvgl7reGlpANAHDMhudtfqHF0buPl9+otosub/wepS2786evUf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4GjfF+IkFCqaV8o/SIP7jti+46BAQDGr8ESJo652ImcL7hNAV74gSjUFV4gruhxUUrPF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AVVFvcNBCuoAC3NBt4bllgW8QYXg5g2X6gI1TyiD1hfxKgimRWy17htCL5qMUCw8QAzp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gp7NiF0Y7gGuDVRWOXxM9k5o5mUJhWoLkt6Llq3hhpwMYNcpoFCS6Z0KvbFYX7LGs+FB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bx3HdCldclByW+YDpykplicchiAQbHmNQ1NpDSAdr1D2uIuUdSDpUoHKnFRujRyRzFGw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MM1/plwU1fHUXpfj1GpZ83UCpIXXaXDUIPBejAPdIXZfMag3v8S21V9Rhixjwa+EKBxS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NrKg7aNcgbBMG6g7BR7iDSEslLYBAQiD5US4/JZv4YEl91hcXh5ywKlkRBuPMusFFXXi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/iWh1f2iDAFNTmcfDlCKoJQc1sBBQW2NRXgcmw7s4uDi8xiocC+4BDQo8DyEbBvnC097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p+4VCoCeDK//AITeaA+JreG435Ii14mVNb0Q48wfEPYqMUd8+oZhoxu0a2NWagW9epwn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ccVOg6gF2yqXCa9SgevUry2c1Cng2cMq4dp3WRfLvcHw8otfmI1xPT1Dw73Np9wu521A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eXtgBac8QfpAM+YXe9yvcsId3K4jap0Q8S/1LeCVRpPFdSyl3iCsriVdRnnqiFTb8VEs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5JOAv46PbAJiFOFdvt+pSt0i/uACydEaumnhKWFrffIw8FxcZjTCMvLPWoyrUDiX4tdr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lWWjBujbuvES2bsOGA661JROTCuql/tXtUORaeSIFltxU0DdbR4lpDqLKlwA71YSRqOR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MunylBlp3/sQs+y+UTnAPEfkq+5eYzAfMaaPi8mqssQiFSteYc1qDlhIgVzKg14YrCfR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jBy9RraR2Sl+LYUawYf8l8ONU9wRJGqYfEyLXzxLa1iZ2rlWguTS0VmxfKDVQ1Hp9xxR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YAc0Ob4ltDNPcT00FNb/AMjB6AHn5lQonPETqt14GKqCY8fESgt+0B9a+FKsrJLd9S6W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AZzbddQti+lnZQ+aPnmH09GOSIdAlKwPiO3SxmoCl+Uq4NDVqOS6QbbMAFeDxG4QgK97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Uet728x3ABobl6EL8nYueMvBZXub/a2KcWgMCeVCDyyvVTXeDjAvL8EHrq0i30fMytaQ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CbTtqHBYcgfoIUO9IW1az9zvoOwL7ZWoAq0X9pxEosB8e5mkXevj1Bo4QTmWYxOQuc4/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+ItTWDAH/spabWdZ6lIRwerd73sRElj99XPxEuYWwUa5b/kEUXpiHqQOkevT7Y+GV4IS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TpisuK58S1ePiX8vxEl0Z7hZ3z1CvvsCg3WWHbxcGg1rGywhmzaWyi8zZ+c4lnTce67l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kAApLQsGs6joF7cyqBf5y2YQtr18RudYWhVMq2j0uV1AHq+IsKFPGVBXtOi5YiQqnanc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tasKfBF/Mb5LlA5KwKbuUQXi783kauyBrApEfELYpO7xIygoLQeS9PmX4C6YAHzESsgT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5iBtu9wEgg0pVJze7LT09SuovJh7gTxK7KruABtdb1CWLW30RLVuniIG22koMHw9/c2N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Fy6BdeYiwcgO3zKxyOSUyGG9fMUrtVkCi0zxNIL/AFKJ1ae5og4OCGYaHZssOL+YC0G3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D2xarHGsSKAOyL4igNVonFSvXtTwS1S5XsIKZuXauAih1g+Mh6gVijwLzfqIllnewBvJ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HhIp8xjmuWWlCAV881AbRXN+Isw34qpxLGrWDdWfiGlnXDA4nNyqtF5Z1EUEK5bqKa+I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xunbm5QWnDzEWRJSAd7dYRhlaeJbaaOBbuUN4K9grDPmLtjri5kJdvGVGBeCsFm6KrxL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vm+5V0nG5zAWOufcNWA62M3bV6uocD6ZgFKUVAHTnjYMJpxScTnoL0wAre5kSAQwArtx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0qcwKWm8ETq6GqJRaKvawhynl8yrDZ9RpRVQ6PcuRXbnZKTSm4L9nqK6YUyxVNWnipRS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jebGJvAy4wunmnxCAdBjKVuifpE1Rd7RlPkfp/ZwqtLCAfCqpnQGldHuKjdlo6e5QFvX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5zB4TehBMqDK8wdVdHqG2wKviVtkt7sfMQcGwXcQWcJQ54xIAiXO5BudwaVvBXceuBdtv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5lArarmFm7/xhVBRsFRG6+PcuxJh6XAmoLdi6z5lloU3oQ3lsRYBI5oAdNRyCu9eYMWW5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kARYV52+ofLYVjDXkQAlHJaRHslrqGPj3CqpLuGKx2Hmo3zDil14hb4H1FclOa6hwnKr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vCOmRHbY+DmcG7c2/BK06YXD9z8RMtWJl39M+ue4YuQFQ83Hvv3M8TMzBjYaUM7KagDF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l2ld4QK5dl+HqA+f/Zx1cuvZDtYL7qU1c+JecIjYWPxKoZSdTA7v5h+IYM9RtrlgBbsV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P1ApZoO4Fqtv9S0EVoAPawAigHT4P+sYn13T4t5hqQgssCoF62GWcDDx9jtFK/Z5jFRU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KRkN346l1tTeXEKK3m6uEAuuILKdjxcCAPO/cupAsFC4XFjveWKUUFIFxMAR1pIqqC5c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6JQH3MXiVsPuOfBVYD4g4w9Ras1ofNRyY0Hkhiwa5/MNouVVdy76qVexM0nxcd6Uc17mg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AsUlHwJwTAR7Gyko6xw/mBSFrWrGl5WqvqCQGG2QAVPtxK5RUENuXRVMAuHXTym2SvPc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kvrYrguV05vUWzTu/mDScHcKY35jLCNdywWt+ZkMcVKwpein7igV/M4hNUQ0rXn4lg8a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wYPUYFebXbxKgyMj8LhBtbiirYJuIDgoGWQL1g75RRqnFDLtXJT4lOtF0rr4g0tCrWPn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T/hBUOXFhDBfchxGEtsbw9ylpPtHSYpyR6qytxvrdb4HRBCF0DlYCrIY38L8zco1QXxv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RLEXxlHdr/wDbBV4EuNn7JVIMHo+YAsGg30QxNDS9z29v8iFRKyV7V7fUe/oDJ4KnNUT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GgJcqUBh69xi2GAoo5VviJBFstCNvNL3X1N/3MBYcidjQMp62XBHovDMCaru2nOeoQTU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HbhV6htB1rXPMWahqmjw3zDqX1Hr47geGxN2dEUyTgVQ/UbJVbT4mtTTid5nmFV48QC1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YjVmq8xwa/MKJ3fEVPzzKBWTlTrPufUffMKWlZwSt5iYXFbLDDagzljTrlxXRG9r4lcz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/hOBFStS9qOaDWBXEFKhVny8RTVLV53qcqCpV9xM8TxbNrNh1LO2otblVnSwroXWSw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9OrDuN0whpd+YyqWbyn6IQzF0R/ErgTLLrDUIqkM/MsbGLIq+rjIi3oiH311+k10FFPJ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vPUtu0WaHmXZVlfmpejb18ziF5/UTlsyF4BxBpbyRnYKYLKgE2/KXLbLhEIROh4lqoXx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geXqEtgPG1NWBK54lRNKrRi1TLF1DwSyFtCpRFJDfRDdFhfMYBc9iChJOVaEIS9va3+r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sbzD5jqJ6F8xNMO6KXvZY3ajQNg8xBpGjBLTeCGKZQRfRsqg4Lig8wsgrmupuU3o6MdU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LCNDr1BiNCsuOinTsYdi2tTJHj9y5ZG+vcwZ8L4ICWPywA1xxDCNeN5ivgb8wGMB1Chb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iLSii+pQlVycEaUaNyvEGuSxhAFHvYopS/FRXSl3YXifCxNg9318QQaqyx5hVr9S3sqn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jkVVwL2C6Uo5aiu8jliHDjb8kDiaPqFAACyoIoSislNEThglArNe4MWRLAYtA2PTmWhh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FEUobXxkE0N3owMRyLP5L8VvaJUKJcjgepbuF8siHyNLShwFQdZ5gIrHhfMwOF9ytW2b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jZhDF+fiKmwUt8vcbPL0TI0sS8bWFLE0HlleoFPcAlBKKqKIdfB3AdL+EBPLwxSUr4Me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BqC0Cc1dQzXDAKhApZbrD1Hwi3zsxtKHlMgWiH4iiwaUSl5V2BqwquCr5hgCyAVvew0r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OiKqAGd9ETGxV/cNE0ZUyiDPfiJpXNYijRTBeJU1qmosgCIvKosKS+jiV4/zG7Nz3Krz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HjxKpaix6yCe5RtHP6g1SHqNl/EKq75yKv6uDw+Z8XAX5lZyWyi0DCc53AHtlW34jYXc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kQvYGWOwKzllAV3P0uO2+J/OmBaI46nilXAXwlxFrapjy+OoGFc9xw4nIS++2Wa9S6Tx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P3AnHDKD59w7Oo5VkL7hZyXs/Ma88sKbXukpKU5jU/lIFiWnCP3+0v6PHtyMd/Sr+w5f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dxAObFb23n4IryohR4P/ACcy5dIFbpPq5U7X1zM8837Je5dmXxR7IGBdeLYic2PXMttl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fDc31LYNs3PxK6XYsBWgL+PUWOA8AvqVNx1dKX5YUSQYW/uGruF2MfmDzACAD/7zMbzE7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VSU3UuDS5PMG8Uu4l9IW8UmghuvJlCWBfNVOS8cmrnNZXbbEoO+btYlJHhVwiNFU4u2C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16iUHM47C75hUKvoXzGHGsTwxKaCjZ4hGQrmGCAYW3FAJ4Kv5LxQVrbFcWPcBi74uK7u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G9l1ea9y0C98h3GRXfccGviINgyX9i3i4IxRbC9r4jtNry4Ix72/ZgpbuL6zNSUm6/MM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pqAoSQlWzmAFpmRKizdlpGQwcQPGvvfP/s1Bc1sKHUD0wsrUON0QFO+U8W9S/DioVQAL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ClroczyxCLdS3DnaowJyqFXXFsb7NbLFCIEp5CW6OIFrXIcsNse0qF3UqWp4D1Q9sPVo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tQLWPD4jbslGlHDd/qBdHl/E4DYhwnZ6lI7etB2xQr3oTB9VEEtet3TzAvavBRq7fKxe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kjnenS3YWQx7YIYo2WKIuhGaHjmarI5CqjwBDFgUF0+vUrnR0s+yPU9GNNON6+o91Xu+1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S2/ExvpBSNdXxE3MnMfTA01N4B7Y1QZ4J/EQYBOU7iCjf/4raXJ4+eKll8hAL5iHRPvi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oHg/cu6/cHmuCNQ1+eY+aqV9Q+tNbMUDDiWDPhJR7BOl8Twhho4lOPgDVJCwKpdeZcsB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wLNGmpcb14eIYuB6cMZU4lPctShA7lUsT2cS8yAaOwnTs1BQeSiN6pVVrKSvjKOwK2id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8MWqCuGr/EMPXqX8kwRPLZf3MABBUDNBQ87TLgWNlGJVy6V+ULSpbpRAlBu96mvDYrdr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5eh4TmnIwCUE+WUFbosjXLheTqX4TTx/2KDPmH6g6vguuWLb3w41szepweOFy9DMgqKuz6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fLxBeHerQRcQhthp5sB+T4iu9VR19RyOao3jqKZwPN3YehLMZBFgHBF1t6S3xa2e4Xt+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qWpXbzte3mZ5Xx3ACHnX3LDKj7gCAW5KtlyPcWXXuooCptHC83CrdBTkX5mOi2i1ltQ7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1lOlN9yzbp5ggc549RXbo8vEGNmuK6jRKVCk8eoHqFcjZAzYX4isiWVzFZLvDnzE2vgL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GC+2Oi6HmCXeWvE1El91HyAfEt1rqpwim7Ow4mHQVrkOQFcVXE3oAF+WbVHkYkcA8CIB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B5vlnAEzzFX3/AGdNXcqvwXU5u54hfAvNhD2qU6I/UXRpQYjY7fmV07fmW3grOIqOuC8M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ouiviI7TRUdDapdPDFVrFs0Ty6HcnuaJ6XtvV/2K3KVzixFO0DzLPVd15mV8glyobhO+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C537gbcl8+JSy0DhvmCOl1UXquWeIlArKFXHmUVQJvIBRu8R0japYSL5WczCkE5bgqmb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AUGiwGGiS0UrBW3ZhUKNIttJwlofJA2iaKY+oWqC1cVEVg8yamerdnkiK0e//YhDp9GB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tZFSq5k5Ykt0SrjS8zbLWbotT4ieBjleJW7V1A7VXfcdbdADC1lufiEYLVYe5T1Vz4+J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o+40++Iga/iJxtksCup3dVnEwWXX0nzxcqnKIbrdx9/lLynhlfM4tq7ZV2rGrKepuOpz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3w/mVzxKuvEpVd9EYeENZQynDxNF9wKsY23RnlBpTkiFDol9Bm2beSrEeI0X6nFZOG4l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3ORn7RdH5hZcx62U9Q4uA4kTZtt7C6bizlbHiOZkGnvuKnk8Mqo1twHlXiF8Il+opr3x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8ELgPtM/Xg9y5jFDvqa79uSuVugtTxHDPuAXwIDtbVWxhpa9xrYF89xyYXzzMwUMRsuf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Q2B12GIOgL+4oWuiNAp9suTz1fqIFzNNJqACF0QCIB07FbY4D1AcBAVSzzeMVjlJSR7p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jYbQq7t/+yrLxAaxFA3wgigOLMYM0cW/9gCRr4SDCo8RIqaVA1h0aubA+/3IOu15uBtD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pjASq2YbdhzURCAVTFS2tuwiwPi8gRUJ6lpXLzAFNt/Uvvq9EWctruUGdxu6Nmh2l0hl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DpyeeoZS1NFRATYtfF7HEmZUUqoN15jEcC+WZE+PV0+LlAa5y4HGbii6O0ne7ht+oiKr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1LAAWb/UOGfkDrxFoDwPUtBAXAM/rCTe68vqBoQJ08xj2FqzzGYKpL3W+c0hIcPLCTBZ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Rzo747jN58D+RQqqlXsx5pxEImQGi+P/ALiUoxqxol/EN2PAU+HqvEIuBkAPc2eDZfA+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VT/B5dH4hExRX2epol2HfPY+iKwOUGjwZH4Lh6cGjRZh8zdIYNc7a9zYsVCoB234glHM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Jw4WeZc0g00vD/8AICjeLcK4jpgFooJTUorFQgbzKthmlMLvR5YOpvA0Dp9wGKAno3B3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sU5m1S2eblA9QHA8r1EZGDw8PuISkWHX6lmEoaFdr7cjNKhPm9iFcZ76lL3iGlLiqTKvx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XWTqVbC/F9aw/PknLkuvjxOyl83Psb6g9hZEdtyUXUXIK4iNGHmICgXdnX6iuAWrfcIK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ScnG8qCmxcyExpby+CEFAF6i3Co2HMEKHA8lzYqiybQ1kGNPHEPJb4jfkqdrS0XMaNjL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qoo4uFUFofF8cfuKBd89j5lMUCUZvmUlrArHqBSkNPJnEo0SHKKvx5ZUwroYh8wfTb/9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3cLpX2tqlsL+V5F9QJu26sMdchlKc4xWk1eYVEAi4qGAMO2/cdixLDh9EZars7hEVBbY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d/qDhoeF1jvmBgX7iIp5iyBKhOTN9zbDI034goALHTxcWyh227D7g4OnmNTl2l39y5zK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MC/JsIeQV3r5VjHpt1A7eIp2g1WdsoaWC1NhaZU7h8sJ52C818dQsIiqaDCBY88OCVNb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oINmIasN/Eey35grsBeNgzX2g5CheZgrmUvds2B0EBSORGlD+IoFBziLw3ZAnIJ+JaUC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jcqwJPFEBVrS6ayYrLut6iLC3VbFRW/xC1G0eYWZdd+4CjVp/MB5FcnX1BQbCLGWtHeZ/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NbdkurtSaGiyAtqMEyjZQMOyALYHbNgUOHqFzHxzCANDvO44Fr/sLSBWZL9VHnYG4Dby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aYJfd1cYSL48w1OXly47AmsKnGUg79/MJd6LXHExACnjYqBG7LHhF15Rt2gKt7mMVQOD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S1Vbk4gH5LgL0XcSpw1UOLe5xjY4bqEC11zANIkeSl8Qdv3fcRAY3HETkl/DUXgdO3ty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UBlrj1sfa6Hdz3CilpyrypRFGoRUVbptwWTY7TA9F34uBJTlvm5cVgaMgsImvpBYjXBF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Ayi8zkpsvb5JW85/Ia+uJQql/caEQfL8StFZmxVlFcEFZs0R8EVhQwWuYLLtGMqXtgBz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OOWnNwuK+RhRv42bRPbiVlnmJ2MoRcfUdc4l9V9zW02ovgId1Pts12u7lHHfcC2y/qby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p5vYO+FwL+b2Dj06QtjmOpQQdzAJHN6l9iy2+YOaJh2EDm7dyFV7l36IFHFQxLGIFBO6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fM+P3GqKi5rmdWRc/X/97h7TgzJfjmUK1ReTbT0+JzIj2R1Qq/NylqLzOo/f8gBr9jJd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1xBlNLafnKPlgoZNAqnjwzDu03qSx1mJnwIHAgvDggPEGr8rCcKH7lzwvrmJ8kGXK1sH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7lhCEXzHexeBxOgV55R8RrF1K9I3l+IykLuERR6b5uATOJH+TYQN2ZkGzVbtw3pLbTmI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dc3C3VdA6iygDhsil7yfoU2Pkuy938xZup31FsIKX4yDVNutBVe2IsrTl9xclobkpQXY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9PzM7d50lQCiX7qEWl7PUFongRDRqPg5/M7bcGXAyjvavmUNQPNBgoGDsO+4osVX6iJn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qhao3kisKPcf85bNkJlEXSQ5tljbqXirBU0CAAV2ALYbMjoNq+o6WI4P8l1RbqmnyzjO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yguto3sV7pRe3DBeB3CordKj7nP2c74e4OhAXeRdAQmHiNFqroqOq0AVAVVMF4gmo1vt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CArbxLUgdvBFUS5WsXGYTa2+K5iwsFPCOxFIuAFA1s0+o661gc5VyqqyrMej/wCJoczg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F+NgYQWidclQGiSXH4vishXiyPq+4St1pEfBhC3Q7QPQjKgXY5/v3KubG7DVfMrYXBL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j3FT0t8fFoOx2peT3GlpFzSKzGbgepfNpoVH76g0/aNADmLUK0R4HuIWI4tx8wiCyluP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oIFqmh4lVfm/Uwoa2n7gbmem7wWtRDRnK9xKSgJ8svSVtzEcz4IaJE3uBRt16gsbK+Yb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zHo2cJjnmVQo18xUP7KWlagblXLovNYQEq2Bby1KIluv8ZeErddHxLSjVHQRyqq2dXAq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4RUbTvfUCq0oUxlABZSns7/kB1dxL9QotSqgKc3XiWeP1spBTnjOolb0iBz4XjiNHgm6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DecZDir4Vt6P/ItbipAq4IgIlFi+nqGiMDA7EskHVr8cwFdTpBi+35pAieYDj4ELBu+9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2VHwAR3IdsFXKT9kAE68ck2tkdHzEukOVkZ745HwEtxhbCU6fUpkVvbMoA6xuyJWQTjx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6sc+IrVN9MsLWv3AqeQDuFAOhV3CKKh4ycBHxgxpNAAhI+tFBe42qTyqyN7UYyWlBpyR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z64PoEdXlrg6+WCVXILz8xNAYXO/exNi9BM+ZQwipWQtV3UnfuGEpuWQsUp98zkQumAAM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ridwXxpsK4MoVLvazVX9wBmaDnCdMFAJzz6mB4hRUFBzWROqfFy1wriibTKzh1l3q1sQ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sPQGjzKrQkz4jarbkwsfbKAN3sIAK2wQs18wXVtGBltdVZKChS1A5gk9CMpQDrzNFnxL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HGQNS3fHmOmub7YLx3z7Y2roAv8A7EO8hBcn9inZ5EQugMTLZi2SjVlUpIrqDQs00u2O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CNCoLW9j+w3pZtvxNktWS4RhZDk0Dkq2A1ThMwLXM5heDUsZdjWtJgNcOQRLE9OHxLRS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y8HxDZ4MuphbPlkFVV4MRQp28zFubIQBr8P+QFFxiGSAU1x/UZdjZuQwyBttyDglva7C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koEuWxyF31DcoYoNIxK64G2t+pfdfK2vuoe6CklpT4bOfl4iqRAu6qJul2EXVKa4itoK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A13arxEs1ThPRfnqc7C10OfcNIw11ULbE03spFKBbXMvFRdBwllgeqz5hA6AtGNdqGAS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TcHJXmcGEa+5YsxLXU43uFOVDnAhd0sWlgN3g6I8vrmDyHbjzaRBlZOCIBAps8xA18w2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FtBGl0GeZ6SH/kBWvBAaLphDVqzlv6nddyvHM0TzOUB6dTjy7GFRU2pv0zKutJmDsw1l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nxLpxvUG1DWHtdnEqUS+/idAsfcQFTLCgPKxlyAU+v298R7g8H5P8OCIAoWgdPj3NkNZ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mkLN3RdWXU1u4mFXzkDPC+4ruMAC7OmUGirxZyAvvFuU1f3GNT3exdF35exGskYgcR1U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NRFkH8w7cekVBB7D9yhHaleWUQpXZlDQrG3yMuYJtzt8FzI73HajiXHjAPgczUBW4D29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KhW5fu/SymGvQcvzL4BDTKnjOZYPa7ax0cXhidcFWr3ANbqrq+YihA6ssWh+EdC15EpQ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sAo6A/2IKFviXUGsUoOsWC5mLlFZeQuy/fPxKDTCoTzRQ/EPQ3Sn3A03O2WAAbXEVU63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uHJGVGfXEYCLy6qUZGGt9Q1/CKiWy0OHg9y6QYX2xvxYX3B7FoShi+04gNZA1cxFbrzf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sxW1IKLUvREweTPXiVFKOA6ncV9KnP4aKKqKDcJ59svHBF2NjCl0NUKqVFBHSdotMiqJ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ofJTC+PqUH8LYSgrprxUrQ/AhYh9QBqwkjUjxc9x9sUuq7jD+xBeFSx7UHMIEkRWdL8P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pVVSs9NBAiNWo2fmEiTQQI7sh/lgLofUDEALWkGmoOMzS/BN7lLUAoH0Oo3vgU630PBX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WoQtd/SVYQAoAuf+xp8FyPLGY4Wh5V8wfYXS/pBu7CujfOyrKGjL9pxcLzsIYH/3cMkR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FOVQ/iMpL865wPyxAGexCgS5slGhC6D9mDVyhD8PcZqrtds5p8RvqUGhqmwIKy5OfH/8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AF1qrbhquTSKiGlX3Mqh51idA+oDb4l0BwqHBV7OOS9jKXx7lPBx1A9U+I2uMgDBwB7g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zXowXFYq83Aqzwa7+Jf1QwT9QqgCHcFRQOgjdN35jh2rFdE4RGMdRRHrNmDn0RpTsZ6l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ZeyD7thVo5g0CVRX5nYvApquNhsUaCiPqILHGjfytf1A7BaIqMaaZeX8EykOWUviYKfP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gpK2A2CqnG8RotVu4y13ygI3S5KpTbybcsDV0fVzlwM5iNbNFDlIdLzxBTa5gq0Ddu7B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oK8yowV3c8oOVJwIFOB78wxYWnTWzU1+HUut7TuWNtLhsRVoW+YAQc+AyDTE8nEKgdSG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kroWnhypQujm8oarKvB1EBldjwiMaFWCr6PEV8LsajPS8j2xU3pwHEBNdrz4CKnuPi4d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4jelUTZwW1UFX+oNOCOeozTVQUoIlp7Sxd4HuclJQePcFZF9sbwl14m8O+02ICJfn3B1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cxVyvYdvQUkRaBhtdSgbdQEVa/2XE2+7lZi62C4w3GJyrwbld4oscVVW1cqxUozZ0Jqr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cSLtqLtGw3iA7PNwNbM4p2FSqrwSg6O41Ll1xV1C6oaP3HwVAl2iYVW9y7g3fEwtjVXc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Ow1SQoceIPa7JxVV9rK/XFwAQ55VhpWWnFZAAtVxpKQ6XxNawZXqUnJd1crqx08zW6NG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pC8XcuFK1eY7Q4vp2Jecm/MrOSdavYtFi3zVTiwLVr1GAdzviKCrs+Opda0PiDbkFUwb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Dm25QLbtde4a/5F2+BB5a6Iu/8A2CEHw+JYzA7d7A5MHXDGKrbm40CxO2csGhJZCuEh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sAbw2M/QWR8KcddTErmDqlPlI1alF5FLVW1VEqXS/EFvqwivqCNli93ABRsoyUimhlms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pwC2K2KYcD5hnk/P/wDKrkzn4nKc0fuZWQ6VcoveCEKvlxc4pdvmN8PMM4gW6yquuTZr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c9cw5t2oFwNa5lfidNx2z9I9BPdy1HHHEc4nB6ucuQLvN/sNR7lB88sat9wtLZ5vqHrm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0sUv3DCdw/8A58w2upjxyzW4e1iUGnzDs9S9rDO5QK87UtbRBgYFydwwIXafVdD25Ext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2DV2WoU0AZhENnX3cUgAOrPPNxL9TlKItvhOSPhyR5ENUO5ZRWi31L0rj7joESXqscUm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GuGQRYdWKIt9lfmUj8ncjtsrqy7c89ymw6bViCMFYiEIKsuCFl20TEk8Zc3aJXe3zCiS4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ItEKFfb8xEQCrqD44j9u1dB+oed0dJGWLbUFf0A93HF0tVr/AMIDCxaqATC3lV+oLrJ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NlC1TyzyFTE7leEA48Rtlju25z0STfOLZTAKtWIXpqDqZgDWWw+4AkVqEu69w6o+8NAY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I0xq/wAEVq/LOikD7S7gW5qx913DVVnL4gPmvtDR72HV9EprWAAZTC4+L39xTe2XbdEe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OA6o0/yHYKq2BUY5f8AkvVmr+ppFUGyr1ul9Q+ddwRZvjzKZXCz3NQNr1isVQl4GNxC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dw20KUg5+E9obY/qcQwOV7+JWgX4XUQhf7kTSDzoe3/kyxMFarAz8gjqE5sg5/8AECaA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4eDuNPvK6TtPMuCjBiwcy+rrOVf99w27VsF7jlIAcZfduaoJjRzF6JR2AEtQ5fcQNoCQ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xYUlGhfkDn5jewSgJZr8eIGam1qwPBFFlthtDqKVYtstzbxAqbYwPb3+oea9asDolDPL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8+5TuKhsDudX/BX8YQk2m4euSMC0Osfc3imK9zAdWjF8SiFa+b9UQvewJ07/AOw2uHS5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2craILp077iY3IFlr7qDFky40PxOPizudLlwe428WLkccgmVADW8cQS2tkBW9s62ClVp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fVRcL5OI5FiuQltd81srIVNBhPKCZx9wOrnhQLE7rZa1x6I1JUxPLETinipaHxJtC3Cz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OePkh2crqW9a9ZNAu3yPUd0AByZqMNW2X3CygpFwTBnKEAx9E9wAAQsND5i8jodHzLBD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E/GQh2JMH7eZXFE5E5hFEpSWD7uF5hxRC/mKG8x/IMRa3gq1K4hYJb8SonOPn8QZZ2+6g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KDqdsUoV81C2NBCqJQl8HEWvxwQQWcHEBTm8ECEVB6hWD8EqICocMFobAuvEOEekG+FJ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gFJDtqObhvUU4GoLFAlbfUOE7rgpjU8Ie8cp1kBAKcOUaAqFVX7hcGrE8wqLFx4gOslG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T7K2g4g2Dl0xsi1jxPCEhiTUWKAvmpdY/EryC3iBQ0+nmEvr1cpF2c8QUtPG9xr1ATVR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WR4JtvqFbNOZFelPEF4LjzGNmw6NVFwUgT23LbdDrYiLa+HuOnlZxUaDHzUqYqnzGqqr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jCgtsoqDxVQEVC1Nyx9EbGgUCzioFNBe18zBRfauoeb9c8x6UnuiWFHfMzU1TxzMCCpV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3ElrSzeImuMOY54q9uDbX0IDYfh6gUGx0f8AJ2iksj4iVV1X3C4PE25FeZl34loWsqYX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BAeLyb8p6uE4X6E2Ns7YD7l1QHNf4xZWpFGRlPQFaIUtp7pucs2ukcDZfviJQ6PNxtUL4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UgFq1dXsLpS90ZcSpXIRQxS90nJxVt2DYPmxsB3fbohjURtK0maByK5iQUY0nUY1lq9q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t4XiFbdUVeKgWmxNC9hirK522WQ5Ub5uClgVlOxSBW8r1NVGsmmDHsiUbbvcoPF3xPDYe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El3xohaAXg4ub+ooDwEWxhCrAZBqlr6XBxCtj5QSQlU8S3bEIlPB7j2cWQJZCLrdQB+Z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Ebia5crCqdNzLwKCAAvbOfcNAG1xUQS3RmSkNtfUKpce4GUt5KPRSqNfcsvNJVk62XXi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ZYG8Q46DzDluUc1LHiCfNTrMgVySwMKnPUs2yPDPE/sKHZkPIQj7n9lHf4inbnxKDg9z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uDtV4IVVu/cdf64iUxtKq/8A3UrEn4RwMrhhvhr11GzavruF2G3m4Sxwt8cRiy2uWEhcI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xyr7mIB0uv3HVA3tnJXB3M4BvFwQEVPkWARUJxRbcNrXq0iK+P1L616hZtqcXABxa8xD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DWBrOYkFpUS30gG139RoVDmD8pzwcmL4PJ6IQK5kqg8OD55jqfYW08Wxoj8svxCioGgq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7oy8r9I30j3X9jO0E+wQcuKUA1lWUpImb1FPlvllKS+vEFjRLARDb3JXES0MNj9hHQu0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vPUSgVeGEAZiNfDtfEWyBucNzrU7ipZFdEqAL8sMQFeDS/McaEHjIXzD3HXeptQ8DyJLA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AGB6HEdJblWIoNFWepcooivoIVuroT/9QfDq9IQQ05ucqg+ycc0X6JQNFp5GWyBeNdQX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G8/MEJfz0qWqF+ofmBdu8ygIsarZC5atBXmXmUDyZcKsrZdEScBf5iraFB5jaOvQVLEF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YJWbT0NvAdHv3LmxBbAfM2ITw1+b4hDSoqA3fBE91GHSviUwG9VybwhHwjkGsxwSlDfS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XasXJHBjVoXflZUM0L25Xt/yAdcoK6/EJeZ8yCsvFFleKQWUndrtQ44qE/LXBEW6Bzfp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DR9lX9ELupZWeTn8RZgFiVD16d7gLAOEVRFmaNst9eI40F8A/UdnV/x7HGrCq97qAsIU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DcXCir2t/kxgjkLa/wAnO1y9JdkorrdfsgU3oeY25S8j6gdAlMeQ5DYgWJDrzLzQXmNZ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IegngV8xWij8cxbr6qfB+Y+K2fSB5lj2/wCT6+IUdMUzKZjuXagMdjXATiIAI5fN18x2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DgsVGxWgs4jbSXjCCy2F3cAtWvviFw2FebJVVSkm9dBLWAFz6iDGn1LIDr0zhSm4qdEN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OADqU3Yve4ctB8DEuiL4wcVSTiX6oaGo+H3EKjn2aRKjETzzH3gnhlQxzZyplAFtZo+I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VY9yCKIu0WFpbdzH7hRrgHmOg60EupOXfuOhm9hOyXeQFZQgFVK7TmA4KTmXO+PcfIt5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Za25iPlaaPmFhYo62WASjQbTE2i6OWSjFUMDpgxe1AnNTRFWqLzO5aSkFK31f6gnZYU31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INPpeZevYHLNXA8OJZK+AJRR9hRSEuWnXctGhZNPxsuaL8qCRywWOwuk236lEltLg8lM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gtvJO1vMVDKRMg9DMfMtyWg7nY7e+IvIRrhy/wBSpLtmdxWwKiLQsGpQANVvZjv5QGNe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W7hR68VFmj8czax8CoJWvtA7GIFsZAFEsIZ4PcqVbVrFDd5WS8eLiX0vfmKEBL8xaT8r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C2XYVHQ5MZoLQOSWAIo4HdlNDQfExBtUsBjDsP3ARsPfMsyz78sQTYqnYxB8aPs+JeQd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4bFTFr4gsNfZzFo03jJVbL/yF0G+4FCqTOeYV8733FatlarDDkbbPgGvc8CFdktChHup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+TqaI6N5GC2ugSinca9y5UaSnILq/IxcyK1zhgkXVtzEebKb2BRYrTkX6hkCX2my4poH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mIB4mtCfMrds7eL8xCAPHhHlQS1vuNST4OCNyYreMv8A2NQm8PO7LDQvqN0vCsDYlNNf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5uvMBox4lXzT6yWsDdMs1t5efxD4ALbykAB4Hzc0rttAOIhwd0bwSiofVRwJXZKMDPmI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XLEdq3MCBXORzbNcyjSGeJw8PqH9jYCnPcaB49EfriuJVFoXE7A3xPEz3GhSn/Jo8R5w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lI30cnQ11Hi5+Ivmd02kE74if2Gi21CDnuB4gd3HfqZk5aYvbHfmczK9wJSDLDF+GZZ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iIE7LVAtIvc+E+ACcBGC0eKO/uIFFwGudxhwbd5kbWgYBT7kxUSBJlD4pjuFW6mMcDmB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+46LKTi+oKyZXBzsAJc6viLjg2W8Rty9TuHfV1vUy5TGpblscLlRpyTuI03BGkVxBstW8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SsBeE78ylVNXUA+Y6GrT0wQt+qh4LamD1baw3pt76HxLHNUToZ25lwoEDmom+o9Q6gAV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pAGh5lhh7QaAcEuVnoHMLrB25XtlDZQQBOaOA+upwAByvH3Fol5L7+F+IuNxl5KwV2g6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Hz6LPm4A9I1q7spoNNLxgoD1lD0y4S+1X1c5Sowiio2eZJezKil2+VmUOZAogDleciAH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y45036joFqc+IESzxNTieYZKjTaQWXyO4O3KqOX1L1QEeowK0qwcS63DU5PUpyCXKdpg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gMVe7lIQU+fMKyjHHcAK8HXcAoRS6+IlPIW3wEYGx0OacyuDaBr8RlDFYGLrQPtgjcCk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UPwinSPcbiWwV2Xej/p7jeLWvpBsULp4utlImtMH+sepIIeHpl3zUTFueOaiYgKKQI9d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yocrEU/LK2JBUJ8ELiElpdc/MTQfi7PaVFpri7B+PUVZZvU9h5+YJglA02bp88yyBpRK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Whv8QnoBjaO5fO9A2/L0JTPBrKT5uG0hrQQdbHi4NFYPF+N6iQ/MUFPogNzwVlsFxzxg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dRgaii9vCFVFLtvkm+FyVS+IlSxPQNcRw0BuxzNJTbVNIcLj+/1FilV9QS0SXyys6y6I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KzUqFdncoq2mkNAMVQQEQm7MAgXrO48bZ5i4BQvLAo5hvvIcepVUNhz8yuO64lU6D8wO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8kLRg5bSXuQUKETxDQhPjmBReO1AxTsCEJ+AE2Wo9VEBtOipYrCo9xar5x69Q9ivUrUB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d8VC6rxBZwPmaEYbHIeeIhOkGi6XLnYCBxkEeW/bsVJSlU+oFPiuAsAjpyW7R+bnQYYA+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mLqwVYfglBNZlOPxKyc3KaMKtw+JZmVpHE8bsVloHCQHNp3AjrGbTsbF7ZBvgu8gmlOl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jyEQzBeSFTRM2BLZv9mSlTuFxUXjbuuYmFQ2VzL0wmoGx0RnALT7gq0S55hRqGrnXiWW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GJ/yFC7+xpSktIVaXYc3PvZ8FmoSFldfcqqCC0uri9EFS1RoNG/ME1qF3SM7SwdwG59B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5cNPHEVzd5Vf9lIPDxC203xOFlVdsWgE2eY+ByRVb2pcvmsPmdPsxFWLUDmwjrbDgCOr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t+pRvbvRBW1AcvUQ8q8dXFVGm68RqG9PEN6GaYSnwfliLl3uRTOA19QOpesYlROSmXCg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JZbtxRs0YOml2u4a1bKPuMWZQlg6HjuVLVfhI15Ara4jqnHMyVTcGGx1rj4gQIEu0wQK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PICNdeoPbCJjaqXGje6yNR259wXQE3XuXgDROOol8lVdPLCPEPU0lXbM4hcPTydQ5TnA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6mp8tTA58woKfNT1jcFts68sQEUq7JpRb0HqFEBF7F2XfDYlRk3yhCA1pgS0lhykJeJa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OIjFDL5StFtXkRLB2SqmtaIQwDHG7i9dyzwm9CjmHXcAatFRyh1Y3MDgu1IOFTjSKRRK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UeFR43UGFKtidxoNNynQHaOIDjxU8eGC0S5mLzGkCzp4gv1QvmbeBtHTPSAXth0D8nqX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4B8QpFsKhXfUyHZsAPqFDnMU0GBlVy8zBHiHpsp75lbBC10w4+eY/DXmfHEo6YFmcRqt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2XA8ZKa54julXd7NvxHxUNQPzDnCcS7bmLoTy+YvGoepSeN7Jdn/JztUzrYGZAbJgdmWE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s+oGiirIIAnwIz+4DstlQeVcCPghYDn7v2Z4GX0LaTX3/wAibfN3Wv5jsgACnEvTiaBN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SwCw5g03x42KR73LwynhJeK5Uo0orbgJBwNzqY472mchmFw6EU3zcskHsRCLWypttbWU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+pgVdzbBfBKAw6TphC1zC+VXxUdYcC3rEeR4i8vEC/L4JftkdPXRcTeKsA366fiNzFcr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NY2wD4JfAgIKt5il1Fgor0zdoGDL4vzHtHxbf5QQhXRxDDeqPAHx5hQu6oFCfK5kE1RU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KYuKtXuaBWqje0ocdbAw7cv/AJsW7pUMWy11Dg1cs6irvkh6i3H/AMlxSn7gB0yK18XN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OYodLbj1GFIDu6EXBaZZhERNcZtRT5/9gAtbvMTjYJ7hfvlXmCQR4HGMZUVHiM1VWXFp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V3PEAdG2bZ5nBoYN/UsqBaBjgKBoy74nVgXu35gwhaiUbW4dItaAIHCCU+IgEuNvAEu+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s+uhcN2ErHB5l4qNbXtilGV1qwbFctHo8+2BLrOAv1GUu5yHmGUdCIBuGR3OgNTmppp7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QXmLG8BoD5mj6t8wayDvog7UPACFdRqNpazeqIWqwPcSkp5LcW5/EEjk2Dsg6ICQ1V4y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GIHeIIf4SvkBqA+PcqqMNrMOSvmEmhy30piqA0IeTqU15S7UtUmuVieWCyw6yy+2Ea9UP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wq9mKNLiV+D+S03jdpLuIxVN1V2Ay42ygj3KEqmV7gv4XVyyrDTWrZboUV5CCKYb+5pF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Sg/sBo4htxuX6YWnBqx3xz4gpEOcRL8Be5ooydmrYAVf7jjMy+u5t29Tnlsi6vPmIB0I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p8JE1XOn+xX4ji+ImRVtZ3NgEDtoxuweZccb1FiwsFuIhaUMUhCdEbfIxFF1lUOldE6q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czIHlflmJblShgb8iCIs+L7ielF8Esi3dMrc4TIB9prvuFxAVfJ0TDgb8RJBM9QMc1hU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CrhpIuVKcdxLCrKVfqVXSFNvwwhKAxG4Ko3YfmWtFSV5g9kMHtmwUJ4gh0cc9wqaAOWd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qFAruWxz4XNBSXC9BLG5k8ZLUt3EuiNVEXAFQgAh1RNOB8LEKn+jLlz7BEeCBXVyihqx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DlXmWJJ85DGTVkZAdm4XcoAWnafuB4FK1WoDgFbDG655lw2KMJeVW6MEQS4NcxDzy7KF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wGuA8QE3App2W86cgtqfCIl5fFw9yoiqaObmEjlRXRNo2lR2hY41BOXsjMQvFdkKzFKj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V/UVjB9kuAuePEqAN2clWRbCUeCCbmxrShKzj5ldlanMQ9LgdgPCnbDwIIqE2HRAOQj9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bXPxEC0GGyN83PijYChO6sl6gNjUVtjzOZcH85bGic3kOktfwhTA4seGGVUsHr5l1qxg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rx6uWJgu3jbhqrEHmYKlPFy0BvBFSgN8SoNYOFtPMttQtAeXzMFFOVhBZe4EFog78yih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gcIS8JAW31Hb28XIaq6+mUNLnC8gGjG6u5Qg0FZFqO7Ss5ii86rLi4SO5KAnBq7gEAXL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TSAXKiwMeGw4mlg4nuUVUHd5KgASh8lRuOBy8jO5zw8xcto77+IpV2vPUyXR6icAoC6I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ZywU8eBw0y5JjAf1MWTvSW2DwBLYRyBYgUnEl+0js6hT/YYrVvx8y+QPuZWmwA58Qq+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ut5uBeJLoiHVxN1EilcYTSvHUOWcnmZQv/7KV8jOGuocepteoOZTbHOCeN5naEvmjiHHO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ccR2F3seUeJ+4VVVUVDlbHGcQLeI9OytWoe2W6dcMcDX3Hyv5Y6L+GCphSoIFTcLf49s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v9eo3Sgglk+Hg+YUF7rPlS7fRE5QpfSnZhJTXFRKkteLjaHbfMXjdrzmKNJZ2S1WCvEH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XMNkGu4titO4X4o9ERgLDzHNFe5qlj4uiCDVc9RkWUk+d5RahGXA4OXHC/hgN231cctP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2iJSmHP5djZYXNO5enAJKX5ZxLG3KvxKo2OKLo5Z5eIDE+9tacUO5QlJ2hq/yDdLFS8/5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LqIxPTE0I6A1/PnvWVcdrI/6xhkFuY1AqKNgGRWyd71sPc9eIDy8VMjqwPHqNT37tB6v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CwcKF3l2/uWSyALQeW4FBTfMvnr6IHLA01BDGMFDSV5c0CsgFXXOHcAbJywgVY1fMErrX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VCgOuINvV6oO/ErY8y90HGeZrZWrIB5l+I4Br8epQVLlJdwkm6F9sosKGoSgoDU6wCar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qOgD3a8QYWUbLYQ6GTVIAgrl+DwSqOKXtEFDQWF9xrUo1LqCLaTBaub597CHmcd3RuYu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ikzGxfYBZwPTU4yzcoIhT4ALWKqf1wi9EtAWteCUtBZ1aPEoKl4thI7LaHA+Y5Lgtmz1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0dQHjQOgMIYJAjYOIFVDLneiM3Xj4ncN1t+YPEK8XhHzgvUK3N/8h5ClqoAf1YVB4R7f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JxzBdH54ITkIl2L+Q4j1vj41B60LoyvqYI7mzfc0zJcoqzmIQqppw/2IFktxzEGUoUE0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/wDY2xty2FKPu1zzGjNC7KLLsq4F4eE6fUc2VgNMrxxygHeR8Enit9x5VMU5Uem0TRzZ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p+IXu0tBq0SiNebg9PXFkOwoFURFVZzbCuXmcthkorS+yDy9zU6T3L+0BLMiOJ/+yuKK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CcPzBEFt7qXVqR/MBo8I03QQbakWVcW8hptziEDVljPcVFjS6ZYQrOtuIIBM08NxcCPB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/AFM2+94l2pf4lV5hyw3uYp4rdhjNtuLVzqluVbxTnGAKX7htWm2rg0l/CoWgrPDqdCo7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ATZF+J3AVUtSao4luRp5JRaa9sUm78Sw8rl5iNlLVHctypBW2ylIQaBSxSrkcHhiOCeU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uLRlqq4eAPoucvO6QJyqM7BsNWrHCIKAWvqVNdIq/UBFtUeorS3mg6q/GwRRhBBb2vMo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DQ+QhpyxWxqHK4qcvaNu5FRgukh16HBkZyvl5D0eZYhsN1h5BLUBcqPL5IwNG3nbh7HN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lqN705hfIFwToTlVcRQLHZA2Hpp2ILx1VOvmDalvEHSC6KgAJVdxUOncTWdLlWKcs8DF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QUQepcpX1zCLNdZLyZDCowAv0rHbUeIrRaic3G4NnE4Ch1ZQg+1QVfI88QAljxEi1G+C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E5yjqAdU2b0MQLg52A4PC4LCfI9y7sG8ImHXuVWa/MPZvyvzAlfIG+Zd0X6dRUHg6hUF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na4+5ZvA7WYdk4iADnz1GIreUlLZx/ETwA2+oaLKHbibSANsQqqdmDsc3EUsG8vH1EoB6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jmNRp4gBo9Mitml2I1RPxK0m8n1FYLqBxgwsAnK9/MXNWPpCyqvAbHWve8PiNhbC+/tA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L2splECD5bX1CRt15OIaRSOioVwAbLf1Mw7xzwRLIAL8Yqg2UbuG26tF9RBcNOU4ZfLX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EoLKHW8zuO74i4tY9fBtkpNdIijw/wDY2qVhS2lv6YCvyfxLlLEreSYIaYXL0xzlee4C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Aw+5aUauAQ1XzAs69E7LKiOcfMEqtviW0h5yXVNLk/F1Ao4jSXxK5PFS8rxPfl7nPLDC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CvzNMf5C64yb6+43fqJ1XlNrWXh6hdjeMvr9RzuHPJDeOY4+fO8Q15mXSXCsKyPMd8N7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1A0oemIXO+UBrm+YlJcUOQ7lFe3iB5mhTnD+D3/8ITQwsJTwJpDAejEfdLuHNNeaHGnX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5ztKdnQV911BFxy+bj8FLM9TJtR3Hai8omBGlFmxsVPa0gDL0snAAdHYSVYOeY3bruBKD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ZXNS9B/SFjCr6Ypu2svxEYK3wG/EPrPgc/8AkyMV1MhQOCLBsruLS0Bg6rBqBiOR7tDd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sH1CZ6Eoe5VnFvT/AEvSJ+91a/HMQoLf2OWP2U7WfcsWMBcsobqO1q+6htqrhF/GxcRu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xX848vlp+JuBgoUNgf8AiIlnjUfFuCJ8Bp4ZGpClsA2k8Dh9TN20tR+fMsedaPP2zKT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0V6IlbPgaJXr4RHjCcu9XF6WUE78EtU+jgl9dii98QsS4F8qPHuKQfb09l1F3GRFVgv6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4dJbxVcRewGCykCq05L3Gjk0e4u60eHYFF+ECUYFvWalQsu1VhgdbGa1Xat5eLghC+MrP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7AVRsPU4rA81QQhkNNqAi7B2ARPh7gFtqeVmmaFBfMfIQa7jLAPrggWt6rgZL7emt8xF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3qCiA4DkMy1ODgm0SctuIJrKt/YRntRO/LB8XwWsCMZMDur37h2pijjkviWia+sJvbi8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31Artqq2CSZxpA1hdWnT38Sq2DWu/UeYE65xAFRdHJ+JblDkB5S2mObw8La/yLSeds+O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F04pz478RQeSkWuQf7DOqOePl8EzprD5/wDsUVrupFHXmLYetmvmAUs0oqjy5KEAPNcH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WCHVdq9RzB6soohFCDVyENNbrVuvUUuejtW9kWobF938RbOAW4PqOqqpaLxcAghZc2fm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A2s5oSCl2sNiI1yfiHas0Eqdn3K7OVxHMWvqFjdPzB5EFlNX74itQ9LfEHBTlsBYfcNt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cTlVzFCm8Jpn9nL4nXv+x9Z5ibBZ5nZz4QilObXxG9Rr0gsz4EsDfLn1Cn0cw5cK3YKK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4hTCo4czlgBrqGjillF4/UXLpCaFHmUAK8c1AUop3fc0M4iRbEuaA4g5DvYQKP5lVK04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f4jpWC+oUqJkquNYAOr/ALLd5Z+oLRvPXiA7VnmVyApaBoApW4la9OU0irpTRI2rUduQ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L89VAXT+FwbcnXuAH0cEqRGgOu5YgtPfMBVPt8xEWFupcaADEOErrjoneeTuFvW6zzFU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XzXiJJLviyULp0SxEWbc16Y5wRqF5RwvHiHZ4ukIhVS3LceEXyUqoIBD31LzC0Ns4sAG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WQwxb5yFYOXjxBIGD1zLj37et9gR3S2Mtvw+py0KWnBLBlbvr6mFCp0/iJYno+Y0wOHE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qwlcRq8hcLTCrlKq5zUqMtPUuIbTypjUvI8kvQ67ss5fiu4LrNrkIxyO2WROeNj2APFT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sW9w6UfjqARotdM5EHsE0N1nEBYoa67iDea5qG4Np58TfJRVHUsAonxFa+BxZSoWvfUU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00srSilFtsYQGx5yc4LRbAUij4YAJeveTgqU+Ooa11BXIXLFvwMVzMtjHniAQ0rtYgyi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J1USgDla4CJNlbpragoDOpkoidMmnPiRXDc4ZpTZdt4lEbNDyxohZ/DLehuTzBoOvCCt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F/EAAt2pqpVS6O/E0Vdyi7jEsV3kNFMGq7ghKW8sY74BAN4TgiKcVBEHStnMPrLo5iAl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ubGMWaKvm5YCVSq9QqgW6c5FblnmN2b21VVkSgaDm2OF0k5fMsLqF4uIFdL89QHrB7Jj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oBDh8RGyAi8HoXAFETymhEwE6VVMA0rdUNh8R6zRcHUY1dkl7sC3b2VeUUTneIFWp6Zy9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O+bJtLlUcxrLFO6gm5R5uX4YN8O+IcJvsRd6gjdz46ZtWMaxvmolmsB5nxHmLhXU+vuc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n9wFWZDGTTItDx3Bwln4mHt8yoc/JhwK1xCCuvcQwcf3LxEbJSALaABLg7nl8PmO15Eb8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mup4mScHnVFXHwn7C9/EFvPgutvL3NLQt9cfERaaHsgKUK4yVWMfEaCci41Mc6eYhwac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oj4hQ0rfxG4Uv1zGHV8+IVpR72ZLL6xKKvTuJWNcKmlPRuS+Fu06+C8jCrWxAfRZf3Hl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ik5FMSE3FV/sxTrHKtDlfvqGQr0/YHcz9KGFnz0PRFNC6VRqmI2sUtcLDKB3+GBxKQ7d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/wAm9S+BDaUr9xDXRBU9LwR6ItVS3y/upV1bdNXbYcd6wiVpYjIgpUdFTUtHge4DhXK0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5li4gZIWez1KXmPh+ohfqnbmzdL3EWHqXr9R+mmFCUtQH0OflGC3XknxzcVNyVUr1b/y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rysTacdDfAQpTy86yzxoy2Ua2rEAsx85AS48dPmUsBXXgQMHaPC+YLVdYdvghTKAsCJE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AVmwWam69vv1CBZHb1bceB9KQ5WFmhaDAPBL++08TTVnN7i8BvN+IwAquLiHtUaxiesG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2GvNTcaGX4hCW+V1NEGBKSFu9QLd4V/YPXuVwPEBzA7XyRB4GM+I2PN7lGDleoqv7L2/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fMA8yUPLaiUFSXaO65pltlVJqj/yBaAlWafiUTlCjf3Ds9EUuTzsbbpxFZyMuqWq5XwP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ZodTkqCLxsBSt9r/ACOrlQvToyCEDWK276YvHTDke4wBTpfDCCFIN2c+5tACNZT8+4co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Rf8AwR4xlDQv+CVUzmU8BKJhR+fEeYB05CjPdHRpwAe0dkmwq3l+pyFRp+0UEugsUcP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hLBaug8RAhOUpYlGrF55wagZoE2EKBSit6lo9yJZYedgsvSOGC3xFpnZx0nJssG+eZwc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bfRMo5sXIHMxReJeeYN80lVrxGt/zudJM3ydEBcuvVdzknvPEw0L5JlC0AZYDoqgdU4s8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lVtNLk6ZQEHzX9h+JMWo+5Uq0KWMZEbK9zlLZLFsH7h3Yv+Ss0bgKuDctTV+KlaYCtWUH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6nRdNUh2mg89wxxZ1fUsNSxi2h7C9QkrnOYrPcsfXcVjbnmNK6SypfB3FYVV4lgpWYZB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uupiFKfNTg4hsW6vRFCmh48Ebum61dy4mlXMC40uF1qeiG7tvql4lSiBKdq5Zr6lPMHV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4IS381ZHHRcEq1K8sEgx7l4hgbbG9o4fMQLq5a8wTSX5XJaQ3Q6UEqnByvmNVUDSVzAs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ZR/sVMpX+YszVo6mHFvjKi5RVwPBy5cBVeY6Z2oAHD/sSEDPAWvPjYetzSjXovmBTB2j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cW/RkuVVatvmOvAcHmFtdWYMdFrZjMQuv5GmHVPiBaYMaEmONQAchMIMdIfEdIFXlluo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QC08Nrh4GtyKtpNhTGty2jUdkPNJE1RbTIqU4rxHBoGYQeK5rci8vY9cywKOiruAtPVy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viAvZ58yrHQae53ocUJZ4UrruO2B7cL+PMTseRx8Qxa6Y1NcmQAwaMyYyg5diQS3KOJo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Qquo7oCseobQHIjGigzjnmXyAhTzLtHRt+JZhcADbu3zHg1HNfLc2bbojfblllVhx7nl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UK7LEyHi4lAU1vJER31TzKQRQqzuBZJyHVKoNTy+YdACzOCIShxgYNwLkLYXNAZc2XTw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NRo1RsCh2l01+YMqGwt4mN4iq9DAG0o5Li1FSz3rF0FR9JZX5U6ic1yxLW8XzKJU0msct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iXDYXtX6lVOFVt8VEKzusyNAZicH7jwmAjLLJWy8whrdkW2oi8gxfDDiomaTji7jWmd0c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LHnG64ZdtXs3eqlnDceRe5xxLzipo2DcTc71Ji9pY2bqWU19QbKl/EW2t3OXnxPD+Ru6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+4nnJ9M1GuPUDW99y6Ko/MvCoDgl+DzEpEDdfEqRKbj4VR/MQK1iU+droByr4lukR/Km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KntXmVYCo5DBwXyXZdYZ6cxVWaaytjDtJ1Fpot6ipTzXCRox3sRE+eoiQFrLlaxSYLxA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1xA54c5lxU30VzOCnhScSs+GPSjcEUJT62VaLwrlhqbCAU/f9i6KVQT6eSBwJgn6DiHw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DweItq7XEBIiCkbBhTpFch5htTCMWujgPgiC9FWF444jcc8AA8odygFXMA/BzGPg9VPd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jsMppCruz5XcQoQqSCqYIGURheVpa5i17lYh5KGXy0z+PK/9lOtr2njxcTptLtTZWoOA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KjqLUXy9sKNzXxDYd5tUnkjyoWeNqeRHyvYConDGYqOFgvVeiDaBgteOD7blcS4GxH62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flOT5NS7M5aav89S5tReu3sdWeruXIAig9QZNZktqZVriCTXWWrGpTvBs0DooYegAbbz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iUg5/iOWJVWs/rojWtBhwDolKuUq76YBecVxF1RdVeTFAmGuIwig9GCvQDmVtwihpF+T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sqOKuBZB2PEJIplv9RpYqZD5mugLsbCIj1KuU31H/wBce5e5+1h/+EQI6dEAS4Lmgs+o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9269SywIU6fLGSK9rvz7uC4cdNC6uLU29lXKlHyyjhBTr8ShncHV9XEBCgtqhulSso5l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CiNDk6r+vEJsx0mj11GqjwocvNwvuhTTxKpa1JU+6l5E6j2OgQA/QNF9L1GxyrSgh4IZ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YmYeE/8AZbK4jKvb4+ZfEnVtXxdZCphW273uNRTU1W+Y85zfKW8CM22yjbqZPh+C1uGa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NUu4cbfhgB8zCylBdwZj8Hn8SyIao/bHBiC+Tqo9Cnv7ga/YS67qDktL5lg26Rtpb3Mf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opqFrMxKPqPOTg2/mHOzHlnVS9Wt8dRKSzIgWivFwrlsnUDlGuIQLz7mqdW/OwIUefyi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WUKgJYmc/wDIFHM54qNYqju+ZlhQtF5h414MqO/YSXbd8M5bdQ0qw8TUqV4jXkHtSgKa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XAJTgoHcBQDWZPR7hKWPdSsWecpbkOLk0ALTfxF+/nzPbUBKWLRVz7gWFNnfiWE0vPE/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K3Z4iFtnfMY7kXDQ8xsy1ugxavDq4wo1fMELgHRLLxOHzKEHlf3L0BaCtrWhUFVJ61Br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rLoiHkiFXg6jXJiqfEo03fHEBg+yEHjdAwhUCliPmUkFmrhiClt1lk1jnPUBWsq0rxCw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xKjvH5QbAuA+XimFAG5RQqJs7Lfv1BRbbpUdavmmDit6WdSxJqpUHUYgq2puLX7gHv1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4eJSX2KiUToQQlSajHQxV8wqU467iIGsrn/ICWtHL6moaOCUDQlqdSxli55jOhLVhVBZ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B6A7XcC74fASujDqPa6eYYNkWVPusqZF1nqXVgzsiq167B28ivzBdhCncV4VzXqF1qYw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QG+byzA/kFrylBUuArWIJ5kq54whyepUop5tiKaGN8ENdHrxcrQAmIJtR08/cbCjeOeYA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y7UJLWvFTJAzrzCLm+m6lYoXV35nKO3HuGwWm+GVdcBEAa7msGdHiGAfIl7Cy/FxCwPG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hR45epqAVAZwcB6S9NbKHqVc0e5encCoQQGrMvhukJPAleYI2Edby/EEAA1tk0iV/Mti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3FicXQBIRdoxur36guDwnCWgp7OPcuByCscwfBOUFuFLI+mJawUDT8yq0j8RaB4XhJUIi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e5dRCurnoRXZeJgS9uBp9xFCqQ4edIFbrUwlXsjuj5iEQHPv4goan1f4iZZxPm2fMTyj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+ZoeotYzw5/kHwlSqFnPc7TxsBoRPuHBU+Zhz9R2h6i25x4igxp04ix7u/pnoKgdMoT4Z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ZdQxv+zSsZa5/sRSnmUUPNWsVoL4g0FgLgEUKDzK5JWBawt8R1RAvawvvW6uokltQesV0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Fehc/fJQE3vn9wKgHaVhSz3FCBXuFWlr87c5xT3XcTRWkZVfMsLWtZUQbwcSym0ESpIm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9o8DFVNZ8IKia8BDWHk28MUEL8HUIuAK/KtbePqFBX5tyW43gxbfHuECjVnpnIPmNQwY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6ND6AZD32Vt32XfxDi0VRht2r68SmPsA7H2oaBbtDzDQS1vwK19E0pe+eezkh9NSy6+GV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mY6461E+W3qAcX67hUFKSN/ddynSVppfjYfcYu/PX8IjC0NZW2KLp1JbBUXdrseltdmQ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OA/2LFVHV8xgC/QteoC5tVYXLFQKJxjWKtHCAVdjj1MZPZ2G6Ou2fJXuo6Tjg6cvl9wA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d7R7fT9zUAWOvH8vtgBgAD5iszjdgFjE7hxJ3IpTZluW+plca78+JaSvgO55cAB7nGbB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ElUbzcGGwdXRDIuaziJoHOGXsC8sVKKmNLtsr1cTII4a1ZaqUSbUCAlM5kD1DsF0B1Lt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wnMIgsHYMNGKC9JzoA17QhobFK4lJaeXt8zl4rgoeQA2Grs3NBolFf5CBKeYG7m5wNHa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C8UVdy8lq/KiVLVXxfEJYi8d35jUNE/QJQFGwSK2nPg8RPWgqtV8EY3H8ncuLZtA8/cL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9xiHgHQHqA6YqcEfcqXSkSn7E4tZDVW2TVT5jZ5NyrxioDkdXHQbwPhvwbUJIi0CnbGB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VdO19YQ2soxOxMq3a/8AYT25QtccENFAuBStZs0FC3KTUiceouMhoOj/AGPLR04Mo1cH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y5sFl7X/AGW1sForINlmyurXxCsRwq3fghimCrydEvlf/sW9RQAfuBGhXu4soeSGGufi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zFa4YDVstlF9y9EarqXQ63+Zbmg+Jiz+Zui+vHc2fym4kTQ+XuKgFHNxhOfDFVvdvxAJ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U8RI0tT8TY8nFxw2qnCCLt76ml0AsDuOBYc9rgkXAFaPxAt2znYHgX5heJPPex8NQcAZ1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aCgPOwTZQM8x+J6hak+IBjBzKFPDfMwN+IS9Yr5qCscnqKoVfUBzxXfUvVMTzAhqMqVb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XxvmoEaO5ZwNuUVVAfcJ1Qh13GhU06qUOm9ykoPF8xCWIao4i4qN4jMkuZBTSlEfUCEP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siLpR7jbOGjtSxQaJd1zKgkvoduNigfWS+C4LagGXHNxQBlb1xniBhl+UM/DHq6HgnCb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aE4PwuMSIjkw6LGuoR1nX1/+wAWU7bF9afiWBvvz3LmO4ldzxGESqVlJcuX1PhHhIk4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i/MsxcGO4UDWp4eoCcXkWxHsHZ5LMh3JptEKLDbN5IQOKPdxiIpa04IqGqDG+y3fcZpb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PNv58RlAN3nqDFwcyGmqvECC08QtigS4hQH3EHBRzmMF2WrIlaRsYKuodly2hrKmrvIC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QepZmu8Nx0VNcG1LlA075qNGGadV3K7oAYB6i1ABzq3iEznSFazis4iK1+/EAJNuoM0r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1EK7a3WESyIHT3BUt5VaSiuGh4Ytdx69whQI20/yoNj41y9jsVreHcAbO1mQd8Wc+JVX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7mh4LpBGGg7GJCUr9TQUvxcAUI5bfXqJU49HiENlHYmSKcFaJtKPi7iOhJdm3HQs8K9y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zS3ut+ZTFNTQ0sFFqTDpjpWdN4iiRQi+YywpXMRQaPF3G2d8Rq1tM48QWlAbv+R3Wrmx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bGzvzCg4OR1AYCLWVyBL4bxHRRLEo2dQJaHk+EKham1H+wUxWdCXJ2uqjNUKjbs8y7OO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fBZOeVXG6aio4IFH/ACBb2zfT4icfuXutSiztiZu+Y0+nqUPORy9uCI3ko8Rdp2V3EvL9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fUX7iNrL9QVXiHv8zar7uVURRp+oUW/mY2XLLrY55bng2XuVOC/mCWkPVQgcbfMFxZ8x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2FAO5wRgXm8O5asvfy+Z2TuJWOpwvQfKNBG4KkABQ82zdpn3B4o+ZcCtF6xUl+Cplv5qL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RW8LM+YjQqvMoW1XaSk3ze+4IW1/2MhfnmURNL7d6wUBaAwpeCUZLcNp8lh9Qfh5RtDt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+Q4EvgbRDTwuPxLUCN1PrW5EPdaWA+Yv4OK7+Vl440cofEtVvAutHfioXIdA8j8yrDaO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W3bjJaDkvY/MYC2krXz8Qfwpu0+epn08O4LtHksz6lbTXDyYRIurTny+YQo/AYG0rzvM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wX5I1CU6CJ0g4asEAaou0Vy51V0DFXFK0PD78wzaoiKfcqAVQAv7GJe5W7EaoorcyXr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18BBHxZXqUKUb+bLwl4LysR5XzLbOvcoMDFB68xhUTXxC9RE47ucUWm3uUlpxDfJIHLr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3HqNjl+JizFnmVUSl2rgIgCqaKJWJSAk5RUCvmHNlHuGrCcu4XbVSPAt+I97Gh8MiCiV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mRMOq5gLwQKZRDp3xFdKXSr6jXIAbP8AcTUBjbUj7bNuPEzS3D3EpSq7yMQ6/j5hrrLa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FQZAIqyOVQ3BVFHHUVFIWxQ7uLWG8geNmTrZxR9RyVu1Tp9S8eE9NQKieTKl7boSoK9F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+oG9h25P8jKY3PB6r5npNMnz5gwSUFR+obDsdgp3FxE2dKv4RZzWGw+EOYKexQpR8TEg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KBtfqXW1ZUOYGVBuKvP3KliAV/hDVdXiz1EAR9hc71UtRw1BueJjxZ2d6A7+IPPepot6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2y1Imgs8EyO0eU8fUShM0qu/B5jRNEworPE0mc0tZxILPxCwba5SpsIqaVWobJCYn7iH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wpqupQFqk/M5WqHmIp8EuaFPiUMD1K9A+IZSrvjxHnFE8S072D4tPU0cehqWDlr4ij1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IB4IgXtazqWmNgfJEhduEfsO5myi2zOKh0XxV1GjQLqg8wBinwviXAgljnWIQA6GDC1V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gt9S6TKIvFrdyw58x4us8xBaFebmF0f5HjPNQ5z9Q1bLTbMBr5gGucQFfgS3gGHRDLLa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cFy25ao33CyZRXXmFpLjXN+Z1p6YXeOxqkQM4uFh4dwo6+IvAhNy2AAzhKCw35tiNkqv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8A6IrBKjg5gk2e0tkAeoLgVeVKnfvxCaB2ZKDS0OIXss4+40lfkvccz65OzRgaq/U5KJ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pJpGVE2tyAqC7XVw2ScqvYTo5g7YqxBd1gRm/Iehncd+GwyLDkFcRwOvLFfDbuFB59sN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A/MbwhdvMHQelqN8vEZ6XpcIykun8wgL0u0bc5Xp8xCkVeOIgs53KDAuL8S0++KllKsH1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s4FZB0yylcw2DjuoCrAQsOYwUL4KMqZE2ngIgFvhBYuO1S0FOJsLdhUb6gYL5r6hpZ0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bHqcFvHErFlziHkePEPFsD8SwRR8sZ9jlEdWHFmv4goq84WNBOLXA3j1NwRprg8y1Yuw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aZBxfDKbqOoTyhNiFmS6cPqEIB87zA+8c1CAEy/ZL0Nv9R7xnFkLBSjS4FZVep3Ktcrm7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Av7RUVYPJ5gpYWd8REq0zxK211E1ys2Ad2F5GgEPfFSrBqsV8wto1WrFzx77JiSlHp5g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B5vuGug7S4TUuIG8EsFbWyX15z29QeUqy9yZlGlxHR9DqHMTSLyuSpxg86IbEdVv+Sma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2d8EA5dd1Fu162KtSnkmAjWv1ApkrOv/AK5xCdpYJKSZBrxLVAPusjnU9wZFTg4p4ZSA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r6InZq2D7yIFXcq3mvMv6gOUXFBvuGF1Aq72W8y+XxPvmcOFxUbDJS7jgvMuuTqXZk3a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+33EbN3xPPiDZtIRdHhmcXMHGmNOdQarxNUDZyjficnW9Tzhi7t5uPTaiaRc4S06e/B7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/aMoUX519wOIpRXUMAWurld/eSxIyCC0eDmXBCjzL0N/qK2KP9lyiA8QgWhfcNRSX9Sy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T4jgKL28RdtBybOVttqNKuh7l6dPN+ITW1lRwD4ICaDbjCB31VypkIXtzOX2jqW+XXxA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8YX8PcchSFR8Fmz8yLcQRt1xvJUETsIljynBA64riboiwP83+hDNUxAnwuv1B5GgWyDzH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Ea0ipp5HyiuxJ7JYFCzaOzRFjk5Zc2r0PBESliWCIR1oH6MKpcET6f6MIfYCn8JU4KdR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YCu2BH12A/B1+ZQpoIbGnvqO7WDBR9BkSI5lQuFt7j0uCJG0i30dSlrFiqO5dsyuIwWU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B0ogrrE8MRfcrlvumXTm6HMvQdJhLZfcYCAgjT1RABsFA59w9EPJivqAY6K+ZYNp4O4W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li6Cty7aKVzUARllb6gKk3hzY0rdPGdzEi0C4gVF/ic2PRlAVWjaHwbzUnHIcKnuYql6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3pnctLVhgOJdC9A/2XxoLRdepSBPVNUz0aQP4jZ3EUfmDZxLW0lV2SlypRcHCrs8zk0E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6yABuvHk/wAJbw67JaQlAcgVk1Ln8EYIXTa09kP0JKbnMDbeY78TQHRGA+f+Rzzp7Pct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KAMtn2y1AFQLv1HiAOA8K9wQHA3a/ArXvZZWTbKeYyH5XcvRKQetDr8wBOKxH1BoWRa7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ErzQ3j9QlXI2Ad15YB6h76gEc6ojQjFgySPkz/sHRKoRoCeGF/yJK1+f2gBY04WH1HXC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+QFHWG6fxEQVTfiICmGVMA14G2zyMSthBhwyVehXcf8A3AGqXAOJZAs8Lv5l2UELLUY17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v6//AJfL/TDGznvYJgN5ltcjVRWqI9MvxnbXKMwWNbcZiLpfMK4F1XsR0TR48RACl79x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Hk+/MsqsaUdRROqoV4l9KrhxQqHE8+46B1xD5g8xLzvzH3/+Q65zz1KWpjkqALOEZyEF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JQFhtzsCp2mXsMKb+YIp4GjNVCJosebits5X4hSF1NAvhT7lp8PKSlthXeQUF8YMqEbWc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geOSMrCb45nLVW5KuFgryUXUyl8EmQAVhnEuXA2JksFrvx7gzsCjDn4nANN+bggKzfiK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fDkQ2FFPiBQKbwrqKgqne1HxHR9sf10LPE473BbZt9UX6SgDPgDZmJNDkP8AJU4cE4qp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doOh0QK7wa8IliG//VEaWWeZSmZcK41uzrCeG+4lFCBoamY9OvEfkBaj1E9zBcADHxHF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8SzTrgYrKaVzN3OCg/2GdZsQvrYKRSvhjwABz4gKbAeFZFgCl7CK6wVVDAbYyiMJWzpK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lgra7lT2dwVURCpZQseLgDa8/wCxznGI8cvmB1bXg2EBMPhFP3xuAROHLkKqVtsMgbot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FsAv3LNq7+6iLBAWiUYr1rLYtWtrGl82uxFroV0KWMZgeRmcLsN93Fl0T0uLbcLviWbs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eal2i0u9hnV/yFKAYGJthoriJE+lZEiUVf1FVwqqaiaFfB4gUA2XRM8dP3KMXfhLRKYI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Sx3XzOq9l8WwoCCWevuU1T5vlFaUL5UpdUs1TuGaLY2TiE0bXJCYP7ERLQ1RwRAEXbcE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hFt1cNeR5oqVWDhpEShb8oqaYHxBwoHnXiDe5vdxeFB6rqfG0UKxLcL9w6VvQMu4nYPq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gLYZsAEfYYWtx78ykNCd3LdxrijmVM/RKscDZ2eIXT4uG6N11FvkglVsQPcSjD8Thb4j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8QpeXJW8mzTJ1xFaPmc1QqqYVsetnfueJ3bzHj1CnfWRxS3uPZ5iWgOdz5S9PoQ4uXNz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+YY4+pfObesDk11A9rCC7g/P9ny5FD9dgvtZaWljHd0ppFCV4RsB8gdRIUGt1OEqJyC4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vJTlkUWB+ZQAVfK9yiGJxc0KdwqBxgRegmm2uCPS+F+IiMou2VHIecjasB8Uxh7LhmO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pBaX8/7GvC22NdrJRKrYXHtrAIXKmlqhfXkmFBb1v4g+iEUXikIQMhBnlfExySuKc+y9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hdHglAlOKjngFqFY7W+R9shDohc1/wCRsGfPN8ekU2qxshXP4Av8s1JDnpAmtyWo6Dw2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QM+DCQDCqy7uEsSAN5DYB6l/cewOAXr5jc14FZwrvuNMdf1ug875iQszpzPfcJ2Breks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I4OD8RtpXXROEgG1n5gFOkLF0OY1RXswFVho7YjQcaLwgthNVbe8hc7fwHctHyQKx+od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LkHvC+Xn4mAjR3LK79SUmJdIgVeC34gkPlncWxVnQQVaV6RcFbwbxFO6Wi7ZeWsXniN3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aPmZ1Kb0pD7ldZLak08kxmVB4lvtYOE/E6EuKIfTvZwdr4JwSpQ0D5jxshoC36j/AFNQ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nCIYBzGzR6D0ZsCMrB67uNCVjcCchgtVeERbxRLz64l8BKEu/uCCDqyKYckCszIZ/JNZ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KKNlGerheFalx/5DMw0c8xF6W8OxjwFIspjCQRSHH/5DshgVVsKohqpSq9yg7ue1uDqb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hsPASkfRaKGCHDaVhsPMG1tP5LYSS+2oqA1wPK57Rfc//kC+rmHPt9S1ZiPQvs/MQhDb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MEs5xq+y8SMbVqVyShbw5Au/+QhLlhffmLwStLe/qG1d2vH7gkdG7livT0MVOFe4AsMY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KgttMCnlg0lkDPqN1XUeF8cVHaBXjZyyFjd0QXWd9sK2FNp5hLLTQ9wMHsWIOVQ5s24o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cucerjKaFjncAoaX+GbeQDkgAKdlKJWKEObx9yiKImAjUy2KKrKlKloRPPFdSjmtjbFj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zhlLAr/viZe3jI90uAuwTKTR3PLU99EtGweHHEItb2RBKDENI3XMWsUuylYd6h0X85DV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x1ynLyNaqA4uVKHT3UozVvc6kL2FJsQ6ruEgqJdTQBAZKMTsXMibdI5eyg2z4htpfLch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7GupsK768RCtlHRkWxrdXUsv5fN2sEoHTOBCOlCV5Kr1caXdw4VUqSgAWVf8AyPSlFJzZ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4AtqXiEAWLO2JwE309xSlha32QOuDp0uMnbUuyI5juKWXgbG0YVQLo3zKdWz9wGD6dfu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xo2nqBWW5r+ylaF3qICqbLS8T4JRR2sf8jC4ekoyxYhqouVvyIRubXzNvIw6iWhV8dQa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YF6cIA5D8RcWl3THRaVfmW5LOmUHF5fEprQOchV9kaFq+paufKIhpi7BWlQ2Xqoa+qg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iqKi89w1BRuHMvVIfnqKhpdU1ECk48MdciVsCGwu6JkREBNJg1xE1QrtfMObGt28zDTz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y15hOkq++YurqnmXmp6PMFJR4PzGJf0lAaULV7IqUD46IWdAAC/yZFKODzFVi6419zFF0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+nMrTgnJ1BhWfJcpALHBDWrF9eYsNZ3fMWsNOL0YgTXdGBAIW/jqOCz7cqmSNvzccKZy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ooPn+xgs5XIpqtB5IK2xQWPqNFqz3SFnZG1pFi04pHthqo4IMCCRteGpZyjFQAjYnB16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W18TQXW26lFtpoF0NYzxchX6QSnT2Ih7Dl7H1ROu7nOWC/CF/dXbbAAortsqzrnme32D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z3f4hscUrrKjyrgliVy+p3krtucl5Hg2bx3DLEM7jV3zcveWOGQeTmY89yuZwwdjxyXM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W8mTtmPn7gO18y2my6gXxKjxf3BNrT0XER7eSNikPvzNNivanvw9sXl9zsvfl5WUQrlc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p4fkcRdgXSxglcge+4W1lbWCAtVOCGhzXM0VvsHuIl/moltW3dQRW7JURaVeSr3jte4q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5lm8nbGzZTfFS+g124fkPEpds+ZoG3zUrlYItq/quZRgOj37YoH4ACJaE3Tdn+Rk7hfKx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oDmikNHRw1BD7Leb7TgieaLrL6O/uJmMs7F+FiQILlY8RopNgLToDWXZEai15pz8RBCG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Y1Ta72ML8ViTEDa1l5VbNBgiTY48IMiOlauXpDZ8SwpdrNvnxC4bauDXr1LI2d13NNoC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3LFDeltnXTqimuoii7K+IA7S91pc5M26cXyvcaKS8tqAASwKgnFsOayHkHj7hhG18JzF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i4QJNOKOZQtFfQIgWtoKpkEnKQFruub5jcBv/IBY2fJCCgXEEIFtaw2Apoc2nMuFpbjZ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8W7lZU9nmJIrXrUQ8oXqIEFBbUF27fMLKZcEVraMKIrYqKS2hyWCHYimbF1ZPDFrlOn+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wHunJ6g6rwV2xFbIb5yvcMXXAvfiOUIoaNqKRUbRKH3OUqXjD1EL73QBvjuK/wAxgXFI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lCDb53zKWlq8X9zAwGx5v/seAVNrIpZIizefqLe48mBKtI9XjFFVws/CDynaWr7Jjqk1s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eJodyocK6nNBAqdH3FMACj6cUhFFDYp78zgv1qTfB6j9mttfiHABYqgAGxwMPmOrCM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ZTWBDZny1/Ix3d/gCMXMVdB5R6hH22rbt8w9gn1BzbsH/UVuAa5H0RWla8vSK4Byf5Bh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c/MCtmQr56g8ChOPMS3rioCzcliy3DNHzOR7hLJq3vcA8YvXUvKtb/cN8t+INT1DWdRw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8yx2L3xCSgVpv7QnwxQeaiSnxRv7h2EJClFxPzKEBV0zubq09kDgHNShtwKIgFOYbof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7iNQLgVxLQqK2CLbDy5W5A6yoK4w99R+pnjCGK9vEylbBlV8eGDSmiMVcPcCFS3ruIav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mBRvg8EL1xv8wi3tcjKAoA+Igf2QVZ7iTmXcyp4Tt1cpFrV8yil2KhC+viHikrnYMuuV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5rV5mZ3SkIkaei5mAA88whEtdoEbI2IUkJa25+YIJRF02AIUtWn+zYNURBLMkBVXsnTA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NY5H0ITciOSE2iXtOJTSyy+j7QaAAbeZ2+ZqXDR4X6lckVx+CNCUi1XiVaXVXpcejcK+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FNS3FcTRobWMq0BYdI5DL5l6BCqO4Jk8iCuH3cZAUrS+yW/oFT8QDvw8lrHYtnUW7Kwl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eZCpy/H/AGD7kKoVDwZYTQjuenSGLrm7rqWU3R7IUPA85EFCKfcQ+Ke4au5PLHuBgHR5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vKib0xgKp5+ZbZwfmXRFi+ayHK6EyFI3Q4OZSat8kdaWG/aVDQXXEF3hMLKPJTZxFChf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ENm78ywv45geNBYUwWGk7vYbUsAYjZskGQJPHTMEFPHiPrLmbLL5nINNFwqOhdsuir9R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QSzu4E4py5gtRNNB7ojBRG8ZYA2tcQTgTh2BMUIYeYeiN8EoFm22xmYaNd+YDWu+XSHvF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4wOmD14mNO8XEZQHqoqQ9xffqNLKNF4ZQgq49NDI1EFOalpbG3XUsGxY9HcsNoB1XcpFC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SqKzXcazxTpFCICy/mMw57jNi7a46lxrbKyc0BwTgeoEJQAOfHUMWxHTmJhHmh6mQKPM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oQ5l8T2hXSsBpKXk2dvL3Nch7mX/APx5j4cThZEbtRNDm9uU478Slu8+Zaga3PK7DXT3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WOPETcI28czngc6nShxBXrGUtt+Z31KE5UDs59TDQQSUtkRFwJRYwjnCKixXqB+2coPK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+X8S9z7Xk7XuYoeS/wCTll5fDLVV36OvuIEa4GTQhDEqA2qAcIRC8vvJg0zuIppzEV3b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8bMnGXzcKKhfERsqeNMlJyX1xLVa2q3uPZOPxHsIeyKCLrfE5aOu+IIIN9EtKnFVzGBS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NkkiY+I/yINfhD6SMs/uAeoOBBX0A7ZUMXSwL7QgeYGcPt7qFFcqoke15OwUkXL0FvLx4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QvuRKHsh66jpLLWx6DiXyiq0T3yvceViqVVvxE09VVJfi5c9YVl14tyCzbjRsDz5+oKG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+8BYNcRGr9w8jp6RIs8OAiW6I34nIxyf9he55qKtHgAtfUQvFqeQ9xBen9YShWuhqUaC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cMsYz1cTijfcOy68EdogHdZYcWYsXN4DtnW44I8KOeSKqaHEeoDqNF8yivJrguNwL67i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K8w1iVlXUpkqLxUOo0Z29woURV1yz70RyE1shWc/EQq7sVVuqOGccg2YGgU4lC2WWq3j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u2FevEQCsec4j4fhf+TBCd2qlFJnLQr77l/FFpyjxgoGAeXwRo4zFfZ6gMuqxbxGNIob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sW+fUAB8i9f3Aitxi5cIKzn9vsHzFSAiW46t66qKiGJUrOd8x/wIqfoJUKo7FHzPDLDq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rI+xePzN+Z2cifHEt0vAh6O2JdO1iMuorYapR/59y4Rm7cftDqlqVteINjfA+yNSliBd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6ojgUaGI6r7hsG9QYZie6l2FfqYiUe19xLYvY+QhA7Zab8Ss03Vy/qUGV1ffxLCGktNQ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MCF8IOoHyLF7O+YFU0qy/ErqI0K1/EfOB8jKBfXEvtwrc19xgSm00y8ZbOfM2zFWbsK0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z+5h2WpoKlluoIPJiu1QLNXNqAdS3XPmO23V5OD35juolVqzdl1mPxMWjBR2m8m5K2fP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7BaVUeK0fBgIUsTMyBVVvcNqxURS39xKks8bMDJyX3F0aT07iQgxq9xHd0Xkih9CxQNW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4LcQEpaq35msrbjhHK5nVLtgdK47lFpGponfXxKG7UXEV4Gn1xKvh3xGOU4PuV6AXgkR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nZVZHRGCB5alMVNimEom05PiVegr8jDgUdZkSAtnFhUNhLXgZcCtNuBrbkjsQwxslWq6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wBRzzK1Tl1NnEvuMhfy0gkVy6pHr47WqjpwK+ZsVL2iDfYIX3EpFNa/5PlEHECFXy5XxG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TqsgUR4ZehC7ung5p7JYsVLLLv1ComDYGuP/ANkq1xd7ywMuwIgW1GCcdfyM0Ua8wsK5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q1fqWI64yDtfsXLRVtcl8zK50ax8ysRdOJUqCxiQRELpkXYavSCXiynIRHk79QGpRWIA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EAQrdveEGmuVISDF6uZ+TtMkGlMZUquzLgEUU8cstyYpwg51JUlu0mSyP6icrbyO4kNr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IF1sqCBXFuA2w4bFoZcKPUuo22bAW/rvEZOwLbuIapl1DYKstlR0PBGcDTj5mLAjhXbL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X3H8BviJ5HuJzBQnpjGotbl7yME0r7lFhAhdMuqYsGqXfqaYh9RSwK5NhNZKqxft1LJU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YVCVujhbDsrY0rI1W6ESGpsgssWlJ4i2VZZfiX0RHai6EztZBCj7qU+r2eCFAYTEOYal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40GgTiLL3nklwJYSot5OBDa2BatnOMgDtbmpygnB1kcG6fXMSIq29RcWtZRK4KblMWDC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AuqLXXUCoWGwqrI74seDhjXNaAOSMnR2eJSXZRdCElm8MBSxfMLCpafMtM3rfMcj1mS9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1f1LOfDK3sIGN8MoOJfg4jqJafyJZYzPkgtN6Ec7jXzBON5tqFrZxc0Wu40YdjrfOVLW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WIL7qDXTA0X91BoUzblWwPgICXGuPvzNaY038h0e2ERHZrXwPl7ZVlt0k8Dj7YeD6vG8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JpTxfLLk6BsXgD1sQAJzfuIAvFzc0aAnKrReWdEUzYKQ1bsQa6zI2CAzhjBSrfmNzHaq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gXuXGQKHBFMWOa6jfwHF79wGNy+j+S1H0HxHX3LV7t22+liIk0AfErh5Zzpyt5wQ5gpQ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NRoH1F1jb071qBLDVQlRzwcRAbmzetuUHomVbew4rqiKF9aCt/rLeasdB8XxLeG/XXgA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5VrxEKobEf5DwFsKi/U7BBS4xHEWm5FXdbEuY8Nl7FsFV1ept7XrzEFoHirnFgpeNzmQ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0He3h6YB5osV/wBiT+gyICmwhpR+ItFjbxA7378Q5qfxGYsEED0Y2pX6IGAq8FsBIiWF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sNQBUpoFwvB0eJyWH2QHtYZREt8wIAqQyqrb0lKJa8XOlBE1qHTInIUjAChVOHzC2L8h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K3yQ+tuRf9gqJQvDmXPXMOqj7L4Je5r4rm9sR1oWwqYP65y8fyLVeoiBoyJTMNosHhb1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aLQCgc/MsJ41Agw2FHBglYV+o4bCA58ywNNhGh7MqRDTgfuUkwyXiGAE5C/ogkeCksvq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Uq083UToJoNLvMsRNHXPuCtliHQ7qZKlNIqcwIGcEe++IgUDSvX4hNTurY+PcAIKqEPH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zct1zZKo8xM+pCuEqEk0KpfK9EGiqUOkrs8RbC8IGqgdU8YZ7iCFDyhcEFDW1rivslQQ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VZLZd9rhG2Lo4XsbY0Atvr5iyjVDxg2w5SuvEqcdWn7PcUqFvD9McBProJb2nU6WJDp02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LtW+58oJQwS1W/EdBSFbcqsXmfc/MvrxOHwzQVa4h46hdeuIN/eQ01TR7nFUS6G7PfPi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WHDOhzXuL9BSGxmLzHz4gAAGnxGICNv1BbpgVd8MK0M7YSWFVIqgvIGJ9wbQKW/RKCpN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9aEwLSijYF1tbPoj2vVclmjBOGVSBZKW5tVvcoQEo4ml++viK2n/AMTL5y4FJWJsC08Z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encGnDcEcSl/cvaGvmXKKozTliqCxVB1AEmvNEKim+pbFXm3GhmeZRSgFoucUaPFR2aq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5eO+YdLeydsDioqCV7VKGIPtjKO4eRgaKWeB3BawcbTOEi228+oUoTkSkYUF9RKqn7oR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67+pWsFvfUIs0YaMGhrpOIGk7WXBpcRRfTDxYaWnEVBGysIyApLG1FpUOo9QFAVtV2/c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S3gZBFXfxPMbcuccWMUpH2JoptV09wXkFL8QAPK1iGwo6uVa3kMUladKxpFGebhEpe87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raEt6jbbdQGSuFuJZFCnCQBa8g9wAS3xKxvDfUEMUbuPSyquvc4AAfLBbSjM5iU39rlE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FSjVnO3Urazeo4KdOAcThgq8dRNBg7UrcaDmGit5sVUAPGwm9izjGDCwFL5+IUUNOCWK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ojGgDSdbCtxwLYrBt30TYt8m4K+Q5UVpZm0S63G9xOd76j0OPcQAquNltv8A4IWK7HoZ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o+2G2mc9ZCDnyp5+JY0u07lX0hRcqgpydC1e4FIrU2rUR1BoVw8XEZtq1p3G12fMVe1B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eW6lCG3ymlAtHcCVCqlOoGtDrsICjoqXRYagku1WvPdRNUPMD0Qso2O0Bp8w2K2235WW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wYeDbaiby3cu1VzkbAuzMuz/AGOyNat7lNhUr3CgbE4fuKErzbMYxuglcOHDmHB3vHLN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B4gOzOFTiUHZd9QIACpXyVKPvnmaqP1D3AajxUeKrnuZnbDoYrfBZL86kap/IviErrz1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DzV63LFzn1LOCLeY8aErcjVFxacp+5ZpqkGmyihz4IVOnox8gNxCd8AB5ubYJu9eaefb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FKMWe0BVXrILZS+A4gDSByHiNUCgecGUSC889yqiLTMiQGp1BPIvDDVZOZGaBWWxeHmB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TFXjyQStSuYX+JlTdqKI3oY0Df5JZUA9lUeowkDye3LtBHQAerY3sW1UNcXAbuwOeTzD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QSoMv0A3iCgLAzDoOD6h9QU2cu/cu8lh/wC1VygxewWWsq3UXyeo2Mef0K3ywB8Khucv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9eJWHSyDFaYPzYDGURNr+RYisqPx48sECSBWnkH6R1xRsrWywL7GQbRHaIhoeV5iiZbC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pVpURedeFjoVW+eIhtZx+YOnexltYmuCAcC9XBCFR5iiroPMDsPMp5qvUObXG8Tniuic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8RuLrlev/YKV7GyIXhtiyvUK1NqtyeviEdgqsKgtRw6gtHIqz9S3auKYpsTQHGYfmNuVY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2WM14eHB/wAiUWd+kX2AgMYhTpEcOAv3HZZswnXiGRoeEiQu1jKzcsqj3s3Vd0G/LDAn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c4QFF9cQyE1zGXOFdb2TZButlPaDHl8wXLhq1xKmeLWhKjfYovhliWmQ5GZKMcOh/wBg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6FsNEIFnx6jEEKEAXL/02hK9GaE4PNzD9Et7hUMNwvpcPwK3aH/YK146LJyfmBNZkDUr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kXdhTYHv36lBUrCu/VTA3o85xi3WvZTBWwyWXhx7qNDpz/ojVgdc6/USj7b16PmND05u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7PmMgiMtUVhazav+yyxAVj7l7CLLQfB/2W+EtS3niEfIt6twfPMpQuRaxVV89wm98at9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cMt2YHVKVMxsI7D5iOp+RMiAcFPLdhFHCAuPH/sNFTYFqfBEJt5gMEGqPIueIdKY0KT5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Xyzr1Hv/APjDhKANfETQ2oEXNRQs3OfUsQghcsCirWGKaXtnUteXfU9w5bfueBb0dwro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RQ6/swseWLCb7iFRYoQl3m1iyBRDYKO2Sm46uuH1DeorEW2uzIsl2f8AwxmG86TfmXBV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ShdZtTx7TnMtefEqjTb7lF39MsVXwwKo3+oUeCuIYhbfqa90fMeaugTyNsmGNT9zyaDx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W3nY7W3/AJKgU2ULFjxUXysvfENS1XbE0LZLVot7YWtxeB2WAjjRjthfDfEu6cOAuWsu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CmdQlAj08VKmz4a/sWrrXLHZt6h90ealGo0ZsVNEpwPEeFE82f7LBqnFhDsqHMXs7TTO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yUfU4Y7/ABBbQ+BEAbHoumX5Tjt/8JkTU7cYqMrwYHgiEuTavMoTi+mUAAVhZChWQeI+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Wts5PPcRSvLO4467AgivRDWiX7IeGm8gbfFOEbDvf5hDat2octH5JV1I0NC9zCp4ruBSz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BBXFF+MmUqQABrf9m2WoiV06yoXeXxjDk65CuZZUr35hahT48RxSPCy5lZl/EQpVbwsh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IA9IKIbU4I0igAZa+bmp8AV5iejDSrq45zRba7iuUWOEze4t1bp8Sk4GnM3D8vEocnNtv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NvxFqtVOOCBwFEFSihXFs23H6hV1p39wo4ruqjeFPvuHykfUF4WUcrC2ivwZSav5iCn4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sJ/IFUjW60RF21PfEdANHVxChHpfUqulTjZKIsBeMGKX06iCpS4HMNAvbqVrKfXiMY4O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1RhdlGhBK0pjsEXWLisBDqhEBMWft7hhAcrPEFptLuyAXq++yA48PioLW231HlXN0iVL0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VoArINU9GrlKKDojmPojUvUF6EtIFTRWUczAJcIbASitasWU1BPim4UH5rlUewXcEhL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LZ1OGv8A5iVyoi2vlsrlXJSbn1K03JQPfcsqvEQQ5mpzkx6uWAn4lOsI9ULPKGTPFMrl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SIHt+ZdtH7gA9PcEsBrcTn5Q6t2y08NKs+3oj8d6A+3z9yh+FBXUNDkeJdwCXbl9t4IRf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iCKEznmGaaa+E6G3zKtFnuXLQ2cepgoqvERejtgy4mUxgxnPEt1FgjMo+fUAS9tw/H/5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XDqO6641xFRSjzPTWCUQteCmsb9qNtRr/wCz/gY78DTT8PL3AH2UHicH7hgYR8vJfnxF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+CEKIlq3xWXCc+IDTnBuoPmOE3+HqO1Ax2/nic6BWV9dH1Ggj5VifRzKmn8LfMRaE4Ig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tuRboeQpX47nIrwaZaQVfxCjU+5QCLpA8sMGIuKB46VFFFobw8wr1DodYMXlNatgZrVg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wq8zmKVgnmX2D/2LDtiunvqHwc/GxxHsRZQJQsrnmY6X76mdvL0SiJRCFnmgHdRV8HmB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0ryRhxhRyv8AIyKbtu5mOqssLFAfkAmciUD9RMIjeGI6ha5ywRYmwIDdgbBwiqlft6iS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pji+Ia0GkLKAdAS7FeVUIBQ103cG+VMNyVwAMDueyrRvm4kWhSu1yvOLQcKy1haA8rxcf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ZVKY3F7tenlgEWW6yZFMDRFZRTZxZaEA342Lh3bE2mCSn2eBfE5sEAN57lVc+HGrd/MR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jnFT9sQVqxRqASeaaiB27XgfARxLUaUVLoThRTUCpeOK4SUAJsFibRPJur4ZtLNnAHR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JWaBp/8AvcS6iDVw+nxHAxXYUVK3biUFlN94InDxCjxwO33sR86s082wGUq0NTPMInR6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S4haiXReHQQkoLyV/CouWqLFvn5g7EBBsdohKQDrw+oGwOtyEIqG8J52BQ0C35nuOGl5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E6wFlyqjQC4YPuCWIgAtTxCEizhawidU6I+Ga70HKrneTe2/5K8c8Ccx/wD55lOjmC3P3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iDrWM4XoHUo9AcztT4lmMooKC5dtXt+IBI3VRgqKKs4ggvk6XEkKop4hQ83wfE5EQ24B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ZeFHB8x8i7aNWdZFJqOg1QmIdBWnyupmw+bbARW9F4u/EtBbLW/NQIFU3L26r3DNmvE1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M5MfGktdXxDnWutggDvuAjKqNYsJRoo4QAoKjmdTyGjuWw0N9QAWKv8AERUFjX3ErLrx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Tn1EDsHh5lOHb4lgQF3ItpZRqJRUzupagCGivU8471LFEK9bMbnv1KtKV7mzVvLmIlqB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Fl0AkIAVbyxFxW9OZiDfHqKXq0dCDKGgPcYClzXEUjLESofRflYtNvuau0vKSxS9MqKw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BLo64GMQ3oOKLlFO0bNU6jz6gGEzy7CnY+p0q2nZLtuYzYKHGd1jG1HK7uEGGvuVAHUS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/EtSY9+oVLLa4GEpeb6mWbXqVdi1uKFjbqWTeYhJ9Bcqe/8AkAAHfPtlgbJTYDE7KfcR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5iGp5TGEy1viVTCckCjzES/3BjE45yXQB1vj6uHszyuQU2r9wh3sBeN8dyl7Bpv9QlCi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ZU00uNA7SsyHt1bsuWGg79R1YKFcvnuDZKymgFcQtjNPUoL3kIQAuvpdnFwI5PM+OIF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ee42Wk/kbAWoU30Q9D5qCFy5FHguvc4mqauJ00dbhcLs6iUeBZrklkgq2+OCOO76iQOQ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Ziii6bCq3lqEaEF9wBEA+ITbRWh8sFKVuvMVy7/YZLRncsABNe0oQNPFnEp1yOMOqKPF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YoJaucxW2rsqINT8HGaDlzhbtLfEQut+LiXbgKb5lbLtywqDRpeYhseCv8lTxQPB8+4c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NPk7s4IpbsdQ8GzCuYqEeQublodp1sE0g1wJKy1iwepfoQlNhL3HJlfqcU5FvXHruWnO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PXqeKqoquvEwLHmKUW/EN2or3Hw5l9lVG68Tb9RGuVy3juZ+H5jsAvuYd5ZnBjuwmwV9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AEvO8zT4f+7+Jz9MyjzsY7WNeZVBGHb9SlqNc31KATbNBPAcxqjo81K0VQZFU2XqNNuk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Mb5CeYrAsauH7MsOQ9DC0u9c5Aa/UFEpxc/EJSjaoj+IIKzwnEYklPjmPKYxslzWxwv/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NRCyJQqtePR/k3whRCvFpQddWldY9+IqIeRv6uyz87IIz2Edhi2vIp6l4PisrvURAzh/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8lF+pWkgFdQ+YIz7Zqq7WVCUKRoPh7i8OWvq+YskOxqmGTgeXIshRpUD0eYSiTkXf3Ai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oii/UJ6LRspVcRr4gchuXQ8BFONXAWGUKPNwALr4Q2xdPcSYnh5TmONf4nMorFPN8kM2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EaBbjZd2aOc8RGkLxV8QFerW/UFRj8cwrmnpH68HUYBU+OVZhgljWplCdQ59EAMOQ+eW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iWavI/YDVuAzzg4fiaBuq9E6Q/EQHCDz7h2g7F4jgLLLond3FL7mSPOlWO6nDO2/mK7t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i0X42F3I+5cT4h4lPp3QlHyjdfdXH3FwKXh8y5UIUwPHzAiu6kquVlbYH7iRFdqYQWzS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KoReoanNNvh9xGW6XxdRMXclL89VFECVkZrQxdvMAvUwFvR6jhcHdrzL4AArxUfJRpX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NtVjZp85BnRTUfgS8Ds4KjabUW26+ZUpaXM9l6yMIlXLVDtvcwzgFBjN1sAAUe/cOqfo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Xf8A94lwD3Adx3r4l8aa+h5JrLcnqMJ1xq4lRwHSyJjW7PaC3geC7+YjcFoXZbl9tlPH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c9Qq8jbRPk9kHeZxL78EthIUUenzKK2r1/IVIJtdX6jAoG4qh+YvZ5K4PiAyUORsSqno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ql6wA3EiA/PbPAQ41ee4pqLs7fuKSuDVLlVaeXKICVAB4m6ITmVExlWJyn0XK/v5lpxZr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vMbzN9ys23Lgb5uUqYV3encF5DOfqAZOVypuxoc4AhHrAVUcE3uA4OChu8QDUBu5bFy9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j+Sga5ejzMgoOHx3LadFvB6iGTiyeGNIrgPFLzFUoRZRvbriWoPMGwtYcDkSyIxloVqS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XXNQVc1eTeluW6LPEsW88wFPbMtL+5S8RGufplq310SqC08IQgSuYNHlUX2dsGDl7uC6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5nVSU9xNG2rpagZSqcXcWBZcJ4j0A3VdMYwJXAxYVFL5upYazl+Y46dPzALShsIIgsr3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tBFUaFWwS2ubfcrJZHTPzEqFptEELuxiuPiPQB6AlBcIeGJot1ckAooloVhtlgkTdh6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q6sBBKqVSh80QS/Hm4ayq7gBz+xtDpfHiZzNfzBcIFcQ7to74YIo0HFw1yh1CF7av4ho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XHiOeRO50F3tQbBVQFDUq/mBqzneYWAIJ1fUBBGGj1Fqv/7EdkfbNGMfMGXqk4PUSsT6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Q8fN5cRSrd4mgGdc1Ak/AeY1VFFso0grRVBY6xbl7ebu4FHqcHmMK5YAwb5nKpW0WmaM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ZXYNXAR0GpdpQOJrhJXlN4IaxOXUA3Cv2DEQuxRXxFCyoYMUGK7N7gSqBgX8lADOBHli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mAZEEp4UqR6GeoKKVc3BhdU8Rb6s8R2aomZ3DZdV4jZO/fMLwnTe4i1K1XcTwk9TAUHb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u3G2AH7INKKVkXC7B4mYwGWutVwGVDm6a6Ydhr3YjDfK1ssNGcIEjgMIX8WXbg0riXJA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4SJUlDErY3Hj8RoLZb1FYqqCcR6W5x8xB1d3UqRm+OpcLuW9yr5uoqZQC3ERR1wvIvb9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jD6SceHzHoKMO6JdJZtFqwqEnB6l8loaf7HWxKsCSxkwzn7iq89VDml46i8Fh3j5ngWr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motKKqCzkIfTBUq8vidvcbN7hdTlusi02RVY+F35lnW6lgYV9RRbW4zUV1UFkH9Rjec5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cwItQ7aKwFilCoYPg4v6hxhTbTlxcJuDGh4DlfiZBKMNea6hqkoYQU3y6x5Wo8su1dfE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2Ti5j5Le75IltddRi10PHuIAsUUSmvdWkVZVmg0HQr52BmgAhuG8w52xdU8XwjnUrbGt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w5DItrj9q5mTaUQDVWdp+9jytPHcpNygg+RZVeILFrIB514IHQN9E6U1Je5IiBDxcHBq3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BLMU9XlrlgvbUDVVyPUSy3utny1GoI8B+Jbo3nYw2Ysr+cwI6xApblKu8rNxqKTl5mAD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qP58D0fmYeF3l1RSXTpvHAYuBX7BD7dWEii6h9wXWm6gGpplGwBzfviMdBdfiWptdsNq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Rj35m8G+nIlzOzx+Je1CL17QGlW/xDeC9ZKn8F5jKtdlC7gEAyle+hCmgd3lwGGJ5eog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uUBoeYQJtbkphViiE2ivCQVZAVQ0pM12/NRQFXZkScat8QqXDGtL9QNG0gxAY5R+4qNP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r4KiFu0UB5iI6r3OGRqGpWbq6LqXmuSynP1DIzSBwDHqcxBaB2uGJTfVWsElGOUKnxC6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SuK7kaiAhqTxe/qCdqgqtPEw4HJwfETkvgu1gdU02z6gbKXDB6uCE1AMK4fzPIoUtz4T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akD1sbRyRNIwo4lYY8laCLFJXpX+xco7U68QWXhF4SCuECh4/wDYIxunIriBpxjIXVvU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HEb5Q8FRNMoY09QtZieW3gZbOLypQxHhlYQKFZ5eftKYfsHL5lyQJZxHwUVpyJAr0Jdz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3Ch1CR1YBz5vzDjTIiH2ZOFnou/uM7weFu2NUdawsFCBaOb/2OoUKpbnXr5hPqglFeD4n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7E236cxKa2+CvmKVVnFh/LHBzHdVFa0PJs4+XE4g2bLcRqvc4EKN1S1kdZ1lTVxkBbeU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WuWQuutnYIrLlmh9niWuqypUVfBLFGIv6JRTgNAgu0Ja5Q8yiEdQnNMMLKqQ/stOg4Y3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TRavlgJVq3cIC9yvPUWz2UoNPc12mW5LtoOU4Lf/ACVD0UVG26K8S715OOoABdLr8THd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MU0sHiL/APiVa9ZMjaUjBVfz3NXeHJCnn7Y5amzi4laENg0V3lX5m289S9GLxcylvxBq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iCJrLUAgdEpeDns6iBo15lk5XzC4IxwxQ+RgHUpLKLViTRBd3sECtvLHQUHFd+oThbYt4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DnjZZBU2hS5sMAn4hcu7Dwt7YKpC+WuJyUXDhXGzhVAYRf3HSlnkRi9EupBgDXqIAm1r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hEExfE+pSxDwd9yzeDh7ltFUrE6gKDh0qWcLYl+36lHChaqKUPIrqNgG1qwKULibbR74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qBVvMUFtfFcS0svOPctcL4alVTgYcQWy1VpcppgdeI5Rbb5hTbOrjLQNeGNi/WQLAwc3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IfiDTEtlqz54gtZfuAB2blgB4LCqtbavUHKHT4PEdcAN2XWV2mx70tDUbCoak3qx223L1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GVDRGpJVcIhrFVg3HQixloqXUlG/1BACiz2jrlDowb/krJwpVn1Pj055lC2ysmIKBuIS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8LoEhNtea2QnDkG04d+I43AZUSPD5LHoUtxRgQ5UDSuZQna4vEl6EvqthV5yXDljmUW4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Sw6uoKDYKyuZalmnTIC2FbzAchfaS0bBKpDmJjXIhktojs5uX1oIXYUkvjwTzkA3NTp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S0oPi3K8XfmioSUNLQ0V2qoL+WUAhTs5qYK3pICWQ+oAZFso8zuiqXkHLGq+Zc7xcydL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IYjpPfMqpT1R1MK0PV0GEgVSy+omQB19xpt7xuJYCuGslc6o1/sA2HNSV2s9QAq48f2V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Qs+Jz8EuqI59yzXiXkCV4lNP9gtX/wDEVPVwbUsI6DnjxMVVx4xhjLAee+iVitgcNJQZ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aigj2qnib12w7AWl+PBHilc5KqBWHxcIClqzkiri2x9wdqzZWViAZ9j+CxTLIabRXtje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MNfEU2tfUX1FRJSvh8Qu+C/cKmwLqxAgsaGUOY657iG8pXkMueaGxkpU1L+aYDUGi3R1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JwVpRPiu2WK0VAGvXRA91lcFO/cdGrlUJ6c5hAwoO3pBjYRFc3PAIPlQF4vUHmZdmKD2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ks3yjWO7uL4CBwIgtpUtS2ngSlpjQq9n/AMwW0Xsj4SwQpqjLjS6YLNYrorHF4jVLRT/R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1SvF0sQIF4KQtElFpVj/AO8xCFtiPDSWgIlm2NRgOj6qMCa+JujxTp07hSnVFLHuKQKX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u24+OZwefuIcs+Ic1jXUWmAViU/MKmwWKrpZWhEDFYZqN0iIKt5leXmBXbUFeIINBpf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5SFIcpAdI1ygmSdBUejkcxiQ9GQyKhVdPEU4F/LGgC8JsTXcaIYKpQ6fzL2VWc4R0QWtQ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mCwVarpXcNum9EBhAeXmPcRqJWovnr49w3a/KWJFCmU+EdhF77uK12NbD5XqefTF0cvz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E/bGqdHYU9yvS46UXSs16jIBW/f3But8hljA98q8xo7tVK9VKfzC1h9QG88C/hUoGtyB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6CtqMWKUBvvh9xF7Uavv4gDAoUNeWQKSKrQw+5UAFru+JULC9BU9tSr6ndAvtYItmuBcA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qGLf2aOUcyw+PEQBYOL/ACkSP0ORfL7igaoA591HmM77SIUpchwGHRLrzz7i1VEgUdN7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9y06nAWfmLzQ0K/UpSgS18+bj9qzQbA8fM22e2qoiFRoBrR4JRgSvyqZubOB7EZYhCgt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Xo8zAhdg9Y9vHI1b7jFiG0O5j6KwO3xKqjR84mzXC9xk6verGO64hO2GdR4t5na8xq3n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FaAeSotWqjX38xwMe5oU1FYNjg8TALGF0pEgNKl77lqhwF5iKFjynzBZwV4PcfR2P+SO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3av6R+rQxxLiduTqM1qO3iWjocnqJLYEThJY2VG+k8viCmxnPdsFKaxjQs54uFmYkXPM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eSboa43/AGNPfuVT8zSFzqcgBeNiFwARAC0rxU0tN/EKGqOIHoquCWGzB3W7hbR19xFI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2qnb5ucEJQdiTk03onR2/EUDuOrE2sPCPfuCwc6+YxS8r8EoVF85CJjujc4lFux3Ox7S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Khrl39ZNym1nMu1RtDkmA89EdDVj+ICkJpVyJC68gtrxM0Q7T+RNkvZF8b1eRKQQq7qO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KlBfEV5IFXthzjvAgWLOOmcq6eJSi1VzZglVOpelodupQAK4pFDVZnMdq09nMCFGB3OC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4K3vnuIQf3GrsvCHRBXiBurZxvEb8adwqiR6Yk+B2ZA3riC4DPdTBRwbBEK+aliFhCr8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ZGVL3t1HUOfBlLmgqc8TjXOPcrJYdKNJs8rt9kBqlca79RqEVynAJe8jlhjZyAaHo/EN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1tyoRADxBaeMZbCBdMt6lCS7E68wR91gpUpUYqe+Vl8ROAGRI2eaUeJcFPCzqO1Cxtwf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5Q5XUFHeS0g2gkP3cvwDeJECoQ4DqeBuyX3fwY1nkb2A0EaekqZQCPiUFmy4qUhd1nEDY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bEBTvuWcE9DyQgF2p8+4mLd/FxSm9CoNPdXMIlSqeT1MKvODuaQcOe4tQibustOJQi2+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Xm1eJzFilOoDrzlvmKcMY+YetK6iLpTovYSUz0Sz2fPiKwOBmRWxyepQtKCrc2HyyAD5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+Qipq9s9SwINb4iNl2vP3KUo8YxVSoNuAvY5Bc8hE4ISRsLSbig8nH/8AILxz4ievmFPj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0xReeMnewbuG1+oldeY96DD/ACpdlbk4a7YPvj7l/uOqi2GDIIyg2C8ETUZzSpqUX8wm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UC1D+B9QEyV3YdQHywqqxCvA8VKwS24ZcWUKhdcCYvMuqhznzKjdETptziBFeCWtFyuu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Ba9EQOSXxBgr1UqQt13HKrlKrmAFb7DLta1YfyJRvAQhwKqCGH3DSuBaq35f8grxL3df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TRg4qd8EGgLwRkW64ZgeiUl4DAA5XzG7Bg4YOvMxCkgDaPdX0QhhS30LoOoOvOCAdvdx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RMoSz0HMEEHBnoH8m4wHOlS4AsVX/EbQGxOX3HDhS1Mf+ShkuKK+eWWTjkVJ9yhQjVrB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pf1H/K8b7litBwl+Qv0JeVB6ZFdM5twmXpOf5DGrNT/CHkelRzQWVefiNQVziZUIFCq5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XniYTXx5hiZvFwB6OYgYaWHmDRwrzCcDX5IFqq+TG4A3xEqBu8RLWk1OZQbq+27DgtoW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zHbOeJjh4GcSy8lVR5jBa0UpY0cR8t9G18wAHfvECwK3RiECgCuuJcNWOTmKGaMO2AoV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SMqi6dTZ9OX1C4a0/pKSmnnuWDgeLnElOFbLh3xBbbWoECXQwOmV4pQ7WrLf5HtAJr5e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wxqUWDc9y/fma/wRIHQ0a37gBiNc9fE7hCldX6jBcDgCJ/kTujx0e4gH35+BFLoxA6IV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jfDL2QdDkuLwTijn7glAQ0+Blg9oVR72AyAgsHr3Dy7VWrR6imKYQpQ6fMYXLHbiVHXg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Rbyav4uVhLKu6RU0ymwWu5rGrop+NgRRkLd3tOoF7ILWt8QI0W0tB5fEoV8YdpQUhQfx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yBmo59sD9VBruETVNgEf/MH89Ib6yNa58CkfEcgbtCr9xdugXbmvUsd9UkKLpwa+CNVB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wWeVjJV4zsKpDscIcugZtbEgXdfAjroHqcXZAeJREyrNl4RphTnJTF9TuFdQi3zOCGvI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gfPUQbAPhLrm5xe77uFt1r5JQ20x8i74WeQvljSF3rZxVFWer9RDA3w3Co0Q/DE3Zbdq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z7jkhSqVbfEAAXYm/EUgVNbdWNYADlbligI2jn5jAoFY8BUrKkYUnkTqG5R6Nq2WOKfc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OQ/UpKweicaX/AMh8Le/E0W3f9lVtJ5jyPuFFNrPDFah13FVQoqB7F+4KLxLl8drKKiu1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y2QTLzT15iSg65PMS2OYVWpdo6moUVREUAOZcEYNYNwDj1APbHZdSiGnxFjQ2cEr01XbD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EUPLaio+Wq3GAWq6J2qeq6iP+B9S4qFkq4gcqyUq8PcpsLNlsFIndgdxacvPGsUW0Nmt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AhHO6VzLKex4iDHz3pK4h7dmhRe1dxLTmvmVK8MgqFoevUohDRdHGGrofNy620a4jbLeq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UJWaeJYq48sQ8RFK3ZViAvOYwtkCHHkolNBffxNRCubgHg99Ratu+c5hHLW8EsLp+ZYN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UwXfviHPmEThRZscAW9hGmT5PctNqnNEomvDxNhoNQg3Zu69SnjxpGQSArxsIroiXSEs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GKXGDGtwDGKNdDn4XEQGzxxBK6saB/2NbQ6hxKQEszPrxLlSnV8RlxPjV9TKm9j4jCA8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yABtRwVFe7HDzAAV5jxGDmAJ69XECRoWxMio1Z5mlWA3/wAlACuyMykRVcspR4oupQA2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WUtUb5irEOixXRYkcg//ABEOqGjiNEFLxUcKqrKuXCYKAum11GFRBeKgBdPH3GjAq4FQ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SDmUh7Czj6jjAa5h1uGEP75gy27WcDL/ABm5zDApyriUJPHK5IaUbt57l0Ilp57CA5q6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IeWw6WMvPMuYaGzo1htAKGcjHkSHMEXkuhzDbUDFmfEUUPx/kZBoXbki8NndNlpc3fbA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3NN5l+Z7inRsWyg+Y0FCLcVv08MVvgvufQS3airqri8crXULsTmK998yyv8nVza9+pfjL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Y55Coy7trtYr8ZCFPgAeWO7AbPgHPv4gDB6FnfnwRMT3w/MpbFJQt7c0lViYe4F/pDSw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Sw3uJdYPEs4JeZEWFqbamUBG8nauvXiaYLnmN83B3gPmWAtL66ZhpCvJxBouzJxvbtPD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iTVRAcDH5gVBaJWzu50IgvL2f9hWY5dntLlBPAsr3RDZEWF63nx9wYBG1sStyK8Jd0Bs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xg4mlTx1b0cESM56yDv5mFfbIvzPN32VFD9FUOA6lU63VYQ48Ge4havy/oguR+78sB2D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ARg6G3unx8wSUN5G6+WLcgGG5MIb4XKmw4y24+4fbBcHqZK2FtZcHuCq5i1o/ZERZRNS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LdERYqvhB6fNh5hRvxSjYmnEdGyy61Ne4BZ7hOd89TCCHBUUvR+4RVVZ4gUF7eYDVrve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5p349QBVqQyhXw+ZpatnbsqjOOY2wK64JVlYpnAwKI5guROByK0KgyLKlfoLdvcs6Aw8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OAuX8Rg4DA8worB2tRIkjo0ZmIJxVymdOJ2RBUfk9SnJN8TtO8wPoDxFAomu/c4qO8Qe5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1sHUXZA0vFviHDALpYHmNyA4ackDMRzYL1CFFO1o+SokgWlLm4YLoECJY1eF9MHF0Zcq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rLF2EoXAQWnj1Kw1IzwEWVQ0HMQEU2plRdLBaeeviA5TycBqMA8qBaYQv0p3D3sqpwlTQ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e4lpDYFdfUIUmoZOqrNhC0efhlapRo33jCV8lNgeQlHRQBvyJcqQlJR8wbSdvBvhYvxf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FI4pQE8e4txb26aN/U4bF8h59Q0So3zWQSqG1/8AY1TeUHCZAseBdia0BVJT7lAqN2tF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ADXXkPtZVnIXAHLWMVsW3PPjxD0gFWF1UaLkHPK/cvXVocZWGVidrfbKSlrptVzEgHKu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xEQvpPMWfUvfUZXbi4A5Eg205fMKUUxqoJdlfmVQXhN10OQCrwXrxNF2rxPZxFqhpKuY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2LxDY62JHDu78wmCxfJGzXHfUVek3epYoAsWL9ktyg5rclLCsTSq+fUxlg4o1in4FfqB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8WVCWdnmDaaqdJecQU7X1MCDeZUBqoQlgcwoIC7LOA33LvhxnzC1dgrghXtrOJnyYXw2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sdfNTgVW4ZQu17lsTiowi2tWRvyHmD0XlTIQ3fMEHXTAl1XBw/UryatdNhBu+xHUq/RG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WqmEa4JZDDjUXXQu1CpuFcE/xAC03I9SqiMGuYcLQnribmxpO3BHI93EvWhb+Y0Agncq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eF4lNlDk6nYunV1ECtHKC4ii8K7sl2qS33Clu+aIiIDfUS7G9bBU13bBdimusgsYoyy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XUsa14Tubc7C0m+a4iHt5goC8a3uIAqh76lhpsNM2UAN3+pbYFrLqIWA9kl3Lzcamy7z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FsQaA51s0ttE7yHmWli/UpKU+5V/TyyinD7ilvjagI4Lzku0IVe8zkUCIDXPlxA3Urh3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TsLt3/7M0UmZMqso2MFrb54lZFEquNrzKCAy83nUZEUN+CDbyjCEwNQHB6gi3zWz8M00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9VFe0hglJQr0SxWDWp3NhR0cv4jmhSuSoCi6pK8AtqOYMMWcSJCJwoiZRoqkjpaV1/wC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aV5YQMrV4yXD22uiIXb8xNB6RslVgDt9TWNbatfE4lQcIoaqDluSkggNit2LyqKfmFLO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0fiLe2vvyQvMY6RtFQ9y9GVSjEj0p9HB7YMXFce5d8hXgMCis8gy/LA1/7KTau11CIFTa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lgNcwJi94uN3we0vUg9orx5epqlQUl4u/qCWqA8A6i6IXyncrq50c2X2qBS+viFZK8sY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EiuI0Y2RTv1B3sQ5milegHMKj/REK5Z+4r3SeLHEEohaNsXdmXZ1HnUuYyXQSwW/tJwZh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JcLOrhYNXXXuWArhKCjbjpXxKXm/cTV5j37LqKIbgqfq3b8yoEFai3PH/wA9+JZtoAwe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lJXX6lahT+Lgtalb1FusPFTIQEduLKYU1LtPL8Qb2uVncqtS6sE4mAuFfcBqJK0aF9wd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0t13CLVWcVHUv6MUKv1Aku1lSvBDZKvj/ALC/URHpfr1F6FVrdjgOiCPwUAIXqwDceIIk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JutNOy+5yTWxfkS/MKCxxVDuF7SAK3ujiVtMVWedeUQ5QORW9jbKOor/APEVqWAWqNB6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1+ZQjB5iDe6u92YxDk4r3KAQ0XAKu4A4uDzxUOv+zoF8vKy+Jofu49mG6hQeBWj7i6KK2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+wQBKdlRkDLI3nxAxzfGp8dSr1XHK8TiYOcy5UAreiJtq5rPM8CpCIqBp48RwaS11KVi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QNl3Vv8Ak2hQ4YkowB8RDQtHUu4MeYBbKVlsClqUp54mAslBryaLPcPMPQv5ini0O3II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2nEQCqnnuaC4E7S1qlW7AJePBv7ZaRcYHRBlre8SOrewvy+4FJiLpigw6b9SwCkoHMye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fVRgEC8l5LuB6LxxAl0TgYRxopqQkUvfQPMBCqkMgOFA4fKXXk2/4lUB44CMn4Um0Hg8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icBV2+UHgB7jfmEKoNHzBNCwG/kzYsUDt4n8WGYA6VpGflGiAE3V6w7NSoK0/wDZaw68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RkeA2dvl+mjbQeyuKMsccfKzF6NQi/PtnFhQto1u1CGsiluvUEryiCFOj+w8Baq/YzkO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sAPdfZFdnKQpAzZ5oK+YbohSc3xzMeydWvNeGcxTgLYffUGRGVH6MawJ0cPdQ4YDGk8/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FPLbI7wrkOCGai0o4vv6ggcg10P0W6jNUwFCymlVMxlTKGQP/wCy+K4Zdr0f+SgHULfZ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eJ1WUmS3w0DcfMv2726bliG65WNQ0FCJStcsYNlAX5lwU14nEf8A+IwUndwUaHRnMZFi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eb4fUV05HxHdHwEVJ8E4AvfUFt831G7FC/EwoWnEvZYt+mOh4jXSvmEVu1dJxL3lHuFc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O7pMYguOg0B7GXjNdNH3cs4NOvTcIekB0lindUp6YitEXuWUjx1Dq63Z4YBVoOYgNKfE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d9MrbOFRq19upxWsYvlZcgCqATbfDLOPEuBBqu4VvaKrY7ht81zECqB71hNDjOdj6iF+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HHcUww+EPcLumn29SojkcOVIWDhiNw5eYwSkiRuA1cTS+ypkSOLvYKKL5TgiAR412UgT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FtlhDUr5XGwGL2cxCzuAcQnkROWJpPAvdSyJxyPcV1yXmn8y6bE8t38QFGrTXMbFwKmJ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mSmmle2aExiLSwOMl1ZduYBpVHlgXBL8nUotBfnmaW1DmXbp4L4iQQlV1ywvCgFg7FNj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ffEa0ujqNuucqF4FfEQKpd4O4Rvvn1OEXxFsA/OUEv0hKAWvOfiFgpzFYt3Oa6VgRNgn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QAFt8mEF8pT1xEdOHbEzIrz1hyr52tSCtlS3uAKAEvN2NPBdZkvh2Z8zgB+MKAXpb1KR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QY8hoS8iArToy9qAQrbEGx9cnHSLLOPjJTGOdaItQTkRss/jku6iKK1tIFe+l5+JrABq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VZ/0lC0DijiVZofFZUfIA/cYa1Rwch7FPrmKSJ6ZYtFojfUaMKdPMKjo+U4gMb15t5l4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iGFXmsPdThNi0tlUeQWP7wNLBgMr5lX0Auobld5ilPIsheU7ZYTu8n1AKG/BCLacqSBj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M6g4aFbUUTjy9PqUjrA6U7l7GHQccEBUvLY9wzt8GyYrB2hd0brup0ssiUvkgA8q8TEs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Yu6/sM5FQ5+InKDyJ+ok1o5OoOj8PULai84KlkIylEvqKl8KlhpOG7uHTQPLuOLlHx3Lw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9Rc4vxO2vuXnxMNtcStU8e48ZrFrjfmZ3axLvVcSxq1rwxqnp48Sl0t+iM7FzJQPL6lUF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T8Q2/OVV/mbPvhI9RKNcXb3wmOSsKhS+yO+Ft+4TA1eZH+QrUU3UCSlhdM7ewL+YDhy3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Rq2tNI2h1XHiY1CyNQLfAdTHk6gW3rxL4oeVznXfBgCgLOg4hmxe0glyGtiXtTVlDKK8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rAhzfEVAvtXCEczGRp7rhGy1mo779dS9x4OHywhcOhof1l+T7DQ4o6muO0qq4zxcNsQuK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t9B7rgnUp9GzsreOooHdtLRzihQn/V+YdE2gwfDHyQ2rx68x+AxYVFLgW9fswfPxBFdn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6iioB5XiLgCeMPt7jJ84K4d30SlvhBs/BxA7CsGvvzAfwEHzqPmWeRQCs815lvVmqD6O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iqQBouSMDCUK8RqB4FPUVUWjDkljocC5lytWZk5BV6lzj4Fs+/iO00H3sQbKuvMGhDYF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CCAFFXzxKplFIitXOAHeM5iLSi6uWrqt5hig+Z8U8R03i+o14W/DEBGndkSwR2ohyguq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o+A9nxGrWMuWrOcBcPtGtdepTqt9Uy/TvRFB9qsTNIlDB/yM0Q3L5HKIgvW+MDlAShc0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yX/BFV4O4JtpfKEBavDj37gF9UqnKlaRt/nONQ6Cn7hlto4GVtwANpY5z48QABUdL+I1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LLyVsmsIxQBBcbKQZ+CvX5gtvLVCwS0K/wDs09eWx81MYEBceDwAoPlYVysoPaZI+Ufj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GW0DO1aKPSJwXqV3AKRG22sLfMEJrgRv/I0A97FyGCCEHk20+IaRnS2U81cqQtVFHR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KjHw0rz4haVGsKTqEKtF34gUHMUhD4JhGsByv+Smg3fIDq4tKQ1TPbncVEFG8Tq3mWBB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Iw3EF7rmYictOj74gKOB617OiW2T2bcqhmbqF2lOR2/iAD0t0YZBpochKOnoFbs8wyS9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h81FnVArGnqKFtnlK8/c2QLq2JOzwXVrOM0cmv29RuDR17HxASnuXFnmNrQ9kUJQPGBG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APnTC5eYhoRa1XPEwdFdeoKsUOwMCjjmDAKDxGAeFeI0JbZgvjpmvAcyFimwIyNJRzOW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2Uo6rqvEed0qjNj4KD4gGyiharHeGIBnDHuCqC+ishkKyAsFhTETqD/JniAIBggfJgGn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2LZRd52H66l3x+JSE3Zka26RgL8+poK+JQKfOxsuVv4iF03CpUV0qj+wa5p8y5hY6GYt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VDDkY3qFUvAfKA6GMsIRTbjwEY3Xgi0vtuVfHPUVoqwNO4ru4OHZKAYqK9//ALCr9fLG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ZRZO1adUILNu9RWnHbB1ylLeM1XY7qFJhdJcSVWyBVXFIvwK5l1t32VxM5W3QJtunfHz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NdgdeYsigDvK+ZcUQtq6D/JQNCFw8vDEK1YVncSvc6PNf+RGi+n/AFFKNOnERIhrV3B0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hFWgqniG8twL6lQgp9pQLHlb3NRfm0Idu3dNwyjh8S4LYdovkhGi+VS5V0v8JdLFoaGJ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907OptpVd/8AkqNW3M5iIPNdwoNZbfUqwOcX5loaxP3DiG21LTWqCPiII5u+pYtIw0Hs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sbRqtxeBLABYt4Jfwvlm9wAB5DCUeshJQxf3HKgWfucYDWvMsUUjrfiWpJbpdzsRquOIv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jysFUkXxwka4awdv7l6dV2b9TfECGAQooDKg/wCxDGxLl0e/uIbPNK/MuYCzxaiNaxQ1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/UuKwaKqyVwLoIDzDKHL9TMugNcS4ITkFlPMKEHbDLl0h7O8ETYOXZEJRVWkqApGIv8A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W75minayvMqMS4G3/wBjbIj8J0NNENqUax1uquCqK45lIjQmq5nWQpYjykEoPb6SWIr5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DR8Lb1AGniqgmBb2dwFLmWkFXfpEQ0I029+prlQL8vESr7pBGquKsSJSA4HVNx2Vu+fi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XuCuUpq4i8OVGDWkJNAKcpUFBbPUyi9BWoF4Cuc1UNBsek7iEqcL7fEsJUuzYF0rVuWha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IgmQBF0/9ilaYeOkbd2V/ZRYUoxy/qBi9xuGurhguLqMFDWtJ39sXqP3CI0ayOgqthHy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DXYjW6Li8IOJVcnilwQgCQCv3KuybKLf7APmwdX4lrZFA3ibO+8+4ajeTAO5A29xIFdB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Iaf/AH4iCLlRD7p+oQZ1f1AEO7PUTR7IhAQVTEX9kr6iz2JsFgVEJmFGU8hkaZqXP1Dh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yKBi3uuZVlxotK7eYIwQMHMpgBGlTDz8wVOKfRmHjlgHgLQGXFpgZrIGqqNW0Ch6lvSqD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jAIr9Rzc5thtUHFV1ABeHgSwxnUGaLlW3izgiWkBixY1WwvmHJ5iAbot4ZETQvVbYV6J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8QVaEVdXUb6xteF6d7GysAMsCq9uwD1Qqac9wYmqAdE5eXmAILlTzc/yCQ1C/EwAYgQB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Xp/yGW4HrwlQ0WbG/qCf5K67pMEQ1T9t1HDY6Xsfpq2Hh62+4aNwkZ4AHD4JSB1c5T3h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0TvYXDjfy/8AIqHzR+iIe2wNYkWjXJv8xQHbH2mnbrxFRAcMMWUtyA9CB+IPHekJRrSf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x95WuxDJbzHG/EyVXwQAEpF+1TaXCgmgArCeahPQC+WOpyI+3Zbipa4WbXHJnpqIpdEf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jiAvcCmw9ZMeNT9RfjgfzHYcy7BvAaui4yo7KVlRUVTTISdy6huRVr8xTIEXfiNpcxfy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4AHqiWTY2q4GGzQlpy75gCIS9dU1kRZxS+LiKrd+YoAtpGBUANn81EIbwXqoMNACj1LL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HyNWnrmcOct3wFn7gsd8GvhYRUnASxVAI3RPFV/YDJ1slXk+o1ttiK7hDD4Xp8/+xA0Q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dCr5jNpwOxyPPXvGwR6qBTAm0/cFu1stduUNCxG1nrxCBVDS4umL4su/5L9iptil7Udu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2UXeN6hTYaFYcQaOlLVChNXNvbaKxmeVs1fVRUA2lY7BOwvoH3KCC2xDimCJTG36hhUW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ndf6qxCDpNbly9Usoi6msrt2HdVSmfcU0cpYFSW1yYRxBahzHqKqPc0CJr6F++Y7AAuv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QPiaU9ziDKP3G3VxSLRQOpsvf/IM0Y3+mDi+NhWy2HzUpPhLMiOByOIj8TAItU8RoTdI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CuIFHFaz05DAbo8+WDroktHOw5+dYoOB0+WGRd15hocwaOoYIvamA1bMxQg6v6MCjdUO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r9sVqAWvJHBArbKOsfpBo7VJfVzS+GOVqFcPUBZ738R8QuwlAgKf+Q591Gc5RUeXFs2s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2H4hSfUar4Qb9wuTn8oQgwaH8TDVHR1Gtq8pr3xDVu2ISIMFCoqU8gwC1tKYuHZdUIFt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B4sflgGG43E2rishadMfoWUXkbcdWcRxWiywK6f+TROUtftmYIYVlwwFCT8EB4Zk1hZZ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O0mC9t/NSlMBaWct0pnxGA8CzBLg69xrrSUs+IaJzWo1ewtTArv/AATn1f0Q2LwhPzGR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2DdLwrIA6ZUVojt1cS1bZ3BvXQQoJZ3fNQVTpofti0ja53qKO/I+dijnSz1tQm2ET3AV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N9XLFtvSFTeV85H7sFuMYQ7l7Jq8v3XUNDFxILkfs3ED4KfCbFUMNgKfAX7imMI7GyMsC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2Te42l6ZEEzlUo2rDfMUihFqn3GrEVXxZku+LT+CKZxNvsg0HX9T/sMFgCm+4vI4PmqE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FB2tjtXpZaTCb+4+h6TsYVBy/PuYjuzfRGgXbo+bqZFYyi+42PYiFlaK+cgB8v6RrDdi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w/2JtLOXvmGKdU/BL3oW08REa4H7nUrZuvgfmAkcUn8lWLdi1+JWmCLvAr+xtJeFTd/d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xVQGj2bCY0Fve2Yp7RPdxqF0s78XLniV+Sc7tDfmFZXIPMS2+IiLwVFa8GMom6OuBGom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W+oZFwG93vI1VCLF0WNfZLU02XFLnpGgFxR6V2FGO7PMWnXJYemYByZ+J7BQX8wUUCh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06105f-f98f-44de-aa1e-845de0125e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D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4B4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QEBAQEBAQEAAAAAAAAAAAAAAAECAwQF/9oADAMBAAIQAxAAAAHk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VWpStBVcrAkN4bknVb3B6cvTRjdgYgnOO57qeTXpYJqc1Wq6tiznl0UxydvouR1K/R81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PxtbH3nXq2oEz8vRy95klqT2Syi8sbuxbUbkc8EqPYpWaRQlGlXnoLeAYLJZsy0HGBiA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cYZYwpIZC/WsxZoBcp2G4pZYLNVJGMKOGZiIZBOjxd3EzqKRjsgInqCQSI5oZiGYJSIZ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e6Tm5XIZbAnhOWRIYC1U0SrI05QvV7pkx2Boa9kA5HkiUbL5uZNNarGNyqvr17kutmbO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l4NQpefuWLFnMTXau5ExR2WruToZR5+tRKyNtAimBIkhob9exm0xkiAr24rI2JhOzHZ8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zm2NS6UF/Opt2Kry3o83kz7zdPMrazvBh3Dq8S5y8aoVJ6mqXqNMMjWCCj1JED1v4G/g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zXRI28XbxZXs58O83aq0LKemN6XRv1tDj319Opb1ySSKViC1BJKkkjl+N63kO2CuUr1y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jknEEkZJBNEGijKyOtqNXt09wwt07LDAcluxVsZ05AcvO0OvpeL08zWu0N5voBLEtJ4u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t7vGXj0KPl+hlrPq04x6HXWJeJm18xoKdioSOcwEzVkttnylDG62XUww6agnG19bL6Zi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KU8Thu8oJU7lkUqmAFyL9DQpyyQSQ0JRkkp1iLB0bEoNMyQSSPTQTiQSu5fhlgzZqk8F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liAmo08JKzI3M29nytapz0M8FiKrxlTSVrIM9OwSQHXLleelG/i7GCthRJLEpzS51gJy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2Ir26tgoRzRVLbpVU3iyzl1Y5J5cuW7aOUr9VJqZGvIpbOVKLObtZF7pwsz5gY73Gzx1i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Q3Wms1bWZLlQ60luI+hUqs08FNPUtQNWzWAdKyN0iQAljvOG7HiMWzq456aLVLMUJqT2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aKjt09OJ8jaypXsUZ6jq7FCx55SipR2s7UhJ7NaeBvZDISw3FuvGs2Z6VOuy5TqccraA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vYNjRo6PPruTAd5pJFaxBYRJJUkjjuU6vle2HtVbFhCgzXAmDcHDiMRCYBxnEVIItTpk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llC3BaJJYpM15I3l4nTpSeXvo4mhVVh0BkojdBa8tRWayzbEWDgRf0sGynY7/nOpHVjH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YukyJrK869PxtMb0fzL3Tpz4Gp20cvHBv4S05asuNWWKSMzP1o9TBpdrLZw0ckfTKmls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sTmVJYsE1C9Xza4WItGFORTOoRM1MJTxC0wDxySFQ45qsQaFfKNyhqUZBCiMAVLHZJDP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llrE7lZHPUSO0jrBMSI5kRHFMFGxzxPkaWaFFLAm/HQkzoTrFZZ0cXRlVnMtRFNAdNBa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9Y42Z6djNpa2XpVy+lk6mpd0Mm3m04eoqb4ZBdA+udBacHPvnXZFN0yJLnqU7LlHVo50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lVFICQQ2qlGxvGdBbVmcN19M1r8aVSOM7bhO44fNtS01qXwrwjSM9GyCHkU0obGFuFKl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tWgHIxIIkjOvRTahUNXGsj2NboZOdqdLiS49omXfwt7AU5o5LCkjsUc8E50F6va59d10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BJCEqGOU+Rv5nfnZt0L0os7SuBMiIUEkwo3AdmOqslWLWbVGzVoyinsiuUbJZkF8VFAC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VxOT6fxG5n3ocPWdm1iWpegPBhzdjLl0TmH6fG1GkpWLm3PnSG/ucZcj0WHleii1dqwSl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8qGnV3sbd68s7J28vc8Y1pefxqzZpypc0OPKXt4eRkmr8cR6zbnCVK88ctj3qFgG5Vul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7tZtyK9GNZV2qDXjjIj0hXPbSRnRbmWV5HYmhvkZkXSZZA2hEUxu1go7AU8Nyumtd5p5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Y8ltoI2I62jKYq6Ejl36aM5ibb5yx9WnpGbUt0SZijsnCO/m1yU0VZY2p5YCWWxmaQMQ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MieWpISXswitfrXKC9Smjeky5Y6Qsx2KrRw3V8qTym1dwirx1v0LGVnV6N6yDLTtVAJt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/mUIGSVU5WV2lEhCaKzrOR7Lkc2EJg3GikAF3mI5Y4ieFyIelwuqlzq1mpmztJFVujdo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Zm1BPvjPtclp5nSY2VQnS2zTXTBLEvQ4G7hE8kclhTwTVPar3DoLEU2N7aSZSUA8GRn6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1jU4t5cHkqe3Wuc9xswhC8aGwocWccHEUUwWQHn6WpHQvVqlsVhQzqzEjxASjAx2MFKl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dFjNWueYze4g1MLR5160czYkjEC3BqBJXcuSZ5F+bMaNzR5Wc9B3fKtSO+HJ2Yu5z3c6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mYOn0zwVG/Tk5wpI95idisneMpZypSxr2M62FYo6NVr9HXTN06V0r3INOXGtDbM2Z5oo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URkDZ2LGTrY4DtOWjkUW83VoFvP06FSUtjPJqt6qWs7UomdZa5qVCtEUStgUJSmMl7Fi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CXMDTFKGkN+XAHSAz4pgqGRaMZz3ZpcewVgoyMYJMAUNiInpTuBYCKptLMtxJ0PKdWPJ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KfWJMdbRVhhukc+HRPHI0t3JWuM1DTThuwZsmLtZ5WV+uVIdAJaNPbtmTU6WCTm5ujkr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gWYo7EZqcp2HMy047dPeUlFYQM1PJLbzYZyUo7uFvZU3okukWSk2qjUjUWRSrZ0ub0Ln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VLKX0cPMNbPbpKA3M9seh2Vk5rN6rK1yzJAk1FLGdXb+foLvTZteOypc3S1jocipl7l6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mlRu5krzV5yW3SnyQshMzEqZwJoHGBVrLcaEiMhpqlqpZJETayjiJGlK5NVrTrOpVsj4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UXSZ5ivqqyitSSzis/07Hs5RQxal6sUpXShLQwxWWCoWqtNBeza5aNuK+lNdLfV8rp4p5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uV9PPzlj7cc+SvLqTHHZzqI5RHsT6Zg2NC+ctas6Jg2tC4c/oz3Yw5rpGTp5ehUR5rmh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WzDnjG5kKIsqIzRKu5oUyqGzHUll0sm/llyGSCzWo3XiK51Umpya61HJN1rRxpdeq4hu3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Zdwxw79uxwlzrROGDvGrz2L0Ln83ld3M0yHSyteMq9Wt1k3I7ZXw+iql6lqVJSytvJsv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WLJdnOduFo6mVZLRKse/UKEewxlvdnMmWzOuZBqQGbFtNZFV1o82nn78RjVekhXJzNun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SbA5sBsPhRWdNNyBx1r8Uq9AzqHNHYcTKt5jjlWoJxzlw2PnpSRmUej53oow7Dm0Qzaxm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F66pJaxk5jsbbk1cbFBoZ+pEpisVwOUF5hobASEZxyaWZ4YdZNgk78QKy0pCI89pgGV4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1J5YiSxNXs5sSkiBKNqnaF4QhHYcaVhpWCAbESqCw6UVfjqlJYtkNkTxpM4y9FR0q/j9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M+omJrE4uWrFMy7z+qWpwC9EwNZ5k4YtQ4gPUa9SeCswqW7boWZbs2bajo9zirkdbZw9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wdbT29Tya12PJ9MQW2GpmQxr6Wdfivp5mkZ1+ldqLQzdSKdiCwQ3al1cbZyNUzrVPQM+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r4A0NzNSn0uD6DbkD106cPD36POa/pnNS8mu/Kzz4e/A4fT6CCNGx5/Jqd8/Dknbvw712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+f2Tt34Fzvn4JHfLhDjuFw5HbLiHO25nIyihqY2rNV9XL0IrTVpKCevJElazUNupLnmpi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LTx7yNPRt1TtNspk3dSUoBrEZTbBGFLtuYEm6Rz7dERzr9G9c+PRuc8uiSc5Q7Kgef5v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UzotR6xx1axkQatLUeLasZvNx9INkvJdhlmKrb7Uo71dIbITJZcDxoiZlg3IdLNytzsr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8a9d8k1Nsk2dAyhqvVuVtytegnsfQqXMnMRzTUhqJgdkroQJgPcsVZa3TNx4lrFgoHxp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LxLNjatewZYYrLz51iCaEKOSrcJIZBzRjMNQXQ2WLdA5ZVGUEnQTJAnEpZp6k6mpI5dt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BsjWz0q2JxqBzAUwSkbqMmrFWs0+b3Y7OGfZLecItsl5+zr2TmZ+k54g6bmN+KTtQNi9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6Obp9jy+lmy5u22N+cZvo/N9M4QuW8dFaq7udYVt7aYujR06paWdqFC3UvRBbo3zK0qu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minM6SOWpxdFrO0KhB6FwHoRfmil3lJIWDvYkuwYlYkkJJHmVDSyS49dktHTkEq8gpqM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mxdLMsxfq14idViSQrClznshLUtyW1ypGvmZbjmLVMhZsVgFrVoS0YtXsqapNHHsE13J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Tt1zj2dE3OCdIuaR0Y8650A8+5vhh1zoxwHNwcSnZ0gcxXs63PzaedviXhlpWmIqVtW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2bgaNnN58tOZMuPohrBW5XjMO45TVt1rBcrldQmurbk0MjCzDqNu8z0Rz3lPqXl287UZ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eLRpblc52uZdahp41YORZrlExIcRVKMZ2SCx6gV7xalaO81lJXGlzSvhFGLQpFfPtjqV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lJWmmloWytRRsW4s6ptdgsqMxajDLGElIRNZUgzOppkzkbqMslGcsis1V13T+PvGAIaB3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GKBNnGnYSpFJBqacTEmEWmVZD3IiK1G1ddhbtTnrz3oMXoOmMk4zKkrBVq7myx0V/lr+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6hFazrE5ruatmT1XP9FWXpZ2wc3ox2rMjWoaNmdep3pczQoaFlLSz9CMLSoXqr2K9tcy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itPWpehcJ6DFgkumUkhY2zlxpulSSQkkecY3QYEpgSuQkjVDJDKQTV5yhO8hAFutQ2K8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ooilCaCxmw2amgUL1S6UJ4bhHBSvb4WBvUs9ZKG1Umqsl28YVmzcM+wE5SGenrO90fO9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ujRy76mmvLN1LJywdUJxavVVo1LmdrMMBhrO1mT1cbuVLAZoSVbJDCUtZpz1ijbgtWII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oyWqskVDFYhuXsVrUtmWKXOpr9DRl7TT5G9mdmNKPTThz7Jm8LrcFZrwTQzQQWKthZ10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ydLFmeGSasyQATzUws0DzXs3JMQdToC5uDU6oeYjOrj5oc3po+WezTAAlqFoQ6jU92SX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86LasxSwwXYZaeVpLec17DakSsWIolLTqSWd4QFGDJHKQs5SkbGG4yylYrt4/RKMJ2AM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ZC5CDNFMAzR1DE0Ws6qgniWlPVpHDeqvVuZ6dvWE+e/OuuzW6c61W9fXnQ6DHqEE1ktv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F6C1gWo2pcieLUlVNW9fmuiMy00iZ2jR0KzL9K4ZuliuXb+domReoX7K9undXHs1rlhx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vQ/Me7NxVD1mwo3Dzr+aaiSpJISSOE5vo+azZlGesgmao56soDhOUbdGGr8MRkhM8rAk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owVqvcxqjbp2yK/S0jHhtWxo79UuxO8tuhdpD6OXqlO9Q0DPljlI6OnQ1Og7TleqEkrE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JKkkjlaV/PxqnlaGZvMUKj1NSpdDFilGBZEyiaukDTuVKezBMW6OrmxWgu17IgOOoYpq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bFuZuqedNLdmz9mCm6bec8Doqme10SzstrlOO1Mrc2IZocaGpepWRypaZ0lmLWZtClcz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Qxc7HGtJqSVZR3lo5q28zBMUtK+Wjm5y2T56yptV86p367rYqkZWM0kuVp5NbIwwE1Yn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ZQVuSOdr326Z1q92rjUcNqvZDKExA6YkmgtyujgLcVyLx+jPaULJHEDSyBGiE5ClbqS2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vUN5s26tghjGtVuzmyJcqxsb9C5RzqmrZXndyOnpHNEQ20YtivWZDoZ+8taqtZsXMSzj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mzjXSai8aOjhZZ3FzjeplrTDGc1HevUtfN14w71G7ZBez9JcmeCxYyCQLPvwmVYYU3Zc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dGsKuddZ4Zq9BfgXT0BvPmrVwdWCqSuNqVAuiUFYjI9fItwNewBTuKKpGiKBhkhqJ5ZC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lpZuZYUgGhRtrnWK0qalG/QluCcZarWqxFqZ2mUL9C8U5I0SVbFWu13MjXRJLUSSKtqO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ytrG59MjOvUOnOmBNqblOxm4tmaMVIY5YA4Rq5mTmZ+rkblkudqZubHBZhqvDYhshp3a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TuRPNBYxqTcwtfOu72+Hy073kuUztTdq0NYxWCzVqFyzTztHKpU7sm8553FYGjEWbbai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Hcsqlat1m2712MWbdglqWZAzUccS640ppIIWdU842BPA4oUi3j38yzSGOVUyAaVhGno6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VjUNHODZPQxHCia1MsMkoyyUbFZNM7Ffyd4Kcsds1PSiRq2nmVHLDKgMMwEUhGdn6Wfu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o6r2TMhgu1U2pYdDG4djFspOKCyxm3jObzetyrMcDwd5ICk1CeKzLDbp3SxJRvSm1YEv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XR3eO0JdXS4zYg9rmNwq6eJsFPWx9YyrVS0V561imSeAaM7KV+hq2WKs9aWzUnipo7UA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FleG2+ma2rCmaeiK0TnsJRK6EueVwCupRpirgWkFaLxUapsPjga+jkLOr9nN0YC7naK5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zpbInGWIJYA9TK1IoXqVuqYpqlzb2Xc+hb3D7su2sc7NVZRFuxjWovqkdWlCxi49zKx0z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6zxlZu5l6vipRyqpq0hPXaMCmdlKG/i7VWM67RzYxIbK0EsFNSs1NRgMNSW7R0M17UFrG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Izilhv0LZz1+nb1JZaoRZoTxVCUc+pGER3MqK4tSe7py4VrWklzLtuaIzMpadkjshA2V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M0UNerSEledwU8SNWutVTM2M3UkmNomjlhlhZS1W04LECzwDMJJJStw0ITQ1CQmXXgUS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6GjWXl7wNZcinpWKt59qikNivICN8SrdoSWUczWyquo47JoJaNlyKMVt1Drm1o5Wjm1yr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kZp5zVNS9h6mZUTKaxnlKM4OmqVjN0Vs4Qu35y5zXtlVGe0xVkKIKzTRf0MKWNS1iWV0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kLh5zpaasJKdK7RXYJI2KsDRdpTVq0KZ1SWhNX1L9doqJ40liGeFXngvRRmGUrxk4IG4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tqocQVTQhJUF2AdrE1TkF0e7SsrSOaFNjOsVJb4NGWgEiPTzLZXt0LY0RxUqOxlXNwrl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TERtGTPBDZrR5lWWxVGazNrbY6nOHuVkYnt5uYGpn1XPaGMaPoebqzLPnRFqS1au1ItCM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1U69ivqAJx6kmtk6mKdurYzqKGatWrE4xKwMRTQjVC3SVl0KmmQT9GObzrao1jlqnYN+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XYkeM0keCOrbxIVecRWoJAYp2Kk4ykgxWh0AwjqhV6tFDYENiDUuITlnYiiGpbpktmrY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IgZVYVSFLVcVUrjLAOSViF4sVpH83Zp6NcvQxvV3PsUkvy0rBDOVetbEvV0qUdHKrchr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KOlGTGpqZGnm1XE4kEBqzIAkEDhZLRsgJpDspPZZZ4LNMnlz50uVhkM2PToWAmVOkBO8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qSRfkz7KzmAEkWk0Vg2bVnMVuxZeJLuqCcy3WxVzQdaScoHV1655b6MEOhrWYxaUdVWk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rJpT4kpo16UZDGcupZfLCLT2aUu5z8tKy1qUdXOq9TR5wl2KW7LVp3sguXKuzEOYqWpp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PXUwPlHQQ5EdnWRZN3N0skq1dFAcctmxn25YbVC0iOEh69iKmxtnDq3eo6MUors5zdoN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mNNGWLWT2Mc1nz1rCFpqKkcoOrmbMUaNqhVpU7YcEwmecs1QX4FFos3XlgqywVpPWjjR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zOn0FkwbOtmy6Mctchgtx1UkklSy4itkSMroiAJGQIprGGZhSE8VYXjBvULNTVpWI52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wTlXFIAafUJKCW4qRBw2oCaYJIAJIqCMxIo7UVVa9uKyOcJxSxzQBOUoumiCO5W83eAp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7tWxShKSWFBV16EqVsPfxqmkeaynSu1qBmcZnA0dPK1s2rIJE8E9cjGWIgiswUnF0swQ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281Y7ufPZLAiJBFkGI2IlMNM4uGwoMgMnKF4uBG5oaeHbl1xzJS7Yp3CSOYkF01MjMgm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IEaAqPWoIpq4tTN3ikr6jMwur8/1FZrWNQs/RzE16VmpnVYEW83b9LS49A57pOb1L3Q8/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CzQ1sjSzaGZo5u86XTc70fPfPYWvldMaNS1T1l5HeyzLPJNQ1rpEzwDF8swjQnxCNQsV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EkRoUYoUk1MRqW/zFyFRnrlqtZhK/Rc9MSQKMeWCUA4hJ5600HTngIzil0njjUSkccqe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BFs7UvPU9aQvX9FsapVNTNXSrlVSeheoVYCxUJAFgZobFjTRyksUsakUZgNZkSOKUqhd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MIAjLMtWYmhjVRztaGRslULjLjHHb1ICc4hmsRgVLdOLstG6CEiIwnVVIZWsjrX4yldg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khHKaKcFtvN3rQ3Ko7tHY8UoUp45EKE5SoRAFiamRqXCKKwa9mGoRNhoZYy/r5OrmwtL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RLGdLXo3aOpISjsUsU5crPXiC1Wv1BIEpcjjnIYLoxQUkFJI7I5XMAkSs7pHKMVvqIJJ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UuWqUxojTKLh1VZYCMAjrSq0NtFUbUZSJioIbkSV9rMtSzlCZDxPYclrMU0a1Gq2qtml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PqX9bF1uW1zO9iVd6DD283PoX6VXr9K9i5ufo095v7+Luc98tTv5nXF6pYh1mxYjtmxo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YhkjqSaFEoHPCjsPVFXUeeVtCp0xFLU2DGY4rGIQJIjGNyapY57jc3iGKZqieMlQnXSc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ZBCd6avZOXNO+9mc+iJs63IqWPocUjtQ5B463Ky3N8MdjSoRBWrVgElhihq5dznTTsYm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bjPEgwZqljRRFaiMmYQBAyKr3JCsc0Y9mCUKOCGrLQulDRyNGw3rxS2yrmPUsRAW60o5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45NBiMUC3WtSuEoQU0ByzvUkqN1H5e7wzQ2KI4rHKKSnlilQDOMjlqS0GLs5thAUCWKt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BJbezg72a1aekWFVJNCho5ix1rUFggQ1AccthyV5CeGeMrWq0hOVWQsFHNBAIjgUhWaa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qaGRDieItxkArEE0s84yk8lVGhLnWC+VawTwsIxSSoDk4EcyKRzMNnadIy9OmS3ypWSj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45NZUFmtVgq9rNzJopdS3pZg41pYe5hS6enjKNCpdorfkixZNEALU09fnaONaGbep9M2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qNTSoYkvVLnOmlAieBTEsrPBUos4EeTgWPBOtZy9TI0LM1hexo5IKnTTZt2xDWxu+edN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tjhuQ3LOLCmgS2FAMuhFGMTzV5Ss5tdSxonNV5oVOxBaWFxOasvDM5hWtPbFJI0tTqML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nRY1yhqFYpXtyYmCFDOqCULCVxngpSxFD2IoyxDGiW1VmLQU4y3LDOPFOJHW0obK7Xcwz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vK7RiAhcluVbIELgKZyMiRjqGOSKwpq+tFU7M8tGLSjiidsjKg7SDh25M9jEslhlBXN0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qs8Ngp5mzkowueoGfpUCKzErLdZGHtVNTNp0tfGUmjQbiNOwJEEzVSJHZGZsWpoiio7S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AcwDnWlJILLRRIj1I1KIwyMMFmIIwImeOzKRFMBZZyZC4xKEuzZZGsVAy5LnWEstWcnG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ViWrOgI+X6rnLmi8c+8nQ1M0OaCaKJxnpdUdvGrOBuYkt44ryWsrVy8608bUzLJmsVbN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MqrIOrC6Pmunlv4O7z8tTu+c6ehevNk8oqWQWcgdzKXI9pw2pMOhkamdZmztZAENkkMs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bfl589PDLdWnYsmGvAmjcxLC6cuDajSHGkLqyxrWLHsF9qlY1hmzJbr1roCKQr2eqLGu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w9ZV1nnl1oHJhr27OYLq+cshZj1J9LM1s6tX82fNti6ljaNqts0Y7qUgNENWmjGsK2Cp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cyaejYstlHILius5ar+vka8RIkZsV6FRlgJJp69yK5yyU9aesUJJhqoMgkehTujWYJco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XrRIPF6Gwd3G1OeKMuuLNaxXCTEM4OM0kdR17FSyKWurLefo0qqSJ0SkEn3Ob6aWDK0c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Md41ZM4FTKRWRyG8PE0JHNDcqtMxic5iNrLS1TnJGKwS1guRJnq/VqOvZCwnFiS9QnJn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RYmrzocU7rEndETjRywItxiyK1US3q515IJYJVTCAXM9NzdznWa47zZqpURAMRsoLLmt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KXtXF0C9nyUs27UkazSzrmZLfhGermRo5Vkwg1l/Qw7h1fNa2PL0ezUlxs5IZ4kevMSQ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PQvPdZ18rSp7mTWEdYeMVZKcejnUDQ3ZbNrO6LGg5LteI0iTNrEotBVmxUlh7dFSzQAr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ITew9DNzrUUgS19jD6s0JHn57qNLCQtDZqXCmCodMLCU6N8rObu1NjeDvVdDOoDSlkUr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jcjI4EQDEQVmGWHeUEgUKqQ4p6lZhSazGZmZRWaPSy5Iuw0RhwYwZK01VAk3d55iLsyr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Anxa0dgKhljswaikIrEU0pFFaTpAkHxemLI2cezl1E/bE6jjLLxoaStKksMlep86/Rsr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2IiSaGWEr9LzXRSyY21RzrPC/RsjTigg4akhRImOvKWZIowGBqCzUupK8VlZ5YJIjsRE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BJGF4rV9RGDW2KOsxSAdAYMXVFblCZ1LKBTFaeUyKwwEoC46FIQSKnNAOMLxYAYRirzl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HLWQwlFvDSCFkjC0tMgLebIqLNmgdrLcRUpbUudpBqtXl0oaOiFPRhXWzrFNLTxkjasG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MMRculkZZSKQ3IneKWwJAD576HwWs6nK9FzXXnUlJazDGY1dmrnjdTUzbiXO3836DNuc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6YZkyHLFJKJMSsBighLHViSKXNqSE1mlR0KOdX7NS7Lld/yHY5qeMsbMpKiZ+bEO4e7O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51qzj+lyOt1jOmqHnb2YJFkkieHYpKlt1WgRjKxmQErvGMk4BHPVeyQJXecaacSSdhqm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4IUwrNaaWlahnSt0ODv9MwkcVcdu830OaRwPmkIRhz1zHlrTy2BruWirsejDZj5WtzvT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oJVnq1JRMOI4rDJ3JIJ6xSOIqknjGVo6tuy7cwu6s4jfxteWz0vN9THQ8712PrONzHqm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MkHLXnBC1CNGTWBZikCnisSk8cgZwiSW8w61RqDFx6VUurLj00J8eSw2Z7JJIJa1Zo5u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tEtZ7IpAFpqqvMrISkYiCZWA7ANDajHhnpxHIAVO9aSD57e53WaMkUu8A01WjQGVjArm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3NmhdoylpZunLUitUqkt1ZoaGzVqyCcNEEWrdCWUOp4/0CaiIx57t3cp11ps8sr7Zql0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c3mPB6HC3itZrWdSnNNBFYwl1Jxno403R85s1tcT3HDwlLDrKAxojiOWcJHzYQePUkQ2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YnjtVpb8MZy6G7i7GdKzzVqOq5QYbK/SFnLq2OY6aM+rNTrTcJjP3qg3ObZq2WpygkiQ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ZVWKaMEhcBGRHJJKkKkjpmMiKSdkjE5KDK1sE0aFmCyYtWplQjswLGYyENgEBt8EXXHd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96VlMGbEEkRIpDKclx4rHeNaDXojs4J4/J1iy9bOmuCeGHvzcIVqSqFk0YoAW3ZzbhYq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l7YDjouvrnKl0Z1y1vchucnXMx9zABe453mK+sei5/HQVdr26IgaYhN2LdG7SDKtcqBa+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pAxEytFZqVOaYUZPRuFpI5YbCiMsVhzRWDbvnZ49Kd+Prjml1quOSXWI5IOuqHNrrWrk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VK4+HSr21BsVzHuRa6YtLRp2aFO3y9dHzLFrApnsdopFGVmh4wOk5nLAxjY0VkYisQSK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cNGIiGZESmIIRE1up4Ts8blG1Jz3Cdo5a0Ku1XlOGLdSzWjnamtyvXAC7axXsBNVaWel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DwY1Y18HpKza1VpLItBUwwzpp2SDnvIjF95fTzN6XmytS2UepyJJdLm+z5KFTnl1K+nIc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TS6j9Rg0okltb8tUhCXKPM2tyW9jdBEeZ0WCtGaRWSNJLm1itmQPaEic47DjljAit6R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XlZxFjpLhzM3QIxZdVWcvVvVc3KzrlzShBq41m/SAcoxawQtarlrP1sgjlshUYyRAo3J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plFPDmcETKNldMNnZQ2IPL2joXqGdedV7NfvyhYX2UUkAbxuk12hoHXX8nT8fokEmxoA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TWOyGgYlqRogseOQbCZNYyJDOT2RNIqiivglOrrhZkDrwVkQ9Dn1yNmzH0gLUmzcktGr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BHFJToisknhnjunhPloOp5vpg0l25pJCgnCDSVJJCilGORztjGxuvVOLSpq4N9GzdHKs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srEjeWMjaVoLDlSwbUFa00VZzGxpKrS2CNpXrzIqX4nsKtYYrTm1DHIyBIjDnGOXq93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xMnAyPzusnaztfeamLrZk1EOlnolt5hnpFYmWjLhWo7dkpWXxoNDOutZIKbWCBVc6tnSM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LFmxFDLnVWVUNTYPBtF2nNDF2opiwrMEpVoFqKcEdH18XSx5+8VrG4qQUaDSqwWamrn24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rdWbJxmDRNDIpNSGOeGwzEEt7WRtptJLeUkitZr2ISSpJI5eMa2bj6+RpVUyrdCzWgln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UK2M4iiUbUzpSGGzOjU56WvPdkymLuabGjJnRxoBVRamosX5M2WX0WOaHzdIaN2nnfnF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DcIdrFlkGErme9l2TttrC3fH6EJNnTOkkcUkNELrUZ3SCnakyGwgcLELtTkBI7obEhRI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yRobUa41XTx+mb2jjWyyccmbzB6uJ0lgYnqU4JCYoDq1PVsS9jZytLlqbpOa6RDSXbmk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Z2Oeweiwue8mvsVKzak61mK6JS0+W7PmN4pybmVqQRzwajywywhMZZHikzWMAsstVJZ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ll4apoNmzpbahNZbGuamVKQnjQhS12sn3Of7PNkbseX5dqWWtHfOqoKW8nndRyE1PUnr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UcXJLU+dcxfluGfPPemsrVzOkjnIr4UdacoqtbcAmIohco6iuZdo1DyRlvlngmhFUGrV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1phSKwpI7NmwqzZufI4aQXc3bNjIY8XZVuvmnLXttVHGTOntDMRySEDDZeypXzrG83Ci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dJaiSRWs17EJJUhKI5PL0cbOimUFlWhcjsvS15ICOxXpUL9AuWalyL9rO1Z3xbEEjo2F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RU1qvPBG5RGUTlxqssFK3Nr7RxXV43DpWLlos7fP1Z9znq3WinI714Jri4u3qdMctavt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e11Vo826NEKuw0bFkyArCZmHIBJIiawwSsFSRWKWJ6JgSEUThOgseWNh7dUg4nIpZMVL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Pj6MsvL9BzG5ZUTbzPKFmajkhsxJpgOdWtLP38budPzPQM20l150b2TYzbyrKyykqSSE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z3ToXKNZ0rhrJVZGG0KOsmhhdjg6xw8Wnk7TS0taKINBZ0G5j7vHrRow4ms7k2Z10udF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rnHRduRwkXoKs80pd1g7c/srsNY47M9U8pleeHa3Mp7tSC7nhuuzr1Lhu2wo8x0HqmWV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2NXqYF+pfiqBQmvo5mzz1l2IpJp6F2wYehZ3K81l9CNPN4fUTPKD9VA8xP0eM8/XfwnN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JyusisYghVAEdzpy4gnSYlKHWZZK9mqWnk9VZoV7eLy6cz1WR0W8ZDbMk1dp6axbmLuY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btW7VZx661OUy+h5jOsa6rHTAEZRvaVK/JppLRJIr2IZoSSpQT1I5TJ0qudPVtVrM92f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kNG+qivA0WtGrUnrrXhdZeb6rmteOBpoRTVJy2JKISsoryS8jqHnRrty9IyO5yPD6+Sn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aWRyNSusNTSzFexoElUrbZVxtJKYI6GWYKsT47m6sgstSPPpVuw4D3PTDz5RvtmSaXxq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InGI7HOOYavaGkQPHP5t/N64kZNYUkMi6PPaVCmHYz7JLdK4qlaPN67U81uZ16JLyd/G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vOJdefO15aOdbMHPzJ2s3K71XElYmdjnsLXzuXTMx+l53UoR9LlXNCS7v6zkQ9DQ1mCw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F5vnXPdLzW6UaN6KpIpaudwu5b5ya1XSx06qcLHl6QPOiOVOhC6rHpdHd6ZtWKlvWcjg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7XitHees4ntNDlvIwdLnd59jvcIrK+DbxZdSLIvlGxBS1mRTymJr2rMvO53dc4t3e57Zx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6W5o8xNWuuKGzth5speiHnrJsidKVooqus2SkiLNunWl32eaK7Ytmr7UNwoPDesrNY6i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nWaHW8f2tzfztHB5dZtaStWToYPoSBDs4cX8PoMhdrbydbeKd7N00jkhmrD5HquRzuxB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dq3Wbyr0dNYeXpnXzcF2CXlCyz07lGOLuUruN0KVnP3mJop9ZsTQ3s1Vpooijmjqwmrl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tVmZcXb5y8Z6hw2RX87ULEgDF486My+ZZejiaGSzqo6cfz/dLHYlRKdLXVlLWG3RWzHO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nFLRS5sZtVsyVNyrSIp0NmTeeXqdbj655w6C1KUOjBQx2DilbsktZWqw8lZiUZYRr+Zs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rSrWOW8TN2sTea6sz2UmvvZUo38/S9GAqrNSZNLN2sKW51HMSy93T5XZxvo+k4np7mne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243J8uSuis4MOdd1a4wsuxzedoF8asCz5Y2pbcEmNZoyZQbx0HH72BvFrouY1JezxZ83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OzFJjdELUGh3bHR50E21xPLpe1OFva49+uRPnrqcTJw9zvtThNmNexj6Gpcs1m1NuNnl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6aWhkaPTnmcV6R5ZXYcf0vN1RsDHqWKcaR7TUS+FCys5BXNSSiebNeykAU4mZM1PU2a4j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ZMN6pLs59mnLSp6kOpPW0c+XRx+i59Omry4C1bEevrOT6B536Rm8T0/Hd3rOf6FwHoUW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ex5jqM0sHdzc63NzJ00meIkLP2cKr9GYs9Nu7BLvkNqvYqCeCeOb5vVx5vQVWpW8/E19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dOnFBZdmyG1nWDPmOr6XgfQuW7OTc4LO7s8Kzo83Sz9Zq2KunYBEOQixKQz1knzbFRZS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4m9iJFXsQUFkNMOeRs2vxfScX15pM/XmiFzbC4Hz/cJNMRzO0E7SLnX4rFoFBCaB0J4U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qBYY1DsKEDsK7SCJAswFiepQN4MKSOgXOqzfyq9Bern5wLOiDLmLqxLsTZ2vFZkX30dO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bb89UprsWKq7Sri8R23E9udpUz3LKXW51zVrcv41z2pXzjerZ3VGXs6trF42yc1vIhUt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diqWKtVqkss0B1c26NLSzrZyZc3OgyrNPrzvQywyz1mluUZqNyrFUm3yuhw2rXRVlnQO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HTz3GLl/Y/OaxEUjcDvGyaCQ6DWyrUnQhmdGluWlMig0a/LdLTp27mx5L6x4t0lt8yfR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FKxXrVpWMlGxUjCNXKKQn1MhpdeiWGunWYbAnVUty4+sXpMm5nWkpmlKMGIJTdLWZaIu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lcq6zhXP+n8iObl99yh6zqeg+U3JfTvLZ8rU7DlxrRLeqFL1d7kjOtblHTua3NsdBVra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rEUtQytkxzuDBHdDVnq6zNPAVk1KSnrKCB+nOZ4kWNznCl248nfxruOT7LA4d61azRW0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YqWCi8s9ijpYt/F3uUudHNtNntg2aU/fGrLkT5dBmkph7buoG80STVcg5SuBengySsNm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UmsOVrMYZtt6blsqjW36ZgtxQOkzwFEpQJZ5KoJdu410Kro07irX05NTHDciHhtxyZ1q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6IxNFhoUsrOIQmZXC4+pkdHUpnVz+WzdOfoHNxb2d5C2gxqjJpyy4PA+leadudzTwS3n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JNCXNkrRkzJDTsZM8ddt+e7HLrz4hqejjQuTtGe876zn6MjZ1nwaSjNmsQyhDbyqTTUt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VWzJcCWrmqu8dbUdbcm4Y5AlRTAjWBtN0U0Vx0s+F1kvjs0kLMNho6CR5E6cDjzqPSxL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SRlm2kNONHyLueN3K5IdLMURpRk0YQBt548NlrI54qZpQ1jluZ9u+V5QqSzQVysuzU7M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ZWzfzjzqGXSFacV11rV7g2S1jqpaKok6fImklpXajqR5d+y7HRlTpcq/iy6CqtVxxzo0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fPVY3fPO+y7WOaOySRnIuL7nkGuDg6+1LwYdhDrPLyXlc0I9fJ1Ig1ZzDfZRiSbEVZGw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8Op0ZFrNaKwOs5Nuk1k1nNlVTVpYt5j2bN+rQq+L0Y13Pse/jZtU7udSW0cw9gLMsMpW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HXBpx7c0khJI6KfmYvJ6OyXFMdwPHCnZPxU8dYHJwV6DJ52x6FJ5yj0aTzVHpY+bkehrz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fUYOZ6nN5yjz79OepXqvqT9VyfV41hS5Jaz0knMKuvn4kk7iThHXvVwhndnwTnfLhHTv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U17XZ4vW5b6CLEUu0+TMaHmnf8HvMJGuuGTpVKBpMcdkiJySbrOO6jn0zQh09MCOUunO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BlGK4yjKxs8sGtWeM6O9S1nqM6hJjURJrLKqMTVrdMk7LieozuUTjmrQV76BLGbVbG16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L/lnrXld1E5rfEETHT72SuexC1Imze5XOXan7Jk4q/pXca4nie64Trkpbm5Lz9fqxy5q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WWoS7o4DQzRssRafbS+e+lc7czq/matjLyyTqsq9cuO2G+DEVcjnsSLTtVNJZ4gKSzHJ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Tp40tSjJH0xY1sTQS9i7DZ1HuUZDAgUO87XZeedvm5VrI1c66CjoYuNFoTU1y+24/ud4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yff8x2GddJHNFczJKlxPbcBLOcEvHrQikrdMtXGKyTEtU942ZcFS71rlmOrm4x5eygzB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cEaKDcyrdkEleRBTWVUNuAG1TuJpc1PSnqpXYreuMGnT35I56sczqnDqRmWJM05bn0vR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MyL1a3T8veNOOpImUBPBeK9XTzBMlqJJCSQnZ9RJISdHX9FxvTcOnnivy9MZpapmRvvZ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k5OsPU5Ae1ScWu0Rxa7Z7OJftHri37Fq5A+tM5KPr6XPdTTytfNU1WSWaepYlm5DreHs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o3TxK8ciA7FvK38EpqboKUGd1ZNdsspbTy4h7LkI2Xzc2h0s8cZD3PGbzHn6+RvFdI+m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WAJa9mlGL5p7vP6ud6QSKaqSWqdmhFFKp2Ywbx3Bs+jocfasZ6+dlbh6fOFy0JDO6Esdn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fDp3O9zunc3KGjXTz7l/SYM75nprEXHq9eI86hO3YSk2iMuZNaiMuLRraVNKpYqLK6bD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8buY9b8/p9VzF553e8D6FnPPQXaOtBXZtSdnkiYRqluaK3CpnEZB7Nqym0dStubHsxr89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ef1LOvBDKN3kys9Ap4AZvR3OOiXrek8wt3PpXkGrl6noetn6nHrtwTwdeU6Spec9l5dL0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RqTXMD3Xso0NPG1JILT7zRKeO5laEVLXrrnurNDass0p60rT1pqKOOXKfRz7alS0ciJb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ZNp4Cv0HPaxehkxGbHQcxaTd5Oxym5G7P1jsiRC7DsyXRo3qHn6vGcdSoSI7VWxEudo5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VidnpJ2HZIvyEPLZSxHKRxiWXpjGk+QVasuKjfnwJJd3V4go9BoY3OHaVuUk1OoWVYza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hJDqZtqpVGRNNUllucP2vJ2V9OrHuTNFYs0LWOsa18quesmUR7xKYyTWiVS7jWy5tx6q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gp4GyscJ2nD9cBk9Dn9sZbWounON2mJJ4Z86hq2qllurarQ1/O0ZvooZo+faRobrJzQE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j6VmBy6vPt8OdgHJTTj2h+fFNbtPOatjV5JJ303n8sbe/wANOvrmd5WSehVOOOXqrnES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l5Trt3eUOOuDlIY6seTytO6n4mdfQLnIWsOwLjbaZ8mrJvMWRtFXFdZdOThF6DDpyOZ1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LRuy1j11jWIjo6loK11KdXrczUzdl9SUop7OLpcR2XOtzZXUcbqZevZG438q9QzrXz1Z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xtC5vFLSo3uPXdrT1+3KwQkU/HfVvPJrn36lrvk3uQa5OUciR1insjsdnHm8RB3U+p50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wxunJf1F5DR6xZvEj3vnWsWzjI1aU1VoI5LKRnoVIe1FGVwMiPVytQ0L9TOjZxNuocrz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UcmQKdhkkuhQv5/n6szlYpCAjsQ2yXJ6DAhklqJMh0lYnZU6ZCSRrBDc5boPoEZrajLm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5tRFMbUZHZhRrXOesS346de50q8ZkNt5SjT0i3mHQoaMswolK1FZzX5HUispSaZVlrYM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5PHNS9NY1MhbMmdYjbjxFHOfLq5g+a6GNGkZEjApG4Pu/Pu/PdHFLeLNaENSy00FkMsk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zVnWpoc50Wd2wMpsZxa5lIbEbk+ZpZ9uLj9Xg882cO9U358d+tzXPDzdXI2kmilseGC4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s5MuHfu8M59+jkrmh70cXhF0VXbHV3NskaIbJ1XuEbQSEiqHU4jYlgclNy26c8tyfAZj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zkuddVp8BHl3+LzSpPG28nCcAQgNk1/Jc3q2U8alnEJewPmLUu9LzRHUScc0dwfBo75c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XQc09dUfKGd1Lwc1ncFxJna2/OmPRD87uy7EuM+em3Srvc0epx3uLORfUtG5IVgtIRXw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nueb9FbUtOcnzrNzetCzl5JhAhsxTWrFXZkBgKtOK5lwEkFipprJ41ox34rL2RNmpwsD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2RJIZnGXdp+3xeP0eIn7QjxiH21q8Pk9rY8Zre2ieJt7WNnire0ieNP7CMeQv60NeTL1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zU/Ryl80k77h6hd1YcMrATAQUbmOgcaWES5NmmdFXp50dHFQhNOGGGigs1LmbRy9UC1H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MzQZdK5m6OdEo1BMLo7sY87NLOwTSCdieTidjj/QOilPoR8O1Va1rn05sNSCzPh0K28Q+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jnK5P6ONRHJnWdJamsvVtXN5XGlkbrIo9JozuoydCa1oMqrOnSHzDXPUanB6MvU7WRp5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uc8F9h+njN5M/G0MkOoLJ7GRhZdkyNHKVzWdA2lJXOy1w02FlWc25SKwQ3MavYVe/wCi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88Vgz7lO6ke1kWc7pomS/W0Dx6a2hi9XLI2dbvn2KNjfjzs7lG3pq/N3UuaGK4+Vcyq6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VChPFr2ULNzUl5azU3zG2Gyo6/h9GpVuttVLJczcnl5S5No2DndLlzUm/t9CnmGjc1s6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cP6v5NpPXlgqWFp7I37GDGuXPd57UN4YdZ0JKkmbZ28LcZkpjWzjvZ/POhXG0M7XWnLyF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rWrRqx9uNqOoUsz15MansUJTdxpKUS3srSXRVcuWtexiatXeH7Dgumch2Xbm7sghIKdx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Zrw+r01/Mnr01eZJfTz8tY9WXlCT1d/KHj1ZeUo9XXlJHqi8u3F7QubrZvW1eYzzqM/k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5XXxrcX3wp61FjTJpKhGumdF4tNUay6qVuWwq8Jqqu8WUUYUNZ6lv50qXa0mhLV1IHl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lUVlySpbls2KY5t2ajOl+ShYytHVsR57r4m/3zZ2sXa8/fb1eb3t4HnupqVycN6t5u1X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hlj6c8iGWPpnXDPly0hzJpKozDuwvKIG5jb83n4+vjugsQawTkK+jbvPdJz9c3lnqPnj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lsYLUoxTQSxOK6YtUrlWVtTI0mdU6Fzl01jsVJOQQn0FONWDOpLbdpT1ZWtJCztF0zuky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bOkFsDXQgtUs9qt2qWuXQb+NvcbouGMczau89rXWHyjM9efGqpmrQ6nqA8A2L3rcEJ3s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qDouVs7nSRYB5u42HObdKe1GfLzMOp0bc/MvS0KCO2l4eY6G7y8h3EGbKlTkeioVSh06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55S7kOVsFOqj1LNZOmwQDlbt07E55snQcxW1qBkp03E9dw7dKnItbgCQdYOZlKztKPHJ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oTQElO1NQnG6a+HazAUluJ2cTOI7sgUlLZQjw6SPCdEgeCcVROIkjiymkCG4ES9Pztaa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OsSaObo51j62RsWTKSLl0NxcISiqQgQEgSI0goRiwaEx54L5k3dSkWKMEQeoU9kZm0JF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ipPfbnqCKQtSGaQrFKM4ZiWKoXo1y27Xt9JY1sHV49dC3kS+b0dlPxlz0cJsh87j1n4T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qyb58zH0dbUxo9aKytK21GQun6LjvyyP2HH3nzfaDQ3rDwul5vXUElrGlm72Nm+j7eRs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zlzwQS3xbMlTVXkAkrtDVIumJq1qssGrkd0zmV+iv8tx5/ccecONqrtbvZ0cXAqmaVDS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Sllz4io6mjHPlkunlaEkrZlY3osMql1cYrOnnoWuer1C7ypr5VmvdXreXtVHU0JZOVoX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Va2knL2+hpTVc3bG87pea6HedGNy5dc5tOSyqVijFDJUHbjdsZUlmhezLONWioGWtLD2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N63P0iexUNLUiko1tJamZemdaLX6VhSRXQobVSNWvpTzlpjm9LZwXTanJCwet42da7Gr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M1ClA+mVJErHht2Cgd6pjdSaW2mW2mC0svaxNR0lTkBIzJKkkMzqJloNw6UlfS0HvpM5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1qPWWWklzX0ICSpddM1tBzMDVCyhoxWJcKW+VkbaLY3mtowWROCskYXCFnCZIchcJHbl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vTpTO6URnI8CUjguTjKaxmwSqtnTsi3hzT08gSDkzwclcpbL1XzXtUpWrbVRzrQkzrPP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UYOmL8FQOmJdTB6a4ejrwTHM7k1rSltVzljjtY0XnSkyM/osXeuV5LqeX9GwEh3no6c8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np3OS6Hm3PmL+U18ex03Ddac4EdpqPJ9R4lMuzV06wOixOoso9Bmvi9dh55RHInWO3GR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XofFxbqdjiLyetWnqnj70msM3TR46cxr6PVM8QfarF4qp6AVeQ7+f6bucBq9U/O8/yPpq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11dCz2IZvID1yufLdHOyeme6HirFnWWOU2ZdWp044vFw9z5vdB0XOWN56YudPHToHwOpz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uor9eWBbjGrNqOTGo7FaWW1do7lmdDuBqcjaOnLtXOT0cuymytPGi4zrcvc5STasamBl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Ys51mA1N3DrTl254PQaxNHFNZyXKaWO7NEcdApi1l1IsaAmLcksdff49ePn6yvlgY/o+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FzKBxHNcF2vO9M5aS0dJDJISZh0yl2HmXn6QPYIrqy5WVlFdrIESsIrySoCtcqUrEdkg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WsQlgpkRKyis9tyqVkisrIkDzOQnK5A9g5Kz2nWGaRQBEhnIhiYgXKeWK1Zj56OmI6gE6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IMmKnTvADMlhecSKWM4MJIJSsUFN3YI4IJoR3iYQjsl6rie5zCilqYTG4aWgxq011XLU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FvcbXmmxm7njvuXiHU1ynf6b9OhuQefHksGlR9F1aeyeemCofTL4/OtXqLuNcBZ3abXU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5nSdMxV/TeMxcifFW5otjialrnTrpHyGzZdbniO75PPrHouZpVcWhJTuTVrVyNazQ5Xr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miVC2bIo0cD6DwPe7hOCxZHicj4Pr/NtvXZOX6LKwq+ccBUt1e2BGeDpzXVc31+b2Ubh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J1zSoXqfp5zaGbd643trMk4dNHHyz47hbWuGNoUbEqHWvZUNnQdOTnJ9WALMdmJCcWdC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noId3IIA52nvOrgSaO81t3Gsy9XZ4sTramTr2VYtvUYbG6rIueEzvSGz381j9OUefdJu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B0GOFnV8Pbes+1M+dH0nLsnW8fOfXnFHbg1OTzumwI41CXfCTOMkypJQkmO1eVvL2jCZ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G0yiNSPUTyPEVHXzdK+nldAlVrayqvaIy6Wvl6axWXioVo1phfSUyuIrK0UU3uOVHtut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alURvI9CnQpJbHPQuFeV4Jn64hU72QPO5C8jgSJx2JAukOmaELjQp2HQsPJCMtkInURM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zZqidnK1b0jSxlT3YbMK/dKqlxyzp7oRS2eJ7bjN2DRzb29dlDUfhjAzdLM7Xb7vz7su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82lS1BjkrF/B6Z0ec6/ld5ztLN0d56quFjnvmTlDeM2rolqZc/RyS5i3TjlJemgMfP6z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5EOo0Gsuvu2UzcL0nz6zZ3eFvydSOPoxairscn3HE9lU7062WsWHAa3l/cDo3Uc20dLh0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lHp1dYo3oLhM9rSzrGr9FzkUqejF6eY72Q/flqw3NznvnX6teTvy4dQMcGW9Y1OU2du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Y/Q1TIDar1gOwQ7iZ1G1kbnO6OFqZhy9C2PTOBZ1n1KVLawZSISLljKY34cW3FzTzJF3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vJppfTcjk7R2E/Iz2djLwepcdK2Xn6dJHxG3LrBVk56kUjyxImyIhdPOeL978q755pk/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7R2SmfzdYFbcplbMovdcqFbdab3XkpncdalDbx6yem5vq6ieYorFZIx8jewbOpkIs0XI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dCY0C7oZyQKSETMOlNmx2FHz3NBEG8yIG6YkQIkQMSPG5IUCJlCiw9ZE6gRMMd2IIugP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SFkjMRtCjhGCOOyw1WIvjn3M7r17kC1mkKoSsCkLHCPNT1JYp08o831OZtztyne6dOjJ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871ur6l5f6bz7ZeD2fEY8+5cgl5dUUWbrN/j9jke/E7+U/TPVb/nfS41JgbXPWWCqtrO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npTqqnPmdBNzKOoDmiOj0+JGXu7vnJaz695pnMdNscCOb2OdgEdDpcXEanS830MAMgwE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AorZKpoxNmYi+2cEaTZSqfNsR1XY86zSjGh0zozZuh1xaDSu8enPyboc9ZVi5GuXJUGz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s8rLrDi6jVuvNGh1acaaEmXeNW1JLi0ifbXBDTezHDpwMfjPS/MdZ29Wp1UvF5voyPN5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Yt5yNgsY5egjwZjQaM1u3MuaTRjoQrsnzlaTrrvC7K9Xc5wpeqLzID1FvMrMnoa4KwU+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1LF1wklDJI9CVpeXtWknRAUrkakdYydDMbiScXPdJztmT3HF9pTEJYOzvWZz/Rc/qdiS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pkJOw7JwXSGSQSYgDnLlsSCvKYM/bm6SsSShk5UImwyd0jUjkSle2FrcUQjI1LoKVjhs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OTKRpY3jejrmBCxjYMM0JUzr2fbXqXKfTBvErLD10WTqFLdjrnNM0Y6zO9Y1muVb2PTlv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06al2bD59vTMznrXHPaxVH527gotzN565B25UtCjqagFK8VxuIpBfIzH1iXJLVRQltPE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xlibGnyk6axZVg0ooJSKdCW6DxmR0ufspXUoRE05VWVlymF5zLDXjrFh2wsyzvgtQbSK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U65yPqrm88XqdDJvLWoFy3KFWOWWlOJTnUo9urOXuJ6oq4l+zJeKt9gmuAj75MeeW+6M4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9nKcT0em4YO8VfLPVvJ956nVu7svGRdvHHGB2jrxEfdMnnVT1BHk8PrUOnlpejY1cmVn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ueWbfkzWl2Ysq0WkE0WtXJgjr9Dy019Tg8/1pexDO04rc71QWcBQ9OVnjlf2uDUyHNce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2HIHHKMkdxdXwt7AspdfynXEZIoZ0jOwN7B1OzTNkTgh3TjJ0MncBGgUSBd5pQlkj49FE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zjInoCJKDkkFEgGlRERoBG4DkxZmz356vhVnWzNXDFtwVYdZlGJbg152qorY2Uor0VVR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qW/WrFbXGsltSOzPV1qqPaKWq158aznvDvFNXXrEnhk3hRbZ51gtsZlmpotmRoHLe59M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irKB2wIhsMVilYhckMjMiCxGQqRAkkjytMrtJHLXad7ICmABOh5hKEbGCZMFKxQylcgj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EnCkFwXIgGNyJpGIQtMVAuIqyyxjp3GciqEbLRXVoymVtyu9tFV7YFQrDLEpFVMb5GeV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zJRK3LVF7qjH8r9Y8m6T1DUa7z1UVxygr4lN7I2VmsAC7CSlWGzQrVBrPwuoE85z/Vc6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phbeGqcTTQTS6jZl7NeWzq5FdnmzaclmaqR6AFI5xObfl7Nm6shS7D4yNpYbVurDSbqw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BhhUsLquTunQSc5Vjrx4vQt1MLYqnRpnzEmQ6JgUTkZugSEhzll5bZwgzqSFLtyZM+o6Z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mHScdkhJJE7MpISpOlDpnHZIdnQKJyJpQAeQiAbKKbXRKKvIzo9UTFi2wrFk1GKD6Ipm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tw682PRw9+eLD0I6zxIdlHphza9iOQrd6BzlnVEie1Lm1TnOKytGUpLshmBsPWO+wjGH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Jqoyh13Ml9VGS+qxnRawriRb7JgtvjWK+wUZB6qrNk0CM976KittFR7bFR7CIFYRXU7J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srCqu9h4rtZeqT2CKytIrPaUVXtEU1cKqZWlLDIbo8kZUbg44yEtdrAEakUA5qhTiG4q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5P6p5due2SmsUHdUzOIhUY8Z2zMe/XhS0a3HrshkzWFkbdrWeFr+jKzzgu9oaeUVdDN6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N6tZGRGAmEta3PFm9td4Hpc3piYUslQqFdpzxqodhiuNpFZWGIFZYgaYajSjkkxdbFtP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N08yleKdzQeyZ4jkJJlSdhOygnViWOyIcuk0US1lCS68wJ0J2QmJwHdhMkicXHTKicHJ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xkEmUO4qiQqCISoWSEzIJRokkieJWACQYwsnGNK8ZOkYTEQqVEEzHLO5v5u0FTSo9cQQ2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wGZADMEkSN6A00SlCRZKGQnkgMnUboaZx0xDJ0C1mayitChK5RokcHHE3WNpAEzmkalR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cdJULG5CFkSs87EDzIjRxhyQInULkyrkWRjcJxkBisuUHt0lMqsVmqeFCdEXM3zYbKsR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dkOxNSSQKJCdlDNIVRFI1RsbHK+beicHue1iaxY2mRWOQYChohbyNbto+fTntUMfN6yr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qtce+FJUwJOtn4Z7OPoiXr49Rz3VcvnUpPYiPQzvQY5zK9bUniIes+Z6ubLNNqehTcYM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gLhly6d0fAo79/PnPQV58j0AOFY7WPj2TsH5IzqsSnIaGtiaM1Xt35UAyKQTSR2JEalB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ZJoM6KJi7cndnsTuwnZBIXGJlTMKg2jeyRRsSMDEoi4aBwmFiR4UTqAyVQmTFCZIzMCz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QkC6cZ04mdDEKCFOMnIaQHltEJeXs1S1X6ZjSXfk4vKRNLGCiQkSVEzSGwuJIxnIxidx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bADczhCCWacpTVJ7azuqrTrTV1yk91FFtBGe9qvYxMhCaoGkYiRuRuTDOkjJnEnVCxsR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liUyInSHNjHIHJHhMNmQMcqAd1SmhcmeAiVCUJnQySp6+bmS9Lc5UpevbK1dR5BGyd4p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z1WPWjyy2ux41VVoigVumDWv1Vqx2q3PpDi3Icbz3sCtR5IrNfVw57iln9MOnkRC/p4ei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9FINmofTvN/TsXSZDjUsItqeX0fXeD3nlqd+beatPpqtmmrZ8d0nupaSvsUhvymW+iBSV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ourYydhDDuxCMRDUaSRwdSRy41BOT8+iijj1zIXfrhnZx0yHTNRoFBoGozhMkglEjROR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KO7EImJQJOjjIZA8ogOSEzuCxMEzEMziEQINA5IzIdmQnRAPIxGROKRnlmOM/P2aGyyV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xOQKKdAsYIyJwTJ5QeRDSxkhIURWMfnp00uo4LoMb31gqNx8AY6SXlhrqx5MTrQ5ITqh5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Ngc6zK+rQ1+nIlKt84jFBMnRnBDs6BYiI2lECRmCYHV2dDJ0jO7gjKxEMoqBsg0xCdMO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NGgXRiIHonFQSFHE8H3/AAW2hsYVeO6uedb2dekbfmWkdu0NzefM6RjqesKIMrsVc6jj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ervK61VeepaGZOkpjmy6uXZhss2M0o16lC1UUOnQTkCUnq8/T4elm8t25xGi9D4GfN76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eKm3nusatu6x5boYNXU6OHNZOqJ3xsCNoTp6YmKGJMEzoYncZnUMTMMkgkLUbxnKpUXL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ftzFpFvLOyRM6HcXEmcTEgXJAjIgHNqAiQLkoFjRGpWoHIhJnRM6BJMGo3JGFh0KDEXE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JYCJ0jKRyJSIjadiMjQLulRMotvHL5+qjkEqqSP0cnZ1YIE4ncR0zjJwVHG8SJ0RkSJI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pZv4Ly9G/KHZ0z82R0T8+R0CwFb0Dc+x0L8+RvtglGyOSWbqxZ89SxXWsuyRH14EzKxE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zIIWZSTkC6SJiQKkAZC4TEiNElZxIdjQDuhnTDOTCKKIsKqBbDPis1Is4VvVQr2ZnH9r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JfSFA08qpnXb9L5RpSzz4epqd7E5cegzQQ2aN7lYre8r8pey2ZMbJjp6/LaaPi7Rtcqf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qNtrpjhKno3O6z5/Ygv8AXnbqTPjVyKRQfS4/RZ1tU85prRtY1iNJ5dZnkvIvofxntz5x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foknGTIdxcN2YNJQzoR3Fg2Fx0kqGSfGq0sr42MSh3g4ybeWMVZIIuEmcSRIkkEyQjEh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hiEh2SE7MEzIJwKmISROmE4kOiIjcyCZDaKUckjwuSgximrouBXIlKNBkDhIUG8bEjMI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9nEmiASb0chTvYgIRCTiMZagRsJWZMaoNeGKxFGKtMq5TM6CjOkqiKVS5+qRzWSio9p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qC0SMxaKWg9l5a1oUbr4Yb59HPym1ZqML6wRA8OmYJxQnjMdxYJMQzEgSSCZMOhYdnQk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6UHIQWcBopGSAJwtjCUUjRsR1b9cphajMvM6OGuVh6LN0zKenRqECjsnmjhl7fY8t2+e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VLwNuTq5uOpr39bnXI8q7t7nD6HR0DBqd1VTloOj0K4yx0WQUq/WZFY9ivY1mzJBPjVp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yrdQNV9/EUu4GSjWxYaicspoeuPTUm4dHTPTuJQ6TjM4jpnGTiG8aWRxm50ZE3LpIb1S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F7l3ZhxJDOipnZg3jcNo0kjA4bgiRRIlYHCYUGzPRJnhJnGdIJxSOmVCxMrOnDTkkTyJR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FJGZIzEJRMWCrOSoEEkw6SEyQknLEoSefsnRY1VZD6eDs46hJOCxAKUD2aE4qGrTx+XT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18ZJq1Ko0rVLpl5LZtV80BtklNrrFRW2K5zEVXsiQqZECtCsTWTSrLaJakeicY+wGvqG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MOmQnSRCQjkyHTId2cZ0hkkMxITs4iFBMJAtIygMsYkLBiAhCmoYpmKzTCkQSw0EcgRH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Ao9RSrnotyrWMBHqVr8NmW9IBc+kwMpUY7iYDd3ZODHvo44Ue8FOCHvRrio+3RxdjqhX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wrFebpiwccedSRikaWOVUpDlgeW7Ge96MrKwCV87Yzd59HTrltOSBScExIZjRG8jAI1K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/PQqKDeZBFduZoXROnGSAJC4SFBJlSSIEnQk6kFOqZIRxNwXd6Z2YkESGYngSSHIHp3B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kJa7zOkbWWWoRMkjxIleJyc6pkwi4kmGYxGdnE7OqdEgnGi1PDNw7Ioz56hpaVPvyA3f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563lQlmpwiIjrap4Y4a0K5DaYVl1NqpWD6LyHQXMuCeNN9CMCzqxLURZUCSzLUllmVdB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mgey69AZb71Lqv2XLdZrnGxNvmmSHQuEk4zpIzOh3ZgkLhM6GYhHZIZOwknp2ShkzKYph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ACZiu1lWUo78FQBZcoDbArkIxKhcgo6oGfDoUThN/J77Tk6vdlLw8/aQy8oPVVTFuwWM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/Ly3PRDgEbg47mkGdTNpufGt/mJaWoUkbalyxW1cWvMSi90mYWdaL5g5ulyG5Q1mjot1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70DzutxxWNEmYNRuGhcchGWRo7mdR2Sfj0ESqEtUX7c2cm1lk5DnGg2ZIwmlByQkyR3Z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Fh2ZDuysSdhJnE4tRoXCcXgknEQKjYFBoUSHA9TvCxKwIM43HdkjOUYbAYSTjpoxSClJ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EwC4mIwNHOv8ujoR49JKliv1wmZduR5WhlrRihTW1oUtDlWGQJQjlYhGRrKMGpXrPp6E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bo9Ma+vgbvLpZe28VHuHJSK+S0VpEZi1irFW7Kc+fQmnPz7ZGPNqPEFlnIhtQbzEiHWU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TxokEESIXHdkkijcSdAOYqkmHZOCiQDSMCxMCk4wyKmRJI2MaYXAN4Yiy1cx68zFNTVY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J04zrOPPV9T4vP8AR9TzJew8zHCj0+Hm0otzPlpLVp1WHSFM5XRqs8wkbkIKZoYRj1LN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xa4TVDpprNnnutJcmM21es3ME7siZIfzD1HyHc7lmDO5HhFLJUkXmoZh0B4m1nVqSpY4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deZOyHOMghFDsmp0KDQkJ2eHQtRszyJM4xMSsxJGdnEyQnZ6TswTMh0kiJIdxIZ3EQkN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qDUbkiAh0lUiAhiZkZO4zGgCdhyeJZhjNDcHUknIiN0a/RvcejCS5dHqW6+8wHE/p4yY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nvqB5Ys3qFy5nSDzLR0w80ddEOCJuR5LWNnaUVc1F0uV0zU6bi+1mrDk/PQp0CnIEpDI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VhyurCK6nYgeQR9nF6LWdFJa5snYZiYZ04zOhndDJOMxMjJ0rOkOhQTOhJ0MmVJJkZiF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w8MyqsRNEcNsLazSNEEkgEbWZLMuPUqZtfG3MCuR9A4P0jTk8D0iGOG9B5Xn9z3DhuO78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N881Vsr9SFrHQtTswhFE6kntpUy+h53UOeBWSNLdlr7ePWj0e35Z0mNdleyt3NTSR6zG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9c8i3NObmHXqpuRKOzj4567aXgyO+xudsV1k/L2kiiKM6KflmzeqflNI6qtJFipJDp0q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IZRkpsnGdKR2dwSZBMKDYXEmVOmYdCqNC0G8bJKULrKgdCEWDKN6lUZDpKCQuE4INhck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GS09aUMXYSQqcJiO7Rlh6qS0dKI0rfP2ue9OKo3Pdqi9LUjiYe/KKILdtJTDmwSHJz6U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Oe6kpjoyy4q2nrFHdY5+h1/P6nPdZyk3Tl2j8ht8umweTJLpLNhNyTn1XRLnhOhrY6ja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zpW53WlttLtpz3ZVp9YZ2Vy6BBMSIWsARmkEzuCiYZO4LpIyJlZ2JGRIFEwydhnZqdM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xpKq8ZdVUqlERomjAMZEQ27jWUorCKXMdfycvJ+jcnry6ceUJsliOQch3OTpgd3x1Cva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H0/lo5YLizaQ3o6qlKFPNXaS3lyBSScKzWtSk6KUAOCwdXJiPR+q8WWb7iPmnXxsgRxW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N6vZGWnkdLJNcmOgGpSV2pa7i6WhgkkC7Q7tMx9irmsRyDuzyp2ckSQIyIF3SuyEJk6O4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cgHJAomAYmGNkOhVOmIZOhOzBs6hJ3QVINJ2YNRuSPEUGzOKWASc67VbGu5IySJqwFxq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yNTqITdgRJhWs6/nTpFz2MBiVM7Qo9udPQo3KgikoLoFBLz2JOSi7OM5OIwcNwRKoyHy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Htx1Oz43quPbQeoONW2qgXizLRZauiy9Vi0EA1Zeq5aVVFnUwsez0K7n29c5ETIzOgkI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SYJxdHTMOmcZMyugIMgdHTKkkgUmEzuMJOQjNGroDSKSQ6iCaKpHKTUgCYAAcQpaFyy3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4masdpx3YRk5e5ngStWlLI2sUzoGjzaufrx25XT4NbU9LyOH6FK7dpVjkxnjliJ2CONB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O6UuVHu37OSj73KMebQHNyKXSbVvG9b1XHJ2XkQlZ3GIcS19x9AELNjWcDmPRCjy4+kl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1GmgzYpWkdwXTidEIhcdAg2B6NJodk4zpU7IROBQSZUTMoJChxdCTNRKNwijINxQYsQk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qkAUGokSPABYau5ZGuxYKsRbGE6KKVoikQIQyRgqSMMoFVgYUStGMSqEiS3RvzTIA56l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cQ386zQV5Blg0MXemonlfOonlMrySORqUiE5mgBlcHkex8/6YEbA9eeh1nIdlx6uJPjQ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tVRj0hKCvAUDtOV5DIh5juIdZh63Ke52CjdkkyokzwmcgSjex2dCJITi4hJQwG6wNZAi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HTOjM7AoESKACd2VCnewI5YqYgMlkrz6jQTQguci502sdUeO7jjM3R3cPQS5ZqW7Iaml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85BtZuNU4tIIyo9aMw6PSw1zu1Bn6ekQedaaXa3XWY4o9IJa01uxFCxdnipetTq04Ryy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uT55FsqLGh5J6Z5zqZjC1GtbbOQn6CSMvfhWaBPLAyESp3Q4k4Lk4xM4knVkmRJxEzKn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dAJIo3DYXh0KoniYkEHg3iSGwsSMDVK8LE4RiTqsidokSAyHcUO4EE4IJxYJ2cMEyEkQ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hZCZxCQIJmMaQBJRQD2a0stmIm57YSRn0bNLeQpy5VaQ56U5YDsns03zWgnfUByaAgtKq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LXUz2M5EtbUpFF8KbSmNdalqWlJFpVmJnrovlmmthqzpYKqje3eHjPROf5uE7jS82Gz2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dOgE7QTM4kmCQIkYXEycJ4zCQNZIIuCMrDMUcOQvRsDEkTuJOqROQEVobKo2AqCK1AVJ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Wcm/YfLauJLu63Oa6XjzYdzXXPRy79fn2WzjyV80AGtmz1XRC0wESSinn7qrm79nNrut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xqxmX86HLfbJvyzMjiNpgtjRxwwSMrlFGWuN6vlrMiPWval+eF8UFIlB5CSKZSQnJ1F3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JKmQoSiIMRQSBBIUGhapRFDs6E8aQ2BgmFBMLBoHh0hHQMEwtRvGiRhQ6ZxnZg3BwmZ0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uE7JCIHh3jarleIQ2EgkKhyFBvG4ajYlYGqWJIeIkuoFity1GUEi0aN6luU8/Rq2VVbE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0pECnRVewRVOdiFp0VSsMQhaCoHlcijtMVVbaq7zDEakOq8kxxXVgSJpSK7W2IYrTEAS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fz7mUrwmhoEEk4zpgmFgkLBqNBsx0DkkTEIkkJPGsjxEkrRmJ3cFGgBNgSEKnKuicopN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VlVWWWK5QJLPHdZzkudcTSyHXKy5AetZg0evy15WHYpZtRnCUnZEhxSDNJLFVWgK7GBT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T1Op2/OHZ7SpV2wL2c+btKtZlFpJCsNpiMDgC5fpMapVI+a7qSAI0MScdEhJIdJCSQ7s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TgJJG6AdISQkjCwbRqyRhQTg6oRZCYQJECCYXHZmU3jSGLJSSSM7MG4EMk4JMQkSR0zg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KiVgVEmdHZ0JM0OzsOmQk6GSQmcBREFrkTm9ma2Xy3Wmp2Fgp6OTrIRzZe8ztUdbT0xL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idGGRwScJScXp4yRGTtYE8ZEUyKEYMokzjCbBIESiCEmcdPGSsgqQQKR7Frs10TlaZjJ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gcNhIFJhjByRMwaBEoKMkYHDA5CM0qTsJIhQQs4mcQkAkr12qw1d0lKuxcgrDWlVgv2T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Muu+PPLnU9GjDaGGR1x8/o7jZuzjS08zbgzcUr9SVzaUKzAiwIkVs3cGObg6aucxH0Vu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L1rh6g2uJE7LS5HSjuYeZ6GW2PPQZ10UeNLZeybsNjoVikUZiYiAeYAXTBChiV4mqcYn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mHQuJkIkKQkKV2TjM4BMDVILMGIodMIbg6OLsrELo7swSBEjxuEgIJC46ZgnFw2SRMkr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BTqhdNCSQ5C46SRBKiNSMounQRlVQqcFaZjTXrWbHHpz95jlz8nbzNShRvxdcU5bA1Xa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mqBEhndAo2BcnBaRyJpGI2mREZISNECnIha0RSK3KmfJpGZc96Qzo9yaOeubjmfYmJXs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ZwYkFiBGVyN5URE6ARoijmEkBmHZGMM4BOKCF2CZMJMJIwtRPCiZgQbxIMgVMMjEbKNJ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6talrMtOMM6lvZ5lan0L2c1H0FWXFmuUC7fw5K6SnRnsYJJJazTiVZo+el9N5Pe0o4+R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Lo5y2Js+9nUqvSy85j+h2rPJ39K5HeaGxzBHp2t5LrR69F53pS9KWfoWci7LnpM4juLhs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mDQJZWjYlaNEjxIkYGokLITxupMhHQIdCw6ZBMmR2TDpITOhJIdMldMSMxMM6cSSHON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ZxEBjuzjoHpM6hkmCdlTplDpkOUbkrxPZKLGMSQ6A4kcBCQtWkTx+frFZqSSyYPTYZTrW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qPFOVlUrASxMbgKQQESBSEkFMKQJBmSHcDGTuCaITvYK0k8hAV2YoyW2K07vEJGSs8sg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guVrUJJBoHDcRJHjRIzCSMKHTOO7IJncBjAdA1SvAxZVcwxEQ2YBSRMTtE6SQyqo2liG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IiKeO1UdSeigQW3lpWhKjGKwiEcu3UyhhIo5QiSzRVatjHM2SzLlSY+2Ect6bwL5vR5v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yzvVzCxdWEzXsqVk4yv2PFo7LzzuNezyddTzdPr4KuerpZFtesTPy0Tgh0yCUaJGBIbM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dCcWokCCZmHcWDYUEwoJhSEhcJCJI0aJGBBuLhsDEiFBi7CIXEhQbAg0DEsYsEcZBOBB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HScZOgEYBOzjE6BToZOw6ToaBlkKEkJmcFSMrMkmhaifh1TjJmyZuhkLVinh78k7jvLo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lUTpI4uRQXHapFcRWklmiq92MrqxMVituVZLDASEh3YgTTiIGJGdw5QOnMHkOWu9TvGR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nQ7gwbOYLkgETDEmFJHEWThIICjEzNSEnI5IyGYYydohLDQkhmzEjRvUrMAbCBK8UokQ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C3CRCZDjauWYNvUyljiOEGjqQ1kR6VaK7kKyqFJduZNmpcLZzTqeh8q9Pxrmi18XebDQ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daXpz5WKuti5OILZxLGb6Tl8r1UvB0vW+B1OetIdZ7VMuW3TIQukZJxJmHTOqYhEhcTs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hmSROLiSQySGd2EyQ7JCZOMjQKdCTOEhQbJCZ2EzsOLoZOwnF0IwJSdipmdDpKEQoJCw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kJJlTE4KZBJkhlGiRk4xMImYTVQRcOgzTVZdCILGdYlYg783dN0wwkIIzRgoZBnRq5DY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qUwDppBOLjpAGhMRC4ZxkSqIhyAxyZDlG5NJAKWZ6FgthGYKJqTi0SoDCOMgkLEyiYla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ArFaWrAgkIUyuzMJCQCkQBOKM4kMmhtsEBRK9drJ4DGDEVTs0ghBg1GixJDKWJR0rOf0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DSt1zsPQwnPw7dGXLa+BkBaqyuUCL4V5Cldp1V9c5WDajDjrrWZ2qQluOKwRQ6QGdBLl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VuLNsdz532OmNxfqPl2s9gyXPTuLonF1SSE4odCghFh0zUTM4hJkZ0wmdhndCTsJkw6S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OmQ6SEmcSSEmSEhSkzIdJDJ0MnZHMXUmTgkyEUaJXhRO0aDQuGhcd40SPHIM7MhMKVIU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ZJwYVkQpJNvB3ee6ssNnl0iOwEYUWrS6ZgTl25xjMJENkjLnvgRI0KUDHcUEoJUY2dWE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Jxndg2dwSkIilTBOxAOzBlCxbKtKWpqRpfKmZOCYB3Ed4mLCgMJCxO0ZBIHEJORjINMJ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wuTKIiWNxBYVRoUjimV3FkNgRJNAZZUBEowiThFIIycKWMic6wVZCNoeEZiCO3EQR2I6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NSKXFDXCMieWACpepj9pw2pm7OX2HKalaKdrK4WoyuUkZVr3oVpLU08Xl+hhvS5Oq2cvp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jMs13EodM4yTDshDYUJOqZJCZPDJDSTMhMkJMh0yE6QnZCToTJDJOJkh0yHSQySEmQkz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uJBpkOyQzsh0TkLmgVIwiZxmdCcXHScSTDpmEk6M7pXdOjSNICE4kDyCLayN7nuveo3e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HtQ6nPz3F6eNcrbpRa8JSG+5mBrAZpX0UVciKamQBuw5xEO7IFEagpCAr3IwDZE6iMdk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TImd1cgcd0RO4OjoUGLPRJmHTMHLA5KIIJCQySGQCPG5hOLBIGJSBEstVizDE4KQkkSQ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JkcxITCBJNVlJxjkJSjlE0sJZCEhoLLFG+7UMNmKyrMcMqGJgIJkUYrcS50GhFGMN+kd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1WTeGZ41lVdg6U8edFdzxzd7d8/Ze6y8xks59unqbDsUC6aDYUJkqZJDskJIQkKHZmQm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SGScZJhM6GdnEkhJ2E4uO4uJnQyZgkBiSQmdDJnE7EMnQnTjMQhMiGJIYkhkkM4uE4kC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gBZSVzOMJnQkxq8gGhOjAjsisG3lanPVw463Hd4qgyzhUsmdEcfq4kgVO4kOyYJ42JGFg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mEjRzkEkzrXKZELyEkJm6xKcysp2SJ5nKz2GIHmIhU6qE5GARuMkJIcCiZonCIFRiyCZ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RKIuIDRCjcFEwCIRJhCFmJgByI5JiB7LWVjlYRJwRkkKz2gK6mRANtyCQ0MTyAGMZIML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xakpKrcENYtQkRWGeGHCtBVmBpJYKt6gVJbcxWayiu87VSgvQFEbIyxUdXPIr1HQzqGv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0z0yZZqSQ6Zh2ZgkLomdhJkJOhk7CdmCZnHQuOmQ7JCZISSExMM6YJkhJnE4odkhmdCd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od2YcmcSTid0M6QLpxIkRDNGM7OhSRis6YxncgZCdCJkCzsDHJIVjlYCVjUzBw0JDaNC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HSdNJm1zOChrTVfRxJMW4xi5KzOjMTKKdkFpGBTEJ2QZQyEijYlYDGdOCMjkRpBJnCIW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JEwxOSKESdo3JBYhk6HIUPGb1EToSFiVAxK8SJEzjvGidVlU6jcIXYFiGGYmpkmg2IbC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s15rCMJB2eMeB2DIHCcqxqRc9cLAXAqvZhOJ4kImaMaEnI47OZVmXKEv05oixDPFFWvo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YlsWst41hy3L9MISMWjJo2ciAxlLe50Zb2fepaz06dsaQk1OyZEzoTJCdmCZMOkhJIST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MzsOyQmTjOkJJCTISSEkhJMOycTsw6dxmJDOkJJDpiEnEN2cJM4mdDM6GTkApECxId04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QwmwxsYopUQqRlTs4TwES6eRexroc2Wv5uqnF82GKeLSLO0KXo4pJdMumIcgMRCyOhcc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F0gUyGcWJ3Ah0zhJMOzOEoJxM6GJCO7CSMD0zsUO6IElKRtLEJROGzPTM4hKNiRxkBIS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pFUTSAGgcNmIB3cBySC7sSEzhIWCmrETg0g7OAccbFh60xLGQinrSVM9aQKCzVIhcIik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WZkRscJNG6gIpoQWVGrgUpAa2hEZ5vOonK8QysRDWtiZ8WpXM8LNVREWJIZI7OqSWNMy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SBSQ6SEkhkkOkhJITJCSQkkJJCSQkkJkhMkJ0hkkJJCdISSHdITpCZIdJBEkM6Q6SGdId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EkhnSCdIc0kJkgiSHSQ5JDikOkljdIB0oGRJdoUvJ2Nks1wSqvRS9PJhS6c3JITpDuko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aQTpAukPCkIEiRkidJUkkCkoNkqEEoIkhkkCyVFKkOyRKKREyQmSgHSpnSGdISSEkhEk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CNIJ0kZkh3SUkkjskCSQUqQbpEUaQJpBslTOkksaRKSRACSgCRGkhiSASUKBIdJETJEN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lJJCFIFkhRpEFRJajpJJUSr/xAA1EAABAwMCBAUEAgICAwEBAQABAAIDBBESEyEFEBQx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MDRBJEIGQDVDJURQYEUW/9oACAEBAAEFApO0vtvdHZzSQrlZFZPQuooNQ00rYGRyNwMW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JDvxvViFFLjUPngXQUcwk4MFU8PkiTA50g2qamn0lS1YJk/P/drKmTfcP+Td8k3tc7Oj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eLZrV+0Uw2F1Gdgd2O8rD5//AEstovie7yQfG/2sPkcm+2T2t7PQTuRUTjaRxAp/fJ8i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0pwNo9gmnZ3Zpa1VPm4OPifa1k5vmsv+xNPmUdi0/G0DGRvlTmm+P/igXZZFMNwSFF7Z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u38lRXVb8sQ3k791bzhqgjaTLTxCKOjY6GaHSRpnhX9IiTC+QqXHp4PgrPfb1mMyq3ws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EZmO0BqXLsVkCPIr3VCP51YPWj9rjbmPjCfsrZJ+3D5+9NDrzzxOhm5NJV1dcIjchLIh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IPuoYhUKPg0TlLwyGBkk7Gu1boOU0jHFo81S0v4jIyz8GotYo8RF5FstlhfnYKpONA35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m9iqf/i+Tdg+YBZvemQ7saAKYWjA/h8PFoOdX8Uft8HFvdL3g7+A+EIcnfDD39rrlznd2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Tex5P7Td073ssY8BqGMg4posmuKZIGqGaxhn1C5olTmkPjk8/H6h5fFDZ1g8OooigyVg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OlSzOlp82y8JqWIRStncN/1Tpnud/wAjbzT9qRt5D3KYo/c3tZW5gWX6Z2CYux//AJ19m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M9qi7PHlj3D0Ee1vKVF2k7U/yzfKQnfMm+9N7m9oycboG4cg1t5jlwZvwuGyLPPiVvqJ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WjySi7bJ3vn2od8t1FuxrcnYYmZrtEJ+7x3H5RAKh7Vnz0/skNjcLJmTXBRuAT3XiiPp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UdDDh5K74YxaKfese9vVQfkntT7U1Xu5yxDpZWFiYMzJFiWt3oy5tXV+eYnFHFyxsnNN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ep2pahRPfC+aWSolR5YLEqiMrSzYAqzSmQyqMyQKn4pTtE/FpU6SaoLQGokNTnF6ADVT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2XmV3WkeWJ8r73Vwi8q/Out0sfud27AfGOTu0e3CAnShqvJKmQqPyhNG0XwEfx6UWh51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6svui7+EeEIqT4YE5/qWTu8Xxonys9oQ7cqmJ8RmPmR97OwPqZWkcUbtV0N01wCZNdQ1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Fr4Iijw+neZOHTMTtWNazEDEViCnUkd9NwWtVRrrwg+nmL6MFQwPjdpva6X88neX2QOx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dQ7oHytuE038B5DsNk7ZM83DbXLfmPbsmlDlF2d2Z7Xpqd7f6uTCpPZB803y3TvkQ9xT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e0piYb8Ij+GT22Ug9TFOJ1QSmvOV1E4FsltJtsJACLJw81ZdWdkMrAnFnv7qXaLFSN87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/trPkpvgkNiCwJs1KUGUrk2mjxfAdPTcwTsc5xWBykLnhrSqxoFPh5Zh6x7xjyH2xbU9Q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5mRsDE5rVdoRe1ZoB0ifEWk3CaX3L7IkLblVeyp8DuQR8xoJmyU9P5pKuz6rh1JSVMT+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RjZq+srqToqmtoulgdIsUGpxANAD1HEiesYy3KK2bI5J5CDkyMuUbReaPkEO/EiGsbur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/skdhwQOfIo4UAAE1NQTfgk2ZD8XObxcS+aXvF2CJ+x+hyk+LVwZCy5PK/lwAhUfZN7I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I5FK10bne5vb9/2JT5Ny0WQ2TXKOQhRT4mnqAViJFYtLJfTfGHmaEEOp40aeylkdARLs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10+Ka6pjXWOatWimcaKF6koH4uoqhj6q4qSdmoGzgmqyaQrLe6YsU1wKKi/AYPUgN3nY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XW/K4u7EOI5WCawBOZtT/NLvIj8i/buze5UYuHCwCCfuoN+Fx/DIfKCnn1C5E3nume9R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3bZO+Su+f+1yonHULTm1vlqbNaN1MPM24Q/JA3pwRHXfJD8Dz5yU0jIWVP7JS9tOHvxf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bnGClc3pFUw3idUxNU/yqOcMY6e61n45krJC5ThIAwF7sBnoMChbaoqvfH8c/JsYL5G2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hVPy1LrTXWysi3kd0z38NGLKd2Lx5hvG587xJS1EtHKX/wAh8mU1ZV1Fa8bK1kcib2XD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tQOak2i4Z+UzeqCaOUrLEJrPW4k6z4huTufe7k6UBPe54mb/AOGaLJqHJuxam9x8U/dn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ySe6P7IR9gX6k9nd7BZr+yZu6X4niyj9qHMa0BiqVUVYmjla3U7Dm87l22o0xlhDQVmm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2RswfHux5aWFr45oPMWkJwBWFmulkZPSTvdNLwuxlpp4VkgQU9jHrpmNQNSxCqnauppZ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4e2Br6GpY4+VCycWcm7I2RTXAIvurIKm3poe9P78k0Agoe2yY0hPfs0r+7xvchWuLI2K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sUSm9wdzyKabF7grIBWCpx/AYLQOGwR9xR+RN73TO1R7mHyyFXUfmqa82qgfUQ2d/wBw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yX3j/LCpPh4h7mD0pHESXKDgSCFTWwqr9MCcJvyCpGnKsp4Q1mYnrDjFPE3UacT3QbvT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3V02AwbzVe0NLiXPH8qTdzbieocHmK5imNpLKP3zY4tHlfbMe4NyqZWgu0wiw3xcFcq/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Z7W+xxuKeI61ScX7q3IuueyPmQauFD+dWSXlJCYpWepQ/lMH8xN7FWuizF0J8/ErmSL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nzOUnDaoJkAa6T2VX/HhNQ5NHJqt5Z/lHbmff4eIOBc87w+D9cgj7Wdn+wFHtL2ibZXT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Q52SZ25A8tSSNCSFy9NwMDgW0z3J8BYtHJOp3p3lN/KT5GvIawhwQcmvTZFT1BCgqQU+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z4gRJHZdlXcPZUKnY+Ktf3n9sbGmCeia9rKOXFkziG1AKEjSiAU6licXU77Coq4y2oZO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Gpse7W3OntHE1y6UKKDNGksqRpLGQutCwmR0bw5uaN1fyiRZp/nQFk0JwJc5hsMrEZAR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slhIHWJ+Rm6t5+ytdYpvctuhuGRSluJaqQ/x2H+OHhFFyyKY7YOBXkQsTZrTOAXhm2ms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qcTkQU5MO47Tch8pcmOtOJFTH0+Ioe2X5v3H7yqY+Spfelz2k3q3He15KtzpIGPc6rrf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ZH6W+zKAtNTJhTj2geoFT7vrdoqPHK38x3YD1qgBoiuYpTaUqPvUbtb7Xt9RvubtVyL9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EWql8vDB2st2pxc5W5X5A3LGIkBF91wT82oHqMiUAvP3dR/lgfyhyPdP+WBvqVoyjiY+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PqmxCeodKgd3qu2o0E3t++Uff/sfvU+D/s5EgJ9S0KoqnYvmyL+8BRPhKCd7R2d7Qidq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ezk5np2UQQCLmhZhXKhkZUwT8PpXqq4fJToGxbM8IVrrOfETG4hNkDl0dHMpOEvUtHVR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aECmlRy2FPVWTXtkEkdlFKWv8sjZoLIiye0OMEzKhso3wAa4ei4eaN76dzC1zXFwUtQ+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3J1Q0B1dGxVOjPKmjcJncKL3AqnHKk94aqQeV7VRt9F8d46Rl4pIvJTxB7JoGhkULXsq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8GiJ1nXarkogYQ/K9vqbWwYFE3fHfElYOCsmssUGBraae0DagrIlFjE6Gkcuno06hp79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naunenBzVTg6lQmuIW0iLSuFD+fvqtcVkUHFdk2TzOeiQrtvqgLNl9lHsuI++6cLv/bB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081n65lTPdVEiGnd/MrHXa1/mjN5GezFVmyDlkm94HKrI0qMNu0A1a/vV9mfFK71v6xW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fWjb6kXd4RC/sU3seRTduHAbEIhOBtdDdBWKFmhzjY35cEB15/kUOzFRfmD5+Q9wUjrS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KONhc1jZ6lz05ysmhP78T+FDt+m90FD7mfO3eq8BcGudUxhPqiny3Uk4CmqMgmjzRDfx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yZiWBjVLtGN0BtbyksC1CF7l5RyupvQqWuUlnRS0rI5anhssSs+IiVrlphy6eZqzlao6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4k2VTinkWm5ZG26BQco32VPOWqCqunMDhu10ct2viD1JGWFhLHQ1GryPxyD1qiIPTg+B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Ds0nJou9nzJvIe8BN7hU/uttTdz3pfadxRD0P+ug/Hd7KL4ar4KP8au/Fi3irB6IHkqm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zeZv8jBPB6kMIWA1nxgJnmdYqPziRhQaSxWJGJCZlbWlQq5QurXUxFasKEzEJlk5blEM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5cNaWVMe6HfHYkNEffIaUw8panC5Ed1phxLA5kd1xH5sU8Ov5sAShdC6c6xc5e1ZXQwB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mVwFC/CYVRa1lW8icl6xKm8srZbKB1lU7spnYuhd/LEgyv561xCE2zpfVzGMTmKoww8t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4yE2su8juzOz+RVsuHjsndje1la6sAi5FA7NaXKRuK4VtJL8j0/ZwVF+Z/2oL9saSejf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Kpkex8bi+S2/J3v4t2Q7fod0ztT/ACQ/kQb1PN8rGqeXNznp9RZPnc5HJye3ER+ZDvH3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ncv3Ve5jrIbNm+NnbIpxurIIlZouug0uU0Wq2lJLLKopv5RdZVFFDOqigfDM6VzTBV3Ti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4gizkVchCRyEhWVkHtQcg6yilIFNU2TXtkD2bskLUbSqWItLHYmKtYmkOjlH8h/ukHlew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Mi3GSM+VvzuTe6aPVxTB6mO8Hv8A1CLJ6p2q21J+O1UTfQcNqL4akfx6L8et/Gh+Os/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6v2Rqb8hOb/LPtb+ZK24p2+tbakHlcPThb/HttE0YSsBEbPLO1Ypw9UsVvPisEWIAoud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VQEkMKFgXYuWEaGmCCxSEOD33Q7grsrenACG1/zNkDmu+VvdjA5XxDAC2fs0eRoAqG00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8LUOHQhdBGhQsXRMQomBdG1dIEaVGnLndKnQ4JxaU1rStNrHYrT3q2ZtFNICYZL4SBMz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acnSgd5XPKysmu8znpvZ3IC5c5w4aOyd2N1+slfkGlyEYCY0lSQSONFeJGCRz2Ukmr0j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pU+QigTunYjPTBUpa+B0xRddBUjXWip4HsdwyktJwuJO4a8J1JO1FpE/FXeoO3Id03tS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5wan1ICfO4tknAT6hOe4prLojFBVXaDu1M9x7nu7wvQ9rzvdfsosCd7ZfjCCKBRdZbla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n8Sg1/qtKncTpnVDuJ0hUnEoAymraaNVI4fUKeANfDm1zZN3mORS02B9yLXNK7rGyBcr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nhQ8SxVPxSB6GEysWJsgcHwgh7HMMU74i2pZJJNtI/vITd0eLf0E33WLU19lmhM1CVpU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GbYqAecKm3TBnFB7CzakHolqpB/El9lE70ahwMFK4CCtI6eE+SttoAjSrFGqxtoAFOL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/NITPyj2pezvjp/gIUI8j2qNvlkb5sUW+tZOb5oGjS9JXiXpoEBFjUWNsyNgUY049AJ9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KM5Y4WOVVA1jXUTAXU/8h9DZMp3Oead4UUL3CR95iJFdwIcUHWRkBDXNYrtedQJty+m4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DiyZxXI/UgvqTA76jGvqEa62K3WwrrIV1kC6uBVkrJXSMzGQAcS5YoZXqgdLF1otk+V6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kKNkGOFOhTUy6ShXSUqNBHd3C7n6XNY8KqU7htUF0NS0ljxw7p5k6GVgKJunG/NjEByF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hc9yFxD+mtVEPUaAn1Fl55E2AKN7ozDWxXFZRMdUcThjFVxKonEVRKoa6ZM4jIm16bWx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KpYYWp2y/Q7juFS7SMmDZWyJ81k6pUsh6cAuQYrAL9P7hVXeHs1N7op/Icro8iUT5rrL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zkUAj2b2/f0qmR4TTocIpincGhCfwuIL6bHb6c1fTUOFI8JcqmGWnQlF2+Zb3LHBZK91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Bc0s4jUxH6vO1UFdNUVF2yCWGyIQLbV1JgxymH8dNjBbiGvZfLH18WpkTb9MwplPlJ0a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jFRnesCjqKhhdVyQtZVYyjibFTVbI02tgKo6hrIJJWuFCQIqjEw0rQ6lq22gp25w1bbU+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b1shc2N2SlcTMJLom1bkLtsakkJnz5BUe7XeymHoilJTKbEGmuBAQDAb9OV0xy0HLpXJ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TOXTuXTuWg5aJx03INPS4OWD07Ow9nDx/wCSiFlXe13ud/yLnZOpflcoB/AmhLXEbub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SPjbhTwsNNVwsYOkiv0rOqdRtAgYZU+F0Qhyke6N7CYpb+pcZgWJRJtki5txYJtgJGFy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mFNkICA4Qgl+S9raqU2aBaKWzOsahWNs6ra1dZCupp11NIhPSoT0614VrhNlvTtfI1V0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3DtyZsx/zUn4rle6DLi4aqV28hOcMILSNgv0ALdzUe4KPtDy/Q7McdWoJMoandrbBBfp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blBqk+Mdr7kq+0h8yqvkj9o7NX6/b+Q5Eq9ldFFBFXQ5SJu7pPkQaSQCg0crpyY4L+1y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bNehIg67ajhcMwqKWelImDkHOafLInxOYr8huT3DZEHuamOQddNcFE5q4eY8aDCzSQo5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rN0CrGtbK/8AHKiLrEWLU/51GN2NUY/kgKMeuoW+rjvG31GIN8xjDhSQNc3oYy2Kka5n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ppWMYJntfrNZGZwJXS4iWUCWQuTHENe18oi2L3+qyWMIuvPcJh85sVD8s27aM4tf8dBA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TLp1066ZdMumXTFdMV0xXTFdMV0zl07l07l07l05XTldOU6mVbBjDRj/AMmFW7pw8/8A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kHlpPxKv8Y+4j+c330A2k+Kn/HrV/b/3pfbRDeX3UH5U4vL+4m+o/wCOLaKUbkBNb6oY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LI7tjjudKyDbqRpDPMVuvanBhTookREEI2iLRYFoNTWAKSPzOYciyy3CurXXZNbfgyI2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9vL+h+Wk/HhGT9mprJZVTUO9TROggd3h+L9nYn2sGQds5zrmTZMHli9vIKi/LrvyUV+gm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tl+lK7mTyPdTe+P4x2C/Sc4LJZc3cr8gmx3X7PgLQmsF7chzcE8bq4wedybEm/O+8ZQK7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nnpDGcow98aOEgJRR7tdsd0ZToxEljXLJRyYqmk0WCUOXZRyIhrw+KygaG1VfRFkZTW+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h8oTPyAmfOFDvUWUXzN+Zqa3ajGwHlo/jx2o2+jOP49M20FS30IW+SrZ/H0/LUx2dG27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HK1vRyLpSnUrUaWNGnjWiunK6dy6d4WlNaheadR1sbh1Ea141rxrWjWrGtVi1WLUYs2r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7HG22paX/AJONVe6vd/8A74PqUQUipvxqr4T3/wDdA83D/jm+GD4K3323Z+fN7KMbTt81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G7uHla3yub5sUGebFNZZro7oR7NjssFpLSKEBRgKmispHiB0sokcZ4kHt1JHsIi9rwbl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kgtN8SrOUf8AwfZX5nlF7v1+3dh8QHqUzrSQ073tiocVT8OATGtYOObUh7x+13uPukPl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m7sHoReznB75/n5foId1VFDsV+mneT3IJ3YL9qU+eMXia3bZEm1057V5imjclZbv38EW5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id7oOQR5EXGKsi0Wc1P2O1rc29rrIq6zuw0bHukjmpycXDwECxChPkFtL2rFwDnWeyey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lG/JVIvxdwLTWULJkWPiUo9R/wCQ/wCT9W/kJvzhN+dQ/kpnyn3s7xqk7Aqi9n6o/hm+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/irfxx7a3vD7uDC1HUfCO3KwK4hGGubRwFvRQroYl0DUaBP4e9ZOaY5nLWKExRmN9UrX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zp9UV1S6pdUupKFT5RVEnqyF1zl1z7niD1U1L5qamd/5CnfdlShs+964ENdQuvG83UH4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fzQqQ4se8GOOT0ql/mJdkx96yQ3ioR5Gw5plMQunK6dy6crpyunXThdOFoNWi1aTVptW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jDmTSWcZY06SmsX0rljRLQ4eUaWhRpqROpYU+HTFPC6WMUZKNE9dE9CGQU7qGZOoqgLp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lpSqNrm8m90XNa0Ur3Ohp7TxUdkYWMHL/Ij/ABP3H2d7lKfJF8YtquA1ZSCm/Az2p3a2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dHswbBXVT7/27uT5Y073fpO5ZNvm1OdECZrov2a/clxbYBGRoTpXOUbSG2Tm7+BpstZ6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DtimbJ5NhuJHWTvbL733TRtzA8vZEiwN2xm1YbOFbw+PT0JFoSIQSoxSBCN4UjC0MeA0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oic85B6ZNZMkdIn1cUKMmm2i81acXqSLFTwsmbWUz4X9ql/vKO9YWrH1x3/9pR/kpvyy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AVKh7aP4pvip/hqPx6f46z8dvtrB5odjwr8Sb4vBxL3M9nhqPdA6zXO8rSnHzIu9QlAp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2ybfZZANy9JrrNMi1DbM5xZSyxXMFE0iubrKR8oOvUJtRjOakKmqGwtNVGRT1UIjqSLx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oTeKRxbHGfTm+fJQn+U93loXC0dsPBcLILNq1GLVYtZq1moztWuF1AXULqV1K6oo1JtP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Oc23nhbeSZvqE2c0gqymFl/6tFFN0r9Zrs5lqTrVmtrVC6iddTMuqkXVvXWFdYF1TF1US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3JUes061Yn1FQEK56p5DJH/kW9N/Zid7k42bd5X9rkktLUAcKeMvBZGxYQlYR2ZG1iNN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YoU7gOnctB6lp5HSCKROhkJcx9mgtbY3QvYvapLyN07LEhBad1jGxawCu5zGw3IjYE0e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G9+X7AF8LrAoBw5frmEPBHu0bhnaQ5J/xsYi3yhd+Tyr3a83VkNlf+Wpz6Surq6uqfGS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iUvlZLvww3cxNas3sUQ88k75jStETGyJsikiDk4WVVQDN3v/AHHvWaaDf5mCA/lgJn5V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ztScqVN9tF8U3xUvw1H48Hx1n40fx1feLtwz8WX4/BxHu32+GqUXZ3tYfK73OO9/VKav/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B/a+9/K0+g3Yonyk+rwp1uIg3mpP+QiKnAL3Dz2yrWRb0jLRSxh0TImCGeNr4emjuKYdU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OaJ7ImQzua9kzZsKlpjdLqPe/GCTERVSbUFy1itVaq1QtRam+aa+6L9g7Z8m+XkjddSP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elNJZrfM52zPKZKcedzbl7QXObZrXKoTvwKbiz4oXcbcjxeZM4yUONRI8ZgX1iks7i9E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Cuv4UV1XCCtThTk/6ff0UxjXSM4YouHvYhSThPo6gn6dIXUrXsZ/kRtE33N5ye0fHC/C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hJRj8vSuXSSLpJV00q0ZAsJV6oWcqE0q15EKmQLqpF1Mi6l66hy6hdSEahqqXZM8xQY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Qa0OlTAStAptPuW2kc0Xe4A91ZC3JvmI2KumjmEV3I7XUXsKbsmonyg35AbR3cXCzuXZ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/Yy8s3YNKLSOYUFhOW+bisV6Wb43f8SCi0PVtx3CjfimSpsgQfuyVOs8PZZVFOyZTROi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sUW2rcU0fy1/7AUSb2pu5UCYqL4pvipfhnH8en+Kt/Fi+KrUIuKEWgd7fBxBDxVQUXtd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f/uTfd/6sZcGlzrG5fvf/AK2bQ29UXxc7yf8AZwc24kw3kpNq2GMFkrWh5jsWZdS10gUE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vPTtZJiHsY8TxipFYwGKYRsfUZxtmkTzI6UdQTS31Z2+nG27b4uobub071oSLRkWk9Fh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0mrSCMKnDmJhfZ8iMgTpUHeZxtRudd2G+NmW9Wn7vdu99y7zslhc1SOupP8Ajwv247Ds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TyCY0WHdqPtpfnBDVQPa6BftOkaFXUsdWquho4y3nKbAH01TfPJvIe7XkR6rlm5MdtqIT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1bmoVZsKxq6yJCqhcjPCtWnWVOr0y/jJwgUvvnqGwPzlemRlycxuNluUyGQhtOp22ewY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LgxgY4jkLLE2k7e5HZMHI83dwgFZNtZSEJp2JuWqR1nR7qM6cc79Tm5AbNxsU7uPnOxe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sSAsdgbKcZQuiLmxQvnoXNLJByf2HYFNco3pkiD02RB909qcLqOIMqBZOP8APCcP5f6/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ztTe49ok1UfskHp0Xwzfj0/xV34sezKpUypvg8NYLnxVo8sfxv8Aaz2ye5f9yZ7gf4zZ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bF39GfEB6g2afi/7eEW+qR++n/KiNm1HyfuP85p3pPglkYyBjg0tmTIm2jgj6lsEQVK0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zB3g+eo+GD2Se/hns8Mn5nKwWDVpMVUBrweyq9hR939qv8Bi/bm+Um09GPK+TzspypH+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M4tQWnQMl3OfbNyzIJkJV/44a56LXLfkw+Qd28qLeor3kP4RI1r+qjJdLvg95EK496RY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C3yscQv6jv8A1byCBUfYHZqK/V2hF7UJC4grucCVlG1ay9cinYYzYa7nbMDim0jihSxt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Xqv1isArAojE2ybbYA3DNyFUkEB1gyPY90eR5jk3lbFRbo+52ym74Ps9urC4Fref9EHr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7rsC6/IbqVoBJUPnp5BYxyb8HeNWrN6y6Kf7W+y5uHprk2RMeg+6EiEi7oqKbSItJVNT9q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5gm/O1U/yHtEgqT2v9lF8Mv49N8Nb+LH7KlQd6b4fDVd/FXdo/Y/2t9snexuPnUfyD8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NzC3va7O0LT61vI74z8zD5qP4YfyW+yo+UG5Z+Yxu9PfSlhktTQNYpmjXvaSL8w+2j/G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x3pt5Kj4oPbJ7+FjyeE/m+Gq+eH21ftunHcHerv0zXELPFBwIteaivqQ6bZXvLnFt47e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w8E0eaZuwX9ndj8Go9g6iUIVUy6yRNqXrXK1Qi9qisg66bAXLh0LYwxrBz/yB/8AIh9/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HtC3k3umdx7nFFM9rQVbFZKQeXELAIWQe0Ive5aTnEU8YUdgn7oMcUKU5CBoTLBOK7opo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nOV0/sIzp7hA7NKcx7lPdhiBkc4czy/VlblZBFTe2E7Snd58s4VO9O9KKeTVkXZd0Bdr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1MvPbd7tieUY8s6IVK+8Uhu7iFM1poQCdKRlSeHtUtNS2lhs0dinJry1MlumuTXoPQcg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HU1VHMp4i2pA9P8A7/3b1QqmUQOZU2npiHSHtH7h7aPs/wBlH8Uv49L8Nb+Mz2VewjfY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a1o1m1ZNVwqojLxV3xtTjs0+WXuXoO9XJRnzxjKLBY2Accgs34Al0Tfm/qfZK7zN7Ufxs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+8X5bO1L8U/wM9tT+R/2Q/mO9lH+PVfjM7yfnt70iqvihHkd7uGjxf8AueGo+aE+SrPl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AsucQHWR70fuuC8NKeDi35+KuBrpPxyo/fNyHucnew9+bewTeXCt6xlPFgII8XQEAPdE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/FZL1MPv/SaPJUjzSDGIfjUrLjGz4/cmL+zlZZgC5LWqxu9zFqrcgC6aAA3u1pL2RFyb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EocseY/NL0TsFexlIcjtSjsfYxBV/u4c277XPJwVl2B5DuAg1OKey4xwEm4/rMVTD1Kt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NPlexrmPCf2ys+/mjd5nSWJcDybLtI/MKnqGMgrZHSC0jkzKN4qatkc87nKKojJrMCAx2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yY+6a9Neg5ZIPQcjuupmibT1ccqt6zmo/JI8Rsv1Erj5qIYApnuVIneyj+Kf4KY+jV70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oazAQ1OrHJUaYFYxdW1dS0rWCZVvCFY5dY5daV1q68BVEubCbIFBycblf2BUfv4e0Plk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+qJo1nEQCzF2OYPldazW72VIfTH5DB5ageu1Rfks9lJ8NR+OwbVH5LO8H5T/AI6T8ap/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70XtqvZD7Ru/h7dvCB/I8M/yRfHVHkfc1VgGFxm22Ke0B9H2/7tS6e68bbalW3GecWaVH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7829m8+Dj+Qz4TspKuJirarUklrgFS1Dpqqq9WriYAv6hf9cxGo5+TFurkOidcgXQGI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rAmSlyLHPdohqFmoRve1lGQ1lM0BsUbVimjkVIiU127yg5X2LwsiSCo96s90EVa5mGM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8TZo6WIQxJvgdysowv2TseUvbHbspN01xYg0lduTm3bI0sTT5VfZ26d73jzQN80u7hyC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NkUDp4jSztVNNUtZUh7nPp4bmBtmMexr8XJ8BTgRyCZ3D7Fr01yDlkg5ZrUFva+OpdHI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FrMdTvvSUhZJEf5JUfyHtR93e2i+Oo+Gl+Kp/Hi+OpY58bB6tS0WpbiOpF107EYW6nTNR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n1AtR6Mr1qOuTBYxwldOxdK5dLKjTyowyh2m5C7TSTaErmAyuiLjovWg5aL1g4M05AjG9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EXqG+2o/Je3eH8tmzab4J/x2+2X8hvup/wAqX4qX8eq2hHu//ot91D7aw+SL2MPn4f7P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/FV90fc1cRF2sNpASWOTu9NcM/7uzbnIN1ZKm5qan5XKDtKrL+0ntl9z0eQTUEOXDn4T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le56OrIRCAaNobIw+sPaO36PxzOxmqDcP/Fib6TYvMDGxaqBuS+y1moOe5aTloNDWeUN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2I87olXTX7F2znXTW3Qj2xPMjkCoflVtygCr4qoPpXTB6Vt00q6OzW9uRPJrViObjyai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bIN6dqqdpR2YcTI7IuFmxkYuCITvc7vEpPdbkxuzhyovx54WzMpWiNZXUndu4awOE1PF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JInGZ0RBAQamooGya9ByCuroOR7yLJapCbOjIDV5KN/8u92xfKqP3ntSe2q/Govhqvx4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KgvfNpujin8sokIUg/lWRb6zGbkYzlNWKaLskb5Xx5HS20rh0RAxkRdO1CapXUVKD3uBl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qol1UC6mFdTCteNCdq1QswVhdQ/M11lOb1BCh/K/rT/BL+P+pvyG94PyJvhg+Gq+Ie/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W/HH7GnzcNN2+Fh9Xw1Kj+Kq5FMVZs/tJ/R3uUftwBLoBidjckuFnz/lOVMp1fb9uUvy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Q5Z4Nxc5jIBcRgL9u70+zYu49v6/UjlMM5n+1zvLm5b32CzsgJXplO1YNBxcgx5EcV0I2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HK6a1bAectbZDsXbCRAopw5BpVP3TXDkXJxup/YAv68nHcJ/tb4W+1OKyR5NbtInltv0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jU/K3vfZHc4WQYXJ+yk7u7xmyeN00cj2VDvCm/I1xRKD7Jr7PlGYkZcWbep4ds9r2n+t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o96iLzvmjfA8uV1lYFwKlKyTnoTbF/rNnKiP8sOUH5ao93n2UvsqPx6P4qn8eD4p8dGF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Ax5sI49Dd8b2zYyBOMgeC+7nHVzTi0lij9k/sb7D8bfa/wCMt3c3z4oi0j1MP5KY3yyD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NWA1NJqbGCNHbQKo492eVPPrkqDeqPsp/hm/HU35TQoPmm+GH46n4h3H54VB8FZ7I/b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Tl1Tl1JXVI1YCbPZ/UhdQ1a7FqMRlYBUSelHIDFUnzlFMVbIy/8AXIWuCbizD5P2bBji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S71j+0Ptm73RX7f73e48h7Qhy/dR7AFGjuv7d3dqSn9iunFBf9hHll2KIUbNiFHBIVHT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1guyCsu3IjdBW53CPmIFhfYDbAJ3KyEd1IcTTN8mIWNkOzgsVOPOBYcnHkO7/AGBWRHP9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LP3RagsiExNkwVWbvCsEWotTSSgPLK7Jkq7lvvk7IBXC/RsFw/4yhtK42Rdyuo5MmOen2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tVgsWrFkhloX3oRp1fTVLRI6oLLkLJGTYSLMIyNK2K2R73KaTq6jlEXGbVIVNJin1Plp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ZlS/0WSlrJ58oIH4umfmyF+0puQ7aZ46kvCefVb3k/KPdvePtH7Z/Yz2O9jfbJ7An/KnH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PxSi7CPMezxufm/cfZnxN+KH8trAHSj+S870v5Dvjg+Gb8cHeX8iM7UvvqPghHp1PsJ8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H49d2iiuJY8HRxPcxjXuHqsHrrUmB1ZlryrqJF1Tl1RWcidJIpHTFsd2ic+YlEphUjTM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iDaN1mZlFpemgN5S7v36yX2U49OY+ZXQ9x9x7nn+0F+6r2t7R+1H5AfPNtw6D2H3W2Nkw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+nydoG0dMXFlMxoZG1qaci4XWJXYc7ooJxV9x3RRtZoQXdfvsOTQjZOkTz5ac2i5NRF0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0UEApDs3m9XV0PBZZWAfddkYw5Pu0xG7pWkI+YEIFR2cACpW2UBODhdSBAJou958t978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+UuubK6co/K97kXJpuqj5UCL5BMe0Oa3eqa3XjbitWVqedVkrAw4MWiwrQaumCNKtBaD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pgmx1ZIhrE2GqWnIrwhGansKunANdCWisp06encA4BMfAQ3p04RFDBFt32RjfndwT8jJ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ZspvGx1lIbsjItN7A2wl+eyPzW33cWtT5NGF9UQg4PCdO0PiqNRpaoRtNMxkLSyRntqi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am+Z58uAjUvwB9lN8jQWmkVQfQh+Kf29yPzW+2g/GrlHsyo70vwUpsyo+Fp2f+Q5REqY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mWULrZkayd6bWytB4jIF9RXXQORkpUJqZSGOAioaVUylxEjiLuKxcGCoyqdXFQT5v0JN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Wqjp5pYJqSpa95IQY4Ie8oe53Jvf+yCuqg3Lfaz2X3Ju+yq8mUkbw1jprm8sio6cOkaL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thQaEF28DTc3si66vvdBysgFZByk8wxTwUw2Fzk0J6ujIQsiU4kAAlTjGGEeQIIcn+6X8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rWBKf8bU4lZFZLshughunct08eS1llYiRhM3dkhanyZtumbgR3RuxzHeYta4EYyHZTph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9+V0e9ByPvtu14BTd1phY3LmFD2Hc6WzorLFBia5zXVJyfA7ymSya/yvu8yRFqCsOVys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71m6+RKZYqzQgGlBrGq2YFLi2GETDognUN2mifjJRuDRSlOprJtOE6BwdovREoIE4Rln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PWsi+41GrVjWcSLoyMo15crG+DtXFyxfaR5jbO7KKdtkxwDak2jib5qJl5XPsNU6tRu2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SpdI+QEqmdiyJ3q8Rk3pXvLZD6AN5KqXNnD6h0hpjtPKLCrbHPUzDRo6kOaXtbURVQ0aK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dSqY2jpheGq/HKP5cntpu1R8I9sg9SQBR2Lp2NbHBC3RnibryU4uyJpM0V2SM04YnmV7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YM4Tw8tZTTEpos+NzlDe8by58pOvMLqmlqcXOdM+QuD3TvyZcyNY1yc0AndNjJGGJaPM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M9jfYGp0rGozkninwsaLMiuhRvvSMxTR5ZB5TsineyMWA2aEVbkRsBYJ6Y1EbMG5CAsp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3YgPV0x6Dt3FEZHGyxXZVrvRjFmrKwyCLtu73bzhDfm48n9r2TnX5DdFNRTUd+RRcsti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s87xuWoQn2eyDcBykb6j9jUORd54/fObH935kbUHJ/uRbZdi111JIQ7LdztmOu23mvZF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mbLuhsmFOOSf38A5DkFdBMfuewcmHyQMs1qarr922f3sAsQTpNWhGjA1OpwhCEaVoXTX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p1KumT6ZdKnQkO0ShG/U05Faa0hkwl/HqvbPdd44heSE+Vr7tf75fggLbSBiB89rtpoW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tPRMzbo+Woifqf8AVw1pcnUs2MzZmp49V2IhpnaLKiTWNM0GPhuMctVIHO1PTnN1HsKT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f5JNxTHapPoD2u+aYqLvU/BG/ClqfycUwFjpWWp5msKY4BTnKcE6zZg01Zb0UOzojcgq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8snehkZHBCS6Q7zSHzvcBT0ZcW0+7wAn7J58zS4shc7J0X8dsuSkPq5hGQlaT5FHAwGKO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xtWFk7YUnmRNk4o7iyePKxiPa4V1dOQ5OKG/IIe4BHs5t3HdYpnlTjkhGsVayy3J23u2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V+y1gHKRXKG6jHqR7uUftdyOyAuZbA7JzUQh3tu0K11jzCcv3IN2brHeyPJvJwxFP5kcQ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bPHqNuFNyvzJVB3Kd3aFbyybo+Vy/bkxH3f1JQcr3UW6n9ze7TinOCvuTt3Tlsr+C/MFA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xA4XRkTN3bhb8m8i5XKu5NBWO/JwXd+CKkct0TdQ/MGgrTC0AR0wVezTdL8FZ2mGQ/VN8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nl/HgHlk7N9yh+CX5Jvx6PaG/knJwv6PCtiT5al+3/c56Z+Hb04jaOEtXkctsXboPuIM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6+QVMbMqJBpF1kX/AMiSRR+6oPpVD3YSVMoDal2jNM8nVLuGNkc5se6cb1JN3f3q6pkk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KLYQ/JnvJ3PeApm8jt3uPlpX4KB2Lmi7qjeaU+bN2nTOLDJIRQRsuC3zxBrQ1uczaZRRt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3Qdknbil7e4uFkTykQNlumMTgrhC3PuhsFdA2QNk1+Sd2sAnG6tdWDU08rgotTI0GhEJ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hyxTW7R+6HcHYRjylWVrrFTiyA2cNiEO/wCw1frFYIMWA5fstuGob8iiFZNbuezTgS4k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DlG9Tbo9l3RHKh+Qp6yTPMpRufYnBEIJ3ckrJZIGyp+9V8jCj2arAq1uRasVZWVlbnZW5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gBMg4KMrKy2csVjuUGrsv7I8i4hZgi7bukAD33R5wC8o5vIjZcuUnwVZ3qHgL9RneH4I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Pxzdm+66pvhm+Sb4KT8W/pz+wfBwtO9s6P5Ew2Z+LKFG28cVNlD9PKPDnLoXhGiffopA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bKVZwWUls3rUkWrLcPmcWOc5Z7O80RHnjILZNkZv4MZ9BhsowXVOJEr2FkoHkj2hjNgP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ty75Y+0Pb+8vxw94vdB7o/PN3d+qbvU7ilhzZFTMaKg+tw6LKpwCxARG8X5DuwHKj+K9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imWu64UacsVsgrIN5nZBOKY5HzG1uV7EOug4BOfcM7fvnZO2bP8ANZEJvdfqLtD8b3HF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u9qKsj3b37LJBDfkAnhYr9W5XTuVkxDdOFuXZOcCKs7S7JlynpyG/govlKej7WGzR3N0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le6j2FT7uV01AC2yO/jAVvCVH8V+QKDiEJCg/cSoSNC1GrUCujdZELNZFG5WKxVjyx2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WQKrT/E/s74KztWD1f1H3iF4We6X5Jfx4R5Kj2N95Hmpvhm+ST8em/GA8lQPTZ+LwwKR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1QUPxnJoUGxCBCfuiEAm2Wyug0OVlptRY1CKNVM7jOHOyk8jaj03SfJF3lUnxN/Haqd7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M5fxCMKTHSpFoUttCmQp6cIUsIPSsXTDLpLNbRuDehfd9FK5NopmoUcwQp5AxlPKyPp5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c9jzJQbNJ8p3HCR6XOH57ErGyccVSfAU5OfbkO7e4dctc1OddG7k0WQQKzssle5RQ3QC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2QZvigLIdwEeQcnFP/LPIIr9Hyws2ZL8WVm3RV0E/eRFHwFyDtgVdZK6snJyb25jddkw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qvZtgzu/dODbDwUfyp48rDdBAeaUb9k435uWRR5BX2nKZ3WCaLIFN5WCc1G6srLHxkq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g0rEoBBAArGy86N1ZAqyx5HstytNytZ0fyncgWRCrD/D/wC1+8cxzZV/P+mKH8Vnum+W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k1vyO3kgd6c3ySfi034n9Kj2Rfi8N9r/AGTe5/5VQFb+O4eZo2pflIBWNiNuW9+yG6a1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sn2MDTaE/DM0OrB3iUqefKPxm+4WALdmI2V1qNWoUHXRsrhNxKLW22Qa2xa0CyAutwr2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m9az1rPWq9az0J5FryrqJF1EqbUSNPVSrq5E6dxTJtNvUFZlywWO/mWrYROkkLGoBYct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DdHYh2/PG6DFjysmBOdZErKyunL/ANoFPKYeV1Kf4wUntlGzVbIEWTRdf9iPL9sNlcIA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nIoCyPdWum7Gytu87XXcPVR8bimnzSe26ugENnHvSfMpfYFeyCshcOcNzydzC/QUwTUD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K6LldH7DexCLVEPS5NTboOITZEJLrIIYrELFCwR7lgKbGrcyFjdNYAipm7R7S33CKrvx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zhXVjoR7vl+V/tZJEVU+0fJbzwSNVQPUd+LT/iazAJnhzYvxaD2G+Envf+XUjew03d/+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AKysFbfZAhHkXhjYpxPGfxZ24o/BE4ukyso1J3ch+O3uzzvZYtLsU1wWxTmNKx2ay6LX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0ETvdN7O7o7cmi5KHJxQUaJTeVkTZXNyg3yxtc59ONKIHzOL3LysaYmuHsbG7a6a/eR2+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2K/ZQVkVdXuozZXRKuv1dbkuYiE1iKj/KdyaE0J6m+BNbk91kVay7mxxb7iiVdA+e5VkF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I9yjyPflfdvcjdw2G4/Tu03sd2Tt4z3CCsiqY+sCpTcZlOddMfitVkhlPnYcke6l9qCK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4KKCxWPjabIko3UR9Lk3u3EK7VcLsggmvQdfm3kOVuY5PX9rgJrlltVn+LF77J349Z+S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7pflmHlhN31S/tUE6lOby1PyyfjRfhAlf9MP4ouKJksiG7nfm1PaQ4yMVvThCq36FRRV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uEQuJuOhw5xZN/69TvM74Y/ae7FJ7nr/ANaI4mjHrXcmveVki9Z7agTXsCMic8FBwCLg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FqLO5yaVm23lVwETktkSrb227BMO+XIlA8rhCTfqmJtXGm1ERVXKFnkimNR2DEW3WItj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2+V1dBE2GZtdNOw5W5Y74FTyshdRt1J8Fj5uyyUhuKgem1A+oUUSmDaTaNoRRRBUfvj7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CdrsWvZdREVmDy/dlKLIb85Lq1lawk2Uvb+p7X8jzYtKCys0qnYdRP7K/MlDue6k9vNp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zzDubxzt4SovjFlircrINKaCrW5XWSa9B1+V1dBHwyL+7+wsh2c3JsfvHd/xVbfUapvk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R7IB6lUWr+1R8tK28tV75fxodqdjbuF+ki/Gi8vDwywtZDetnNzU/LEnql3HGGgT0gLZ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rqublRXEQttPYcQO7GusD7gpPe5RtzZKFHu+OPysile51RJC90zyTVPz6h2TqiyM1kys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mctamzkfAEJYb6kCD6cr0bWht6KEcZWDFpNWiFoLQK0nJ0cYbjCnbPfK+2Uy1JgtSVak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Wb1nIs3Wh8zGNuQbIi6HlBcslfZrtiVbwEoJougyydysmmyBWSBTeQKrHalRQd073O2B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fMCj3AVlKhs1O5M94O11l5c1Gcmk2RKMSdCCnUcZVTSaAJTfenOumoJpF3lONyHAiVSe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CbzHdvZpUo8hRQ5HndSbtxTRdYrBWUvt7K6vybZbIMT225N5PG1lZX8F9ndovam3TWqy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UUVdAm7XlF6Dk122RvksvNyd3/sVgxFtuX6dsph5Kr3R+6T3u/DZ75PlqthTC9RUtQ3f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Hmm/Fvai/UrcaRn4zj/CO6k+SLetk94aJpYPjf7uHj069+VdRRg8QKyF0AihytuQFLvT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duIU4BF0eUnvcoxhEDk9rMnvpo2w8Cv11f8A8h/2SFhfY3cne2ML/qbtIz5e0EfyFM7y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9L90TM5qvaqd+XB6lQdgHZcsW3e1obAAYxGwoxxhVU7WOoonyNkZCixbE6RcBSzBU7DH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I8tldD22QCCKurq24sm8v2LLunAIBFM7NKKecGRNydQi7Q3a13u7ustlP+USovmssbq2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9jk7lF7v03l+27Iooo9lxFtqYdm93I90eRWICCc5OUfxjdSe2VBAc43WA2T3bcmOsro+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52JQFwGoAoNKsVij2tyCurJwVuY7hO3UezduQHKy3sCgUEewC7eEIq6Hfk8rLfuMVYpt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VL7Oh3kf2f8AiRe6T5ak3VL+TUu3j+WoPnojapnIyl/DlP8AEO4rPjZ+Kd2weaSb5YPy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043VR1eGP/iwOLncIbanJWITVkFdpVlkbl6uEBkD+I383ibc+IMkwf8A3X7f742XdK/a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4ZTFlXP+X3d/aHaVzwU7EhzdtNxDmnVYGsTnZSN2cme4eao9xb76b8YnyUGzuI/ks2XD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7ZBT7R049Lsq2qsaWnaA973losoI9aqn8k1MPMTvGMgWi+zUDte5d2b27K6BvyNk5ZWGa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qMiu1CXdG6aV3XEH4xxeWnoPhJ2yRIV0Dd8m9YShXhj3cReV1k7kRUyJzSFGL07fa9Hl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lfYBHnxL8Ye1ndHugnlFP9oUgV0z4musSclL3VlpqxCHu/qGY8j3vyPO/Mc3Hd3tG6b2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iFgrJrd9NYBHZd0WI25FBOCZ2yQsrjmUEEELFFhWKsv1yvzC3QTiv2CiVk5ByPtkHlkc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e7ZCemh97/e/c0O6qO7DaRxylpjZPd5nvOllk2EXlrTsxw0bqiHry7SwH1+6ccpKiTMu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eSGIaMC3RZcBlkGBWThc4LBWUpwFG7OqqJWM4rfzye7+/wC3bvDfLOCFALNiaZpKjhj4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yqB7x3Z3cnp/tjC7j/q/vHu5NCbuwmyHujkwpSCRQG9ZxFuNSD5OHtxpWjlJ3xVQcWwA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dmNRuBYKol8lEzGJ73CWmk3cLOj7f2AuWsCPMtQYSiOR7kIBWQ2THtRsi8NTnFyA2Dbj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EBVvnnmAbHS7Uvdb8ioBeZu8qgpos2wwhobZ8zi2KtM9ovxwdynWX6YgEXBbFDZXCDggQ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dhsS/wADtypPjC/RUXx23bu2QXdigLANTo125EcijzPO6ummy/YGzzufYF+mgcmo9m3u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3KRiIR7tuEdw3bk3dfsJqwVlbmESr8rK3JnO/Ip3dFu8jHJuSPaX2VPyTgmSl2lHxu/BT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k9zG+9htLrOjXUuUh/jl+zJtN01Vqq3og2ZTztiaXtldD777HZS7J0Jlpql14Wt1Kl3a9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eV1dcQH8jho/k193V7veRd/7vuwKcllNK4kDyx8Le2OoqaqF9Hwdp0WKIZOCHb9n3v8A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L+8fd2ydtDJ5acFf9jxaji3n4ecq7irb1YbnVgYt7q6tdWVWfLWVlmUNKnXcJx57eaUZ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Wfu4nZpsWSLJ17rLe5vGTcp5810e91ZAWRVlZWQahcNxVuTORdYU/mqqpxwZtFlyJ5U/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vYLN1PPNtDVMc14OMLSTyPIK+yGyGJWIQAWPI8uIfjtRO7u1978rodnn0L8n7GI2jTXJ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u4EZc6SFwR8bTsrgDU5HsEBswpvL9BFAoEoHZzlvdu6xCc0WfGbWWwRcLcmpu6tyaSg5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v4AeQ7O7Dm4rLfZWHJvd/skPkk3MrjeA2dfySfio7vUvfOzG+49ne5Sj+OSpO39v/Wk9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ci3cxG5a4yS0Hnq8rhm6CtyvdOF135lcWGFVwKR0lZIb1PlX/YO7G5OkdZVD2ugtd9Rt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jS8LNuDs9sTsEF/X9/3d7S3KOX2yIe5nc93i75PlLMWu+WoO0Plbwv8ALr3fyuFsDp1+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gE0NLqHAW/VTtO44tohk7KwigY9NibHTF3myVuQQPIDdoT3WRPgyRO9+YarWXdFY3Vls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yU9Q67RsOR5R7MZ7GbNo3F74xi0RtD6u3TTCIOHwg2WSusvAHrughGhstEowFGAqv+Bv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nK6LnWCCk90Xt7K6NwDIHK5ygYJ3T0EsQ/ZO0UYDODMGq+niep6GJkp4NG5ldwiWnbiQ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u5FFN75IILuBezSsl3TNhfkU6TSjdWlSVIlgp5sJDVNcpnXTXeVrldOZpBvLFYLBY8yF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r8t8gnnf9lZLUsmvN3fHdPT+7PapPYm+8qb3Jnc9v2jvG7tJ7m+5p8p3ddQvIcxfpRHyl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4eMKSzimkrNMe22oEHrJXV1dErjJDqngnkkI3/uQBHiQAMGPX/U0eeqN3j5Kxxj4VSeX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Dt/Qe5P9j/ZN8knv/bUwXfFvOd6mX4H/ACPJw7R8L2qpnaho3aAFYx5fM/Vikfe64hW70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Q9ycbNnP8msdZjm6FI1t2iMdbNYcmtQF05osNlk2wKBWSxuircrIq11ig26tZWCtzGSK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QzxlboRFObbmdqYCwZ8VIHhNBDfNnVPYKSZzHu/6wFbkd0G2aUUBtibALErFQnyPna1d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O4Oxdu127yigfLynUa7qPFF6DRiyQgYi7K6lkY9u53bGfLwf5lWfJH7KsCSq4kNOtlYC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dd05AZAWCD0HBWQV1cIuWYCEyEq1wC6oCkkuHWQAyf7xyIsAgqD1Kkx6UrAgEGlYrF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ZWVuQcEduTxv2V7oEhAlZC8vtxsXnzOTTsDvL8a/sDvP8qYgcke6k+NP9zUEO47MTduT/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3cWx4NafM5+7cXANumtIFk64WZXmtXg9PQvdDUcXhwVAY4hILO/tJtFb0/cX92fHGN5N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fb/i5+Nns/qfa3u0qTsd396l/v5R7MZ5Ymm7qnank95FlKfVgfgux1mOEDYYI5nOqp6C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4bQmodK0Cbik0b1TTSOc/cS71EY1ayfzPJwFEf5dRJ6LHrIpt1dE8mjZAcrI890AmgoN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y3Tdy1qywTnZVEryo96r9OJT9+X6k+C11J5aaOeRiM07laVy0XpkDy7tyKKOytdY74BY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cQ+Fva9k4+bkDunFRuuQUSpEz3t7WFn25N3fUSbvlhEGTWBk0WnHPE1cKqT1UnHKZraj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JPURSU08j5Hg7GM3Zyysm2wB3crODGgua1AJpsi5ZLYqyDpFqEobq14YjYvObu6b3xzW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FlV1Df5DQmQOK0XLTK01prTWCwWCwWBRjTm2R52ujO/PPIPfZNqMnWUdUx75pGsaF352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G1iWh50gsbJux00I1ImXy03JrSCQmBBpswIKP3O90TTpSm7aVmdQ4nGIJwumxWQ2RuUb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KYCZtZCIZOITOMB7vcXlSPBYS4tADYjcqP42bNVlVD+PnIYdNq0wtJq02rSCj4U9yfwx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ija4to2XLRkW+lj5KOipKimruG5RRtvJE7KS2Tmts4wENhpReq0taV1hVV7nw8PoTKqi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U7XOUdOAP71D8ZKAWa8rC4p471dQ30o09pv2AWO+CAIRFubex7q6AcU2Jy0itAp0Juyl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okKQKaHCQ7CfYQMyJju+AXrXEAXunbrBCLeceYM2qNm4tQY3lfk5mRx2IVk/u0IpoujY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rcob+RzkSrouQKyXdM7hUMMclMaSnK+n0t+gp2g8OgtJw5tm8NBH0xqHDAEOFEI8NTqDy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vRoJk6kqGkwzFaEqjEwjexxLQSpHtDdnsaE2J74SQESShKbUD2CTyh5cEbIgpoPIEW7R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zDYC5Q7Ac3e4BALgkZL6l2c0bd4Pi5WVgsQjG3X02LSYtFi0GLQYp6dum9tirBEWTjvX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aTlA7CVzt/233FzVcJiYLucQUUxR7kgp2yvs3sd1kQmm4hF2kYm6vYBt2kW5XQ3Xbm24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A5N3PUw32s4gRsex7i0BPnp4hV19JJDLK6Vgys4JgQCPYna6g3a+4baReoqxjm0WUyym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UUl3Q1ZjZXVB0NVruW6o7yq/maVeK1PPouZJ1EbosENjpBgZ5BqshQdNKraTdKyksFJV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oMty0GoTJMlV3dOfSYzzSFUrfXqkB5f2AEPbYLyq6cgEUOx3QanxeoykjahExYjk9oM3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wp2Ywn307/5XcnZB3mvyk/JVR8mIRasViUG3V7SI8n+9qHcFO79uYRR5Vnx/9Y7vO4Tl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fhp/h5eA8h4SVdErLbIIr9W5WWDVpsTGixp4iunhXTQrpo10UK6KJGkYn05DaKVjVISS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1dDu/sweRm6/tyt5kFwT8WtY0SxjeLaPwn5vDL8cwTtk5yc9GVl6tyGzmSsWvZ8MmjI8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DEAAg0A6IWiE1tmhtlolaTlgbYvwiBDWsKDSGtyEV5l51KPJK+zdQrJP7F2DdUJr8nO7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pWtumUriOjKdRMfJURdPRGeSWDDQYauaZgYXLcL9ApzSruarvIjBUsbmBU3uIvK6WNjo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9zGoPYVk21nFWcsQnGJSyakTQxNEabpOUsu9nPQi3EMQDjC1OqjibotwDRZRx5t6V8by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5HqKIvVDw19Q5lEY2NbaoPmWOSjbY0g1qtxbIom+cqkc51R8gmAY/vyCa26tzKcu4AUf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8L/kupvUqFfen3dfYkpt0ASgSr3qwpN5uys4rB6LJAmG4f8AJE4FEtReF/2NKLgtSy1d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ndFHlXfB/Uo9048wh7mrhvwWR8P78Vk5ixWP27ciE7y8qiFqeyJaUajpc29FdraJVERh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F/dAIdwgSuAuNqh2c0fdvt8P9/C721A2en9w3I6TWsNnAvamUd2P2iTZXNZZWVgsQsAs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MrB6xcjkBmVndFthcoPcsnLN61HLUctUrUK1CtRZtWbVm1a/lN3KiqIoaOGsao62Iqsm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D5eIuwp7+nTPwNXU60ImDRBxOON1ZOaic929h3qDmx7MTSjaR0OpNw+R8s1K5kM8Wvw+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S1PDk1t2tawosbaS92hadi2JpMsOiqtjoneZWscAFduIkF2ljXCWHVFXTKWeErWnIsMp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rIGQ6rHNe9hna5r06sibNUzOZDTR4UVIbOHlMVQSeGPc5lrKfByuhugOdkEWeZ3u7BUu8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bwuPne7an88qcdqfcNsg3YABAp18m71GVlfz7shY2pfG11S9NzFLTD0CfUyAWavdW3zR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6dy/VX8R9id3vsXK/L95KMrhW8PIcz9m/wBu/htd9lZSts54CgOPId3Ma9lRHojZDc42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B/LO207O47fbPaqHlk7vCbsccoXtGekXugBMZhJ8GNy7ZwVinuLTqOTXusJHrqHrqXoV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mO1E2Rq1G4iWNa0S1oVqQoPhKJiQ0iiYV6S9NHTKxatMLUc1mXleA1jyWOrKqWR1VtS0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i3qI/M3/ALSj3jW5Ttk32xQGRssRaHE3i2bGyLAVBanVDpWdQzourYmy07XdbCnyUrze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SrOkKLaW8raN5vStbJLHUJxZKNKmUlNE5SU8Tg2mibGyljDujbqdJAukhU9GLdLMIYoZ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RqWY00UhELy6VtO4tR8pPrSvNizarDrnLTkoXy6tS31nOLiE1WQQbdFqtZFxQORQVCP5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gd7XqodiymbhC51mPNo4PZGVknEFFyiuZIj6g3R2me4NpxpmOj8hqH3oWbRybv38Flay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F7I2lHlVfF+rooqCmhqYZGujfkr8mrgu9P4XIfZPhHI+G/IqJHlWNs8tNwo5OdQLsyBW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q4bMyCWadkssbgU3dvK4v9g9qr2vTva8Bp3bHcFQ/Mz2VD7NhjJQoZHKaJ0Mu/O5AxyR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LGxdexGSjIY3sozePbR01hZd1kQbghlgnN2cN2ohqwBAbiT3b3ip8wzhzcK+EROvEHUt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90VLvf8AX7YqW96g+s0gMpvx5dQIAGSMCM4NBqooWuljhwq9FsOlRLRpF09MumpV0tKu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OT+GuT+HvuaKQKEPjZiSsHLB6wmWMyOsEXzBasq1nrWehUTLq50KuVdbImM1oaFr5I6l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dQjFaxvQnUrrgT1szmjh0Wiqy5er2I3ACxWPJ3aapdnHKEXgpj8lw/5qf8jwRd/BJ8b1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bRQWEY77IsCc2ybsofbH8n/fU/i6TAyhd5a1+dDcBt+Y7oIq/O6a1cQqGv5fU6hkzeIO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GCUEwFOp3Jkc0bn4VkMrHRPugd2LgfwE+Aon7BWXI/Z3yJQ5OXtaeVeU54JRKjfkA7ef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rlAlMUUOohGAYomqnsyRjshyb+R9g9qr2vNk911UXLHGQJ25JcADPaTc00BtCHtPGfMv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rh1M2oceHxL6YEaWG8lJpimo9dj+GFfS519KqF9LqAvpsq6CrRoKtDh1Tesp3QqSNzAO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NnJlrPKDs0bXoXXA7cYbaeYKHy0r3ZOG6ndpcN/p+uVIpR6tlHtTyj0g0ZBHtWU8j6mO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/qeLkyJz0WlpNlcIELJCQrWKNQ9cNzmkow6qr56rTqPqDkK8pvVlZVKznUlUIyKyApjq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adyqYaaM2p0IY3qU7cNY97WU7dOR0cUEe6wMdNU3EHCfynxtbJM0ueQBRTPLjGzVe6mY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tKoWlUKtbI1ONmNbnKI7posIRYcN99J8ngh9vgn+J6b5plL7qr42ts3k0p6d7Yu0W0rn3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ERUssbRVYmmc26ed+QQKCPgcQxtVVPnTlI7SbV1cYUpbkJGoTLUK1EXNKtEUY41pMcp6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PdcNcKZuvCVrRrXjC6pgRqQtd12EvaLq/gB5m/gCuifDjui4X/s+YWachZcZcdYtsWuc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L5oArEtbucbOI8ihbqS1NFPSinO0W5iGKZ8lP7eRdhUdQy+qEHEv8J7VftkT0/ZuSKsr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l3cb9appohJEUPdLHjUvHnK4E7Gd3EIGmvruoWRVPIQaMNYgtlt4QuIe+tjtHR8NqalU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SxbtI3VLS5niEDYTEbAi64cdhe1VRl6qIlvpNiYpxJCpZNWIY6ej6WTV5VS+6V7RLrNT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KYt1RJGRWytFaKhq12rUasgvKjHEUYYF09OulpSn0VJanj0TRZMqhHdGnuPpEK+mC300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pD19KkX0yZfT5gjRzLpZbMaY6RjQ5/BZIYWa+uaqkq6h1LHeYCQzPp9RlLRCney7VPUB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MtK/2Uw/jTNuOXEfdVG0dM06YOJaPRauGqj8MXs8FT8M5xZTtGB2c/d1Z7P2ArW5ON08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bReaWTFdQcmzyubM4yNfsnM3tZO5MPK11ouWlZAACtqDO/lLwSpTuGVsaeJYlinREr1F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LHIUjCI4hELIDlssGLSQhlTWVGQBBMrAtkebl+1ffmftOiBcLDlxgXlur8rqE2e8+kSr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6JZO9qe/WNNUwmJrqVy06YrRisWhj6ci3KpdZ/vVFK1OmOsx4d4T2qva9PcGq+TunjT4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PTaQhPicWU8sjHTURlq6SB8Drcq4j6lUtxmPf44m2t25MWo8CB+pCr8ghzq/K/h9M6rc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Tg/nsGmeHteBX0cc9JPTOoqniNLTih4e/wA9HJqQLjEelKUI8xJF5GVBahFFKxzZIpHx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pVS14cmn0KoWpuTlIIcpNIMqmRvqeniK6SJdDCvp8S6CNdC1dGAuldYxyhOZOsapfyU2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Z1rzLXlXUPXVFdWurC6pq6qIprw5OG2vHFDGRbgbRo1AawTuEVHwmGwIbEeIVEkQoW1U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7A2Yj+KPkoR6j/ZB+Oe0ftVd8tefM1mIen+WJq4f8dF7ObuzSGt8FX8NUbuLcQ8hZb1Ju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k7ZT/A16j7w/JPJp1TJsXxT4Qk2Mzsmgq+Qd2v5mC6sm2Ca9HdcUqLeD6rGqzjDsPqErm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F6xkWk5aS0lBHnIIyFgsWrFqs1WYVg5ab0Lganljkc5zagA9Q1dXGAKqBym4hFE/6pEU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9SgX1KlKFbSldVTrWhWtGUHstk1F7QGvuOQ3VvBxU+s3wMT3lrGVcwUc8bhVSQOfSRiZ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ic6FiYbhgbeipmSyx0caFHpPpo8WgW5Vps+mfFllnI2VucM5UEgf4D2qdxN8ikc1ziAjb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4NZC2zBlIssnGxHFKYU9Ye1ebzzuzliZnU1LspgiEzuyE6dNE56hZpx8rK3gJFmODWF1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UkDjaKaSF3DnvqH8So+tg1JHcJ3idBVuhB445p4lxEVSic8gSSxkVwenByYBq64WMcpL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cdVEMYvx6yb0o6uogXXNe/Sa9VlPJrEAUvGGDq3R2DPkgblC/JkAfNqRSzaj8ugnfOyo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Wq7PWeXUT3yrqJNOicZqeTyjrZNLrQxnVXbSQCogqXiB/Dv5skcbJauk4a21Xw8CJ9IQ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NvJxM5VFLTnSrI52NmbUTLhjSKKEWmrffL+NH7qEbv8AZE/yqPuq92MkjXySdSwq2qak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8T5o2I10adXyudLNUvUOjlTSMdFqsQlYSqv4o/PUPKNgr7ybybKIbghagTjdT/Dio9lE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GWvIgNSU2A5PKHeL2koO3cSpqvp4CSTzMpC1bpxiBL4V1Ll1Ui6qVdTKtaZGomBzqHBj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BBrSBGmRLp7tFKog+JHd74J3SVDp4VLE4LsgA9BBtiBvZq07HApvsHlL3hwjLQS5pRVz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Oaa9NxBzX3X64iB1FT+RyJsmu3duxmy1NgGlNdZRmwadRXBMWz456cqk02vjnlbK2pfJ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I6kqaYzJtRolshV7GNwDY5heOqdfqwjUjCere1skz5FCfUyvJEwvIdUNRnqGHNznRSYn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2rhkj5JcsIuMgSUyLzI0+2iPrfsJ3tgZtTUzH01a/o4fqj1RVXUjk94Yz6tAoq+nkbdV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1E8uYTYOY2aGio+lEkRmqGYU7WlcTYGw3EhMJppaoWkUb8SS67m3TpQx0c7XB9OJGimf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Kx0sDtncqiUtj1YSn1Bs8vcYKqWnUnEFNVGoe10T2kMDaf4ZvxomfzoBczbUUm/E60fy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h3i4dtEfx+F/hcVfhTO/Gr2WX/Tw4Y0dYcl/i7PPw/fidL8S4tTROp5BvwX8PiLZHOox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uWTkHOJ4u5sTnua+CLvRBTfFH8aHzKvPng800j8GU9RTpwgkLosWNr7QuqZUZnp0yZNi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lS5zCnppGp5mYytq2Pp4HENa4p4Fmp+9QGrsN05FP9j/ADOjjwHUxxQQ68ip43RyFjnho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/RQUajYXLS3cLGtm1pud1gFgE3UV5Vk62ZC1FqLUCvebVCzWZRetdq12LVYhJE4GOMp0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RSF61JFIIagVFKJR0kzh0cwTqaUrp5AjTyIMfixpWm9abk6J4bkFkFmEJGW7oeUkXWLg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+ZVUMsjzS1Zd0dUhQ1KdST36GVG4aO0dsX+9N7cObFJPtmxxaLoON4Kt5Mc0WpVu1Y23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suTmYhNJyc7yMfu2UgMkci+zppngl5a+keXyullaYFI8MbJLIyRzskyW0/EZxJS8uGPw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onxuY4OAjfuKdp1Xs87mkKnptozCGRx5DjdVq8QzIVLXdIvrTF9ajVRxRk0V7KirYqZ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SnxcIHMeonaddLsIe1TsqVlixRqVgkiiFm19cx8UdraYRiaU3ZCV6E8ie0oFMdgzJr15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mt0xG6S79KZdCCJKSoahIUzUxLixxkctTZkm7YzLGzbiNPunHNzPNxPigtVcL2a0HrIv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puGC9JxV+VXIPJUsygyvHT+SCXcf41s3g+9RT/Ev8glxgkZ5eCj+Lxd+ELW6dPw4WgN1v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qKSetZG6Clg7Uvsn+FvtT/euJTMbLTyxsBmiJY6nzleHOu9BxTd0YwneVZLNByD2qmq9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mg9+YtiAfM8eRzbKP8q1y4XTztfNOD7OapHNvDLLOJ4o2O13sUMhjEfskejYRO7lFCJx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xOpMVOPC+6aCU3JqzlWUyZJIEZSg5xTyXTKyxWmsLrFy0y4iFlumC6ZoXStKL2sfKNQW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+UUEmnUO00KiwbIbNkKzWW+TQg6O8kkYGuQm4lunGtOMjTjWEK0oXqWljtoAFzS1cMu+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0Mp81cqOdzXPJei1y4jD6B3cEGhOG4QJajg4UWm0CagQmoVIYczO4r1JI2PJZxD2XaVt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s1k4adV1yd3StUD7PpnWkopGmq1lVylOc55JsQLvnKb3TDhJxqxjjk2rRkVTwaoGEUZa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wTJHMfKYKh/EeFOgHdYhYhYq6sHLBqhc94jAIic97ashykdlTRnz1nsYLQyk6kPtUsuN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VmhunbJtimxgpjbmMNaX0zQtIqmdamMuQikcFrsEn6e2IqB0kDppGyvZpkzxDUZG3TgB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+TVgDWOi2naxzaidk1Q+ihlidExwfpvFJlp0jYpBS0PpUdnudMDqT+we+UY00vbgPlp+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YuKVYqq3Vpo+DUVf00JkkraioIvQi1NysqS+bHl3Eav3xDamFo5/iHKX2riQY6Y6RTgu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7rLNX5XTbFU8VCWVbKVgo4tR8vSx0kTcp5e7TYyP2b5hHvVAovs90gyjNnQna/pENe6a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GK5TyWJjgpJCWl9yBdCJoT2pns/qwgMqptec+HGVy0ZEIpVgVprTQiCwTqfJxiRjcFj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zXnV3rN6uXLSWjGpY5WQ6chcHOa8mNz2nEvdqN0U2Ge0zpI5BO5dS5axTaqyNUwjOK7a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geXYpovJ5I39XTrXpCpZKVzP8djvJI5WshuwEWa8lPPnZM3F0zLcQnvQ57ZlB5UYfMaf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I7iTAqiu122TWlUD6eBCqpVlG9kccOrPbJMIagfPu82us7RhxQBIkfJG1zjM2BrjLDHF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qHZEbuKj2ffJzQrIjaU63DoHFTN1IYYzLIBij2ds3k4bU8mTclTHCHitGaebdacieHNV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RktWW+TaykcC2NxsZhduPqTeyL2onzO3VrppN1HYuL2uBDwzJazwA+4jk9Zk8lxnHEW+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QDXaTKDG5gTGOAkbgBUODt1TtbK+p8lVDLk97KBrtCkctCjXTUi6OnK+nxFfT19PkX0+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ClbVROdSVrYxFxFqLeIr/wAir1oQn4g0Rz1kajra/OSs4ix+o8Lq5dLUUdWYia1pLOK4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DXCLjjGKPirGyGqM0kXtg+Oo+L+ydu2aowppZc5PMiStygNrJ4CfYct135X5BcNjEktX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ZF2LuzfbBYzYkulyJmVOoD5XD0YXu1Gyz3qJ5tO+TmOxTpiVCS8F/pxC6b5U9MOBkbiw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xahWaLkMi1g82y2XlCBaeQR8suNlYLELFWWCxKANtPY46bsmtE6eWyS23JDSJrmGchsm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FoQIWy2VgrNWm1YMWDUYmuXSxLooFJRMA4PhFw9pCspHYuZK5iycnNehE5sZhs3iEAbS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pgNLE+otNaZQYUGINWKDSjJMVw14jNVFG9l1so3Yl05xyWQPKFu0zvNezY/K572l0vlkc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2vYjsOwT+zX4oXa9jgBTx4uRRHphPHlds1o0p4WXOq+aapphJRt7b4m5T+TlSxt6S2SD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IyY2obK2qiL3ROeGOcw1UmnTRsyEjAHFyl0zHNLI8Pya8EWuTHFSmRohupGsaIcmmojY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vaGPY5wNI9wFTUSRS5xyjLRZHVXV4ApKi5pZTTpjbP05I0cCyK2nKMH07BI6SBgfSw6z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S0Doo30sjSKedGKoCl6joZH1cKFVV21eIdN11WmV1a5dbXqOokE3Fa+eGpHFKko8Tqmg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6sV9WX1Zq+qxL6rCm10Th9SpwhxKJUFQZxF8dR7P7qRgkZxIGJ7tW5dIFqlZrUK1lnd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rLApzSVg5UlI57OIVj+njd/GenrfUldUNFO4h4kOVzqzC0Ucpa0yyxt6+TTilcyOHeOvP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B5YjYuOMcQwbdSAYvBxdvHGy64nNr1fi6ey6e66NGBwWi9GKRaciwkWEjQ7NgxnT4Jnr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1lMs5FnIryq702BzhHBI0upnNQpWldNEFgxYoEBONk+Zrkx2/YhyaUTuDyadk1DuOThk3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CaI8PdLdrYyntY9pbmxg2AXEmk0QPIDfwDldNK3Usbo30rM5GcQnYwqPiEscA4g5q695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utiXXRLrKddZTKSqp5I4J2QPlqKaaRx9N8OkiSDHG56mYY5P6gq/lJ2unv2g88ssekU5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0UovTCXelmdCo3eeY6U2qFqtRkQkajJGmEClf5WPHTGCcxOgqWNbxau6VcPqY5qOmxxf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5/4IkY1rjdNsXNkcFkyROlEqljjjdJDMyEylNcGnXdeSZ5ZZyD2gNcx6fAAOimVRBUah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JFEzJMY3OWItfi+zQ62LlY2iaHSFkLU1lO8GOnvoREugY1r4AwvpntLo8SLAB1jR1j45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rKp0S16fXVDoGzyps5KFRTzQRCqgfU1FbUR0tTV0qdxOsK15yRxedq+syL6yU3i4Kh41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N3cIb6UfsmX75cWkMNbDe8hcUwB9XXQRyyGjYukZZtI0qUYvpqFksJ4a0L6avpy+mvX0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1IWNy6TfJCy2L5PZH7d1eyMpLLWc/EySNtHE27W1zI1WVcckd9zZagtF6g0gXuUbLpgC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NR+M1MRPUxLqYF1EC1oE6aFCaFGWFGSMtlfHpNkZbJqyZcnYEFbcrKyso22UA9PO75PK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yNdOUZ5HKPeef2tkaEJRdsjSA4JpCFkGrFBpAwKDSsSsVirKyqiW07CXTUIvKyOwdZo1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95wd7kOe6AQaFZWQ2WB0uMgdLw/5iPQPb7LfdJ2G5FqMOeXOXDyNDiDs5P1dB1lldFS7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OoHYqnKtYx92bCq8rInExsPkp5QY+IUTa+AFXV1fk4/xA1rXPOTtLE07QFJLFhQ0ElNP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oYN+P3bDdBFQSsYQQFn5nuu7K6leHxNDbaZcN2kSsMb4MAMcWtM0wIiqK7iGnU8fAngF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72qQ5MWpsHYGnjbILYxU2zAPTjPozbwVO9dU+avl3pe8bjsDkqhwNJw9jX1McZbKAC+v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W4VJLcRY6XEZPX4ec1OxrWNsZorvms0ycNLp6rp4l08SqaqVs+q+RcOGNG32v3fz42Qa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8iTuQv1qG03yU7i2KSRat0Dk0TXe0lydJgtW4jf6oNyt8bkOk+OD24rEktZvNuXA5zA2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kc9tt8Ghpis+mbhE6+DLL2OFs5hZRC645Pq1fjLVZWVliFirLEJwVvHcrJyyetSRCaUI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kGS/aHKLaWq9nj3WTlqPWrItaVa8y6mddVOhVVCdUTOaqKaVshnlJY4ud7SCgU4+m73W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TrWr/wDjKN+E07DkASBG5aZWJVisViiFiVgUBYubkraTacMLZbXuopsVL5jH7nBX2iPm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5v0UDYnzhny95a0ek0WhCghLlM8uhILDdX5usKd8uRisTMwSGSmBpqJ2SjpWwqsp+oZT0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b4yuHwiondw2En6PHY8GcjwWdHhVQGnhdUEeH1ITqaVqort4XKcqlg3gfotliimp4eGN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KuWObh5pI5HCC3EHt88wLA4Y08d9WaJjZ54WMjt/H4f+U8/x2+WN+1FF+CN5Xj/yvfij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HWUsolg4c4tfYv4hQNvNxqqc50crmKzlE6ypaiOdlX+VwrtUeaO/qxxjWpvKOCN9dvyO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GKnbhGOzvk58X34nHNEGarbUw9BxsjM0IysTp3KR5cmyyAGWQrUetZ6u9B0qc64b5Y4T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Djd7jaP2NcszdrnAZkK5Cc65bJZWKlBCDFHs90gdMxjSyoks9lU68XEZAhWNeJKiFwrK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o5FBDmzdTC33uAfNN3/atzllzpOdircr8r+Mc6P5GoGzih3T/i7qwXls1pIAVkAmhHwV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dO0BYhWC2WyZZr+qiRqICnSRKUggAlAlTZMDvj5s9zO7tz2TdiVZAJw839ALn+zH4JpB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IVED5NIRzPVOVxam0Z+QQaLx7tyiamzwrqKddbThNqKcKjqHBg3Dm5Jy/wAjN01jXDho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duJpAujlTYZ2n1gs5gn1M7AKnyulp3HR4e9dHSXDDYlzJKh95YqjVkBQmYxSxxyvNMxS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PC8k80jHmuc4GrLmwyGFxqdjU3XXgt61gaK6JpbxGPWHEIdTqIBAQEDZuLWMaI2iOSiY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aKB1WYDI0XUbYRT0lNG+njdTwGMQvNE6np11NKY2PphI18XUSTQPbw7Tp3tq6fKorqcQ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4x5kfl51fqcXkghDZIYmDVnIlzenNXlt5VMQnvAReUXXV7rBoVwCe83kjj7MyK0nhPa8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RRi734sTtg5yYd3gMUUd46xjonROF3yZNDogaOSGQiMSVFW31XOGQAiiyiK41Mwn7E/i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vCpxTyS1MTmileUKJ66JyFEU2kC0AWiljXTsWi1AWQCxCxahE0rpo10cZXQQlDhkCPC4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X0VO4TG1VFFAyGj94RV+Q7P8AizCEi1SU0+XIkjk07nmO7ySqgtFTSPzOBVnBC6xKxK3C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beKl3k4kfVJ9JO2Vhiz3N5Scrq4WSgm1F+oiA+dqcNtMp7rxVG6p5HMM0T9RsapRpji0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dORBrrU1JLIjQ5MZwmmBp+G8MDvplEjw6iT+D1MSoo5OkibJGbp7clxDhrat0PDaaImi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wpQhLTNTZYihurPXmVkQ1O0UTSp0GbaSNzIxDqGsoqnW4fTyiobDFqNAALmKvq6Z0T9w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QAaJQBCwKqiDHTxt1pI420rmN0KCnjlq6OmhlqY4YnQ00EclLFStkpo6ZkMb4g6nscdB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cIhnXFOGR0gi4LG6A0N6x9EZIpKV8FIyG8UVO6Qw8KkkTOFzPdJwyaNx4fMI6fh086Zw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OyNk07mDGGIeZH5uVdVikZPUB9W6YudqhCoshUhCpRqI1LNDg45J0bUI05oBRsvKqaKN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b2klxBcgnPs1ntCj9zzE9OpcWv2du06htTl5m4tvPG8NTu+K4a3eVuSmD2mEi8tSZXaq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78hzcqM+pWe77sbbw2TbhbrJxTZJGrVkXUSIVUlm1UgXUyLqkyqsTWxpnEGFU1TDMXPp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F4Qvqz1HxSoc+SvqOnPEatyfJK9YhwphgyEYVF0UOTjaN3wYGwYVK6IwtgkIYx7kyhqX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lhZzb7niyHURiCpe6aysgOZJ5AIDf9O9nDvm4h5qk+3ldDuE7tJ2X9bq6pHgSOK3vqL+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dtk+v14WbKi87Z6qZlW6vwii4k4NZxMOBr8lW1Vpusaoq9rJfrJVFxLVdWzasYqZVwl0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nYn1tM4mujuax6jlDh/HXlCdInyRF0clOmyRLWjTp2hdQ9GZ6Bu7VaDA9+LZJL6hWTyu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kfSyV/D+vP0KdjZuD1zVwyB8LmG72Bi4xC6WsFPM1la0mrlHr1VuhLXOi4WC2egFpIYJ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WH0+NmHDj/xxaSJPLSQbcM4XKGM/yLvB+K2US1MmF+IuGhkLcL+WM2fVSGGqY4VLJ8mU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uR3Qf47CRG/3wu86HzjlUTxwqWQulc43BWTV5ULciE7u1yzsC9pce5KxJVLGI45Rk9sJ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nuwMdeRpsz2kpm7Zu+4RTYjZ8ZDKLep4pvVW2Aun+3hiPub7YmseydsFqoCGm+zPyv4H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bxEgODgslmjMtYIyXWoVmVmskxyuE6yJsqepvJIDqAuQyVI0l0dLI5o4Y5Hh6NIxqaIY0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v+E/jghZBFybLI0CqqV1VQupmV7nJXV0y7jJFIxrGyzGKmbFUWWKDedufZXJX9aG+pPT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wPCLCsSh2Hb+r/b+29jG8LFyooiahyJGEYtJa7GHJlyxzu+IUlOKOULh3tqKnKqZVgGS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t4GuxWs9NmLUKuQJxa5NdGFqsWrGtRqEzVrrXK1nIzyLqJV1Ey6mRPfmsYniSmcH6tcE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4m1+a69l2zNehM9q6qVdQXLCdCSoautc1dW1ydHTFVnD21bzw7icSL+KQocWqmn6q1yj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w6yMKauontklowxjmmnuzQ+nM6HpqdzTw9ksXRHpehnC4tSSVbpI5Ol4fwyWmdUudBE6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kDon234jC+arooZWMkZP09EyRscAJdxppnpuGMEFEW+aH5LhMIM1xy4i1hpaKmL4jRtu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7X9NPcQSFdJMvYWMBMktC1oHCCCzg6FLwtza6GjjY5mT3eVkJaJZ5ImqGQvjb2IJAYHw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KRVBBVzaGP1DunPAdROa+u4ib1l9k/twh3nftJCyojbHFiOJ709a7f7NR4ByPel+Woav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czpFaJWgVouQietN6wei2RWeEC6+azKyV2yuiZTxOL6drTWRLr3p9ZUZSTzkjUcoCWuq7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Z5t7S7xtZZaaxTA5owuWCIIVDGrrqhPBkk0kIQqObpFXVHVMhn04IdPWwutIIPss1ks0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7zjC4xEVcRa6qiKfK1ZBagRkBANipNgmdg5ZBU3KNvl2uNi1P+OM3gXEIQ9/TKic6BcT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EW25l1QmuDgLWkdZ+RWZWRWRWRWSyWSdsbq6uslks1ksysldXKyKyKyWSyVwm1EjE3iF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3YeIWL+ISuEVeQoJ6eZsXERGRxRtjxaNcSrWVUWKDFK2zc3hFxWayaqd+JlqZmrqJFrE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65deUOIlDiIQ4i1fUQvqAXWArqAVrNWo0p73K7nICReqo6iZreqlXVPXVuTKnJwqGACo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kmp8olUC4q4nywwwVjHxNcGPo41LwuRzqbhlRHKaB0jxwiEg8GhR4dFAKxh1RliaSren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U5odXG3XOAzYtRqErFqMsZQ4iilcnwywATXV1wkfy64/zA5ZEoR5S8OeIq2puxzJA6S4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/Zn7cgEAjyo/nrEfd9yn9oCssVisVisSrKyDVYKyLVZW5ROLXVO9QgxxGDnJrbBgaumk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Kugi3yx/GBNM9sRdL0bkKR66N66KRdG9CjeujKFK1Np2LQjXTRLp4l08a0I2poasUGhF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KwRDVtyGKsxOtewu/o1GIC3T9NzbNQHgofx00+VwBMflczuAqR14W9qluUITZ3PlMkdT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lbLFFUvhNvUh0my1PShFNmjwo6Z1XN9PhYuijCipmEyUcBa+BrCXQRQ8OpaWsi+lUqPC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CMy6Epd5Srq6c+EQNcSSVqFNJdyliwDWhYhfoUpe3TeHSBwe6FzIKSIT1LaNz5qeMtE9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NTdjah6xqEC9OJIk72VvBcrIoSOCimeSZChIbySDLNZrJZLOyzWQWYWQWYWYWbUHsQex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+pGmVEbXdc1fUGL6hEuvhK62JdbGusiXWQrrYkK2FdXGjVRptQwp8r2yQh8yYyo1Mq0R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MigeunpynU1Mi0XsFiFYLqJk+aSRmCDDbhTcZqg5VKpydS5V1cvjsCsnRDi7wGfamhkK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UW3WKjOm+WYvVmlYtWLVZis1eVeVWavKvIvKtl5VFaxcnygAStI1gCZ22FQ1a936wuZG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Fw8FOeAmuDgFGA98rIAbwBalhfJBkITqhrW6kz02+cfyg+U8reW/liaKcVssL1TOZPDY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QXB9fg6EmWEggYLTWmtILSRhC0N9NT9ldDs/27pgJdF5RUEY/prS4OhkCwWJXDx/FaPK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C4f8DNgRdvEKosGb1E8xSwVD5ZNXMySP1v8As1JGrVend3OLk2plpwOI1a+o1S+o1S+o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z3tp6qSnH1GoX1CdfUZk+bNU0+hNUcRfUCZzb3umjaXvF75PK5Qe1uyrbFhQUrcHjyo3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0FFweqiqm8Ie1Dh9XEHucXMeIamlnonScDgdJGaCpjqeIUDYKCWlkijgiM9ZPwWaNOpH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HT2PvwjQguoaTUdp6dQ+lk0mwNLOFcKfXsk/x57WNa4oUchhjhe8w8NmlfLBNE/zJ8Er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nnin4dw2Srll4A9rZuFPih4Rw1lQx3B6cgcEZbiPCmU9FdTjSQd5WvaU82PnWo4ITELX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smzXNIPLJJuZLOoKps0Va1mgyVzT6ZDX093SQK8WD3QhpkhWyJV+f6/XDPkk3mcqMIjd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pGPFrxH7WLk4kHIq6vy2WLVgxaca0IV09Oulpl0lKuipF0FGvp1EvptEvpdCvpNAvpFA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CHBqVT8I4fCJREJiGlBrQrBYsVmFWjCIjKAjWnEtGMoxRBCOJacaDYlFAxzb3IlJbUNx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0yMhDLGn97QrbBB4aHRyGSOkDXOoI3GkpW0xuslkslmrpqst0GoMTWhNYL1v5HD2joHx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6nNnjEkouWqmvu6VrnOEci6acpwLDZiLWqCMOlERynbi0i6ALTe6xCxQqG08HXO0OulRr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ccXfbhjtTh7fY1SsZr4QLSp1BGxksLWmado1nDe4cAxxL/dkGoG502AGnjsKaMqChifH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DewLmxNIdEzS4ZTx1L6oaFQDdUpibVt4pQPXEXRPqpPfD8kwvyg9jBcyPJic2yHet+aY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oIaqpZE2Wueo215VPDKG1Lq1ymz13RVzlHUcTib13Ew6praupp5qmeYuLhNHxevjB41W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p4MMjWS9fAmcTijd/wD6KUIPzlpK6GmbWVFHJDTyiFjuJ1JEb2FsXFooYGVtI10XFqe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mmmTq+iemcbpmMfUirruBRWbUfHXSfxeAfipns/yE48KVZYlthFTtvJUtAkBs03yP47G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xF42Jvlgj9rhYxSOhfPUGshfDO1UrowDSTZltiG7NyjEkzTJmCgChkFmr2WSEyp6rQGe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qYlrMKyaoZhK0gtXE3Xm+0CVmslkVuvMrOQDlYrFYrFYrFYqysrKyxKtZSTwxqSvaFNW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crXW3gsrcrI8tliCm+VXVLvO+HOTCNixlLXtaxmrtlnK3u9wTtdxpI5YntIC1FqLUWotV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qzTSuyDys3Jr3KdudXS1VaIOr4gg8FUTxipYw8SYgmRi1GBajCo3ysmM1WVq1SlLjJdR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TkPqBkxG4VysldUga+CSO1J4f8f34czsxcV8nEclkqJ/8ybySs3UnN/ud3ap/jiN443A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6JOAUQuSbF8txTVDqdGUzCWys1QyvhM8jppJnNdLD7o6eCSjlbhJD8N7DN2k3Y3TjqyVj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ULFCzaJtjW1bYI42yBRSPjruvqAW8ULV9WjX1aEqqlD6jhpaziLDCQ6SNq1KYrKnKxp1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KVVAYKumZSdOaahctCjC0KUrRpQhpNjMUCjkbC904e6TTkJEZLKhjGySg1dJxU00cvGp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HE+li+uhfWvLxfiJrKZT4ujcwNjYzB8p9bqVrvT5Dow/HPe/6h9rvNJ7Q5/pjtp6kLlD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zJ2uiBbcPUzsnHnGTc+Ai6xKLXLByiask723K1Hqnr5GKrOU/wBr6hOvqM6+ozr6hOuv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18y6+dfUKhfUJ11866+dfUJ19QnX1GdN4hUOdSVc0b3cScU+te5F7nCSrp407iFw2eSW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HJx1HJ2Tjm9XcXaj0JXqVznplQ4N13rVlK1ZFk+/UvTp3uY1z2ujle1ZucnTRRsjnMiO8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iZTMCaLD7DRdNasgFe6bfkLrLEMe5B71VG1VSGt6bPiILWRqItaY3ZhTwtkDmBqIarRh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CmdeQpr3haqHmkc1zXWKu5ZKzFi1cPFo6u4bzIty4Af/AB7tnN78ZpZXcRNNKFoPUcbmy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i3k/3O5E2gpZQ4EFUMzXQ1oYaMHYuD1Cwh059Y3BYAQAFNsmexAXTnRsOoFiHLSWOEIFx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3k0HFWsqX5o9lC8W1Ghabqiu4prwnUIm6oLqWWE8aMkKks4Qlur/ABVkxZNVwmiMrBhX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HSkI0pArTK0qmgc1lJwp9TC/gM+DhI1uRWRQLihHKVozLTmTYXldI4oUE5LeASuA4BMu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E+rm4tw+Shc8fwo3OLpvk3W/JpDY3uuf+pneIZTS/Kwh5YqebCWrpWlSMfG+mmbWwOgf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6fkeTBzCshyJWoozdHv/AE5R+927vAfsXCurq6ur+C6v4IvlfMxqfXxBPr5SnvfIbJih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rlbq6urq6vZYjPIhXKu5eZXcruV3LJyze6lweRTwvEmACkLCKZlgB9i3JjbIloRlBQcE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JWoi4lB0rVPd9RTvmjh1noZJpUUmBjkDwqojUdZOc0KEXfpowKSBaSMbrYPTQAntyLaV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WnItGRUDS2Os9vN8d2rgbf8Axp3a3txeWSOeOd7HazkzNlPUUUb6SwCwDjMAxv7f738t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JKl7KCsiNZVu0QiN48mq7FUkFlPbC4VZZRY6XppsTHBzIrY06wpkKaG1QxjKekYHu0mL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jTaRgVvWZTxskL2ExzxMArIQjP6sh1EW+rJSl5bA0BtOwmoo/Unc247+Cyp2XWLmoVM7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0VynOkCNRUBCpqSo3zKd5EXUuIlLMo3xLqIQhVocQnt9RlX1GdHiEzlSvqy0VdWw0vE5V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11TqSSEuEIjiaH+/ZOcCWnd7mvZgLOFmR3ApN5dzPTOGuRZgBXDX68EkHUx3fTTZiYzA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IlhjPgBTuVtm9kB5Lcm7DwnxOddeVeVeVWarNWy8q8qOJV2rylXCNihYIWvSC881tbyL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8Xw/qFt4w1SENVwhYrZFwzyasmpjgi9lmltnODRcIvAAeCAQrtVM0OTpI406rapJjIRjZ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igFirFWTY01oCdZY3QjCDAtMIRhBtuXlTmgoxPA6V+bYZQNKVarUJWrUCbKWnrH2fKE6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EZWBTobp1MjTrQchTvBpaConVPS1GcNIIlgxcTpTNE6MsdAwtVS26PIe4KYYycNGlQlB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zUspbFSsd9NLSyRzS8Y2MdtR/wAk23KjjZZ8wBprOd7lx6INDhdFpCa7JOk3c5rmsMYE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GGackjWMh4kzF1TA5PmYnVITJnSUUr8lTnE5p8r7molXUTLqJ0MrsqJcv6RU5eugKnnf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+nsZMYAXT4rqnlkoaDRwNlb0ka6JqNM0IcNYUOEhSQtpn3R7N2FH8PLBWtyrPxj25Nbd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PMY3BYu5SPwbVSB8sbjK+qZjI2J8ydSTtWGJMTHJtDIugnXQzqYFhj9tC0lG+cVtWCJk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pqW4S1NNHVx02VNVcVaGJ3tFkSy7MbNU+OCZ4IYtZ7qUMQpbtLcV05LhRVVuhqUaKpCf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x53V/Dv4QFSfkSfLut1unKP3RfCox58VgFZWQCwF8FgFZYBYrAFYBYBYhYhYNUflQQWi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5DlZNZZdk43VvABz2V2ryryK+7LK9lmslkslmVqIyoyIuCJaqaKN8OhEqunbpClmv0U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j9jzZ3J9PFr1/lnqfA0Ksj8jWWoKf1G2xPH/AHOKp5m6TmiWFt9Kr2rKXDKhoHVskcRL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43bFkwwkLh3EI6WMcSp3Ktl6gaRK0EaMOLaZoHEqZkUVBRNqYPpTQuJwdO+GCfRq4pAI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WtOy4fFr09bRdNDw+ldVI8LlQ4dIAKAo0L19NqL0wd1dTw+Sol6GqvE2ZizmUvDal76e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TtJgcT04XTAqoFp+HQl1NpSLCRCJ+WEiwkU0D3ExOCLdm9qX4OVlcq5Vf5qZoc4YuVl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MiEJaXOfkdVO11V6jlRhsJYRc6UwgfCyJrZCa2ifVM4lBNw8trpUeIzNX1NyqHZyxmzK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KW3tHaItqmSIRNc29lTtsq2lbUt4iTMnHZO5bqMnFNV01rnptNUOVFDK2WQXRBEZjeZKK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Lir85iLH7WO2m1aTFpMWk1aTFpMWkxaLFpNWi1aLVohaDVoBSMwVKLTPgu7QWgunXTrR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GQd1urFSxuctCVaEi0ZFpSLTkWnIsJFhIsJFhIo2uQasCoAWyCJBgCx5gcrc2tug2yLrI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gsgrhBzVdXQKFyrFOTnIuV1kiWql/GUz2xthlZNyj7zn0mD03Oy4mj2i8y4yMY53+Xmx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GKTGnraVNqIL8ec0u5RXD6uTSjnkEtVw4s1oHCKjoJaSA9pa6eCoWEaFVRtZ1lKuspl1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IhW0yFdTLr6ZVs0dZFwuJ8NMv8g+amA6bi4cUGyZHWdI6mc90fD3vVLwzSbxEtpqbgUj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Gb8WV1dXWSDl24ueWysFOb1G+LXytQq6lqZxKsCoa2qllsFtyrXEVje0VeY2fUXL6g9d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c0yO5SOaxO1ShqKLcu5RvLEyR0j9MFdOxPgAFaLPIVlDUzxiiqZZY9RtsmlVFLrvPC8j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lkHmw9MNLaeMeUAvllNiqed8cLXXE0WDmTLirwa0nbk1mS0XIMcBg9NY9GORUVQIafqH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C2lkbDT0zBVRDphdbolVPqcS4pHo133Lq6vyvyurleZbrcIOKyUvmVL85d5tRZlZFZOU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r8rKysrKyt4Bbw253V13TI0SAnuv4wt1vysrFWWJWKwK03ItIQWSyTiedkQsVDtCpDZr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YtpHDV14VrRWpq6Eo2cKylgdTjsqONstY6jgasGtVQwR1NlDFdrbkZLJM1HvoLvVU0Mr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3graehXd8HDDKvo6FA2w4fEUOGQp1JRsqJaWhifo8OUdBSyD6ZEvpkC4hSMpoqGqqRTx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W0K1hEvnsGyKNhUQCazJcfaWU/APhut1crdXNuFf8gt1dXKyKnqNCN0jZ61krJBkrq+0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vwj5FZYKZ2Uw9tk1oUcQKgp8gw2a5xUtXExPqppiyEBwiN42GxbuI7mn4fqF3C4bGma1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OX9aPy0+RcmRuLIprg1jGnroiqp2vJK3zwxNKhMMBin4S9N4bSSuk4FIhwqVihj0JeGV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4qjhdWV9NrUeHVi+n1apeHVYlFI8BsUoWnKFCyzoiCmNYVxSCSOq0pSxjHFRy2UHmbUw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tHW/5EWvn+1gVplaaEa01phaYWmsLCyDbqysrKyf3iHrYXOmg1WWCnbaOl7YIMWC0wsQ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VZWVisSsEI1isedlZAeFkd0AAnSYouv4xyHK6urjndNcs9i5XWS1CjIVmsisinufbKo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7UVNxOKNR8QVRxXUVW7CMq2zSZHcNleJ9WMpwxeqMHqOpZjJPEuItArG96Y+apo5mJ536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UsdBBGuN0zYqXgUF4+LTyfTBNVk/24C+R1bpRL/IGzwS9RWLqatSTSuLp5HLVKjme1/XV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PII6yojb1U+dRNJOYvir36cTJ4kJacoOiKhMC1aYDjvmbwM2guVmUXIOTj5eEfnK6urr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A/D5V0zoKdwu5PGw7+5/CWepZys5VWWjXRtE/wDTlBG6aR7msEtScnCWpd0zY0yCRwjh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Go4wUyN14YpFVvdDCHhXusQntVTtMr7XUG1NReyRmDKHaCaln1JTKECm1UrmCp3NYHLO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Eaj41VMTOLUshjqOFyoUtK8S8Jgy6BgXRMXRtXSLpF0i6UrpiumK6UrpiuncunkXTSLp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EG3TKSCcJ1LUrilJMYPtYhWCsjZeVbKwWyu1Xarq/K6yVR5nx/NdZLJZK6qjeGkV3LzL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Qc5XKu5eZXWSzWayKuVkVcq5WRWRQJ5XVymklBoRNk55Kt4LLFYqyAVvD5VZqLWrAINa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NudrrBMb5qglr3SuUUrl1cgXVzPAo6iRj21Jbg+KfWcU2RyyeQ18rV/LKDOIKa+sqQ2n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cRj0pwqXvR1cYZKIZ1G0RiV7mSPq5FxGeV9NTytbRVc74eF/UJXoHB7OKPL8rqeVzIfq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s0mcKyhUM8cMn1Zy+ruVTXipEHEdGP6wVUVbKl44tZsla6sbI12VimikKDQJmtFquq1F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l2i4P+Zksmrblsqwt6Vnf/HyNC7Fdq4uQaYXBGNiIysJV6yhpqyVdFxJdJxNdJxG0t9I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ynYxrnJ3XsTRxSwZxQK3FlbiqdE/N+NmkqijDzLG2JlUJL2r1jXrGtTm1jW6jnr9JqjP8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DtTk1DDVvlkZYhUzrSvYrHk2QsQqio5ISsS5OFk2wMdZXQhnGqhqZxunco66klVrhzms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JQmgKaY1ZWCxCxantCsVeyyWRWa1Fm5ZuXHOGCL711dXV/EGhWVWN4Pl52VlWfjUPuty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AVlbx2VlbwiPk42R3+1bxXV+d1dZLNZrNZrJZK5V1J7CnNuqlz4nCNYotei2ZWKFysUw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qpuFSqb3PhbcRriQtOFTd5IoxBnJCqfiLJE2Vj0+IKqpi+no4XiGrZ/4ktTfecFTHOGx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eA5RQw3bTQENpSE2FabVpsRYhZcWb/IbEMKpgEbE1oK0hemfKo9Vy/wAgbaSg4f1NLlX0a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nGoL5xLocIDjVacxToJSjSzo0syNM5dNZGniWk22ktF6rA6N4ehwyZy+m1AUlM9jvUjU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gx7JQ4wsUzrrygA04Tql7mxBQAF0DaSIasAPUQLqYFrxL+zU1rSo4WXybEap1OFUGPFW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IKQYxUnavONE67ac1UwXU07lamkXSPcnx1DI9R7VrArKMq3LcJlTKxdVE9BsDiGz3fYL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r6uNM4hE5f8Ai5kOF0sydwM3p46imXUuVbxCSIM4zUZN4pkmV7HLqWrOIi8au0qw5kNc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LAR8FlZYqyAWKxWKxWKqW+aAWlxWKsrFWVcP4vD/fZBqsrLFYqysrBWVlZWVlZWVvEG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v9m6ur/YxKLT4Dysg1EW5XWSzQcCiE9xaSeWLli5WVrcwtQhXRlxVYbzqn9xmJQkK4qD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YGSCnAi4lQRRiI5MWuhIHCoj1oS5krWbvMRA4Y4h2C4pTly0pFpToQ1KEFUo4XuTaOd7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rrdJVhClqV09QunnUsUjGx2Uae4tUb3EsytxCF88nD6bCmFOpeGU8i0a6iUVbBM6ohaK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rpY107F07EaSJGkjXSRhaDFpxBAQKrYJI3xPtR1EWn/GWNKtOnToqQp9HSlS0ZahLPEp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GFacQTSxqEzVqhau/UWQrHBDiDl1Av1aFbZN4lihxp1qiubUP1o1qMWu3GPQjfUSNmf5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hnEpGCaufMuvkI6wp1RkvTKtFdkxYpiXP4PTx1Ck4PGU7hlVEn6kaD2rylFixTSWFlZO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poe4ODmr0StG6ZLWQhnFqpqdxd6+tOCHGmFfUKKRNqeHptZRFCppimSxEB113W/K6Pnb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LFWWKxVlZYrFYrFYqysrKuODojlUYqyssVZcQH8Th9tS3+nfkAuyL0XX5XVyr89+Vwrq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WSpm5HO4OzJ5LnJZLJZrMLUsnSIvKyKyKJUXmmcN7LG6tuAsViEWp+w1LLELZeRZMA4t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qZ5PEQTAFS96CoEseOEjmlvG6dlo9wtHJ0BLX8RkIFgDcrUkUE745vqLFLxBrotaVa8q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dR61ZL60y1Jlqyha8q1plqyrXkWvKtaYLXqFqzLVmWrKtWZasyL5Si6RcNdjNqlZlFzl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rctTFCdZhXXmWVlki561ZE6R7hfeVxZHqvTXOKjaCqenY9dJCujhXRRLoYk6kjCML0WE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wqHETZPUQa8R07JRJSlicS05mwcoN5soWPdJTSqOBgkJgKkmpmKKWCU4LsshaTvwM4t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oomTGTh0jU6CRiu4LUcswsmq11iUyeVi6xy1adyAjQ6hGyLYCtNOYmOAUMlCRHDwyVTc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o1TE11Y1Nqq5q+oV4TeI1qHFqpqr3MrHSNLD4cSViVYqyxQCxVudlZWVuXE/npPyPDxH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+3dAIK6c6/8Ap7qNpe9lo2QgKreGM8INkXI8ynI7KSWTJ8kltWRa0i1pVrSrWlWtKmzy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mlB6iZdRMtWSRBR99WS+tKi9z0FAbGCq0p31WpTRPbK5g8jhZR7OqQY6mqIe1+yZ7geV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Vacq0ZihDIEGyBeZajghOtZi1IXIOiCEka1KdROZI2WfJN3WmnQXWm9iY4FYqvbaj4SMn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wWCxCwC0wjE1aIRjWiFohaS0HLRK6UOXRvXSyhGlKqqfRWk6cGhnCbSzBQ07lTsEbNl5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9CJwTcwskySMLqomNnhkkkEBu5jo0zzF0BsYXIxuWLgoSdR8j3Jr5AhNInSSuTIHPVJA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F6bu3CYTJA6mlCdDUBYzq069VedEEp0TUY2oxORaQruC1LLNqG6IQJCbUzNRqCUJY1ff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goRzRFnEayMxcaeEzilK9MfFKDGVphpzKLmpzYXCp4RTSF/BJQn8KrGJ8MrPs3+xxE/yK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fw+H/Nb/AEQLoNA5F1kT923g01gVZWUDcQfOssWTPMj1YrTeU9hYOZ52Tk9OIu+xbgsV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FN2RGLITTY82kJ1G0cLjGrLu2OkqYoEysuzXkI68I1jXAl5T74xsdm2J60XrTetORaci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wesZFjKsJljMrSrGZachRgcjSldKF0qbA5q6dybGQgHBXcruXdDNqqNSaDh1O6nV/D5V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NRjWkunCMAC0lorSssFiFNRslUNKyI4MQjYtNiwYjE1GNi0o1osWk1abEIGIQMQgYtFq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aAWg0LFis1eVeVbK4WSDlkFdq8qsxVDYtB3t4IA3h115U6xWysFi1YMWkxaEKNHTFO4Z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3AZQp+H1UKtZB7gtVZtKsrctwm1EjV1DHJr4V53KRoYnSRqyiqqiFR8RqCKGR9U3SWmV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0T/sW+xXj14W2nPfwcR/D4d83+g0c3O/0mmxEoQcCi1pWDblNvZ7cxpQtBcwEyhGQp/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InfYssVgtJaK0StAqVuL6eHVc+KyxWCjYHPgjlXpNTsS4MCIwUcjkKaxHaxQKG6tyuF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XW68yyKD7JsgTpBztzvZBxWayW6vyvy35WTgVicmqyshysrcrcrKyssViVchB1+e68y3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shssgtkCFdON0RdWWKsrLFBiwWKsrKyrdqN/s4WLcPt4bK3LdXWS1AtRaqljp51Nwajk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ni5ZuCEqzatlZWW4Tc3ptE17emqI0bhQuaVSzPph9RkX1Jy+phfU2L6lEvqUC+oU/M/d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iR/h8O+bxX+y1vJxARPLZWHK3gt4LK3K3KysrKwXZNeVrIzPTnvciLrBYrFYrELBFi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MIwhaLV04XTI0xXTuWgVolaS0lpItsrhZBarWtubsJUTmFhMamMelTktkmmkMcWsHBN7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q0giAFiCsbctlisVisVZWRasVircgEOVlZWVgrKxVkF25DmArcrKyKsEWhAcr/ZsrKxW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rLFYIMWC01prTWCwWmFphYNWIWKwWCwWCwWBWKIVlgsFiuKC3D5O1Cy1DisViFiFisVZ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vZdUF16mlgmU1JC5OonhOaWuWRC1Cg8LJpV3BR108aZxS6ikopkyEL12rUiTOnetBi0I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tWo1ajVqsWrGtaNa8a1WFarFqsWoxasa1GLNq1GquIMtL+QXi4ePBXkdJw75v39jdXPN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ldXV+V1fndXV1dX8N1dXV1ur8rq/KytzssAnRhGMIsQagxaa0kYlprSXTo0gXSBdK1Op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KoKZ+BpCqimlTYZQWxvIigK0isHINKxKwVisStO601pLRWkVpFaZWBQYUGLBaQWkhEjE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osKxKssUGrAoMWmtJaawWCxWKxVuVlZYrFYhabVgsVY8t+VlZb87rurHnZYLAoMKxct1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FWVvuca24ZIoRan+0EJXhCeNXopEaKnkT+FSKTh1QxPiexW5C6rPyFDBqtsrc7nnHIWG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ehxCjmRiisyWZiNZim19M5CGtTYatdPUrpqldNUrpaldNUrQqlpVS0apaNUtGqWlVLTq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u52FStKrT+tYTUVYUArpU9gtAGtm+23dBvIuARdfn+7f6dlbnbwWWy28dlZWWIWCwRY1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0KyeNg1WC2TsSrIGyDgrhGxWKsgDzsrKyAWKxVlirLELELELBYqyxVlZWVudlZWCsFi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K3O3gtzurjxW5WVla6xWKHKytzt47eDdWKsrKyssVirK3j/yA24b/ce1WVlZW5PcGBr4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nU8gWnIE98jEJWOVmFN1GoT1DEK4ImimTuGUsidwZ9+KRmHiAVNNhGEeyxQheUWObzyI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LO5pvpqTYVFezRMzFrNC6hq6pdSuoXUBa91qrVWotRy1HLWetdyqn5S0zvP1UiNW5RTS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Ka171BA9kmSvyurq55XW6ug267cskd+d/Ffw3V1dX52/0ggFbldZK6JV+eXOyjarcncr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W8YvzA/0rKytysFZWVuVvBtysFirIqywWksCrKywCA5X5XV0OdlZFajVqtWq1ajULHlc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Fgv8jNqGMXqT4MBzq2ZxujIRLo1HXzsUfF3J1fAnVUBUjoHp8T02aZqjqDdtQSrwuQZC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cQVTCw8Fb3KazlS7qwtNTLFFisqeQwzMkzbuU8WFaWyuwCxWIWIWAWAWCxsrFWct1ui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2sc84xxqSpJQDnmOABDbnfxhBtuRdZZnnZWVv9S6usldZK6uhzuslkr88lfnflZWVlZYr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6LTfErBYLTWCHdFWWKxKsVYoXW6B5jwWPgEbkIgjE0s+za6srKyxWPKysreKysrFWKtz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r87hWCMbSn0oK6NGjeujkRimjPUvTalyFa2/UtKE4TcXLFYq32bKxVit0QVZWX+TfjUY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bnbkYYXqeia0Opgr6IZVZEyYmSaUllfUNXUSyJxlVRPUwvZxOMmauDkd3LqZfoYUfuK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o6FdFQqt4NSSsqIZKeRR4X6ttMXcYlVQ+slhku1+YWTVk1ZNWTVmxajFmxajVqBF6uF5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5aKwklqQFcuUdOU1oAt4LK3Icw1DZXT3eK/iurq6urq6urq/huVkrq/gH+qeVuTPdZW5S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OdvBZBqxCCtytzEbihCEGgcv2njzf6JCsrKysrePFYrFWVlirK3Oyt9jFhWlGgxgWDCh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r3Xjla/wX5WC/wAut0/BYTNxZ8bgcXKzlurHni62Dk+JxNpGo4lYBVLG3DrASlHzuLXN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kgqqKpLnUcoYj24nZnA292qyK4K7T4bqrJhQcwKppqerj4hw6ehMIunemblzpIJW02F48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IrJXV1dZcwVdZpkm0B3ZCXpjGt+4OXZF33SPt3V1fx5IFX52QAVvBf7N/CDvzk7+C4RP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4bqlqYnM1Y1qxrWjWsxarVqi2z1phabVptWm1YMWDVg1YtVmqwT2/burq6uPsXV+duRu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Surq/i4nU6EUHEGuY4NY1lWHqKoTHNeLcggv8vK/xn/l7osBRbblurpwJF540KsBScTj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jInSBHTctEJ4DVmVqxGFnEoABxCJVFfD0w5ccf8AxgmhCyPbh7miiuVkVqLUUrg+Ofhxg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rJJ5JW01NSS204FpwrCJYQrCFYRLSjWlGtNiwYtJi02IsC0SjTvK6KUmjpSxWVud/GGo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W5ThZHw28A5W52VuVlbwXV1urlXV1dX8Nx9gcgPA/wANlblv4LFDlbxTv0o3VMOjA4CU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2rUYhLGupiC6uJdZGuuYjXtXXrryvqD118i66ZdbMnVtSDTyOkh8NlZWWKt4bDwW+xbw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lisVZW8f+S9xcKB7wm1eSicSGVBDqeuaVsQQgv8ALHXqf8U/5VyDlkiETZZhaoWs1O05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72KDUWp9TPG9lXkrseowApY0IgFUh7accuKPc5wUY8vZd1DTwPZ/IgTeI2RraV6dJSlC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YqgtRrMz1CNQ5WCsFstlssVirBW5HkOX6+2GoNVkdk51+dvuNdiXOLvtDxBWRHKytysOV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WWKx8De1uR8NwifEPs18thM9wbRlxmuQslksytRaq1lrrXXUrqV1IXULVcUNQrCYqOnm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HHpvWDh47+G3O6v9myIVvDZW5XV0OV/Dfw/5G0uDUyVgErwSyWxirjaJ7JFT1klO6mqo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AOR/xMX4hzBV7p8SOxLbosUmraVkjUZmBMa14LpmvdFI5ewajEQg9zUyqCDo5FXjGlCH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tPm/d6iBU1YXIvgepaeFyjbpRxasyZDgzilM6iq451qNWYWKstkLcv2grKw52VvBYfYA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LFlblbxZLJbKytysrKx5BBWVlZDx2K38Te3Jx25WVkdh3+1dG6B5SOxUjGyONJC5RU8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26dOsaRWo1lRLOjWrSha9MuphXVsXWrrZF1sy62oXWVC6mpvrzLWlRlkRe9RbxK6yWX2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sgtVi1Wo1Fkakp9VKFVVc0rHQvCxcsSt15gmnyQ1rgopmPVPxV8Q41U9XX/49UmmqTxW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kvq6bxmJM4pAV1VLIHAIPFyxFpTmsKlo6ZyfR07S8aZzL2aQAzcFI1znCN6wKrBK2mUQ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sALJnejkTekeBQUAJ4fROTaWnY3QYEIyHccpxU0Z5hWVh/qi5QFubnK/+jblZW/1Lrco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CxVlZALBYrErFWVvEzmUeV+R3QFvFflZDnblVbLUajUsC6qNdQ0hhIDpCAJlqrUWotQLU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4l1EK6iFdREuoiWsxarFERK/p10qaMW+G3iusvsWVit/Dumnlfx3RKuiiFZEIK6dupIr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yyxaVpBSbRhZlQ1r2qZ+cvBpBHPlG5YsXptTtNyMNOUKKmeW0sDEzSCkhgnbUTVXD2Q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19UpyutpnJ8tMRIykcsmxoTNVHFTzhhgYzVp1/kM0LqJqojarndnJH3K2VCPX1Qtdy1nr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2Vg8GmBXG6F1FWeG/wDp25uV9uQ/2x9myxWKsAieVwr+FpRt4bq/hPNnOyN787rIcrIC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fBkqmHXZLDijG67ImlmkxHyADUYI0GBaS01pLQCMDV07F0zCulaumC6cBaS07KwCppBFL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ohKa5rhZdkD9i33bfZurrJErJXR8TgiiUbOT4lJG4ItKITvZdZc4JjA6HixDWcQeV16d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IushX1KhTamkkWtThTS8PnZLwync6Xh87E1jbjh+YloJYwyMFdLInCaNNeSgHlF0zFJK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35B0oh16oLqalq6+ZU1TTSBlOx4dSuXTvWlKFxWmc6n8O32ronlfwBpKaLIr9F3/AMMK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urczzueVkWlWKxcsXK33I+3I87crLHn+yjcBpCbgVi1WYrRr0lnGtRq1QE6EsWLrB6cS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EKysrcrq5W6PO6uVksmryLyFUIDY138d+V1fw2/0rKysVireKyIRCsii1pUkScxPanxF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kqJGLqXuUh12Np5olHPInlsobSyxKCrfjI5k6hpKuCRtY8GZ7JxDTzxubUSKYslTY5WO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xSRSxzALiuGYUfu/bB5u6CpHSNj6iuahXVdvqMqHEF9Ua1fWV9aUnF3uT+I1D2vbvyt4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6srLEc3PaCTfwn7G3K/K6vyur/ct9o8rnlZWVvFkrj7sXbnJa4HO/gjOTv2SjsHSiKJt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dOwrJl8mJ9k4usNqeELC601plYFWcF5ldyyes3rNy1HLVctZay1VqBaizWYV2FFoKxX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LFvFbxEBYhFitzuskVZEcnsUkaLUQi3la6xUfxgbDmDvdXV97eXZbrOROdIsnrXnRkf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Es7pGVpu9R9/3nitVyLnHnZWVlbnbk9tx4h9uyAKsv3ti5yt9u/it/s3V1kOd1dX8FkL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x8XfnZR9ubwrq/hIUftCcpfZxF2LcwhI1ajFrRrWjWpGjIxF7VRRskoqyGOEDsxocMWq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Naa01pFaSERQY5aTloFCnchTvXSPXRSI0cyfTTMEcYjb/wDDuj4blX5FFWWKsVZWThZO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9O9oKYPKQrIbAcrqMXfFJSl0dNw6Vv0ylX06mX02lX02lX0ylX02kX02jX06iXQUS6Ci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HGQR1qjX7d35BC6DHlaUq033ZRyyLpinRWWi9aMq0ZlILO+8AVjyyPJ1gib87crf/Aur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CI5BW53Qcr8rK3O/2Amd+cjdgr87KynOLOqaurbbqGo1IvO0Tv6ULpQnU7QumjXTRp1L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XC96Di3Y1DWIEEXVwgds1mroEK4QITnb5BagWqEZArgoBWVlZR7SH/49vAb87FEcrq6u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G3U4tD+qamzp30rwnNlag5ByvyCYLCQ3fryQsi4jU3+pSL6lIvqcq+qzL6pOvqVSvqNQ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6nOqqZ1ROm9whFkBCEI2oENkzAGrZa6dPsXHK64dJjV7LdXK4/Sww/esmjbm6RXV/Hf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IRHK3hCBV/BdWPK/ii8H6tyvykOLDVuCqamR7Yqd0kfSvXSvXTOWk5YFOjK0UYlii0p4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JXSpozWxHlWTFsrtVwmkcjZBwuXNRIV2oOartWTUX2AlKE9kJYyohqvwKIsrfYuu6t4L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KIWJRYViUWItW/gLQURZVjrUsEL5lTUz205pJUKOddHOjTTNWhInxOAjifqSGwaDlVJm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SnPWRRci7ZBHu3s323V1dtswslkU4Xb04TaTJUNIyAd+QX+QSZVXjvzuu6a0lNFubjZO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blf/AOHdZK6ug8q55W8F+dl2AkDlkPDdX8LTY8z2de/OrPqkpmLpaaysrcrXXmWSJJRD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+SYbTVBbjcr3xwNbhg1YtWIVmqwWy2XlXlXlVmrTatEFdIChw+MocPgQoqZCjp1GxkYB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fldXV/uW+zZW8VlbxXV1cK/IhOHi4jtRtcWqirKSRS8KdNFWQ8Wo119YF19Y5dZVrq6t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LKVXkXqL1F6izlC1JVqyrWlXUSLqHrWKzTcHLpSVi5hB2JWXmsgxBi0lp7siTG4q/IoL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DndWJLW25/p0ngsreG/2wVf/AFr87q6ur+Ddb8rJ3LKyy5XVwgfHdA8grIjkV3QanXCv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NL5oIDHJstkQOVkWBWCLWp0bU5hRYiE92JkcEVSu2pyA7016a9NDSXpL0VaFYxLCNYxL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WAWmtNYKxVlZEW5bcrf61vtW8RCtbndZIuCcAnXW/Pih/hp4LVRVtTROoP8AIoJhNwug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aSnWkx1R08VsGFPijEbY8j0zlokLFYrFYrFGO60lpot5te5qjrXBAwTp9PI1RgmbFMYg1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bKs3l5Dxht0Nlfk8gJzr+K/+hb/RH3hytdWPIIhWWKI5frwb+C3g3W6HY85b5DnUz41j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L8mrILIK4V+dlZWIVnIscVI+Vr6ol8XmRVMf5DT6tlbnurFbqxVireLdXKycs3rUkWtK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71vulXWXIq/I8ronl5Vsiiu3Li5/ij3PY2SOfhykY5hpKuekdQf5Gx6lo6atin4VUUgnN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3icGB04Rlui66v48UOVo9OyIUVVLEoa6FxidmAeUAuLK3Lfl+pDaKo92KtyuiVdPnaxS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56mBgE9OUC0gkoglbBX8N/8A6A35X5jlfnZWVlcIdiVkgeW/hDrO8B3N1cLNoVZpumvy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11ky6yZdbKutlXXTLrpV9QehXOKNc6/XuRrCV1N1VkYMNpKezlZYrcLzLzLzLzLdWKsV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WKooXRD7F/HiFb7R+1ZYqysi26AVkRdFhBVhyGKAYnRhyMaxXGRanZ78UWqSNsjajhykY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vof8lBU1LRcTjm4ZLTI3L1ZW8F1fkAmgJ3sHNlimOLBJ6iMajc+J1NxmRipqqlqkAALI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+GXsOIyIcQK+oNQroiurgQkhcg2MqOljClp6l7fo1S90XBw0TRVEAqDxB6ho6hyigjjF2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TF9wf6t+d1dXV/s4q3jurq4Q525bI4225BA87rKyDxjqNRlWqVLNjJmSiVI/Zvsu5Nzy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5boFwRc4oOsskSwqzViFbkWAqrFmDvRTMEXURLqYUKmFCaIoyRrWiWtGtVizYs2IkEOY0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vyuFsgRfxWRF1f7Av/q9lkrq6urq4XlKxWCLVig1+XlRstuXHyNOFvql4WauEHMRiimb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jMEslO+i/wAjcnU9DxSKt4LUwo5g+dXcruV3K5WRWZQkKFQ4J9S8s5hN7DlZFoRYqXiV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o5WyjvysOUzQIn9r8u6xI8F0JHhNqpwm8Qqmp/EqtGvnKNZMV1UqNTKhM9Uz/NU1MtQL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2FfwXV1fw7+ActlfwFZC2QWotUrVWZKJco7uZayuslLu6ycU7vEMqM7Jidu0G7VYLEIt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avKvKtlxXlG8591HQajPpaZw5zE7h73D6WV9LK+llfTCvpjl9Mcvpr19Nevp0i+nyL6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8MhAaWtjc1kcR8BTf9+6zstRXVyvMV5k1EK9kSu6umShrmnIyRgowXWi0AU2S4lRta6C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CsX2FwS8qQZKSn3cCFG98L6T/IpAHNpOKR1PCpWJwLSrLELBaZWBWDlY+AJo25FwC1EZ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SB9NxuZipuJU9Qg5WUg9I9+mgKfRw26FuMgfE66K35BYpumQ8C52VPSy1KbwiS0VFGx3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Yf7YHit/pDv2WSurhE87rJZBZLNZLdXciD4twozZZIkBXR3MwT7hXUP4j+X9nNutNaa0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qwWIWIWAWIXEgAxD3QjemJEFyrlZFZK6urrLwXV1dXVwtlSytey6vfwW8Jt/tFWVkVYo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QESECi1NY1had9nB0bUIy13GHkzcL3q5pRaURSjDAsfdYBwNKVUQlpc1ObdSU6c0tTS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aOvbUcKcE9jo3WVvBflYLTaUIbIi6DEYLo0xXTOXTSLReFAwhpTomlPhcFTcQqaZUvG4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pSJwvVQe4J0jZGPpwCIhdzYxyujazLLspTk6gtS0j5i9YhD79v8Adtyurq6vzB53WSus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FdXV7C91fldX5W8BCjG3bmVLdOT1DvSOVSS1sB1IgCFut1Zys5eZYvWD1jIsJFjIsJVg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l0VB7Ifj5WRZkmwWOCxVlblZYlYrBYFYFYlCc0vEI8Xtj+3cLIeK/Oxvyvyv9oq9kHK4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3JaRRzCzRcCh3aRZr2LJpBLlXuJm4W053UjWlFhv08tvUYuoJbUPuDdFbo7gxoiy/dLx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NqOEqVkkLr/YAQYVg5Nic5RUzin0VhpSBFrlitO6o+HZOqqWlqBV/wCPuCMU9LNJ7s2x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X3pZDMtGBydwqCVTf47UBstLJGtJCnchTOK6IqGmawgIf6t/FdX+9fndXV+V/BdZLIrJ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nfdBFElXPK/K9lkr8rq/KE+R5BWe36NipinoqDalepBePhjvJmFmFqBaq1FmVmUHuWoV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NcQkElTyovM2MYs5boci4olyu9Fz1lIsnhajlqPWq9CRyzKdMGNlkEs/DZZKSYoG4+zi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iFirq6B5/vw3V1dEocrctuYyQle1a7FlGU8NTXOQWDs2bp7cWVw9XhrCIrOTWXOmSnwu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yfCFphGNaSMSMSfTItLeVJxKoplBxKlrG1HCGPU9NNTlWWBTYkIUIkIk2AlR09kIwmtw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CEbArorUTi2RtS3Gol4e2RDhLFDTU8K8hTWRp1RTwr6qXoU5p4sQgNrcgCrKyH/yrq6u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FyyKv4Qr8rjneyut+R8R25A8ojdjvcUGp7cQ/cHZOUcgZS3JRvag2qMbq32Lq6vzdvIG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CPBdZK5RJV+YJUETZ3U1DFSVHEIerh4bUa8TLEc7+A/aurhbLEKysh9jFbooIeAhYo7I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i2Il0DSQyyvZNs4CNgU/trW2lpmkx41LS3VCaHEYyIuJT4ii03kiIRCssUQrIogFSQBO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lVNxaCoE3DopBLTyQpu6ah2YmhDZZouas7LURQc5ahQkWayWSDlXfl5LJX5ApjlA5+WW1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ArK3++ftXWSuskXLJZK6v4b7eAOx5X528F+dgrLfnZYhWCIBUXaVA7ZIlXUncnbJZFF5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97qV0t/WQLlm5OeV6qtKrlXV15k1liVZMvHIyomK1pkZ5U+pqL9TVLqapCpnt1M66qe3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iZMqZSnVVRfqqldZUBNqai8XE3xOg4iyoYa+FgdWWqT/AJAbUPFYqjwD7V1f/Qurrurc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EIm6LWo7LUIQqEJgsmOQe4Bs4UlQwqrs6eFjcb2QqFqLXF3SNWLXAwhTWa6S1+RKJurq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5U1XPTGl4zDIHUcU4mp5YU16a8pjgrq/hyKurkLXstRaiD1X/kgXLhiaGh6pn0mEI00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Cv14rf791dXV1flf711fxAeC6yV+Vwr+G6yKyV+TH4qQoDy4ldw7cvO8vs3QV0ECmuKu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K3I2KxCOPNrm2uFssldEq91dByzWSusis1kgVdXKuVcoC6JKJ25HdcL/AOO/0gVksll4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hFiwNnC6MaxATuTXEJoY8SwEmTZ0MwQeLXaicUZkZUZ3tXWFPlzRKc6yL/AWoi3Oykpw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tO6l45dSNp6oSQyRoSJkqbIHcrKy2CON+Wm1YW5BcRFpg5oRJe+jLaaB0rneCyAQHhH2b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+K/K6ur/AO9ba9uTdOxIv47+G/MlHzRlmwCvinu87lJ7XC3Mcwt15kLohYrBYhYhWCwW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ysrKysrKy7K/MC6t4bILe+6ceRVAf4Pgv9i/K/MobfcsreC6BWSv4L3RsiG2watmoEKE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Ka4tWqSgSsHW03pzSpGJ12rMld0RyvysrLFYq3N9PGU+JzOUcj4jTcYIQbT1TZKZ7EHWL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6PI8uy7ohcUHqCjCip42INH3B4z966v9w/7Fv9VrcnBnkLw1ZOchFdTNxc9SA2wWNljd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WVuVligFbbliuytdYqyxRasVgtIlCJwWBWCxQaiyywWCLFisLrBaJcqLajusldX8d1f7t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5W5grILuiE6wDTsY8k6LEgvCkZJI2SBwdpEIoI3UMzgY3Mepom4ywbSRAp0Ng5pCvzCv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uAT58V1TU/RenNtyY50bqfibwmadSOmeDJFLTimfDIHxlqHKysi1G4VyuKDJludkGq3Ky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47q/gurq/+3f/AEslcpt8r2jc3JZOB8zhO3EvOzu2yJCuFsrIgrdbrdXNt1crM3zWazWo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X8qBsgVkslkUXIOKBcVkUHLMrNZuWRWdlms1qAq6JUBLnxNLI1bndXKv48vuW538F+WS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VytVwTZ06c3DiRp6kkdO0ItxT3kDuREHOlpshPTPYblqD0yTaLcSdpGXacE9qc3wtCHN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xIxIRPJcyRquroEtMHEpWJs0VSHROaaessrRuAfFfEFFisii1V7L0+KA8Q+4eV/s3RP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AWKY3zNF2LR8wY9qe7ZHs8XODli5YuVnrzrzLzLzct1crdWVlYLELEKysrch4bDnZWP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3WDiqejfIqCmip/9C48N/LyF+QPgv9u5WRWR5EFboPLVHMCACi6UIukTnkLOVdQ+z5R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Ez+bPJsrhlkXIssnRhFqAPIOQcrociiwFGBOhIVATDMyvZjrUb1U8N4fVit4PUU3LsYa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yOhcBDWNqKV9OhLIF1kwQrV1sVsm1EX3B926JV/HdX/+lfw2WKCCgfknRYljXaz/ACqb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NaQjytyI+3ZWVuVlZW8FkArK3KyxutIrSKa2ysEYyUKZ5TKV6FMAgxrUy6ao3K/hsrIN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1rWrFW+yDyv4beMRgqOIA54qWSMI1VlmHOKjY1zHxvJ03BYlPag4tTZCmTlRTBe5SRLS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WCp2x6p4dTOa+J0MgCsi1WsppQ0XdlJUhwhifO3pKgLSqmqamL0+nkZzjqHNUFSCYeJy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vDaCVO4JSFScAp3KPgbYmeEK3Iq6urq6ut+d1fkf/wABZW5t35WVkAEAoQGJ2JafI6Tz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GsFgsVZWR+6VZWVisSrOVisSsCgwrArTWkg2yDVZYrBBiDU1XViUGcgmdx9m3K3O3gCK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2V1dXQkATnBG6v4GucE+WSxddOQst0HPYg4J0jHB1raLXp9NiHNIQQUchWZXdAI7K4Kk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WCVnEKfUjurq/KoZui3JU5dGvqlQ1Di8yHEZS6Xi0bWvZS8TZVcLmh5xzyMUdUHqOdzC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alK//wBBQOjt4sj9+6urq/hvzP8AvX+1b7l+QVuVlirBEIJhIUjsUy17hPHlOyunIpva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xCsPGVcfcCDVhdYBBi0ggwDkQgFZWTWrBaZVkxD7V1fxWQR8N1dHw38Fiid/AOWIKNm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eAE4LFAOaYynsLFFEZEaax0cFJiWusU5q7IIFNfZB11YLTajGFPTKO9NJRVInir6ZrH4g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hYBVD2o3adSRCV6jqnBOlY4xzab6OsjnVfRxTieB8LuUcr2KOqa5aMMglhEX+ldX5X/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0X3QQ3T7F1rEJguKpmnMiihysrBYoqyssVirFFXV13TQB4N/BZWQCAWN0GpvdW8NkGq1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4QOeSv8AaHO/guslfxXQ35XRVuQ5YOWmE4FboYgOkkai5znXKuVutkB5mlwT8nKSMoB1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5B9k2TZsoV07dTNXDakwyuxmiezSfcLELAKVl2vhcHGF60HrpZF0khRopV0ci6WZppax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hro0WHnHK5ilkLjzsrf6l/tlXV1f/Qvyur/ftuh47eK/LIrcq3Nryr3c5Nsg6yqXahO3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LJwVuYBWKxVlig26xVligxBqx5W538AWPh7LMq9/BdXV1fwb87q6urq6H2T3vyv4x4AC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kE587lXBaGrFPD2rKy1GEPaxYhPjYjGiwq3K/Nr0DdSi4kbY8GrMhWQa0SyQdtk1eVHF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Ea6qJdVGnVrGipmMz6CufGIJoqhtbw2OZTxFjyyyHuPf/Vv/AKt/s3V1flfxj/Vur/aL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F1IQ1Otk4fausldXTkBdYBYIIKyc1WQVliOY8FvCEFfwjnf/AEGPDim9z3Phtun3yyV0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DyNr2tyBVyeT7cv3i1CwWxRQCtZQl1y9ye2N0eyct0xpcnANTntTpArtciECroFByubT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UieKvgtyvybYp7g1SvL3cj33XdNZkTAWPaXxuouJNmVTTx1DK+glpE03d+//AMSPsW5W5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5yxdePJqycU9zbyubf7NlZWQtytcNbZWRQ5WQ53V+Y5j7A5ftqt4Lq6unNa5NaAreG/hk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3fxC6PeyAHKysrW55K/JwWIyI5XcskZFkOVuQJQYCnxPs3KCR3mY0PCcxxRgmajFIiHNQ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q0ysGIsRbzumOTzdPC4bUGGZr2yx1DNGS6L7LNOIK0g5aAXThGlJXSm2gEYgEwseHNxd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iyRkzOKcKaAf/vj/AE7I7K6uroFX8dO4kSu3yBg7kJ7vQd35nlsjsMhzCb3ssfBZWVt/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A3V13VlYrfkPBflfllzujy/d1dX8Q8ZWaB2vzv4LrYow76a3C3QQKjTHKRmonB0DtcIua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ruA1c0+TBPkuhupGKS7UTysU1FP7uXDqq7algliRRKumyEISBBwKc5TTPCLnc4JRKHAt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RZPL/Hd926J/+GPvXV1f/Qur/YyWSLkOTHYrBrqexiaWh4LcVLcRkAoixsrKysrItKLS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Tv8AeH3GoK3MhW538IR5lWVud+RNllzaVdd12V0Srq/O6urq4V0Hi4IvYKwR7XWXKysm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diOCIYQGEItcuyuEWsJLE5OKe0ItuixyF2m6eOUTtJ9M7JlXFYlHkRzyNiERzuvkjIsa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8RhqG4yfcP3z/wDFtyurq6v9i/3v3zifjCGlyY0tWotZoU2L1IOVlYqxWmUGFYrHmL8z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IN+0OV1dZIFXV+RCsrePsrq/htztzvbwFqtyxKxPiHIcieW3IIcgSFdX5bovcE6cIOjc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kbuWmnxLTRF05vNw5UE5Y8WkjnjMUnI8iERydZQMjcmUdLKHcNcCIy0SR5jscVP7v/zI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po/ay1nMT4ytLeeOzQ1BiwWKIVlisCtNYlWKxVkWogchzK7K6JQ5W5FybugN/GPsNJvf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uirpwyTdgVdX53QIKIRaiLK7gskd00EFFbq6B5BHmCsuQPO4TXAJ5usQU5uzMr6ZLdMp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6c1qcxFgRaEQbubz4dUZNrIdWPJE7XWSBV04FEOTLoFRzuYodGZS0r2KRuSbcKrbv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f6FlbwDnZHmXh1NgUxjk4PaWHZ+5kbduCxKxWKwWCxCxCs1ENXkV2LJqcQrK3ixQCG3P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APgvztyHK/2bq/K/hugVfmUO4PIq6yKyKLlfkeWTldW3tz7c91+kEFdbLG6wIV9lkjYo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0bFZELIrIIoogFOHKVvKOTTIncCCVfwXRqNMmraupBXUBdSF1FyzitS0Pr3vUcrZVUm4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79vGPBZEcocdEbJrrkndfp/ZzlkVmVkVc/YsrK3hAKsVZYlYrFWWKxKwWKsrLBYLBWVl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Virf6VlbkVirfb3BtdNYnCyCAVrIWRCxVvBuhlfkFbkFdbIlGR2V1mgbrbk5FOaF2WoU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qkjRaVHAtNWVuRCITow5CBiNPGGlu0cLXroSQaR60HBRxkPl/wDvj7Q8FvFblbmOQ5WW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tQTdh8u7kYnlNyar3DtnK3gsreC6yQN+dlZb3528N+W3isgAgPt3+9dDk7xnxNKB525h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1W2HIcwrci5Epr7o7rG3K4CyV04oA3ujdHtspGrNwQmCya5OCMhBbJfwWVkQnBHkdwQu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bI3Z940ST/8AiR9gBEbcj4LIeKl2bIsgmONs3Fb3YSprX53Q5W8GysgLeG/2Dt4L+G6v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hv4d1cq6yV/FdXV/FblZW8GSDlmg4lSOITDsLWCxVirkIlWVue9xA9PdTQp/EaII1zyd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UWrC6xCcObpLLVQfkpis7K92uF0Y7oxuQDwjazgEHOahMmkFXCzai4J8gKc9BwKJ8DZH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If8A4Wyt4ANx4Lcrrv4LK3gHO3KIlrGtyiMXmYFisV2dP7vDfw2+3dAq6vzt9y55HxWVv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c7q6v9ordC/IgOTRsOQKunc91dBymZqN6BhTKKBqwY1uYK/eS1AEXhZhFyJ2iiL099Ox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kBLXuQj3R8Eo8jTzsrJosii1FjisN/C1xY6SYStP/wCHt4B4LoeIc7q/K6urrJUjgVE4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p2zqj2NdlyH2igu/+gPu2VvDfxX+z+vsE+IKyxWC7IFFAr9ZWGV+QIQx5HmHIhtrBOCP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plyqHyynpwsWt8FkQj4XQhGNwQQFzgVgVplfopzUWohWVuRQsnf/AI0fcIVlirK/m5Uh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j2RU2w8d1fmfsHmPsjPL7Y8LvDcc7oHxg8rq/jt4Ar878ggeQWF05lgAgNwPB3AY4IFYE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olWHMo3Q5uNk/wAzXNcFdByyui6xdu5otzCuirIsunNTmokhX5BH/wDL3V+R5kKycxQh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uu/J+wfuz/RsrLFYLTPM35DZX+yfGCgVdNdyP2hyvyurq6JV/CP9AcjtzDldX5WVyFdB2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yRaWo9rKx5Eo8wACjzcxqcyys5WKsh4bq6yReEXXT+9lisCxq//EACoRAAIBAwQC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IBIhMDFAUAMTQVFgBCIyM0Jh/9oACAEDAQE/AeKCCBeY+B8q8F4av4JJu+G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D5pzj1yZXVCPjcPc1ofyGtiTZoNPC7zzPCrrKoXA/Akaklo1CrTvBHrK6WaGUU7bmlKy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wPKLybZSJjWoiClb31GryoI8KLSSSNkk8D5K6v4FVAt7u6K+8JJ55wnicMVMP2M5QQQ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z6xbE0Gil9Md12VVbmo1G5HI7JEEEEXjiTGvN28xK8kkkj4HxsZpErvjg0iXDHCiEzTH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k2knyZJ44JJnkZGLwXiQQRZYKzp5ndYPn1KY55FwSSSiSbN8CyZBGcEYx5MkTyvq6wfN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RwwOy4XZWRXV/tHAsZNRJJqtBBpIu7R4rwnCR8busHzxm83zxOx9bQtrPhkd0iCMH5P4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vk/FQ8l0PlVl2Vdk8cGk0kZvzY8KOGPBfC+VckEEesgggjx58WeCc1wRaOf99fBBBBBB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EhiGSSTyrnj+muzuiopGIZT0VYb4STeeZEEf1B4oqKRiGU9D8KLwQQQQR7FeheKGJjJg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SSSJjJsh3jB865p9Y8mIdnZ2Vli/DgghkO0WXm1eseKGIqsxFXfCz8ulJ+kj4vwWPQ/P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TkmCZJG5slnUPrFIfEuilXeC8R2/c5Yp/eJiGLw4I43i+hDKRixpyY8UPi/BEjf8HXkP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oZpZpYkyDSRxPNIqcGs1Gok1E3VmN5QRaLRhSQRg8FZYQrxZ2i/RGFNMqbxjJJJPhLOn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ZDJtFoIII4kzUxuzeKtuThN5vsTaRE3pcER4dPxypK/g0KZ4EMdmr09eTRsz5O81doaN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E4IqadqhIqFdIg3IN7bkCkm8olEo2ur07HeE86hUI+fNuBWg0i2NJpKevEeKRWozpHd1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/ANcKehtCIIIINCe6KUNCRG4rQRdWVok0mhH1n1mk0sghm5ubm5vZWpV0NwajUJ7eBRRq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A3JOKWcko1Inhd5srSKSp4NXQyB7EijuyIulj1aZKa94K2mO0k3RVSUk2k1Ek2m0kkkk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O9qR93/PAp+dJRB8nyKrJuclwNDRBBBGCu8UMQmNGlE21G1kPceECKexlK3K2kiTUhsk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LId0oeK6wQxskkkkTEPKM63wRxSSSbY1VMpe16iRKSMF1kiRvBEo2RrNW14pHAlT+4Tt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J7YuzJshFBVlS0Vbs/MXeSSTUSakakSSiSSbSTwtSUqL1iJJJJJE9rbYzkrrrCcVjHj7Y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xo+tn1s+ti+NlOw8k1A9x9YV4SSSSSajUajUajVbUSI1Gs+w+w+0+1H2o+xGqRMkkqyp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ab093+T4qqFLIwRqRIxUtmlkMgi2kgVMuD5P8ev4v+rxmsKcHZK6wbNZ9gvlNZNnilSk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POuiCCDSfWfWfWfUz6WfSz6mKh4PB2TEaTSaSCBoeSuipbnwqlbn+T8i+SmLwyCB0ikgp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V/5DrUMlMqHjuQRZyKlkNW3Jd31dGq7GmRZdcb43muCTUSzfF22Nh2WMWY0RjQ4d09yN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NiSbbYS7SSSSQmOk0mkaY5Z0TZQbYTsJwVVSRd9WfV0j6qmNNYM02SIHaOB8LzRBpIII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aDQaSDSQResnFCPy9HRUiu8km5DIdoZFpJJJtpZoq/CWuyWJu04ySaiTUajUaiScNhfJ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KzqRImTeXjBA+stBoNBoNBoNBoNBoNJpI5Fxqpnx7j0odJB8hFotBBSowo6PmbS2IxTt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LCNydW4//l5EPDYUEX2ttapRjBF6urqqDWSVVtMVbJJJFerKUajUSSSajUhO0I1Im0kk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LTDk+OuNmNFedA70dHz9En5di4GhbEWRU/8AUTjOSc5JJyk1EzerCgeSJJ504NTsheDB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/jv8NOlQV2i0EIgo7Heno+b/AJsrsXLOMWZFkiCjshGgaUXgggi8EEMizv2Lq7wXhwIj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Q6h1moeSwnY+T/mys1ZcMOeHVZs1mqzqKWl2fZSa0Oq6z3NxyKzGrIeC+M0ER40csR2O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0kCtAj56P9UJCQuyrhXLUNC7s9yu1GM49ITkk7tBpHQU/H/JoR9aEkiEQhKLNSOggjnm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JulglhTZFf8A4yLfo7wRirSPidovUipx0fCtiCLTaCLsptHFpNyWajUTapeWlJsh1cWn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/wAK0Dgqsh3nCR7i521+jdJR1tihThBF2LlgggdOEeKqRuOGLJDccDJZLJZJLKW5FWkS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oR2JjY/LdMmhC22yTg1Xkm9XDPFpNPiJSRA6uLUakSiSSeCBIggi0DEySfWvxZvPOqRu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gjKSfUPJGlMdBpIeEXm0k8UWnFKSEh1fx5atVzahOfSvFVkJmm0/zZrKCMIIIynJIbg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o3NLKU7QQQR5aIzggUolivBvgiCPBVAlA6v489D40iJNJpNKNKNKIRCIRW1G3lyTJGKd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REmka5oEoGxufQIfEu7xeCCEQQQiaR+XJMn6QjSaUabSIkmzwV2x8ipkiB1eiXQ+CCCOK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OcEWeO/KqTSTA3Po6erPvJIi8n5x1ecuJ8L4FTZ1elp6tWrwQRkntx1+fJOUkjwVnwqkS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uyFwrrgkmz8+DSQRzPFQSh1Ez6ei1XVkRwNFHHV56lGrN4Jj4dzf1NLs7rgq6E4JtJJJ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8mScuzdCfM7RbYfqqbsQuCrq1PC/MQ/HkU/to9SrsVqc6+rUdcNXmL+iK7FnGCJ4evLQ/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nghEe6dpJ9lHFGMEezfsI50zcax39m/fyST7d4wR/cqvaz/QKbv3iGsYFZ+wpu+rSSSS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hTaCCP6BOD9hT3hV3/Q5H7CnvCrv+6LCv+i//xAApEQACAQQCAQUBAQADAQEAAAAAAREC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AxNAQVBRIgQyYEJh/9oACAECAQE/ARdMskTkdlZfIXQuqSbMXm06MWj1psz/AF9CX9II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cEn3t6ZV0LWRdnFpJF+ZNqVyVckGJFpJJJ3V4uxWkkTGK8FI3dbemVb+BWd2InaNKX/S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u0/MXcqjJDZJ9jfRJNls914HUSSLRawUqB9Cs9EyEyCD/Qn/AHZlLgRJ5IMEYfAnWCCD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BBBHJAkQR0Lardoi9N34FdKRemKmLPZDFpBBByT/AEjSCCCLpwZL4K+A7v4KsiSSSSSb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NM5MhO78CpF6bYvT/pwh1Cs+hXbJJZkyWSSJkdDVk9pJJJ+FzpN5H0ySSZEkk2m834II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pHo9kpFCMybrrkkb6E4JnoggmBVT8CCL8nIut98EWjokkVpHdu6uhj2p87K0Wfw1wZGR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pr7ld6LvjSCCOmB9EEboVkKz2TZLJe7ZOs/CmNWQQJx2rzd6Ltdo0my3kXWrOzKVqhaw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tJkZid1afiRrBBBHavN3pT1PsW9PWiBpW8E3Xiy3gVpHUNk6LSSSePh/d+LIggi0Edc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s2fQz7tTdaLrVnZiIISuhE2gi0wZGZO63XatX51STJ0i8EXfSryTtxaB2e/3eSRXQh9S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89avokkkk4OLQQR8GO77FtBFp1jVWdltJJL7/r4i1fxJJJJJJJRKJRxaCCLQSJQN8C5G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aCORafdladHxo9JuryT8P6+ItX0L47srK7KCsQykr8lIrcEo4IIIIIIGhq76n5JJ/KWr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oKhDEVeSkVn2PeSWSZE/IfS+tav8FW+rtFA1JSRNsZF0xvBGsEdTIKe99vBHW/wVZeL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QrMQ9VtJ93aIIII1kklEq0o4H3IfdR563+CrfV6vBR4KvBTZeLU3Q3qj7u2fVl0o+yrd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Lz1v4E/BVvrTwJDSRBEESJdNAvOjsulD8lb3b71qrPxvjSNU/XUhi8lXg8IXZBGkkk9S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pXslDPsZNvuy6Fb7GQJfbPJHwlrEWe7Fs/USPdpPcpM0Z0maJRJPUt6nyLkwMDExIOSb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Mkkkm9RJOitNnb6tyck1TZkjn6KZ+7TZD5Jt9W+7zpNo+I96/wDt2SSSzJidp3r4PT6W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q1qQqUJbSPxaURdEXi/JFoskOzXxJJ6HZWTv6n/AG+Ch2XOtfKPS6E70MVSdmcW4IR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Upo+ij/9sh2kbJQ4MpOCUcEocEWhnJDIZ/q7Is9Y6vrZbpTaCTNjqkVZJ6nkgxZHclZo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dVeJ4Paxc6VTIkxyjNmbM2e4xV/0qcFDkbJ4Khjcokps7OycGZ7j/h7h7p7iM0SZImk/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DyVMngQxKSCD76/rZbJSJQN6onWCDFmLMWYsjdeL0oQ7OkZStJ0RlaB2YhWbHonNlwyq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Id2ymoZBBBiQyGckWggxIIIEivwI8j8CGU+BCPvofUtUo7IIExVEokknRjiytwKzENSY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oFwJECux+BDKU2x0GDKaP6Oj+FKi9dTmLIXA+76shebVW+7V+BeLpDF4EK6pMYEiCBjF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73nqgxMWYEO6m1FJWubQUEDaXkn+ET5HwSTzpFmJCV53knZ0/wCsrUkaReBK70lXVnzb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EfdlalXY+EVsp0YhcONokXF+LQQQJEEEEEbRrJImVMkk9NjkxIIIIKqObc2c7O73jV2X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gi0Wi0DV2ZmRKE/4e4j3Ee4h+ov6PkXG1Pp1e5L29NfemJgYmJiYGBge2e2e2NQKlEIqM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2D2Gewz2WYQOkxIRRpNqvI/JJNpJPsbERD0q2perMbUjrSM6TOklDdpGyReon0Lao+tW7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ZgR0zeClQtFot6/JkiRszPdPePePfR79J79J71I/UpY70kXVmhmZmZkmRTVIutiUXyR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VNO0k2TZIrL045tWK3BwcHBldNSZImSCEYoi33pi1ekyRNny4H0u9Oq0W783gggggVBg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yckVCm71Z6fgpaJQ7K1UbRJiYkEEEGJgYohGJgjEVJgORNmQqxvITJm3JLOTxdf9pPIi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5M0cW8WkyJ+xszFu70+NVorrR8MkyMiSdIRCtKQ7rgkyJRKR7hkZk6+kYkWmz5Hq20xS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4hVpmSPcpMlaCCCDi3A6EYodK+jAw0ggxMDEwMDAwFSYmJBA0yGcksTqJZNQjggjoyst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PcPcPcPcPcPcRmiVbg40ggi7siUPSbSVUpKSqqBZPwKsTZ6TJs6hPkkyG5IIIGRySjj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GKIRj9kwIfkd5HwTeNuSpuBNtCk5P9EsTf2SKpsYheBmZTVOzMSCn0015HQiCCCrwRaj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GYGBgYMxIEjAiCCCCCCLRrJ5IuyNH4PUSPR9Sf8AJ6vpZcoTPTsjki7FdlJwPzdD2RIn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/JBFsTEiz0gggggjTAiOhayMggS7mpMVZlXVMkE6SZ/zVIfgrRUmij/kcf6OW5KOCRVEj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VkPZFTJvFl5vzZiTMWObLWSRu1fi2QnzpN1zaRMbQnI95EIglIm0i2kkkkkkkm0kjJJJ6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DRiVUipF6ZiPgTMmTehi0VnamubVX5OSeBOSSRMnkbJMipwSJwJySSJSYGLJFTJVS34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TZ2V2QhNImkUfQ+dYESrSP1mj3JFVN6e52npnaTOfAqY6mpFTeoi0EEDR6bH4JEyRuB1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xVScnJByQJaJFV6r0jtSIq8WocHp29aSN3dmCPB5vI6j3Ge4x1N2lkkC4M0ZIT57UO0C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sSjsjRc2km9A7U+D1Dm3/wAlHgduLZEkitN2ru0C4HyJXkl2ocFFOT5P+W/9Ekkk2knR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jgaMTG/p1zx2vudUDbZTR/eluD3Rc7PekdqfBWIYiggaFJBDIZDIIZiJQNEEGI+pKShN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eX+jg408aShtWkQ5km0EEEaRfExMSmr+9aHddT9T+CpyEo6JtW5ZTTLtOqFBCIRCIRCI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pZTwPvfUnAq2vAvWaKnk5esk2knWkbJJvN4I0ggiybR7jPc6EO66G4G3UKjqdCMWYMVD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yEybSJjU3n8CdJJJJJ0pHvFsiUQRbm06YkEEEEEEDIMeh1/wAFS6hUpfJb4MimqUSZ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89ayPxwZNHuM9wyRN5vjI6YII6EPodSQ3kKj+/Lfi3p90fJggjqgWrpglobs4IYk9GJk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SCCOh1CpkSj5j8W9Pz2I4JQ2iSSSSfmTtJkSPkdNpJsrK1VuRWnonZ1jqkpo/vz35KXD6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yc2pn5SMR0wJ6ujSJEiCBebK1SkiCRVGJHZMFVQlIqY/Aq8iF8Pkkh/JTJJMZIY/BmZm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JFl5Hd3XJS+x1wTIqfwq/IhaJGI3BJJO8k6ST850QQYmKEiTIyJJE9eO2qqB1yJNlNMf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arz8BfMmz0kyJRkjJEop89EFO8jrtTR/SI/Er829N6ZmZJJN8emLU/Nm8XgggggSs9Fd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KmPxvUt6d2T0Ph9a+WiLMyRkiUSiTg4OLvem8EDpqHRUKgj8f1LUOHpBBBBF0yvrXy0M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HQLREa8Wgj8atEFKu+inyVKTFHBBBCIIItAuPkQYmJjBEkXTOGOnrgiytkTrJP41V11U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BSPSeqSbScMSukiqF4JJJ/IqvSO1Xnei1fSvmVCuyLzq+hWkn8x3VotF5JtJI+SNYvBB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dC/SXx5+VVpHRyLoX6VJBBBH5Mkk2bvJI+iSSbQMmy/Spf6Ek9S0iyZP6jtSL9p2jSCCf0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7L9F+b0forqYntH6dd6H+4xPWR2T/Q9QdqfP7vjSRkEC/Q9TxeRfkR8rkkX6HqeNKPH/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gdken4/9o/A7I9Px/wCER//EAEkQAAECBAIHBQYEBAUCBgIDAQEAAgMRITEQEiAiMkFR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kSMwQnKSoUBSYoI0UGCxFENzosEk4VNjk7LR8DWDwuLxRP/aAAgBAQAGPwIpiCKvjQLW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a6J3qZUihJM7sua03ITZzcTRZYsh1WrT5SvZRPVNfABLm8EXRAWunNdlZ1KzNqz+yDYp6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qP8A93Jy8k3jDMvVDCuJwHyjA4HroMP6jh90cDpDQGFEFLDfPQOEjoz4PCYh1wGgcLKJ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bYVQTcHdMD1XkE889GJmaCnlrZEBMdmcCUyTicxkqPCeHXDgs7RqcVDIvNPnU5VCH6VA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zWzuTX5pEqRrNADc1SwqMYZT+ujLQHOIgeQTIQu4yTob2kEcRjXGNnaQ3LQqjyAvEd6r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0UpOWtnnyRP+IjN81JvaI7ua/iY3mF/ET6sQyRIDRzFUNbs56ISy6rG704v7POZpJ6r2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VPc8kT1RRbf2W0Fu0Kpk+WI0YmNcJNWuqCScm6PnpDA+9PVHAnAnh7luImss9yoZquPN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KqbBgHVO2hxC1gCqAt+UrUjE/Mtdgd8pUooLfmamvGXMLEFSa6XVTbld0KhZ2OEiN2Dk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M2e2SGFdEdJaRQQ+dFEfp0z7gIIaR0LYAqJ8wTF54Aqi8sDh5p/NCWLVDHED/lG+FUAj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mDumFeK8gif1LZC2VsV6qydLin9EwclCBkNbCLavNZDvqF2SlM1VEUP5V2bqm1oF2gry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5KSorKG51GgolllUY0wqplUULqSmfKE2LCOV7bFGJGeXvO86IAXaIMZ+buxSW6irhR61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cRyXtGuhnhJHunCW6S9o9x6rU9VVUsqXUOd5rtXJoH2V6raKq4nzTWNNhXqv+yrJW0Wg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OaOQc1rOUhoQxyTdBnze4PvfNORGJ9xJwkm4HRqq4VVKINaua1brXZrcVqOcwp2RwdJa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vNTyAHiFqOIWyx49F7WG5vkqObNarpITqEZtN9CGf1Jw4OKnhIqSoq09xVH/AFFlTxyO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AwKOiZrtY4OamodcIeHlgRRWVpKtk2VlffgKhMh7g0f2RVbqRTab0TzRBsgmKyd0QRJ4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1Iw5eSoZL2cRFolOUk3VsFC1Tqmqqost4QnTKJALsVdWZTiAEL2UPiGzwnyTuihg8FC6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xoFyWst65YVGMIclD+UaAxAanw2wgwsFXb3GShg/mmokhICiPeFzYo4FCBBizpOZUOcSb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ZzjP3ldy6IHuAmSFCiyc1r/zcVJq1rqqooc+K7b1kueGtYVKOU6xqpG+MxiEwSnjVDQ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qDRCYOSb00G6RwPvWp3EqeMkDvwGjKKA4cVn7M7yUniWk2dlNp8tASVStZZgiVrb0Mqq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fvVQr4azAV7KI9nmtpsTrRe1gOA/TVaxbm/UJKbD6FajgUzNDNDcJ2becApoo4VwKGNM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56AljbCSlLQvgMRonRou2eWgzQdjLkmrzwaiOCOAqmgbzJeclaYnhCwiHCt5o/KmIKy2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29CihtLdpVZ9lUScsgigC0lB9vNkOwK1AJz4qQc+a3WV1J1UZC4QbmoFU4aompkSClNB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gmdcHURyoGmFQUB+lS4ADSkmrtbuX/Ca5RHcShEb5oGG4l8kYwk+MRIl9UYlq/CjErek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FRVV1T1ULqu0c4irh8xX7SjgcJjBkrTTPNFBBDQgtdxClptTUNBuk48/fswloDrgNHWb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sZknfmWoZjRGGuFO4xmqlclJUspqt0cKhSCeA43soLHGjjJezi/UqszD9KqJKhWs0O6r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UOH6wvaQZ/IVKOyR/W1F8NhJ/Q5Ne2NqkyGYLWhTHJSLZaQO5Wxqu0DkonQpqldTbg3C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tTE7GulLQ7aP0o4jTcEMYQ4uCeEcAUw7sy/cj1wgYRsPNP8AkCh9E0blYI6qsqcU+cpJ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PNF4JDzVdjm6bJGi1TvCdSuhUJpLiKJgqQqCSj8iqrVBTeqKc7dRRHMMwmZrpg54P6Kq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lXUgraE12w8v+Me7ZvRYTIjei3NmOjxQwhoy3vccLIA2aJIdComhJSTOqadwCcUFMCTe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Va1VJQfL3DQhojSMvfs6KeBwopYDRk6fmhNmtyUprUc0qklrtIWq5UE1XCSuuB0KqQss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c7NWL/dQGxWyOcf3xH5gphmVRDnLci4qqoVWRU8uU/popNjEt/LEE1rQmvH6SiHwS0/r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gnKyMwrlHWIW2ozeLU6XBNMqTRopgFVBVrK2Fb4nGVlVNTUVJ9EdCl9GbWEjitgzXagd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JuFVqtgBxTpmU1QraW5QPmTyEaKysmddCHg88Vdeaf0Cb0TcHYead5IdF2ZEJ/VM3ZRM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hK+cINcOc17OMwjnQrbb6r2kRoHqnsg05703op8sI/zLWqtUHzTOqKiqIGCUhuTJ3koY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Vwf7ntR4t/4xoVmcdCtlIY0Uyh0VV+llcB0UXSnuCzC0llhtJKDouseG5UC4u4LXPljA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LGq1ao1pyxPvR0VNFp36FStVvqqlAxIbSbEHcVsZDxaswOZi5qj1JwmFQOaeSm1/qpRI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Rmu5Fa0Fx5tquBXFAjQ1VSqlvVLLkhxTsGlwmWmYVNreEFIWUl2hvH/4WV3optV96m1a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7yH5jAdP+cHYHB2icHdFNGyqE85RQIGSzianMhTLipgoTIW5TO1wQ1SEZg34KRn6K61a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Us+UjdJbUI+a8Nh6FVgLXhOatWI4LVjrVitKMi0rZ9FVpCk1pQL9ymqLVo5cEzkCVFV1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RCspq6nO6ugJ70f24NODkdBh4YFcZhQz+lD5sIg5BDCIEEz9Rwi22lrVWrPzTTm8k5RT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hiQRUSiqh0TahBRTjXSjN3ZNAYGeNVTFxluU5bkV1w8lGOiU0ck5r7FZYQAapuoFJuq1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NMXno6xAXFatFUzwIwv77XW6itoCeFJLWcVQY5xsRKO68VrJwNQmlp2lMglvELiMNQqb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qlH7OxynBBYeCopPb5qehQ1WW5Umroq706WE20KAffGIpO9VMWVL8EOuE8D0TumDemB0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dU7oindMH9E0pyah1QTOqPVN64Q5bwrqW7KiQspAtNbKcJGnNXf6qc3KYMlmnTorhfCtn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71f1C1mM9FWGPVfGOhVIrwvHHmFQwnKsJp6FVglHVNuC1gVJ3qojuEMyKciq2WoE2fFc0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zwTSRSd0PL+y3prWmU1L4gueEwgHTwBwupXkg7gEOqFU524hUaFsNCc478ITfytwd1Qw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NZNt6Kyfqm/FVmE2u5NqEeQT8TpRuX/xoNzYBTxlg1PPJH0UhvKyj4aYeSi9cSqLO4gC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9BzOqJ6IChDlpt6pqOhUqehvVffhPxpjXTkbEIsf4jKHDs4nR08JjUdyUjIi9Fai1vXe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lJ4rhJXw3KoV1fDVUgpKe4LroSdOaon4Zdym3csrr4Bu5SR9E7pg3zwOBQT58cHYO64F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0QTkF5oKH1TuqHXCHgOich8uEXB3VO6YFDAFNlxwluktyI+FblUKxXxKheFtlbS2go1r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K3oVsqEIVWqZK+D5b1JNCbLgpWKYUU+ak71QKb8y8k0bpVXhleEVqtcFRrlZy+JfEviV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tVcuEnTWrNA55FTzI1TAL5VYeq2VsuRo4eSqgprtDuDE7QloDqo+UappoCenqhNkwp+Y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WnNVexVjMCmIoc5OJjVK2yqlyoHrvGsIrJGTRiZsOT8ybmayJKxO5TEKR5LViOC1Xtd9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AiqZyGm1eScqlatUZn3BRQ9/IIe6kWxPRMiw83B1LhfH6KE6bsrAdy2j6L2Zm5Tc6bze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UcD0VbLhzUo0uqzQ3TC1hXjoXVRPC+FVUUUnOyjms0JwPTAhyphNpRJ1DzXng+lEDhRB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nK6f1wcEEeuB6ooJ3TB/RMmimrzQTOqd1UM/qwhdMGfLgPlwjIpyd0wKGAmm4eWD1mct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qjvstxVQCnOhNlOhw1ZzVMyIrNNYd7kJtrNMkKl8lvTYdZETQ1zVRAH7BkrhB/wAKhneB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K2VIiio6ibW1VQrMXgdEGZWukqwx6rw14RWwpOaVslbJU5LZWz9lb7LZ+yzQW8kCTlUm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soZF8q1oh6BbRPXCZK1JealMFy9rOfIJwBo7ktohX/3L4fqXs+7H3VHsVHNXweq2WnzQ9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nNl4ZRL4bgNKuMwU0B5UUurRO1ihMmbq4uKdPitXDWM1NhknDtEJzjuylT7l7kBD7Eyt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+FtkaracPNVkeoWsweRW8Lbb5rWkfNeJLTd0wqcBW+FcRhJHRH4e7/VbT1tvVIj1SK6S8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X7Lxx6LVjN9F7RtOKqqEKVj7yhcOipGJH66oZobETKUGUpIgqmGWKwPYu97Oc8D7tURA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orIKgKLMxoqRCi3NZUiNRyymtmaPsim5YZIIrSycJXWyUcydN25ZHEJ0juUnXT5SsmTR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Oqd1TG7p4MpZWQPJGabyZLCKUU5OUlfQGE8HUusvNWVlsrZWyUdUqylWc1c4Gqe43AUA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L58GfImjmu0fMj8p/smy5oRPhP8AfCD8i81HP6k6jdk7lDzMBKZkbIl0lY+q7uuXLNUc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RNFjbjihmN1ZEBtRdVbJWVlbQoVuVsDlbUqGTtLM0V3hCiovaU/SpNo3lgTKjV4a2fuqs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t9lT/AJXiOH7iqdocP3qnainHvMzhvWrEb6BRGveD7kpqiqS5CgxdSnFOWY10M3NBDA6N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n3E9Bo0RidEe/COhXQqdCWEjjIyIRMM9277LWFOIUnrVstYSPFcRo0WvjYLZB6hPERjD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emFVNqqjEYJj42fmCe6DPunW5LywluQmiV5YQebSfvg7B+D8HIhFSLR6J02i6JyDyUzN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i4PmAptcFr5SFNoC9o2nVUY5DPOaMhvQOV3ogK4VWbdLEpytIop0uCYNyurq6urq6ur+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bKiU3KB8yEuagj9aKHyIcZrtPzp/yH+yhqF8wwZ8mEc/rT/lUNQfmRR+RHphF6BR1Bwi9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Ip6qFM3QyquF8GqiqAqMAU+7mtj7qzkW1k5bTl4h9FIuBatV4kqSkuJxODzzl71w4pzu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3vHLvHuHDKihi7og3mqbsAjohGSGkENAe4Pv5k6VveHTk4TCJhezd9l7Rurx3J64hTo06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Eysmjkuaoq4ck6C8Ta6iJg1bwwkhO6AXlhBH/l4HB2D8HI9NA4HCJ0QTkF54QPmRH61N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WF9lWEPRbElSY81Ryo5bS1ZKVEc49FvV1tLaW0toLaC2gtoLaC2grhXHuXv5Ls/zIdVC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7R86ifIVC6KAP1DAfJhF+dP+VQuigfPhE+VFDqon7VFKh4P6ooJuDjhLTsrKSycEOE5q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uElqRBPovaRWTWq5kuqJ1Z9VUKyBUsYg3jTOll3XQlQGqGrN3NTjGZ4BSaABi3AJyJ4Y+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yqKuHJVKpXCuNNCqpQKqp+Aqj7gtfUKMyGJFzJjqpRWmSpoiWDlM3wZ+rAKuhJn5lVZo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iTkOgVOCb0wZybLSfgUzE9ThJHB/RBPQXmh0XZ/mR/1EOqdoWTcokgclZKy3qjyqRFR4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hJXRRPPSmpV9Vcq5Q1irlRcziQoEuKbO6g/6iKd8qBPFRj+pRfkKhdFB5HD9qBT/AJlE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mU1FlwTsDS6MgrY3V1fRsrKytoly2WkcwtaDD+lV7Kz0VOyD1IUnwCOjyv8AMH714kb1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2k+bVR2YcVMESFFPMFtNXwp8KQkVsj1XhrwivCcvCf6Lw3eiM2u9FY41KhkTk4TWUNLp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corO+IxODlNVsqWTk3RJTtNuhPS2grq1VTCgWsrripALW07yw1lT3hkp4D3NEU3mwqTwC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uW5WWyVslVaVPkpFSTcpsoJcpmYVMBM6qYHm9FmnQLvOFSqqllliBA3ZxwGgMHYOwKB4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indEE9NR6oLs/wAyJ/8AMQ6p2ixDppdoxCbh5YPT/mW/C621tT6J6pfFqLWAlxsFHZvU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NztrOirDReWnPKUlMtITmzzB1U7LvbJMaTrWTGg1F1cIu3SQE07qn13JnRQOuEc4jLbR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b8LKysrBbluVwpE0XNGVKpiJTiDv0XdQgRRrkRNwkvFPotv7LdPovg9FssWwz1VYQ+pe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4T1sO9FsO+lWP0r/APqvZtdOW5Hugea2D9KGcS8lXIsxCGJxo2ioJqgVU3gpBSJmtyv9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q+hMCi2VsFWRmCrHCuErK+N1rGa1GozWsVbQurY0Wsqe+OHLCqnu0QdBnRTThxGk2HEE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UntkUCF2f/UKIuq0VCqOXeRjMprRZc7nCq1VJwXeQr8FIodVLmpo4OwdgU7AJ3zHAo4O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NXZ/nUT/AFEOqdosQ0u0YhM64eWERP8AmWyVVDDzTsCgm+Sh5K1Xa+ZP91B6pvBQMtd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mW9RKDZmmGQnK6Y51w6SoD6p0Ml2WU7rVfEWYxSE54iZpcQhKI2tVDY7IXOsV8B81EAh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dFRpW8KjiviW/3Z0WHmuasVUFMvuU+aurrzQGDvnCa0QmaokvAb6rw4Xotbs8NV7Oq9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vZFXsZX8M5eC8K0QKhjDyWpFj/SvEdL5U1rYl+S/iG+i1I3oqR1PvZ+azOkTxWV8l5aQw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v3qX3VHsV4asxbA+pbDvJy2Yvqv81bUT6V4nq1bTfRXZ6L/LWyz1XhN9V4P3XhH1VYTl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cuOMyrISVFdVKIwmca/gSjhIorIASUQb+4hoDThu5qizC7cIP+p/xhXQpp1o7imhwpO6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64HA4hO+Y4H5ijg7ohJP6II9UFA+dRf9RBHRZpx9BnXA9MInVP8AmRqUJHBy80UUUE3y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/wB1C/8Au5MzSsochKZRk9yeGyzgXKGoD0KcNaU7yTwHVLZJghmrRJNAPzI5zJOfWUpL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6Aa0+iZmac/wq33UbNtb0aKeFOK3LcrLZVWfZbC2SrFXKo4ra+ykHI5RNa7XKk8OShnm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m+WACfZUG/cmum3pOuDeb9Pz9zD6qM51AAhI6F1OM+TV7CNELvtoBHAI9UEJKq3eisFZW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q5/qtpyufRf/ANVYfStkLYZ6rYHqvDPqthypmV3oCCSZru8s3b1QSWscQGglWKm41TQE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TMFTQeBLGvu6aJK7yVVm36Nb4w+uHlhXRaeSit5KU02FDq8Pn9k5jhJwpoD3FFULPzQT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dUE/5jgfmRwdg/ogjhA+dRPnTdKH104yPVFBM64eWD+qidVsfdbKsZo5bYFFPQ6lM8lC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90zz/sofRQeqKidMHdVEa4TL1qyC3LWykkeiiMlNoC8MIGQmonkmfKoHRFR+qODl+7SZ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jgCn9dGEAmzCddb1JA0qU1oTnRz3bPugIQytPG6nvkskSWahooXN/wDwtlbJVWlbJVQV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u9Fsn0VtGH1WXcnZjIc1Jrprakqz81U+ikwlCZJ0GookqYTeumcDjVUUsKBVdJXmpQ2l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q4aoWu6S4qmI6Y1Ulr1lZOJ9NCqACqg53p+BzMUhvFFldfQGNUw88Bo0wZxkiEQaK9FH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uNRmZwTnMwieWk7B/wAxwd1wKdg9BFBQfnUX/UTdKH104yPXFnXDywiKL8ykJKoCaXBH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5JxBqorkOh/sofyqCin9EEco3ovduTXHWJCg04pyj9Aj0QT/ACTeihfKvNdoP6kcCm/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10YAHBNmnlCSLp2W+SqBOW0QnvNZ8U0kFGScQOA+y7H/AKhwdot6qTXEBeIVtKVCqhvo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eNcWkLmrFHPULUAxkgji1EonBugNHWVAqq+FSqLVWs5VqjKioqAqZcFWqpTSHTScQrKy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ifwFEOiLPzWUz8IWaUtCimcW9dKargw4CI0AArKbFPgthlwWs7JyWq9+ZUOhy9yHMMiE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87GSC9MDhMic3KKDmkBOXBOIsTg7rg7qjhE6JqOED51E+dBpuFtLaC2grhXCh136cbro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xeirqqKunTRTk1DCN0Q+V39lC+VQ0VF6Yeai9AoXRdn805doTvlKanfMEOih/LhHP6kc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yd1XngcIExMZFROlP7pu0n4BOQCM6KKWmYn/AMLsI/UcH4lFM0W6HknOyCc5KWULUd5F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HIKSCOE00YvdwCA0aKpWqJq+AWsZrVCroUVaKleq2RjLTKOgE7rogylNF/D8BJBB35aq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24txrpAGab3DiHId87NJagUzCMuJas8U0wBbdTAp76mu0bivynmvTEuKMV+w2yMruWXe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P6JvROwh/MnUrmwzDom5zdbQV1dbS8Sa2lcLcrBWUbnoDDywcmtdYxJJ8PVEjwVZH/lT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qxCMpyWqZ8UUFMoqKv2u/sofRQUZqP0R6LzUXyUPouz+acu0J/ylMTvmC8k35UFG+fHz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Tuq88Dh2f5UE6yanyvJOQojNTbZGdU9osHSXYG9f74PQwOA6aIwGDui/dheZ5KZkJK80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jhSaqrYVMlRDDgt5VGyUpqpVAjJqq4TWsZqjVT3r9IfNoy3iylv91LSkgiqY0VcJtOLe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Y5m9CQWR5OXgUT3YcwqrHMK1XnzUgVrslzU4ZmtYS0KqmmVDPFVojJFpsmwxKW9F8WVL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cOCODuianoKTWzM0/MN6oBNaqhA1Vk1vFXKkCVRxRE7K6urlCdQpd4V4wC1e0Q1SJDPm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qtcnUKa6hk7NVOiBwruW5WxcJKeVWVsCE8bypf8Alv8A7JnyqB0Rku0I9EFF8lC6KB5p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Yv3BeS/Ygovze6OlERQwOECW5gxhqJKU06clUURTRuXsxr8BvTswk7PUcF2H5Sfvg7qh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eCytNZrWd91qAqpWsieAUQoYhA4AJw3qbnUWrVXlhVwCpMrgpuxz0C1jNbI0aYVK54Vw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DdE9PeycpjDlhPGePPApvXAaFcfNZXJoFm4yWtIrZR7snzUogIVJeSk4qmhTSphDwhEF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g7rg/F/RN6J6aptvNPa5okETIz4BBrB9SY5zJBUUPph1GD8HdcAiphHCeYqkR3qvGd6r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TLPoi3umkjkq9mhqvZR5FeA4dHLYjfUtqOF4sX6VSN6sXjQ/pXiQPuv8AIPmph8H6lmzC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io6d0KaovUJnRQeiPVdo6p/yqGv3ryR+TB/zLzxHTSfpROq80MDhDr8IRmtyanJ3RTn9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F12Mf+VNFO6oKyOB0RoTV1rVVsYx5J6biAqYCYUldVK1GrgtaqoFsqVgtYzWyPc1w5aF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00T77VvjJEcDoyVMCE3r7nzwcFLGXFDjgWOAIWfs9DwUnjCuA54N6H+yDbLLFEp2PHGm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JVRwiYP6ooc0/omp6CGeeXknZWGe+aBaBVA53NBWR0eJWzZUU2xHt6JjRGiVXjH0TBmB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DCVWG1OyNkOuHngE/ogh82EMcsTJRPL+2ARwlJWCstlWRk0qgRBG4lBdn6Jyj9U7oU1R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iu0fMonyqEh86KPyoJ3VDri2R3LcrBWC2VslOdK6srHDaC2lEd+pUTcDhDuZCSmt6F0U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fq3oLs3KCiV5oKSKCPufPCehGPNOQ0HdEFLhoCSnKQ5rXqVb8HbQmqXRPE6TB+nTPvTo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kptRntJvVFDTd10ua54UUsLKy2QhPciYRzckO91RIivRUhFw4tqskRj8vAqy3oUwGAqF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5GSkU5DonIBSITipIKGgoR5YQT1w/bg7rh54BO6IIfMiofTA+WH7W/2Xkmql8IXzYeQw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iIUL5V5rtHVO+Upid8wQ6KF8q812j5lE+VQk350U/ogvNDqrp0jummuDpKbHqZdRUUjd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lbH3Ww5FmR2W9kNU6ATcu5Syn0VlSyl/ynTuqSWtQ4iShz/8JO6YNxHXRGizqj0x8k5H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SnT1QUNeyJqqTUlImaoMKe+oq+6JQ0vJV/CWwkcaqmB4qSmE6qKb1RwrpO641U1TE4z0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Vtn+6IfDhu8pKTmnyVz5hXat3qrFb1vVFvXxKmZUa70Wyqugj9wWvGgD7qvaB+1hVXxX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WV0GJLmV4R+pbEvNE7prWnPqqOf9kPaO9FSJ9k0520VJeqbq0C2SpmdldPnh54BHpgPm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EqBHogPiUPdL74QfmQIrNvomwz8JJRO5GcuKIa4ZjRNyS8l+1RAEx+bWDskl5rtHzJ1d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zqvBQz+hN5yKj/MonRQ+ih/OjI2UToFNDqm9cHfIExHqigmfKh1UWX5kUEFtFU/spU9F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natbsoQJgvbOoVO+HQqRjRW+ap2yKOpTZxXHjm3L+Khnq0LxuzH9gRc4dndSdGLOYbfl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ym3dVOHdB5ceMkIY7M3Mf/MTBFYe8NONFlaSG70HQoZcEM0JyEgtdpGB0ToQwn4mSKaC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Be0E5BUxt+DEjhRV9y5DRCcpfgqqmFCqKynbCWIOBAU0w/qT6UmuS89J+hVUVcDiUJKm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3K2j6rbK2ytsqrnequVVWCsqNCkjIqoCpKS1ZAqVFsiaq0qk1coZXmRW2VLOtpSnhshb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VIPW2gQ9tFR7fVE7uqsm6p2VmITXeSZ0TZ8U3LxKiT4ITVAPVbI6JpAutayBTi2hkhIz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RDJy2UyZjmv/ANilMCk1q/BRMa4UG9RPmT4fJMnshuUqG6RAmSE5pzZibqOS4ASkCn53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ecEzqndF+0Jg5LzR6oIfKh1UT5k9N6KHzRVUCOKZzUIcUZKJyUM8If8AyobhvCHeEyBq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z0WY2lNOY7ZEMyRdwKiVMuC4TWXM5HWNDxQmsvZ4pY3fJPdFe58Rly5aqq4nmiXLaWqM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pYMT0MLrUaoI/SFW61GqpCfWttE+7mdGmhZWxrpEIYiWDU/rpj3lVzVb6NMSiVTCSHVOU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xOjTAdFQz0D+Ad00JLKcLKwWyFYKysqKymBhRSzBfCtyrJUGAlNb1IErbTTm2hNEPM1D8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XcVG+RROibO87oodE+Y1VshFQz+qSm+d05tapoH5leUltDjZd53u+0lFRDLo5Q31WZ46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QfDJOfbNVOTSfyzTUV5BN6LzXngPlTeqifMnpvRQsW9Ux0tyh4HN8SzfpP8AdQm76TUy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JcCpEGymR8NFF6I9VEPNDg1uEYm8h/dDzQB2jaiil3FHCg15qIJp/SapNaxog4ouIUm1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k1apumggADcpvffAgBNZukhJoVlNRJ/m9wNKmhLGZVlbGmjRVxHVDCmLU8/q026A91P3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eeFRpvwGhS3uj+Gdxsq4Sxrp10TjTETsqhWCqFZFnmofmoHyI8g3+6ifMo3+mnu4YsRx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xio4hOnOii9QmzXksxtKS8UKWYYgGy1cJkUyywdMb0RgzpiwJrQ6gFlCOeZHFB7roOn0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1EeboJg3BHDu4czIXUQ4FHoinDiQvJdnHmnonDzUSV5LyQlxUlLgJIzcszTIoMpV2ZTFF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qBBOvjJRPm0RjM+656HH3FdFo4nS6Lz02/h6KaGHmjJayOk7pjNHhgMOejXE4V/CP/Bi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T8xJPNQ1A+UKIJ3DZeqf1UX5FFQwh6EMY/uQ64xSjgMIydzcoY/SiP0zRbSdCtoL4VTK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tWfqviV3rbcp5yttbSlRSkzzWy0IkOKBKlyKyyrK6au64VURNkp7k5qcCnFHAYOXng3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E9UXG11PiU7BrRhMME+JT/0BCfwjQiYhOPF2iMKfhKe4hjRKf0QR0hLh+FJ02kbxhXSP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SE1b38Ty9xVUV1Q6FBpTxGNqKKoqYoXyIfKE7qon+mo55BDCH0wGA6KuA+dDrjH8k5FD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96hfKukD/hHoP7D3NgrBbI9FsN9FsM9FRrBlpQKhTxOdlk3SCODUE7qghnBIVWEHohma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ALbcvFevHcqRyqdo+y8cein37fRECMyql3sNeJD9UJOh05r4PVWb6p2rrdU7UqvDK8Ny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RGYsp7kC743Zj0Tnm7joRdDzxpoHG/4lnLSinkmp38ik7ywqqaPlhNHHMqKvuR7mnvIv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q+61kJWxuoijJoG5NluC8gn9U/8A012o8ghg1Ce8IYQ/lxZ86b1x7T0Cf1RQR6p6Zzeo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7KLyl/bG+lTRcZVk8/cL6h/ZTO8p4IpmaFH6f8rzTUEeqCaAVMGehuW5SkFshbAWyFYL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VyrlbRW0VtLaW2tpXwoVdXKuUSLq+FVJspKyo1VDlPXU5EqxXAaVNKnu6Kuh5aNU/ADi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p7jywlhWyopFFp90MK/g4vlo2VlT3ttAaERRsSndVvUU8EMGjkgJ1shh5LLY4Q/9RMUp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ORTU4c0/qoI/WmfI5RP9No+wUfrLCunfEucaBd5CnlX7P7vT2/leQm9VndcxGzUXmh1Q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K4awwo5bWFtAI1Qw6+63rfjZWVVNSdOSkCWtQkXZeAWqPVEvNeiqpN06fgK4zwfoVwHN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u66A/A1wpoOTemA0m6XDRbpDS3e/i+WhfCn4aIoqh80xORXSijdQhg08lD6oLyX7QmfNg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qa7T+3+6iEcUR3j/AFUGaf8AMn/OnDgif0n+yij5P+FG5uKyNiPAlO6a0uLmk7x7rL+Z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f+4rtA/8wqGm/OP7FOQx81mKkZSAmp08iqqoX/dVWwfVbLgrTC2SFYqxW/RqVdXC2lfR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GFlskLeqOQAM/wAbJ1+SiHCuhBHngzp+COrmWuwhbSofcyVcCU3ppHAH3Y0m/hYnlp1/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eihfKVDUQ8JYH5lF+cLzwZ0UD1QQw7NzrgP9RM6Js98ypneV2j9qilOPBk/VQeKd8yI/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P9lE+dg/sn/OVDO8tsoN9czHuKjCJSoE1DdL4nD7KCOcMLtHV39lDCZ1/wCE5DFrUE7M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f5NCycKVXsyDxBussm+illZ6LYC2QsuUFa0C3BD2TqrKGGaBYJhSylVBW9TrJAzMitpU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aCuqTW24uW25aky1ShgtW9b18Sst+NDhW+jNU95f3fmoiohoQB+nAfLon3u5Vbhnbu91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gfcjSGjXC+jT3MTyw5fib4O81C+VQPkn91G6DBvzJ/zjEfKmj8rMAn/KoY/LDwb/AKib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UwLtH7Vl/M5P/AFPDfRQwj1X71eRc/wCyifIU7/WZ/wAKIeLyoxH+W3KOv/0o/lgsyj3F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8f2XZm/+az/2KPLj/wAJvX/+JTQnaAnfATcGfqKp2iG9wPw71FzGcmqL86CbO8tpZhXp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xTeLjPE9EwcpprdwEsIvyy+y8sHeSiM3Z6psrZp//CpuW5WCsPRHVC1gCVshbAWWE0TXe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zZVEyqtykCArKtyqYy/BU0Xu5J7+Cd1wGgBwbgemhcIlDQPu4suOlTGYFZaDcBpzRxqP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TRVUpKIoXyqB8ieN5AQ6qH5o/PoRSOEkUOif6J54CWDP9QqEOICcB8T5IBdp/aoLf1TK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fuKZK8k0cWSUjCcHd5mki42zErO74nmIegToh2nunhRVxpoFRhwl/ddm/wBQ/wDtCiy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EE2wKJf902HCy1HJdoA1NUS3yUWZmcxqpYFa7fRCsuqoW+qpL1T7eqJec3IKZXljyCLj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JU/0hRHB2bcDxTneWE206qowKbhkZtcV3vaNnc3ip2G4BVRLtlPG6a8tGar7q2jVWwlog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U0a4BROWDi1l+KplCufIK0SS1gfNDRPu4qGkMGaDVJCalojrgak++OnfTpjXROFfwwxq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wP3CiOa6aOJTeQVtXNfCWER3Eo9cJ7pzTncTg1pFJzmoIIoFCB64RROpITjwFE4/lbJN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Z4hmblHiRlCf8oh+tSmM4DDgqFVONtDtDeMx912Vx353KJ3mzmCGEsAgAq4BjWhxJ3rM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Jz3mbioh4uKODuiCCKAI+JOcp4EYT4IulKsl5qadmBrQIKGNwCcCSZiiaBYVTeeMsKzK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LV3kRnSZqUJ8cDJZuKPAlBpAry92B7i40JrVqVPQl5I8kNFvVRT+rDaD17JjUKUTyLqH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6VdGJ7lmh54DRuh+BHuqe7OlT8E3C6oJrYPqn+ah/wCmm/KE8jcmroxf/s0JMcW9ESXH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nmVC6SXeET3IDIQnng4LknZpzKkp8K4Hph2aRFpLs0LcTMqBD4u7xymqK2O0r6Mb55rs3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mubCSJwzlAtMjNNmZongFN5kowbEBLmyCjcGyb9kSpC+BQQRUzvK6puB6YdVDG+5wCY3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N7UGNtNAcNIQ4JrKpXeRR0CmoY/UigxqyjctYoRJ25Yz0JKir+DJWY/DVFMHLRnwR5or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wT+KZnid4T9k33OsqKqodCL7lvXEp3ze5GEh7ynvarmp6VVT8LXQGFDjE80PlkhyUTLY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KX656AUsCUcIXUockwIKL84TU7ovL/hHAqJ5f3TZ2Bd/YroMoUeLubqjC+kKaEUccpWt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XFOnfdgUMJN3STEBxTc41Qs7ADr79y7TElOZcUVm0q7hNNQHLA9EE1ieOFF54Mb+Vs09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Iu4KuhJd2yvErM6wVMIUkSU+K7cs3FElzp8l7OZbz/C0PuHvIqdOIeSElEP6VrNyUwz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mfFCfu74XV1cKJ7m1NCIP1YzQy0W9Zc+TmqRAVVBTF0+YBWswKgoQhJ1Si+hbxxrhRS/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IrWOqboSZq70NBhdUOEwfxcTzUsJJ3TDz0B0xGLMQnD9WBU70Rw8k/yQylEi6H6q42OF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ojv0Jh4if3wY7eSUD+Zc8Inkgmtwyyq58lFPJ2J0GoBNGJ6ILMd1U75kw8XII8SgOKBT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MpzKk1j1lbIUnVa5b5YGFBPVyE7JmWYE5LiFMpnRAcU1m911WqhhracAo24AYTwoqqeh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sTd4mraMTCJ0Tu8MzJCSPBO7xwnwQ7puUIaI9xVUqrKJK3uZaETDWOBpVCaOacghU0uC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/AdE3omMfVuWYCf3Yy9EIg3rK7Z/t7jiVZqq2XTSvJXmrjCgVTRUwlu0ocN9WcE5nD8P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cHdEcB10x1RwZgfcFP8AJN6qQ30QaLASwNMKHHdjL8xktYnJaXBNLRV5mo83AHu9XmoY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yhcgf7rlhF6D++BXmoJ3Zyuo/wCcJFFDFqYF0R64FPcieJknO6qAEFLgJKW4UTyOElyA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4hlNOfBY6UpIZrcijCgGm9yzOpDCa1gAaCmshumQayWU2Ta5l0CHAYUXeu6BPl8T1ZcPe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UMGzR0Wz3nCKtRxC8R6u4rZKCA97KdMX6Q04vTAnEBTaFD7jO2PaJOxCLYbszLgm6bri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yaI7WbgUDBbKQTf+oiCILt3pkaH2wmOz4XGqzP1yUQ5pa0qSyOvuOJz0OM5aqzAUxy7k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SnRVQw5YTU1fCWIIOxVPwsrK2hb3cuclNcUABgGgFGbhPhpyIVsZlXOO0roYbtCyOJUS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+QZiqLnhuX/ZapUpuJ4KoVsMr5y5Jr/8t2qVChu24cxNT4D/AIUzeg+2EJv5ZqQFhJc8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Cu6Lz3X5dysMbKinmaG8VmfGMh+lTbMtG8olEOGt1UnBzW8ZoioNsGzsi+TmGciA5Awo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w1lOd1dZozhCabZrnyTHuDm8A658k3vcz3gSbBZfz4If4p+Rot2eD/yhAhQ+5ZvrUoPi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R8DUYsUiDB5qXYYXWNEXtHGI/edy6KIU53FSwhs3MGcqGOp07e4sraFirYXCvjNFxwcO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IWyFshUxGgPeRBOVJoe6DntmZrw0dQifNUDvVUL/AFWo4zWs8joqRT6LxfsvFHotpqAk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ocvRa0j5rUYqwzNbBWXJqAzsicpUiCpPa481mbdZnA8k6K0EsBkTwVVVSuiIg1JVW1vV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NUVFTAGVMD1xGMR1bSCtamDdCysEKblshbK2VZWRI0Yg5oOFJtBQ4K3xITTHSJ5J0xUn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zU1QYTKJxmdE6E5yTfahGRBCorYHXdTkpzJ6IPLw1st4UmxgTwkpk0RMSO3pvT4QESJM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ieKcJjWEjRVuraLgpC6+H1VQJLNI5jZbK2V8Kq1bKGqZKR+6aXSAJ3KhwonZ7BHrhWSL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DdapwBjOEMfc+SmwCA388Srz0Cz7Lj/mP1oh6Ils4LHXcavcssDU4u+Iq6Be0IMZKFCG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J+Z1gmntTjGi8PhCrLKNy1YZI4pxAWQcUAm4Rncso9FD+VBVwthSarjXQaJLeVshWGDdJ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LFnTCWFNAg6A94/5cK4jGeP7vwNNGwWyEW/CbheG1eGFRgVFRpVJ+quVqEzUTvmblyQC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CNI/MgW78G6Q6aTuib0xmVE/VZQJf+EFM8Edb4pqfwoPAqE53Ezwth/3VMLlX+ylNHWW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WtdVXNOAZXotj/aqtPogAJpmUFWxC3qWEk1mXZ3zXmhjEzTBnxUXunjMDKhqmsiHZsmR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l2qwU6rMGz5qtCpqlcJUVD6Kt1rAjFrSi0sqFnLKCw4ldmMU1fM8lrQyFQFaqoFVwHKa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/pTIeQBjeKq7yaJrcObz/wABbZ/9oUoLgByRpMlSc5rfNazvqOX/ALqlRwbT+6ywmiG3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aznKqL20H53b1mDjmPxynJTYWvd+Zy/yj5rWbD+pU+ynNpPAlTjVaOFlKGyQVdwX6f7q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umpiyEsI0hqsagLEWQ6Tl7img3qho9BpOwAwKeVTGyqjyCuqccKAqjHLWbIKiOgMb+5f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eGEk3kVL2jfJeIfRTD/siDEUhEC1rcUD8KEvcVURm66PLAaXlpFM6Y5eKD5lNm5AeRWb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1XXxthbDet6+JXcto+i2vsrzxaczTm3DcqBWWz91s/dWVirFWKsqj7Kw9FYeirJNbSTb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OeVAuEuQWWuZZhfcorjdxU0VAa3hNOI3ymojVAhlgHdz1uKylgcmOZ2OFRuU1ujEyNZP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0QUsHFdlynWAOdOcyrSmFxDctFCdEkO6aQ3KbrK2RbwNkA2etuO5as1v80CFIOqqPr0V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j5igO8bVa5HkmipmFcqpU4jsjfutX2bON3n/AOFKAzKfzGrlT2kTnsoGPmjEcNkdAtuM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+bcMqAzuK15xIn5GqUd2Uf+FD/wCUBCm1ZHODeqm14KJc4Nbz3rVLXdF3bZk2nuThvcU4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batE12lzqTFFN1gmOdcj3MsW6T9IopzuGDkeuiKqId2DU+I3aspmLlO5HLEJlzXaDGmS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fu6I+5mn9fx4xlhLdiWOFCgzmr4XQ0og5J6CHvYfTGYE5Jo5rLMmWBaLzRnTiNGWFypT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cr4blshVaFsBSyqeRbC2FsFbDlsuVnL4lcraK2ltraW0EYQIyznbBnVMeOjlDhEzYExs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hSFg1SDTOW5P0KAlVRWaYEkNcVUkF3mY5+CoXeqcAXTHNA0mN0lsD6UHd2JqrFYt6INz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8wVXD0V14x9F4xHkm5IhzN3yQzOryTe9aXEb1slUflWq+Sy95XinF8Sc+CB7wZcfY36o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PyVAgX0UN89qdE0jgnGIZlqmw5TZEJg4IM4YBsqoyaTukokFxeQPzfCjmOpuX9saaU8Q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oc64OVNEcE888GqZtmRD3VcnuFQKFRzOYsE0ck6XuaqmGaI7KNB3yo6HsnFsbmaFFkQZ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HzxZ8qt98JHF091Vb3OZ87blmbOXRUQxlv8AdM6YeaY4XzIG4nZZmXUOf5gokjLWTSbv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6Aopkq6IVLKwVhiBKoRwcPNOBFVf7aNFNUxoVWuLZyIK1inMnaynP+6Lha6dN0p2Tsrp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XQKcpLzTcuXLLeFwPRTDSVmZDa2fmg0xGWmtRzS7gFAgxXMYRDk5puvEZ9SpEZ9S22fU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1qkT/cqRT9lSJ9lMO+yv9luTgZVRw3+qs5WevjXxei2j6KpW0qRHLxCtyq1q718RoNaK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ORdKgucHRHWCmbpqpdd2Jax4KLFcPZ/dBxsbaF9GQAVVq4v0X9dF3TANCkgMBozwb1Xk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izb/ALqcsuZ0pKR4I+87tlQN+DmRYbRI0mqw2nzRGVwMkVsKtFRwWZqyxtWILOWV99CL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8i3488InRXV1cq6ur40cpZldyZln5qeJ90zpiJcUBcdFMTVEAXNyz3LkptqiMhsoDpSJ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T87iMvBUeV/EO9FL/F/ZZhEzjoi7PLdZeziAHmvGh+i8SF91tQ/VXbPqtln1Lw2/Uqsk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DML4EMm4ol8M5eMlTCqHBMGVtN/FSlJMHCmB9cHk8EC2fGqzCjt4XMoS2bjQenYDqmnc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9kwuyymorw2YMrdFsO9FQAdaKRlhuw2ltFbTvVasRycXvdIDintJPdjcnthyDWmSrL0V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lXs32VezL2kPL1wn30JnzFS7/s31L+K7L6qkeBE+VXb6LVkjJ027k7IZBOHaGNe4J+qA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E71m3AIxxY/Yphe03pRAbnTTAbNEggFPuweqLmwGSWxCC/y1tM9E3O4HoinHB2Duif7p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0XHlgFLkoHVH2gsi2KKcQoOWeUv34H3Rc6jQuDRuCmsz4zA3iU3Vg9on9kTLLPcFRxW0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bpeio+SIYZqI2LPWW0tsKjlYqjSqNVaFV9xRV96DwR4oHDs/ANkpglctCLLc3CZwMqoY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zEB0P8zVQ1KrhD0Cdy5LV1lK2nD6YzryW71V1fCi1tWJwQXZYYvJxUb9LC4YBRYRpWX3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ELLCzNh7+eJkaOqPcyZtn4uCygSLqy4LM1oaz8zkXvcwiUqJ8M2cJItdcUw1wcvAJvdm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bKyFQnvnMojfuWWV1InI/wDUKJsiDPktYPyi5kjkJIBWZpmRtDgrhXwfe6sUxMGgZuaL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+0aD1W236lceq3eq2VsD0XhM+leBD+lVgQ/pVYEP0VILJqJqZWm0lEdkMn3M1V7lLvo3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VGkvHeeq8X7KkYei8ZnovEYrw/Vf5fqtlvqtj7px3lZXWHBRTEdvTnQmkidlstDeGdBv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2qyOBqp65mLSUgHeYTIYadq6h9FRNojgDwri2XDDrhPicHp/XRGi5Fa2/EBDRfjETGCE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5olsCHILs05VO5H3NVwCp4YtiZPY4dV4B/aV7SFEHUIUVsLKxwrgBKa2ijJyvhYKysVR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ghbTlVU05e+njB+XSiS/LhLAiYE+KHtIT5/lM18PopuDGn9KhwnOyMYKz3lUiwZr/I9Q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7TXcjiZodyJotdQolpV5y0ofTCsz0CLqiquVPNJAZ7clqu+yGbcocaHvWs1d+H1FJeSj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WMR3Gqe3nhL4nX6J3TDlgMpTXG+G9XKvoAkWEwV30XY/9ykrqoU5GUQZlRhWd9OSLNkg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rqFFfDhtBAm0hZUOIwop7lvKeGnWZu4LWnXeEe4IY4/DuQInnG7epwwGxN7ePRWqjPin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+WhrPYDLeVNrmE7qqI52Wc18C2WrwwthfF6raifUV4sX6itWNG+tePF+pUjxF47l4pW2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Z6rwh6rwvuvBPqvCd6qsN62Xqod6KuYeS1T9lUyT2AQ4rTuci5wT3y3yRyiSzEDPJZyj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TiCbrvC/fwQhv81Cy7pqH8uE07om4DBvRZUAioYwenddAoTI0g1Sxb10bVXnjG6oG8my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K6ZXZRyRl7mi7hh+bQpDciyE0sd+aak+MXLbGFlRbtATtVXw3LcrhGoW2qRAqlSmKidF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K1i4DoqRQssy7mF8Xorn0wvVeJLyXjNXjM9V4zfVeI31Q12+q2m+quFu9xD5N0n5TuV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HY2fsdJf9M1wb+ootLwylygGPESe8JveulPkiMjnHcZqssBnYe74qZEQtNjJMmDlJVq4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sJlvJwpQrnos6JopsDDUnzmrBDoq2CaQnTMlR/wzCnCIm0o7piyk4TCLW7BbmCKaeLGn7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T5WtjJF+ZtN3FWQb7iThMKgAaOCD21GEjZPO9gm0pjBmzSmJIznXinF+yFlHiNq3/wCE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U10jRThgkFSdCb6ppyyyqQKLm2Q7wZYgs9tCs3G/NCQMlX2gHFajpHgVrww+SbloObZH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1nZUb+ShINfDey1dy/6V4IN2ymCsvaeyhrv0aq9k4/vbJOjthTg5ZZhWq7MQNYkqZbI7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ISTOkqp7hEfPPlGsmNEWJbiqxXkCZlNRIjXnPmkE2E2KdwKyB9BRTMjTggMrayUWgk1D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VoRuWaJfkidwRdJvJM74GbvypxyiU5BNiE5SdycMuYB2VBmXLzTuztGsCRNax9ESCjYdV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QdUyCPhFUEe6YT5TTe8gvp+lQwaKI47gmHqofRGicndFDZLBw54E8Au8kSOS2StSqaMH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n+S9k1v917R+UdZL20WfyrUnlH5ltBSDhPE8BgScGYTwvg35sX/MtQt9EJZJb6LbHosz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pOwRLrnQoVrS9FUFeGVRhXhrYK2VYL4V8KFWyCqQr4blYI0E18HqjmP3Rn//AIqRAtoO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3dxWBu6q7uIb8EybcoImMOBWsMcr7bnYWVlOS2Vbct61SjrH1W271Q14nqvFf6rJHqPz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i/orLcnOIHIIzQ6ru5kT3lSXwy5r23Z2GfxMXsIuZn/AIZuu7c45Z2kmNcaB6BUQ5t6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TMis1Lcua3K64qy58lvTxeklLg0I8EVqxGgdFLvPsFOJKfSSLEeZCuVRxCi5nTIE1N6Z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tbLBzt8kcAppps7euztZ8Tpnmv4cfUnzh5MvPFzjZomvDiqeYsPB2EPqhwsVIeE41HBO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KGiOce12Z8lPnJNhMbN3AYRorRtSzIA2mnwfhFWT4KYrP7Y5h/8A6tmSkKKT2+YXsYg/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6rK70ciGu7vzoUc1Rw3KcFwY78r/AP5TaAcgvaiNFYfyykpshS/ctUgHktdzj1KlCJlw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azOaMyAigjINXKVELM1t6PMhdYqA4BRvk/5UJn5on/Kr+f8A4TvMqJ+kTTeoXaXc0XcG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G99ExQuAEl5/8KD0XV7nIu5KMRxdi97qHB3zpphuAa0TRe4qK7irlbRW0Ve6gsO9pUPu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DwPTB/REgkSVWsdLi1Tc1rHclPvG/UiQHH7othvaJ7jRbpfMtwVSUcoqp4VcVqtzLPMA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hRPHAzwaNKEDxRaDIDgt/miNqITso6wb0UQEzAsszjKaFZo6U5YVVNlttHeqTWqya8JV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tkres+5UaVZbKqxbJWz9lY+icCKEKk/VapI80W95TqrzREnSKBacvVVYx6HfQntlwKBH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futlVY5bJWwVIsKlIhbsJy09XAiIJoDKaKoKY5mWbeKJLbrYWwtaA5Z2tkeDlFa4SIbi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QkI8FLVI5hUEuimSSgx8nN/WoZY0h2fjML2dXBdoncOTlrtzDgtVuVaym1XwvJXXE9UR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ZiU7MdyPsvNWVa8E3vmZd4U00vUMDjj1aQmsdtFGHuKLXCoTMt96APFPybkZCisva15I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1T2CjIWoBg4Fhdm5rwX+q8KJ9k6G1jgXCSkU7ODmPJXf9KZwIWs8N6p0GeYSunt4yXmn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cs7ruRTmneJJ2bc5Q2jXiQzlLp3COZza814sNeK2fmiZzAVHEeauD1CLirrlwKlPIedl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Y3qlU0SMkT2fUeNti/6hhhv/M3/AOFqO7xv5oe0PJTbOKziz/4Uu8y9WolvaWpuaec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2XMIUAaDOgTQ34DmKi8p/wBkflb/AHXZ28HJ3UpwH5VHpdkvuncif7I/qeov+mo/X/le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V3LL5qHPc1D5f+U88lGdyKGDYe8qif8AMmwxdyA3uR+ZCUuaoNVWphCbCbmIaocN+0MX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T1kczrraR706vJHI05VZyt9sL6OygQCBvkhKMxs+DqpxMRxlzXVBqlpUQkrKFSgCLmGX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xL7gvZmSm45i5SQBlJEi50K0CmMDJd23afpb1ULVJC8ReKtaJNeIFthAZqK7VtNW031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Qz6oajhzUplbRXiKjwi0iGSE0sAb0U51nZClOCcIZa7chN0imtJnhVUVsKgKwVgtlqmW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w2+i2G+i2AqNVKK6A4KwWyhKdHcVVUUogc5UBK2SnRZSLQp7sXdMCWGS1pJ5iM71vCa/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qD4MNw/S40TBQAGcgEY4Msp3LtJJmcyJBkjVTngWlxkURTqs1ZcVPug/5sN63502cyX0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x9EHSNygWTBQL3TK5FBNZwri14+EzUCIECUHjphNzpDcFkgtDeJ3q2FEDKqbCh3IzOch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m4Ri9mcYsG5HxNwsrYFVwa+JI8JhVugIbpRGWHFNigZTKvVNcd4BT+q5oD8yArj2gBoL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oSj5XHdkw2VVvojMK5CmYjeiNAQN6hmPrQneqe6C45AqgqMxh9LqTispOruXtmzl8QFV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pEMF3O3qu+Ba8b9ZOkJk1zFAOaWni0qRe544p2XMSi12o+VJ71EZFk1zBMDmuzmI8MdD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etP7rxIcqfEobszcordPi6tZ71nLQHEVE0Q5smmVZqI6Vw5Q25TmmaJ0LK/MQ3corcjp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bJz3NdM1soYkbBOmKSQTjwZ/wugAUY8Aop5IVV0S3YbqhRJSNJeae0MDpmd0DElTcE1o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mn8qI4uTMOlcHvaAeK+KaOtTpju07gId72tzXbxlQ/w3aHRTwyqW7enNhu8gUA0UbXQs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5LI40uQFlhQ1mfOaop71S6a81wsqLmuWLybSTn7t2lVuhdXVcAZyktysFLKFwVWqysV8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zkvEPom5KsncK5PVbJmFI6p/StSI6SyvdMdFq92qd16rK+G09CvB+68E+qrBir+HiqTo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cPJVixfRSEaN9KmIj/RXOVAmI6XReIF4jVqRWzUeJwoqCaPjCk1KebVBTaBVXkhmNVea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MaXOluWbtD8p4DcvavfFI3blKExrh+piyvDWj9LZYbQCcYkWG4ncrwfspZG5D912tj3F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34GZEjyRkJhUGGV9W8FeSzTQJVQc32QDCMwqvaRu6bxkoohsiOFpg1TRvDihRNw8lM6E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gnAXTWAyndSbYUGE8AtW7UT8QElIJg2aLvGeBEqOXLCy1hjVTdVDNc1WfNJwUmubn39V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k5vFcmjQfPigqKuGUOrLepRAHBZmz7vCiqBRB0Rvs94ajOyzASmZZkXar96o0wn/AGQy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V5FFkQV5reCjlJ/agTMlDf1W9DM7IPzXURo+EymV7dueZvOSLTFMxyVIh9F/ENVO0sVO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+pUjt+pUjf7lSN/uXiu+pUiO9UGviuzO3Jj2xcwdwVHuVz9lUu814bfpRAbIG8hdakJr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0Ra+GJjkv4SF9JXdf4SH3fCRX8FD+6m3sTQfNTf2Kp4OKk3srpdV/DH1X8MfqUj2Z0v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gxJuPFNnCLcwndBDBvTApzokKbBeqcYeo2dlfQqqE+5a17srTvRa23qjE/NiMHnCiCdM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dnmOq1+zlo64UCqpSopYUw4hDgSgsgvE07rbXiBcVW2NVTFomrlVJW0VtFbbl4jvVbbl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CJnQIVNU51Wk/wB1rNajlNFvWUscSqNA6rWI9FYK2NsbaFWt9FsD0RIY1Ok5rS5yo5p80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u5b/ADWY2WY7KDp3T3AmYwOaNDhAb3L+Na88mr2cX7r+Id9S21dVK2ltraW21NnGnltP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zWKdEz60lbHK2QHLAzbhtNHVEHW58E4T6IEGoUyDl4TVJjzVa4CWBwGLhucFM2we70xZ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2XtTSd7llh2UaAakiYPPC5VTieihE1pOSe7eVMbrrvO5BHEFQok6BFx2QjE1Xh92zRZN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S2iixBubNTqeKogs1nJrC1kmiQIN1rCSo2qLHWTyxw1dyt6JmV0ydocF7Mh36Sptefk4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ShJAfFKqoZJ0iJ2RaCHtkJr8rlK896k5h8kHSr0QDcst5knmFrAiThJSnJruO5CdWmol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lJmsOKcIhyAKTYkxROz+zkJ1XeTHRVG6aa4ubrJ+sNW9VSI3/wBVTcc3R8yoIhZwAdY50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XjxJdV3/AHr+5nLNMLxj6LVc53Ris7/00HP1DO5CGRrchFHObdeHCP7VrdnZLmwr+Hhn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/Cw/VfwjPVV7I36l/CD6l/Cf7lP/AARl1X8J917Ps5Y7jNHMKoLzQ6YFrrFdxBhZy609y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YWxsVwW0FcK40LLN3sJtbOdJNggslKpYVBH6cQqSknHCQVZqUgUKMRaYQ6zWzNN54zQO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SrSTOWDpbDdUae0rraVHLaC21cLct0lMqwQnKi3KwVmrYCrCC8L7rwlWEvCXhrZA81Vw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W5VcEZqTZ++kURlopSkpCNIndmThFe50uKmJIghZdylhGy1p7u6unNcbGSM/hE1TJLcS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D8zUcsDs4/YvBgfQpf4aD91/CQj1JX8D2f7r+A7P6lf/AI+D9ZX/AOPZ/wCoUWM7E2G7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BsdspZSnO7iKxx4Pp/ZDqh3tHHcqKiyuvpAbkGNuVkdcYjljLiEHfExAizBNCRobqT/V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KstlbKhSpMIAXUMCr3VciYVjdhsUWiG7W+FNhd0XTq7gEYk7XadyJbLMr14cFUaw+6ky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iqo0mEKZU1pbyWo7Mu9k0tTdUwzKUxvQaHZeakC0osLRXeplrlVtOqkZhAwpvTJQHTdU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lVDvQWbrIgODgN6kNyoQgM9Qao5Zlu4reFKarIfuQsSUWueG0TmvD80OjiFTvvsiJxac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Zi90vlUi8z+VaxcJ8kQ7OQFSfmpqsshvmsne0hmurN25XafMLusw7qc8tFWXqgzvhkFt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7173eahwe0hzgfD/AEoObBq3iFkiQ6TnRqPdwb8QVWA30KmYH2K/hWy81/Ct9VXsjfV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8pLtLe4k6KaH8uDnbkE0c9CA9t5FTVU0EAyutzOi23Lbcttye3cFmLyCvFPoqRfsvGHo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eq8Rv1JkPhdACkqaBT5VVcMpQzWUgpjehRZTDiU5KTA6fPATNMJpmewrhyTgLFBZeITj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kMrmrxAvEavEattq8Rq22IjO31TtceqGs31W01XCMnNW5btKqOsJqqo0lajPVXA8lV5TK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bQVwrjCg9w9wvJQyTNROmO0qAqwARqjpVV1dbsM82S4Zq+ihESOtu6KJ8i5tMve0Q2X9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eZuNZ4NQ5UwGBlgKpj+Cn+nEjiiiE4flM1Lin0paeDXPNSE57dWKwTa7S7E3e4ouduT4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pKZUzEDiKUREWRY7VcnQz7aBFFC1ZHynKaqgSoA5nGqrbCazjV6KrkxmrJqrJTEM5eMs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Rav1KGxgkTRMzSAmBNGcJ1bGW5dmiQWSNcxyywBlVVbXiphAmRHBauGtVEs+6a2ZbFL9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ZkzmVFdy/wCV2t/5nf8AKhDeXrL+sf2TG/qau1fOE5puKhCQqrBQhFAN8rt6a07OUosP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FsPPP8simuZsFNBbI3QbkmgXsEz8Shth6olWSiZqyldNk0ItTG7inAfCsr3TbNbAXhtU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rZfJqbzQTNCAN4CJU1FfwpoST03GicOFFRSN8HHEzVMJolUWtZMUwCm8JqSIkc3RDMZ4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d1J6oKHfhdBxWRp1GfiLlbR9VtO9Vtu9VSI/1VYjvVZv0FHRZ1T+nuLlbTvVeI/1XiP9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P9V4z/VeK5eK5EOeSCgtV11V5UjoO6I+7oof+p/wp8kXNs6+G71W73NFqbW9ydnlfetR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RoHBnyoYhw3p3RNmgfymShzFDheTV3EB0p0mi03FNHsxMtUTCAUMcFNwqnBhcHCoXcvc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JndOcMtK71SjxZERBVTXZ+pw7tzsolNZf8SfQLV7RXoqR2/SqRIRREoZ/cvCB6EKvZ3K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om//AJUUn8xR6IFkQ9CJhZXPkXC+RQ3t7RPKbZFDBc4EvpJTduQhd5WcyAm1dNGHEbqZ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s3xGylI5VlFtVEie3lui/fOSg9VPi+ahdFEPMKJ8y7M3n/yocr5l0cf7LtHUILOKhClk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NEyGouc2Uzmkmuds1cUezlgGV2YOBuERIEHcVmnPB0NkpgZk/ko3RQebk4i+Zd5Scphu+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CKcUx2cVE7JjOGDdAcmKRdIo5XApzjvKuFUraVCPRVUg4raKq8rbd6qk/VUe71W1Mqqe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iEFQImSEwZKcws791kHbkBddFbKVIrWhtUnwfQqcJrhLiiTc/gB74/KqI6Ews28jQt79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Ym81QKvuA3vA5xcHS4URzCVFXgryXi/ZeN9l4gW21AucxwG5bEH/0wqw4P0LVbB+lUEOf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OF15+5GAwCphyQc24UF3wzknM/MJhQmjVkqVdOQWs5TXeXbFr0OjWZlRbYC8VvqvFb6q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WkmzYRClb8qmLLmqrs46lCd13j4mSJYTVHQ3hSFuSo+KOjlTtcf7L+KiHq0Lxv8AYtuE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dJNLhrG4nZe07IeuQLwi31Co8+blqRFeoQz/AAWkn03TvhVr5jeAnudEdNxnVipEb5tK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SUZ1CBEkJhVZBP7Vl7qDL5VnaBPmpd1Cl0Q1G0WU9mhEeaLf8JDy/MUD/hWzFtZd7/hv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uzGfxp8KHAc3NvL54yflm5tzdTcTJ1DJOb3kY5v0rMIsW0thT717hlyyyIHs74jp7Re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nNd5FnlnKYKZEY3IGgj51GfEjNY51gQn5u1QzMSsUwf4hk2man/iIV5rvR2iDed0Q3tE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wbbnIe3h/UokozCcvFAkGSYaMnYDghgOmhGnuCHeak+azQojS7hdVa0hazSqhbAXhhUb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6A5I5itt3qvFcquKuqunjXAZt6oqoIEZvRDNrAqZhg8kdWQ4TWs13ktRrxl4qcwOCBcQ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wYIkLn3I0yh75rnGlinFrxyU5hXCuqzwynZWytkKjcbBWVIY9F4X2XghbIHmt/qqd4tX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LX7RIJzofaMxCZiMX9FvVBhtEHgtY+5Ga3dtt0T61VgtlWC2QrBWHotypILcvhTtm3BU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AKp9zLeMQUCgWmqc2INbcmRGVLVEhynOyLixwHGSqQmOaMzlDDZNrm1lJ0J/kJrw3/Sth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8xCy96fpXtI8XyYg2UWI4/mX8LCX8MxPdqEcjVQhlIIbvVtXhhwTC+MWZRKjVUuiUlrB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0q0Zv1KnaXjq4qnamnzC1YjSvh9Fst9VWF9wqwX+iqIjf2leNLqpsjQ3DmEREaL0kjqG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5m5O76FEY3LvCm18Vu66DWSdlCrl8lkZtz/JJPLZEYQ1uP8A1G9NkALlQZb0UwCWwJrK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pTTlqUGPbNvDyTA5k25C415rtD5HVh5hXeo0R88zbVReA4xM+USUSJmnGhCcrgKJGcSX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N21lUZ+Z2pZRM8SJqulRQiyI52YykUx/fvBcJ2T4MJ2YM2nncmwxFyQ27pXPFPnHaYfA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1JpR9qwST2teybVLMw+aLy5khzR7vJTmpZB6ovLHSG8KTQ+IR5qC3gAhgOmLXFjnz4J8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1eq2FXMtr1w1mLUGsq4XONQt6Du8qNy2pHDgpA45cZ7lrTzISfNSw4phLzKdkwclshcsI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sx3blN2DncfwB6Jv4CiuVtFbRKutpbuqrIrctmS12zbyWrCn5rYl5pwc4Q5cSpmJPovjd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a1YLR1KAIhgcgnRGxWgtMsuVVjuHRa8V7vNVTxxQbgUMCeS8luW5ZWs1+MlRq1WOd0Cp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LKbp6Nweib2g/lkCZJrDkrwYBpWwsrYO6LyRkpe+rRAclW08GtOGcXCySqRXAcVEk4it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ZLNEfezVdjOrprbhITiFzf0LajIO7x4lyXj/AOxOm4vA4BDus7CDNeJF+pEl7i1twSta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9VSOxauU/vAWqyB5xwva9p7Kzk101TtsL1Wr2zszupVWdmifLFb/yq9j9Mq8GI3/71V4g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hn9yoGfWvDB/cpxey15VUssX0WaHMDmtZ5lyVIrf3BbEN/QrvIcEQpUlLa5pzoz2smJU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nhkWG/MOi8HN8rkO8a5vUKLm4zCY6QuEf8LBmz9CdODEH7VKR+EWT/RQvmUMMaXU3BVB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Au0BsN03BrRRRh2iK2oqGaxUQ9naYTc0pzqV2nnlCHOKjJM5xXI/rigKAD/mucuzeahf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uinjyQnEc1w3Bs5qU6ncsqd0Ql8RkiGmRmXIRCQDsu5qIHCSfhE7sybY81FiToaYNGB6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4nTVZKyrmW0rjC2FSp0wsVbAunOdMAST0Vit6nnkeCsuCGA3aEzRTuoY5odNCIipyoi5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/MjWbnU90NM9E33x6qRW0FcLcq4WVgrKytjRCf3WQWunCW/DZWYtUQOYdYqpkvFCr2ho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0xou6IfLhdWUmvK8V68V/qqxonqp1OhqtJPJZnsc0cU2ECTSaZ7YOePhkraVsLLYKNNy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qqsVQrj3FlYoE2GI4Jw5oJkQbjhI2KeLkmY5DDoojwHNqtkuQlMHov8Atpari3oqxHeq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opvr5rwx6rwW+pXgs9SvChKkKD9K8KB9AVGQvoCtD+gL4PoC+H6Arj6Qr/7QtcA/tClJ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l47vqVYn9lSNrITfDnzElLPD9VT7FUe8Krg7qF4cP6Vmhhg5ZpKs/qBWvLzUnQ2lD/p2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12qLUc8/LEWt3/m2ak9sN3VskO+7HDcFl7h7B+lTZnR9n2iXGadCe3tTmH9Sy9lzidHd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2k6E4RRmcDMSKB7/ACw2nNNzVIdvheYITGs7Z2ek96hwmxYRLXZtpdkyFnsRWqhGFLVn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HmnOiFpJ4LVeOGUsU3uB/apAtzSRLnw7cUwh7Zh07ovg5HNl+ZRGRJAGo1hdSaNbgj3g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TIcAOdVBj6O3remzV06RxiueJ5RROe7ZmtYiXRezOU8lINnzWwPVbC8Jx6KaDnO8pJne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EFtQvVZg5kvnU+zZIjvy5lRpaOCDQhnlJAwXzdPcpnD4UQ5gzDkq41stVBSddSQG4JuV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vAIZNkAdaSHVNb7oafkm++PVUW5XGjQKysqtKstlWTQ+g4qffLNInyWrDWowIDMPIKsVy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6YN6aTumGytlqkCFUrWhl37lqdkg+dVq903oxF7iJlXW0nZK5kG2kZrusoI3oFrcpW0t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y2ldblf7IybMyRl0QzsObkqB6pPDcrKujbCeAJscJ4OUJ3LBjzwktQz5KTmSHFFw+KuE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jWSqqLaWqaae5WClIKysrK3uN+H/AHwst4WrEiDzW3PqFrMYfJZ3Q2gKkJqo1rV7SHm6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1UWh75bitaN/tXiRT0agwB05zm7Gi2yq3VsDkddZWdoe5u8bl8P0qsOGfJVhgdFLIfqV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tx/VViRvQLx4g/av4k/Sv4hv0rxoX0LxOz/Qqu7N9KoezLVPZvUqvaYbflmv4v8A3Kn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Bd1cr9n+pf/8AP9S/yPrWsYAHzLxGeTlKVPmVSApwSMvVbvqQMNgLubgtSEwP+ZSHswd8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7T0ciWHKNwQcS0p3fQAW8jVeF/vXht+tT7h0v0umpwM5AG9DNMk2aqwHqRuFHJB5Lmvh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SrqjlRTonRJtpda2Hkn4WQEjkUjOR1VOSkZhqG5QwOKPuhp+Saj70/gQQd9k/DMBQKcj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graEyiWzkjCNHraatoLaCuFdqu1blWS2QtkLYC2AtgKYZJcFtK6urqW5XCutpVeqP+6q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VEM1k7I+NyMk7O9wdLVlYlT0L6LBwCkpGykqpzPyGWDvXDL8KYx7tWcsq7ru3GtQxd12d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bkeM1/1GbKOAmpwHnpLBze5ruPBZGUAq48FLJ6lUhNP7ke87NDaN1ZohsJgPGSk6EOqL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v7p7MplIRFsxPqWq1/1KrSteDnHzSUuyQowf+W81JwkeB0CO7f3252amO7Fp3Fay2kAW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WWvJZXtIc2klnLDI71DhEyDjKaeyE4HLx3pwcDOckTayysmXHcgMjiTuWowulwC8N3ot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NK6vhUhbvRVAXs26vNWCsrKysrKysrKystlbK3qxwtgCJqyt9lb7Lh5K/2X/ZV/thZWxo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FMUH8pQc2Gc3EtRc6K1stxU4gFbUW5T3qrQtgK0vNHDcty8QyWVxorraTzyUU88KITU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Xh/2TCLSn7vwn/SvDf8ASth/oth/oth3orELeswQzY392ZKipOa3qtlq1KquSkbKjprak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XC3IDVWs9qozMtVjWrWieinJz1OHDCJCBwloNZxT5uEi6abEgxPat3SQe3z0d2hbG6on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Jozbl8K3471cret8lRH5tMsiCieGjphq1PBazHDyW/DzTz+XQlzwiO4xEJIruod95W07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txInRUcc29SmnzUsyuPTCpmg2C4NpWi8QfSttv0rab9K2m+iqWfSpGUuQREJ0p3XiGa8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NiQjri01KOyE/qyqGRuXjoBCWD+imob2779ccvJEnZQ7txDrhF0c+14pncT84mqocSIG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OEtmyfmb3vAzuvaQojH8ymueHOA4XXsG9pMRrDtKM5s9zUOzN7Q4PcJiRomRS324kHund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mlMhAF0zKQWqxx85rK5rwTxQEWbSRNHvRHnxZJSFld8+i2k0ERamVGp7DXKS1d80ez35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NBAnI70X99kA8ynH/EGgnsraQid5TopB4WURmJzXgiW+VCrpubLrWQcDDkeaMJ+XOFl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t8wnxDGYconKSzxSZcAqZgnTjES5LvmxCSEEKgqclLfhsu9FsFbKsFZbKsthSyIuO9UU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SlJBjtZm6aqQ3yVO0Ql/EQSs3fQJIkRYUQ8GqsNUtpBRSonzYOKnhkdY4VtwXdzmN3u7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+i2G+i8NnovDh/SvBh/SvAh/Sv4eF9K/h4Xov4aH6L+Ghr+GYv4dq/hx6rwPuV4J+orw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qCJ9Szdoiub+5PHZ5mFPVmqtVGyVRNbCq1bK2Sqgqyst6uVcqpciYbnU4q5UnVC1bST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4Jx3hDEKvopAZOqzl7i5WA80ZOJn7miqdCN85UD5VIlWVlRVC2VZbK2U7KJ1WyrNRa+U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z34bkZm6urpolM8lEIhgTIF1ssWzDVmeisxSMFvkUHgXOAUXO6Wudy8X/avGP0LNCi5j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JoZXEpyk71Ur9MJ7R4KqEyp6y3ou1nFt2z3J0WGXz3VwqCrEdVMkpzpmYThFLvJRGAHK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pdBB1gFkg9jmOGQBTgQjCb+VFBUwiKSy7gZq4PRWKEvyBMDhtVWQvpuKaX0ed4Xdw4pD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Cs0btL3SHBN/xmxPVNF7GeeVJLXZGKys7xo4BimQ7NxMNNhxg68zqqGI52BIBThzDrjK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1h/agYjQ0ilFqtY2VKNQe5giAfCd6/gIX1FZm9hhz+cqkBnqnPN3Ga8N3efmmpwobRFd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LjuIdJFrIj2NNJZpqQaQ7eZruD2bON+Yqf8AhYn/AKizN7M/zeif8PErfXoUDB7OYTp1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8HBBjYMaQ6J0VjS0FspFOeioo5Sxd1R6gJiBa4OHJeeEggFyRJqpnQkg43wc44ZmFBsw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STu8vKiIEMlScKrkryaqGiuqYbONk6TZ5kSd+Ejdb1dbSyxb7jgfd3ct6sVYqysrKo97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UOfVGuVTe4k89C49zbCypPANdItPFFxNFMZnHktks8kHOdM8EcjRRMO8jCU67gpM1eaz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VVsLLZwso0/zFNbA7O18JtAVXsbPVS3rLOuFcLooJ5gCZ6KsP/avD/2o59rCcR8jwCGR0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k1VpWzhZSc0FRpWDhpGf5yiFJRxzxhdU8c0xHSZJBck2KzZUQwzR1ZYVct2EsqJYZTUi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OG9CQOZaoafmE0HmG1vJoTiwZRwwD4j2tfP8yIBmOKiKYTmfmM8YQG8IysKYBpqrL/uu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EsgQD2uA3TQdDlmktYMK9pB9Ctg+i8NyL+KhmI6TeK1Hgha4LRx3LxGrbYp+zl0V4a/y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A0kmd5lz71ObVQ/3W0PRUI9E6G1zMrrjKtUNKzMayfNqzmHAn8imWw/2tkvDhjyQb/h+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DYMtmCiyCGD5rw2S6ru+4DSfizLJ3Yd5qkH/AHKXdN+pBnd5ZGd0FDh921jh8e9ybeqB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4Vl5ILliUAgEGoy2m2w7s+SylxkNxWxrclM0ARXLcuXu7IzxutorK/XanH3fiFeIVtleI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vFK8UrxSvFK8UrxHLxCtsraQGdTiguWzJWVXSC1omY/pR7pnqopedlCasFMqyrhMzVFs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t+y2PsgZeS2FLJ5qcip5KrXY6SblhaycH2lRNBvNGZTSyoUtkKZmSqe6ouOjdbls/dR5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3unJDMGEeSnkAVJY1FVshVAVm+ierq5ROFytZUKvhvVZreqTRVCcpuNAc8P/ANhQwiOb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on0rw3+iacrr8FMpmA4aLTdEbKo0yRa+SjCFMButheTkZoog3CqqIIYyIr0VGhXCunKi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qm2RUjjeS2gnZHFgltJrH+0YRRybM6qpC+6l3R+pa0N3kVTvAgWzlzR7yYbxAVI8Qf8A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449CvGaqxh9S1YrT5qipNOndTykhUaV8S+JNc2MHzu0TmF3je1MHEGcwiYfaGPI3WWZz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QFbBViqsW/1UlMR2FeKxAuLS0prGEDmm53BzXb0x3B0kLyxvgCUcAvPAjgicA9tGuUjR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t1hNF77yRnc++OiET+Dv7hnVazwFqguWpJi9o8nAqPhTStiXC6ur4XV1dXW0U9kyhQqZ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kpE0VPc2VQqrlhRWWytnGjgok75kxjbDmtpVxpgVdHenYb1SapPQBVHLaV2rcrhEOuj1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iMJf5Zb6LJQo5aJnaZf9Psu/N1UaLNxyO1ZbwmgIg2Qa2ctFrWpxEPWAugyGPU0CDmCC8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gw2ohPCs1MtZPmFOTc07hGbWnqvDh+ibJrR0TfZNNF4TfUqYgD6iqwR9RXgnyeVSC/6l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6+8ozJEuCu/7Ks18Sd3USI3MJFbbvRZeazZ3n9q+L0UiHuWw5PfDflzcWrWy+QkmrVhs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3Mxl/BwZcoxQ7nsxyC5zXXs25G/lnNHSctQkK/2TibkqptRXWrl8wtmH6KkNnotcMHRE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tVq1p+ipNezYZqrIa2Wei2WeikQz6VWI0M/UFSEDzsvbsyj1UMQWuytvRAzLDyKm95cb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amC6amFrSVMA2a2xh+lTTiogcZTV8HQX7kWO8ZljxU7OFwg5m+iaw2BqidATVBX3J0XH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NVTQbNO66FMI/TAHNgOeN1LE6F0aqeF1ea+EKjS5SOzwwvo29xZWVtCqo4qkXN1EkTSa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qzvpKs70VA70W/6VZ5/aVsRPoKl3MT6EZNFeKq1vrhdbSuqHDUbJv5jZOZksdrcpvOZ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7iGMwO5Fr6EKvxCicMRg4Ls3BzcWfqEkJqRG5RYBrDe2oXaYc5mVkxrrogBSQRQwa9wz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b0C1K81Dd8RoVbGTmBwHNarMvmvaNmtRv+5M6cUybmin5VNry/llCaxzXKjvUK6oCg6I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/JWctV5C2yqPJ8ltH0UxtKTj9lzK2lSJ9llGW/BEukh0QzsztsqQ2eikyTP2zWV2XqpA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bX3Rq6ao968UrK1xd1Gh56TtGiloSyu9FsO9FUO9FWiBhkrI8V471C6LUhud0U3QYg/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rZFUyr4PVWHqsjrhOPBFwCOYSmnFwWrt8FWiaTxTYrFMbW4ru4lEXPnN2FVKylNpW4rV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/ZTD0QgIc3EqXdfdeF914Lk7vGFs7T/DVA0N2DU/qty3aEbpgMK/gDLGwVh7muHL3d8N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mArwwh3MPWnuWwrO9UNUnqcWt445iwOz3modJDLJHRzjddQGj4WBCalKSgeeBLmtLmf2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vUPKQHRGB1U3ooneTlyTxmLGymCVLgvNAg+S1jJAzVHFZIrYmb82Wam2c/lKAa03uVYY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xs8xMkXuneVFNj4jT1TQXOdMfEmScyUt4Qz5a2yhOL7iy1xVANaK78HQrVmg+ZvJPym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woZXswGozIcmBom4Osu8yCG7fzQ2aKsMLwvuiZNRBYmNlW0l4X3U3UV1cqSmJXW5XCnm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1OU/NVBGAQw3q5V1ZEAKiqNIyKaSRKaOsVR+DQ9OJ7qId2aYks3+HhOdxTREhgAcFkzS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TDS03UPXhxM/2WwxeGxVhN9VntNREZsJWZqlvJQdM5hwV64ZTVFVo8WKhs+NlDo3VdDU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v0o54b203jCyoxx6BNLmOC34sb+lEe936NlZWVlbQCCOhZTkogVlZbK2VsrVC3ret63r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WK1mlbC2VMtp+H3KwVlbCxVBjQae19imYTeZBThuzAYlBZdzW4k7lCfwKNjS+hdPHJN1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9kt01SPD+pQJEGhtiJJhJ2KJrxYhOY+7rLtUS2Vt17WKXgjZyqZ4oBsQADkvGZ6FNa2N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8b7FeKPQrxR6LxR6LxgvGC8UeibB7O7M/NOSyxWlrs2EH5VC+QJjWjUvmVweqzS8lPuz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Aub3gzSylR3NhthilBpM+c6FsRO3e42Vk9UMlSI8fuVIz1tg9WhBrmMe03pKSsrKyi5C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HzXhN9V4TfVeE31TXOkCRhXDWutpVa5CYx1UwPtPDbCo4pmOpFctcgnotYkdF4h9FMRR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jegQDTmBUkcrVJwkig1qycMM+0zfyTXirChEgnLxC1rJ+W2hTDZPoth3oth3ovDf9KaG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p5gTzWvDZJGcKFNakJszdOyyGWq3KyspdAojRb8WJ6VU/wDHV/D004fTSaESdyfGe4Ce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+2h/Usjjk62KqA4KN7Fk8hIMsYLH7JdVSEGH6KXdtl0UVjbNdLDZRpbEd0Dm5KK2Ic2sF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4mqJmGq8yWxGJ5TUheadmPdkbivECyxIbg8G4ddfF9S+P6k2FEc9k987IsiRXBw5rxneqn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zVtRE18Nzp5t6D3DvoVv1BTgvnxBuFD+RQrbIWeZA3SXiN82r/LK1mjyXhqTWNHVQwSN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dTpGI8ao4IRGEAZ8xnuWaG4OHI4lPwniOug8uOYzvjtDzW1DTiRDk3ehlsqq+Y8llhiX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CqlPCxW9VcQE3KHGtarVzUOGyt6ZoT5rVaVmpLfyWrDe7mFVr1QErMWkS5qi9pGiA8lOI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YfVZ+y9o+80S2I1HM+H5qJCdlcxw4owXbO7lgRAcwxOGYLPlaXH4Q4KvZ3fZfw8Rfw8X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swzVGHyCrBf1kgS2IFd3mqgImHsO3NE0Bn/2ropf4dxXhZU4C+g+NEnlDqc1Dit3iX8g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clRc/wV1dXwthfQ1HSPGU144/8ATCZXdgwQ3ZdavTCtApQh3h47kXdqp+UNC7trA1rq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1QBVkuSyBxbDF52Us7U5vAywhZZZs1EO8dJy2gnkWdrITwiRobC6G/WEsIZENj25RROY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kK90yLDhtaQ6SiRX7E5dUzuZzMT4VrGLLoqX3Is7Rnc1zaTVWKG/srnd28SIA3raifStq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m1DMQctBNoorQ/pCnDyh3Jq2z9C2j9CAi5SObFKGQG8mLPIZ+IYpxnTMpKHX4QmF1ROS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4jfqVYrfrXiM9Uxzdmai/Nou6JnmrK2hFRTx+tWwzMleSdg3CmG9WRbvfqqNKkjTQDIQ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iUWwIRMrudQBZczonJtl7Uzd+Rqt3TOAWq1GdFqxR0mph6oR6LbEvlUw6uNJq5KHTQb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3MfOZndSitotV7h5rKC3KPhktaG3yQm0+Su2fOimA7qKr2faHdCV7RjHj0X/AFHZZHiK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CDD0KmGSW/1W071W25bbl4jl4j14jl4jltuXiOXiFeKV4xXjFeKV4x9V/EP9VV5n0W3N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8lm7p2ry99ZbJwsrKy2VZWVlsrYTKSw2FsLYWwtlWkitlbK2VsrYVGrYWytlbK2VsrZV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CsFsBbIWyFshWC2AtgKwwoFbCxwt7qs1vVyrlXPorn0xsrLZVirKxwE7I5RNeGfVEycw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tB7Q6YlJazwz9LjJSGUcwgXtJIXguXgOX8O71VYJl1XsmMb8xVoKfm2p1whngVNvamhh4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QHed5S8pYtY6jgtZjX85KTKBZ5TC1RJOz7IM0AyxM1Ce0AnvJKRa2qzDdVNmxoE7zU8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4rwmfUV4TPqRe+AJn9ZXgf7yvB/3oPZB1h+teE36l4TfqTRFhCQ4OWSHBbl+ZeC36kHR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5bT9SDBDaMpntIEMkhfojP8A5Ryk93yX+Z6psKM3IGncnCHGEWZnwkqaET5U35ThdXCu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ioodIay2m+qo5qDARmnZVVWNK1XxGH1C1Ygd0KrnU4Wb6ltP/wDVW2//ANVHOXcvaIh+2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YUAzcdt6kwa25BhI+WhWqZD9oVP/AOK2j/tVz/tU3gk70ZMcCtcHrJHvHSbukgYUUu80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yv4kr+JciXdpfLqtaI5/XQHRBRT+lN6LZmg0sKqCFyKpVVBGGqSFrgPVS6GpsfDiBa8N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RakZ566y9rDY/wCylEhRGfdakdo+ai1ZHopvcB1WWob+ZbS8T1WrEZ6q6srKwVMKqhCt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R2dsmfE3h+JbyQ0ivP8AE1wpf+QFXCum5RMK6C1Xy8l4rfpWtUq+hUyW0FEbzwCnrAqs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78AoXfA1bMOCnCeIzP8AciD8N5qhVlFay5FEA8ZTwKa0fnVZITV4aEjPdTBzTlBCoWKt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C+hawh+QWy30Wy30VGj0VYTfRNyslq7gm6jbflQ1AK8FQ0VlMAeidPswvSQC1gGs4KFq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tfmkCAvawnRYf5pLVdlf+Vyo0koarsnAC6iezcBlO5agmcq2ZeS3+iuVXMqgqrD6qsIf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DzW191XgqzWZsRgnxK8SD9SyudDnycrqTTLopRajotVzByXiMDuYKdUZeSm+rVaIeSyM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ndfqXjZjxyra7zkKLw4nqvDirwoqOFWN9FRrQmj/AA+Y8WhN7yYPANQ7gRJ8SMfECflt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1NoCi9tAYfKS14cWH8rprV7VL/UavZOhRPlcjOF/tV/Va7fRX9VSuO1TgV7WH5hezjFp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Qi08lR8uqnDJ/Y5Sc8uHCIJr/qOyQzzZRXdCPNTgx59HKkYy4ELUcHN/KSteG/yITe47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9lYvCy/MVrd2D1VmyV1dU0C14m0rPDrAP2/ES5IaTl5/iKYU/B7J9FY+5roSF1YKRGO5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UXccd3qrBQ3kS3YwxvDQtcKLCnmEpVT+ZWqZhVAKqFkmWAHMJJ05d41D/lWheicxwABt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4YVIa2T6K5Cr2kBZYfaMxRH+KayVDmU2doY/5SvGf9K8eJ6L+Ijei/io/opvjRIg4EKQ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z9OtdbpJvdiKZfnWWK97HTsHLxY31KucO4r2Tu+hcF7UxYL/AJqKI5sSIdWe0iCSNXcZ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9SvE+or4vqVjPqt+H/dVIX/ZShCysmsjQ9fotmGtli2GKrAtSK5n3Xs3tifZSOaXOoUu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y5L/ADPUKneLZd6rYd6qzx5qet6r4/VWctj7rYPqvD+68P7rwfupDs4+pB0Xs/8AuVIT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svtpfP8A9kHNgEkfmesxhZd2qVsn1WyfVUZ/uVWD1WqxiHeMaZKWRi8OGtaDCPkv4eF91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DfMp5NyU/vRMBeyilvzKcOTh+kr20P7SW8KjxjMXW1PqvawG/tVDEhr2UdrxwK9pADhx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KIx3QyWrEiD7rXyv6heCxfw49VrdmPqtaDEHkp5XD9q2x5gqkaGqPZ9QVJHzVlslbJVii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2RpLN7eH4cHlpvQ6/wAszFEMNeWEho2VAraVGqysrY7KsrE9F4T1ZSK2AthQnS5YDCcw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o9v3RbuT3gGQdJH5iqKbaJ7SbFXktVUW25Nc5xIC23fSntDzMjgvEd6rxH+q8R/qvEf6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cvEieq2oi23rxHrbetpy8Ry8R68SJ6rxY3qVtxFtRFtvW1EW1EXxeiqXyT5fl93shbIW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VWyVC1WarBVzeqK1VtK6qplv3WyrY0H3Ry1Cdqm3om6u6df/ALRMzQmGf3Q/6aFNOy0H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U2RwORXjsRGafNXV0wGyB7tsuElqw8nkg7NMcJLZaP2r/spQyJ9FYKyNk5Pmr4SP3U2u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NVaVdVkVbCmFHla7WuWtDl0XsoxarsiDmva9mI5sWrGy8nhUk7ouCk9k17SC5vmtWK5p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q8AqkOKOhVO/W1H9Fd3mxbId+1a0BvoVm7psKJxbvUnfhWDkhpOTev8AK5IqZnMqm172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Ed6rxH+q8Ry8R3qvEd6rxHLxCtqfVbvReI71XiO9V4jl4jlJ73EYBH2j/VeK/wBVrvc7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8F3gk2Iza5hPcNu5QwkojhUcEc17IoaFlZWVFfDZatlbP3Ww71X+Z6Kubzaq5PMKrYfq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w8dlEwmt50UjMHC+FLKquovRROnvKK62ltKpW5arwq5V8KacwMyssO4WwtlVkqkTVwtp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5KkVhVSw+aqAqtC1GTd0Tnuu5Sorg9FsVQy33rZKsVslAkFbDl4bl4blskKoKmrq6f0R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slVCq37KxHRUd6hUr0wuqjCmFFtla7Q5bGXoVqxfVVa2J0K1hEYtSI1ym3M3m0rxSeTg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rAs6r2TmO6FW+6mG1VQtkeik5jD5KcJ/dn7LUiw3Lw59CteG4eX4Fs+CBGk5Dr/KLYz3q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q+6qqe+a8m6OeM/NKkmUnoVK/wAbDjh9ZFoFkZrJmojma7yQLQJS4qbWCSo5idnbmmLh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tlbKsty3LcrtW01bluw3LcqyVmrdhf7rVikea21trxArhblUNWrJOhyZXfNPzka3DSvp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bRW19lUt9EPaAS5InNmVirLZVirKy2VsrZWwtlbKsrLZWyFshbAWwFshbIWyFshWCsF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FsNUQmG2jcIdL6FgrBWCsrKrF4YVQ4eao6IDxmj3MVj+TqL2kF0uIquCuqjC4xuVefVe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4ZW3Diha8J7ei1Zqa9nFdLnVVDD5J2aQlwV1fQsFrwYZ8vwA6JvXSch1/lFwqgYcVaSk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FRUktb8TIoNnlJVcQDZOgwS90F2s4SkKLw5HohlbReH9lNs2q3mtooDSpP3tj7iy2VbC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7y0vexvlwg9Pf+2hMd5KcMvhlexiMifZe0hPbzlhda2FxjRSMR0uq9m+ZVphe0ZJSTsj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wQqwfuqwz6qrHLZcvi9PwA6Jo0nIdf5TTDZVJBVefwV9K6utpXV0a1RJwGaU963J0iJo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5yGY6vM41W/C+G1/Nrq+F1dX93Zb9G3uY3TCAP0/gbKy9p2dhXs5sWrIqRvhQrdhdapW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Qr2Mf7zWsyG8cqL2kIs6haphrZatkLYC2BhdXV1tLaV1dXV1tBbQW0FtK4UwplbYW0Ff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5VVb1vW9XK36FArFWK34WVGLYJXhlazFsoZIfoqw3KX91rFW07Y2VsLKystlbOhsqwxsr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t+GioKEP0+7vVbMN3ktfs48lVmVeziy81qRGnqvDn0Wuwt6jQdgTOXuNUyW2V7SG1y9t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eCrEzDmFrMn0VX5D+oK/3VXMXiQ1tw1tQ1tQleGrw1eGv8tf5S/y1/lq0NbMNe02lQVW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Fc/Squyt5hSiPLk3LT39f5fX3tve2/DWxt+M3+4t+KPNwTBzTemnN1lTtDPNar2lbluw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KqjMvaQ1rsaPKS9m4t6Ga9nFaeoUWG67Tg4btHVE1rNIxoteyEpUV8KJ8OJ2drjK+Fit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JWytkrZK2StkrZWwtlTlJGQmtgLwwvDAC1itWi1QszyOUlb3dP5vdGejbCirjb+XWxur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+KaOLlCH6h7il1UKcOfktWKZcDVe1Y13RWK2XKrSp9nLnci1e0gxG+WFZHqqsl8qpEIWp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PfDssSEzXE+8MtEqSmz00GvG5Bzd+FUQ0qwW73V1fEpxVFNxmVJlAuK1lT+jrY00Le/s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/wADYKhVHKhatn0Kn7UKp9WqwIUi1wK3qxVJ+/toQfmUAfqGE6YU0tbKD0U2GYXDoptm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6gs2z8lF4k+qo0HoF4f2XgOLei1w5nkpQ3tkjgIOr3drV0XOjszOzLwfuvC+6JgF7Im7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2jZhZYU3jgVIQmg80yLFdKE8yEkRmn0V1fDaCuFdXW0FcK4VwrhbQVwrhTFlWykwLmta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1tO0lWqoJfir6Nvw1WtWwFsBbLfRUaPd+0Zq/mCzQnB44KVncDpWXZ5CuZQQOvuLLZK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iqKyopyIREXNNZoeyean3WbzTiez49kZ3OQmWtgcYY7s/SvC/wBq8EfSvCCLYsFs/wA2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CJRdcoucocVw9m6gqi4blcq5VyrlXOFyr4b9NxUzQKnvq/0ttAO4LbC2wrrf6KxViuCu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bK2VYKY99b+TZWmT3LL2h3ms0GKDyClErzV87fupsM9Hso6pnQ4U0aGSvmHNe0Bah3Yz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CEqEKpX/AMKjjhQhBseC8ni1BjXRABuktqJ6KLrRJ5eGPY4YJlKdRowWgiYGF1fDI8B7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ZSqU1sSGRNMgNFrUsjnkAVstWw1bLVshbAWw1bDfRWb6KwWyFshWCoArBWC3BHvCNGvu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83e5z3qi4CkkTuUw+i2ltD1W0PVbS2lf7Lf6L4vRbL14bvVeEfVeD/uXgt9V4TFRjF8H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bR/mcP5VQoOBkV7Zgn+YXWaC4PVy16lGoeKpbHs44NR+TQoq6FVWG5q1S4LmqLWE1qtH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c0rcpBazAQtR5b1T5yIxghxJk3RAgxm5pWVHgjqvasaqwyqGI3yQc2oKiUqKoOBU33VG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aWz/I6/0N3Ur1mgGuMiiAJqysrYWKs70Vnei2XLZPorHDf6KzvRbDvReG/0Xhv9FItL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ZErZKq0/wAxhndLCRBWrNUmDxClGbnHHevYvn+l11L/AGlUo78pwYODFFPBmjVaikb4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a12uZ5KbIwUhGp0X8Q4rWxupRKLVc0p9MB1VNwwCOAfMEL2slJxYtWK1vQoSObmpNzFE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1ay2lcaNv6C3fy0KblVp9VNjZHqqy9FPvofoqx2+i8Y+i23ei/zPRbMReE/wBVTs59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zFqwIa8KGqBg8ldvotseirEp0XiFeI5eI71W271Temhb+QU074bKowKzQjDOWXyrdo5ip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vyu/K5Ze0MLuadEy5RKUlFIZmm1eAFWC1eEJqsEeqqz/AHL4gpOd9l7GK14/KSpO1XcD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y+UyUw2MDzKoaItmFVq3KYAXh+i8IzWsTlng0CpmjMSNpaMokNa8IBHIXiaq6J9kGtfE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GikcCUSBrMqP6JoFb3d1T8XfSBK2wvEW19lKZ9FRVwsrY7S2wvEHqvEavEC8QLxAtpXK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0B/MbY2VMa1Up5hwKLpST5tzTVmrYYqQW+S1oX3XhH1WzE9VQxAttyl3kRp3Oa5Zu+ZH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+2F1dUMuiOWNmHMLWTs8YQ5c0GiPCkOYVY8P1TWwojXHNuwh8jNOdxKGIJbmA3KkAfUq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8l/l/SqRIfovaQmHm1WVKItMsrtZv4qhOMv5bb8FT8UBOUqqQrgKlXd6rVKaTp2Hotkei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OIMlc+i214gU2uBH8ztpzatZbj5LWb9lJ0webFMAH9q2R9K1izzC9mGOWwFki5Prkv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M7eSk+bSpscpyzDkpTkVqquZVK1SPRbvRAPlTlgNEmC0uM6yWxE+6s5bSHeRozHdKKcP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0X8QfRfxB9FnzFzh+KqqfzS/4CXvBTDiqhW0aTwsokbPPNu4LNuUlRq2UAbrd76yqNBw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3FFMWVwOgWRx6TUw5vkVVSewFFzZeRWvKa9pDY5F0KHqdVIskea9rCaee9Ew2O7vcVrN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+XcVWGCtaBlPEFezD3N4yUosOqhmGJT0Bi8dmeQ7kVWLE81rRvWS1nwfNoWt/h//AE1R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KvZGn9y1Ozw2+ZKI1JHl+Jlv/l1fxB94eWhmet/or/bC6urqhRAK8kdK5VyrnGwVgrKy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wf8Ayi2FPd00wPczmVczVHFUiO9VtraVIhVypFSDjJe0r5JvTRorn+QzVP5df+UEKFD8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6LaW0tpbQW0EM4mCUMjZTV1MxWt5FeI1eI1eI1bbV4jVttW01bbVtNW01XarsXwr4PVfD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r4PVDLk9VNwEuSkP5VdVM/d0wJlT3Un9nMuM1MADkStj7rY+62T6rZP1LYd9S2XfUtl/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6q0T1VovqrRPVZOzzyhtZ4HSsVRjvReGVZauU+arEYFR8zyCo2J9K8OJ6LwonouH9C0O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epVW9Ums0jyX/df91/3W9XcrnDWsoSYpSmp6NffsNb/y23uaLfhE6YNdK+FWFVBHlp6r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WCsFYLZarNXwei+FfAvg9F8HonRH30J4w25AAd62WrZb6Kgb6KobLojlMui4poDdrChV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9fwer/RR0K6NL4VNEHB7K81tM9VtM9Vdnqrt9Vdvqtpvqttq2grhbsKjMEyHADocty1nW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Ryur6FwrjC4VwrharldVW0E0Mr/OYnRShgkpjZblsFbBXhlVhlbCOoiXNKICsU1orju9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jdypmWYsHecdADc0fguX8zsq+6qqfgKKug1s92ADqp7GgUKqB6K2NsLDG2LHnciQVRZl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WyFshbIVgtlbKsFsj0WyPRbA9F4bfReG30VWs9FVjfReE1eCxezaG9MAC0ZTv/m71NqD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GSz9k7ZGZw15tU4sWPl/M15IVO1x/rKr2qN9S/iYnqv4iJ6rx3+q8V3qvEPqvEK2ldXV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fRbLVYKpIU2OBWsDiNK2k/r+Ap/Mre/sqaVvc71XQnulhRZiRLQtjuVlQK2MjjlVaBba21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NXiMW21bbVtt9VtM9VtN9VQt9VcK49f5tb3B64awI6qfZ4hA/LuWTtje6dxu0rvITGV3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8MeqIaNQInKqBTlXcqe5vo6riF7VswtV2UqlU1st/vH9f6Ero30L/heWh3RG5eIfRZhF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hXCILFVpWycIaI0bK2FsbK2hvVytt3qvEf6rxX+q8V/qomd5d1/mw6odUGxGhwkpwD+0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8Qt5bll7czIfztss8J218bE6Q71vFqDcA3gq+7rj+vGjpjgUM47t/FTZlcOWM9Nx5Kel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pf4Y+qGeIGHgVSPD+papB6KgVVX+k3NOO0E14lmlLQyjLJWYrN9FZq2WrZatlq2WrZar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sFOSBWffhdXGG5blu0b6VlZWwdnF/wCY1aFVapxh9UzrjKI0EKcA/tKlEaQVm7NEcwoN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dmVx/PDuiW+0byujP3jumhwVCqripw3FhUu0wxEHEXXs4gDvyuopGivpP6Y1aqtK3q/2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YYCmC13mpQixqm97VVmY817Ps7j0UnQ4jRwAU3vLB1VXueeeF8O8NG/0DUYUPuKnQ2pT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GuFirKs1RbK2CtlWW/0W9UB9FYqxQwyudVbYXiNXis9VSI31W231XiM9V4jPVbbPVbTf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ttbSutoY3wFfwNfxm/R2VVqorzwgjmmHdPGU1VSflI5rP2eJ+0qTxJZ4ERzHckG9vZMf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/qZQhEwD3rPuiDQ81f3G5EUry93Jr87PyvqpR2mE7iKhThua9vEY2VU/oj7mjiPNUjRP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EPkqxivEK21tqpU3gFM2RDG5v9DU0aqmI3quNeOGbAaN/cw9AOBAmtsLVe30VXtW21bT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VtNW0FtN9VtD1W0PVbQ9V4n+5AG/VTcAphjfReG2fT+S295rNU8wV1uktWXqqSTQ7MDz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ehV8LKoUgVUUWoVVZ4L3MfxCy9tZ3g/O2hWaGWxD6OCPdHMOG9SeJHnp2Vvc0XDCinDc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iDjYoBkQB35X0VaYP6IrYWrMHqqPM1J2nrFUM8Jw7cVrRGrXfnU5SBVB/Nt3v9+mdC2h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Lacto+q2irn1W0Vcq50bpkuOJTfwWUGraFUU/c0n/ACa2G/CRVAVRxkmjggTuVJjyVhNar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VVpY1C1VrBZmOLXcQpdpHet471IEOPB1HKcB0/0lSiNLT7iysqHC62ltBXGFWlVVVQyV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/ldVSjNMM8RUImG5rxK7SnLwlWGVsLLFhhahpzWuaclqvPQjQqrhUTWuNTVUoFb+e1V1T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nhNqDp1wst2G5bluV2q7Vdqu1bQW0FtBNY47p4hDHerlT7x581vx34XW0VtFbRW0VdXR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pUveX/F3xqqK6o5VE+iopFWPkq/db1qreqpzxuwtVUBWwQFMEo55+So5x66FVRVUwg2L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f5XqfZ3/ALSpRWlvu7Y/qWyVVpWytmqD4hk3ggI0Ns7A2KJ7LEzfpcpRGvhnCb3qUFub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oVYYWpEcz7rNCeyIFrMPXCxw2lO/86vpy/CjEN54FRAdysVYrZK2VslWKsrLZK2CtnCy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AN9LZWyV4bl4b14Tl4T14b/ReG5eE9eG5bDkXOa4AIkWJov8L2garqt97ZWI9xRxVdHl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hhMFXwOV0uSl8SrfCYN8aOK2ytr3OqtYYAZs7ODlkiyaeD1m7M/LyNlKKw9dG2FsK4UV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YZYjQ4c1EAtNV7V6rW7QJLVyz4krxGeqrHhjq5VjNPRd32Vs3GgT4naSC8/D/RVfd00K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YVTuY0be6d1xl+CMN+yQpkZnDipt8VlQsr/FbQoltR/IK4207YWC1mBWWrMK81sqUlZS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By1m15BcFRSc1UcpE15+4qptoqjDUdNv5SskfUPOyzQTL+y1204j3AlfCyoca6MTroVV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Mu/mN/d2GjSWnb3dccqpjXRurqYKpEd6qr3equVqud6rbd6qryto+qufVbbvVbTvVVcZ9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9dDM2hVX/Zba2yqRCvEK8QrxCtsqjzNbX2VX/ZbQW2qH7K/2W70Uy/yWZsNs1OKBDcFq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B3Ab1/D/AO5FsYCCdxJoVSo/lNVYKmFfsqul5LaCo5VktyEhRUwsqjDaW0qumt8vc1Wr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BZe0jIeO5ZoLh1CqJjiPdXxroOwkVmMTKOiq9xWqJrZCoB/RNPc00aoVxPu934XZVsba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w/lVFvnhRWVAUCRMcFmDfIoubIDhhIqiqqFVwuqifvLLVoVUUwnBeQg3tLPMLPCvyViR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UXNZTtLh/RNSqfgW0kpjGf4Ler42/DbtCD8v8qphUKispKinoXwrhZVCp783DuSqKYTh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iFmhkeS1ajC+FtKssWqpUxf+naLWVNVaz1Qz91f3m7C/u93vKKEOA/lNdC3phQqpCoTh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Jblq3WsVT3lSp5ZqoKoZHGcMkFSjVHFajmlbh1WZ7QW8ZqQGV3VcsbaLT/TwwqpSVaKQ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sre4n+HAbdNBGjT+Q10dyqqKy+IKc3HrocFtBWHljuw1aqZYFZTVPc00dQEnktZjh5Yz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Qd5KbVljDzU2qReAeaoQdEqn9OUQTqVlgZrVMxwWsJaF8bq+lZWwsrK2ns41HvrKy2Sp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/wAtoqrepVVJq2ZawkrKYspPkVvCvTC64hW+6sqBSlp8tGqocMzTJy9qZHotbuD1C1ck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WHxbhRSdrBc1Q0VdpT+HiFSI5Vk7qFrQ/RawcE+QMv6fI5K6ldUVdC/8gto0xqqD8RT8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JUmqrVJlwVTIojLTiCpSwphQqqsFsqSvhfEd63MxagI4EFFj92jIXWYXQnQqcJuYLwXr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HjJbDiOmNahTa7K5FsWEyMwrWg92eCmxs+jl8Y81qxYjU7JHPmP6frVc1mF1OWBrhVX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bC1VXQtpV/ldlQadxJWwqqVWyCFNbOsqjCY+6rjRV0aKczNBjlmaNdujMY6hkVLU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5VqzzcCiSxrYnFt1NntG8lXChotaimP7qoe4cCvbQYrTyqnBr3zl+T+nLYyKkLrXr7mm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y09yqtmmFlTGYWsFRcFJxUxEW1NS0OKtozkszZyX6gu8bsnSysUwVuVgtZokprMx0lKc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imNDRSeFNU/p9qlvxvX8JT+h92F1deJVXCmTjrOAVCp71uC13KYrhPTur4lSVdkrKdCi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EIfafVbpIuZUaFCmz/om/wCGaqqqp+LsrKn8kt+KrjXGWhIiuFArFVVWei1J+arT3nML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mFxjM6PFT9FI1HBTbfgs0LUif3WSM2TsB/UDE3iq4SIVFP+fy3+7p7ut9C+AljTCmhRVm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DgtY+i1arZlp1qprMEK6wXestvxsrYV0pWVys0MycFki6sRSiC+9T2ofH+ohO6otyrVV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5HUKQ93MbXFSdtD8Pc4UwrpclSikW5uiq0+anJb8KNK8NyqCFMSVQPVWVtOyKyz6Lkbo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jQqpwusjnCe5SKmKOXd9qqOKmJOYUY/ZiGyu3+oZiqblvi4b9OulI/jp+/v+I2T7uY0p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tj7q0lI2Wq5VActjL5qoEsaK2F1caFFreavrC2hcq6rhREBXKrhkibW4qRQ78GXJZuxx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rckTL6/1BRCQ6qYsptKqtWvuKYVwp7+34Kv8sl7qmNQFsBWW0tU6NPdT9VMFd422/Tvp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flKLTtS2TdPHP+jK/hJObmCnmotVazJ81slaol/TV8aqmlbGgC1mrgr4Wx2VWYVDhI6W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VfcHvQSORWo5wPVeI1AFc1IqYR/qDNJDQqhLQt+GqMLKquf5PL+RVCkApE0WqZ4UVFXC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aHuLY62sFqOrwKm2q4OwDv6ga3gqKSkrLVHvbKyt/S81zwthTCoxl7oleI8eenI1VFbC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mFrZSei3Zv6hHFTP4yir/N+XuKW0rK1NOuNqe4ucLadlradVvU8xw2qrVc1XCqs39P0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JH+lb41VPeU9xc6NMKq+FVX3t1Nt1rf1EZY0V/5zf8XZWlhPTvo1kOpXtu1Qm8pzXsxG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IS/W5Vh9mht6TWsZnRpoWwGhT7rZGFVquw1lcK4V1fCulMLmq/1DqoAEIz0R/QHP8HX3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lUaFRU05lzWNFy5UzP52U6ELZ9FQEeSq/wCyqZ+7phyVB7ibSuDv6hIIVAidAIH+lqY1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VtDVCp2ebublUAdWoZi3llElrFzlYAe7oZKmFMb/ANUS0N2kP5BrSl+Bp/KLq+ndXVcJ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81XRpoX/AKs3aNFy/E0wr+Er/LKe6rhQ+6ppUVvwEzh//8QAKRAAAwACAQQCAQ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YGRoSCxwdHw4fEwQP/aAAgBAQABPyFL5h8HYeJ5FSSxkQbI+Yg9FP5BqywOT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N+TIOWR69gm7WLI2WyXxDOCLbky85hpdj1+s0EXfhK96Su3yWJrDXLR21s+Rz7x/IvMn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wMwnmGftm35HwILmghxPbeg9HgReZKLn6YjyPbwuxivcvwOP9MGB84G8eehL/Ag3swX7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6T9mFxu1B1hcpkP1CFPNHqZHsbelh0EsOC+ULFd9iZXI1tsdLARJ6Gl4Al3C+Q1BLTk4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Mi9ukirefA6aln7Ik17AO3s0JXYdnwhtj2lpYLjRkFHgRN3BL9x/nXAjlMkxg1KMKPN/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GbeyHIhpFsYxpELM/Alq1geWxM/DwLlEHOOYgqehOPsN0ZMkUSUqFZIeKijVWsjHoNcM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35HGy78MbXPrEUe4mUVvaZf2JPEfsa0TlXdv2FJJdGn3Hj0Xo4UFhmSITR5h6dG0L5FjJ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BaT3lfgamTFswb2IyZ6OH6Hx8qZo0szpvQk/wfAi879oc/TKSwfi7tNruR3A3EcgSU3j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P3VBsiL9wZ5faHLfoMVQ+z4IVp3MJg4viNct4C7F4SSaeLscegpmr8De7+6iTXbN5LAr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D2NteZME4eFr2Lt+4bXlK/I+okx0UcBCejkh2tGlEgwRGLeehoYed/yhiVZFdBxEWw+h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yYbvf3PtP0al3UTD9LYvHWKGcvpsIQjk06t/0MvWbFwihYXC7Gwai2MBEnSNTbpbCF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tMRITqkQjngp7QWyis7jGG4vApwHcP0iVjy9mD1WxTXkZraJQwAduF+BzCcdU+w0bqL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w5VpTjd8hkDAmbYyWHKSE9yQ8QOjGnc7nBweUMLBnzf4HPoNA5qL5bQ2ExcMImETzcRye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WkFpmIfmO6vcfKMo6JPN2dD+kY9uoweIwG/2J3AlZs+gJTdi89mN0tBsjf7PzOkT2CqJ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OjR8DCNustV4JraENaOMMiPDFU8mELaZSDWTEuw8pag3RmaHtLSi8FwyHaUEoPkK7KGI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X4C1mkPyxipBZNvsM3tJBEjLcGiFY0qZKyDXNHbS9C7SUePI620Mq8f0OQFrtso4JP8Aa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7yfDFTl5Dgsl7LemnkSb0zgT0GKxBmq9j5KPtNYFFYNje+glj2X7nxF+wiX4oVns1n3S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PczHIdJeQ3J2uBP+4ZiETejs+D4Fg7xvgamtsZwr4JJRSiePJai1cDVkhLPDsO8Lwic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MAtVHBvDB2CGCJgdGTYbiE5I0jXLQRojXcQ/QtRXsaz8IMl3aDYknkF06j6IqkYrvlgw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3GgXuYh8guBVyx+0R3O34Ijur7C7LxzYVzPzhETaftDP+g+f6HqtC7ung4E4fQm7CJfh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WZrv/Zki3z2ITaMcVR6Ry5uyEgmIarEwJPuS/TAkqAkT9NJ9daIfXkTokIsTNiJjoFjC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SmvRbkrPJqfQ3DokVDyLG08dJpNzsiktPgW3Yk/ArYkEHacEWdY7ZBLsk83XHueQlybY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fpw2Ya+oJnELfyhqaJ9jP1gs0fbZF+Azolhd3dJC9a3mCF3r5KsS+w5NrwGnl/wp8DJH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hBEw20j5nBVpzGfADMyEvMg9ibJhMyHh90LdjsDpE22PCuEf4YoeTHXbfxGUEiEKLEJJV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9BoGwPg2H7HTifsbD30557Bj9kXTNgcH+oxUeWNPQjXYbwWb/AARmrzRfpmxjk9obLlik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r0DMvfGa2LFMtmjBmf0DIrRz8hryVC0gIttY81MBr2X/AHHyHNaHOHKoq7cfbubqz9E8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3gvFfP8AEJGd2yYiY6wXZMz3boE0lRN0Zz5kFmTRgckkx4DraQzSW8/cccogCOVaWcCu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gzd7ITYS5rLhiNr5uC8wWR94ELfCRDnTRIdOfnkecm+4w6iJITaHjn9iJ4S72KUKvUYj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+qhoLwNGfasYtOyhaHhwTG08jNS967mExKd5RjRVTuI1hUiQlsbv9wWsmPH+xCRlU6a8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h7lgqYk3wNwiFHVcVvGkVx19zfK9g63QxKNL379jCFqf2EOf+C/7sLFtj+JDGTkeiFlQ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J/N9X5w12z+CmwhwhPIZJA6XlRdx8kIX3tLAwSMztu/jkiJCUXSibN0hYrwKMWfoSV+L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PzDQp1WxCLhiOYhwa/dsWA3RDLnhCSmxuovDY+4DonqH0NGh6GgEOa13lTm8jZ+RnCFz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Z6G/kmMXKGjBDbhhUdSrElf7Gt4sFZHqA3gxoaGkT5RlK38MbwkUgaxTWilNgiWFGvBu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ScXZKMLzQUil9yKFCvYheIffAlpKbEWKSryWhHc7lQZ/M1E8mEtCJYVrCWKXAiyeGBl4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Fa0FrY1+w7MiuR9iNZLGjpSwyMz0IFrKhWwyibcwpjgiiVwV3kwqDGqvJn5x8y4Ysl6O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xehgCkNEZGKYNaM37j4+Bkey+H2PiUVYqngcD06p8G41dgxL0kZE2yWOBKj4G8Z4voTe8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ksnUEPJ5oULgMMdurwhN3t6+yiPQiVuZrsbCIjuR8/Zf2EnopJUUMWaG+53o8IJTVqiF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7EBduRs/mGIrsXRGvLYsDp4dR7KirJIL1BiD8GzxtJ3QdPUhIkVDIkoRgUQ2MjHA259C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pzQ0Xhsu4lOClYFSSsb/AGLSWjcHmlPqKim5FwMuZZJaW9irCHXZJEMb/wCMM9jbez2G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iv8AIyPBh5AOUcaDCjhNcDTYJNBrSVuphDkdDRqwWUJiVEheGNihcjUYfhEMtmGfKENk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i6P6K3cE8IXV6f7Anh1mKaa5NxDOxDOBLkEEYVTQt6CiDNRqngTxsqpOkIrPHRohg3fj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MXg0PAs9P6M0fqW+QHzNZ0ZTgXRHDFwbOhsO/wAg03JdyVy5MWfgQufhCYxixCdJ+iwJ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j1OBRxPJ+ATLkfBQ4YsfaBbWxSV2XHHQTaItckV4XYdCbg7Wcj/AyPtRLBPYOx+DsbBC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Qix19i9Jd8d2Md9SCiq7rUWGb2XRxZPVBbhvoMD2d/IInKNun4HOHY/nEFpxmMTpIlll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+VBJ0WSZ/YwtD7oRndXsNe0QgcpkGSHzB4s18DKpwf5HrnwSRD7mFiCRMGFE+VjhDxfga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GBgeSEy2ex6Me2f7ejAN4rFXAtOKVGYZKaEIk9GQqNyOZbEhAWxbLo6aMzjeEMheTAu3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QeP7LXpowPYovkxfwJ4YfkZ2Jsl6xDZTCZV2ZH+Sjnk/ySHEsSJqdiM4V/cSHIlVR39l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T1Kl2G5yxgDjsc90PXOd/Bp2qtexDsUzRbwyudxtgkslc9ioQY3FEUXdzXsfWDasC6Hs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6HZSOY2ZpRE0iGpi2ixaEcDmAXvVRaaE+WX761MhGl5R6CEccYTXoRs2W6SiR9hKTwTq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toeRXR9AteSQ5vMZbkLbg1v4EC2JjFIk2j2V2cfKDybtmCK932FEla+QtYiNtCyEi/sj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12WhWkaJqvHlinJc7exmqXxlEPIraqhvCMhrSIhJSi/iPUqiEjGxCNlUx32inhURC/8A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8A6Jfzxa/o47J/ojQl6MVef2Hkav2alMgsGbwL6IzQYIv0Z+H9XCemYaPox4EsxdNTeb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QRb7YptKWMQasRCk0SXYxLwOS2aKPonYIuyFRLk+RM4XsTGhfwftwxz87BSq34ZC8hZc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LghZaI7+syt4FLkV7H8ovAlTQlV19yGcRHshOBVrJm17obmtWEooY7ngTEf7AXIV1OxF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p7WIVph2p3iKhOZTXDvyIYiPOT5oDDuTcCjh5PAilVlYPsR1vk4RtJg/Cz9m4WKRTSiZ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tgrw/InckMTH2Qt24oRbCswXrBVIi8pBYR9ht7PRDt0imY+wpdwMtU7kKwbpBp9mMhaH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zGBJyLE9xUnobubZj7LT4JXYFtpDVbDXA52nYJ5HgS+hnYFyaEJn6gb9fwh7xjwPQ6L3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Sq0QaS2RzPyVVdhdzIwZe6YRJ0Vky2jYyUSqqvRbGbYrEkMgqqivchDbIoMTG3Eg1+TM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CDplKBC+AlT3L57pmCeyfsPfSUOOpKAtO5bT8iT443rp/v0xF2c/3KRF+lMb4iGTiJQHD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CVfiFh4/kKUWqW+wyiuEEZMdgtfyRgSCGZJjWB7wew1rc5QS4c0yjWGkiKIhpehRVWVM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i7JiKuKguvsJbkizfYja+WW6+4mpsWneDxImH2ImFgiYPYjBhlejSuJImzU/BKrevIkt3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bNiMjbyxKf3jFxZYhjTvJ/bYxtcRfir+Dke2fmyTzXo2gtn7I5LOatjNmgo8uw0hTw0O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UtXC6KL47GSMC/8AYF0YN7FkJQgsKVR4CTf/AACmukvJi0v8HCnYHNbM3a1+gD2cCNB8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RmHK0kFMZCtnXghs0UuMKiEkst+BxB1faD9w0J8EucNv8BqoJ9HBofigsfazW0MRG17H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ghSbq9iCn+0RZeOyKA9IucBeAUkdBFLAr6wM1yVZPbH8RDXSenukM3Gyk8hgfBQ8Y7Ko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houHibeDDPkUWg9dV+5jnchk1ORTeP2GrafAQsuZsTWMf2YHb6LNrwNme54JF02s6me4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+4wMFs4HpYEVClPklimCE+MZQmSeDO8NmNkUfGmfIhfbvBDw0l2FFrc8C0qdExtduwjh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KcJuDsGeUM+rXFgWHG+RBeTzHeX5CZzJB1DD7ucBV7opsnT1pMwdvM8j1gnMiZ657jdl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NRPk/wCQzj5o5Ppg5MK5nJCwXKTMM9nR+l3zBsBNKrHkcZqdxL9iEbjd4MqHu3UNGvAz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jvyOVb3HorOfLcK3vPA0bw8j2HYTe1XshrSqTexSbZaXgguXoUujWjlIZMfkPu2Ex6Gf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SRpbyT4DFRc4EYI/uPc+TGejLt8Kcn3GdpGJjk1w6/AhVdrFtm+VDs+mIyCmtF+2hS9E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6aS2iZa5G1lp4wJ8ztwESWrtG8p3I1JsoK+4aaH3vM03ETu0NKsNDGVciVzSgpZfDBlOf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2GNNIetEbjYSUSjFjNRLHKl7hiCKJQhbTIvkvsOB44tidwL37sdgrshm2SRiTrPOeRFG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/gW6ZL2pj/IgtIRVduBK0ebaR3o29m1KYdwsTkuCBkHz8sz5vO+4b3LpDPJ+QYe8/wAI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uRavoJfYYP6TLoOTQt+qH9Ev5GtbPIsdf0QjWi4wMeTJeBNK7GktHHTjo2J4KKCY+Euj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bib0GVqJSCVESwOQiQ7xliQxj0NvZeENomXyXGsjf0PxWM7cf4GGJnuLqEHwuEfBccOd8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4fYcGSkeA8MbreLQgssexy30BZE9+RpSu7A1zsElcjsNOzuPTyeYakTi8mE9gQibJstn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KTWGkYEx8TCKXetdFre/5MD/tCJK7xNooK61aZR+YJ9QQLwYGF3kWy1hoxIhaGnB/yfuT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VVDTOTsLk+38xM15FgiKQ1W0P3Qn2CfYNnsxf5iAS+9CY3aH0Q4YVXxKMk0CEs2kbpsM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TwNlmp0NJC8FIENuGHJkRwKzI4ZUlLKhBFBf+tNImXddEMmDdj0T/nNkjQ57J77+IE1V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riNE0ssX0Jz7lEwx7QtYEE2uwcbRxrfzeg5MBES8mT9nmKFcL+4jFyxdehErjLswu4rn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6boknBsrkslse5JI82nyD2GKqj7uH5M4lfKwMSUWPQ9lW8roeaGo5CocsQmO8GNDmLpmM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HY549hmXA/vH5f8AkSK7R8yHg7sQWS8sQUL3TJMVWNDJZYzSmJ0kLZI/QlrXIOzJ1TcE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18Us7uP8ELoQwZlMicBtF/MTKGhMr2V5d/QzQajMRfxMDRKiYGxQ160e5FR6DuLwZbZ8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43Aq3KQbG/xH4FgifRNRiSstHGhSyN8HdZFkyt5pcCxjOxhkWRnzTk+2Gftjg0HA19Ex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dr+jup2RRnHCFrk4hzAmKwM4TG0QmfgaKIMNBUhPoh5DUwaEJX3o4Y61wx0htmadw6Wh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CV7MNIfoaaim54Dar+5cMaPDWBLQyvwRqvULCfOmPocUw5HJmSaglEsvDQaW0OzaHZD7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RwmEll0eUDX+AX7L4EYwY7ZnGC5Y17+2yTb5GqQKt7D20mlBomobswl+RFE9R8xP2JbJ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zrb6G7WbVMiy+yvJgWVcCkx8OjY4GyfkT/LuQtDsKB0hTYj3H7iS8kOyiR0h8hCCfYae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/DPuRgsX8QsX4Mk7wQvwYoE+Ubr0ZP8ADJkstLckJUxoRaOJo1kip7UGqb0JpMhcZsLb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YMNRDkwzKPuYoVuRBMn5DyUm0li4Jo4EVj42LTV+GL5F45MH74zs/B/YUbMNph8jHkv8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cNKI0W65ZqNc7FUtGaC/bYqS20KWmoO80tlmzNGhmdGE1wf4RhzDpjRbhDqnc4MaeGuCk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JjbtQVCCArmQ24XoTNflLOU3KaAfLP8AYyHJxxIcg3sfQUhm/hl8RkNZfQXWvhihfQ6Q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vgTYUz4HRODZWfQhHd/aGln6hUVY7GGFK12GKOyHgR5Qt3F8UbC8DnI8T8GQxeeY8LVr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7dB7fQ9ykaHiMJjgU5yxrs9GLankRD2NS9ijQb5ZoEySF3Ur3ZKAYHkspEWCmYhHlNoG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RZNTOR+DeuyIbG2U98EIJ2khbT+ClRcvBh/fRiv+cDdkHzLydNqGIBOjhH7YuglLmfByf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K7sc0F9GmZbTpzsRHWxbJJ7NRtD8YybdEwfAbBcFd6Q4eDG2UKynIq0yK666NOpZorYn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2RiOyz0qlFJrBrQsBKILWIOWpoW+VyPbONfbDR4yoQN3ZP8AAyLHZp9D+vONhj/myYvZ3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gJe8jWS7BoQr2ElsitAixd0gkVyKL+w0HrlBsvPFNa61Q8bNbOzDhlV2GYaPkrT0zQmL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llcbM2jSGKDN0beRqq1h5p/pwJXyc1laEooTnrI1MPs+Uv3KtRBHzP3N8GB3kUx4Fvt/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FojNdxMKWXIs/MsaDCEyVOxwewoG8wZNT2mDC8Caq7dJuTQCM+RfNVoYnlCT4RE/QYe7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mMRqhp9Ubp9OtR8nsaMMqqyCez+476+LH2jHWPQwxYpvzQaVT2ZMhHwehaWWrFq4CauH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yciq9j+cqueBgS17iku9iGv8gODbl5HWzDf0hAXRlats3yLPLfI0q7LnMEVun2gtHIux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t2+g/wC8JMB9jsMB6GsMwxt/tYhiafJlVZXyOFT78CATQTM2H+i6RmhJ2gwgtfYRMq23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d3obVEwaCNhQ5CBcNPkyXRwzAmFv4bQle3eGgnWh0Fbu9ELKOY7D1eA9glplCNMovC3M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xa8nPN7Gw1zo8IWMz9luLP7FFFcXHwg9eZjvoXffTQkoeWjQuTfYZpohG3EhKXJmgkHT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xupYNiHArmTcgcuDVFGR9hCmZFX8hnxWu4hHR2R8SDgvGNpQXG8ZzJWr3OhHXUVE/sSp3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nMCqXyg3xQSoa1fMhTlO1oqqOo4C5M0GoyQ2+B0PxHVtP6Ed4dsb7gmNu5m7BrYQg1R0v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HHiovRUmPxGpcZYi4FNGuBZDpu9RzRtktYqIjJo04MIFS0Gm8NFhIvH3ncPw0cU/gc/g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wGCrJ3PJT8jfPg0IRSEESa/yCuyrwNL5FbZ7DdmR4JnYi2yvslejbTFJvPKHrhgSSP3Nz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gkH29TgZ/K4r0Q7bn8DGync+AITUyWSjg6pjVnYuRLBrGY3cCoaw7o4B9MxMBp3PoRaX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jvJPr6NEAq94M8fY+gmMbfyOJWhBtU3icCDkwlOSEJp4yKy97h8xI+RkbM60IJNNmLvA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+URI84EW+0t4g6aUVR6RrgeDpiqId8cCCJHd3oEyi5GrLsZh8MTF4MDu6SZBjoIXEPMm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FDI6zkILK18zySaJrdk4M+yO9BmPznoa+X9CrBp2GaX3CG8A0EO/f90Y+b+g2SF/I/c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xOzX74vNXp9j+LWvIS9D4D+TM4oS+8PyxRur8AfDKsuDRRaTsUdQgeIabfNGJ4fcuJGU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VhEo7YXv5CWQsEcCOvyMECdNLWBhE4SH3DJRpjpWazB3OxyofJtz8Wav5IbUsbHSrG7De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dJEzQiE9iV8JciipTeWhugToWlVsmeDNn8h1HimPy1Q6T6yE57/UyRqmeWa9QI/sBcc9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YnTTeGYut8wx4NXSQngyTKok0si/IXcXHRtFOqZWj6SMocz9xK45Y8MAzLHvODnqy3hs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g4grmTl6pdbgMcVekhK6P94krEhsWkmCREvuVXOlhwcl6TwQ5CZwaC0tg0b7Giwjv0qz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Il2E4NU6TcbjEb6juGzD0H9hjbAzTwNXWVqGw+BIrDELuPRSECIadg8s/oiXo0aRSRQ2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20Nh87s0B2IEpZ+BncW5LO09HipIo35+AghlH0OIgwvyoeCnceyIvAkddhhWMDWZp6gj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VJvANoCtlYQub94XYwvmsRS5OFHAxrRCtU9RmgrEzV+A9nwNGu6EH+Act3URUNM0Wf5g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CHtZKl0JcTYzfyx2s3ItO3R3Z+xVS1jVwffCI5Z96NGRYrhmTeEHpfCF2c/ArjZHYkJP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QGM0R1VDYo3qTJJcqhsRXlC2jWlUxjlwKgfFRMWxCXTchEFntHTmge4MauJGPkhKYECe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6T0nhR4EeJdIwN++nszGshQ2Mu0t+79zHnR/4MgJVPb+AkNJAttXd+7FYeP3xiv2xE/8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NDnJbzAsd5/sJPWap3ML8CfsYAg07jp1/wBsXNP9RaL8/uNUQb3C/aEg8FjNPBC3ZYSU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GGIe9jdVYHuQelTO4qb0Jf3STfEMZvO6SG7dL5Q86/fIaRKfhsRKc2WOxJXwhIUB8x0i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t7aCbdVG2RI2PJfiLW4rN6qEkjNNDQhez2z9s/N04FyXcyX0JgvLCHWtV5MeRZPMMC3l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fcLPSPIWKMTwDmulHZ9GZl2HW4pq66C5npb6BhBBMNgfAeDHuCdBC4F0USzQnEXJieS0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O8SxKsmBklcFPk8lG7lg66JCTCXYcTQhZfSXapJpQZbbW9zOvRC4F0PpkI4CTHJ3KILa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N6ejNE8DdFGcNFAeEQLOxMsJu8GkfhMRfQr8paOck7kNyYrxXg8D7F4ujFYyiFs2O60O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lE3liFdj37sJ/WQxJrR80ZSbNFwJ+NYId2mzWWY9gv5ycT7lEyLt7sRRDL5AssHI7sWU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W4y/3MH46DufYVOC3sCvQMmuCjJwj8QK0dM7dTk4RVK/DGeS5l7IVS3GYay0/wApZ0g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z8hnDHt8oXFCDo4e1SIdtNNjNofo/wB10ngHifopm/8AZP8A3T/1T/1j/wBgScNf/BS7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8n7mb4v2FB5R39hdgkn82Mor/ANo/ICAItk2BEez7bH5MQiX/AA4PtYnwL+yPwCxGYeRh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i0k7uLp7ogjwNeHTvQ5d50SOwqWBymHZlPgvsXSUEFFgPTPAxKqJvmB0txEwGuChZ+bL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qLwRafSJRLb0FZjfnYnfYKiSoWz5JrY5EuzZ+6MpkV4Y8iwK6QT6BYVCGD9K+ZoOgXbX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f+Eb6dHhLSGSG+/8G4X1JG2aGrCU9yEOAhm0yVpovwQe0nLFjHI3gWCmtbbKi9oXYfFH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A0LgUgf6CZlejoXLqTG8mxqnAwitFKjHgCGgb4IjkBCHWGh1OiH1Xu0NqSjuTt3fA4eB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RySdGT6g2ou8aMr2JhFHtOCaZI0z2eIpaGSqMhITeHkXHztpI0SJd3B2AxYJ0zPBYiUX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mE2JSSqbjp+MuBCCs5M/joRv6I3goaUsFr/afsUZsLwrIMn8AeODeXcTxfD+A6jH/Oxm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BYFnuZi/vUbV5Y0Spj4P3iPA0byYn9AkCfZE+sT6BV8Jt9BekFLX/IyC8z8E0eur3EZD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+B18j4mvyPhJly/RA234YRA0qGlUQ7Qimdj75HLxegq0qwOPpVRg7BfODcXfggr+w2q1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ILH2mEWTyZ+OeSChSw35LP8AQSui37MHXd/A1bMQXWaCOPbszS0VYeMxUuw2JnGKT+o/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xISyHu/4EqLGjAGUqf4Mq3B+U0xjt2PwWTclXSoaF4TvIIlyfgeVnkYvOePpkriR4Hgf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kYP0wxna74mW/wB/scc3H/oE6t/pEevT/wAnHp7v4OP/AG0bXM/xsWxxNwIKhyLG4doN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mFmfI8mqegz2+0Jq/oP6rGlZ+2Jyz9oexMdxcfwDDayTGBCx9oRjM5HYWiJUpFsQTw5b6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cEXQcmg3gxZucjpepjDvnEDJrURqd+uw1F2FhIet89B7SHjmwNHTJmSxaDakPgO3kNX9m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uLuL+wnBBTNX6EGMRym+iWeoJTP5mOSojelgvt33MmSw0QeOrs0HBVPRzJDabuomuTk4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KTeRk2PnHhndVZGig9J4G2CVhIUUGqTnJsyqQRvkbrKFkbUQxyeBIFxx4aaE8oDtFLX2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oB8Dq6xLO5hG/ejdB7D4pG/nAwyfYI/4GWPql4iCHiiX7lnQVeTD2at3lmYoY/PIcDGn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WHh5H+NF49wl81pfReGCr3v0YQIkY9FvvPhEyx7tGoc1P+mNgu/ZjeH2GAvxj8Y0vCEv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H/wYs94z9ItL9CB+C/Us9pQxciKY+dh9/wADeTJ6PP2Joy3+YEDfzwY7rXtGL/AVtxTB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fasdnLGhcZyWR5QiELEciNWI54yKfyiy8o6hkMbl5GrY/SHbzh1wPP6AZdBwheXmmFqW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PG+BJcFj8GUsNdn8oc69g7WbkzNtrkZJzCXuhCTj2HH6KeJ9n/qDO8HoY8n+yEuGeYf4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7gy34jIiFO28xo0AchuqOtpP/YLC8J6G96f9se6rQlbx8MYQo6Ypk99iWuw0NL/cUXav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3fyJ7/OS2/5i7B8f8EufwO59U7n4THlnwMoWxn7wm6L5Yd2uCLwHcvPworPIKee1WaJu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sK0VxWJXwo2hgbFNuqULEctvhmDg+yEz7RsiY5J92NVU7nLf2EyFiHL/AHxDs19hGjfQ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sJy0fAkxVxXkeym6VOdjMq9HLh6HY8Mhwij3fBqsseqB5FwJkpuCMDO7DSi4Yd3pDuI8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E30VrTwWkqH2BlaR7IkVjwbbGTktWoxLBPpTkwyxUxImF0bgyj6EVKk3PJZlYEuO6wMt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jvGoIqehos3yYS6Pzi+2/YjTTciHzQT6E6eC+TLLF1R0YtYisuh9/ehUg5Yife9vwhNF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azi3ibSYsv1MRdbJ3ZCXSyWwEDeDH1iDCYURpKmNcMf4x8W37C0RFvB/Q7ZhH/sGFCY/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vfg1j8s3BI/9MjRr7s0hcvYplwb7H4Bn6A89AT6BSJk4SfyJFeRl6P1L8T9LNn8/0bfZ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WG08if4/4HhbGYEtDc5rCL9M5ULL4/6RvFWoZB9w2yAsT8E+S2amh2GXtfszuYGU3c8a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n7Ic8aNwxCw60Od45Y8omX7QWxVL5j4MhEPIBVSaVIbYT9ocGu6lIc048o+cVg00Oo+KD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vWSLh8E6EWmkS5tk7rD7zPdj7hHdDwdLa9kmyMl3gYpvA8zTyXV2ELyGcLyV7D94xktt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7g8jyi1goseGu4tz7mxp0i7eCpmBbruDr8H2kX4HLCQkp3S3yxnNQ7GDMfghx3xDgM9I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EaYl8DZyv0v+iZz/ALex73rXpGVwS9GPlOsX/srqbyt0VwmtbQX1S80Oay+2WayFhDrr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+7NPvobrY9i113HkuxQb08MVP7sD2hmJdgs14T7BGKW7F1+wO272NOvtEn+Do2Tegf6o7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7dvsX5EduFuT0O/XoXysP/iBnh+EJ1n2ZL4jsKLyQbNPIh5yxYgak/wwJu4+CAFcKhhM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TAaHm1xBYMFXBbkjXRgs6MXAmR2A8joypQevpUvkZzkk1sbXjsIIuUxlmi+BixKyhY2M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E0mFnT4MuO3TFTdNc3C5mwI6MRciVkhyBS3Kf5NZ+a/aSEdTPcxwyJMulS8HyNqymj4hN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muiM0jpDNAJE0x54kfufQLE/zBk0WP8AmDQwa7/wSMS+3+DJNPkxi8tdJq/4vRg44/cNB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jLxslO8FXlgv0DPwropjw/khvLEqPH6Uz7mi/V/r8G32bTSNDZmehe0NgGvk/g7wfcQo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4Jhn/Yep/wCyaF57jJgwIdlU2xp3YQ+6sHeYGR7Nv8hooyd5FPqbnwRC87ui3D5PKsHB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OlATxmoiw0Jr0ZBc1XrxBCZBtOrguyK5NNpM20xSk2exVOySihbCadkE2KflRMIuHkxK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C29sBp02+T/RjK+b8TeIbXnLtB86vs/90/8AROwyr/mFqoom+fTyPSwEJ6P8F7dD2kGW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mxND9kNott/z8F5O78kGly9+xLWyTiwJOzYWWDWNAnQk7if2MVBzAg0Grdx/xHmYngG7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RmfImCEwzNO9F9oaMciJazW+jeC6bFH4QiwNSJwoEjhpMdnR7Z8iHQ7aPJu8JMalZQTB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366Q3djNML9sdrTr04gf0mGl1gdxym/CM4/U1ORP99nG2/I1H1s5/wDp6L/1xy/aQrw/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8nCQxfXQ2aAayXcybp6HzcBZpsSXZlYHhCVifkn8EkL39rJhymCshht83B3A4QzI+QlEJ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YxF7VXYbiici8eg8D9EsGOGunAaGhMkS0hGNxDwKlRg50DzQhz+Axp2yxtsVYpgvuUdY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hMZtgUdFpNZDWnBp3x6QcemYPXuoXzTcgSTuJnWC2YwLYjS7CYY8Qcu7XoI4eTCrwd7X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I2FrKezIGHTGbAh6j/BxFfKv2NCSvX7DF0HFXZhaGPj6AnHu/cX7if77PqxXJl0U/JRi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+3+f/ALSaH+eUbnUhgDlnIPah8kU7v9RSK4onVvga0XgDZZgRWryPgwy2Tl8aFcTuB28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ogQx2oMPEv3jMdSP91jeYfK8a/hGHOhRT1JZkGtpTgctP6CfKyIPuSbSbEXh5ybqTcGX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ajy/kR289Df8Jki6Nb7J+rJHj++kXY/8g/8AFGwElFiLxgYH7gxuHgU9o7r2arxlT97V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9i0cp749jeKZJBjyT7f5C7aNr8vSFJncte/YrOT4quw66DwKqMjW2Bdl9oVaMfIvhEJ+v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NUdoqhbwsC/i8hrkJOcvognsbE1OEYsO6t0k2l7NK9jQUZOX0diWRXsPnDDn9YGBWvLo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/mDxQW/gDuISdxh6VoZPokRsPyhX3GldxLOxGKc8iXkPOiFO8ibZQfCBDHZDdv8AADwr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zLN/NiKqvsZnbyKkmPot6IU9ikQ1oSPdkNpusMsSn2ipaiQxSbGY0Oe4xPLjHSjxGghO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WzJC3kbvU3DImiKuB48jpOmM5aMlF21zC5im/YYtBiwixYG+5cBo2LgyKDIRk3H4RG52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YMTYqoWgxRUxSxBsgpw2MiVOnkXsWZv02wIYMX4Mm1HgwHKmXdkYuwuKkt6Gf0wH145M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6Cyj7mS14J3Nns3MvIzVTrA/c/uYJn5z/c/GGg2uyPxRftR+APPiHnofyfh//X1/35XS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ge0fkH+D0Oa1eRjULyQY2So+NGW6dxJ9ykv3H+CsvQ+TBO8tfBK/10PUhGGhfSi/I3+3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EGfo/sZGkVqb7jB1xnJiLSysIUkiTensSgX6D8GPt/sfnn3I29I/wf26wjXNQg/MfqLf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nnTAyu41vSjxrJ49jhGfbf8A08ipn79j7mvylR0FKsLjByH2FmDUPeAP0PFtZXrHpAl2E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8lJNTKWiVXdn7EJvAphHbkRo3XgyZC4u9CQdnExNYFNzP2kT/KaG0mzQnOP6Cmy7P9jo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z0FUmR3Whs4X46qw92N0DJC0NVaHis7CgZRT6LY7GY0kLvxBU0PRJRDxDQPKpEI6SJq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UXkM2hGlNsxyQnktxfuZpFkK+4SxOwFHygLoII7jyxoxcMnRb4kNhtaZZlyU22MnDKOU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t4HXI/SHcJ7ZAJiUNmAtKLSwQZuLY1cBx0JCCpezAcSaGHgW0YytzsSb+HwY3ZpPyNfj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CbEBAnoLWNFvQJw8iwZ1kUoEJdFTyMGknGxUwM4RroD/ACOV5GPsg1LZ4xwJR3c0Y/5E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ffYKfHRXpszYL6GdA2OOgiE+7CQsDJkUdixm+/7BjD3DCBQWpRCgqbYNeQ8esu9zYYJ8x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+5+Of7+TH2T7yH+1fuah6vA93R/uOPGvAYv6CZok/wDtE7X3H/sDyEj8P1v/AKd0YqYh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RTvAyWMwm3dmc5y/Q4hpw2lQwlN+xbh25GqN05hjTevH7jKzcyx45NcEpXls0XCX7CZt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UksH57hyBPofsJh4vRf7HdGHqn+TySj9SH+J2E9R+CGRf8HsTD2bl/ZGJ6EuLkiknL9U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okKiBsDg9YUr/wBAxhMr6GhJYRq375f8jKUxntf3FjPE8TsTCy350Q4tVfyM3M2IRUQq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/KNjLwM4eydA8Xoanjrti6JqzgMWGKrwTdGB4EJwJXEGRXmbk2C3Ybg05eWObVxyaXcW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5FoS7GG3DKAXhzyJPQ4FHw4EbXcPHUL8oDI4PssGSfs7Iku5qObsJEpjG33YvY0np0KU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sPQtZJymhPoJGY0LOmUzLH+EdoM9juezAbKCTA2ByqNK0bZ3Fabj6FdfzNnZrUjILK8D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lMsBjyM2ZWkUkxYiMsTqhl9IWceAUxKbZcPIUoaEYJx2kfKz0EsTfTWg5Q3XzKTcsU1J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KTnKOHWSPNXSFskPehN3eAZht8U9qDCw2vTAg2sfHTY8DCuPw6NkbCxDlOoRozF4KdNe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duNeBdL4QlbLf/oyNiR/ZodRgHtCrE4Ih9GMg0Z+WFoxXk3+5yexp+f3Jhy2PqR+JMl9D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g2iyMdpToS4hLUbWAXZi0i26RGBcvfTV3L4End/An5F7i/DJB+S/AzDoMQ2wayLf2JQT7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gkvjwcolEO/CGrseU0htfgB6fXVREumO/YsKbZIwbfYwVTapjaOxr6EL9l+6ObsSZ2NX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Sj/ef4GgPo/2is/aNfR+8yL88SN/xD8IUj9kZeAt9h+SOEwnwLQYj7P1fGf6l/F+/RJJ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SxEiTSFTgY7FXahg1bYpizunv0JJdhCUaZ2qx+SIhP2yhm1l1lXIizpSuw+YI5GbPKP3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x1DeRdz8c5CsDMm+CuPkskrcXkU48IazEiVFH/kdwm4RUfBB50TzXc1fYQKKzylhDrk0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OYJQ90U5A7BKmkvYo21beq8GCbxcw4FkeFlpPI+SxeBnHJ4QnMy8Dg2MRWApFkw7FMo/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Lwc4lgRLZTeNCVowRjeEMUwNFTMpI9CJ5MsLOhM4I52cYkO6DFtlqtcshQtl0JRdnXDu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vTFCfoJHanImDHT5J7kLM8oWp3UMextkS7kJFsh8caaSYSG6bkSGJ9M1nciCW9S1Cxlq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2RLZS6a/Rw9+lj7cYh9VqjcD5UvQzJb2IYUCjOMbyTAuS8keGDH2dDyCThndFkJjLdOM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gVk1TaL2kY9loqjw/kWwz0/yYD/MExmj5Cu+4/tH+4n0GwWPGXqMfSfgCywhHCadnJCO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mHLwU0UnVElOyoTWOV2Nf84WRrsIS7vBVhXyby2cjrNm8DWOHGSmx7ZT8QHZRMvAVfP0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MpRfBcFoTbEqFt5aLdfl0HYwOGqJiZOQaVYe0MdqFzP7Pgqydhm3Rj7LKA/EGn3/AJMh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/wBjDzN/uM/kX8kfCFvr/cz8w2Q0/wBmD8ETD4P3F6F+cbXmQd+UftCqP2P1fhr9X5CP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u00ke1U/b0MO9+R23w9rz7JbkqnylfyImbR6G3TxPG8ehZaUrXf+hoYuHFQpu29ndomc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9GMNmX+WjBh0JbO4iYR/BD5Tq0Zp6mZ+AbrF00od0e34K5v4YftSeBM4RINYKqtjK+6Y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bgQtrTHUe8FUNhDwwxKV5NXq8DqS+X0UNWrBbrLSOewZ95Y6gZeS1FSG8UQd0DxDY8I2H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fMVDWg3IbTILAafbJHIyYtHCNfMLlO0yCPgmORlfO7PUTTljCYIJ0hjJl9FrqZbK7PEh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8i7hg2Mx2N47qQY8Syv0KmTsZCKEfxCZwbl6Em+zGJNwfgDZSE4eBcjEaHQxRZRDJfDHH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A+iLf5YH1J4GJLrew5mwOB8klrDLJ7DTm/ZB2dxnwYNQUa+RZyUoMWhlnsb7seLtTFi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0kvyagGmRalGpi/2GZB8JenTH3v9zb6MHMhtsH4R+IXzIIfYt2XTO8prKl2PI9Sh7Vgk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0/BJOx2VMiO6QiNATu8nzpmUcoxisPI8iRpUhLuWuBGRGYJT/dBuksoR033k42vshQJm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X8hET37SLsHo9v6DPFe1LaGhji+Zxa0z3A8r80WgF2RdqLZKn3UKGlYYFurt/LNm6Mfh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7n+n5Eok/k3+WOR8/mj8sPPjMl9DcNu8DFfY2byPzIOZnENf2/VRHafqfL+JvGT9hvI9f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DvId0KLizzBlrVi7T9i4a5hap3bNI58i2nXvIrfcTwoS8me1gevWdrM+y/kHwvdMwTPT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5xHw8HOtJvRlwLB9hPwOcFHtjsQaBbbHKeuhrEGk+R/AyZeR9BYcbvgS4ZSLi2SIhXkY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wfkit/o/uWIcuCmu2GrURIeG+i6fIMbQFXVT0NEO0lUeFNR5eBsqhgawFfA3Q8FayKlU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PJgx0cuNGflFhgVieDiFDHxGWWBYWGux7KYaEyP9fSyxdEhkhUQQ8BqPInNDpbGKbyQt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g4Cu8GKDXQazYRc8tDYsQkZHcdxBZsIwHukTuc0G89LdM326PieznBDrFOo8ifGFcuWR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5QiWvmZll012Em9Ml22fA7hMalrAcE/yNhu6OWJ3JOBPBNGY2QGVuRbU8Ecti0kT8vsS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jO98/g7Tg+J9y0eny/ceekYDJVGCLwP9Y/1onyQJlbkbZ2/Q26Y8WGfHRGT2c+5MzGDb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1slxtMDsKxVeM2zgh7nptGwq06yLhD/kMT+KZdAFw90MmDPYCSCGekagv3J/xJvHD/YW3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kfkqICdH4Lx26hSqU/QwtVkduwFSiTbkQr5ti+sCvyG61T/LG4eRqQ8/3YPyf5Gn+vYl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N7mcBveZpeEfgj8M3fH9jTuokd36KfPI3GJjXBoa1fRVPLjH/s2XwM4wcboUd/sXOCZy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U4L/AIMUH7F4cUbJ+8NCSmwLuNLIohwx7CgOC3/6XzZ/3kQsH09ijcGynz2Yut/IUpbf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E4/2Y/oIbKdzGqvBrGqfuH7g9f5F6n7gmr2MKJY6MPYY16GtDDj6Fmu9l8yhsjcnwJ/g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I5byNneKK75KLIjNqiFAkIQrufwtFtS+z4hsuwkkwI30xJgtLORInR3DG8aE3bXod4NG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uF4AkRyZCMhb7RbugXMyGwhBgXcqsQ29IJVB8eEXHQQwf2CJaG7Hmc0S0aMOBqvSHMxX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IWHMMluqAxuVZgQlsbln8ElmNWW2iJQ5ttlMESjYp8gmT0Ioc8DzgwPOjJsaT2gqLyNg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QS3genBUrpBcvkb0Z3GWPTN8CkGzCP8AiiUcPgSmu1UFEWueGZXzD2YVb1sMwtTqQ8M5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PAhcDa2uinHPY3wZeS8EKunhbEjC+gqw3rYtyyajN5KsNl7eWUUIpaBku6EIhviaFezE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y06OSLhYEteSrD2MHbBb7qBVQmfaDZ0LSZN4Y/fG+kWEWg30hct2PyJKjE+P2D49zY+4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ilZqC1S4Gay8v4FN8ZE3mN3wa+QkAk94Q1Xg/sdpAuc1/NlHQT4X/k/1Owg6vL/kOJyN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+DNeEavcx9JmvH9kfcmzz0MtdZCdIRZ3BDxRHHRqQewsU4+yPCuKSCTyJb/ESv6Cj4GK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/JDLErmoxRKWRLW+RDw7j4XHGE8mvDFRf3Q7pp/nwK4lewgHVIno3x/0xb80hq3ku7ib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J9QeTQdLvf8AcxS7FkoqolFuM/U2O4nhPI91waRlglk1Q3xDFhPKNokxehqu4NFGkOUo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RWKtpsXPSbsUV0+w+0PRDHPYmMHTOPBZvAxMsnAzsCyiGhI3ORelSYqy5FSz0SoWYZqc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0dw4GmxGbsksiFVRz8IjYbSNsQ+kLbG07KVXAeIZasUzGTOGZNdYlHTULhl010Rbuzoe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7FVlglHkyKyUpiORobQipqBi7Q5Au4klD3g6q9yNsrkbJb4GeRDj2KaHfkWEGrI0QucF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ETtoJU0hoXC5NZboy1PAxKZeoW9ERtaO2ioZju1YcYiqzgS9Wn4YuwfMT8ns1s34I4kK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0n9dHKWUvqen0GxQjMvGAtJ9eii7N8tIV/KlHWeL/ASGW/OG5VpcIv5JJKvKDJ/iPYhi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87hM+kpNRD5Y0Ij5L8H5YnrV5DrZvgVqqumhM4+saGR4WGaLBvnoyaHcUe3y5URJSwJn2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IRHsRQT5dH4qKbvJXmApeV3IOu/9ivvJfQuxpcwVKq8DWPZ/BBhYOPasSwKJPkoBbayr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vNyuAn8X8zAVdePksmAbxzkdbmOhkqyJYtvgX5L4Ob2/sJjsgaeOXyIFzIGrYf4/dDYO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aZosMd+wv+TgVLxX9je7htO4yfCHAb6RHZNxvxklPsPVjFesn4BHtCyUuCSiXo1pS2T9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+LGkd+Rq90ma+CkKOAfgHWov8hWzeYmPqI/4Cze60MJKmmv5o0PyhSK9OsipQecOwnBb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CN0X0PAIVJX+6NJ7rt4QyLBg8aMwwqqD0TSWW4O1o8/uIWmu40QlS7mFGbGojWfsC0jB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P8BYGNaTEg3SKcufDWR3RlvZvBswMJfI4tCglMZ6HzO0zHD5NCvvDhOiZElooUbybKi4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UZLJniHbyZx5CEMgCR5XHRbvItm2l2L70LpFydh60xcmDDlsalR4PhV0b9HIyjcmTeyQ8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yQWDBj8oUkLaO4x4ZGMQmDNgWMXQkEzltmeOSAh2pLzZg7URodIsBtRCZU4HxNFEX7My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UcE00bDhO5E13Y0UmNFNug+F8pnDMqJdGMKiqsLmh3qYjsIKOIbJdxIh5DZey7khXgyp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dm3MHM5EN6y9CNJaZN6EwfYesH/oCXoX/ej/AOic77RbSQf9mFBdc/o4AarP0NWaJ4F0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/JmOTujksefQOJvRh/MdlP2KdnZnRHRJaMzQYFU/edimUcdiGXHwdkL0iOcCTgUWgUZi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30xXvJtis/Aifg4LSGRfsG3CyHjyx1r4+xzpb/YkegawryKE/QmlFRPmHp1/kVYn8GPl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wRFN8cGwyUKi9LFx7HVuzPJkQ3Z+aAYoOHRSLHVqbRqhMCiXcfsLtqdb4Gsic13gUFqkv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7DaZ+SsHqnLIO0cd8IpcaeGKNP6g8WHawt3B60r0RqiPvyP+iaMh5jT0DD4DD/D/ALj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7iFoTFi0yJDy4HHzKVii6ibIiBaLFibG5fTCs7aH8nIkIrFpctKU3Zz9QxF6vFyILv8A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2oGFdjEsddqEVrey/WUSeyQjJbcvtia7ORsGCKHsSCUtOSE9cqyKy+Nm1x2xY2GwbcFB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O5Jr3FIc8ma/J+MYWwrsZU3oZuq/RFP9swa3RmfetpDUWQYSMmd1XwhD2PsC4GeIZqQ1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FCunE6UlRpEke0GalNC7EsYt1CqrJ5CdBWX6dBTdHQ4QVwJs9khUtGB7AOr7CJyDQkbL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VULA1BsY1KaWDW8mAe3gbYjZXQtY0cMNkpi0JGRTDELAVkjD8C9u/wBzYjBoa6MljDFz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DueB0vvkQlF4qa7GSs3JtNUtpmg8jWek/jLB5IWXBz40JZGX+jJkDztE8nWRiNgmLZjY2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iGdkj4Uxsyu8GMemYYLA3hCz0bErGsGhspPJhodkoa2YUKuB2Tvg+yfIz5K5hLcSksHk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4hws/BlyVMzRZ5wNlB/l9jTAZ3KkLNqvlGT+CI8hjuKE6WP5mnb4MljC9icaHt3Q18/c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aT+RrM/gxLu1Mp9/4Cxi7SXg0K4s3HZ9kfQ5MXGItNKt+Q+YfP4IwAqRDclEZjuoKmWZ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IEON8lYccxcQKHm7YLvPl/APLlqjqSs5cEtryUkK8EYhpG4QDbWHmeuwlGyzfItoobAQ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3/BR5Lhl/GawPX/uB/yFY8RT+jMnzJL+5quWGL0pDIDr7WLzBy/2/wBheSJaCZeEzJujv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11NdgtW3pz0NW41pzlEsQenAoMl3xSePkPcIj8B/hV9jMvdHq2xVr7kdOdZEQLF9qZeN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uCdfk+xh8HBVQir3UMsLa0cVawUab+FLlP8AYqy4sMdLgeW7NJIemsWD54KcsFMIUmPC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gdh7G9p8EONVg2cVfYWw1zg5CS9oyjupGdApvSEBqITGBZHSmic0EgqEzF1JUQW8kG4g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BbRYdx5RwPK5hoydEz3DvIQEm3DKLZohkoWr7ofQCJEi8chKwUxSncRM+WZtmVaR6DQt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V4FWrQhGauChkE+RHAlhnA1YkE2k7DkqCc0YUngtqiYwPHVsTO11mjuIzwIQLaFLwNG3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UJ+DLXWigzlwL0mbJhlk1CWe5Dy8jw/s2MGbCpU0YMEOBQeBZDLO6UMMBqZZtcsV5PBA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RsOdhTgohRMRciRmNMrJdKqWICCdwnWBmw/oMi7jbBLODTyPZ6Bs0hyj/JJiYKNNsTae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8iJcfAhVBvuLlwI5NewbRCXhFXgm0/cFpULtRHNRV0RInugv/HWPBcPYZ3/FjGr+SDLw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nB/IJZjSRmqMqsspeAZBjbycxzq5FCu8YzbXYi78DHAxlvNceMC23aHHdKlmuZoSyRVvy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TjulgxC4UF9xsiOOWaMHweSmOTKJNmQrYxF6HV4TCncMwQY/YY+zfE05EpP5HNAuMIXf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Qfni1J4QspLeBqDg/CGNRzktnycFBcY0Ki05+F08Gd2xq/Q3vAmcain0PhO4dqjV/Mg2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2odu8ajEYL8PehGYnAfuZDdMjYtzjL9oxUJPhQ+XNIY1KCpT1Pua6d0VKTbwL0YlwdhGn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1ouWSkUOmb0XGx/BKskFF0090P0WR1vYrDMiEqLvFNE7MaJQqgZKnkV7hORJqDaMws0K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x6J2jDyEuOj4B91hDybwKVi5Gm3gfsZGSs+ylY+5it/hGNe36Au9hbIuxIVGVmKEqC7o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lrA0Ps10jDCFQiSJRZ0QogiwG1bB3STo9hbezDNVMRJPyg47gYMBvswLBJs2GIY3QeIt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Bcy4wxbMboshx/wHlsUCG5BjVDr4TCTLBkEpBIN0WajPAzYsiOxnopFfoIrCgvAm5NB/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HzlDXcmasFZKkxRmj3ISI7xEFGnanoqidwtmwjN5gS3bxjp04eBsko1GQYi5yNZwNYHn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8mbvaMg9IuQAh5DLzFvr/g/JP2z8QV37KWfJq+TKm9IrnRMjLHk4U7xI/IcJe0lNbEV9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qGl2CyVo1Lbn6HOd3wT/AKWkj6EdFPaGPsa9A2j6Dide4QX8Ro1BLkSWGPyJ2g0TWy+B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9Col36D9Tyi6tFHgbkj/sRLqxn4G9cHIJCrhNGA62aP20KVeX/A5HaOiBDzeeDM+b+DUR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22WH7GivA8juYMGqh6+FPyZx1EbP56iWIc1v7Nnox+JNnwH7oMN5gNfM6JX7DfCYYfSK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Ywwi+9s8BwC6sVvuiBiazoX5M+eBJhMEhLA8PIluWUZYTpRpruYj0LeWPcCROl4NCdh4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IqE1tiEiTsx0throoNCfJjEa6CyLEItYxkGXfDnY/gVwuRpSEnoMH9nFnnFGt8DRfQxf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oadskewlUbSDbgZ7PB05Bi10NDB3oxqTJRgmcDfIY0NFilAXR+RslmgyLBkm33DJ6GjI1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7HQSwXKE3yM22ah0ZtU3MCKMxSsieGNjaawbGnoTI2P5DEUXsWZE2+cEqmTwI4g3WBgy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dK0bZl6LNqmHwJCcGJ/05GkQnkxYHFGFsqmDQrBJkqZMqJuCm4X4O0snMErcZg0EuT36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JlmA2BjmfbwPlbDDeP5Qk/jQv5RvqdQUs8lDOxfvH0mbV4FvZEGfdUYEwXhmBe80YKN/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hf8AfuVVYEP1FioP2vD9GFe5DRRoE053QsXCSD7Rg0RxCi8lkS2OFV8Fd2YRyvCJn8A2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7DVDZopJiNyUdSQkXyPaFxXct/kb4KPGa8LoPg7s/wAfgya+UJpq4R9zjEs0tMkcQi9s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/wCDYikv94En/gXN7ukVGT0Lur5v+i8QfIwaGtGeab/5Q8xaQuHl8HP/AIJDkbKLA5Zc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dh8ansaKPYSOVKUSm0RUZ5Y3ehkjSd32WGeeiOvbA/WHAkd7M1ewjaw4YtexWisda2K4u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EJLfRaDHZFzJUb4JU7mayGqawULmCJeg7roVZWK9M2C3l9JHv0Hg9WlnllkfQDUePQyT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4mI8H2IiUJb0Kx4jxGx5PrImBohm+SZEa2K4MQ4xzswg8I9Dy8HHozgeWN1DFqImSIL2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OnghUnayMUETMZxvgQ2bJkbBdmGQVtCWTiELC4HK1o1GnhmvYNCzqwbqGosmKkFhXYs/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2I9lFkhrA1gsneiQJqIIJTokn0VeiNEh725+4oQ5GSwYrQ1kKGUISkMGJQ1ycwzXwY+a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mjOODwLUhc56ARKjYuCGYNjh9Sv3Qng8JEe1D1BM4OP4uq3+h5GnsNvoZxeksCM1hJBJ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FlwPkLfM5v92OPjppfH+6YAZfAfmi+kQz76FSxgn/UZPip/gaj037Ahg2xZX7DJHsWi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iNruF5PANWoIbOSwpg/qI/didt9hqLNI/kb7P7B851HQsnyNO4ytTrP0IgkXJZVU00iM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/Iuuz0PZN9Yn/AW7PoTeoTZooTuSGAL8kEnqa/I8M+4b/wAMXGKvAfKfR/siHYU7xL7i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yfyLu3S2Axt+T/dFMOP4MKqMRcmS/Aa9c14E1qPmHZo+7Kyh5eBuxyc7GO4dsrtkFCO2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sId4VNjpN9KdmIkBmEx3G6XZopVgzaGiHNDfjJF1oYD3tRMseRKzJKFr+BxtmGjWVjab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fSRHcciuZIgVw2nhFrfgbGojsEI6hvWSk5ElSWUaj0NplMzDp2EbC5ECRHTMBZZsWA36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tQQTJgGsFTwMZydHaGnswlSwWLByrkOm448O8LoBbMiaEjFofCL2FkSISXPowOJGiGQo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MP4PPRg0RwImMZSieSdEvgJPOS/32NZFsy0Ijd0bWiS4HrjKk9sSs5FxEcncDp+A25Xo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JLVJywXYaUTBUL6AkyHND7q/kxHsn+BPPkbLEMFcpL9hKvMXVmpMEtfBNd8iZHc3ekZ+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GBmCvwWlb4/gPx3V4T5MvwfkP2Pz2bgbXZCwr+ekFL2G67C1b7pCzjJxjj4kkNqn4Evj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SbLolQlkiUhdoSvQiUY0Pce9kpS62OtGSyoZ3y/8Po8W/Zhp37KNrVvsyJ2T8moZi+F0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Uv2uTVQ9nD2N8CEbgxprgirEXmhFWcohv6F8JCDyCpdsir/FMFGWo48rTQRJ4Rw2yQhY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Q0yRK+RFc8CW1OlVwOXtE1J+ZV4fIq2y3ofM6LTvDeWXZK2jYsk/OY0ikrC7iA+xEpWB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k8Ilg8FbCVsoq22cBKoYrBWIKEYIcaMBAQIQ70hPATJWUlkJdimTP025l6jZDrcJiB3E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f4IOIxgRNDbNiPyDV4Ib9t0TG1LDF6G8FfYw4F2H3sYns5EDqGomSGjR2NDJhqDcuA4U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RuM+jNhgO6NnqtmKIlA+FMEgw0KqowYdTTjENHj2Zz9dMOhMHG6M4iTpsh2jbSULwexs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l0S6xyHCG7hu7/WN0RwM5A+coFlgZtjRYHJTYhD0JO5Q0cfTlSXo4GjkNVGBMHB7DFxT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+Tndj2bn2G/3PxF+w8DtHkNjus/OMviidEqpDKPpyds2SGH+EZjbAjow8f8AEX7T9xaG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BB2W05yvgYcCIO3GrbWX7M/YH+yYN2gzbdx++Nh4fgqxdi7ntjMA5FZBuC/yE7s1yPQxW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jIKoWRPJ/Brqvifgb9Q/kFlPP8RiD5P9IPxh9TShi/kEKThqIfKbj19kRUL2QOXNf2Nl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aNobXloUZ9KH/QBBYIsyp6E0X0dKIeR52V5PMJZwhrRAlUminkeAi07hMYsoSsRdL0Id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h7ySuPQ+1voTcGIeTSZ0LyTWH8IdhCXOT/xRGlh7Q1SZX3Q3rm8lchrtmtjrzCV5ECWW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icZkhcUYnjwW2TJi0RqNITJ5dFaCXLOBZiWB1oYIiy2/BoyPFB+rhzoSDLQtK0Yvy2L+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jJgh5MZu7Fq2pk1FPgGkZUmtiWiSEXHTQnrI+SCMSF4ZdH2TB+UNLC/R5JZ7izXsRmtc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5piAiMvgXC1DZu2Wkp8gYMjLYkk29FvYxwUTI2Y3notOasDHvI6+Z2hroEL9C1ixBCwR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7EJYE6QxkZChozBPpif7vInLYklrFlgSx0cYa1EXHRC5dNAtuxrommKGFgaIMQhsqvBc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/WGn+3IkX3X8lbdQlvwfCfSnUP20Op9grNqV+R6E9bP2iPVJfsYzt2/q/wDBM40fE/oZ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vwkhctuNPx+4aj5/ZFIdj6NsCdb7H+T5phnDUOppUNmWMsJGZb10/llGutONZH2tHyKy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YhOKGhnrY52PwJ2ti38ongXE5n5X+ynDv8Jv+SGa5J8xWm7ET79EfIbH2bjOA2xbSJxL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FkPOH4Njj0Tn+6WwneDSj+xLJ/Aoj5/Abf4UXRs8iVQtZQ03zGNNGlX+o3bWyxSxfyuB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8nDVTQycTVetXQzV1QaHHL9FcB8LwT2RCDOR7IWSpRxa3LY8iLyiRWgi37+yH3H0Nm4+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8Qa/4E+2Z3eeSKIwhtMyG6ZNzkzCdiwqVJ0uDJ56GjaGSnBB95RHrotW1Ohl0rjsObOf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b5Id7tiA9NSTwiXsoQ32NHsOARvwEvgwSLcrUFafZHCr46JcNj1ELtMsBzrJnGoWTpOe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tFGEdaZgUWIaHwaZI6YIXJgXsQ1KJTlVLgXeZLXgTAZ9ESVmQRUmBEtUxojSwshOlsU3c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Z5GqEyRnZg+ArYqZkv4NlmGaVHQsiBJEPSdS+RbyWxG5jmFIbOCZFpSE+R/s8jxBO0KS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UWeUPlTCMUwcEy0TLRDDYx6KDfgWh6KPNgvRaw1iTzosqlnwcAWNZEs3b+w33v3ZDzA/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mf5GXtJcFxTFfSHj8GTDh/YcnsSZdje7X+DsNX7X/SQTJ3b9ukVifB8mPQ1P9XkYlrhn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/hj2jS/JkfMfnq3+TbGE+DbNjyCYHyj8j3ZDbf8APMBType5KfvRBOi5MtYO4aQpeTO0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8nVfgR5B+3X8CqO19IPx1/iKhtMCyDf0E5DSYGKs0RV9i4wuaCD7SWGR1DVb5Q1jqhPJ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+SWlXIfNHykk77UWH8iJX/ZDX22Pd4BeDY/D6PyA8fYMKn7Rd3ZPoO8OVT6pinVm7/cL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U0TEmV8UNJt/sHLYw4V9Ipto5aEma+jcfQN0Bt8IihcQs/8AIvgPgqxqp6NJDWF9xffD2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urMFHMlcLkku7LXGBDKOjuDRGGWJINW8DTiKi7sVQbUHl6QdLEKMO+RzXISIscY0R32C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dTWkV4JnvhDNjZtENe0kQsMvGopEzaMVZLNT8s2BSCpgyRDaG8aMvChJIKnTCQ1ZRggt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UwnD9x8TSd6NDNDuoSqs0yOZRNsNNFFGZUaO8HNwaRosCOneZrTIzCN7ejgFKbg2UU7y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nQpF8MGCyUbQqWnyUZdekO46os0Yo56SYShlHBI8ahLJlLAkudjWBmshpGOl1kX2Ev3J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bUTTZo+sQzejWBjedjyI3oSa6Jcj4GQ65GCcnTIxpKElkHll0Gwoeg5L/JBf52zT8f3E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IXJ7/kf6/7GZ/YRg+kjNFpP8+hzpwxp7Ri1tpfsEtuHH/eBzEz/AMGCCv8A6mdxEfFI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cMvNvVj+hLe2/mP/AIR8y/cfMKNO8h/+QYhAv7LZrOGTOOBSXNWaRZcj9v7sZyxP99i5n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DDp3BgGiKibSZ2GTVw00Zc2v06/kTB5/pA3xH9oYhZ5/cv5G54ocb9C/SD4UhDHJJnyU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AfU09/8AruOlbNlLYxG8FIcS+RWDsLLIZyORMS4H5wYiNfFGOML0FMabJIg3WxVCbrfH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mN6D0Jh5G3d74ReQNmoacL+El7YEv2X4RVaA2SfYmWV4x9Iqtr6ETeeYK43ngRbo/wCE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ewV/32cycHAHM5EZ4roikpLhBDVrKyyOeQysLNOKwRiyWjTwZuLdBNbYIGJlQWWPE7DT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g7D13ErwjaDGspPAl5dfgc0RRFVzslp4HWrYmF8yyJNc5jG3yI7ZMtCE03Aap42xkXLg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1hrvaNF/INaIxVlnsyNCwgaRF4EyaDWDl8m2TNIbuOR2n3Gz9neEN3pehbK+g/E6E6/I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DNjQ4Hivf7jWcDPR8DTCMp6H2MgZ+CMOX2JKwORLBkgwnk3GI0ExudLfkUpLzH0DrYdY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HjsVSYySjy7l8lQsvBLuJHZ5GgjfJFxBtJ4dFVXczxkckh/x/uUuMDVkdpiKZaFmxq+m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L5dEyiVVEKTGth3C1hjRkioNTwLUgJTWVfB3vF/kbd+X5Zj5Y1K4JAkpOCNrcI9dhy9l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ISOncw326AsJ6G8wSnz3oSKexyiq9xcAwe0j2Ob7IKjDzAr5NFZqhXiJT6QyceqhdNuX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LWvSRCEgKFTx3vLyeLL5IYRJ2P2L1uP2bXcUtVNDFZOBuFHyQayUtPor0MeIUmhTX+/D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A3X2iGj9w3Dk5dg/3iyLbIobNkmJTQ7Z6WVKQ0z8xr/shmJVNv5ZwYmPz0jUPm8uh+2P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ad/sSzbLbg/2GUfA3konwyZqRFDyLL7AlCCnJCAWkJQcL5GLMS2ZNVyPYqJZ2PEL0O32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40QyUB+zfxHgS0r1t5Cl4VVRcHKaiFrlvCZebZ7whiIZx5GNILjdIfq+yCC5nYTUyKcD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jE4M9HwQ05GsWezsOEvdlSpDdNI2hIwUtNsTacEyLS2I2V9DzXlozDSQ4TyNtMvPctZd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CVxdmBeDX4G51eqPgVeKIqPghpGKJMBocDJkBtJhlI5IKwojE14GTV6OVQs7DBYKa9Wx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dGgcI+NWNB56KX1dDVhPkFBkvotFlkozKa6ZVEKaGsvoVb6MYomLHo5xl4aG1npX3dxx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cwPwMwr7CJ7F2Ib8D4GTMK9BrXJXKI72O9h4C7EJBruBuSGuAjETeSA3VwJntCWCD4Qh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G8GqQ4PQsxvyJsSOuLkfj7HUMF+pYIrjQH+kPhXH82ZT1M1ObfsPVys/hj1QfP0/bpx+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2Vkez9gsHYT04Xcq7+Azpb/AIjELhQvw0SYj8w0nDygvlH5wbIG4Qv56rxDKoPYPOGc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i+dQ/l38GR/wZJL+ygcnyf8AEMm7CwByFzBRrYuT6Faf9RpM76MOWmYF8fmRj+33HGij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BCj8yEfYk1guEXJGyKLNFvowjGrUrHngLjy4yhSn4APQbIrHj2MQoZoHnsFtUOMcRirl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jk4WG8ESnYq/ZIjySbbmIkOGWeRK/wAH+ZVN8MBOVhIVpjBbPsFiRlCdTSXx4QhSjlv7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Rx+pCrQkJdcmEP52sIYsYxYjGO2Na5OJor5E2RDQlDktwaHA0KiXfI6ULmDmZMnkho2N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Zaf8ELg7TQitYlclOxEU5NVBpLUo0TQ5Fb2cAnCPIjYkY9s2Q8uE6O5IuT5Eu2FcquZ4l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dxjXCG3gTpsUw0NntgorQdHAz18DXgJlyIaNOiVHgwSMQwouJgcDY8hrRRnZxWXJguDS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LK5GZRYUxMeYfgEYBxQJ9Fpxmtja6PYh6ZwhRijs1aDz083DvCYybq2aE0xTdQ2DDsji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IlcmRRCWCFKG/KLspDGalUfoo7SJ3RPAlHgSO4jIpsQRDFTcob7FPYv2PJ2i3gM2OR3k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lXyNNM7g3xf3F1+odNLgiibUnjZXmxv3CwfFDRf9J0bL5Jl+z8YSsz+D9oR4HK+j88SK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YnegmC0fQK4+4pL1LUhDl279EWxq/tCOCCEhNr98ZEDF/v6KbwjNhBNJPBPLNJvaFDCO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aEq8iJ4MBaoNQRiztl/Jjm4/2bQffuu4h+QR3G2Lw/yHrNkb4HA8DrnHQ1XNmYMXWJpp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7wOaNoXD9FzFlTRzW8s2iYn3BYn5Nu0gvQiVQ5VvCGqaxgFfvzBPYpLdx7Z8AiFvsfsI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lnuc5UT2WhMuwiQewey2cMcA6N+wiEBqP6Fh0VYiC7j9KDZ+3YhcrI7EQwp6FXvSEJF6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SmQw3rIl6DbZg0k+kmPkWyvAzJmT6JUVMkLsE6y8CLhl+ojeTIoQh77kZMZ7JaalY8PQ9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cVQGaKxsDo+EguCdzRmVZc02uRko+jWT7ls0ei+w3Ni04K0yiGFjwxjyzwcHiDQR0wWU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DNDILAZ5Gy0xnk9y107jLxjKMOOkmeDDIktKSLGiNWhYfi9CwgckXg1WbbLVhOV05MXJ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HvB6Jm3n0Y2JexjwbF3CMGxH5Fh5GWIPjoQxUzFj0kI4I7PQwG3LJoNXaEfeeD8JCDKk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iryaoy14U8/BeyURLAyZRA2AhD9iCUTsXQUFg89Ch4K5O4UdhNNFlaeUZM0yu4jBikNo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+bltH9mSXA5fAz8TGyiuGtBGhMbBgCY6L/Mx5f30WO6bOT4OPsjIKWYaMX1Uy9hr7hfg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7n9h88jd9qQf7AYgss3Y2HnArvguJuBtGUwpRIyDZdiSMhKnkxF1oacDfLPyTu3/AJhb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PTOfBZuwlavJvwpvyU9EPESpp9jy7Q122y+Of9Ah3+Ro8ax7t9JP9zEkwuYjPwEb12iK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GBfIw7gZ+2GHb/ZQ1S8zwRJ/sQBc3wLlhWUiwR9khWt30RyWV+RkhD8KV+yOP6gyqcBeP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VoZFs5G5h207MwLPMG8lDpYNLs3g5pzirOjcGOgbsB2Bq9iZrLx2IyCZEJWJRGjuCh4H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44Pp6E+BxMhdxjqs6R95hJtVsEaxpwQZHP4HgbM33iJBeHdQYZcmUKJstmV8IsCFY8mT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URA8CZUV3DNRLo0IJmA3UL8sbrbGPIUFkEkV0h03sX8DYXTMy20USHcFXjBqO9mRKi30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8dzI48PueejP3jcE6NjAxGyVvE7i921UMgG5GKNg8dX/AAgsGLM6bFxiXWC0RBjCdmcw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dMcaEMBmDuJz/tEf6h/8wOM7Xc8BIZDuF3IIWgx4BPL/AEPZ+jItbzOBpwJjSno+YQuB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g8kLnr6qeFgeyduUZIV0LdR+Ig1/TmI8SBuMiSkY6bGmN/RgeR4UapGoYhKbUFjrfwUu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OHBp8c+yKu5WYt9CQnkxjg3docDSsQyj8o5wanNZOOBq4XPwPH80jyz0tn6MjFHhMT4B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RF5AUFRZUlO17HwFCiZfDNsfsTP/AEG8L2IlejRyOgyjJmz0ZfEabO4hIzhU+xvA5Un7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/gbr5U9sPNnA1CNzWf4BuPge594aGHf5Ihr/AF7OHmS00NiwTfcbmUp+EJ/t4JLsHMsv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y1SHfPIX5Ji2HKRdG/tMVS6Q99jB8oeJTkByW18hJxWK8+lySa3B+fBQCjLyHpVXz4Qi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hJLgWZP+BfIs6y+kbtWaVaFj3GEbO+4teiZFLQST3iPW/hEWWx4D3v2WyjnTfJkSiGRg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SGNNBdW4b+BSdxGFwOhG1DGTBqjHn3rH2lT1NCWTnyKPKwZLyNIcibHcAp0Lc5graob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22V2CbaiHgwk0bCVDwaEuCWia6GWsEhrg2LWNUGXYNEE+szXpXbULfBrksTab8Cc5IlZ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HFHSL6pN2tITEva2UTQxVyMpWk3vXu3k3z8GBpDTsTHjcq4DTpG2c0x3SfFDXFm6XOAL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Au60T5ML4ZZSOfkbwf5ITjFsKMTsQdRWKPPC7htrTcMjHkzKz17MiLaZWh82zwaHDJ2G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vJi+CROQ8kU5aWB0T4nBECGpt7MhMD1YovyPs+47sILX0Q5fR3hXYvsPwGHqepfQY0Ra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a1ji8i7N7MdpP0IgZc0IWK25WiQhVismdGvgjK2VN5Y04QhPQ4joomyEqHPI4safjpzV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tlwZtJ2LNXhFnV+RngyvuNS+RMH8OBHMo2N8G5MNDjqJmjhZEI9rJ22Z7N/0WW3jIlW+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Iy1B1UGbKyXv75GZdk2DVUdzhGr5njybNXzlMDXxIkbsfUCxb3EOecvyxK7keDQewoos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eRolU8+Sq5qNcwdyU7xTD+ob1oallD5xaJZX3Gar/JjvK/8ANjvGgVL8CeQpU3WNDTAV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gYkXFrGrToz7H/ykzEyRI34ykNOCk3K3/gznza6FqtZ45N7lJ+DsKKy8q/Tuxl3KRfox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v7ydqHFXylRl6CMsqLj/AKMyI7Wx/bNzktDC9IbrPwfBG/BNHclRFw2VKJyxrkUcKXhn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FbuNCCinlEvSp6MFh7HMLCyWIbonhCdvBrRygpiZ3FRzZ8HcBcqX2IC+/ohD/ImJFAho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l0mSnsK20Jg8s0EsC9naE5Ks+BVVJ+BxPRDFNy0Jx4TNCYEKXCEzgs10C5BulE0wg+m4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MQhxsy03onTMERsJp1K02C/bHYTmDjGMEYZJUJ53sbM8wJACVpJGpk6Fq7BkX4EMcpxX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caMQdRQo2PymKG73Y1PL6KxrjeZ8WFoix1px1EbzjmYmX8mOWAuBEqYcihoKLguES5aQ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J88iJ5WRuCxRhXhDcfgWv8BzMvoqjaZJPIStmSjLAVegwUMVuBydrOQp0XVtI8THOdjA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2CthZ6usdkeANu/qNQzKdI8A8Ibeha5tIUqKVDQ2bPo9hi/yZIAicvRPyqIrDfMILRl0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tMBLIx9jIUv4Y+F0h6LDL8jDa+yFp/kWq5ozxHhDGhnuzkDJ6p5QryVjscAYzSjBWNGg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77lPJYjSv0Zm4p3U+TTTY8EZnymNJd+qNZQxgWd6C4rkabpbRlpHdZK1htao0wo886aJ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O/TZwUiSr8iHayj8CSCFyDBtbV+RLWUbMuvoX8SbLgbIvnmjGtYSePoNl5iCXQy0/Ov3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2mNqX3GJLq7Mvn8xj8629CghKV7O5FmuTrPipMf9G6bJ1jsMxGi1mx+elcMqHo08Qz+b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cvXwIZLA0M4LK1O5SFaTV9QtXESv4wJvN/0GtIZubRRe+BJOl42fJ/RDJ93Ya7O3cj5s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7275pz8jc85CoLIrCKJEH80SlMDwO/wAiEJ+w776jJbJP7j4KN24YjkFZv0NKxkqApKuI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aHegkGSFcd8C2qi4wKFaexHQJf8AURLhFHSwr+r5FOhhEL7nYyokv6K3ZBoMBNEJrkmT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BIex3BrRCTcVqCysdHBoFP0hilaMi4lNoejBmvTajY9hrgZ8Ih4a6qiu7wM9g+Bmxrdm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w6Nf0NkTMmu7JnJ3GRewXDgjshLwTykL/AJw2KfjFU1MidMzTd8H/AJZXS9E04edruQcQ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+x9s4J8m8jTrWj8GEfEFxLcGaWIUaBxIZM7ibEO0MGRczRBCfNcmxXp4NWOVlC3ZNZiC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/IH+7yZiOjE8C3gcfulr5M+y/wAhelW3oUdIqHE1B6Eeio98waPYnVi9xsda/JXhoLmq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+o8lBP5+HtKaJ6/MT5vlmGk6ncgvHgxiU/IZbwyu44pK+RDrmqH2kDp6QncO/Y7YEeWh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P4EbNY+ZfgQE5FUKxktUZq47WR3+hpvzRqOS4ijI5X4Hy6rdmaSuOEKTaKMaSwVNZtsK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hMzSvaKjWm+w0Lk13KOI28Igyo+zGzknssZfQrzbbEbL1Y+WNIqp2hxFdwXAMmEP7Y0f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aHfuQ5/LNJGx5DjPGz8j+kcevvF/OfwQxvHbPbIAwtp5t+xR4V7QU2v8v/0LMsS7T8Gf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KPIGlsfo/jJ/SFx08pT6z+A0x7yo+6f4LDwUaUok8BvSYevJ95/8kcFMvyHpaZYcMx5m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XuhjFV5fA339Drl6iKCvaSPYgz166QwMH81mi260v4Grz8WJbQnhv0Yd3FX3mR4WNbc+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PXA5JOhvihqmUSphKOAsEEL2LVeA6X5/Sst+oas8jjY/ZWxalwkXRGZdxtlod6Mjs99G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PnQV940M0t+inT9D1sfAkrfIIo1Q4pGm5DujIG3uxRIkqJWqzMO4bvZpCrdFwLqQS/47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KIxFGNGaWMtIa9seDMhD6NQS/QbIQdlFhjQ9h6En056tCbRwRtjhYEnS+jErltyCRT2g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aEheRw/8hwFH4HxTFrAhNk7kD+u2PwhPI3GsFz7MVdI9kOciC1ocFakxfY1BqJ2kJgY+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isPv9m4gyrWJ3KM0ZBZzHhE1bhoKyNjh7GRLKQ2Z5FhEeYl7HiHh6LxtfJ/qyO/3G3DD4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+A19hO2Uhk/paZ9j/wBA7B9l9FIvJXyQ6Q9opLP4DV9BVbFcW/oJbj3lmiCMrlvJlTVk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jtWiLRfcqaVDW/qivtkwwJfYbTFPid1+yFOjQh2iuh/CnHmmP/ZTfBdG2L5eDs2fQhG6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D8gpO+aIRHUSCgqmCu5HFrJWRGoZw3z3EsbO4A+SwxbLyMKjVSWu3YesN7pIjz+4a8eW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S9thay3wbyx7f0ASwf3BUuzzsc6cTcSWv8j7tNsuklqXhaKp+ASi7ZxW9IU7/wBtnAQb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dy8R+e4uzwVRIR3S/p/AvwFwlfsyeeydMW3tMv2xCOnX84QOgQm1dwmqlLhnkFpBq08q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TSYzCBL7HsF5HaWs5RiZYdp9kLTdMfAkbV3P2GYlM6GWuhIuOpV3gyMVbwTiG8CKxPm0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L0ZgiCp/rBDiTZXsnqx5BLpiTIhPDHw8D35CsKJtayyt6JgZ3rSIarSxwI4PQUi99iz9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3h4WUsD9oop9LWyrgyj6+h9Gf+uz8hkbQ58gx9FwX4HgJirJmulvoYjcucDf6ngQZRsoh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oznbSHadUZca4NU2qh5pJI3+xZ8FZLFKalwdskoXoi6QZMV4wZkF6UaZEC/BtB5yP7mT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5/Vmy8GqFYMvnsM67Z2GjBxOPwITcjHcgJPbiptZwhW6RmnHTPYiYsSiWozazCLi+4ZU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ecVEtMeRfQ2bziDaP6Rrm2ZFitsdcP9iSjYvmjVbxXc7/0Y28nyNfF8jCJHyKtcpFRD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KE0IdlRcBVQdq/cdIhkJZSV0s859BJSaotm8DqnoQXU9MbvU/AtGp5PRaWWyKPENUfB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zSNPszf8krQ7hmOq1DnI/BCTxFWM7hQm0PAZRIqobpdC9n3hhjMsq104/wCxNUR9MqKv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rAQG1pK9JjatzTsFg2vAWS7q5hAzEkwgqayuJgx95k3eLRt71dlwRo24FgVSLQWqd1rk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K0vaGwK617F01GVUGjRPYt5Zbo2U8rKHWZ0OBQmU6xVORF2hj39bCVelz7GovJOmLdjk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xhFnJXhyy6ai0nZFCx5HSCimIIbNnpmUZNi7pTxIy/Sbn6WLPA+We4FBM5DMPkR5QrWb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9vAj4Q9R7DfLca1Hk/MnYcDVAqvJihtQ8CMxM0E9AK8iPLKExbwSS9KVMjXgyobYQUIr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MX7BPvYnTFyx8MnUDW47eB6nCbCdGe0J0fsPkcfxND6s1waG+kRF0gxJLS6L+jbppuEE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m2OXR1i2rXlCFOGGKd7gTzg2vJaJpl0VeP5IvIkOaR5MpsqPWhgcqcYDbokshylbfaD0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D/47BenIkjfYSIwUbAfXDNR1ZRfZL9wdplFZXyN1MP5yhJCyxVmyGeCavKImRqurIk0+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YZ2E+jFp5RB26wP82xz/AGCZnlTYjRcwhshwxQZvkSTvyMi6DXKrHROm/wACm6rMC9IS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zrYyX2dzNRoRTzPRnG/KO2nAzbQ0XjI+zIZAVW1nA8mGbJCVPj4QfxdUYz3PLLZFKfvc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FPernp2xUYzV2objx+xWHm0a48h+UYSQzSFF2IJkR3ZRQGrUj4uhFrVl4aT4wKvnylax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bP7I+6SnhXMgW/YILa/oM/uGFJfwimFis0o7gfoUHntSKOVJePk5VSHa+0lxiI19TlV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L5EtD5Jc3sS22+Bch+B+iNbSsRaPIHoWj7hkQUdrqFopObEcGiY+5l0usbb/AAeMHFDQ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m7mLwQ4531PYhTQ74wWqdwm+nrc9C48B5JMcCV32QtZ+nc8/0vGeQ+X7G5o2ZRcDNBmV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pxl/dGdpwmxNu+TJAw6axUMVC2D4rohJMeHxKuUkIWxDDSO7G7ohO6Ns0Q8RAn2YuzEG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3kJETEiNOGTB7KIKKwZZHNElG+48Ze0d1byjcd9km55j2Qk8/wBrw+6HpUTnhkGANimj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KN26WhP9FFoaCpjYlNFRwY4L0uZ05o8TFgbKx0eLG3hCUEajK57x/LNeCjWCTwc5A7fQ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XuhNvXQEkcgp19h2hrsLDV6QzwP0JWt6GrTq3/xdgkM9sGQmKy/9h+jbwNM1mcGWo1pi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Ci8DkFNfQyHIQiplBtH5ZhpmOfyIs1YHdXcd2YMcNUw5JMN9yauDyomyZrun9jk0nobo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uF/zG3n/AM8CczHw39GISOmhnk9KR0nuFlQ2yX7BiYsMPT7dJZOy0uwkbRZbFFzkQXYh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WfYtZPITy0MaC07oRcHWlIaILgxu8Bc+Ryok25o4+S+DuhJiMaES+gh+wQ0PJam1xVFW5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vYMagtjOAL4rWI1/3Rk8B3r9w8aWMOoTwZ5R3KFGm+GLWt7ZI8QkX5IjZbpUpmKd+hps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shuY5R73wMGb6YgJ7vWQ0jx8srXgQ/gSrLzH9FziF4QQvykTtfcKaZvKZJSGNKNITsxq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K0TVKI20YFb3eyKalwwOlwNM1k6wGTKRZIske6D8j4MBHYxPyQCIKJVe2QeHBdhfg8WI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LoeMLB8oJXBMv6d/t/pw9Zg2ehaugyl4g1cR6Ank5tGvyYLJa4wZwvBuDTtBkg9ZEDa3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RJWqXIn8n3AtdGjKMeGbGhYEqMrWwzcNanN7GvsbqqRULn0jGYSNeyIDlx+TxCOfyE38R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vTNR698iGKJjv57Yp8H8iWMyaaQlf5qdNeP8CR3B8Dy/dFmVR8aZNCosqbF6ybTY2JI/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nsaELF30L0sHsUN5NCyLnsaivYUyeHBwpR0QixpvbJCT5FXmB1stqLg0eUbo7Sxg7RGI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KyxExbbShj7pWBtLAaGlWO4lMZ8n5xs63D2MVZ8iuKbwY8lKtP8AVsGJyExSbKbcTj2Z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eDLlVPDFxOSiFoxFn+Q2jZS3xy9FBWfflOicvLSNuCQJsuLBI33E4Grl9mNqz2g7JMR+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0LM7ed+wiFBQp/mf7Yv9kc5TIeiVAki19p5E6NPWFnlJif8AZpXOs3iMNICPbLyiniQx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Laa4HI0NTPI9m/wGYSrB647C1nNGpybTIT4Xupcm1ewYFmDiFlJrq6gsGBjamxusILHK9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2eFIbzKotJuWujt8hnijaf4E+yQNxC2BFg34QtK0WHkJxoWsOXpEayfArz/ETv+BXg/hE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t/RLiMyMv8dSU5StyhW9O15DUcN7QTgC8F8KRCEUwlcIf+0/cf8A9/yPfvXGnX2B8n0sh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7CkZav4DHYc1/AuNaWFlFhE0PlsrYv2KDabUB8KvN7G9Jw5L4MVPhwM8P3C2Elzyjdbb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RqUhkA/FPsP+RPMv1K/eH7kIVZRYPYAomG8GdfoPC/VnJPkFl1lRk5GINgiwgQQNLA/H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ejIvJ6jEMrbNdgqJjahzJ/geqo2OaDpcjP7GIwZYykcFhZLfA3aG6oNjeBZbGlPH4d/I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d2i7qYo+1EJmu4hQJ2X5FlK5fAifJ2X4KuZBilvkIDgy8DvdCVweSnyfBH2o2LCH4Zmq8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IKzZTOSGleP0VknknlD40J4Jk0glFZTbGus6OM6J2J0qmR9FF0ygQJdjuNwsO/yNokJk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917ZSC1E1nsxsiolwOVyTq9Lihj6hPsPZLjaeEHYbpMEzLzBnpP87yapuNs+4PBdfI+Q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oNQlW95YlavKPQmYmYlI2zX6dg3+PcyK6Vy4oOaepGNFbv2EQQ7QQ0Ypu8h9773C+g1w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e5z6X+Md+SW8P9g9vQ3FexZsJl+xlc2nX5ELUkwmhZD7oWiajFiQtTqOYhZ9jc7jQp3h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drRpnA9GYTV4vL+iSI4ljBga5LkkvW1yPTrqRd+RP9gEnKepFQkRLkRuBpjBJCtpd0Ty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bDdRwbPdB+JofYbYwsbDdNEWHcXnubcQdxvXYbyvI/ymHw8a8v6EXjyEq4heVM7XcxuN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qieDTAxc6qRVgx/7WCZyO5vlWro4Sb5RUrfwo/yo0cJ6Y7aPQNDT6J2OheXRNwd7YtlZ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rB/2Lv3piOxS3/v4GrYY7+oOf6Z4/wCEYtHyYp9yP5VexR1ALlgkbafcRuLjAokjtkyf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b22y4vioQbIovPczWp3fuKdtZKobLUqyERpk+jfaGC1Uo/gfmBIv1+4lZDX6umaBmJ4R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cBI8T9A/CF0ljlidWP0bPZKeXBSE0lBZ5yQVdrA9XwzHBjZNPAytqkGbvloNaj0ZP6Er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EIVcOCS0Kp9eCyLTv0VCO+jDWJWRQ4jQj4w6RRlC9M1i55XP+Bu60Lo3fumh19XmiGwQ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zX8dI+1+RP2K9hMjR3RRNl+w4w0RzBS0cv8Ac/8AdHlLvmi4i36ntEGdS2ZtUoGwgIfO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ljTkH7khr1FjUNqt15FGRcJ/hiV2hRWnsaVXsTOcc69IS8MurP6FyWFvkVur30WzsDZD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9eDBjMYm3XowcnZBwQu7n+ign85nRKNylUZluwNL0P11pbC6mLJEfcz6bQalpNEx7p4C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JV4YrN8nAiot9Fuqa4Y06rdYToSMRJ4PwLSszkSzPgWxA6/n+jZ6HaS4/kJlJMmORq1W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bGP6SGlKhTvLJ7NZq4PrEQuSZCKI9K1t8+BaykXsYrSDFHRRs/tKFpdrFn1Gc0x2Qcv0J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uBLTTNNDRcg6TTzphCeD0/B6IiXC+jHYq7FJNuI0IWA1E0ioOX2i8rTGFNYwk6O5Twxl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ooru++xk1J7Y+Q1+pNp6NCaqjB55JjvY9DLRXZjhAPCOzNp8jIHDj8Cdud6H9oqbR3UW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XaIdQ0TV6V/fI4naMjnhmbUqz89oJDTVyCD4XCDX8DFn9Dqt8jJdgkBM2X7l8Mz1fuM/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t9hBJtveR5qGR2YiJh3+4iSSeRpNknMYGxWYmqytDCGqt5maV7K8GW/K3SxgWqLMibbZ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ZHRhq74d8mJpukoO+UWBoVhqLwYuSp4iE6BFZzkswKGLuGEi2D03NruP9U4Kw06XergZI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GC60/Ao+i1DXGME73An+vYUthmBbv8wm01JZSEGphZBlEesdCVHthqCNaBm/FcxR4lYk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sxnN46fBdGObMSMqrSFWgTxzN0gvwoS8hTL+R+fRmZju0L8k76adihw500MXfgJG6KGH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s24T6PPkJV5SmF0kmjxWRJvgrQUTwOLvgJbCE+UYwTIQP3YUwKXDsg2vtxGptK68SLhm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jfAsGU5Bp7EESCTDs0+6xiVdWxCy0aHWBrvEd99BW3+hp4PvH5J8hs/qK6/ATc5PREbej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GjPwi4yGk/LPF9D/AMARMON5Ka+jDXgO6S0MH24byHrSH9w8whlmKjD0uMGK6bj5IUaw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KTEP4KF0IaLRL6BwNs6U7rXQIkiVNDSy+CDwY115gMGFxk+xpgkTmvtCG6d5CJCo++F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4xKPHInBq9NCsXsdobIri0jfLZoqdeiURcBq0qmOBLfZhUvSsLB1TjWDGbaIJy7E4/r+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C0mWXgxRWpzrA5Y4cAUDXVRltQ8/JaSS0W+420zt6Et0wiNwIKlbICeC4H/6yo41w2IF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ilbWoOj4R5c5EGos7YlSQPH+hIzXWRfsW2N4JX0PavmomngCckvY9vrmXISpfkulyQ+r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vCSs7LCFwbUa0TYBu+VjR50XZbFvBG+RsU/E35HZktHlES5V4/5H8Ru69L4FNuhoJy/j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4Ej0Yb2f0WTSb4CTpyd34q8aP4ZUMz2aKZFNibQ0bT34JgtQ8jtg1WG/LHLL3zDDiRk8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Z2bxst/+0kYi5gtJL8QcdONQV4dhwuyWW2bYO/GZIlymClLXKfy2Z4KcAysZcz/AR4n4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Xvwv7Cz9iYRgV3CP0Wp5+7b+IY/xYqfalmL/AJt18DnbtXQ1oNnm09sMA6NFZDr9n+Ua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UffD5OPLDv4DpaSqPwIM7hNO69WFEdl/SNAw/wCYuE/oWZeA1sd0Rh5DijmtmZWqJFfD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vuCHyEx7qfyJg+i+ora5FKD/AFeBuDDXuZSltvkczWWR4AuL7SYSTfu8iSXdD4G1gZSk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RXrpgjuj6Iz6SCOEjgyHj1RHsHg4Qdz8R+5OSSuEv2MpfciieVvC/wBhzN9CGtu/2xa0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2kNwyhmofZDdmhkmTadaHpya8NH5YhJ+ZqCTmp6C+IRC1QQRhFya4EvfDL5knJinNNr3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qtZXAYJW5GRU2IZF2GxDjwjYNjLofChzailUSKkRGH7IPrTg9zxG/LCa0+528hSz8sC/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j4GtWfQn8AJg64MC1LJ8Ijv6BMugS3kjyya2uRopnyMyn+Q0Sz8MBT/YKpmoZne+mktF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ww1ZJDHbA4bT3A307nx01cvGbqj6EW+jK2nuHa/ITuMjE+K8mPOx8jPP+BzTPobyS5KS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x4MSnxshnCyswS0QJMETYthbV5Qm8fshsvwhmkn4YlrCHG5ZEsPMGORqvuR2kP2ojwDV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xTKHhDE6dpE72llBViZpfPAxDZVkZI6lnKHiSJ1dhDWNbfoaV4k4Je0q+E7DIvPBQRU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nI9bhp6DaJ/sBKLcOIQhMI8Dbo3Z5T8GNjhHPwXWR4RckZKWHsJfJoRqMlR2EDoi1FYx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ZE+k0MlFE96ecUplTwSzUMdBBlHkKinRwZ9z5oytyJdQbiL/AJzEkrkTJsvEQXL8KC/6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PKMjclpi8DKzg8xHFxk96okQBq1U7Fh90ZUxB+4Nf1Q75Z/RVJWtKdws+kPUMz6cxM4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glsZUYr2R4R9q/6NwvwX9DBToTFKahH8GjEII28RQdAzA7WikfgJk/8ARot3opjRyVZT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RptbM6mZo+YNj7L/ANwsBf8AqHM+B1We9kOOqBRjziy/gR22bXkTyXf8ZQ8qubfKYGYs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hxal9D8C/cO4TR8ti5XDxWtoq08oelQcav8AngwcF0u1fbEr8Q3A5HIyvQ+WQ/w1nZMJ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wf2GbT4r7YXsyHzw/Is6E8eWl64bfYcv99DUCcvg9Wn9ll3HzrbsWaR3MTouHYpV4yPS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qEj3ubvZ+KaH+10SdOeDI1cGDRt2GirPKEn6eFWSBasXY0aNHFr2KfcFNhk2MjzsH4lV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4PKh579KDFqrijSrsQ8A10jM8jEqwiovCFsnGwPUcBWRaxrw4O4PI8GZWvgILS7uZDz6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m+roRRg5+BKbXdIAwiZYFxoQcYBO2dxQyzVlWNl2cXpGH6EMjiTPyMJFexrJZ4Oy5i4/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p+UZCyPlOCwgy/vFgBURu2LBcy9BWivNcERMXdDb/Wh7Dr3DkIeNGPA6bSzOxNGpYtw1x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1HGfE0ayFu8hiNjeDAl4GfA8HwNRGbGwri7D0ICIZTk4m/yG5AX9FGWK/oK5T9JCJkwr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gVrZb36NoRGTkrDQmwoQ1vLPgnqaT7ESouKajT8k+aZ90VHRqqQY2YJf5TiuBKwaSkWH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T6O3P88j2v8AL2bvHkCKJXSA2YbcHC3oRt9xHcJiznA4HDkkfqRD4gkATlX8kUGnkSqU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0QsB99GZy2IJNqGH6O4RnBF4Lo8LS+yEO0GlRETC/daHIlYVMw0UMspZHJV6BBu6A3NV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k7EoaFpbtEK3+hX0Bqbm+TaBcBDcYbGsiq/ApRZw8i4mwhPQ1kTzCp0fyjGe+xXojRFp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BMDkuJ8jWlTvk35Nwr2gnbNleyHKb5gg16YloqvDwi9bYXmRXY1f2XtsyiYW9xpop7Uf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FVFrEbfs9D+xkmVZPIVHMjOlXqipuFrN0UilyxtDWqnrSHJZNp74Ka3rRIuzDbBjcUfd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kR/K9k1LMouUv4KDUtZP6Mon2cTv5Y3FOOBt3sf5VCwxV0QsP2MVorE4EjKRXd9sa9mT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YlSibcd+Qxtsw4TSIaPq0XsWzaMl3NlnIqDAlEzccR0dvgX5ehb57h4YlomtdqJ5GAsC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w1tmtshpBk4TChD8eDWjSanR7OqVGT/c4Ml8T+5BYRCTmXpHktDmclm7nRJZYcxyRuIO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bKmPeWZMnGNjRpt0J3lCD4dfib1PzyD7PxhM+vRd1sLikAFsQ4n0UG2PmDrTD+Bm3B+I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nnWJ4EhyfdH9xkfBeAvLQkvYhbOVp2HTWSbTYuAKFN2tmcbKqlkd5MB32FEGM0iE/2C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CZArPLQN+BWk9Yb4Hpe7y2h1MKPHbh4JTaMclubwMXbubT5D3SXZJbz6D0q1fExX2JwO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jTohYLk1sI08JfJRnXsXPgXmP9UXzkyeCU2DO7GqCGw3hnESQSbGIqwxj/aLsmIa6Rk5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ve+4ULPUfn0xompsKSbysswbaGGO+BjJyJqm9CM14VsdpHXehwZUtthUoCQF0yvTKeAf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JKrGBwWikUvKCIq67MLQ3lbSPvOMP+2TG5Xf56QfJqaVL8jI2yFhIqrc/IQmuwajqGEbP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rH35VvgWS7pgwVSpJ/IlxTEJDRbWvovA8tPmYaVwwWAv+Fpr6HZQKLJ4a+ir7zFKP0q4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Rh2khNFEmTLQO108H7vgkpCPYW2djPNdnMhVM7V6fcowrwX3R1mPy6qFVxOZGJsB8R7j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zNzleBtrE52JQbVIn3oZqcMlteMhu5lMqG0kOSNTP6Io4OLyQdpXKOTQM+ELnCrJsSMxn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2jP4WV4F6+v64FlbktqVf4xonSq04XoYE0k9iVYb5PAJpob4uKY+S2ldks9Xh4MkCtsqa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Hn+CGS93sdX2C9jyuzph7C57jk18tr7o9Nvgb5bcFnQTxkkYYpSLu8r0ya7c9vYpeNic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FmZRGIIIzfEvA7svC/sNSODkhoV3BaXPfzU0acGJHjwkwKYiaEem9p6H5A3yTLQY8aHF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pwINrGlhgJV7U5B6loRKkBHGaEsnN7f0N/8AIv8AhcK/iGf0E/sS/wAdP7ErT/nsXcPT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cKgVk9ctqvZ/JNDay8NJhhcqGjSr8RS7AQFPMYeCjlLaTgWuYmiudMm2lzrxKVx8ZXkv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o1ShQ/8ApK7jN5WbF1+DUdRUNRgkgS4OLz2EXSDxvLSFp8uiQd0UWWmHI9Ou0V6E3PIe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xbH2RKXZvgoVwbJBCOXRV2Wl6uoYWXeGlTFttvF6EyPIRNZcMfgU5udkKusLuQ1unuiN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NsS2JfIqiUDKd3CN/q7QITWbGJiDbyjOrocAZtZ17JRUy0LT3KQLl2YHyEJaENvx0+Ol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IXifsbx9QyLoYqr5HmzDFKisKc6RehE8D1MHyS1t8n/UFdL+RIv7x3/EzTFB/wCsMw28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1MTMaK4ysKmlEFwU7BPkj89PBASz9GbhYiHZa70p+yEWS/WJJAyv6L2k/wDY8P5LbS+T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EUcfhoqhH/wRNNSuhL4N5Y2p6RCtcpDAHyyCpbFqFk3YeXRNWCwtLgZWO0ojfaPhmzFx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Ho7InKhmeGxdrK7H8nZL38fRx1+An/8AIhr6jCpckyQYZnTZFn0VHWlcMj4cjb7OQUZE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zpLSI0IwSnkJaVcUzfyQnUM6Kn2bBqZtAiY1TjzJDZs262ZCRizgynRM8sMbRcqGkvXl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cquA/vDFns+TEH5KXMtr06P+CvaoJk2OUI0O8fJHccz2K4boxT2XhDyHX3CDYsWTBFjI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uUfuRd/TI2XQ5JMXVs4hGXhl37EOpkGO5I4VrM6a9XBmCGUrZeNEuOwS6o2nk26unnA5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2SyL4ESnPsaacaAXZbykKYHkaxeI3TcZ7ZlNVi5cDpZUNqUHPKIiRtZ5MOO84AUdkTiv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J2kOBpo6LNkwtGb2+R7HkyNnqkzYEK8o8hvfV6DcgKoKNGtYjx8mQq9lroN1MBTJdwseH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E4VREgW0+45pKWWOULUaGUl0IbVEtM5GKWxPsx0VFiT8f2IimKhuRT9qn9mlBdklm79W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KI1c8CCrRkbPRHfyr/RhHngf8Ee15/5ET1u3L9CEmtHOZHyjL1HyUi/cga9cU9iPn+8e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0dz/AD9HdT/PRP5+V/wURZ+ggnUcEE0tJmoWekzX0J0FAOSOEI1q1N+i5ItbrByoD5Ye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+Brshm0Ya2GfIq/sP/QFjORV4F02YsiW+SwUwu5ClHtuhF8mSwJJTsNnpRaOTHJyuGXT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uM9Z9ylOvBmtc0Ckt2djJlxNNE3u6LV+BVO3oWmAe1PhrQtFeRs5W7wcVGxhBZjA0mhaF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/qvIh/oY32/E4P2iZTB+0JomeiP9RRo/EGrZPmcCdZQdkfAkaB42fSE1J830PH+4o4fy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Q7AmGkV+aOLukjowCfhISJ+usCS2byyaiHwT2QjSvjImrYWTAnyQxQJxIMS0cApgt5Gv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ajG3obMqLSgNkr28MwUzR6xRHOLUQQwJYl3SEuZGMtJQ0IRSNuKKrVH5QpwRIRIJm3P2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Wxe4dxpOGQmaC6cRqjHsarbOwD9abpeHA9pgyMR87fubP2//ACQ275D5SHzfEk/4xsBD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9xUe1dpjsGQWch8Hal70vPYyFhCtTsbUjgf3ivTIxsvNhCYxAciaB6JSyzLycEYFyEtm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SqTIf2INlToX+LwGSxtRrinE1hgwgt5yMCo/AyhoISkNtxakOhHgdwuO0acnE6k/BDix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s2kMyCLEVcXUc7CVg4uPRmHA/c8okEafkTNPpmAfEEq7vYeIaFl+RzaxVzfImVR6XYiE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wGjCyuvQlsnXDmx1gm04OXPLMw37B1hfCGJdxdhOqRiybaGqT3NCoTc49mHbCwvIodKj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1C3Df55Vsg2EPDcGURH4bFHBi1gWdkIn3H3lVjNfYuJZRUeRq4nMiALbR4MkVbnTH5JQ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cceXyJadaV/7LewDaTUfYRfNXW2PPlomG43IYrFPZrQ0sLeGDR74oo+7+EQ2pSRSTzs/6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ctidRt9bO0ashwR2Uj5GxJ+6oNxRXQRJODA733v6P8h/BtvjT+itLfbALil9kwp3B2I0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t1TqmyMjpzPLIEZ9C3pkjRqEOVSoq4vwizGieh/f2SC7JkQ3u9JKG4M0X8obxsLXJmV0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gTWa8MJ7mdjGtCkSEhVahuY3SNM2EZX7bgsPAbNedl0Wide07zOwjD213ZnzsIPsH0TS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KNsDSE1FVgWiuTsVzYOHJg9OeRrV4TsNfYCqElFsyJDP/wC4iEP9KAoj2yK5Lnpdv7hf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RhbvTPjhBB1atBrfQN65vaG5M08iWzwFRQnU8F7vsemiPA73+43fA1UlpDt0jIQTO2ip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8CXkMfxAy/EHopudj5fA0to+sYnRP2Nf2Cf9oja+8X/3M9TogXZwJcCQ8orsULwKHexM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dIilxRr3+BT/AGIWp72TrMfcuHYjEpckNzb6ltJsdlJ7D2MCzJJ2P7Ci0PcM1+X7ok3d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oxlM1HirkRoSVvCSGedyuf7v2jUD1M8stTotXf8A0W0t5BZdGFPUhPIJbL0I2jRCM5rI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kQ6h1e20Y+NR5G4fX+o+Bp2zwLFVE3oQOeQhTiZdwlwyqvTXY9C4HQ6P4X/TLm+XbwPd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Z5IqFpvMaz+IeRPNHnXj0y+cClpnI48HZtaJZhN34GHrwQshjispoUPOSYtVdjuIGVXf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L9wNQ4bEYGRxMR8D0yrL2oPqd0mZfnhTgrByWPb7jzesvpIX9qs+EwUiDyDNz8jsytdx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hCbDY3+Sd5jsEJeNeTKe8lwsCX2PQZVJwEGQST5JmXU9duMyHm/ItMrKR/LUY3NgZL/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wEl4iP3ZmL/7DsTDGuOwiHuUvWH4Modk0eMPwKUwsbil+NlgynB9ivB0SJk60+H2H19Q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a33Fe3TfK+BlLZrLkdV2rQm8joQbb0Ky6ylnmFAb07J+wmc8i52SgkxZBvU/AUaSkmjw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ixHgT5F/QsLyW0QZL644PxwZU9MRmPA7yEmGhq7kiWoNaVxyJkwORybg1Jom06ILkz4M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UaFcbA0e5wJIPkd5cDlBva8BHAvoXgCSq2JGm2L4xFF5GZYn2HVkBONOaTpfB4S3gnaHh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hHP4MqNjI9HYKzpM+eRfr4+lpSRA/Ak8AtLXREQhPLM92Z7sSdff1FRI194/kkN+fkKp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z1LwZHxPyQkIWiC6fInwV8iX/eOz9k7f3z/1YliSAf8AriXKJzlGmitUsNCDWqMVCKCx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YkUxiEJ0Q5ouSJlMnsT6Fq9h/YVDRYP7QstxRf5GJJaGtfcNOH9GNHAyTMcc9B8Q07aH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dmvCH9n0KX1+yHDjWRrz8BqioplD0OS7bFR0u5vO7KocSo3W1I1mNmZtPRPgBi4fYSXd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PUhdp93RViDPhbY14PfhBMOWkeh6FG8DaQde8IdpZfsoqxm/J8vA0AiHE/A9t4EZ9xes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/gy4efBptGx/mI2HR1j0ldCfA3/jZad3bX+xvZ9sJZ+xRSl4h/eAj9mMZqt7YVjomphDj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vciPsendATH5LkaWni/kdxhxpjuSqlIbbWiTqfmCyLD4K2SaSbGJwKfkML2Y2jL95Eud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YcQwLerL7kdztLwQ1zcEEO3YZXf/ALiuLaEeiwflDfIgvzT7GF4La+BvJw19KXXk/JWT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i9Xn+Qvk232ZHrCj5EpDORjQrBfrrCSUsAYsYFqtqTV7Eqv7RWTbXkcA0xIa/CX0Zr8X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/wAi70rO/pAjSRrMpBG8i26co9fZMf5ghq0qHoKWOxlmgbD7/Qy8Av5FvuSjW7DYVGLB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9UGdfdDuIvQVV036EtIl2RsDguhAtzIEmpQuUz23sp30GIPQ7VE9ib6GJvUvybjkfa60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11gsCWH9kuQv8CDruDtQb8jIqhd8E1N6i/hRLCHcCqvuxwIk8pNeRWFyEmjkn4FGp+Ua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oZtZX+l46oTWBoW9Rj3ky4WCyuf/ALKsm7Q8fUf5uiE7CT8iLPaH7NbL0TNM/gbdn9Gu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FjeMj0fmjJ+x6Az6JPR+RItsjTtT0jPJ2DIx+iNWJPcgZrx+iiVxR3DFkSxs41wbWxYD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42vzDu7lb8na+XoATaA+j8MblCmErY0zNb09fd9dC7mKM+yLB3geLO/7Q02IvuYr8DDy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uwevdi8EIwwK36KDhMOHNPkdZNQ/kcqwN2GXuJ3+gQxTQqe1gYykfgRoTowLsjme0xVmS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l42ZjgKV4Rqr/wBIZIZW00K8O4pVbom+O+hALoPke8rEaLzvhNMsyI3ocjfKNDx12yNI3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zYYx2b+4U5ruKx1+8v2JLk9kUEay7In5MauL0xGTV+IS1bbW0jI5wSg2XhQOZCAP4aBJ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D0IYyJ3bHibD7BnlmurvuXvx+IvsU1GiqvNlL/2T1228D7i6rkJaJbLSBR+bXgTRsWch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LeIPudgVU1h67jWqmOGHogXXbKIdpCMzifJkBVD7hMbbZl8j0jT7wakdiWXTuL2EDUlB8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uNU4cvIw7RiC0zNZK65OyokzOuyfF8FLE1gjDdYIbdxT7B9XCJcoMVKd1KSemILPl1Bs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4Q1fFbgcUw9oMT4I4I1aJHD/AKE5J+xjnn+Rxr4wrgtGOxr6FgUPKfZitRr5mUtlX5CV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Ggpn8kQaSSkVNwEUzlibopaTDIl3M+gisNiMNu5mjU5GQK/EuxZaTQjG+4cpDllAp4Xk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tcjc6JbT2WXoQrMjFo/slQMq56Lptln6NvQY9CYsDNhse8HE5/8AtCE18A6ybXDkwr43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q4yPE3ghDvfsSnhQkaCLRdN4HyfQOWb+Dgga8fwHvfbB7HrMTXMOafBj/PbaEj19YmLK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H+w30swp/Ebc+BPI2BueQpCP8g05iC19ZYMlR9xu7H4NA0F1kjdzB1q3+2CGeTSOz9Qm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+gT/AOsaRzeBT2vqNo/AFnJ7QlcfQmeDvArv2h2eux9mb/mioVJ5oaEcBkkd0YMbjMW5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EQJ1gGpPgSb6FJI2YBpnAYZxqruKqCZyl2Egs7fjTN4NmSGTAE4lc0YdPBhfFMzzvB9o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xevWcFsRSf8AnJmm8LX8jjM0VtL8DR/UxDV/FEy0nWkzAYaWCaSHeBuieBctZCqw5Fal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fN56Rn9OqLJ/jm0fn8N4/Dp/sz3fkhrm/wBf8DZ6fgE/2SP9mMv5z+sq5/KfuhfYgk/y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gkC6Vyy9Fh66baiAgSlH8j61oTrVF04ebhNmcig8vj8ozVyY9GKkYCVTCG2Exya9hkXk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qkn+wqNHeFyxNkFPC8CCLccjQhOtvubgZafkXmiCu6HnpSxRiE6wgx2RG4JeWCZHbyyA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0UsqSDWqhYTLYshWXDJStcqxga5GMksHcPsxDeeEs/IyIFKXPz4zgTa65AhxTDq0ymWQ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qbfY59jGTW5WD7K5hzQVwnMTCVgxhIGn6HPsXqvPS2IyGZhyJQ0X2+1D1H3TOcH/ACAp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lsvrBrJhubTEsmlPfcaS0f8AEMNNPYmFOLQ1kYXcZV5Yqqg3LGOlbo7uGNaiqFtN5Ehc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LPS1cIXeWPJ2uSCVJvJUw6XgljxYiTUfI+cao3r4PoQzd2MGYGYqYEJaublmk70lwhec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+l6aijyjf9BmEM2zx/wDZWZcmk4G22i7ZPDNZt+TCpDszmU/BH/gpLP0P3FovrHtBK3H7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5DLDhACLVZPqzGy/t7JxRkeyQ7P54Y5qgYqSID9JQ+xIafbObpnyyz9kMv2UngbIaoJ9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E9MwIPkYGKJidEtseT3MyY0j9RcC+SERnyDKI1KwUvO7jT5Yc2JNCWf9FhFSplzIlcGF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Z7CGsyQwSCi0Q3Dz/Y1oPJolgbLjb0bux1vgV5IfJkhoZyfxGl2T3IJPL0NbwmdgE7nG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MGE/GRaJW7K/Amo1oYius6mxC20nuZE5lETcuBDpFF5YvRVYhEJJw3n2x+aaXGV+wxP5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k8XtMhSZq8xu19/+BsO6wtZGprTHZceCj+SIWfknaRWHyhhkPCr9jKEvbEcPl/nMef8A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HS/IQ7LdofyLSf2Qf4Ddj9H/AGYhMrwp+w4HtgqxS/B/ItzvoW2fQZ38aOYwm7FBwQWJ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L8q4YudeIHJU8Q1Kq997EIWmAzv7Hj8zxfRNyQlvkaWPgZZW7BGbXTh5G0tWF1/ZjE3h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GZJ3aNRjIlxNuv3Nz2OzL97gk4MSu0x3dJP1Di99iQHY4fWCK4FtVu/YyTbfdP7E+b/Y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OQgW4Bs0vL/sJ8BMPWJyTx6DonJyZT5DHKEEhMq12wQsh/3yjNuAnt4GmM5cNw/YlJNZ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EYJ0T+fBDcwgM38hrYXPTLxlMvohRo7xRhcpDXk0j9phr/M7BCvqPaH4v+SLsS1kOcnF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sGSV9CwbDMo7Whr2n4RZM7BFZ/DMAkz9DmtByQiC9tNuuETHZoZY6Y23+zJjKYBCH2De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fB+8K2p8COS4Gn2KXJUfcNNIvui2QUR8C6r9WKFHg+i/QiH/APagDuyCbxEz19pXcwwn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0XI0LfQYP4FyFGK/mwFNzutNITWbYSWqPum+jgp8bEFCqrjBV+4GJ5T7R+W5I5RXgUpS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Kjpf6aItnjC1hU+9JwUJYSfkrt/zGxSDtYmwHd3koWeuhIOwkpdk4TLkXQsSWkh9NgzW6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FXHkac0yMrsNMK8Iryr6JGmG6Na2xk4rX6HhiuVTFzcflHFwkns7HgMZ5EGGnWZx3wOG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hbfRpFhYNCz0LvvJGQbWDdqaaZy8NUzNH8R3JcgoizeuwUrtvgTI55SyInwWInRywlah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e8XDE9nyFsb5CtEGDvL6Hu35Z00LAv8AKfudn/J5PX+n/YhpfYngDt31/WLzn++BDST1/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oZ+L+k4Z/x4FMmONgz6zcCiW7w8BbDfiJxXzsRUJrT02O4hzANFGMLk5ZfuGCV9Itmi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sX4fH+WWJMr7LBYoXhxpnAI6pjPwbYEnn/o1hLzHbxeMUXO1gpCB2a/lCdOzIp+Bg8GN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J/wAgxGCbbzx7LYUsFf4gmZ13mdXsT0OgUYNmdB9X8i5R0xGt1s3jaJz/ANZrB4wN1mcH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NjLY6s8YC9GRUK7imAefY/ULzS/gxnJFaayTBHBSKPocOpKyiYMrIRGMPe75J4ouKvhE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bSTSkMnHYgrJCVQeJ9jBQ8LQncrpdqbfYVnMKc2zZjswNKH2JHKu5KjRDp6FbBzcE7K9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xQq3RNNSLD5lKM28MewHUiY27lb/AAKSmNXwGWsLJhWflrQ2R9gaLRzzmnO4n6HvDe0N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E4kakTuJSmrsPE9hsQ9km1u3BGHCPKAZUVlYynhIK8jsPDLu0mZ3jshVWO1tspbDzpFc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COP06B9WEbhcxLNb7j29/wD1oLSCbur3PMKh6fs9X2JaX5McinsS0DGzIeABgsP8otuD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XvEiVMcXuFt3sacI+yKLq2DqvgMWrbXkZowRlJXCDwGjPIWKNBbhMmpwWTsw/gbafZQP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vwFOI+9nsU9kF1TriiJPLCshNFqGR1sDKn6nkW9atDzXDwibtBP/AAJ7/Qm216HjsMb4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VwgfeyrS2PJsPJPsYQLbbYgkPlj38hPSTPAGRQKR3YFhwnAy1iVxMzl0Mk00PHodGzNo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ic0Jj8UWqeHlSVGv/hLv2A/yfsEmWtKE7UF3Qjj85cxNGpZ5JLF+yhdFEsOwsLpryI9R5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rt0CrmemT2/ZPaY8fsp8Cu35G3b8l+fs9n2Vefsuc/Z7vsyf2H5vsvyG/n7I0VxL0GIW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BDENBzb2Mq/7bFpSXxkx6M90jIttIiCotHgVojbV/ngT0QcprikNcwTRD6z3FNEfJc2t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huI6bGl5Ur9fJ3U/w6Jue4spvBadHsyMNJ9OeL9CL+AM/uGCmvgBf2JTP5FO5Paj/mSj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4AX+OTkl5BZZ/IKH+6PlTZhc7wu/8Slg2HcCtmyD7RP30K1+DCeGpqE+UQmm7tQjNlci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sxTVkK573z+RpzyH/YR7ZtzPmiVAuzHE2dpDgl9m43nN4c3MtsL6NzFXV4GxnBmWZdJc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IrRARPlUbWB0CXAtnfwS4Twj9EcAV0juhEr+/RRDrmejJN9xNvs41+GIYkKMOfN5OQg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6Ire5aCacE2WMi37Y/8AjekanSglGDGYqNX8n5n/ANfySno9hY5NTyL46drgo7h5oOvI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Jege5YruBRFdW7Y2I+gwDUMihOyG6rfLGyw79iA7UoqHAmabCGSTgQ5jLLcIdSld9MiD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oSHluIahDbBBJhJCx9BTf1GvmXJlR/DkaXbor8N1T8IQy1Gm0nRrv8AUhJyh2hBq+YKa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Nv36Kip9MZmyXJCxp2q+yEWGIsiRsRiO2C8BeBq/pHNdH7pmrE8YQq7l8r7M78wawxS4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Jlw0UTS7UHsO3i2oZJ3PKFgNIxVeuxoRrhYrHBXMv7WypGNPv7FVU5XE+Bu1rYUEl85z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N3uqK5V0qyOux4cAaGtVzllLG/D0RS/CjGO4scBHsvoyVMwstiiPtBfsd8ajZfkoc2ku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EvuPi/yGb3F7TGW6KE5GH2D8YTDGrUp4xUwsF8rQzGvS0yB/QfHBHARbTjMYYXYs6nIe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h1jY4XfItIyPC1rCYoAWhqI8pLoiP1CPYpyikVuF1TGckMWGLwUdoeU3vIkU+onXyDzj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GeCUWpcwYfBw5lA2L8f2JVv8xJo3wyX/ANEuYu5Rfb9Co7i5AryOz6AkXL8GSr6PE/oy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koMyYdqCETdT7C7RBK0zu/mcBkirqo0pPyO+J2ZWk+sOo0EeW0QZ6YVB3IopaF1pFaMi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N58sijYu1JYr+AiqYTPAjDoNDwq9CUovCN4/cWxrKmRKmHYU+daPwp6dwYMyNkcNclol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nD7nPZxS1t/pf6USjfkPmX8h833y1/cKW0/If/BEr/kkXbXclkiXYbldTPIf4M8n5KMi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Xih+ovAZJ/Y1PC+jGHhZxD8Cms1wwb54IcE18GtjtJfYGWS3YaWo3ZjhEeHyieX3Cpx3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C6fK4KWjsnWcv+AsZR5Q+GS7LCgsm5kT4DwqQsKLLSYvMOj1n7H5DUkSFwdjPvEYjrAv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mvDsySwurXo7AytwXoV7HsbJWDkTa0HVQm+5LRtzBHlEtVltI+RK0n+wjt+CJv8AA82R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wTrFTs0J8LIr6HqvuhtjJiQMs4GOYw2sBppU9jf8Bsw8ruLW0nweJr4HrPvPS1Lpfggo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8GXjWfQiSbCJ3ui5M8K4GhTF7Eg4Eo48QjTOyGexCCN2qMU8i/Bk0Q/+RM7e4Zp0KIjc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t/UIf1DzRRRpdmg+LV3WpDKS5o0J2GjwR/5427+lGy58IrMr0iZj/dNMfJ2LNOS8F+CW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adNkPUYZZSlpFpINWbjaOE/YVo1/0NnqyXY7vEm3eX7Q3t2czZeEJQXXFGOBqkyGeQs5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eY8NCaZZTz4DwmhrCRJvYjDJUsI6oT4RmVyWr7iogU09o2qSkZSneEwEd0okkyJHhaqe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KqplFdkEk7eyQRh8MbJvGrG/kdKWeLmMeWjRm+lwYXFFNeq8iJI3JsN2ay/7OZJCyqmc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TSt90xGMZq/kIc7E81aEeQNBhWKbjqjGBRK4p90NE4DANkfpQnFM7vR1tK0HOOqmsOjw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7wOimhE4B/wAAxpmBu8F6zDQc7KfavTJOJvyOWA7BGPAyHF5I15qdy9UeBdEcIpgPwzsy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grhO64OEkWuoYt74Y3QLY8C7ExvMQZ8NJIZM+QyxDJ8Zh8kNNotf1bHSag1CVlAjOE+i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XH0PVHp9Cr/gNNzfA/8AFDb/AExt/qDbt/wGzf1hs39Abtlb9ib9/UN3/Q/2sr/aG7ooG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zG3jh1U+zSj0N8WOHIxYyBvUMkagfOxa57tezsgNztfYuc+zAfuGFhL7DLTQURHKCqAu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yjgMuByRVs/YOXqmyGVHGga07dB+gyEI2X8jXw54imn+2hyadfLYZLxY09D7ej0K5R6G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Gs82/wACSgmjuTg/4Y879wjwjeDU4+zhl9jIPpDkS5lNz94+Dj5EDYn/AHG3Fn5Fo/eh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8s4X7i9ixivkcWlSgatMsGjus+WLDy+TbrzrKGDY5zbjGCBkAkNT848/4GJXH8hKm/4Y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NobJ+TcTX2Vs88K+U+g9tOUREXjVSvImxC46yjbJ+Raha0JpECyHtYOWXCmkN75icWVm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8jtWsUeyIIhWsDDk0WF4EtSSDaKsrGTSFpqUSuGVTk+zQu4JPqaVbQpaaVlv5ZgNGW7j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fhE/SnYCR5HyqOz2CtIWzlW/gybEEvDK722O24LDLa5ZZPO+H9DjG9ujaIeR2TmPCox52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g7eEJfR4BLeJhIt/Zhqni6vYZWlEpELD9w2IfL2yMT5YYaWivP2TPJ2T8jHEVtx9BU4f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a0/3wO2cPPLEL2UaP4GK8km08H9D0OeTj6FgepXw+RBWmzB/A5Vr0XX38E0+IJFteQUW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1cpeilkImDjMCsKoE5GC/wDOEc1ikg8NPyE27vpk+J5bEoPkD/cMyM+g6F2FexkC8wgC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M/AvBe1ajgydCkBS5Au9zsz+GMA+ciXJ3EnW5SwCtWHjOC/o04UbzGeZgpyJhmAmstC0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LAb/AOhF3ZQaom1snhMooZHIZdEi5RRv5Lg8oi3P1Lv6lFUgtPi/KWJ6FLLu/wD5p83w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F757Ty/s7YPEV2KK7FdiuxXYvsWPx6F2BrpfkbS7sh+UBZjlOD5zMRKltoXARNhOxBLO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7CIS8CPwICrtKNuGNLpXUngxJ6EuJaQVKJjv2JhK2xd4uCsUTAnxXoEl0ixREI5XcbXJ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xI07dNd+muMRDsM3FgNaWBN6UT4Y8C+ijKfQhFoqfk96pGvs8I9v7G0Xw7DTZNumKsoT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/ARcyx5hURN1ZYvQF3/sHqsbakGyWPQtbX1pchWuR0TtthiGTvRG5P06ISC8Uf6pFJ8i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SlslBfgp9gPhNsZJlj+pJAuHDj8Cxhw/9kb8hZQsTN8G0m4h8q8MatbusFR4yJKfsPOp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J7FWvYlwP0Ymt6HPW12Lax5hkyNuDIkbyzR1gpGwbFI5O7GwxQJCSwkymdeOwafEuEhc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4m5hMVhIhvg4KJWGK4CJi62OTLei58FiiMOF6bG6LYehP8iBUJnHd4GnYuNJjR0TGrwO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WL92hYT+oYbC0UFBEVvswNz8WdGPzD/iLOTyND98mvsQP/gRlv8AAv2fQt/QNBx7oy2F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D5T7YX8whl7cQz9o/gIKkF22ZuzsqQkBZsQhQfADIQpc4p4oYgjz3bgUyfbVG/BVr+wu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f+BQ6sGCznK6by4GQLVumGYmbFhx0PbO6syWh8Ubba42TKWIYgJ6AtxIjHgXeIayGYPh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MMMk7XsJuhqTUy6fmLU9oWPAsDN9ivNcC2pfQhngg5wNnollQdSlLMIQcBDA7tiSwbKM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5KT7No94foQ9fq7Yd0al2w8/9H2rB/wDAP/E/QqLHm9i/2YoObGFySwk8Gjf5IcJL7On2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LtFOXM1VMRYG6ssPsWWKehIV/RFYgquxcF+h7AeifIX3kQ6mp2FIrgPzi2gd8fkFax6D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uAwI5vsjYHwGy252ZSFtkrngzbywnoZvDdHkX6kzRsl+B6Ev/RD9ea0RJBsvkvk2/wBC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OvwZLciJnQrN5M+GxvmT6JsUWrFjCOXZGPycdAsytldhoGBDaJ6E1XRhgHzUfgfb/AO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gXN/AKVZotWBPPsEzUZ/QrQsL7kQ39DRptM7r+JGUvzKcJ8i532In2aeMinh++jGTt2d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klyMu3BZdhI8GwA/+rFSQ0nPAjd+pfRinIV9jEm5aZY10nTk4ELYLB6GVVXFJveMZCyW7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6Jeoxz7GmagOUwHODMNYGmOMrYmtV0n4I0NbCZn2KixE+dHlHgz/AOBy+7XA9yjfKI8l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9PA07KfZldwsMdta+GJ9TAsEtrfsbPwk3IURpBSeBUml3BZ0n2dUjyGWwr7w90Ym/wA9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2nL++i22c/8AjsU/7f0aTPwOdHwKcn8kxZwxx0StGmhMYbJf9HeTDU9wD7ReSOFT2Yv3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tTyMS+X99I5w6tcpHfzkKy8pi0CQcl7Fn0Iq/gMNd6nyUDKrYRqIwr/gfj4YzMw5B22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oYSGsJuUbSR8tjtqzCamGSnsuly2XCFvjk7uGmuGPa23URgoTyOhicpMdV17YwHwNUSM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VPwJFg5O2JuEQUJky3PfVahj+ef6F+s8KlTWyXJEI7k8kdxIVcIXo05KL5ORtH1kKTRe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1WPD9myDHA1vA8jELAsPm/YoozIPqXyEtFkcCC7NlsSBK6rJ9j2ZCE2sCXW6eRFnlp5M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j2WI6mJCwUpc5GukIwJcKmJyKTSRik4N04w8sa2NxiYvU+BHVjzDaL4E55ZsSx5gnNJ5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yxtUzPme3TBWunT1wMSKY61jL/ALLQ/JoHkhtxEB2tDkDxC2xFVM9jXzfJZ7+xf+0bpf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SHS2RSHnb+x0QyRmsWh7F7aHONoqq4rhEtpHdAoaKnbaU265dHV78BlWa5dFlIbh8Zm+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eRK6+rDZ5GlAQx2NGB11SqtkJ8GmL0zwh2STXcwJh3IH5LkwKjJQLxEYs+Y6m9a5NtN/k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O/8A1MNhE14aAMhYWe9HIoJm4oYTZlzf54G7T8Rs5T0WGkKZTEmJ+hNU5jRKwnEf2cUT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/iIM3IqY7D27i2b2gixXywj/ACBT/c2f5NtIopXvH89CkyXON8mftEiEJeOhVnwZD9Yy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DoSeccH+6FmYXkuHE+yGM+KR0wPnZjur3nggfN5FFqfgQ7fg/dRsk/hPoRhkGCYXnwWT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m/wCS3WfJ/Q9/W8orZLy+JkpHKG6imVnZsxZXDY7oE1VZGY5wi0GMKcw4nyIjZvofMXcY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4U6I7o2BTZnQVhGMCwGn2G00fkPMjrX0Po1wjgY9jzMvDNQl6FllKYhikcDCA0Wd82GH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B4FgJf9mW9FwwWMuDsEl4DslwS0xpnISFA2JoZEJMxC+g617h+B6jfYLhwMMexj0inI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h5hqeOgrVrVFQt6KuyimyGkyi8q3DxBuNMCqzg0rcdLa5NoU7h8s1/wSLwkYEPIQnuVF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IUxq6GN50JRkwssaNWqxkaJ9ISyK0glNx9JJidtmOLeQYDkfck0/pEHmoPEbywFD+aXC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8stf64G8tFibOvdkObx1ItxfmMOAKPIYuY65B9cU9n3qMERwk9Biq7Eg/80Wt5spOQRRX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ofGjD2M/MFuUfayLL/0MlP8AYWJ4HzdNDXIjWn2GJ8xvoythThmXl8bxUIEkZRTFNjym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Rwaj6L0j2MEjFPAy0tfMKa8nmKfW7urRVt8DGxjKb2TXuCgSovdp2fvksgmXtgQ0mXcK2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pCdHSlSEDcPYZjWC7I5M/B6kI4My7s4F0YMTMNQi0LhNoRFOCd/5VGbc3x3G18VoKS34j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9UZZEaTTmEYOEShz2Wh8QQ1acFSChTVGmBbyO/cQOUhZgx1wN8Furg1lCXCfwMPP0oYb7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1Qv2GPz9EmQ9oUsKIa5gs4tfuNMNkznpvPQvCSI03Ag8MIsi74HMOghwhuaQTR2g5Qc/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I6vWmBM057qJILu2JpI4kxYJDX+TO02DXz+ikJm4VwaQvW0IrWtwEkrSwPCaXt2MNIH1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9+SUkow8GB9izERhLuNHJPeeBqHyYyy84zWQxtrmDE30gnBkEErTdL9BdQlOUU1p4ZEJP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X6yU/wBNGxf/ADYekLsCTW0fBXKRhwi+i+j1KZ7IT7AV9kR8wrhG0GLf46T84e/0Ggid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cB+Y2IZ7JWEVWTc0yTJgk5O4kHwBI4F2RsE9y9Kku1VHB0bxLLG4pKHNd8CbXAteTASw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rJ4G4rAQSEJHkEirkT5C5EJ88fI3xz8kLFVFVuhr2C8hO+RN3KXI0INu5MQ+OkXaCA4N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BtFST5cMWWMvtSZ2Iej0ktGg9zX9dLIxC7O+XJh1kUSWNiV+g2M1CSwPcXYM4VT+DY94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/wCBFRbEnt6rhsKtUiRWOC6KqX8UhZa873LUJAXFQyK19irPLQXJcQjJd1e/Yj6ZeDjs1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NmtlH/ITfj5mlDWsX9wF458FdaXskIehKf5BJlRayDIcdgTPkhINrbvKwy8srU/6E72j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FV0YnBlDDghDy4i+OTXJQ0kRx3GtJ+De3ywms53mxdZf1gV6p3EPuKIKq9ofkSdkkglS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aF1d2MSNt3AzlD5D3TdENOc9pLR/omPWsUOxHNo5LRetIMsUnsX9Ihf9ILvA4H5mENDt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kS4yF2oIYQXOjGcAzeijQ/2BOtopK1k1JCHQ0RSiuRu8y6MMWrjJRVn2Q5bPYuKL5dWT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XUbKeBKXgRJin79jAo1wKGwDeswK9z5Gav5RLz9qNsXLCa5aIgLdqcHZTSkjIqgq/wDR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t3leBdpcDWiJdqJvd0mT00MYNe5TLommmGGpsY2H0fngmJq4vYc6TwB+iokeJ+bQHk4j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4J6Y6jRRNpz/AOad7Q7x/gxdh/Z4WeL8kuPz+kDLxfsfbPAQF4Hsa2+zGNeRP4L7IbDZ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jsdD7X/iNNtfoX/kI1E/H6U3F0geE+ALsn/xBFuj4HPs+CGjxwnwLTy+mpEyLgRyCX6D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WM2rEIRyJMXoRkVs4CB4n2YcjJgg5Br/AGF9OQJbRSWSRi6Xtk/obfwLJ9r0T87lmhg0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9EY+2YW62vnBBClt0whLxxR+xaq8iIcdGRFAsOGw5wKzU0LzseDQfe26UDym7FG2+3RkT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ibwmhst5qJsvY1YLTTOWGsDvXCy5cLDQlbO9kzbP4ErX+zwO0xlmsnZMmgXJ/o8H/ujs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7+l/0f8ArP6O2KxKN9oOPsVdxk/Z/cyd/wDgYPExTdJDvQyBGtQ8QdEUm9IYVPzUPd3u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kbCIfgvg9ehIyfl/cbI7E9iRHYyKIcmLy+xq2ODTcBduKZXCf7iwW+R+Cxj96LpoUxPl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ugsPWiD7CaTcjtfcF/0Rx/mCAaxrsNglmGCZE8Cxpljhcm2ka7aJ/nLJDWQzeSIbtvKp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Lhd2f8RlQSLbuWUFDxV6MBK7N1fkYWqOJjlOXrfKwpSpJSNyraC8i3OLMilypBUxhKDee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iclg2IWIXiZwY8KiXoYJUCrsXRHwMfcBZ+BRV0Y1XeRq8+iPr6YcP5Qy4vviCyn2wo+z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JQsxhjs+SLEK1JgWfWWh2VqQN5i8r9MyboaS6opTpVXVD/XS9TQsHWylnYYn3DHsGBst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8jyaQulomXjBaBUTFGZFUXyLQy+epXKE3BfboShH8CV2aoskosPpKV2EmUUPQiroqQdv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nRCNCTEZOBOTwRlPoV26Ce7FxdDZMaOidrLG6D+2ZZCOi4XkWLx6ZAWOI3kZ9zMEOWRp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f+CGpmCdgpVBaZEhdeGqibrkEtODVPXTEkl8Bo0nbEV8rYakz5OJTLgWrBudh0a3XA42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+o23c055ol2GRcgl6exbOkZK3a7EDc9VL+wScitCR64AtL4/OKv2IOno3yQMrK+A5tBf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v6Hw/wCnok0+Jwy5j5RP+4fIvGWsEu822dX7kf8A/EI/0eRcho+T0Ul6ozHI5eBkGF8U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3kubR3Swb/2pwwWmp8f2P90veeVja7bGhn4Mm+T9yuifIrjrqXg2K8jtYYEUZq/LYklj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SXC6E4xiNPuo0qxqx+Q6yz+5+yIPvKBkl+UwNyxYPqPDA4qHb+Gcbt8LQjLJ8757Cn2M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vuhmbcgPlGDNg2uceDPPArG5D8Mxtp/Cm32TNiUFhB4RQ1coU7TSg3AmsA/JZreBqZIQ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dxvOzCi6TrPkwzR8K/4JVp8KBmC5ymIPtLQyoPqkd5NkG4TUNJjYTQkd02zJfyP7HDl8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/BKOG178pouvsD+X3CFrTcEuT7gtGQajL+ipabyKrmPAY8v90lGO01vZohbNYLW9iRLJ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/Lp/8/FSnEE8GHmLpE9xoEIemDEjlHiiWLFwSjwOxxHoiL0J2UGv0aEvdC0ZCeKQ3Rds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8RdUJmhvcx5F3kiiJejDa6E6bEkbcC2IIw32Dnz0l4z0SFODkRGDTZfIp5J5PSYG13I7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ye4XwWnyHDCg5/wNutaS75A2J34QSKhtKQpDS3lvJDT7GCb8hsdOLxw+/JZSv8IVEYSp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7fQ+yLpKIkso4Zo8XgdTSamzy9/l05oUy0KIiWVGNrdPY5u4U4GXaDEjTwsoYdzQtfBtO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Yax3G5RHkuPDPzQnkvZRaeWmiyJpdyFVz4iuZERd2vAzz5abEJuO1RkHGIQ95Boh/p/0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/sLVXpkEduhScpfTXT/up/R3vq/0QADqSjO9rEQpjfCsXXFwqkRGKH/AWnbVMYLMwfzH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uVm/hodb8tDoMVP2KLSEjH8ngZT/AKOTsbGbPDfgrHwGHBiepSiXCf5MmWwlr+BX/wCi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1an2JPjPonLfJglVQpRMD5aWv6H2AwRUTTFfsiyJIvBr4CEZTDb7DMa1fvBewITLV+GJ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iZZ737YpkvMJF6TmUMfaCFa/hkYWRX0A5Ss4sIu1R/AVeSs73sCvYgTwxUj7iwgv2mJUp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2pHZGwoZpd3SflCE74LIeXnIEdn8BOi08DTXgE4EHlgZxef5UVJefKhI9EII/wANZ90d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9CQJa+wj/uNP+5/kyWvvP/XP/TGN/wC6JelfJ2vsP/cP/XP/AEQhhJ+Q1Q13MeFvKnRP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N9gn1f6/ELgRIibb4LIO9Ji7wZ+QQYXbiQU0jL2pCZfD9A3HsTx1D7hGxneR2++hMKZU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Cv8A2JWl+zJZUv8A8nkUnYLiKiOfDpfE+yC/m6L/AOX0RWSaY+foLBLGcn6xS5aSFsYl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Ni8plwKODgII8kMivYs2mZ8PwPu/UY19Q2/1EWRdgzTh34NcUp2fJe8dsNKk0u5+jxHs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x45TqyIkScgYpWdt/L+xU8KvIoYrGQLjhimWLP4m9n/RlWW3yJykn4CO+iFUnjMydL0/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reln4c9jt9jLT0hF+QKlzybD4oX21ZdpizHeAS8ThLsjByEHdAQDVCPkcPmaTJZsGRx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coTRqisCHGSGV2jFAhf94OhN0R0F/m52XhWa/Y/98f8ApikU1VX8CFSjqrkd/fFxFsJf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MBujVHcQqPyZ2qZzQywLsEU5wa6Gk2XmBSUWSeTndo44FVWGoLHaCTZY9YItpDfIfsfW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8hXDH/cvJ/cYXmrEHqIQfMhq9oS2j4H/UF4JSoVafYz7JuYf4PtDMn/Fq/wAjSOMnti/R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y2vp/wBik6dpcP7EWrqt3PsRp/Qhbd5HwjiWyf2Rvcyw8iK8M0jnY7INjS9If+8HXM/Y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zQmpF8iHVEWTSjoTcp2MsxvBDx3yhM3+E7/3jwtMuBIpxeeI2NJGz9kUdoEheLGFkLJg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uewRD7EZG16Mi38oPHFPxTjKibyjMNvDqF8sLDPzlyRn/QNsY3PbEOMf4VkBs5awRvg7f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o4Ia7oN/tCwZzTujfT9BlX6MaJcum8I7gYTxJdmPwDPd+TvfRjnaggdkUmnjZdZv/QL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GGwhAmjHbqlTyKR3Ku00NjbF0RsJFRVVd0ZsEy6U0hSsrqwbTR4BOiiCXghMk6ZnuUL1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kphCdFFtWZF1Sx1RP0KUpHYaPgqKu40IJRPYgnseDg8RtwW2yu5yGM1yfBzUUEgpyy2i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HI89PzZxIIySbeXQtQ2S3WMtv+Rok3S9G2kNSdj5XRr7j7Vkx0/YP6Pk4N0McgSkbq+U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6EjRxa+zKaENV+PIzettNMaMsVqxa0X5J1Jc0TFqi7tFjgbMYtp+BXzxDiE6Pwy6kT8B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P3/f9DUlR5D/AMWNywj4EHk/ElF9QNbnpJ4A7DMdhjJnkpLSX4IlyjEjIuzSGqkjAQST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3lvCmYlWpkcKPBtf7uQ15Aj/6WTxwbw1JyaE6pM1djMWzCQksv8hpp6B8t9hd/ktH/Ah39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G37co26n4lPm13b6N3A4O+/YfEi/IXFp7qJSp8Cc1/pwL774qbZtWCKyCYzCwnuJGWXm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bOISFlLhYIkXloO05PCVSP8AnoZcfcjPxDzDTZ9hM7BCuPwbt3dQewazhfuQjr7SiQ01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TG1n1KYgj4DdDZupyIXowJFF1bSC6/QhF+dv+Dlt635FJF3wxG963Ew9Yiexq5eBH+Ur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D0V/9D1S/ZQk4uikPhWgl9pIVXthTmFuymNbyHr4gMIke8oThkOFf7iz6SYmrhcPP0VV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sKND5YvoNqnud0W2ET0iDLslRd7vZivJF8HKr9Ieix5PAuqHiMaGBTdw/wBrFkf62aGZ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GRiVK7Cf0KRQiqYG1Gdc9K74PsQu0ZH2COEPMkZ76fcg+5Bbgn0SSevSulPJERXz0bJd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S6G4YLol+h+OuIka6KVIq6QaGXVTUP8AgBruNTnohPHQzt01S2J4ZiT2Y7p6MYCwhnmj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zP8A1GXJfyJ9mWC50N4HAn4WnwFTX83DFskWjBX8jTRf9SNIOzwQuxAbUTXotKXlYf2Z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PFVnXg2/WlNOgu2DgB5MUuR3DGVK/IrVUrfoXj+IZu6Ilim9X0JkQx/yL/jv+hU0+kxv+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lvDFdBuknl/kyrnAeH2M1b+T6Zyk+mOV/v7FH/H8iXtHx/sTr7NL9xnn2Dz4KBHXlBhX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ZkSfbngeim3rCFpyNV1uLHkSvZpet/RLa21X/kmNmTdCpBUT/pQ0a+z0Srt/cW/eo/6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26KEthESCyNZyQhPDlh0y/oLf0nf+BCOfVNzH0Mmg8JsZsTsX9wq1K5l+NHCU9jxf6eD+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EU59AbtekgkjatOBN3Ph/Ryh7aE1ln8DcIo0DUNkNUVUQ/74EwG0oki/82/Q27HP+wV0V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n+BJxqhYD/L/AJI+yuxPT3CkoV5Eh8psRwWSVaQ7Sfyf5mI/JmMVf1/2I/5vyK/gF/YP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cN2XZKW/yY+BsDV7Dmx++kOwk14Y/EzEXcmYHH2Wi2l5aF2R8n2oAfLUIN42/UqIyYewT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8bZbcHas5UfB/ZMhZXHox1w35YxEBfy0hlk9Aj9gQj5X9EUK1/SN/wDkTENGyozHsxz6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NiXpzV0JU85Er4HBfY1ya40LESE9Mk24ExcFMsTtHsTBC+IfuKMGIX6I+/6F1+TgvRdP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JQ5qUroUUpe4TfPWRwQWfpvDyLfpTwu438iA8K1hF3Uhseha4PQXRwx8TtB+IfcHvTEl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p9FZwhtXaI5VYvAdMhHBiz8RBeJXgSo0n0XRt8ET+g3Vr0ippJfuEYJKbxPoUkWk7lDJ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Gqol2FRMsozTVemhqwNOG0J3vA/pnUZDJkieB9oiU02aa7D/AOgP+1lWmYlWZJHF0XL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kdqujlbG9uvfcUDyrUZ/6At/0O0RcP2n/AKfS4zl8npfZxETs3SD/ANRj5PzE/wC9n+J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anf07BzHg/PTffOG/wAH+oN20N2oNub0vYsWqf8AKQ+fwDnWKGsL2eyPkjl+6EdQGvXw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w0bwLlYYZZinkJnRPI7qr5Y3f+j/AFklx+WXKBFw8iE7NDXNY/sIkne5bPy+wx1Hzh/B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P1v8iYRdtMITM08DjVezhCrFyEmzfNNQHg8DQgbdh9hrN5GwGI/YIGqu6QeKd2iu/ZBtm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OL4HNl+iDIsXYas7ti3GlP8AJHsBToNPspWV7IS/BqH8QxxhHdkJf8AbnmfQmck7Exoy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eSuFnoUmfywztuzYiI6/2NhyI+CNuSu5xabDOFfbTJzzSZnx6I/uOTl2hp/Q74/DXRkc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0LZ/3+BLlGL+IHkkWfsI4nb9UGBdsVtFlcLoqChInRRh0JCtp63MleR46JD6fnooo8/p0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v6WhbZhwQlllWNfox1hB+CdGLoq3Onz0b4MSOHIzLssIUXcFJ1ssQ976sag3gOgw+iUi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MXmhL/oRJX8gukrf+50lsCu2VIkw3/pHeKCBZSb6djsNHeO8X/dm2D2G5AZV8o7odbhQ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BODFyX2VGZweUL5o19jMVOkiQiwLXTYNIT7GHYedox3rpGoU0E3s/YiH/eD7aeAs8p9I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L5UPC+G6NJfoITi9OCXiK4RL3HPrtRw2yqCDjSUyPMf4JeU/ScmEkxYlaqwKBf5SuasU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5BxU+jote/I1aE/A3qsQ5ISPSCZpZ6IY/CNDDKV+6OUdeGcho/Y9G4FE6Y4uTcNl9Gh5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no6XtKJgj8D8qx+zI3pq+UMLZJpFOUIsEIUjK4K0+TcFSq/ZqLjTL3hZJeKlL/Cf2tH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yQ52CSwWPSvkbWQVlas5OwfY3DMJ8xr7h3Y9xshnhHsS+/yNO0ebPgfeHKPsZ99Yeb9p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azQT8r0N75XwRsTGIz7tejUfMRX7oZd+RgkeUmdxd6mI/kcoX1ybjEi9/hg1oruiMlXL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dJwR5oIFHzAxv5AzJz2mWq642Pz2OCi4/Gx+1P7sUnRZMdaJHSdF0vRMUmMU3KZdF6Iy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XohRGH+ueCdJ7DojyYxl8dWL9cFBCISuEPHDo0nYYXdsXiwuquJaTGh30Tdj0hds9sQW6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cOQuTm1wUulfYjEmJeBW6wYXsSkT3KK4EIo7SXODDO7TicKOttvb6LB2j4hi7llab0yv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5uN8hFL8KG7Z+KbEt1H0qSLwNbHloI2dWuxuUY4fZHvEorwSnajw/YXMvuLkMtfaJOvs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Q84Xe6ONLIs7x8HqJ4n0xey2HmJHE1x5IFy/nPK/2O/2R4L7Y03Pi/4Hru4JV0PqoVtj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p7QzWVfRXcGtSXwNM0uiPgTriMX74fQyG9AprozOilf0FzE7p2jlWW/6Oz+Q1cGPk+o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NY/Po4iIahV/kQ0a1fA1P+MX/NEv+cT4fWL/AMwka+oQETKHiC/5Jn/SX2/4ElDR2eDA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U4MbBiyrvpFTajbv8yywP2bH4xf9EfufgrFnCKLL8Mx+B0zl56FTd4WFYx9jF0a1sTdU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7H5osoUMeUUYoqzvmhx4P7QtEq7QtRdn9h98oPFWuaLJLk9EWuxb272h9WvdqRkEPrGe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lll7N53CiCXROM/PRph76IeSdJ/8axry9GtFGcDfRCFshOr6rqiHDU72GiLcQUkRhpfA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FscH4Yskuw1p8slW4dCRqDwy0bnAzL5FLkXOjHYx2IumDBEK305jyKZ2n0XwNLgxlZle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DeJyfYaUgHPkBWyBCV54OCVey4mC55LwHOadeClAsKaGpWQ4GhlwIuizTY1JbOaMJyux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kTcTTowZTE0DXDHnKYl0QyJtFSrIUd3yJ3qChcEZVwhZeSvh9DTZRJiCaO2nnByyZbyK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LRnnpgzY/Ad8njR2NFJnBVwVifcPsY/mRvYgngkUiYsZl9wbKHZm+ERJJfQW2USJO5F2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Ei46uS8hx9qdEINEPkX3GmKWWhOt6PYLwEy0xRPJPI8SKTq/JkVPZ5j/AFnkRzhi02H8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rTBhhbGa9GYn8mgtQ8LHrQDJjG8I2R7wkhdZ5PFnbT+RKn5TEQTdD0IqwfAnfxwttKMF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ZEQgii6k6fMtEz1wVI0PLRvBvJS9E0N6H4FKumuuBKvCI5ezRwmejciQ8A12EIQh4E6R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PJOj06O8hMk9pMULC/LOF+Cn7NcHKIXI0hBHSYzDQhkDUgY10bdo8o14HBJcExdgT0w3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qNoSPgimbbEE45yoOJvK7lOWVNFYg1fQd78M2/CXAmSU4oKosDpqugey0+TyQStMct8n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dg1XRP8A4JCVojlF9LBR5GBBHOxRqrXQ5eSDzDnR3BBcGQqz0L3NtY6KZMWR9vShRZGv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atCt6LYxoj6PpW0x99HZQTcpR9Ckek9hPcSskpi8OmB9g8BDkjwCRIT2PUkLM7QvEjwZ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TFHE9CO3Q8A14MDxKGmh9G0NEOeww+0S/wChstUbSXzMmmufFqN09JNcTgghi50wys4J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a7PInFR30yfCZ4hhu84wCs/twNC+awHI3yNvIPm+rorYGbLGPulf+fpF0BfjOh+X1gk8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NGg0yPkZ/tFnSfZBuYaGPiNYb6E4WshkpmCZeHQVXJka0uiFpD8mYPyPrSsrGZei+5Xc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WWV3ExSlfBXcjCDh9F4FcorK7Cb0b2P5HyGnwZ6GzQ4a+3RMGGhwU+BgVbo/Yms32eU2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C5b9CR3/AAPCm+6ImDhpmkPET+GcFfoiofdDHj8HBwXioQHgOSuhTMR4DBoNltCZ8FeR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Agj6Al5UutR+EYaz8GbSZkwn0dn6hO9pL4PLIzjoh8jQzwWN7dJuoIL4FPLJ7CjgninqK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VPKniGzgSLTZV2JXYjXB6Ij7FdhuNJeTK4K+OiPQQNPlCRmeC6LykQ0JqE/boLRER2IY/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vBkvcq7GxkHu7xfkyUD5mk/YrKXoza2NwbGMiPThg2BPA/kSSj1DaXwM4h+DRazXzo5j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CmahFjpbLgjRWLvCd2Jx4KxrCvD12eRJRZ4wR0/vJUk2eisNdeJJ69PM3j2IDfJe0NJI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+99MY8unFeW+T/AAbPB9yXF+xK5vk/9oSNUuxHgZpi4/vK5RfkaZ/dDWNb8iQ/Kgr6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ovXRlLRHgKRcGxZ6RdIPYnWGhfohCE/RyT9BB+RCE6cORr3McKLp8VF9E5HnZHgknseA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dsSPJEhvohuwY4EvCM1cnc2NO4MogTMKFMZySvIgRwXcI5CIRswJ8iXkJ4wIJOSOxHYj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unMglcHp0ox9TrZ4h4kePpl2CyEqyn1H5J0TpBjRUQunUKcdZSyQXgUIHhBsmEg72MuE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IkYhCifgq6PkjFRJuDxDjqZiobIobCx0hBdIvsDfiP3Ei+ykH0GKGXnO6GIVfa0Jaq/D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/ca4jujX4/KFxn0yj8LcE2FO8v7Gk5f7ybIn3/cM6+/2yLYL2kNE0HPRgMdzmh9GLEMt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WwEraXmNaqSzyMcXoWVdfsXDsLUwpY9hrTf0f8gQeKeiOG+iS17voRTR9jAqb4ig8kef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NekkHJ1CVhAk9/YS35Nkg3U0DCUr2yoXsDp8BePT0L7FDJZYycBz6iElh0NOBqz0vQn1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Y7k4pCRBL/6Qj6OiOjH/AOmBUiUehY3uPyHLkqPBFbIy2FJgk7EhmpyJubHLIhcLoJGw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0nRPuKNYZ3hJpCQubZoSH+mspkj6plL0fke/TO55CSCSdxIQU+enskRdztYPaldhO4d8G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eyeXkpyJXJhdhhMwIaMhy+SkPZ4itZhLbPLPYuy+BdmPsHp9Mm0YJ4MI3romIThXcz1+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dFfYTxlGDwCky0nmhH5EkXjpkaqjPD+ejHb7ThI/lNDhLvmp0kkpF5bEY39yNKr1D8nl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k1Xk0ab+hLJfGj/MzD+884E2TzyUj7XuNITu0nbOPZoEbwssSnWYWkIkzG2kaFLX5LTt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HNZLkwlG0CmOCYlLlciQEiSO+PoHiXokzwjGG+Aq3L5NsxR4PixALFy2I6kEPIMUTbuZ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VZMi7ilXcpexRGT1RWXI3gk3kp465dTXRQx2HDX6p+mGS9HqehYk5RL0iBsjcKQkR2H4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bG/BXY46PMnsR2O5oaDMd0ObiJMdD7BUODoz5MORIshJoNzgRtiuo7InoyyMq8jfEE08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XeEmQl0h5XD2Kc2IJ7C76R9jJkvWGblQkJUiH0sJvgaPckSE7GYUTfJs+JY+Lo2yG5wW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FBhIPKdhQsiQSC3nouVFOExTlXwbBR/6V0yadM/SfgRdErFV3QIy/TF6nThnEo5KjcLL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BIj7dIIrsdCd07D8CDGKe/8AAaj/ANMSMJ5l6CTe19Dy7PI3XBO+hpcdEu8iCAFiu4go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Wn/IIiflJEJGnS4Dny9pZIvgkdWbL5e4pzMC5tId6jvTGr7s4Zj07JkyINfgSjQyxqlX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LtLC1vBBh/T9CyhZq322Jk7icAp8oGx7zWCFxWeWwdz6HgkNudc6GwugiQf+8Lb4PY2/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8jRr7BeRiDNTkITN/uw0k3jsYUEIJCnR9hh5EjTolRPLMEWiuxwbFb2cHz0r7lFEQ0XG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AmUpWNTEwu/qbEkIhYeqTOUNdiN8ofVdPn9GOSIhyLroZfRCBNIIJlwJF5/RS5I206cD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jwP2NGJGgJMJQQjF3CFk7YeRXf4GpBsgZL2z+qfogl+hojIMZb5PJnuWK7k8nyWcUvRs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IISGnYnTITrkSXcQukIQe4vgb2aDH0nOIytHRfromN3p5Z7KTtLXbmKGhMQWTwPoilCv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0UwYcIck7fwPsP6FeUxp0rhfwf8AgF0I+xzGGisfkfMHXp3EKWnrXLZzwzY0TvFLZ6D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9Cf4RmCovhB9JRW4wLb99CEeAM4EzZNKwFwRhjddyuSHseR8jGoT8NFsEokBTr01vT7D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u33NlG+xnCH/AIhP7IQ+H7yyj+4b/wDYXN9w/wDrCfz7pZLPb7Me5EzkVTbMd2Qx0V2E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CafnuQ9EYlSfoZYLIkXR4UX0IQz4Kv0Lq0QIpsq7l6N9aUvT6jp6Mv0OrQmV9xNmUIVM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psaQ11TdhtM5MfppHct5MdyGiCti3jqyn0U9CtyhQcRGurCXRPuX5dM9PIXETpmlME34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kD834Y+CxZ4FvgHFOMd3qkXdH+jPG/0uRlpfg639GhN9Kux69HrfgfeFEzZxovwVwd7E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xD0CowXpewiwvWmHWV9CCj5/SpGzk+yHzYxK2hOXd0r/AAapnhhocl/xP7MbAZ0N0fkB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gfsiNFTkVDygcEbdGvkeo3vYdqwOWO/Aj+EeWeTwL3C3teGaBPHYTXmPs8CVhNuRiZAo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x6XpmbFMUOBtist6GhYFSrk3wxXk/wBwat/gekvuhyRuPQOBrrv4GuJ4hw+HRcJ8az+Q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/wCKLj+ssv4z/wAExfxFQeCHn16H/wAkp/Qf+Yd2PQ4fwDZwnhF8w3ex6hHcXmQkZn+k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iMA2e+iXRFL+il8icVMiCMonRiz0To/HROiY6JB4dSpCSXFMGO5vgo9jyDfv0P7ictIm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9M6JRLFpGx5TwKsRUKdiLt1y2NRp8FiTo4RMfAEfPSnz+BLu/wACXR6NmpYJU+UOtNYY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aJ4PsgKGweGJ7/Am3ENG18FHm+jhfSH2t9l8aCmvkcfB+QfAPgrx0FB5lSxfohOiCB9C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EkRE6ITwfA14F0fRBJd+inY8JCIuYRPTFjvog146KKLKuxLqi9Pyy/KHZWI9iehLKlPC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kQ1Xjl0yJNr3DUM08Fze1/kir4c2wyOzJd0Lfn2LsIx9ohw+gmJRF0+MWzs8kOmKB0f5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wKxSpc+7HnaZAhZzvpDLJdg6sZKmanKJdzlejEqq0JLBcDTXWaTMiVnGX8czFyvgOH5T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KFXckDJYfZlZFbpeYPkT6xEeOJP9ROweknBCOwh8ClnA4eJ7Q0uWJ2VFpNpBquEelkSi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EcdEJU8hBFcMZJkdjpdhQn62Sl/Q6inbIwv4dMGDYl1b/SSJkRkyeF+iaGDuvA4ucEc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cCfQng+P0KumORdgk0JGUhGx5EEw+rE0tkVy2U0ob6udhIQiInsWCdENUVRNypFm0LSM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uUGwfY/B8z0OOgR/+AbraQ//ADE836Kf9BVr4mFoT9zgfYFq/ExO2YKv+QYJjmdIa2Ai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6YPBXYy/QuiMGB9nQWHRMT6Oj2Fjnooa9KQ2ytMpRZl60QLRlfIi5KpJ2EZwGobJaBiF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luudLIh++EWU7B/cYk/yywl0Ko+0hYtRyt8MTATsFByAVwNp4+0MU+fLGDJ9jpdWwux6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s72BfCNL9zXPZDyNOzOKLg0EvqCm3wlHBl24UwY7iygnUtsKqjOKl7KDVIPbXTElrLQq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goEyfALSSKdpPs7JJn6EqJUETaMC1sCE79C7XR5QglXswQx8FTBeiMHBvRA0Gqoxruoz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/rhOiWf1TqoS+xfoM1oTHkJ0Q+SBmRrv7HiMm2iHsa8EnITuQnSDRCj3B+QtZYnOSsTy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nSGNCOwJrQWOkITomIVPAbxHXJC9O5Nbbk2bSTWR7ZmhiZ41vAR1Unw4Y/4SPNejDbzD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n+4D5R7ENL5MNMXAj4O0wfENt4fgU/BIM9v394zv7wxv7Q9bdexgSDgyexaTrSt9IRk6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Z6PBEfZjswQhOk7jIs7MGCENe2QDXqsXp+R/LAox5EM7v3QqtdF6SdmRNlX4IphfdCbH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MheLSPJEYFVnREZ5ZcOE/7HqT7KpTwppoe/9Dm1ekFefsTGgwfLYFc+CJj0TAuqhTa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wy4fGRDftRLMmKNRJzkWNWXlDJ6mm26XgLiR3Q2AUUaENVOwXI54qy7BYLiiKHGhSY0d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8UNHaJv9xJPhJCYM8BPZjxELzax3kH2+pEhCHgeTF2BrOCCROivBmkIa/Q+xCEL14iJj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0i/Sus/V3E6iROq6y/rg11p6CAhsMxhoIKdC+BstmX/DyjRjFZC5NdDM9iInSEHcaJgi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UTRoVqh54L3L1eUWyN6YnQZLY2ooIeZmDZSJcs7yxDpC7e3yG/STU6EIjZiJhi8T+ReP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ENf9hJ5iEd/YQP8A1sXdPgp/yz/zxd76GZLS5L7for/yZ9s5EvPWEYhCPrWUeQn0a7C6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Q+tQYyvoqKPR7MJYKMPPNj+RD2yDsFI8kMsJgTTQ7wDC0J4YGhkVC4kJ2EnKewjTA9Fj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TEVfRdbfZWbfdhKRdG+X6/7FFSH5NjPTZ7MMTwDRC1Dy1/5jTeHxhMUZ+7CZki9jxH+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1d6MZ4h37nBT1lD3rMYq/Y3DRAm/wUGvArnSQ23ECjPLGIT3noTi6bdDT/MEH+W7P7oz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1ZKx8UC1xryhK0zr5RTZmF26pJIwWC/VUEPq2Ut/ROireCLGB0bgpIjx+hTn9EJCGJ0R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XoulKN1XSdeOorFBjXRb7kglel0aKJneGbnp76UXZ00wRdyJCJzDpVDu6scxYKuiMEZs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JdOQnQwtFoTH4HJe4FLZgP5qDKaXzHBow/unjRymgm56KO8GncyKcJ/BygUB22jVr8zx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vz0HcEMGOQmcITuKflM0B+RJJ9DfJiX0vbq+rEXYiWkQhOiKUvVo2ukIaF0x0xxeiDsj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iERgwIMXAqMoU7Crii7DeGLo8wc8ETQ2jhDq6UXFt6ovsUE6X7JifsmCmG8Bry/uDpEH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GJqz+xuxO2RDs+yU1BRfnNx3t4/AvO17MMPIyZU/bY4Vm0aQi9YMPm9IVWT1OGf4iXYO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iPZKYYUZdfA9pXsbUy+49sQnrZjyHJLoKfCaLiFG5L46pGOiUO76PouqwujEEIbyOBM4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0RIO0wQn6Fei/TOq31ROsJn/AOCwXv0aDVDxweYhiENaQyJkcWmN9xlwPJo8gs8nscDo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OqKXo8m4Toj4G5jRvog66YxLua/0R21j4n2K+IbWnwzx/k/1Rwv8jadxgPysXOD2DVgG7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FVsGyH+A6TjBclCHpEVo+R4NlFZYuwi8sGTsKu3ShcgnlPEO221WJA4TGRX3Ihos61It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+m9aU30nSUcInoa8bG5LY2KWxz5GOGDnos9DFscuodcj9HACG8BXOCqaODGJ7RGQSIbZ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MwG/ECpQ3wSMyqM0sS53WejiM4SWQSZJDvyTF8Jka1t2JNGOS4xHRNuz+RyQ/cJ4Q5jM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u0HlJy/q8THCkcSL6QTUI6Ys/b6PVIvAWrwhwztOSosBd+Qroeobtr2/4O6b2n9F+d8Y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+SpFf2LAwsKjRk3SEd+mzAlSCDINmh1ghOsTTE0YbIl6F7Oi6KLqy0fRCDRohCIiQoUU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SjZeqJ+idE6TuPpBJVEIeoqtUXkdHXUgkITG+RI+Uebpib/RL1bhgiMCZP0IyZ+hC5bG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24JJjxxfPYprFmFaJWvLyEhhglYv4GLaj4Gui+Ms2afJfNXycFtvm+5DW8spU05gbDDDw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f+gJJd9/g8a+V0yRNp/c8Cl5S3cfkFEyLGH/ADhlMhi1N7Fdyiu4nW7+jjwfHWIS6wpR/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nRojPYo/Q2OcoZDZrA3lRutkZYPMdcCUkn6Gi61UdgP5OFmDRzgcRhpwCyPoWEXNKjlS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kjL/ACZN/UI4S8UMZbMXNQlLD+Rim5lp2PKE1enYlsr52J9WII3MpdMbIXT4NqSWdv7E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QJCEvRDULIxiEhIaLW2TPRruYNFUkHOOkELKwe2i0XRmBPeH6ILBelhRdb0U2c9J+hOi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yZ5x0fVJ0UGPHQqekMLyQQMVsgl5K4F5FFOBo4PETPZHOwpUoutR6TrpknHoh6GJ160K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gcOR4N6hG8OCARnnhvDvr6iC0TRsC9H10KdpT/rhv+wSKXBi67D1fAZWQP8AwyX9ZT+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dHT/tJf3jd/2iK/lEtfYWf9xM4DiImv6Bfj6C8ypsqaDwRt7D7ssvnres/Uv0LfSfovRd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elm/0NMgE2SNmQlGvcfYzwDaaKakGtrAhqmfwGdJfY4mrI2G0PamTWSsQZwaO6PI3gwE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oNTxSmdn8hJf2D/7U/8AbHf+wT/vDZv7h/6Ml/bHy/aO59gvjD7CGlUMvIjGhZGfXk8C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U+MPbOenMEt92yxCS9wLeswYt/pxUx87l5NV2fV4gulK+jJ+iDWtCZCTRYWRkZPURCGB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9YTOhIXWdXoz+hQc6zkSe+uB5FNkEskIUPvpVljR/SS5EZCEUL0maLahF2H49DOckLyW8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dUMutDU8C+OigTDa9yVMcj/B2B8Gb+hBSydsBLLR2kxHd+SkVeA5Zcnb6AneGZ3diZqP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yyLWlVJW+mseHQhqkxl2qUOCMCRVaG04KQmt/kRMMfsJrsbbyZY8FqpsY61fpRP0wnVl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BCdDK3wNPsJlgr5GR95DffSejIaWyPOGCaGwmxrU04hzI8hdUqIlSvCHfuzEF0WsWRLb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sEuKNWjtD/0Bq/sGvX5z/Iz/AMdjA7v4j7KfB5SaXsIE1jCgkPINx9BdnQnxWIStp2iA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a28sLtytjzXoyINaXlDXBiabPstjJFkXm6rp76Y6QaEsdILAxipYRHLBh6Ugouw/IlYS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71TG8DKfRnP6Ev1sXTYlN9H0peix+idV0h7lkY0xFNi/aELXSuw6cZ6bGxsStmRbog21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yJl8DnHRN0yXRXfBRtUk2Qtii0up9G8GLomLKxcvBJdyyGrZuwBJZEiC74Gtgd/2jlv7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V2UeSlTKY40K4vY2+0GwT0NKLpTZhjR5Ow0+R3/cRwh/I5afY8nUE0lsu0xFq0QPd0RB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jLxCeI7Uiu3YW2rQkyj5MKXbG3gbg8MXcidiCwK9UetHBhzelKIUwQhf13qVDjIujXV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g3gXQDsU2NTwidhkpTcI4GhHcOBo1UtIWx20GZ0hds3H5g47Fuy9DKISwkQRmGWaJ3Hc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otyheX2El3/Ika2YCFodcJngO6UD2+lumeUG60ZOO5pahg7WS3pBsHPV305rx3+BRVd50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EHr9DaKUqTomYdGUPkHsYlcs5AJT9BcbIplmOjT6IxdyL1vREJ00X9V/Xf8A4ITKKCJ5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gzLk+SCaHlhYK2LyXwTNGOmPIZ79FCqmA15HHofSwjs9dUbBUpGPGs9EvIx4hKxXfJik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4F4oQv8AgwuBtouhaeEJsE4sogKNocJsbcomhpNn0byeENTTaNGFJvYyta/R2Qf+CL/i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B6IegX/iGm5Oi1Dr+sRb/wAp0BKux6CnJ7Qm019BNJt4CnKEnboXgesToUDFMOiCoon0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9jIUvS9H+gn6J5MuTcQ73N89GYiskNW8DKERspR9FTaWR3RprsxRwalc/wDQitT2t39G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hNe3GxZ++f8ApRt2Rvy6dBu+D7/qia6C4w/3RPlfRLbX0Pm/E8LBt/pG72TOnxpP80HO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2IVutD2OvcXgh1BrKsJCmJm2y08ni6GimxRMeh2Xx0caF7Yrj0IejXgfIG66+mGsFFEP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6mzB0UbELqh/oeTQi9KhmaZL0XohfBXSbKUy0r8k5ImRZaHrgmLsIVdhvsLDJcSsNYxR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Z2x+geg3sKpJGA1o2JXP2LsqJmRt5G48DIqqSQsREsk5yODJ9oUnqM8ZIlwI7HAJcMMK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3KUPCTk75MnFMU2Jac3lCCn4BP8A8z1/Qv8AyvoE5mkBf9sT/wC0XTxF/wA0f1UFw/eW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RopC7Qn7FSNFwxpMsSuhQQfSforu/wBVL0iGv0pOr6MvVZbJ2Mo+OjvRcNlz0TpZH4HO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yOXlQ0NEnr7Id0wNlvgTLzDj/gO5Jb2+iq1fnYi+D2FO1mqKtwXljYWKvGSaNlyMeWn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yGPYRyY/Iew5aF0ffUmET3kbq7OjO4fBXxPuE+J0Jl0FehVuqWvRjghLs0c7D3PdmBsZ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26NMewq9yGikx0bingSJgSFhicHRRspel/TP0bMiY6VFm/1wc7/qJfofRLqlkq6aPk6V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sXmhNwEmuR92RRclTE2sCG22yYRG1eBFEIPDgveCT8kR6INMRzPUaF6SaE0zRbpCC4rh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P8Q/xBofJPJf/AIPH8DiNDY/4D+qSgyPaQ7KpZWDTK/gWqGCvIpijgbEfYj7E6AnJFB4D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7vsf+uzwnyIf3BI19sjr7ZoFyVofR+P0TqhCfopV1pjv1QSY/wBN/QkI0J1sSFT0y9rR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vZM0WGUNri/Yi5QrReQmYZcqJ9I7ugENW6v85PYYkefu2b4G2YaR+QxJKMNTX0ObtK/3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RiHA7+EDiOyz5GMUUrfVs+BNG089HAoHX4IX1O0n7Q6kMXd6xUQXd254BPwV23wMPDHS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BnMn7mV2HI1OhHApe/gJMvewq0mq2V6fdGIYB/jaKtD3eigNqG9hCSb/AEVJIgp89GmI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6U4L0aJj9FL0v6Eii/Q+i6LXSlE2WGzwJteCurNFY2fBGRiXv0QiziEXLI64F3FN4MPTF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V0LfgaXBM9GbJUlV0eZD3AuZl0EMeDBhv7EzCd0L/gdDNTf7Z3foJvERSPun3IdEkQ/8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+YeWSd4Hq8NOipfI8Gb7C7PxJ/UE7kYBNc36Cbf8ABn/4eg06K7oeFWgnelEfYa8DB9AT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ulSJ4L463IskPANRKdWIouvgXuuryToulyOj2EXB6RHZg8dFkBFyjxEXJgjD7kPA7E+R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UqO6/uYpJ9hnCPYKkJr/AMXue6xI7zqSeH8H4JK+UZjjTIntGvPmp+wdijTvI89Nfow6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4+RocCcNO0MS+5De3uhngIi95TGC9CwiJ48gWECeKETlgwm1CjfbMlfkSWUmNL+QTFqH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Qa5HZJQUU6ecjv5IZl3czCeq300ZVXa+I5fgYDJeW2p7BxzQR2Ens+A/YDV56660566L0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pel/TSlKUom7lXcuRHyPDo2JlL1S6U9ITLrRdEQNRczIfJgaTEi0VrY2jWQR2/sSbmOB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TvhCRqSmhD4nfQlaVE7Sg/IzaENx0va2MpUV3HMHVweNX2lFkUaIKN9jJ/EeYeILcL7R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BLeWXwIpj6Q3aRLt/QlLZE8C9DyqpDd2aBfSSvR31CT/AHHB+QbU+gllqQSjL/gSq/ii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74Ix/CiIKULWvzLPAToTH7MnyPkF7jvJUOF6wa6h2Mous6RvTNkT9KIT9LSayRJRInRj/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q2JOww+RDQIWn9jZ5qIaGzfkmJtCxIezv4Zd72XOzSloc+FWsf06iBqjZEGUfsdvGhjG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+XKkv+oQ7MU2fKHKVXGl+ORlnPaSNDDhGl/8PP8AjpLsIQJ9jWL6HGcgXRGw1GDNnkcA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4BAEgVXXy0UTDHNDn3EV7PAw09uIfsVCWi2Ngd5K1yVsvhH4AmHON6YbpfmCC/MSNm/g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4HGC5he+hD9tVBoUTL0cF6az1RceBFPjrerRelTRSoq79b1LeiF0411RRhC9KV05F6LA/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1vJCqIqD7C0bS56Nk+UPiwSmtn56Fdh6g48X4Hjzg1JpOmWuyGL7hHDGtoVS98oiEjmz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88ij6CaI8kcMewo9xJ4J7ncZOhW0Zr5EmUJIPdk3ROxn/AElDZ8iQj9M/8AXF+kGCT/2S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oj/0Ea1NmjTw1RIlMYdpXTDROiPuzLTHRMeRohyLq/0udV+p+OjvAryW9GOeDkFN6+B4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G0U9otycDHL0J0nwOVhUyQXkQhAy/wCAnd+xifNkfhBqtq/h0Uw55voe8rhhS98BLRH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EZrE7D6VuVNqD7MaxYxdWWmwVkdH+GjBBeBsWlcsBrdXwhBqNw/I7DR24NXd6H3xPBBd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qtPse19BOeXRPbI9s4Qj9iofPgQIv7pn6E7OYz+Ye4q9MaaOILNP5jZW9+5kN4MODJ5H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yxeBZPtrQhgvWSqSnbQ3r4SOizI/bESElEuq6tZILHRTrRPH6L0ZnuZ6IfRroWLBb1SG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fHXHcwQkMk4IubGW19CXseYe8cehvOCcjVaTZpWKVyd1x2G3YbMtluS6oe+m+jV5gnyE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RK0iU4FNOGkmN+UYLXLUH0LKFo4kEtj1WLL+Qb/9hd5vZ+SyKP7Rd/2CX/od5sXkPMeR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iUoh6aFOmeTpMKfIuNI7jXuJO5UWlGhmQSdwbDZBiDZUm12FHDfRiIv9F6UpSRXNIZXX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pg1j9E6cCJoV8CVCdiuxg2IxJy2d1lFxPyMPCpZtY+SjlUHprN9ng2KJ7Yht4Hpir6Bs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CdIpFmb8rTGlmOu4RU30O9H2Z/VzYhE2IWUXk2X8G6ELqQ02NDhfXq/2I061QKP5dPCMW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NCGHtIrtRpcfQkC/FiVcn7GBwwffBo0k/keWJzez4YucEN9g08O4bJMeEZTYVh9v2Bif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7RtcvPSIOMXxWyONE2FtaYG8kQbSsmZhTaRDjwhlSWYhBP7g27oeehN0vVC6rpOkZHz0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6GunP6Kyi6O3QxE6pGQ1CB9nUq5MbEQ2Mjk7FelYCfdjSh6oZA2b2NF5NzjwJeGD1KJN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otFXcbzsaqM0ENebEIkptYVNstZQ91JQqjk4VDyEMT2ybIw0bwUsXJ6vsV8B046OcEKaZ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Hb+oXJ9Iv8AmH/gFGCUMHobGbPJFHfseuRr2KtsLwg/DM28BhJ3E939k92Sv+ieX9mW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29AjrEjyGETbxIuUUSkamhmq2nrqxIfs0ZKUp5hpCaax046U8h5fTuMFE+i9F63rgxwN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K6NNjsmJlbBFVA0/yCps4nnH5LOQaa/kJZqVHXH7FHKjXLeXoqlyOMFwjG7TbGH8A9EP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GiIj9If22Ru4Z92Xgy5ZoXnVj9IsI2NcokCHwfJmGfA/hjY5huOedMgnSdL0VGsd7dE6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IpBP+AbZy9EPj6i0CMxycPWAQGT1P7FKh+qZM3scVKcvkfZL4BhE2eE2Zb3+R6t9YN+s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yjJN7I9X8DGodGTNovgr7vyhS8+xiUawJYX6U4J1DFOl6soyl6l0TyUXQv6r1omXqvSky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VDzopc4NxK5HaETZ4MbIgrLdsbg0fc6LVYeKEODBnBRI9muR94g9jHcw6VHyIb21MwCY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6cPXYYsBatmSZjj5GTw8E7zCGY4In/Sf+cJGvpKNAnMlxwf8Ain/jC/4Ix9hroSnl2Puc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xDUrDp8DjSHvDL2R3B+hjRx5DifjKGv6mPz4/wDNF/wBva/gXN9ZsbE4L1eNQlyZF8US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SDTJ0iH2BLGRqd+f0NFC1kqpZ6KQk/JdRvom+wUvVvoXh0oNtDS7DS9Jy30TnJXZPkaX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f0GtQhS/M5txjeyUI2S49hjk78qRV24MMlaIdmM4aJTCEea7TJGl8DeTUMDmjhMcxHod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j7D7QNJmmH5vyRg36vsqU3nmEaS7cpiVG1QnDW8oYnil3G9sjYui2MgmpBCYmmih4Q2r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0S2mhtaomWxr7CJRGpnGOR/BijrHYlOmIJafrijCEqfv9GhycQXlPF/wJT1BNJDZaHR5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S/Uil/ROkfBnrCfq2M56rQmn0S6UdcDFGB6mZUYE8kNDZyKOB53+jATdxNDZwY5Q58Ca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xSNmuj8BMRclggTgVpn3FZb+g2qY6Ja0HcwTubMKeDNhJQwncMGiexPAl4I4M9jPYTYn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2E5afYCirI4GP35OxggjIuB1FE2UUMtJFcjG3wchGb1s7QO4ryT3pZH+BucW158jsaWG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eDghNifSl60YTCdg2cCUaiO56WbEPK/ovSUryIKWxm32foe0UTFlkps0IU4aNkUjCWCi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/wBRLR4eGZR8WjIYN9zlaFJ8DFidxQlHeDckDGn8ho0TXkYwJ96PZdexcGP68+hitMjb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QtQ3yuw5zTuRMcT5dQuIuEV3eo6w/wD4gMkpEHFKtc8Qs68ixR/QcVW+Q2wtIoZ7FDby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hPwy2Rc5FnTa4M9lT0E+Z6D7CC3YStIrlstjXIujcjLJITIulE6Qn6XOjKQn6tjU560v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D3+i+Ryj3PmPYYMajYTDZROdFEL2fohmR8jk8kMSKTFZk1pGzWx2xqiWUu40aIfIo0zk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nSGmEJk2mLjMuGzUnyYWkGveDjIEjaxJ3FR6CprUbOE+6GAG8ohf/YamYT/oC6at9iqD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2OGeQv8A7ltSHyM20SE2cJoVLJMfDQidr6EP+UKv9oQ1Xwf+Aj0nwM5fjJf1Ib2+sQu9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M4Zf0RRwrjA8V/A5C9hkjh8FBpYNiGjbd4ZmA9nAi/zn0MRPsRwOQzDSbJmmtdJ+g1X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bqUb6WiITo0MTfaCY2JifUqTRNxgkFkV9Dxxvoi2siHwTMJgu7QT1efg7HAfeQOKh/Rx5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4LSXkKpWfJSJpJjW5KfljfhS7p0gievA+pinwL+cG9R6FwPkLUjCQ3BcwPYYnsWkWkqM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MM+QTyjMqewVFlzXDH7OPIcA9Yl6eBhuizyZ+DXOegbP2czKHhSYEu0T2Z2dlV7jUJbY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VCWT/Hj4nouWxkmrmGh6XT6BOhaX6EidES/VOjY8mulvv9EG4V9yi6XpRsr6Uv6v3pbw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XqX9TJ+hioG72LvRo5PDqhLBgMiG74LE48GVf4MEUhSw2JGWYxNFtSUS0cBGLTY2yyWi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I7c9wqZg1eMiV8D3zJCnYQm5KmXgROYy+UPWzYNXsPiahdqNWoLyEoaDAhtUXBDzgnt0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4KYythMpsI2eDSYLxV9HOVkp9fb9BU/0MRejV300XqtDcO4OOlU+xTA50v8AoNz9AhMT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FRHIobcuFJhviZUAxY841q9kReA7y7QgltJgsU04FWIacNPiOUg9lVn5EciU2VsNkItw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xnxfnYNJnrleGJSA/iMJV3czKruEO8ybm0LOxKLtHiRyzngXsXlDRPo7mRqgggyvcbVn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rZi7i/GBD2Ioy9BIS6cDYJ0petKJCl6UbMOhZF6L+li9TYbz7/U3C+eihRv9N60vg31R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nTsNmKbA2XpCIRVui7C9Ku5V2IXA9jsGpp0RMqkN4wR5bMmGZEWmfEM4Eth5ITuKckMG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h5tshbEC0D8QgPtnFXRI7dbUbCdCv0eAhHJzgeEO0h5dIPZHwVDFRjSbjrXQRzYms8mp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ylKMohV0VmRKJEvSdWLqn+hgTpYX2EdzF+CX0WiNimzl9FZhGjRaM2Qg81TIHjsM1My4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iDGkG6pV76lCJwEz5Q8R9RlCCIPxJ7EmAiJ25Qjw4fAduj7l0tY+BUjFWk3y2TOjZmqE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pYFWpgxp8mCI3I0iNMvsONk7AxO8Hn3ge5H3M2J0RBLoln9GyFq5qHgyJ3f6L4JjIkR3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YPoN39N/RcFG6Prei63rRPwU56P8ASleiQqMFGc9eeiGcFL0pelfJAXJRHVR252G1jF5Hq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prkeSGXJ4OhhshGO40fIlB7Z7Ii7kInyO+xiQTMd8ZG5iG3IfKInw6J3HbPj0x3IbYqE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l9jwobzKU9krkS9b6L0F3OCeGR3JY9xeZFt7iNEJBL0KVub6TrSOqCKL9cwYMXeUzwZF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29FiomdsLhE1oeEfYsJejXs4d9GAo7EmX3kom0nNHGQbCadMZ6TIitT/ACMmiKhPQvVv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rTIQRvoTkDHHRvo0NBVlNs7LY34Gp9LLNBiasD4NsZnNNd108gqTNrdgZVx+R4lgQXBw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yExjJGRU6Q6KCMhDksW1joSmhJpQTFGLMgjBDt09dL0R6Ea2NrrsN5H+q9FL0QyjropS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+qN/pS6qHH6bEJjfRvpJ0hrqmX9FKUb5G3DPMWzCa3gVvzsbNq7FQWPsinoXIhg7XAk6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XyLPCwTsX0egmuRudNKifFEM8i8AJl4HqTibExLURT5NhoNuBU463Rmh3VRwtFUXiGPY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1wd4bLyJzL8iZiuxdyseB8CGbwVFDNs8JckKjSyuzGqKNLpjkchdJSst6tnkWmRYKUuB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afgVa60bcIrGyYzkYuKZrCej08EI0PP+Bo6+hRcvQlix5K5/TI2dkXUPeVOxx4HmZG9p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VDJGexdBt8iMH+RgzKMMFdmMah+SGHmWVLBvYyhM2xK9BsQo2N4DKNDvkVyY8ET28tZ+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ukmJF7/kmTe4qPKHbZcBJfxFBEcYHCbwzxYH6J+RLvZLaMX4yNw0jFomP/gv6ExFGbP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0aeq6UYb6NmydHsanR76Jwv6kX9C/RopUP8AReq6YG7rov0LF67EiL+BKUZmGZCefYCW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yZXyRiuY8j59mAazMfQS5HwvpEkL8xLvPKFbJ2HhGWx65MCvZ9n+DGETRHYfiiFcaL3T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aajIW0JK6o1nRfBBMSmyHl+5M6wJNaQ0+w3b5EiGgxbteBaQYx4wi/cot6N5K3wTv1Re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RciBNwfTQ8lL0fKpQT8CGulL0Jl6JDXVsZnh9SbeSt76A0DnGHhl0+w3mfplHD2MrA9D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fD8BaToQ3UjDlrXjpGZWhpIoyPBun0aKTQfk0iXGPQ9PB2wlBi4HJ5Qz0ZkEfYRxMmP9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BtPk6o8d69szXxFF+CvJfuXwPyK0aPwS/lBRNdgsPN2qTWK9tj3ftNesT2JQQ/h+R/AS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L3KcDYqQVRz+lrozfV3jpx5/So+iro+lL0MUuejfbpo30Y3+hLouvO/08dE189KUvXbG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y/pyXoWSmTfD6FDMXljZRkqyMW2bG80XXgZVGh1iVonrRuO/g10aPA+M9EEcdJ1SIT66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MQJY6MfYMu+otzk9BPoE3g85Bljb7PAhhj9iDM+TYfo7yeTmbwM6iTyxLz0qNkY2JeyB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DMtCT5KcsWzwc6/snl/kjuNQ0PpTImMR3Q/AwryIZCF3GmTo/AmYfQdR9TsS8C+0uVGp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tbuIq0eVjseNAbWRnew+zQzA5A3wpmhxw5xHfwS8v2Lbz9H9keINGtjvaghmDaN+NAru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3RzVk0USV0QyZ5Cl3iH/ABlC0VemM12efIy9A6LHHhmnUYcSq0s3AwTUECr3zcX0JIE8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FI3V0WhF6ZPJpSEIgamRgsjN5Mp+55Loo3bperf6KUxD5GylLj9F60vVdL+nRTfXXRdW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idF1vWEkdjC6VwK+0GKuXg5yyLXkY1MkMhGHSGbCxMLsiqy2hTSKhuB3A1D82OMyHuN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+xH26zJOmexH2EfYTdi+x5B5Qu8POPIK6br0T8om0Eip6MUJxKFYYpaGhkP2jIEpgfI/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E6Glx0dEmjI3BqNjJAbpFvnozg9o9G85L0Six1bDMXcfibjAcwUFhCZ7WeifZUX0PXGY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/BeRfZwZ8PY3XbKYUQ1FGmWAyvc0aEMd6E3GdLvkId8tvAtRlWMjmGV6HMZ499ih/MEJ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YmddARp6Z2lXI5+uFrJctjkv+xUh3oMkuvDg9Vbyf2W8L8vorTiR+Tk2q+xk5JQlXflB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BUn7jTBdomx5G0TrTyGRonWEL0TSL0peo1H0VFL0UvcbpRO9KUX6qX9Oei6IWyLperFZ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n+rQnkqE1C9DfEEXIxoVCVbfSSYw4Q6BWKXk/BTCRdk83R2t8mmhHwM0yHR3BO0O4Lto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6IRdjAkuw04x6FTH46fBPBOlL0WejvAjY1vIvcxK7hLwoPOYhHwMIIScoV8D+RszLjRh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LRCIaK+rb0hBJdhhMjO9EQsMyKuqdGyqJoZLp56SFkz6P26Qa7OD8MxSD+w7DTAlWoOAa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gz5hXGBzeBLRcwzlZMo2vQcx0aupIPgZ+aMCTxyZDrHAzuvYdxCMhM2kPsD6xsXoXtK78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Dm3wxE5C+h22zQMfgWx+2JYE+40csvRyzZqnxHPS9yFYX5EiZf3BpcT2mNad2OFPTNqP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e6Ztlo2JlKJpF/VelL0eCynso4Lf0N9Ex9L0pfAydH05/XP1L9HBYVFG+m+qF1X6L+jn9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zTPRjs9RmxFJyIfsAewPmCAGMiw8o3TIQWLooH2hoJGLouuSkSEmxBKaNMWPqjEkfSE8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VtERUqI2PzHhC9dM9hMOZYZlDbTZDYJgWuspDnpYV00hOlYmXpRMjKM1jfTEyWTQpVB9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uw1XQ0xHSZKSuBd/JNhZ2Z5/QXF+Rw08+msldvlDctIcNQDUITrGTS7JY234G8oQyLW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7FFhjRsBxK0SNBipYeyiv1/QnNL+hj9HD7iYXGp1JUcysEglGsdOpwxYyR2X0KISpxNd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GIr8a2Iaz3XJ76Mcw/myLz02Y7Gj6r9GSjY8Io3TXS9aU/ApU+t6X9DL9AZf0Xq3nHW9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dEL9Cf6eRtlXofg0y+i3+iU9hCRC9xPIw9HCMlHWCsLgfBL0Q20muRPYMXKghMdSwjI5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Q3wUn/4mSOEJ+xXbo0GtEJFsSN8MjOZ0Ei5EkPIRoTGxiFp5Cx0UN6G2mNiRtC6KyWEG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IZ56LOZvrotMenR4D6NIQx4KkJ1nYYgnSCleaJi6S9DPYlbGinJQyxaE64yU2Et6bKFI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qn30QngyBlxehs38yPBPTbjsc+47peUGk0s+heZU+woV2LOhIVWsDU1k+MYTuOwYJF/e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qsPgtBLyMboXJ4YrK8mYUd/gSH2EFHiju4HHVLQ16uRhK+TbQleO7aDdBc9x2jqEbR5Mv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NFL0v/x46L+i9aUon0o/0URSilQnn9F/QZFGKX9C6p/8GbfVfponCB9KNdEuj11fNwJo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nADyjNWiMzCSvR/oyQsKKEwqYyTzgTtnpeAmdCGuiolSEmhVsSvPXBFELIsiDorR5Ex1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DTEEQiItDUNiUQutwIt30Y0aLwxDwMg3Ri6YhYJJSP2CsR7Qn5FWxo/JCGKvBX2HREyT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1ciwMjXFN5foinkbWHbgoqyG2KocsILOMGXCHyVFFrhHd3wMA7pZN9TyXxHGxtx7FLJ7C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NxkBq5Nq2LMOHGIw4yCE+dzeRH2KeGeq4ZMGB8DlKn3EeWi4wXYTWkVod6MaDCasO4hY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DD8kp3wTaHDy4lWhSi54/wDyMf6GP/4X9T6Lqulx0vRk6TrP/jv9V6YdJ1g4QhaIu/RC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H4JnJg7qPAcKNrPJD9oYOrsLQ6eiewMWekGujpnpOhKR2E+Q49pMTwWPQ5JQwNsdNo7Q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ei9EvOTQjsH0U6XA2JoZGHyJLK5FwJIPDGL2UXReJymKeAUdFhlKho+jNN+SipZE0LOM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s8ithdyNohFJIYia8mbHoUcC8R5KPYsz4LgRhDTQavIm4CXhr6KLBDcwtF2YGq3D2AP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ltrGSpYvyP1c9rwL7A+w8s09GO+DMkp7K1noJWynZUvwKm4OXlDQn0VQtmFOGuRKwJv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GGtsPuFpyFb1BTB554G0utQ4UGpno7DUrTLYiz36Q529D82GUxTVHAR2+OEeBLxdVKb6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6tlg3/8Ad/o51+poXROfoehdH+tP9JdX4EX9NKJjyJPooLoYiRq+ROjTEmtjGUgsPwYT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kY+MGXbLDFGb46Xqx0JpKJ3deyizoTuJWBLNEciwIg1ZgKKQnSidXVSbFEUjORPGywyE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YJt4EyO5GRmGk4PiDCdIKrkYvQr5CptTRRsdPBoZFiuRDNIgpSDwN9GyEGvAxPA2L+w2W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RWjzG6OsrQvAiV0I22nk4GZaJe3kQn4ITjZ38fJkrzTJ3yyE3j8DLJm9j5Nb76MI9xxu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u5FHjsM24GywmPLTpu9kIoGaY9HvoLp7EdNnQZ5SKxa2ntDJdJugedCJsNQanGFjCdGu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IONflGtEZsM5XjQxD9wbWGXrGw9egjRcz9Nwbf6KXo0wpS4KN4F1p7/Wv0z/AOy9H+uC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F1vRdG+uyTpZ00XuY/TWlgT8mnc8PQ4Oes0/AoKXLdxMHp8k0JiDfZcDWmAta+YxVMIe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IctC5wPAIsOOiDEXpJU0PwZELY2kiroWzczOjwM+emuC9aUtE8CeBPOGadBdEpFdELOS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OuiwxOjxNF6u6Fb0UpgyQKcjGxDEGfHTaX9JFPA1gyegLkdELYeG0PCOMwQ2eA1tolYE1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5QNwgx7Psy0qjW0/saGKMrNeiTxEcd4KcVeRt1KD2IMU3hRdVbLNj0rp4QSqgdMjDJiD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hj/SlYZXAkr8C20M5FEN5AYbE7FPR2NTpHn9SHj1/wDMyT/4Q/8A6r/43/6IlJ0SDZCf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htzCFeQmK956/HR9OBe/0SiQ/DP6F5ALCQq5HBucLSlyDa0XgwsFEEnt9Ez7HiH2ighs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ktulFX0ptciw6Z6MyIPAzYeBaQlkjE/DIbJMdIIY1GPROnfRMQUPDF3sf36K6UfR7E7s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cFdnejIpsapB6dJUQtdId7okb2MT8FIlPX0Yyqz9CUnYTHksGFZVG29sabSmPAV0w4J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QxRpUS5Xhlixv0IUvwJaondmAOkiGYVEy80fBARNw122r0AqjU9myLHSyeRp1RGhpdb9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7UZNFSHQ+oAGRHaLDZq4xkzJTkTh10JPkEZusfgS22X9PHR56MeOj/ROj6UvR9Gyl/VP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L10xfopemyCRMCQkSe+q/SusfVdUXQ+oSNhMu3ZEOnyIktc4KZTx2KjF22zlh3I97MWx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t3RTkbHjF0ix6CBOwgmWvIiajIkiQ0KdEcJfILGxtwGaPl2LX8BekOeiIJWRcnchBdGJ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FwUWilL36Edhiiz0r6nyNhvmh4sokMm8EkMQnBDaYK6eDsjGFzMFPaEs2DBGY6F5ZK7j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aIt6DzsWjznOHYjWxv2OTRdh8WSEgrXs7OGmqvJJa48DZ+B4PelOAtrOj6Yg9CbVD2sI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nehryfJlD4Pa2cAofeIfI+KGHhcFmw6PCafkvxGSF/NGTGrmeDI/YTuoDMa5EQbeGXou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T66Ppc9W+mf/AIcdKJobL/8AnWCopb19C8mx9DNi/Qv1Moq+CmYiXXYWB52QIuxBJuIS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jE18iEltjrQj0Jo1wIk5XchknmEHn6Gpx0HYPDyMhCnJ4E/PR1nopw6KIjsLWuk0+BUo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/GLsT7nZ1sSiweRWPAvguOrz0ZRSUyi/Qex2ZBIyUjWxDgaEehZGg3ii/I0cvpNfYoTd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K+DyYPYiT2Y7kaZG6O9xZGxBJ0JLHB44NjQkNBLsLBZK4LsP5RdrTQqtZMOr4HbdPJXs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4T+RroePQk8jkNiGqhjlXKjMK+QNpu3uMNYGujC0YXgbdR/KHtIOGoQ/oEyGmF2EKtO2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nuImJdxE6Iho/b/4LSwpS/8Awn6LC/8AwX6b/wDhycdE30bM0v0Xq9C/RBrBQr0+R9Ib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6DXeZNPs0AlQyqa4GlwLzg5WdbbuTzMpekpOk6Ncj7SMZOyJ3OyFbQmfQLvdXwMRXcte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e0TghSZiRiQjt0QLDExEQ+mBtGOk/Vs0MuRoVdhRpdKvR9Gnx0bOS4jQkNywUmBhEJcl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h4o2HekfBgGT+cZfg46FY5B4jJ9g1WLRqKSSMJlls1wajIuhtdzbeTYasR6Z3rI1OxBt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ryhByJXwaVkM5PhGCPEoax0nGXXK8je2g7eiL5D169jQrLQnzj7CeLOxT3z0vRuFL+j4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9T/+q3/9G4y/on6H0IXTidGWF6ZLo+i8iEFknRvs0V66p+grPYuMGdkhZwx9q8ByrTEd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xVmhYETokEhKjLYyjNNaG66gh5NzA0YwJl6OHjrUUwE6UOXC6J9IOugSNR4OTBExKclG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0+eueq6MTMcUbGOkOGf1MW9c3Y/AxES0aT2PSCHnYhka0OyGVT6PkeRpwgxROTBKR8C8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sVnoJyJZtdHkMSshlU0jM5PJt7FRYjGmSIyykyTTX6LN32URIcJBsxskUjFdgw3VkkJT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JirMx+YKtUN8Ycpjy2LtdijJMmhcMe56XolF0vW/opf1WF6Uv6H/APBdH+t/rXVf/LnY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VCwczJU30iXRCCpoZiXS9Hka5ay8Vt3Y1Yok9RD1sjOuTKvBGlvkpemA96MSETGZLRHY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n9DEiodtqirG2sIVioheicG29Fc9FYsC3o3YRZhl6O3p4CYmP2NMwCRyXz1aQSaIIXR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9DQwo66G3CMORt5FihrcF1YZhkXukFhi9wshP5CYV4K+UJsiWWx9WPxI4Rtpb6GS+iH5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60mb9xTIP8RCHrBDkht57HhyRzB7EyiNZMCpcccEuVO2JFMXwz3OZVCb2+mPc35ZJJol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D0j8CbBJX9hTuFU3Ak2qIrDyJ/fS46NC0OITuHWJlDRZ/S6Prej/AP2P/wC86MX6F0jI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0RGSvPUhISITWxC6E6wxoNCQtjZL0SEo1fYy7HtjFyKYmjHSE3jwKtVydhwc/oWBCjd6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IujceBFDNiCk6IyEEhrua56TrR9rpkLqulPQgkPwJ/oa6aZExuwn3MV5fRospB6GWLqVD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Owk/AnISiMYolBKJQiit6GxTJZosbEMGRFFq+S/7B2ZxWxLoD2iHc2EpyGVaMmLSo/Qr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UfRZRVabELwCx7oZjO+47PeocRCkaNjc2WaIRXSXKGskcjV4DEmYJxl+XSdykithJrAx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UdmK/Qi9H/8AG3/5X/8AKujF1n6mLouk6T9E6ZBaGLOiYh9gjEcdGJCDWB4PDoqnUx2f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TI7kcmOgr1otxIy5CJG417Q2Nf0yk/QhSeRvs6pFGyjyJfprKWDZ8FL0ZenJEUvRLqQS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+l6GJdV0vko1S6no+DJRdYQEy9Uuwj6EjWxxzkQWahmmOvBGMtvA1TshzuQBkUGOhMTw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JriEWMpRZsYpNkc2T+BtX6taEo6taH6EibjVGpgDHgaQpNEktDeBVjwM3hjzth34Pwxi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X0JNBU+OkzgYtjocKkMhETN0Mf8A87j/AOvI/wD98J3HgRBE/Sut11XRCEnRfoQjklE8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Gzex4GJ1E15JYurpGHHTGEiJrsO00stDwvT6TpSp+xQo0S6qZLcNLpRNU9dcujHdKIsE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9knlENHOSzRejJ1TRl1TnRGuil6lyN9VjpS9KYGXoljnAilEr4JjOfJE8GOj8D9CyVrT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ehGuT/0GYVFMGkJQkPZRJ8Qa2WhLcaM4TQjgOEc4ME70FPG0xK7BjVWVeluClzKjHgeT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kTdxy8iXwF9wyGkLk+SnyM1uunJ3TMjcTj7DOwxaMRD2GzLrcH/8G/8A8F/+T/8Aov8A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FG+xnoifo46p/pWSCXSEKimnjoTGjLemppZN8P4ORNiC+OxcdScEMTLFhUeEmO0MM3fYq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HIv1IyIPcVaeSLO+OjWkpH8lAka6I9FF0nRs4ExK9HjpoahI8MbLNoNwZseN/phUQfgR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E3RkyAw2hO66N5G7lXRD89UMTnV5ZGsMQsDDWBuWUb7BY2I5LXI6PgTEEuDDao3JY8DR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PJBHSawxP8GDAt5WSA1wcdGh4HJoaKMPQzuIfeDUsrpV4H1bGMBolvoFDNn0ZYH3kNn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GUiMKxp7grM1wLDEEF/2avE0RvITOb0GaiWieLwXeUpnCGXYUauaOydVRXL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yZS+zp6cJKJoefWJvLce8/anGHGus3CfXpvPEvPAMxRxz737mJN0AvsDby9a0eX+PMpR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aVSSOwSq+WdZvIg9bYVaImXh1RzF9XXx20zxn8jPN1gEbp6IZ/iOZTfIYzIWEoN/5Pvs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JNVTx3zzB3XsdOcPgpSADQ0RuI3NAu3r8JykJHpOqXOhnZo9Ti82cINjv7T5kX4Z68Y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H0acdT0fQ07WXW8PvY+yO39Pg0MfXMzeKHO44NOv72ksJMEqbzzTz4a6XmWlulFrrSsq7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SG6xCUsVFOSVtHNbbyOl2y3irGatIzUKvCRwSjaq43Oe2i2yCm3WBI16HlMSzrC9awZ+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9KNxuGuwc83wosnsnzgEJdHAj8vdbnhy/4ZLb7EJ7/mI0dtV+VNfN6lMfsCnFmXM/W+U6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SQ7zVB3q/RU7oZrPs2s9VJd1lufAlpY4R97rkHIgszrQ/wBvbm5+TbFDPThC8B+1bkEr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BB5cOUGuF/2F+bYa7lme27R+kZQqa/VZ5OpmSbtZieDvERDpzmG2eoiujFhfqtnZJ1Gh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6SPbhDhR5GUCLnm8BOFCEpbbzPUmbDnmIs9nb4O9L5ET+WfTYfuqNT5hrIDrgVbGk9fj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4sEaSnciqSjlxYrFsIUEa23ngrV7PtKs1pB28cyyqGMPtR3zSd6vfEePPcWVfzqcUWvjq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NChb2+GVlw7DtCMEO87j1HefzRmAO7Wp0daiz43CKq7pH1IsYqA840881nLbEswtgbzf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gKn7ndROeh5keLzebMNxLjKeNTVmRumqDyh/a/tmx59ZyrrerS3gKiPymLGgBFSp9rn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Sbl0PGmNRGdjP4erMSM8t888FflRCzFvxCs37DuQlalJ5bl9dsvygzZcDpNCuVYDST2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gzkq4qNo0OBgyVqV507fi0E0JaSYqfkkzLcZ0WbSCCcpGPNcLowwL74wTnv7GF5bPsufP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FB4Cw06+zgBBT/glPPHfPJU3n9D9wJoq+omcvXwu/qSKzArXakmlg2qf+qHIbpEIjJ1k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TCuap29LS3E7ep7d4U5IElLQsq9FQQD8dHuBacXCMphxixIApv7F6pdUfbttfPFPPGM+K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EFaDQUxeuCnmmdc4P19ptt7F2tfaw6FCPPlLuh3Jl++EwAbXQDAJgbtwWCowrzKG8UYd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MxQup3b7iU/sAL6SfE/NyXn8xeu98/e8toDVo5VUV0TsXBdFOhZRr+Fyze+XYH0+QBtA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Oik2ZJiyNaT/AGUkNmYYVxBVs+OHwHu4BP3EeN8XLpc4ocvbYoy+iXcHqG56P8j9AMKO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L3obwe+kezvGN5VkAMaZ7QAbm/o3WS4vVq4Tlqg/IWZVrvYY5StKOA6keWP+Gu4fYAB2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OZvUFKE+KSYFy5IuSZOmmK/d/mcIWQQY5YSloLl85EY+FVg3X1uJft5o8kYDF/MygIIK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1A8+ySB0aMNL46/G7R4YPAfKeM29CdrhigivnWwjvv8AQ94r/wATEJRw8ioy5TZca92f3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pvlHceFZ3TIt34y4XD0F07Zv0w51+OusuwQd8jzYal/SKk3Kfy7+yWHWOAZU729Ma9+w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jrHKEF/DN3fDUd+6CftqYaEbF7sSe+WdtuvCbnlrHKSqWzVH+zmi5QXiNV/JnniZX8xn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plOv240Agu0/Za3e94S6x+hEc98x10/yH3t5jPopiJZ3NB5z3D9RWtzKdQVyW3+4jZIS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1zy35vEVoEpqNomGzfyPd8ay6kOKo181c6EjltTZNJptGx2Z1+Rl6GuIim2S+1Sd+lnU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oXwy64v+GS3eGudp781RuL6OwqVLicWf+eYeYTqyTx0yqx2Tzjhy57zMPv1tn5ZCfNkO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/Vbcq4FZZrodqjexpRde5JMZhOnotADB26WMPieJYzZfboNq8mEuy046mDBF29cghmgJ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3AVkw7Y6Cv1j2fQcM16l3tI5dMAR5vlKbnpctt0S/7Gvx2cvBzMYn1+0X/rvNYWJ7VuV6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+/CTeOnx5fQLW1drctaJ1ql0/nXMB56uso3ez+6G1az0EQWGXAhDPcQVMyNYkgupnk4lO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whMhWckTmartTWs/KwaG5Lq4pzSJ7l0UY7yo+Zu1w+0V2JeIrmbh7gKW552joX8J1su5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8xahqkz+vyzZ13AP1A4wAnnLGSWZ7dq/5Pd8NVQ5MyFT36EJIrsztpGgCkHWxBHhNI53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qEq890DBOKbJU1DOirmtsEoU6y92PA8LfPZNZDi2FrxrzkSmsjHzQh/k9memUiWG8yc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vsq9ziBP5EUFnA93/wDkmf8AeyfhNjR5faD/AJOGOfX5Cessg2S0NFKMZ75nx50YkBP+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tc63SGORS8l1pGO8K0MUH/PZ8N2qZIWfsbWu67zyrzzo91D52+eYqVcHZK6wdRcqaSbkD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VJJsccSj8/8ApeIrGehqG4qco2s88+84h1qjzBlZKZRr7R1inJuC6L7/AMAToBwhOXAp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vTU3ZEufPLPPKDs9QjIyMgtjZZCWZ8+T0z78PbEQ078HzO/j3p9lJHxDyggUzGu+4iyc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LDTZszbVV+ytUwz40s16L16VQhUEzTrmYNRGwh94irj7CeWC4uffPPPPPBV+Hk+SG9/o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8W2EXi0NN4GrTSLVcU4+5S6n+ngp2l1j033NMgV9/ONvLv675y5WaftK114bfV+HMZL9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ZoE/8hr6OxzzNGyY78/vPE/POApwwSrlY44W8S4T4VriJw4xerFST6o222oU0stS6kzp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mYR1Ah9k8HNdLyqWYX6yUXxN/wAHKlKBsUBJVqIjJ86Sf+TVzHeJ0mi26UwAdnO0TvkJ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ToSpNHUf6TX3fqNEqdY69qE+cNXNre6WozOVCcEOxKPYeqkdRc0HL5bJq9/lw6Nbef8A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W+iqvbCFvBn5T4IOLms5miv26HmLPo5CZ9Xhjd5h6txHfwGlnH+vaQPKIuD5HVwxzK0j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s/DtJROSoFnD41rpX0TDnNXvuGfjAdwYGarEdt0y72TzuY+uQ+INu3OVd4bhy5g4aQiT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/wB2BhKTOW1Nkw/d1+awqnH1Eeu+83UWEXqKQSodo9v3zvkCcBx+ephjLYw1G+FjCVt4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TY8z9R3Uo89MOSDBUxd7yyw1jT0xz7m0DYr+Zc/py4WDQcX0YN2msrRz35lw54E+99/h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AVRjYn+a98yXqiW8jiGz40j7U5IMBdPLHyPM247qbdEE2nFxVMbCHZsEDdrfkancCgTw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9+KPFuyRzW6S08fQN70p3624itvyxy8Y+szRPU+ByBXakXVnvX8kzh7xGJx/5w9X0t0g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R2QVoT8r0T0D2Nj0Xx160uuwzlYDBmvffa8wb5kbyIlggkUolxnXh6BUt/gB3r+fV/cm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rign/h104Avg++yjwZtqIeOs+Wbmn4/6llsGrjYTnfNtoL090hZ7wFMyrRfh2+749V8J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N6i/V61pD1jlGBY1ypyHUZdTI+ePvMPaWwr53X1y1bzXpl8K1H3nKK4EhDkq8xUepgnf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2vAwUapjuQqlQ9Rb318jftFBRivvrAsj3kndXycxYbdfT7r1+6twebbao09UOa/d9nTW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ppOfrgpKzd4VpVsxqSsx7+NTo451au4Ci44bZU73mSU2Gm4hd4cIOnzXvdBHT1S+522L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B5lKA/6dBHYjg+ix8EczNaKgfiu3Xg1tOblbVpmycwZzL+EGoxyT+Jx8dEfjdiGpus8V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A0GmRk8Lcnj6zYeb2atYiXRbt/olpmqxtWiGv6nXH4CJkb54/wBuluUUDMMzoS6uaN3h2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TkjAMpZlKH6tcctCln0lp8li1k7l2Y+2i2eTDSvHiopkM+/0QdZD7fB1hg6inXK0JV5E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2in2pl+FNnxtDzg37jmEQWj72oaOpEm+pmcdscM/Lxja/ueafXL+2MKNZfrQaUP1n9H8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aVnMa6B1SF95nLwWOnAP0rHjsTslP9HXIy6AZO7AQbZVtG7C43txrMTVYSJZM86OFQJJ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UCzTSDPy5buvptHKV5QWQQ8c9c8ItsXfdRVkr2uf1Byqf+kM94LHh/AF9KqHy0pPR6bp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2cKMJmtvdsLJSfdTNpPX+iB+BctuT8UBTZhrjfUtcuIXhlReNikEJjxdkaoip0HxOx7N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VkHCvkatx50Y6C9Hry7bbC32PggYdv7/ALKlJJLImD4Ojh1CARhzL6E0/NzMNCqh/wCe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V58cZyr+kBrCFxmcBPkuqhqjopFbEh6MqmLX4L0qQwktzcXf+ndxqm4JHB8vohYsaH+V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TyCFu+5+xp9VcM1bo2SyQ7mkngtcEOfvgBWL6RHH2wuK6UYD3rsnFVK8K4begJjuvhNx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4CUMSL61W7ezn3jsZKTBsY63moX3wZz+pU16iyw6tqtz/AM66x3gDJK02+UtojBfzXm94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pxl23bjf9SjrSogKLRTCEDTrkiOsO/aLKYR2rcGy3MKa5ZtjPNGzAFqI/Ldg58HIGRXf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D8/8YyDSevEqtuUUENglkPPc19t8ecbjARh+Gv8A2AClXT/BrejYmuGLKgDkpOCcV9ut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+quzM7lVUCHAeH+M3afT3qg5kqr02j3zR7KNmvQ/bPVFbXFrDXArwKksQOjYafLitvJv8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U2gWlzyjHh2rN3PGf7gmXDWxfJHDVi6+ywHiJGP91sg+BqKBzPH6XLB5Ngsqkas88UvE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7ScvtnHHaXvd5fav/aMd1DyyEpIKmCK8QIwRGc1RDf7T119H3w3BBx/McGtlC9Sqwn6hO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33F0edaPHSnH4t/iiK4eJNlZ7/LbRzldBNpv/NnLPzjEXVN1wvbbbzHpkOnLO7gUxjQM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eAUqq+iO4o8za9rve86HVWYj5IliOvKmLFfjt3FYBmQYkp8CnUGPkNwTJ/z8ekggYZYB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bJh7Hfpnzmo3mtcgF1qivzQoID13ru7KJsKT/wA685ykESEmrGpjuhsuiAwkp37qIZ3G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wxlPR/FZvRNuP+8cQ4/xKrG0uj9/7vr1rIN8tPCQQaW70732qzb0ycBknVoRVYQIhYsmx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a3Uj/Ub923MCVIHUGNErpstktUjYjfy44f48EqCQDoc2FEGjkx38gD665w+o40zFnHUJ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4sz52mLbcQR3N202436zRdfTLdKfUb7wDx9UQmfIJ1eWGnk0Hf397zywbQJJMBe+pul3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kgCDy06PiyX6pW5o2GJqyBzeeFfTZO44YP14qvAD12bx3mMz9xzfFlXA317+Vx480aR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jo6Ak19Ig5fQBRE8CtJPB1x89qOogre9hhBmMItJ2/tvpwJKrZvgwgdhtYIzVNmM1p5S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U+49wjIPE+bw2fLbywHEaUO8EVy6zd974y/0KD25d0Pf5pDJ5HBAcspikc890GVAI0xy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lPIAGv9SIX4a56/jFVKTBK8qMvEu6Ch7Ve78w1wjutuluvkzjhyhuqurf+zWL8wDlvFEJ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y166QFIxhLekoRZbQhxB7tjAsZbx1sMDKCMLq0/4ljjtkrkG1RfaQ0W9c+Hlcti7RLLv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5pBTk7ChowgngCPGkM66sy2tLgp8+x1QUBq09GBUc2/kzgp0ukeCL+yU8AkY/fGSabdV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JFqJv3qFgniJfCa0yZ5LouXjNP4UZCW6V4rfleTWhkg6AYI2edNnXsR92t2nykM07+0+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8SErw/wC7At9OI8accIstpAf6qxHrBLQs9Jq2VN43SWDX0TThhbqeLPcfOnVlR/8AHN1l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A5TlwbNYeYl2oNt/28L1NafpFmWzn6WjrR3L7jjTBw48SzFBVqP/AABA6/RZQ4tpUe5j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YZ5zb/2x1NcYqdcAPqkqx+7qh9afaTYt9tnCigexax3kgUiniy/5zqQmQY1gmsGly+Tk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38Rb1e4osMPAFMt4WT5mptiEvy/8VTx0Fx5VJqcIKFPww/LtwwwdVqvjvv5FmpRUaX2l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CRceVfPFj++3bQ/zi3+ViosALhWVKX7WZ6xomkz+oxzGBdbIGzbKr99bFSYHIulhKsz0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SmJlhANmJxk7paAsGM4XyP42NvVHMOkvgujklUVVzf2/Nn6Wx882x2EFHbsrc7Zyec8y3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Af8AaBN85uqIIJxjA0Vn3Oe93WQqZrMPxiW/131ue/8A1JIl5om1TKthzFru8uSQWomH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gm1Cm8xVBUlZnPb9WNM9o32h7fl9eOunzpRcXdT+KCa4IK8kWOOfzSr+S2eGJFodVV9e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b0kO8RRfX37HfQYMQy8KGqKRp2o6l1riK6qOGmEDcRDlFJJt5XaSeiksU0mSgN3e/wCTZ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MNH7xRjdH2KCEjivJvkgC4B3igv5gtvEKJIcrwz4cwXY1xkRKkZj7r3xi5YLyaRJoJyy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CJOv4PYwRF75+1ZYaPEERdlnnhHIopKIQ5rwjpyj8paTVLZ6RI116KO+riluqaUYxlqi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UVWwxCRT0/eS22niCzrTh/uWYU9rc4Ik4pZgHn++Y5667zzYXSwpv4SmBhHsnoHHUuBA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ipEcTM+KM9ZqPn+agqSc8tKr+WiOEvSxxk7DUIpkm2yzXcR1RWXSRXKOi+l0lgloons2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zS/vmssLXonrnJop5g5M3SJ/8QWYPhrrhmOpENAw3fqURoxff+6kwQ8AaaYpQV7/AG0k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5b4SHgDm8OeZpP8ATKbdBRVgmva49+umy6nyy+bf/vXv7Tjl9tBcKPCqjB0w8+JvjeHP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imoJUgowvDMyxfNd1xRLvbRda/mWuY6bTPbyj76zerKiCyCkoRll3PHDnGfPPZqPEPC+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SPKMru/DSbWDBQp2GeyR1KpT6wpQwYia1TjWi/wAwg+n/APIKpxLIaJbqw1AnHOo5i3Yy4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VdNEXPEe/wCFMqK+XG0oaM1F9NHjzL7P9hoqLX5xuW7mxGwqzvyC2HejDf3NvoigRPH3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NtHL21CLau+HLRQ8wEoIgc+imOWiqe8VfnsJYCyDFxe2Ok7PSjy9XLoVVI+KIgQkIVBBl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t5JJGRd92CuKihbvLrbODvTevbCn1Or/AKEELCL+Q9xsIygr34d+EMDMx5AEIoukCmiv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bzFX77vsjjECBiUgx/nLn1ejxAPJFLcbQd70WSQWw87UaT20qQdd3Z2t7xxZn4vngR2Q6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X+cJbMcWyz909yy0x+xw9z809y+eeBAqsqAOHtPhdOjZ6juy/YNgho9AWZ0RWZ452+9y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+wxeVx0e24wz8YRWdUVHfWlqywXTYX/ckcdQ18UUcPJtPyOcaee82ww/w+3/ANPqb4HM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JK5xhQiS10Peettd5KCQiOsJp57NHUU2oiXH9wSD6H0F0GH8H130GAEF2GH12F0CN+B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+GF8GGEEH2PyEP6B2MMB78P8Ajjffj98/A/D/AAYQXHQwXIII4gvPPPQXI3//AN+ILz8O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/ANDD+ghB989c/8QAIhEAAwADAQADAQEBAQEAAAAAAAERECExIDBBUUBhcVC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9FyhqjQdDZYIeGL2/EIdwjvxl5L01hZ5g+ZZwbxp/ZMrDy8E4ITSVY64NcbBMbDw/DHB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jMw/CCFhrzMdK8E7nZwawaa+B47mYgvHMcw/Ky/gZDaK/wAG0JLKp3BAT9IobQoUEOYQ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R4aEjp0pZgkTGqe/PtbeKwsLR3EZTuU5ii/R9QYF+8AmmdGhP0NZpcwmYT4X8D6MuO+J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4ENaNA1jmGdxCHMqcFhHXh54NHBMhp4f69PWJo56qWaFrCQ4LCi/Q7GsdOYQgL4HweJw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QmV6hMQpSmiLJwQyi8fftD2Ni4u0LIJH4eZmyZSh3yp6Y5niSnls/E3ByN2JCH44PaEx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JvsnmYTgnBBeD8sevT+CE8vFKUonSnRfAiwpWVlFZWQcRoaMnJCYTDHobhaJEgvOuESl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GjJjQWDVD/BsIMQvLeNIZwIoLwESJBsX9zYJ0Rccw32sLuJiZWhkH5njuOFKUqNYaNGj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KGRMYiUa/MEaHUVm0HpKLKxMUtEmViHCYaFMQQs8iO4uG5juGh2IIWEU54apoU6LWFhi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M+F6yp3CoqyvgXCCidFnnl44UuKUbzDY3SsKMhBkGhJ5UEIbBnFlIXrn02xSjYZROC34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YSDQeLDUTT6S2sQmJnnrjPXjQvm4hCC8f9AuLMtlNm8bN4ZXg8MpTQ1xQJBYNDn0PLJB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giINUZ/zCChDUz3yXwvP1hrQteEJigabISgxqnCYeOezrx9fTQjuL4bganYWGEwkQzhS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u5fk0bCOvAdwx7G6MUpSmg8qPornhPXHBKTBqE+PniDcwtCfQtYuFpSzBscOD98Z68Pzx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Hn6JfB5S0bYWFl9ITDwnRbG+hjdjZoglTR4eIxa8tmNQ2XEYOYmHMwg1uDGLHfG/iYpC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MRw1wt+DpsTaFpf8KjRUbG8oeyzhcQ+8r28O/Z0fZcLvl4Y8EcjoyEKkw9DJm42wSCRe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8K2hoRP0aG0TC14pYUt9qHZ4eIQmCUIyYSmUXC8LHBYNNkIxomOLFHcLP2I5hjwWJSCFo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VPxvuHnmXhZiXp+OYRzMxCDk2HijWNipTuKW4mKXDLnnlV7sysfQxY5iw0LRiWOYpoUsL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gniEz30/BfNfaxcP4enPMIiLBpkoobGzZspaSnUEhqLcpFxyGFFwdoq4qkN6FlcEPpwg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Io1hPFENNoUiUGP+Cb8cHliF6aOYg9eVz3weH8PS+54WS0aPH0d4aPHnxDEtkbIN4rzW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4TaKL3w4Ffs/ax0hwfjuILD+Ce3vDyv5FmYWZ7Pp0XDvDrN3kvC5nmKdGt4XT7zohySk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Sl+TnngvPfC8vfjuH54HvHf5pjniHc/souDR4yZrgYkg+bC+W48/ZRG2ENGVZFIi0ZMa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JiCiKngh/MntiKdOFZA/DHs4PK8dzfXfE+Bk+E8IXcV2d4Q6aweD4JMLKD0iw6MS0JUf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CEalH+hL7NjdYq78w4PwzuGLXyIQmsd8PDxwW/HPihDmL458XcKXeLDdj7OxhGrErhqG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jDxVgoODQxCOY7h4bsYsPfCBhbZwn8Tb4X3wRzmlw/OgsP0vC1jpB44LM+Nwmx8w20ih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9HRkW3heF0biYTSTF+lNm+Vl44PpsPuIdGriFrHRPnYvHYu5TyrxDYqXPMQiNOYcjxib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GIWxVhCE+DkQ+n0I28h0HlaQpzKODto4EiQ+x6WOixzP2JXDGL6Gujs+gcCdHj7+d57j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O5okCRDA2CQ2aKRpiYZ0mUUsf4SkHohZH0yvNS8SCUY0KHDojTIQjYSX0O0JDEJhobmh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ah0XC40aMKYKEXR0SQ19DYpwKjQu4omENCTDw86i44P5zHl44eqPZomOnBpMiIhoWmae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+AxhmuDZ5SG4pHRoJoQ1RKDwxYXENZAT/AE4IesyoTZt8Gogvo8J0ehDbHo/4xaNh0U1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Rto8PDxfbH3wjpYNYyfIGJXO65eX5vpixYWlLj7JL097oaEj8DdEPYYxGxNlaKmxbexB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rOaJV2iviFNqmrEpxiRtEy4IKeYRk/A2X0Mmof8ABr8Nfh/gU+iB+xM+xqNjZOzQ22rO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B9OeLBn39wUXEsgRJGP8FM0FLSoeGMfp7y3vCY5RCEp0WxeDXnjK0gcnAD0IbgiwCJko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S4WGyhmgjRib7LHR7OhtG+HAjh/sbcZ/0Wvs/wBhPqjUJGfgc/Q230f8CV6jZlSRoGtm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0MntD1h9x3O0LhbWkzzMlwkz826c4UqzSBqKEFXh5R1hDgaUpsiQVn4FlvCZohnVGoywb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WhrY8pS43qhEJCOgYGrGoLBR7FSJ7GmNNCPwn8IZUMcK/Sj/ALweG/DeBuBRBdhumyxN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9lPvHM0wJdKDOesoPZcJStZ4WFo2IfBpY3ZsKcUpsKskNMR+HI0Em9QTBwWijCobYy0N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NgkZQTC6f7wfiJDYWEUwy0e1BayiiZTZSlxzD6NnBYFtY9H1mGtjZRs1De8M52aESxss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Yk8whpZ54bTShsNQpSw34pA0EqKFCGhPZ+wpsJlY6RIxtCjpZwtE2JWQ9lwmUYdlmPWJ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Do0MiF9wicGMOY1J8xaXFE0ylEXFGomQjw6bHYaCDtNTFgg3fE+8SosNsPh0Y2YlzWOD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SYsGrxChDXBFKwTiakMf4LhRStFzvxnJnoj8EWUJFGNps0+zQp+msMPT2PgsJm7Hjvmk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MoTCJnpZ9CE88OFgnhuFuULC4Zlo4bjbMTV0sqkT+hfkIfWB7hYp00hLaIkWW+vDz98aw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ih6ijX6P+Rf5IWQTCNkRWbYmITHTFKURlEEnCQ0KmsUlZpnaCNOEFBXcJMynsk9DwIKi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T0apRYmnSQmCWZRjExxYbZdiWhKZM689nEP9KWQoUNCA2N8llU0obdE4JEhR4ZcIfwFl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P+y2VSRBbEI7hUzWTJI00bG+WCGa0PCF+s9EjufRdT6ISsavospFuCp9Cdn0ZhoVFFwW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aGmJhJsaF4RoSMJ9hWVBE8NMtdjQo8g2xrQqJDFhZp00GqKrMIP2544EaKVFFsTHJWDb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aCZn6Ho0Qnvyh2OZSEsPDEs0OIiGRujFoEzgmNR0aGxopSAm1jsaiH2BH1g4GshBpjBv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Pq4PgtYJ4rC2ENI0Vj2US4TUEGokQi8Xy1Dby8/Zpl+OCSCURhJjmGxIbNnGEPDYk0Nn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/wADRpH+MHs4NY0HpzLZTYQ2JDE4wk2KAk3rFQ6ivAVE1aLhiWPtFuTcKxPHX2k7EG0z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EGD6hpLAf5wbnSDlM34ChCH9kEGg8FlllFlDZGzb80tHhmwlD/g04Lmy+LcVG2Md8bE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ElA+YjOOIGwm0h7KPWGso4Jmb0NNCBYgmhC0LpaZ/glWkSncnWRGhbEgrOMaJwcIiMiI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ex6Z9DLgehbNAhvFSP6N/oikhjqwggdUqxx5WKESSSSQUEMhDrGnhDL41KLZSXKwtYOs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NJ4z/GYF5hlzs2YgyHPDQnQ+Y1XhwsE3mggUM2ajf/sZosJUag2UbvgovGngd+yrPGCB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Nh6OIeIKrcKRW++qW4vptw/Xo15mOFwxKinbHXPKUGGSAg7usF2TBo2FLI4xBYgtw+w+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hiGz8lEU6OCITZRDcMJRb6IEgyUXgGkiD/BTEgcCQg39D08NR0lxZTuxBIhCD8TMxzxL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omd91G1yN3vlMZIgWyDUfWIJZ1ZKTCTRM13x3Bkj6EmIsw4LZINlDSgspXELBs1MQI+y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H+wn8YtqLHMnV0pKUrGsLt0aHRKQL9oeIaiTIxpoS1TXSHmuzn8ExRCHMQhPKVEuwtwX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3cdJo7gxS6JFMT6HURQemIOhJDUxEQmOmjwxuiZcLFGLCGwVoQUaTE7G/wAEiFhsOvC5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bDoobdhL+yv2a0bPvFR01+iUGItDlYnjRUf/AA4f/PNFypvFxspSlKMfRrwN9viombY7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0SuHMJaUX5OdQ2huzpKskISY6HrBqjuU8U6cFCXwaFg0WIIHbEEFg4E9ZOYcfQ0KCnc6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xO/onCn2LC9QhGQh00cPvL+FJBTnm+Eri1HhZoujWbhwR0VYVoG4KhUGS5h6iUUqRH4V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os142UubBQMbaGQVncQSOooRjZsoTEJiimKy5pTnhJeH96JMwQkxzL0LeenPgSI9Ehu/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I/TNH+giQUxoEtjrMbN6EhYDgmJbo9FvMEp4pUa8QSxCE9QR0NwiWM9IQaG7HsWsiyS0Q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yiZw4NJkjj4GL1zy3gSIfUsdxPPBMhfZialobPxMQngXkRQkWisd+Be+4hMzExBZmJ4h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hKbRSi2cxo0yI1haXClKWiZSk+8Xz+okNeefwc8Up2QXZBnQ2z5m5KUpS3NxcXFKX3z4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1DrYgQGZEGRQYjwoE0/kEOG3l4WLnvw/ivnnvrxq+RohPGaX4b8FhrC/hJzZTqPxingq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kHWDUKQrJIS5UH+PHRIWuiQ3LmKd8c+V+dHkvxuyQac/wEmRiYorCeu558EJ8CDgaw9Y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EzqEGND20OFh4S47DGKsubc8IfXiUZ9icJ3+TnwwbQtXieXi6yIzUM1IZ+EnxT3wUCUO+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+uTGmFEyUJ4tU3jEpSe+eFWMhDxzxDniZnnWOe+Z5jg4H65laOGj/ok+yLCcUCX8GrZI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1noW8rYUDUEGEIG0h9C8Z/pP9IC/fwdJlgSD6kN0eOYn8vfHM8hND9S50y4LaOY1mY4U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6swHrmLBukGiD/BGjgQsNP6FH2VlY235vmwlQ0D/AA7jnyr+BNPglQgglDQ7XheqiUsQ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UWaW5jIaoWsryu/PRCVJdFo+tDdO4njmJ8sNk+RZhsETCSUJExKNQjBS4nilSExefHP4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KaG498Jk8P05iQhDfCe5iYnwT53uOMdCUarOeej0x7lSlLCmmDfvPPfj0Q54o6iidiYr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SGPOiJilH+wvrYv6H8h3E9r1z3MczphLh2IwhzHDePtGqfq+ePb8U4UuL8HPPBqjcRIx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4fClxtjGmaJlxf42LxwnnhzMnh9DENvF8cw2EVluF/h/wafRubFvgSeJ8fcTxzOEJpmj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naKzuFrN8cEEGJBBiVxPEv8ATz4lx38Rp4IcLnmOR/yWFpYUo9mzo6FrCpCjI1wv7mlF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v4c6NhwgwlPCzfivpk8dOHMTzCY7zvhwar10eQT4TYx/o/g58bx0hzDeL2xmxMtzzEnC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wrJSNYuOZ58N+KwpfN+JGr8NC3CcJcdyaNGmFE4UrRWVlY3RPwXyM770QaEEmEiMSnuF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eaXHMX4Zh++fJ3PJx8L+GkJiZnieH8MxSlHjSG0KvVxQcEOC2cyxu/Dzzz+G+p8kNBPD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+ClKX45mEJmEIQiGoMSNrEpSEJ+eFJRsiMsKJpn+Sxr4ufHzHP6YQSrzM8O55hDxz4OZ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ZiHPLOHChR/gSHTZ/wDRv2XzT5p6ntcw0aDEy4pV8EzM35OfBz0xeZCnfC2czzG0OiDW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RZuJ5Ws6sapCEyLzPh5/TPPTmekwh78wgjnBx+Fieef0PHPkXBaEb+eY4X0xfLPU+duY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yhOY4NT+d+H/AA8xMbEOC6/lnql+G+OfPTXhDym6IQSL478s8vzPXPh3ECoggnNb/wCH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dqykbCQaT4JMmf8AgT4OfB2SiggcEJP4LClzS/wX1P4qExD/APEc/gufyk/lWsPzrH/z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fCg6H/57BL+Ofu/+a/8A0OhH0M6+B/Evhf8ACvkXyM//xAAiEQADAAM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TBRYXFAgVD/2gAIAQIBAT8Q8DdGjncpz8F9xr0RqzWD5gjoZ3yWH5Pp7FhfC94u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g3Cll1iXCkWpCdEINouWouC13DErGl9ELg3UDVg1E8FDOHjuPco0HQ9+b2LXl15Pg8KO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ocF+eBQJR6znmvYvG46e8r4GNbJvCIN4ePeJRqeB7Y8LGi2KDobhJsKSHh6YuGsM2H9E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EMcFBseobRyPWNyEMeOnXlwdeHMIemLZwPGxoQVYmXg0NfQtOBFF0MmsF+xI6hbVwWGL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xM3ZVRnGGsNDR7y1cPE2K94NlQ3KNgno4il2IonDTDTOyEzcFEi7Fluoaj6hMNmc46Pn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JcdHGNla4X6LgH9j8Ggx8Y4SjUGqI7s42NdoWghDGwj2SaFoXi2NlKUTxdiF8NsaNMnd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Zo4TMJibGU0Nlsf1xN28FNDHsTO+LlvhwbQvFYFJzHGEOOfBUFhs6zMtsSHJ3EP0WJhJ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hoMaDQ1MdOwsPHBHcPwfT2e/AhCYtYtxbnh00cZYqw8I5mUjZtEfhRGyjNIse2MECVlR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yobwkJyJcL9Ct4GpXtZFidMQrAYxtjNheCVxTgWIjrF+mKyxPs/BzEJB419FODR62L1m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Gv0h7FrHsSwlD0IjIyPCsrKyitlY47jxYbwtCKWYOGaMWWyns1EzmCaG6QQycqvMfM84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GuOZRwCA44OxvHYx+CVEPCcxf1KZgtnM+gJQkSDVw9YlGHA3hiV0d8nhjLs9nsTFnaaI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yMeWrg8exdzxHo9lrGmRkZGUIQ0IQUNCwmsjoqEg2s0NsSmL6LbOjbyJCwNjHl4RmhKa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WjvghmKKzG6QhrFKJCmnmjY8tjPZ7PeOs8eHGJmIg0TFGVDiHKfYiQkiDrBQylKUoq8L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BHs2hMURm/o4cFvhGUdZMWuDlP8AoiMVQhiYV/QnsTgmPRUiI7E6cw3PG8cyvBeKoPa8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5fcezrPeO+dV4OevCidHlrY8n0WhpFRVhdnRKyEFjaxeoeh7w1oQsQhKIKZcklS4Sbya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VEXHsr0yXWKLuEof0GN7OFGhTU6i5vgsLwWFl7F9mhO434OMkErhlIPuOM9nsQsYqKc+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TviY+DLsT3ljF0XRrldeWzjFmHzKWkITEbEsSIkPSm2OChHeG/Q8JY0LSExoORV0o6cx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TL5cwvjJx8wpsNGMsTO1MVDwx6Z7F0g0JJZX2Q94NCoqOnAohxjSPQ4Hkx9Fj0PngcZ0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zHD1hZo5xwalsaBYocFo0IHgmREujUM16G7zwufY5j2PFcngsxzHfgIuTuU/s4DNMPKQ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ez2TYxC8CeSpDZpmjRsRH9CVzJ9FjqHweCQnNYQMVFErZojgWGbysLngsW2U6MZDTEKk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vinBc8eDEXE387rK0IXcp3irIKFRExpg0GiMn5h9EhIS2JCR6w8cxWI8MeH09iUILgxr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IrwieOgnMulFvCUmhD14LOsrbIx6NeF4tvuF5cO5lEhYLNwiY54rzLOjFjfiiCXhCeFZ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FTCJkDjBaPsex7hESFpDJsQEdNwoSUOdj9Amx+z0MmHA24aDcFzFYcODRC2NazexqGhK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NYR3MLIKcysIWGN5pZmn/BsLPfwdfG8PwXj3Cmx7RyTo+j6OGcHqdmiw84PaLQkez+iP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RZSkGdzyDXRaZDfDxSi818nB4vlYMbuaI75lnsWUIQxIevDvx8O+TePc7gp0Jo4Y2j1O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6OYhBYXMevEmysr+zZWXioot7NjpMQ9COYaOF8Hm+EPTw6c+EvgLPYsoWUMngvBZ7jnl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lEbIiNkhWZINmosFzEo1M8ELS5mhDGhwJiNGyEwYmYczYX6LZSK7joi4fwdGz6wsLDLl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C8F8q+KYXkH6H0Y5NBuaUamhvRaWHY9Y/DdC7BYQ+jC3BIJJiRnTFiXw3JF9B+RUtwTP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sdw83DH4NIJhZWEc8yzPOwTuINE+XQlEh9Hs1CbCBGcFbD0jZCJrCjKUpR8EsQRwNHeJ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GiLj0JTbLRa3guefGh98EwSSHtZfjyx3wWsomN8J8aCeJm47nnmWUEk3CCnSAbjTVEps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cUbZqKcJWj0Q9HbyyiebTg0HoLhKKsbuPz57p0Pw4KcPB5mqxRp4QglhYpTY5xKGgarw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c0aEiRlhS+CzsPp6OMexaHGPp4bhRrZoof8ABpDWEsAmGNtDcQthrZuyi4exaFwejmCY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aHAtCH488+Y5hc+xMGjTS8Gf8wzfToSpCYY0jxWP1Ej2P7RIdJZsI5hYTxMQyn7ii2Nz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6INijSCwIMcGbhdlGjGb2zV4LFd4XeXaOn8LfcMJ05INCMjDSYX9Gfo2HZBogsGxv2Q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HBuIilmCZROECTwRMJwpdePMX4C2xEyzsTCwkLNKUoslgvplqPqVPHcXCJKb5e8sX1hd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F3qigtjTG2xDYk9YX7llGEW6NJMS9oVN4cMYVexIGq2sNCD/AGaTEqtH6Yjghp0n0bdG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YWJleK48rJWTMITGpzJD1nRsIXikLwXg1Epw0EmXoXQhWlvzbmBlNNNKhYQNKkwGiWho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dIQk2NyCBfCbUihu7gfspVIexP7C+wRtpin2JP7P0J9hZw1o1BIaCQu9HCi2ItIjPeVl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Io/C+DNi0JBRRHskS2ihfQWhLEwvh1UmBNEGcG7zCa3hkiPB4MWhGsKdHoSHSUT1joIe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SbI2OMA14j6CYwk2ONlGil6xP5P4KehfWNXWhP08N+x/QkCn2c4z1CVbNgkUDNM0eEtSS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DYuCwuWVYLDzfBPGTpo1g2ZwuXZYmeiXo/Ah6KIzmeY3TDGDOw0cKvRARcbJPWINC9PG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7g0VEqp6FdOvD3DgrLoDUMSqDUeBCwa1BD0LWW8P7L+z1Uf3ECbuN3waH8EokhH3mlG/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wfYT+y+xYhJjgRD0PWFiUSmCHhK8J8Q4aNfRDmYQrCPRR+wl+zQkRBbJRRY5Ki4fw2O5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RYZQEmx6CMofoUI4Gjpzo2dDaH1oaLwqtIn6wnLggmVkX3hdC1SBLDTRCQaNEqIlj2Pe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RCwa40Ji7NByeyGusSqGMkKZI1EaY5thpii2SqEmEIbLfEaKijQ6PGz+mvWdM2LEVPuP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h9JiTBW0Wsaf1CbYJ2fyOEguHSDREFQm0ksWLD1h7IQSEGKVoZT1hl0S4NFhBuiM4OsC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KhQhoTSNIZeh4Ooj2xNRjYsspI7FrBwJYPeCTCX2KEEcYeyCi6OEiaGsdwqQSJ4HCGSj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C/TRo4TCeFfZt0Wi7w1HQRvY6FJZaNxmyNpaIzsK/oZvRv6IJfYvwu5h0g0F4x/RTOHc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FfRWRvZIQkRN0aIc9EQeho4ExMRKSdImRhF7IJ+CdejnoVC0PglMNNQSfWNbYaXGy/sf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IiSNcaw8PRSr8CVkEjUSm2fb2f0X9lUwl9Qu0Szf2f2V9l/Z+h+hMTdjWx/ckaCd8XLA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ChutF0xMdUWbhL0WjOiEpT2cORxGbun6Cf7I7JjZijZyTuKh8wuFwQ0NnsX6IMVluV8Q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EjHTuFSEOSUSHl6EUbEpGUzQeZ8Nl4LKBQJFtkGvEfwT9CT6wIP3HmjRj2MSlGzeVmm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m8eHtZdHrx2RfWWjYme8aaS0xm2mQRvabXC5hoQ4Nixo5jI0xoiCJYQMIQtFGk/Z7gbP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Z+gk+xLB4aqECNeivBIEr4SjpCHRaUffBaZ3BHsSvx4y+GqylfEaI/Bsuyj3ikfQNGos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2w+iKbKUo2MbMLKNiYNMlBIFjpRRcGVLoxJKPyXg0JYoQwkSxsQ4IdG8gxaJoJQl9jY2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oExvQkD9EokZINHgb0JhoRC2Jgm3siKLRR6EU1DH0daQ7YxZ9iyQs8XGXzxp4Cyinne8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USNnhvWTH2Nns9Qoap0iFmjR00JU0ShRhKJiBILLxh+mUNekik1bys1KtCJOFGRjqakD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EfYkW0QSw0eaDXKzZEo0Lx+kfmRfQ/pEPR75i+zEvbBqVIqFDZo9j1hToWvFfks/nGES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TOGsmjRpkC/QhNiNGNmwkOnes8HXDg5FBBSDLqDPeE67JQ3BEEYKWImLLR0JXTPyIz0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6GiDT6I7RAf0j13FyNV44HFLRWdEHRGzZWN+ghot4RDomwn9B4CbSnYHa4O5vBo4a+sJ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G3s19lc4EFpmg3E4jFCYl+IAUWVibooaxMtsbhzjaEbLRGXjbEhmg8EIhkjYag0jh9g4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Q+mJ/hsiDV3MLw9nW8I4F3NRqMXcSsaSR9EPAWDpQ0NSExKhiF7Z0tYaezX2JfomifpP0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D9BIhozguD6QM1pEmxcxCTJDexbLCh2kMQ/QtPXnzNzzASBG5x4Rjbx0h+l8ITLo68Gi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HBpCGOtDRoaVCNE2JtQatmh9gg02IR6KaHWb5RD0IWlhBYLYtjo9DB9NiCrZdGMCNwag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cRBJr0JmgppgLQxtECZSg3NC+zEoafRPDGlLEURJhDO4mDA7GxDbzRkgkg2KQIMNIUKi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GtlypCbZiRcyxrFjzUvEpNA2jBuyUhsVzTg8uR8HUcaGvB0mFDZB7HQwlLp9A9MtiZFA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bFuhLEPzO0hqe1hLj7NsNiDLUYF7EoPCFmZVUSDCJDtWvAaeFhfKpFFhcOnClRSp4uFx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fwOm/eNASIcwQgnFBJFaHNbHgbllTvYvs5CtiPkcloe0P6JQ2IHS2RY1SEINCbIJHeU0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ZsS0ejQhfcbXodOiTFlCbEgmYOiwtEILQ/oPxHNK8DpQotrgX2F68HiY/wCkpCQlF2bk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hEzRrCEQpw6onRePPKYLD6QG0jYd+htFJTOfCsaEuCOkQey/QqRBBLIG1imLbKEgljEb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o/ATrJ3oYp8EUQvyfzgxc0wtm8QtDsQf8ISDwwkFJ6BJxLUG42Hop0PKnfClwpRbRfgg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4TEFNPQ7S44bxEd4uXrD7w7me4zo7YraHQ9M1FDcS94qxXiUdQ3YnWF0V8pDgrgIh7A0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xpCoSQ4JHoQKsNx00K9oqZthphGiERA0RM/rGkNWhc3N8N34eczE8G4eoOasRxmeKV40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BB+B+QykImrhMWnC3RzwbMUE48VLiEIyYpRD71mlLSlxcpXGGgReCg2xobF/DSHvG5Bm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DglI0MhjLZY4AkC+6zcdz34eMTyX2NIS2yEH4XHRomtMr6FPZHsS8LNwQnM9DQa0Vhmm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14PN8qUt8lilLCmhSlyQa+TtieEKK0IUJZY9DDvtYX8KaIXsgn7I8GoEorKFrE8G4esd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eMpZgnQ3YpKY2dxSspS43ilwjC3F875c8UNEIQnjz4wOCEkMX3E4gWkV0QcImNAgISzX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rYknhz5OZhCeK4fT4OnMzFMamKaJCExDmZiXEhMesSiQkiHjSzfGEw4IQh1Q9IbEGsl6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KU0RAR3EKPDrwPQavk3D6hhX/lrzWh5OeMzCCJlQX3YWhBBGKd8J8/C5gs6CaeFo4hp+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Uy4IJDbOHGG0WigqUUNFvFKWFZvJu5mELg7ESYX+ti/IhjQpXkE8it6ER78uFxwvx3MI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6HzETPqLGN0mBC/R2Ui2iGaLIpzUsbEed8KMGvSHtoX5b5XxpfjuUg7NvO4fDZGyTxrK0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PjmNEOY7dGglwZo3kW/QqICZIUJ+jcNrK02N4vUyz41aDce5iU/8IfZwczQf0PYJZKJL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3CxV/FzHPg4d8E4UWGro7kJfY0RYiyl7KExqQb5B8zUvRfoNL6wtCd+H0hgeif8AJ5ie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HMpFjcTMo++Hca8bbxfHpDmOnPnuHB6PFglIzUMTp6D4SkHinSj6HPJwOekOsa9hejzvi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1DuEOChhQUysTo6dIQnhMmhp34ufFPCHMroxaQ2GqJYQiPok1JY0Kx7IalRfK3BYcX8C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XxLIyGrJjRDFLCoTKIW8S+PBbNojY18um/hpTo8thPI/ITs2iisIhS7i+HcphbPUR7CH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K+W+Pr4S9DbfkCCZfQsa8ef6PPPo0djQX3PoGRi4JCXnbImfQJHvE8KIhIJpDFNhqc/3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aIehFPCCUzww2jpPQSPrJ+z9ifsj7wagqE/yKdITBB2ewbYUoXD9hDmEaIhKYZ0SJ9jV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0yS44NxFleF/yvEJ4TPMrrCN0MauhqOea3JCefZzMxMz5EiCRCCOjjgQkHJhQJnSeLZc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6NdWQ2Oh5WJ8U+Fecw89xTVEmOYaFF6813Smrx3xuNTnlPLfmhYQnlKmiOcoOCTCkqYy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Q1Y3i+M+S+FxCeG/lXWOGo1TQY9hOYUG+KwYQRIa/Cfg0n6wi+iJ+iB+RcwnwoWUKlEx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8VBU8OiQaxCEx2VDxS/Bwpfimb8M+O/Wb6XxpSlvhc0uKWFIGy+ffDhb5UWdCwWii2Nhr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kcxMJH/lpMz/AC8wio2HROaEmIQhCeMJmDQyHM88L8dKIWKhYE0yikSsga8YI0NRIyXB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J5zxhwnz8zwbKbMUub8F8aUvlPmWZlaHI6EQhwTLiEGz0cYiJWQhBJeLFjWITEITE+C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6FieD87McL5P55leKHhYRbilNDQk2LfglJFIoE/BnfGeF+a+d+ebhD1ZudY9FKUpb4o5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8+575UTG6Lbz2EM//RQN3Gi87/h74T5++FwhJmD8UpHvjB0cE11Cd/8AE58mo3jb4r/F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jmEXwWs8ynstm4apwe8Ey3jPhXxc8L/lbMVTKjwmISfFzz58fM8z3wRfNGviMpi30UML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fyTE+ETDVF+bnwzymF5zCZhCed+C5g0Ni/Zt8cJ4dOFOea8+fLMajg2LZt454Ihz4KX4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78Ji57ieVTVfB35UXxovLvy0Wlmy/wCATK+CePMrxnxQnw9JPhW/gXzrzXyPy6Zdf5R/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mLL/xAAoEAEAAgICAgICAwEBAQEBAAABABEhMUFRYXGBkaHwscHR4fEQ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ocjFxLWA2OIRh0kZ0BZh5Hd7gRSvQBOcnUJK4mkCFmA+z1D5dAP5YBwWtJlftQgxZYP4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ECc19ssZvDk4nuwGFUv8/cJS3st/25gwhoX6xGgFwa/rZL6avT/kZcYHZSLa4lUwH98R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zLDLC0ZPPZ58SotVX4Xw/iU4JD4X9+oCTySrfEME45WLqon8/v1DZsPz5noFZ/XqaADR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WBxkPyJ8x0VvkzAWVdagQBCckwVZ/qmICZJj7qkM/gl9wz033CKrquIxgy2p4lmtVVUS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x8QAO3ADUqXqsA8oeeorqZO8gyeJkLDYfcqxZxUEKDIFjDstpTBNimjKkGGWcqOCDJyO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TfMGDPx1BFi6bq5rTXiOzFlmmMsssK1KZB6EQgCtNRFSiqq+YkBn0SoJVtAxEaVeSIsC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4XcMtsyKoJZBTVkUE3VgcRGLdG03Fm41pIY2F0NwdGAjvMFrmqQGINXsrcBFBjAcStGU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aNWJAX3eyU0mJRqZCxrCQ4i3SHUWBAVh2P34ghbtSVFUrfZP39IYjJqmmUauMocQtgog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ZETYOUj4yjkCBQg1w7gsalgjPsBqMaicqliFawXL6/ExK0nJMz7J51FDuhu2aywtjY9S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vARXipQgylfhIAYWvJFANmb5hmYq/p4hFEkLCTNgKD/PUsVfdf6TA1KoJ/scCWqjiFxT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4jqWgUbc6lBMFfSdrHH3FKgMxPEsjke6g8BLAnOP+xNUiKUmS0RFuODDiA9yI5+JXOzh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6tRUbqlxsgIjiRubIUyAwQ4lYWDAedTu+o81/wBgdLLqNobzqVr+HMcM1hODUTSx8ELS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nzEoMDSbh5irD0UpQpUrz+q+orQkD2GvV/UYdsBLqijwwvUKv6mPBXSkQqlapJQtIOsc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ynkiJa9f3MTkgDK/cRoo/drm4RWgNwbJ/Kjq0TnIRqntCIfD6lk5XTqZIQICnuCU8AKP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uLW7bQZ/mB92lhe2qHxE45XDD9DWdRrxCRzHHz+Y/AGCKX4u+ItANiDX3FFoBdH5aJSo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7goaeBS5qPQsgrNXh3EhaM9rEOlAFEQ+eG5Z2LVDepYCYU+WKw7UBL2XdKzO03BUXa3M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eLlrnFbuBRTkq/07m3nqpWH3A6gHLGhL0hBBGd0zLQ0erv5hG7ig3KuFLQdEw/Vx8wJt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9I/mVeZv/APN9nRwcfuI8TozFTPQE/GDAxbxG6zGrdJMljHUHR8QY87uYK6xgjuYu4W1c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/k4lDlI2l0hihiNkApZcAS8gaR6qs3GCyABzE4DV4cypLjMYLnz3Hnq6mKfO5/41Hg61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UFaYtBXxPN5zK1Rkt3BEOUDVcfxCODUenUt0grKRdt6PCYrEaEMGRbEdwXj7DqXZAYC7R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UTdgG3iIu1zCaYEoAsvRZ4c/UTWIQ4RINiB/mJL3uxL4evAvyiSCeQ+GGYLpWo+agEs0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II79RYtl4D9NRmsoSt9ytUqVrqOoaWJNs6KEClvK5jSsZccaRFLugwOMW2NErrhYmiWf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TMxFUVgnBw89TDKhtX98QcxhYhMAism7jXPMCWG6xeo0uTBMUpLwseVgxpNzKDeFsYbG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RVg8/wBTNjNocWL/AJCAFpRUYA6w/B+/EIXqiM7vNOIWW2quo8C61uEmmabKl/M3QVA0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oOAtUC8ywv5xKWenEBYK2XUNWHN1MMmVWyl3rAU1mtVqAUhl95iygHGIQPJG+IhbXWiC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WJzrvhFBsYKx2aG2UgNNJufDBDUbKJ4HcMAaBQ4jiNl1DTf/kTxOEa3Z/5LrIBL/ibR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fMZ+CoMjECpzUU2peqqDI8h0m4A444ifR2KuK7KC0NBCLZ0KfvmcPRSvxE1BgGIvj2pl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DEguhCZCHyNwxpxsKuIA1ijytH9S6ljdw1jxLjHFow4SwroAVxNj1gXgxbStrwQDcMAV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GMy4hbsuFVStCeECeAPyQrcvCiBPp2keFAzTGYhbNNqiAqok16hMQcKGQjiTECcxAJ3C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dVlldCwuaxOLxi/uUa43DeXD/UCHxRGIeX93BpwEyvSCZ3hvwJWsu9J1/wCMRxxAMWlf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n/kNF5v2/wCQlLwaB8sFoZGhIhNLiU9b/qGUpWnlX/ZkNq1TUBMLwmIR2AVQ6jQ07jlU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KA7a0q5iEHIwYLwXq71FpKM4aiiBUQ2sM0kPWXG0wEB18EQI1bQalXXA+g/tmE6WfVSp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uBAgEaGgrAGcHcpx1dQib8BCgOOpRss8ERcQyL3j/JQNnwXLwDN9+IXsKpBr9/qPCtJz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i6wDn4l2K4/43MQgyLAclp5Du49LTbpXEhGh2L5qaDUW1tidX12xL7KOr+CVJMB0/cfU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PNro/S5iP8jKlKmhkD6fiMoAIDeR+ij4lKEtcD8Sox+AIX2B2KgtKBig1EWqb54njmFq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OT/19wBmC5WJAdmI5hyNRBdjwGpmi8XicDnUyzXmO7q7UHn9/UoC0HbKaLRQEzTvQ/J8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AoFKcxSMeWoisDoqJZ1h5mDzSyAIKsXX/wCPNQ/hlR8f/nAOAP1Fg8R5FxjM9z3UeOuo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Ud/VYmC1PBUNbK6qZLdQZ4vxPRV3NGT4mTQvog8W8algarAYg80ukcS4s5KPEZejeyJc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lQvY7gs45aQ4mKbDWYgBY3iXhVzwkqDHmBAxa0gUuq/fxAZVS1ibnbQdQJXZsxMBcgXM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tw4hphvDBXJaMMxWYrKspiC4DREizsOZea0av7WAgYd9sUrmw8v7+IaFcQUUsEWttfG4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ZEcJa/qYxDWgmHKrTqU84oQBKBuf/CgGzGBdI8CDzc/cKlnZ+xCfN5p9Szbd5KFQyS1ta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YNwqMkVD4NEIZltqYlsazec/3KnQHes/+S7ih7gkBrZEKHYzjcsegqYos6Ql8Gn7gRCp0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hLeGOxQBXMbSD2DCxI4RYDINuwIa0tqoCE3yd/8ACOJVgb7lAAVDPWH8TaC3n1AKN9hK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MANUlwmE5Bc4/uARpg+EjLLx08zBF9E/AvBqDt1VCPBVfMKo/wCIFHNa8Q4vaviWDnh8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uTl2qFq/H1ADZybfUqGt5amaa3cC6+WIqN0VHS4TNRVbutTIa1uJhXaTGb2OL9xgg+j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IdjV3EsFqWHmCoWVReIMLqti7alKlHPJKtJ0IbmHgC2MJtBdIOI2qltgZQT/AJMEJYG0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YgVcJDiuFz+6h0CyLsf9MUBK2AwBi6CEKIoug1+5+oWIXEdZ/wAjDBwU1AqOC4epggYw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DyhKFrwj98TayIJyYQRU5IupcAcd8fuJ7DZAWW7V+YGQzSPMdpPBEgUBlS/kzCtZOVIr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jfWf3uEIrdcrgaXg96/xiLRytNTCjJxNh/g+pkil2+396gjVytQrV3eKyfUrUxEDmANV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Ora/2d1d4tlJheg2GoMi6Y8pUwmKwXlgUkQKR1GATg7ls8ombh5NDNI/U8yNR3OTUDrA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DcRsk6GILdjpWGC1pXX+4jFImKDiYEDgI8F+jcTwHQmpYZnoNRRfjMCM3Yq+F/8AZlht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A5awkAbNeeIWDbtBkxF4VUaCUbU6r9/EIffOIsle8Sp2qE3X6wGQoKB+PmYIHFN9Ufj6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6fcoTWp6YtC+VemV29rDh0aANBxHMJhuFUc6r7gdNOpiAeBV5xLF53hDE9EXBFWA3CVM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RQ2QgVVE5Wn4piC1fCMCrEDdYisgYjyF/wCfcbSrioOa/fEYOdVDzKqE5NmKE24viXUG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jZqiGyrKACAvy0Lqh/yCgnetSwtfLKaaxruYBmMXAGEVqeZercbCC2Cnti0GjTkv/qWp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ZBQaBjWCYX7Ytgc6qCV9UQ8jXJDuNriYg0CpRvB//F68v4hovFf/AJVw4p+Jz6odwA/2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wLXPiaHPFEXD9TyRH4oi6+WU5qriW+a4i2tmqp4mYtiAlGuYk4KqIADeZcY3CiLrXuUe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jIQ5iqC1FGcUuNSosYWHcWWjiG89fxLs/wBRr43LDSUjI9kNgRewIGLlqlXMmcjN6m4L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9hwccxgp5uyASb0YjjRynJ6ZTA2MguoWB8MtUmGx3BMLtGErz514CIwgYBagpCvolFmt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86/qJmhvhMYkIGI1qDN6oU2aASCi9TLfpeJiB0HuOHgXKNo9DEl4BgSFVYHCPoYOHGfl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+NygGGFPsQip3KGwiSqEo2YLad44vslspxSqmY/kYcvSmpgzObGICvehGlnZVRSnX3uW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lbJVE0YqpsqhiPMUXprVkpu4eWKs7VYZhIAXWSOQ2sfiMmbKPQXKMhhu7UteNAsrmB0o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5VU4nAFzZuFENaUZhcLrSxtAleiAQ7wqYhfhGBhDCg8DiOCAFb1LiL0vUEVot2kMGGVp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XfacZmJRN0Aw3BphYY/dTOP6hsycWEG1MXl/fiXeTFY4niUMPMMxEOuSYK98MS6xnd8Q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y1jyMEO9rfF/pHFjR1GRoytmfd7D3MyuLsEgAXRWn1DVn1ARQC2DxMjV2rxiVD6cFTX8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aFnEQCGESsldC7mlrWjXf6TAHYk6B/TBmLd0OobTFmriX9sB3CDMMvFtQStpjimWUqB5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inEyepWvEGmYt7iGCyJ6AQ691JAFfIHj9/mUUMfDmqNUr7MVl04U/fErxlWVI3KObRRQ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Wr++I75jwCxLNtSkNiUsFVuWOqx9y6uc8GYiuZuOWHXz9xOnAF3DmXrKDkW83/UNKE9K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1m39qWJNAoJW+Pj6jkPxzBBOex/z+JTo9daGU8LRoI4XnFrAtQ3WWo/SXhPJrhBwFW0i7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igPcZU0bGLs/7AOAOAasQskwqJCOvtREJY1QVNHAANfOJnrtswYYtBHEOVvS24mgF1aR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IE8l0P34jkfoSqzhqAeHUoRTXbFGz5iDh5XiFeO0CWCwj2f8PqX0KlQOL/WO5bGrXz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HV4/z6ljdxZtj/PqZhAiDoLk411OYFEvd11zLlcpTUq13oipqhZ3dBy4+pTrSFIaUPVD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SJ4bGX1CVL5nmpipTtsokP6hAIpj+5hXWmwHBMxUcQbzPxdfUuyKuMtCj1C8sNcwK0A0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Ve4OIcYYvIxn8Gt1bAamEV5CEFSy2Ilxi9TAbqiZIrHCEHAxyxOw7o4iHohg6K1RL8rA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q+VanLDetzMNIgVzAEXNsoTIGZXQwn8w1j4P8Sh9H/8AGjcrOP8A8ohUCp3TWIrYq9w1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X9XPSHeRzicP9StNaj+OiWN5uqmOkCrqO9MzDGDibVgGnUNNVqBxBNSmERe+OI6M+5SK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UMtBcuYFD1Wtystme41V+CO3rqJ541UJ9jlH6lDiFoMPhIStNh8fv8QIMgoG4WBm8LJy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tte9y84w2BxLlrKuyBNBUUBitB29p4C+h3ClGjxxMaXyMWy3ajuJB84bZTtUwgwvUCWj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f2oSpwzXbAUzzDf7mBg2TmITPsIQG8DqFZfHA/8AEyYXuRQWfmXg1X/pK/iNgYv+o3Bq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UJFasqXCnbtafGp44q+/TMUgOyPlCdXVYH4p/cqUi941pv8ASFUbf7YClncRMdcl/GMO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gW6KOIHEMJsMQUoZ2LEYCjIo+mUW3cvrRwrglABKMIQ1G+E4jUoTSNyq6kZ1hErGIfVH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KiWTBpAiKl0TUCL1pESbnbBcv8uoiHe2bgUUOBJfdt7qMhmtghFdDBFBWzxKEDJgYlQC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WphhadMxIWlcL5S14gg+ZXLDuyO3WwXUswCq2O42AA1YwtJZWCZoY91uYmw1oISA8IXY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NQzhv4lEBttWACCnLqm/8jYLJA4u/wDk5kw1xLIvfEdvlw1M1pzxUeRwUV6l3a/OdRq6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SpnlUeUYyLqZaYGJVh5UQQGENJrT+pREtqseVf8AIKUu6ITBuzp8xSkBbCNETPhwYQMi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TEYVhO4WFQV95f8AJajzrxMh0b+v+Q2i9kKZvZ8QELoIHkRjFbsHzHCcodoouroxBJv+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gbgSskSOBKG9Kx9Qgo4Q8ZWrEge7JqGgbO01HGsPDQygzC9gutdxBifJVPLGcV6Y7tyr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O4p/SOlNjCKLYF7Q1D0HjJLtAtBwVa/iYUFKZQ/fqDSmmuD+Ofqcs6gD/fiMFkbhLi6w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gsFAITeYgBx1RLFoIBd1Vv8AM9P1Cwf8jBEVQzGFKkiHEcAV0RYbEhXuMWByMsuicFWQ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CDZhYp0SobcEe2BDFehIlQexcS5KruLWVStVqOBeJ/5xBAWDCKvC+0xAK6AKlWBtS5bD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niAAgF4/SBJurcrGLLXtAMOOuWVSgwA7ilGTuw9xuw2QhE4KxyeiFFjtsRlTf65dH74h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Eav9I+CgeB2/bf0QBZCQghELFUC6GumZutuIbGg4alaeAjLBSjBOSUUDYK6YSmSqPcWRe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lioDZ1OXqFhU4W5j1t7UqPuUIi2By/f6ltRDVNStDiyn2hKyze5i9cszNajQ58AS6z1q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VHiV+vPxBTnRUHgCv/wKXRf/AM8QS2uqNxVSjNV1HaebzHBHYn8Ti/LMhRdXnmfKqzcd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eeEgu7XESxexo1LjzwXxLxzVFTh2mOoa0XaOiEMlVjzLgsVQEdtfEsht4WH6zcNYOgEK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OG81EVKrvuK7v1EG0mnUFosrC/CK4tm4RClAKj4hBt1bX5lED1wPp1DZRuiBQiUbgQoB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5O4C3brkmmihSwFs8LlUXAPbuZBB5CAChV7SZCQFUMxUBcteIMRqVxAJLdg6IMBWWw+pj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prBuUxuWn78RSDrVMuyZyDTwnfmP0s46dCPMu9UpvKhEMhgWDbhmL79+T/IhUmZdLNws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KNxIAFmkqpcV8oARPfTV1fiVhMmQBqtJUrjmWzfhjl4ARp45Qr1gaxZgPiIhhfnmMUBz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10VImIaLOL/8lHC2UNRA1Q0sJlBgYqB+EUW7i18tQUwtolWmf6ghbsd2n/ZilBB6m4GN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lumplZrEZABqPsH66i8rwXCrANJDBOWFIF1QDablaC2wWVErzAwCgYVUGleFrDNy+wji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aoxqF5vtBrMwQCxuUvFijCfv7UJxojy0tavDMBbV5FlMxyJ3GKtbuNTRlS1qZgFhdpqI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U/v9Rr30ViDG01eF/wCy8CZlOmeLxGkI1NdhMCHo8RfhTsgB0fB/aBU04GZG7LyjLQWm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nDwSP74lxh4U0jRQObFIpYYqqJXZmougz/UWjhaepVrbYp3DviEgNFvSbg17CLHCruxX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YbBZQfcs8jf5mBMQJ1Xfj9qLghBZreP/ACC8Oj6/5Au8E+QnHcaq8JYQKKUHTDkedyiy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goub1CKMMTq39EKVl6F8QaerB8v8jYRVuYVEZNsbtQE24B9V9xBIdzFOf9jD9gGzN/1K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UA9o+CU2fmVjs6EqETvh2/BjrmFIcKcp9c6nSRUHiHvIKUNrj/ZSbHpGgDAsN5mJLopC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f4lyVqtN5ZuDbaahBpFHWP/AGGXIRpf/EafnUM35nFE1sT11Behln9+pQWZYHcVo7yf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uAoCgd0hgBdFEyOsqoaohFObNSldGhxG6AbcS4CuVXuUECmhJoC/BqKOFOriWUoxk3F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j023LC8nkNR6oBhiw2miNAhrLV22w7UA5XUzK57SDgDNBllJZbUzDb/oDEQ2imbTB6I6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Vy6gSFaJ2oyKtqTcG2FgLw8D5aja7C1fMw7qb+JUpgs9fuYMGg8XDUDA4mODnxFiY7Hx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A1xnmUFNk1ry6CIIPZsf7gU1RyaS6PEL+TGkvf4e47KCuAajBG84ubIuzEu0KfNQYowb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qOfULc54KjaNpgJQYVq6mIsUx/8AmtuD+3/1T2UqlqjuMQ5UkPmjp4vAszLabQNTtNDT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8uuZRVVRyR2NYpnw+ZveOQ5jWp8SiJ2Yg/cCtzjAu3iVNuMSqozWGVOYVvEAw0NuIgZm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h5NRHNbwQgBnT+vEIBS+ZY6bUsiRs3FAvapWy4mpdqqgKkc0NQBgUyuwr+H5jrUukw+N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Vb4VkS0Lq5OodKBSW4a5oVX7/wAnAYT8TU7ZoiJ8OYom45c/DYxbtagb/ZZ1AbiI/ijo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mII2mU5IfhVdompQI58wUaLyDDgwnSajFtwtMsOV5eo88jKPEs/pB/P9QawLZHURgpsc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EUNiz+oorTsf6PMrAKVSoWiqISHoOOIxoYEvmn+RbT5jvyMEAbZL28zqFS+LhFNzR0v9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OarXCLxXqrjEVwRyupiTh9SfI/iFoFiusy05bCEAAKL7grDnIJvP/kd0K3V1EbQAFeMy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a6lLg4Ukq+xcD2QjHDaApRRBYYhSj9z0EDeoFAFsH4mDQgy9RoyBE8JTVQNCLz5U1X6x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SQqiFFR0dfv/ACFJxRNXKs96uJEpUWyxCiNIIqJsOMZpPCnqNXILaDXiZjLkq1kD1OIE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LgkKbj9qBoCwoEx79lGpZA+q1LIU6D+ZUkI20hGhXHMFLyWHKaUNN4Xf4fcCADgof5hk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ZMOsSktKzBfXxC/YeD/BJ8QohsYjBWWXa5dNZg2crFghq90WhDiN8v3UpC7LdWv6+o1W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NMMvuRtbhmJEMI0iZyJ26f8AyKHaNd1mLFVHSHWbsomdSuh1CFCyxswN1gN1+IlJKtwf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oIImpJr9zNJuLg7zpSOkroApdLxBpWHJ7/8AJ11sTdgdCscoHKKJcFu9RJQvIm8xAG6s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/SYpxTZLgJoArqFr0pt9/7GBWV3iC+O1afMRVgkvaZ+MfcAQcceKf59StRP40syMNSVjT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1zBQA+GVEeFD4ZSbMBmBqFSk2r+x9R4+3mUcIEI/L8QjSoI7Es2dlo/X/Itw/Jbvn91L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JwQih2wy/uY7ZNSzm/Mw20FBcdPEsQZQSoiCkJcv3+4kFcthqHA6oJ2jtCTatuOPxHEP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yp0jhTiAAs0V4jgTK7IoslBety4a5hou6dJMGz6JQr+AhBHMK4f4/iE3HFWkcGiq2QAS7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8SimcLrqaYHIwkBx3UXq1ux3EDz3SUaOGGh0pYrAXFscgSpYUD9fpGUjkQdRpGguEMed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LcwXCp1hhPGQCI1HdTMpweIFaFTBJyozSdyoAt0KhFhgQdsv9wtSiy80wlQHl9nbGQQY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zMZHMEt5Cs9gK9TTOQ1L1WKo9f8ASGi8eJxPdR4d2cfvubFNdxVT+YQ6eIZ3ouU+sZ16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EpSql4PfF9sBqsbc/4j5naoiW1xwjUwZgO5Zrbq11FlozXKOuKHMrDpREv5RC0ES9kf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eCU0PWIghQviIuDwEbsbrqFfmEL1ol5RWVFAIyuCm9v3+oBfZTCDiaAYmQvd1MEWky1M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Va3UwXIwsVyjV30EpKEVauKLCey6lTKCqoI6pZBuC/mMvUqNguBDfMmnmVUzs9t/0/M0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om28jCBfUomeieBMkQa98HxOxhWVUtYcCLv7jdATgZTHaKEFPTUDJ61XgUO3kO49BGth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x4SYnP4j4TbeEeT+J/f0mX2lr1KQN4Ea+Q8B3DAIMVmSGAHB6iEVgN9RP7cJMWWlbnxx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rLx5kCwjQaZbRZYvsgwqbo68krR3wyoN5NkrFmeWWM0WBYOxodb4lDgowETO3dWQsKbr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iV2FahMG976levs+KYhesXBUQv7SBs7ywdwAu7r7uN+5GJn4sX8xx4YTiUEHLfUS6TT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41CtgsXOsGmzZUVcbW2UPvLWs/v1HOPBBbCqPW6/SFfQs1+/EMQ8kAVG2eoGnm9l8VF+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7mhZL2G4eoQU4u5ZRnKZEbtNpztM59xPF4EFRVYn9y0I4ulMPZBpK6+IwGw5vCSCzTT+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wk5GUMit2CVe6XsRfGo4HKU6sLf4gw2vlktUHs39IfJ+7Q/JMiz2R/2VMixX/GGaXfDU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X7tXAFY8ph3BvFyxUvBfohxC4GraD+5YZyV8Srm/MNicwm5VStYZYDOayesf9jRpZgc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3AjOOIj6E0GGUCHcNwzCg4s4l4+2g6o/2oKMYDtzAZS8wc0I0sS7B1ADEFsbrz9xcAlq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ctVVby1dfrFAjgdYlYyBgoCbZXSEQYGDagaaDq4iIaYRY44dwNND+kB2qQ3fn7+5Uo0I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GMNzayMEiwu2/iBbzpSxkhcKDBWP8jlLtS1xHHbyjq1/j8IuAsqxlW1U63++oKHDrxG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qTHuIBtrUbI5/UVQYUVmv/ZUyYRZZmYMFKLg3TLSJIdQmUWv71F1zQGiAQGQmqmLZZNm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ypqYu0y6gGwez99QoVtF3zNCa3XUFP0alrXmmtwqeKzU6THBA2Yrr3FjRxjwD+LlNOqx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ZWqVgDg/aigma6je291qUsDjEeppyTmJry1mMJVGcG4xquziGBtDff7iHDFGLrL9+Iqs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lAAPxDmBbXtN/m5vLZmvZ7Wv34lKmk0S+sZ4siNYhwGOXmH7t1BqX+ay9tSsC3hIAwa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3L5Q0KqxZ38S4Xq5bx+6gYt0N54lXYOqPEN9+pZocC7lYNFzj0Q45+pgPRUOW5mWfZFs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u/1MD2IdRkv/AMYE32WBiFKTgILkniHYRjAvMawq4o1A7dgYzp0NxqVX2wsW8FhA7xAq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F57wQFejNxLuvM7X4GbeeSpQs1eC+JmOf6nVaupb45lCeSR9x1e4qzxEhe86hHgC2+I7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asgGgdAgAijuAWKTlCVBnBiWdW03cDo1VWkTrA6JUI32EoXUSuuk8mPqAGbaf8FK+pY3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vGYIFG4KTcRvHynvSBBXN38cQCOGS6gYtNLXsOYeAmjJ5NwOrS0dRK3fHEPSwNkMaq7q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KV0mpfjS8jiAZDpWIjY9MJaE4zqagp6ckJCW2cy7Jd9KXSbFJhJEC6OYqtcY8kFFWADF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9rp4igZoFhhczuE4zNJRRRmDgKTWZaWjUiSOJY5/4iSkBHR+/mOhWaoO4ipS1V3mESoi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XZ/f1MLJbBH98TIBjC5Uhqs/X/iPBIp74bT4ZYFazYR7zVofMULKw2E3KgCxhSrRkY6w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AG1sQ7lC/RZ7/wDZZ0cVcuNNW17mQean1KeHOPUo6lYMeIVHP9EaxtzUepkt0tlywK52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aFMd+YWpoQ0zcrF1Qs3Carf7iZlcZPg/8lljGGSakWazcHmesEucdI95hoYpgOoCwLVV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17Iycy462bqHQUYeP3+o2oyFpqMBfAv98RDBC1YiEDDKRwsVs9Sjm8iXuZ9ayEdkKiC+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3EGF6ruoX6HQOIsgEyNnENRG8A6lw2NGOBrvpolmIbU/ygWQ2ZICpKWsxQS91X/CFQF+9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B1ZX8f3MABclzhrLQXhSWw8ih1+4jWApH/D1OfRUAvOYQYLlDU0DpSmGIqrV5ZZHTFwE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wfEfVjK3OZa0KiB0X76jVVKf4RhhmZhUyuiMltqza3/kFCI0RS9y8BtYaK1GRlkeKGDp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bpb3X1L158/xNQDkuAOO7Mow+WIe38MIFcMALg+pVRSqutfiOrlfT8SzoL1Up0J0xnRB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oMBGs8uo3w7Q4u/4gA4NhAXJF0bkFhfMUFVYWDIs76RvLHLYxiJb5uDOqBQmD8yt0OAg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n9fpENFJbzibi80uC1Xb2w/uWMru3fVRFpavLcrIhgh1BEgKZalnJY13KQDF7GBaaSUV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7jUAgN6F+qogo61xMPRUN1O4cVcgA0ftRpByvUQULisczN36jAuN8kMAUdpMUe7iLhWO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mDvV5FEAcvDti0QfkDX74gikWXbEppNhuU94C8QVHdOh+o0J8SAML6jCh4AMxZeCjbAg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QqqIqGL4CUpZRFfI4lPJsdIBim01qqfTUTL9aP8AhCzwKI/2EDGcCi/1KdwKfl5ljwCn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yQ1/HiVr4KZXhq0VLgcW1MTqq5nqdv4lLIU6LGXPLD7lmP8AKB0tGyj/AGZubowgiDXd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x8lcxERvawUTS7CLBDxiCi2LC5RW8G5MhNr8x9O8YlyziAKJZquIgXG9Q7q8RqBVcwcd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fBcIFFpY1KTBgo8wE2BZCE7Bu76hnC2VeYVFTQdQGgaFeoAHBWeY1scYTiKFuthdS8Gr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FuAjZlq9hAW0qrQY0PkqTAoAcBKqVYuv+xJHI62fOxqonUHFqAlIVwEBivcqk6cTGmkr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hqNpAu7V80/iE2+PmB/kNCbFP8z94llh3Gx7IHqtn9iBaJunIP2oAsPQb9/iISydjhio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rUUN1aBYAqFUFf5EJ8MHUAW3pjggFaGEClNAS8aGT2RdQmdiUTA+gxoQLiwxcFAdfuJg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5CEuWp7VHiP8AiCYWCmnUxZQRk2L/AOTALkW6jYFoDUoa40IncYu+pQbNcoy0QoCsxWuo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/WJiD1ElqhttTQpUyAGdpLAbAFcblkT8cIiiFYN8Rs7vCOo9aLFqtRmaYeAj2unc8v8A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FxZZ4vCFerIXXcNLFWtFsAyxa8R77NIJ7/fqGlbAeMR/kdggUKaFecRXAVap5hWm0SuT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uhZn8ftQAg2Z3LHCcXE1W2gRuQUfOP/AGYQB2tlTK2V/fiOMQ3i4buGL0crf/JYzxbc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ANGdhMU1eHwQid2WococthfYuIpAwlVXUKmmDxKoLSWGqOo1IJWTqM0x4ohKQ8mol1tq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npKmgmipI/f2ot0mLViWljeNEDG5xgUxA639jC9Orsualb00jXggsfv+TNDg4Fv9fuMa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YYoI2l0QVVuRGYlNvKO2SPSIaUgINSoHDbDSEfiu1cyTTgzbePwfcF6RYBLSJQeMqxjx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i/wxLSNi4055jXk6uxYfivqHFLViMsCSZgC3h+fqBm82oJzsuhthTLGASpA3txosnqS7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4b+GeJwo8HM/f4m1X07QAu0XY0+swYuFq1/MKC2UKP8AY0BHRLfMS1p8kTr8IwcyerCd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X5/4hmM6t/RFaD5H+SqndLRV6+4hTPB9CYOAq60w9IDAukrSvA8H7cqIngG/3EayVV2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CPfLEbSdOBh+/UqwlVp6fuJY6XQO0Cc+wfJCmv1X4XKABch+BDNrq8n1X/kWCLyh1kgw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Z/MKr0VVI95YGN2Q/jEDR5yov8RJawbuf1EaGbvG+6jkquVH9woa01bqf7+oIoZ0ivph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54rxLcZKKGohQqNNGuIBI/yWX4rNQCq1Ucl67JcJfVqBpvA9/wDs7A3WlQx+fuOsoB0f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Dg/uN2LWqyxbc1trmXGZzJziBojZC4Ulb7Go10bimiLo2WpiWTEKQZHkhUL1W15OTUNWm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Gy8mjPGLn15r+Kct7jJ3HjL5KlBBjNWn0wmC6ov6qWyivAx6f3EqwP5BD6lOKfC19y6w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LW68KVDkOOJ8Qq5oY9RUfWpWIpFvqMKGhWWwlt2qlEp87YhZY6TMr/Bizv8ASMlumFIR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hYqX8HMK24uaAfEML7wdQFzqi3qAGOPEe1JjETXnmAIucVUC4tXRAV/TNte4ZhzwEqoP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2FFBgXUZsQxdRjcK1qPmU9JzKFQbqjiVyp8Siq1ohMxVYLlrUoOGH2YILozmbh8SiHdU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FJMkHtgn6q3BgZ+//MoGUapEAS5GB+IJbAXkX9RDbTizLgsZpDcZkQrC/wDctQ18n/cF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MaQuL6JrY/mUFB56lw3NCzAXrdXFFZZV3Uxr4VWpwC9FR4IrxKgfDuXDmnTDqa3c8dcA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UdrijEcom11ALd2iPqFQ8UFgfOfzAWYEEUZV8ZVhw9/fwSkymQOf2o+a96JtHHJ1GWq2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ydPUYTtZOpcVxaksgebYAzFoRxCCKClbl6abGpXZcAqGZ8bUaiDsLp/fqZHcXG7BBbIY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cYXf9xOvrZFyuhLNrcMllXc6OhEBfPMS6FCZcqXf5GJjBhAAmljhhitsB+upvIfhOEev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EwBs1APLWhoqJ1hUt4mSgChqv3H3LgLYsTUSEbwbX6RbLqCtZ/8AIDaSEhyEqLlzH76h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g8VFwuBXEDACqHiMJB7vUvCqEXxcFTZKFZXUVJewlgGq2qainhGHusQkFG5VbxB4s1X7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R1YQo8y2oU6o1HrCVsJggVkYqKQNSha/zmqB6g8RVUAxJMGsXxN4Fsp/fEbytkvjECZHy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8AMaeXoZaXfeAZjJ6okMJraw/wCQCaKqm6oD+Ycx4DAAO/ROFFLabrv8w5glElAC4r5l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Wn1GPf8AkyJo0RsShaPmNdLuIbgSu17MOBcgGXKB6xKuCyldblQ58DE0IMJ1kjUINFS7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QiWYWNNjr+vqPEjfk5f+fUOHlHyP/JnzdP8AXxGillTfg/iWOwuh/ktgboFsP3EUAnwV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Hhfx+IziWydfpMkCXgpiXutoR/SaojbjKGJaOpYFFgCXLXc+5kFLS9zKDYqbgDc2dMZj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A5ihgCoDSNH+kZFG1gljmIMJRM6G2detS6NLQNRWLbKmsQty6gL26gST5DZ+uvUBERqs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XEAgouGJWkr7F/kyBChNPxH6qrhBH8RlAeVaUVu23JHycP8AMYAG5AfwM1Tq0D+4GnAT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fkmlJCVXXiu+JZrq0M65xLAySYBmsfEau/bM11hWG3DTkqC7mTBCrXyhrpm8TfwI4O+c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ZWOioHlkCvT9+JXIDVmUBZASthz/ADGoSjAHM0IjNxtHR1SyViIFgXUu3XS/rqUMAUUB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VA8o5BuiiChyt0E5s0uogoy5BhXOqStlyUASpXHUxizWupSk3zhjbFdqfpEhDcbH/rEK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K8VgKJrRxe+5dquXQO+iEaHXLKQOd2wdL9gbgWLZumMigHbAIljl+JRCa0cRQur+pe7q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t4ie3JUEOmvr9xN45atJ8m6iKHG7Y9C+5Vlc2wmHuZ/HUDRTHAkrch3VS6h7ZfZ85hF5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sbvUMKyZMaipsW8GoqWNJioEGDdVepZFef4mZDPNQpRWjQTci754lTnnRLqKG7hsAO1lj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DxFVADvGoVtt3w6lRQBQJGvZSuCCiJhIyQBbKi1BNiYSqLGkqYzGtBWv3ErId2r1GOlh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vzIvJf5MChhmfzCQ0ml1AyLxTCrQsBiwHMf2TIIXCpiPe4bOC6EZVi5UKxDgvY6hQglp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YF9BqUcZ3aZhy4NqiKl2XGRwfj6ijKdGDjXjf3MgEWw8wWu4F8QKhZWI1oeyYEmHeo47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5+uPUFUlVVOSRozHYW3nzAsBoqYnCFatNylmwD9Q4f7imEpQ/TxAZdXdE0EFCz4loUru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6TxCqVcYSDZJm6iMjdfz/wCSi1RZHnEo2Bq2eYULqqCJDoFqy/59RQCQXRUzQrApHqq4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7mjLH7cCDF1tCmSsHL8SiuFA3+4gUpMVqlUO2qWt8QgFKFpd1PKbtEjPMgCbf0ED91Lh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p/fUAuVogZm5BQnkmpLinSBZOpVkBdIy6Y0QXcHQBTU0gS+r3+/1CdVyE1+5lmzopVdf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5lM6mLT31PXHofqeL9Ro19BHo/BH/mRleM+8b/4Y8EWEhw+J/wAWdMeSVc69QHKvUbif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rJ+/EO+2p9S1QUHDHCimfP8A6hUPqWJo9+0uIG5zOAWQCiFmFVKuqvliGhdFd2v+S8U0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zUuA1DoHW+r/AH6hcjp9/wDieJrf5nx+X8TB0wn3Asx1vw/2PHrbcRAwktP3xKhlV0+8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0nw/59SwsN5gCXtyzAq0kl+J47vKpWMnyUTEWaGtQYBuAwQhYA4TWI9dTS3KCLZY8QEk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rWCHA6qVEmapZZ9h/LDCEA1t0iIDvNHf4jdxLURkE7Sd/DGoBXAH8XEFGbZ/TLtZE5D8R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vT/3BRpclSess2XHzjNwk/tK/O6DggUbrlHURoMlXWo7UzYa1ACsUxYTOpeHP+uE15qy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ZxxKXMeYBV9Bhd2i9MBbBsjOisrmkDW/cf0RowUaAEPp8iMIKAX7/fuUXZhNWwf39Syi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L+4XyXRY+NSjYSg6sefiXK+X7/EQvdtQjFccSk3CagF3kVYiJtyTiY5TKiE/oOITBFIl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wBriccYz7ifVYmk8QsaOqXGpUuXVInr/AMmCmuJYHfVTcdBnEx9Ve57hweJoX1Ua4fGJ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0RlXHqH/ALEAwNYg+TwQu2yurlBachCqz1LgAwfcU2t+DqUd8GjmLDZG49u+PUwr8ICo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XLoTgomZvwZjeEeA4gNlm/LKfN1iZ6GNEXx8WMo31jEKo1V4jBurrmE7LqAbgtOLwsb4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IFAfSyBahhWCPALNDMsbUGu/3EBWDWGovHwS3/Cb8Vykr6hWcU8RVrjRjUKjSJuzcuil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k30LoJZCD4P3xP8A2NruvBqZIp6MPJLFixxZDO4ZZVN4YgBuAWvjj4hy3v8ACaR6oJou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Wlk3Q0Y8TIBVHNagBYyuziZPhd0QzUciP7+1GzsooviEgWFt0zNNN8TZFWRhbcuCGm7G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d3SXlz++oZgoyjGhBDkdxPvEjICxd1r9xL6CakDhxMfe86yf2fMCJt8gOu4GtbVHWh5X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cojjjR/c8GtPqPL4g6+n4U/2JpZx4Ji1bWYFOodVEdvMUOi9kIsheRx+4lV9+FhKaU2n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vL7ofMLKCKoqUO8nUPKAA1Y9zatYMY8y6gRYieILGw1dTODG6tURJA0qNlMB1LWtip9T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Aol2SyL1X/kBNUqvZ/RH9NU1WriL2HaBjlBvK0NwTGht/4RBUeyv8S6tcmgVHR4RTMR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gi6LCqSFXYOKEhQS65M4Y4hqv0hLC7uBKy+YF4fTP/GZd/kw4vsn/sQ/6ME19Sf+Fhwf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T4RO16ZZ3BP/AM/EoOoRrlQfvqAo7cvuYmGL3zlMhWf4v/E3Dbe9zQ6haax/5KuC6Bjz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AY1gruBXRcn3LquF34IdB7YBLYK/N/8mUOOIwGawzT99fUGc4/hlZ4oKzw3L1ABLToK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/kJe1Y8/EvRqlsQSarK9v/JqsLS4IpCkRO4lFPFRKzm/fxMSZoljCIBOoqCrOim3PyRj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NXY4Muxp4lB4VWo1M9YSUqF8kG0zOKIpiQcWRooTmjcKsngRCCU4TUtkAkVzkv8AfUeQ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YMfmV33InHmBVBgP6CZFqguqPr9qLuo5W78yhEboZfi4FcYAMYsfsGa8w0kx5VpDEUkO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BZzQ4WqWTMHFdyo/ghpXxZAFAc5VNxAW/wDIfwnOa4T1Dcu564qZIMmSyYAau/5gnoJZ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/twIyTBdrig8fzCUTwLG+tR2aWg/7BRhoaioU3A7jJ+buomAwcRZOAAJgTRVHEDlgH79S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wpzRzKhQbr1DscFnYQoWCS9aWK0v8Sxa1iPCtVuZF9bn9xDcbcFPX/kdoPzxCmzOrit1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QVsbqMQWVqoxTqr9ygCqA1DQdwxCvcKw5dMrIXeCTycWMqNK/mb9bqiar+aiEPx1Cgt1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lATCV8iagrQQYpiVATiKGwGwHUBp1W3RFRBXQS8KY6JYZNa6jAGuVcxLIBzNHJ8ERAzi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WyKDGI80oWWWgqGnRXiN75XlWPHrVEyMcYI7zp8JH0YuiLoHfmYli+tRVx8QKV3eCBjK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EPVc1xMeOepSmjG4ostmhZX+E8QOwRoOZSWHyMdQviUhYq+HiLK8LysAYOGyjUq7NcxV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n1Kd9lZCx1Z/MMaFEWvTE5eXSQ0pu9RFc1Mbgcl9IhAyZCMsWgsoBoFzEs8ifWYqUFmr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61QoW9H7X1ERDojlhgAzq4CDL4XUZbKcAyiKbKdzDO6kei/7l0Fu6mNXXYU/p/MWJ9ge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Q6CARCGIZ3JjZ6iCsURRpvRixhjthfkUvzCQfVRAdGwneP8AyAzXlWJiQ2j7r/sVnUuPd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xcV1WqaJQ1+Yr3IEvziFEUlMBVzR9L+/EoovKxfiEoavPjj/ACAi8gleISTVVqUNxhXz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FVX+/ifLgp9QBoxjXGIFA5vQa/chnHLBZjTJo+gf/KHiFIU4yQrpjkVcRHQBRWpT+mh2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cCeZWzAXkS8kHBo9QWnV9S4jWqCIDcObqCKcqol4KDozG1ddJT5+SFIC6bIhBlPT9+oA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tVX/ACcGPDUZuxQtqJNlHlMpRCqT2hkYulMCYwhyN4WGDpFidCOhXP6TA2OLN612gYTM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bS95MqKl6r/XUu0VoJjtaV9H/IqzAocUy6AXB63KGwrrmCgWrUeYsVYIcXGQk2pxFYdk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VRzNDF5fM3EN2dZIQAYAkcYUQB2GH9fUeApwdRUhWi+IwRVpRzCJKlaileScfCZMe6kp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r1BdG73Bj6NSgpFeCeUcVBhv6oHAPC9sD5/cBNfmaKAbHzkC0MBaB6P/AMMob9jNUMDh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85XUGra39CFhehPxCFAE04j7Vjc3nQ2PhUzAm2P5AlBGNWR/JKghGQSoD7V0KXXfiKCQ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lCRxOIfXJC3VsZL5/EpugAOwP8E302EZhaF0JmjB+Mf9QRW3ov8AxFlbu5MMvyUyWmzg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3QcxBANaPEoAsujbHmhoBo/ahPehvk8uMdwNwhlDy8Sohk5Nu/8A7QW8z1/4mz+JUbQH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9pmrZZP7+1LpDGzCTGwvMogri9n7/EYSEgMqX85VMACOKwwfDKumZYwNVupU5kCnP7Ud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TKxmF6dYghVeCUvLWTUUC7uNwGtHuWo576lY2xsjX4swJa0Y4lou7gq3lNdRk1vVQPKz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nk1WFylNUMZb1ttLTSUK/wBQ1inkJgKrfDuAS4gA6ghPHekDsV8EFAHQMorZ3gtRthR4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Oc1MRq/PMbTX2xx6vmOIFW0gOWfSFJpjcJNPL4GcWf5CtO8M2L+2E1DnePiG2sX0wsBu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7tTCCULll0v74jWsbBMMBQUOGE3YNh7lmIVlV/fEBIj5Iq4VdbgZU4wnMLxGSNMsL9S6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mFS1VdVBIDkHUvQUNMrpyT99EQ9WjIwchUbb7DklMvZTAm2ur3DldyEK5RmiN4OtsczO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TA0t5V5gs6kYRHAibAx+fxCQC4pL4pW8A1Adqu/MzcfIssup6MtDVvGoFGbheF4/Eusj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QEFhcbXfZr9xK+W2Hb4l4wgrh31/yClhtGeKl7cUY5lmG0UlxJt8H7+omVz4h0ZsIvvV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dFc5HmZnRaFcYnOz/JgDvb1MTmUKHxGKozahvJniEoz0az/fiUV6rFxaq2Q6zFaDhPxM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adtfxOs8QSKubdfsjdKuvmdQJal4t1/mavrMJ4P9+pXnDMUvOfgf/blylaSCh6/g/wDy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iWaMKWIIOG6WW62xaJCqtvVUMbdOgGMnybrxAaVal2jASjEoo/RgUalKBCmGrGz8TG2qz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HCJUCmDwVdR6EDgvv/z7jglWi7K1N3XqjmNdsuX7+kHwRssY3sIFqs/7L2cFrsCx/P1H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EPArVwDbEQ3WuviJK5fA/wAMtiuqDCn+Irs2x0iEduWwxDJxQ11f6xGOuGLcGfkhQmDL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fnSK7BqUwVZh3+4lrA3IlQRmRVIVG8QeIR7Vc61/36jSlqy3tmMDTN8BL8UvJjRM5CDs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OCDaHuI7GP/AAkBhu8MS3+aPGH0Med+CaYIUP5jWpR7mLDPcVGC9sSv8jD4pfE4JfEK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XRph5AJFGgiDGsfz+kz5wvdsIBYYh2uOI1UbSl09UIcCpuxM46W//ItKeAmsQzwEQWA1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/wBjBuBQu4Vf8/UusDAwfOSYZ6f8Mqg4e4ipXGKAfBCzknX+kMRZq2v9sfjJQ/1L44LNv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Tr/keGAId26/M+4VJX5i989Zu38S5Een/CDgd+Z+JeUXAVX8ESu0QCrxa/MLcoaQh8EKG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7bY/PmNMRKWMSgAf6EA+wKmAVnioiF4HRKnWahqbyNm5ljRutEtFEbB/kaSI0FqMdKxQ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0lFMEN3tU1Gi0t1yjoxSrIeCz2IiwW2kYv58WC3dsPAVOKYBCU4o3A6ordpuHrZXYwLC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l6gWqO8QFF28BL6BoP1+kCblbvhPUFUkKEKuwZlLVYBLHgS1++JZpiaupZAUzYxMbd9w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ObKxZ5SoVUF4ioYE8FuA0/K3DLHQKwRvAZY0bzWxCKylnQ3L1ANWy9kkLV/zzMdNlJdw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INUkGoBq2nU1T4SW2uglG0DOZdYxMLxzHZXKwBfyQBavgVg3Rd9BBjBheIn7UQi3IHEe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Yi0hgqVxRuJeI0Ji2hjVRbKmiYlAncsSgFcgS5YnWYygKjBAEoY/X1CdBYUtblAKONTI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j1l/yVEwLGLBMAEmX1jMKGR6siHLrExZOsxDEtNLBoMs3iIZui2q4uAkUXVYHhh4NCMo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ssZAjb4lqpDhiZg9lzGjbVGahRjrTf7/wAjRK6Lv/kB5JgZ6PRGaXJL2/v8QgV6B+YM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JhiBrhTTf8Swi8IaZSmsWfmOxaCPeUSmMtUH7+kEKKOkYvU9hWpVfYW/pLWXN1jqVZdd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Xm3TkfvxKvTlQDVZljkWPomWBVUQOBy1BgKbIqF5H8v/ACbzeZZ7j6yn+wVM0JSWuNgw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kPGCXb0neYC44ruZzgofUEaDhHmz9/EZ6ARBm8NH/wBqC/ln4f8Aj/8AOjDqdP19Tfx/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oDdBqafVDUFWtW4qYXnYhgVXxOYaqS6jnH8P+SwgA4N/uI0u2ETU2s4Kax+/ULvChIcf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rxEsGlKP68fUaWhQ2DCvZQIdQrdSFnr9+IAMFN8+o514Tpo/Rb8RVxrV+n/kNfha+pLV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Mb2/6+oh9oqCUOMp4gnqtQbITaoihxiFqN4GxovHzL/WXkfmFFThtzH3UFuI5XN+GerD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4vxCqFFase2IpyVW7Bu/JKZgRRD3LYAJLrjfEHKTrV+IncLQf3L9mai18JjmORXiV0Qy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RV/JGLv5EZtv51ihCz0u4f7jKAKqsowSmT7lleKZ5jucqxiKUrbNQKFXRjlg0tY2QQ0i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4wpQrLcdUNqurirHRv1UoA8BZSb0VDbHr1LWxjgenxGlYoC7+2DUKyoYX4MKiLQicsV2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p7Px7lg2oLTcIBa3gjUpVQPbMJ/2AM6ENc+3+4yqNtWKr4/alqgs20hydiFf1KINXNKf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EA7Q/wic1OyObsxD/U+uYH8RUA+UHEIXjcU/qweo7rKvyXEvDL1D7qUjlwBKnF1tEh1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uwV+YJtfOL+ovMXN38wUzOFWJg5IFT7+vqC2RjddErt6WPdP31Fj1OovWpYqitW/BM6F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bF1LhA0lIQcLy1xUGnQQKuFvRW1r+1Kcy723+dwvlckUN+hRK1nYiAFr5YhnWPcflHYH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cVTwTB6QP14lECztnBeUojj2nSJ/c3fNEDmuwpj8Sz9H9TYVWapF2KPLAePJaIkkbr2Q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AM4J8WSkZSKd44lp78I7mOi4geJRfhziAsHkqK722UI2Im9MJmd3YxEDfZi7jVZG6Sr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2lDbg4lMnfXUrhKYLmUy/CwAIFm6iCUHAsUA2bzmWqyzlpjZfS47cY8kaalu/mIY18w7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wsKF3jzLqheV4ItxdGqiaubqkYBzeQ3qJiUDI8SksUc3xOJ6iSx82CckwVQgiWjVhphE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eLhaGlWU7jC8WyopHXmzcuJtqrvUerCoUioBwKPUwEIsrKNdusHH7mIuRL0R7QOFgg3v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z5lBAIy94iZrdWhCrlkoyiB/r6jst5iLcWfHaSyOe4tAE13C4WGh7mKCOi3cXC/iBCyY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UVi8Nvf7iIoVnBp4I1ZcZA5ZaAOjUXdt45w51J7iIqIHJHC73PiNW3bRKHGKlSlQc9Rw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d+Y1BlKqeH78TMv4CF4tag5pQphbeE+p+k4GtQ/A/canqr6hR4IK7jL66qYt3Z/KYEC3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msm44l5c0HqYnjl9xaGkzzK2uap4xOgvrjyskqgtUVDR/wDjMc2P4goitf8A5dMxZ4vd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qxvHMVvXF4I2TxcSy/lwQch8+8xWXOrqUUsUp7/f6miPk+ELBilA8d/1O9CIxchkC08R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tLfEzCQQR/X6RsQOdJQZUIAGRNTVRQfFZiCKb3NhUCJpB0rR/UBTAqA9Y8vyUKgLgIMM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L6gpcQgTAuOTH1LI4Ef62JL5UoXw1AizJysc/P1MCCILDWz8MpgLgVqrh9wTaFAl3Eco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2rNYQuVAM4dKuUIZhpxQf6Id0Qq2EBa7RLzuvqOMftNf1K9TIg35b/dRjCjWWUhhzqYra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oZ8MR/zEC2HqkhLtebIFVX8pRBNLZfUyETmgRTg8CxDPjOn/AIjVQnAhMtRa3AEwFoFX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MVux1BFxmB3jEBEVSagho3f7+1CTBlr1f/koQc+f8NfrCSpUpyfn+pRirY9Hkf0lWVdYX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rRz5rx9SlMWxG79vUQolQTVa5ZZUmWGGjgGVjgqBoNpVh/kDOL1VQa1cF4cNGWSmouFY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QoXk3FqD5h7hIr4OZgazgjNSGl0TET0o1CQ3xuyUMDPEzAbwzBcC+MQH2YgB/g1LlCwa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/wDkJdZp/wDKeOi/U0ZgeU4yMDIPpNG7X91EKBsQvmiv+wAYXRtY7+eJsefqEpHOARRA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VpkLPH/kTjhEl3QAeJ5PI/r9qC9EtME59KRSe+JLDcE4D+4QNDVf646Ixq/7UQaBa2/1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hBSVat/EWi6Xkf8AENyorSH8LEEx+Uw/EQ5B3YjQb+K/yllkKpHw+3UKfcP1GEx9RWcK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pL/bmS5djAuItS1wEYwLhbuMgaaK3CW06hxFQXQC5jhBNiheVmFC5QXcChjgELiS6xZO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k2Qu0up/fiUb6bWa8RlS8m6l9Y6uqlmQcI4/cRqkllOQlDiShKwhAqLLGtT0XCcSyCr4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KsGb3Az49QjgNcxlCMMpBz/Us+d3AYNPuIEvkqxBQB0cQMFVqhgFTfOIV8F4YtTD3xGS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pV51oavEuoDUFXHBVquOYKOXiNZhwWEpWBTfctA27G44strs4isU0Yit7Ni3yfv1GRVY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FKPijUIo8XibweqCU5sHfMvNES6DU1iF6U/fEKQ5FpuyFVAW3jGP6hlS2jxLrM6ycRed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sqy6jHQd01Hq83hIzIKbY4XbV6SVzBS2YxPBphYyBov8zE0d9zIW30cwrTfuXLDOyU9V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sb/mYmcVl5mAu0Hc7Hz9xmMusQlATp33Kp5aef8AxDb56lbOcr+Jk8b4j0uQDNq+yChn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Mv8ATFQr2sxGGOyyvlESAc2MKyg0+2BwKVlE+PR/H79R11138xU/CqjegRYOrGl9Qa9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N0/icf8A5ZTXerIcBm5+D/s4y8ZIPVVGYbdYpVcROKs1BoAxxi0DBeZqdGIHDFfwJYV4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WP49Rw66Bv8AyVfN6X3+3GjYUbTUopBZRWN9RHjpobfr/sbtNgeLmS6wLaSBupKCjwRv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fUzwLEB1PMYd6r/hLmlwi/BKcm8L2THLe75lOJJT+n6RqO2AY20USxneYIcnOrtay8QD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IEgtxbo8PF/xFvrQ7Q/fmKErs4dPMuOtNjdQDoKBRq//ABEgnQ/BMjtj44z/AMTEHUGU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0cUL7gtutkRQuBoe4yo0gD1X/AOviV/8AhTY+ovtvYi2Wz1iVt3ggHR4MMH2w+ICpzWau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Y4rXqUvb2HKHjgotDz6gKABSkOeKCWXYaNx8iJlKFURFeSSVNYpHD6joCGUZc6KXmaIr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FrLB6rNtXnBE9Wkvk9GY0NhkCoa3VXHu9OE2kHAs4AlSaMKtSg2jkn5JEYkqVSsyssd4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uF4t0QoxAwSyqXm0tmHwwHYb0kModZuMHrfDBPyVBvVCtSoZULtFv8RkJ7JUjwQ2mD7l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AgPvS+oLSkmQ/lEniinAsz/U4AA4ImBxUHT/ADxAw/eJmPenzHsKSs8SmZQaJHVQQhjV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ouMp4DUoIVq3ES0L2zECY0pGq1Tc7dEsAurWpAuDhV1Av1s+YbF+niJD4QQZQNMKSnBV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kd22TP8AkLjeVlIbiiqetvqWAwqlqGkkZEsPubyOXM5lRDxgOJQHgpOaCILiNF1idfEJ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8xjyrK9SpJdH1BrhQYuKO+eYAz+HUFQFAGJUhx4/H1F1mwN/+YllDagHcAIE6mC5GbSF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y0S2JRgSDYzUMENpWLxMoa7GJvHwTQ68Q4bryQUXY3csGC/EeA8X6gf+QBcBu6lB1X3A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Lw9RKvFsMYZaR4mbQpNHEsQUbLj1CSiQPyP6gzOAqTHyf7L2WIyWvmFDcN2cRRUp3TEK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gOYLCAJXzGItbuu4+QXSB3Hfe0yzFRniCtCG2hgkFb6gNGWQahIEaMN7lFWHXolwgNUm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GVbYBVH5+I2wkCXYUgoLQuoz73TGZ1mzmFXm0oTiLanVEKhfjSbgLkZiCoeJQAessFET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UaCKE2dJDAnlnOwrQPMCC2ZDn0/yXRNxNE0/qGr7F4lyvBQhqL2MItNBYOcRdvyiuk4M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RXVTWpR1xNHzp9TNnWZTDFBwOBXNwUPFQ95QajEYGlKSg8sDQvSyixenx+4lw9kX7ivv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fX1DCV0xj+zf/wCv3PX/AO8jj5gxJ3fPwT2ONQesKmevyONQt2qtKWBvhl4CZ/ihQ7zU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DcZFl617gbBVsDLkl01LRC2F5BjURFgNwRajAiKIsYbZawHXqbMLraufUeQNNWNRcFLB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pE1HMLGpO4W5rfRBal8j8H/YsPZv5I1JQ5fiC1WLK7wlGquq7xE8OgVQfuIBekWlrgx9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CEZbIKvAienFUGsTN+x8Jo6sS/lKgrWTcK8uq9bzBiTVX0TI1hY6DEbBi4fbBxuC/mY+v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UG54sdVX/AOvQb/h//WS9f1o3hVUDbdIfmIpcWu8OAhKDuyW3+Yq5y7HwhtefTx3DM0VLB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Uxo2KtNVeIQQSzfBrMWcFLUAw914+oCwUcg3YvHHEQ1eSEXXcKA6Af5wywSGgJZV4MxK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+IQv+VSWDshcvdawFQBBU0tmLVwYSZe2amfn9+JxBKvJCe3UCW/dZQCALPVstYl70ECx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1uhasBy1xYxVUfqAxvD7Hm+JY94rZZXBkzQ3UQcBrY8xGEmUn/3Ol7c9fp9TacNsrIDg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/aElVYb+ZUBF0Dk/aliazr1MApXpC+ir0Q2hV3UaoOavEV9ZPKScy2pL6mLK1Mz1wQ3l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yMVpECI4TTia0XocQwq68ytodMQ96qOABqggYSngckzAqu1M+x4ETGy2oQ0WNUlVEzUZ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wlDjQG4wVHyy+I+VTLuWNNMx28bitz8VHbCUJs/mNZGxLmrl4JemBclSi43oYk3JhtnU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i+2RLoXfgjoNMOCUjD0i4P3EEyRWSFqkaPgi8tG9HMw4xFa1VTwfFRgBfVSxSZ8QFiuNU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vrqV7Q6impiPvUzB4LvqUIJix7i3UocvcQjNiYgAtiiJaLoafp/yAblIA2OvxAmj5Xoq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gKUd4JhRb5CXIHF3qaCnZWCuDtZGS7ODzLGsFsVBRLK+UYB+CMMmrpimPPIR1LLmozZu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Qd4NHRiYUc7CKSIGe/8AsDoUsHUrOMRy5G/SfUaY2DdPEDi/Qin8Rgi1kHUWN1V0TZbL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UeVXHqHLA9PMQUGs5KhMEzKQJqs3zC2HdExilcIwILazplhaKrVxwirQb9nJM+SoDS+H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KmoFysjq7/RGcMahgLpFfX/sbpq7xxHEjAo07f4+4FDnoHRPz6gjzEdgzFX9XE4lr/Mo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9odPhD8KfjKMAJnRFn5BnxaMcLYB+JejwxM4tQvqCJRV6M3n4WhNq9tQbH1Ztn6M/wDO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/H/7JfkRmLc6xtV1KURcKIA78Yg2dmA+ItRyVp4lioZg1++IFrGDZEXCgYXARh2CV0ul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WpQiriUU3tEGJ0Q6CtRRFJtYIBFa3Xf/ACFzjACeUKYtdb1+/ELDbXfRFFpqLxFYqlmr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9ElcPohab6AazEUacks6wceYuWkLPWJtdqmw8w1hhaA4ggoQptwYosuh8Uf9+pRTgErw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v+RW/Y59/wDk1jklfP8AyDR0L+oLpcZ1+vU/AFhuhZc/LBXlRVeYH4X1NvaEu5GQs6/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+C/mgiysNuWF+B6gUz8wn0ltQkWealWEFFdwGRzUL+hlq0KQRefRBK8KiwZ9IDMgRSN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1wC6+PqFuiGGn0D+5cfRGvwhGCrUtr+SNbTAI9fLGgWxiAcPOvxB7X4N/v1MqcXxMBQA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PEDWd1RjcddhRcI46oJMPdTOnnM6a44hWoeC+Js/mYoHmOlAFaICsIMh4uABAooxr/2B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1Uq6p+5niPF/cp+Q6IhYptgu/UcULoaj41GwnZtZtf8A37lLnhLI4KNx27uqAIKRaRRH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GTW4ywFt5fmEKxoeLjmFhReoOS7WpVnhlFo4qqZisMLCVwOVUQjD+coGFziRGWNdOETY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4nIMujEIzsmYfAAu01KDKufMqwLc5iA4xtKiZRu8EcyR7tjRTsWCFMUM4QuW/N8TVVOh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zeYLinyzHjHxBdF9sDSyPMGil+JUprj6jkDDo6i9ILWy241wOaBIkBpSglzwcFClqlVX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EcSU3ADmXNAVbbDn+I6gct5X9YpHviG1A6MJSz29RbsPiWNNepdQusVxG444hpGgD6NT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1qNRYHbzGM5TZEAAK3e5seOSYyxi2GYbxVuqmDFrLzHLBQueJsg2icQpX9SswCsEYQs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peo7adzHgF0JAvQvJ1ENTUqRk0YoMqncNBuHSu6KiJTTxTGsJXiHBYMXcKq3WLuoYQLr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tsZeI6/iUaYoEY/7L1+8BqM0D4Dxf1A7F3RUPRC4gORxcA5QIHI/qd0FDVQ2z4pi0BrN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ZxLFPwrslAk5yPECiPTUBbR7INcPaRXAg/iMxhvm/wB8RVXXxFfgq9kAoCBqod9lZ+5S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93B0Lt2E4VQS3yMoCD2xwaCld/8AWVBDV5DVSqbVAdWX/kCPXGSZ969RU89cx3zdH4UL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5f8lg0wAGpUVcDNSaP5R2zdDHqBQcqP78QXhISPl+/MSpvlEgtILpP0mFEjfELeNlls+0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SqGWuFRGpSfYMq/wkUy9lJ/WSy+HpF6ICq+f8H1AA1V6nK1XIQGsV/EvFYO/34m4YzczK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p6OhiAKiAqaTl9QSHa3QgH8X6iWhyieokGgQlKh8xjgfrxHZ5Em/qMNELXMEsJQKK9MxS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GwSh3LbF2EQoJa5EAfIx6lZApHiPS/5KZbYQ8WH/ACKQCxhXFv8AkK2yhfM+Rg4oglXU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hBLFZe5Yugg34JcDhPy/fiMV7P38Srdup9fpLE41e88+r0fLOuwmD3/yBvjNVXqVLsu9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OZb7dKVqIHpa+oHyUG3SrXzOf8A8p0KD9+GP/5yiOU3XjDTfD7lhaUfiXJ/FxKK3eoX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brfb/c3AQZHP5JbIk0Rzb+ZdQAeq79eok6Zrw1wRZZoLZ/lKySBA8Ne9ShDNWA24yhNW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q4Lk2hwsp+oQxLGoGgt6/qDQF0qc4f5G6KIYScMqrPOIGxWSmoibH0kYMJuruAo25UwN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m57wYmtksp94hzlxMSrOWpgfQOoQhTbUNO/b1BuNlXPfHj5JSUHKojC0jRf51LQLZ9D+4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SrlowXVw3RoXRxBc1LCkCleGczJM4bqGgaCtdRG6Ko3GIwgU3HAL5CYY0AcC/mWTIWDw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YUUahg8kqhSLqBSpQAMAO4XgtegjrwbcYlwaiOgIFlzFYLUyqIpWWJKAao3MeZoK0S0O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qNBIUudQgYbqGolicHBMRwFYJZNA043MTicZgYBUw0fviEMme6gXZ2EqG+qTUXJWNEoI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lZzBWriBnA4WUQp5iC8XUwxPVLDRuAcBBABry6lP03G+YQjJxcpoilLuXCfaQckqIRAL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zpqNgA3bXE1Za7i+usRND7SI5F9kbfFVtdxFMPWIZ83qpaKF9VqJejhljOBRqiZLk5om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S+DUYgtxCtZksnIrZdQDVv2dxJw6tFiLhBMJWp8KWIL5tmA2S8MyVGjpicpmhmOi21Nw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FOrnCawCNZGG69Qp0VnUpxXxG2281yzGfFSiwjrHEWpwYe4bdCZRrzAhYmJis/8AJRU0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lb+6lJttgTGOc9fUoIuUCKGcTkyWXFehhuiXgMphrm3h+H4iFXPF0so5mR+6EtnA8uK6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B0UIhkCrxFApXq4de3M4HcyZB5Jl051UQAgZxCrRhCS8bGl6WVWRdWMQHpaPucs1I73F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PtGcLRZuLGVTZPYgoJjeILN4Pn9IClOF1qOu0DcXhTa5dFulUOss6bExa3HM/BZvg5OD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RVDAVSki8qbEv/PqULK2o5/a+p3oxXS5QLM8jH4JJvqY8VWiUCttWIwWOxiirrCxW/zZ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VsgBlmkBiG4uGf8AiZgRSupX9Jgn1EdsuRZvDKAP2ExybpC8xqsDRbxDdWilRcHgvkKA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FsP4+oAZAapEG6Ld4JXddtF4gVh5XGVmMC9StG3J/RFEcgoZUMk5DiBSU05ojQVBopFr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MX4/9fU/JdeCUuaQb4gSkPSZIctfh/5KCga76U2KbVRkGVyHWUwDV4j1+k8S91SQI64f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/AOQFlYSMCUCgB5lyARYdw191UI6dAfxOTovXeZfE3ZMdZo1MG+o/vxLlePMqtE6V/wDr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beU/wAzm8sJgdl3EFWl3WSOqTXTiHOa3uElEwQxfw8VM0WBgNp9nn6iWBQJQrPomTlW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Yemw6yv44jhjc1KceJaBuo/gQSlIqD/CLIAFtZn48QMJxaFtBTtxKVacvIi283mZLrAP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bgucSCFrnJ++oxothaFFNeIw11iC8RLmkc3cGKzVU3NYLmb0qG+ocVeFzBQ5OJnRQi4O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uUGj21U8xsvU5H4jxHJG5cSnIDqObFZblZIOb1ipa3orzMDfNgx379kAHhLtmGSsFEJ4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L9FtK8xNtApisFdUFsyALCqiOMBMUdfMpls8lyw9Igalx5UmIUABYCoMOCzV3HAdN3UN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1Kiu42TuoRCBkqrgRV6CQcNBVAcRF8dxaW8WVM9qOmUDSovS4dLLQhfbqUrBWpgisGnIc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AxYLC7LwsMxDSi1S7ITxMrDWrqEL2TEox2Ss6oRZHAbOZahx4mSWHsJYKZvmAIBbLFnE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lgDncxQUlddRDTFVxKJa7vHENFPidwCqgTJ4o8yreIZrJWqlS0FaijOXAMMFLN3WoXm7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xBvZswHEKzzLiWevEtFsWUQFQwtRqEoLvTyTKrRtO5ccC+YTW1dCtwWRVVZjpvVVErBr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RGsLBd91WahazmE4jeC4gs+eI/cxwN9S+BggswBkrZzHAhhbrqNTv6gAEXxDpQrmWBtx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2UfD9YY8HW2YA5rhGXq2jbNq2WAcV/7AAt6bqEKDa11X7/U5hgNx7n2FrIlUTCqhVOOT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ET2mPrjuZFTzQSyIF5I4lWyAfv6TUxdUTKF49yhSD3cCsMqm21HEa1a5Y3GOdAPLFDop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76hgTRSHceSyA+E/fiFhp3eoxm8BdYReJvaS8/GL9f8AIB41XUVd1RXr/wATdg0jV0P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Xip8EWpDWL1jcV3XJCG6BLKXOGUFBgdl9S7MAqY1znFVcECFwAcuyyWdv1JDzaEUYNMV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KVthqNX2Qev2pUwtaYJuBVrMRu8YuZa8VbhGicFRdSyxgggFIh5lmh6V++45c2WzELAF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lkyVg/MotDZS0QIBOqW+yZWjYTO/EKBqgD+ajguAKK5/z7iY0WwSOIEah3OlHPr3o+50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bUcrwhP4JZCiZMz6lPpwf6JVpfVhV9xBZRe4eNR1YWoUP/b8TAxatusRIsPPiSt4ywBuf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fBn/AMnL+Yh31PyZhvDS01MCDVKVi0Ui8+f/ACUI1ca8sed3TfWJoBkJ9xe9j+4Mo4AB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xhZLsLd7mYTVD8y61YpDxUybguxlrWTx6/8Aqv8A6rYV/X/8x/8AgtTAn5j+9UWzm1HU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uYs4rLVkAwUIp0Y/e4aJdrAOtXL3HARv83FjYVALm/HpqAREuAt2pqiFgqANHx3UEH2h6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Ac1xUDBBkFvxUsatHNM+AjnJsJdt7X+4iqo3ntcIyb2vU5eQV6P36geagWiVNSgW9zg/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NSqmKlVir4DiJyPbqFlo+JogwzXEIAVjDE1Qxc0vjERgw81MhRDawxVW91Vy0CzAu5ga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dBGQV8NyyNVgOWO1lsRDWf36gskyRWG6rRLDC4BepQUoXUQM5NB++JUbSjjSGYbJqSbm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2ZYly2DhwDpVvATk36MQSo/hqoehJoLYQdGhg+JVtQEMWKChqUMw4eEV0L9SqBq9BMaj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/wAi56uyZgOJRAnFpuMb7brcdKgKy3LljNAuWXjwMASuwNbCEoL7hdo2zklclSJuBVVR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57qmEIDk7mRDllszAjXcs7G6eIdWmuGtzVQqYE6nk1vqGYm6y1qC5xV6I6duoNGR2sBM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BDoQXr8zCnHpiEZd3d10TMOLu4YWvIGpdq/qGdVa6ZkgBmnExytfmHS+LxDIshSHEBwM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CitcPmNZDWbmeRHFIOWwbJxldGfH6SlxKNzMDN5EgKxG8S2BQaeYu4IuStQCyu6lyCWw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86ZoO28QLV7SCbA1e61CPA7SYp05Uldt8XA4QowdzFGzB1ADNZ2TPxdA8S/UiuCtwCzN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O5lcaKqBRwVSa/cTOEK5G/3H1NwBjdMhATDPp4llZWIu/qY2ugmpTo8Qj11WwHmIWYwn7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2nioOMgOSwPmIrqpF95fURaRzy6g1+XzGCg3SkUG3CotbpEvWY3GgD7jXNkh7QieBjUZ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Sw3AVlXsXDYt7DFFmrNX+/pLaJW2oIlVX6yjI5EkqazJb+WJCLuUkxQVSxIAzoviYjig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VO6MwjPJox4uNsLYD+YvNS1fum0buzjmU5kANBrklwIhdKH16j0XHK6/xGY6LJR1MQU7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9peDsH+4hElRexW39Yma5eeonHqGJXO6tDzMerUgQOLwx5JlmLrmCi7bLRGbQAl66y37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l5BWXHYQWYLqyiXWhBq5uAQVGqxOlKGKwKmKSOimswpVFcBW4RJPAnNy5MF08IoVUCh2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lBeJc8biGKmEQLFIVYGrNiF8KMvIr3uJjJWDxAgnO3c6SKFfP/fqArkaBQ9o9fqp7ld8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ek8wS0yavpmQFlnEOQ4RH6j2CtH78R/beqiydHBMqmT+Eyl4FsSKPvh9x2fpX3CygKzm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kcLE36BDR8OYT6Yxez9RXZnsgVtrRUaaix/AiHBO6h2n3BhVH1KkkXRmC1Rgi+Q/qLRh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5mWta7iKVOcWpnYL1fmIUXCAsV2eoO1MaVzXwQHiBpa+pUIcga+cI2lWptqjMX8Zk4dO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P2okGFwCw/EsV6Ch6f8AkSC5iuz+zzGKpeVDr9IQ64L+nmbP5CGNSmt3mWhXKyBxMrWm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am9QPmJ8Pm7eFuq1M3MQqbDhBGuhMBIQICMhvNc8x6f+QVF40VLHrFWviEPgHqAiqrWO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DjmAEKkggs6hHFu5q7QdMpV2umUFrV3RDSedkTN6MExKm0k7hUtoAe4I3Ksq8xMhs4lI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VBC+QBVS4pZrQJid6pEfBbKkCBY2yMrZPiZCvhiKz8k00O5kA1u3iJlNdxsZDxEmi1xK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cKal4qxvEJstcJ8WAJlEXgOpVV0VXUqCqVVJubtFwBqFQVXRPy17jQWUeSNoUXtdyyVo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fMo5Kjhf5mAIuILZYnBAgvHCzoMR1cKgFmSZ1TIAkqKnHcFUvHBFfHxEBV4ySwGrHEwg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EuuMbgDRewJgH4ZaAX1iMqVWtwcwAME3xGufMC34R5lyUVojF6OgOpcJu7EiKsHNRXFf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pnL3FqhfB++vqahLrUKmibUZVU1TzEQ1AiMIBWb9Sj6rAuF6hCHIAJoeFz4GgdQFTJpZ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qIWYYXQxRX4alwRhtNxwLVkB3LQDkE+I7YIO7uYAdWqNhLuy+oIHdubnMFnHcsaXbG9x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VxfUuoti1GixweJdUKoU7gQMayvELgo2YGKForKRkDZlVfH1CgitXZ1xHKVmYggL+a+4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tNYyncYxAGj2pDovmqNkb2JtElXVYGJpW7zzDLbu6hpHIsCbZehiQimrO4EJDpSoANJz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A9stZsqY6zexljjzA+YpJtKbOIGGBaR8wRFbBF1j/wAjBTAVeMRl7bQo3AAADUwDLA3v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3FmUFA6/SHMC5JOcO4ev/IdJsgBOAEJtC1sKgIwLJ4Yi6tYSEHjAGVArPQTmV08Qcpd6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36hz9MnGZYHVAjKA3/maE1VjUL9TUtBWFnmGuFto9ylON7rcsEeT1F02zgTNO86t0CG3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rXhi12KjPf76iiwti5WStFb/AFqOTauKjBCuQDC0umU2r7Mo44UE+V9xVuGlGViizwef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ArR1Aht4H3LWeBrcK1+CMUWOxl+YE/ULUWARXxFjaderX/kYhAoo+Zajdj9/EdteDl8w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HkhjiiGcGqGDWJUY0dEiAwmQnqMu7VI6L9YlEE9EKEqETtqATB0BmMBNgkyRmWEFUVoYl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JaBd8U7m+QGlEahcVTtjZHsgILJaC9xohVsolA+tGvqIImhzyBnrcq6Uo6U5+cfUfNYZ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iUOgzNkruVuOJ4AnfqXDsVu4X8sb7heBT+YwugMqDDTd3ah/EauIAHDm43FR8swgZh2q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jcKdB0lyQDIHH4gnEE0mqP8AkrAW8IyuzVH2mCi3LGsw5C144hCmcrXzArGKYmQ53xKB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qjYq8MahrKqlALgWMppoy8Q0MAAFlsLnK8StS7Vd86lqc1P1Mj4sICWLsogxWVnibECH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ALVqHGvQgMQZpWXYabVifY4Vr7i6EljIHiYhkgSlwlNkwx+6lxRBtTSKUi7UaioKuWqi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NHM0g7JG28TlSFEAoK1uYi1qUsL/ABuGAtVW2BA+kACzN9QWLWAyxEqaoA3GEta4hKjl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4PWoQ2eFsKxIjfuYiXHFQlgPYVqN7b6IID6LFzTnnqUJneWBMHhFZodSjKVorcpG7UvE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G7p4gZH5GXWPuoKOFWIRw5dkfChRIdog2wFfGo2SvuWC1WtSjIZ1QRm/21AFaoF95qO1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5Gi7DxBe+OQlIOA3UatktZ8ytDHAquqOIF6DwQuXPUSGgLQIORK1ZxCog3kCJLXIpM+l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ZksFYt1C03TWDUJ1NnBHrQbFgctWf31E6BY10SmEl0DiPYurBjmtNtypCCwff/ksS1zY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iZHiDltVYdTQ1qqhRhwbFlRS4xNSFuVi2Pf4m/aul1HYSHA5YFUtUoTDEnRzCYFOW+Je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LEYOgX4hrVXCS9is5OpnWdCYl7Y8S6k0XuNAonSRqAtsNQORkb4lRAtnSAaIoaKiwX9D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exRFtwYVYfcLTqp/jMwrmkw37jdH/su5McN1KIHod4vVWcCoctrVNzDz8bhy/nGAbfF3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aoPUfbFlQ0mF7C4pumbV31GOUbT+cqEaEH+9grgRbQ/nxGrG5Ka+oGQgUH+CLxkxTj/c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8Xem/klN4o1P4lgE3AL/AAzBLZiiRAbkQQ59kbAu9kEtVIUXfzLMB7ZU0ZtcDzYDiBpp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MoKs5YjRtC/34lFFBXqDeKrVeSGIj0szaHTGUE3kqyoZx2RBZjwkDRXr51FFEQcahQAM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rQce0qoLYBeXf2VKKQllYDx8sphl2JYbrfCamVzGDjuql5WWGXr+JUEcsN8yuk7SLpD/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odt6l9TA/etQTQOAOdpqkPQ0GT/EeUp4Zcz9sRV5TC/cVNYKsvt/5DpkkqLY/uDOYCFI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cFhoNaxFqGqRfK6/uaQWo8Ov3xF7B57iV11u9XDC0wzrESemyD4iWQVrcN/w+5gTjEev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faMJvMK+ayviZD2PxF6MPq6lw0WEPr/2WglsLLFvmr8wNcrplG1hv5ZZw6P8xqEbBhk1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1DApzSMWi7ETAUDFIY/EVVSNWi/xLwIGXAgHEKFQv5hK8uB/4hCYvOT/Iq7NL/lJi57CU2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F3AVrh3Cruo/fnHx9SrsHAh/lQIqLEZOmgv/ALKhSAwZxpf/AJLsA/bhjbbEdh6cn1Dp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YgpxPQ5aiN05zAKmS9XGbfnqZmUD2PFHT9QKasFbpO3iuohXgS3XhnpuCi9j4N635Jee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TZL6f1+YtGlVDT433CiHh1iLM3tSY1Nl5mhONlSyVeOpmHF4g9GKNzPtuK1d1iNi227WA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NwwzyALBrWA5jQtBeYo3a4ogGnGP6OfxNpEVdeJkDJoJYHC2piSAFxfdfcJAANCgjUU5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mLPazDNcqMZauzsdywtruJbVVplsgnaEKJifo4jSHxNQdjzMSEOBjAgBuosA0n5ghbDV0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uVLgij1ORXohGsEpitbW9TCGdldygILunMC5HqG4KChunEtXTC6eZio02hFTwwwSgj5N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+y5/JVIiKtUpPiEi5LIM41A+kNF6xB8vuYRWwBEquQA+ollyLSXIDN1UxW64cQa099QR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ViZi1aQEQarBV1BEtcORvVXGVfHRzKptpgoeNQxZ4xcYgWroUgFRTWWDBiOmE5zxElCK0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4eYSGyoeIQvHAG41pm9DVQJItqkBI1oO2WgLV6uUFM7lRUKWkvPkMSiK7oVuLUjiuMg0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F7jylUPnP/kNVcon1A1puDxM+BY06z/5KZBjGI3WAVdDqJyaeoeH6htLQtGtREl0MDnH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a6wUeIOMe1GIR1KCtfuJY2KGg1L4ENjW4o0Eo0j1CsJel8wttLK5nQ0YeoSAXoviYFuE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YRlayjBWoIUZUKTagqLNVEOJjQ9VHNYdA4jc9DRt/cSyQbANVNsJlSWAXtY6nBPWJQWl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GIa+BTAU7wWmnS9Dgr7fhHl2b2T8YW2IA0ocKhIUusLBCpyQZgI4dpUQV1lTaX/AWTcu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FNJu36/cSsgEZKKl5YhSbqcATNXubMuENfvMrg5+ETCAuSsZvWYcG4WS8j9IYQThv/Ye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Sf8AZexfSxSsHWbNwZQvmq/yXUeFWCZhsLqBuOYiG6/SB2HDu5bgCUhx+4jrcTaCwu8/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CclGUc/EsCS8KH8wojZCjJ8+4tmoNu1xRUmS8I1fki+MLDjSv31GWCWq8EP5PqZHNoPc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71D16IYyUfZ/MuEImU4T/wBTDK3dQYMYhq/qVvRBZUHePqEsNXBjwIdqLWuDMSFLCO7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Zb18y1gFpe6iCDYJbXDKULKLxc9ghGNnnj6gMjG45N6+YtUCsDxGR9YtgcfOK9yrnEjap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IIq/3iVWpgsKpGWHLRr6lZCmC3g+IRcIEvgfx9yxJ6hkPviFWXkysM+7+oDfgGqLdcOP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8R63OCdQOHmieo4o4VnGpjCyrjiLlVRs9wKFacRaniw0b1v8yixtrCMyvI1HkNh/mAvp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JmKqmOqguzNzIU9MqDLV+/EuiAM5maFLdnEVpoN93+/ibgLx5KH9SkoIV1+qiTtYwvb6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jORFRaoyfwS3uKB0j19wCZWkO7TNSoAZ4HyXKnWAj5P/AH6hnaYHDWrOazXuK6UUlp9n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uh45njyZk0U8fHcZuTJefJKA7xEP1vX1KEPIaMA9Mciuc4jFZQrgcGfn7jLQsreX9Zlg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202jeONfMsAWrwEe4qmCXfUBktCJ0xAgFtoiSWNKtvj8R9ndZVx+6gWKPY1uPoskiqzT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4lwAObWXJzis4qa74ZdcUAHVgxPUBg09toYIk+JC6iGwJgYhUNFjJ1Kw1lURAKPc5gS8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InGjG4EAXVrNAL6qa4q/iVVjPBNNJzXqIgN2ccRsgC9QAqNRhtubjBstgeJWIKMoxl0O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CFeKSpakJKtikjRuXSClyQg41jzBtjfIm7BeniDDAeA4gl9ahLar03cOC/dQquP4ggMa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ghgDg4mHu5DLowMNDQ9qcRwjJgAlxDYhqF1dKAZl+SmGK6cUo8RF4mTDMupXiGd8Snnx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aq9Sl20zoggLrhE1KUABqw3LrfdFTKLKljOU7rEwc8MTa1POZY979RrCq1BKv4CX4fLN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lZNTxqScwLJavEqk+ywgwqupi0UMoYgkTdIx1U3WU6ja0o08xEW4A/v6QUJz5P3zE2L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MwWrBNxhF23PGYwCaUodyyyUKu5WFqUBdylYdgcRvpnuVodeNy0IuChI2z8jEhRd5PzG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JTiVNtNb6lQVrmopJWKVhNdAKEYBwnJN+t4W5SW9S6iBgLukgEKDkY0hdVqooArkdSqz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hqEC8FocRuKHEpytSJUayryDUWwW+JliULBY4AeMmQCDg4i5LC8LMH4ZhH+oApiMPHuE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mhV75lXYp3cbMiuiARtexYCHA1dzIAeGZFZvJ1FLhRh8yhCslIrG15e46UEHKalomGrC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oVq3mUkKvCQuX1UMQKLDOEKDa9al0ppto1KaDwTEtXHxcw6Q4ppLsF83cua4xCoNhtl0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ii+AlgqZhHAy3qxlD/ERKVEWnEyEoYzRlLCYMP1iZKzySUByD4l8BDS1KeOkC5KOfL7l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pC16gNEUDpxAwBBpOLU/phph62rM/wBfUDY5a8sRFEc47ir1nfSsFfcuJheTiWIDWU0n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/SW4jNJx6mR1bAr98wwIrwq65/qCgpU0BmLq0nOMRrWt3czBtWwu89SqMSo5scX4gUQs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vZS8VzHIBVKAh/WPqW0q5lc4vjmmDEBhaD/lS5YFQCYvk06DinLz4iRaye2Ijyw9UKh/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d12wr8fmWNJqOdfvxBARzTBxOr1vnB+/EzNR2isL+z/5CwXoPTKZsoMwV0Ee8xjWWCB1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FFJNgfn/wAhCvgSvt81msQFi3eW4KWy8qXE24sxCMRZRrP7Uw/az0sbwNbqAYULi+mN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gNRjwTHg/wCTKdwcBooxxUWhFDacfZD0uiaUOMdudQxpQBMXzNpRxeQS5UAYfosutVYI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hbVpb/NTAUXskWVoCmn+oMr5A9UItGrHIqs6xi5TAoFGsl/r6mU6wRig7WIiIyRd2n0Z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8/v1GYwOIaDdeYRXXEEeSVsBt/bl5FFDN14+vqMQWNnFEBR7Iv4P3EtsQrYdcexGPSoqF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LKk2ThlVfLYEtoM2klkhdU8ygPqFpMcxqKqD9Jdgo25bjloXFMolVHHf7iBDQOhdYhoF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VMpWOniKR/Cah23ahiO5FmwIa+ZqWPzdmNw2FcaxCyujm4VqBSaGCtYnQ91XcOBxutSl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PN7hxo8hNynUtjnhi0V1WsYl+6ubcxaKfdQRpXgyvhRyMPLw5WNVVnwSzoY2JMaAGrI1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DUbmfBUOWd0cRAFvliEhYMH75lCNBTN6/cRKzucbmDJYrHEIF19TPOja8Q0Ax0moi8rr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sbEeJw7fiX4/MQDvSTIlcmNxhdaTZLthghRbjqXVBfTGqXnqtTNQL4viCNUVbuoNYa3d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y6jdH5LgIU42zOQ52TdL2JqrSqCBZYKyEXSDocQ6R2R1FvIw2pPRLg5wy7oWxalIZBlZ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lexOQbm0rN2alFVoKsNQjLZSfcAuTgrmWILuoQjoa1A6HREWAVXHMVxqO7qsauMFADMuJ0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hynz4mCUyUY1EhgxvXc0VLMU8y7i0rGbKXhvmYl1bE1VpwRrUNMNLeOI7IJVhOoeaOJQV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DLaYxULaQEC8xoPNzjUwh80RShLMBxFv2KrqPgSrwnMCcSy7TcViEN4gu11zA2Ky8EsY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+wMYSjJUbtF7mClVCy2AFGuyAX4Qi2xfRxDrA8kw1bzSMKsIRfs/xigAcincAoDxqZSA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IKAuWMzGJ1gZkmxx1AAsO1sVWK81KDB0q9wcsDVjuaIT8Jig1hI2HBmVE6gIFC1bxKhQJ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eFhhqDmBe0agXO4IAKAGaI1AabpmcjWl6irsCDuJ2EKEvYFJSKlgFq/c/cINocvOP31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I37SKQVaD3BZVWAo+YRt4yni4xwDYLDRdPuayi7gcX/kzdeGamt3sfP/ACNTYW3EaqUW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RAk4JfiXbQC7BqIg7a3Ey9hFLmWUUjyz/wCRYsMnBMM2NsHj/wBjYFyn4hJYtbesH/Iz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33EeDB6gFJAV7CErLnO6T/sYnIsdXiE2jaU05/myYRvS/D+ZeigbBNxMPZjpDpiaBarE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TOwYExDNaDqLDdVVECqRQpjH6xwC5WTPbyCVj9/iMRVVXeoI0IH4i8VET9+J2IaCpqN1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2VSK2wH9y3ByQsXHy5+pboHvIz1+6mkoqHkx81EFO6DlpVUFGfMJraoVWA/qJbr9Hdy4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FBWGoi5WBl4gBnBVMaYeYh4sIP6dR74zlns1z5Zl9TAPGJmxukuNyii0veVn74jVps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7p/UTVCC/uAVWVL/AH1CF5oS/wB8TLu3gXVEpXsQs/fMa2Eanvc1CcG3UIKgFCtL+kS+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o1TIBAorH9R2RlbgYSYxlhFI9WrOYiKcQK3eVNwFrPDqZ0BRVP6qWP0qGIZD4VlAaKgw1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lhjEbGjWAlaDqpVQrfNeJUWhwY49rtxCpc1uVddfxKhYzJXE0qmcStNBqP0BsCULoMnc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GLWJqw9DGU8aUggMrVV1PQ26gZVdXEsKy2QxtyXcJX1leYCN0OnmBZM7MzhVmQcEyFxV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HK8hCFWo3ic3juWGaGFSEJQy6ISGwDVS/qrVUQqTAVoJjql9kNdNFr1CrBrA2ERKujEo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24HlYVRSi2owSWIiXo6FC82x3AyULvELB4YGWyV6uCv83HQ3rZLLi0xcyqFll5WL0EoK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C8HNRYrAqsQxrPthXBxnEpoInIxLZa/iIArSsyoIGshzBbcX2QljRxGVxXg3Og6UmwM3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iwmId6GVUtRmI4yBEBAumN7TaS4SdYBrf7iUh8QMRIZhmuJUgFgCV53Vyyip62wKAwXB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Ux4jYAnzDMN4vcGOfiJQONvv/wBmOOX8St8ElVgYdBH0lg6nCJVjmAlb0dRmFZ1ZxGS1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RXJEz7GoELoaFlCl6JUgZN3EOjVPMta1eB+/EIxr2Qyk28kLZhKsJnNH1G4csJxMjOG4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fMtyzjTKGvhTqL0l9MsPcELDJmziDvZ46lq+eKIOy16xzKC2716hpFXeSXG030QiFs6Fm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tahxZBVkSy+JqAVQ4zL1cXhDcCm3zQVqUC0ArqV0BHkIiCMGaZqM51U0J+zUB810EzSn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zqt3qZ1OO3UdSsYaI2IXdU8wHDtvcU61pAjtbi8l7lmOg3F5Y/yXX1cuxrbZx+4hgsLs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VRuFgwuuMfiFYJ7C+0FIYu6WYD4QEuWcCm1ur/w/iejS19y5U1S17mbK41X6/wDIip6z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x1KoVZamWJoKwQ9WRW8QKsAoA3AiKXVazGMDY1iNEGLafEs9BdbfH7cBZMNDCtS3ql1G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gusAeD/kwoLq9zTbdfv7xMSqAgQs1YkD3+stQwDrqUPOVrWZVrEDsCr+JmLGq4tc/hEZ8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1Mc0Au2n5hAzcvPEBy9f9pVDNQLUfcZIqHC6+mVshdBp/f6iHmgqGxlWsP8AP2plvEUV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qFg7Ey3EFgYL240Msw0tA4g+eIND4v4ihGgsXyiSIKv6fUXjmIwc9V654gKmrQ5IVvxu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rAhGlBs9zBGO1wor/IoIw23hXP8AEZM0FpNJ+8TLAAlVu5adro/EAe9IqJyNM/MNAZ6S4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I1I2rOqImjhwO/wD1Ll0VvdsptlCNdEdPhW3mbY6clhJFUZ/XiHCNDVIslazliQFFymKh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zEvyypq8QglaUmEi0atQ9RLTntTmMRngrb7zHCzBFci8fZKQqY3in+BB9ndyxhXkiUl0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l/5EGjlMR2N2cQZ+R4ouMUhfyc1GLK2Wo2FsWjqE9+T3CCoJqLIUTBGm0s+ziQuDdBEA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xUrY0TgTnVwQ4PKwpQYVYSrJ5rMsqA1mMN/iXFYqi5tBeiptX1iSQQCqvcoGvL1KFLbdV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BowrMz2uaJbAXay1cZ6qAG6vqGN8URaU808QwKpuguXL/ENAr0TFDCW6iJRjuEt/CbUw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qa5R2vIL4xLg7XEQTRUuNROJUsba6KgDN4bhLS+tQRd1VZi2ClNTSLxzAOkqItR2Q3Cr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8swTsD2TYK+Zkt+RGwwRL9JQUxWwht34NSqtZCqlU5PBxAoEs9TDSl9wUTzL9A3MBVWZ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djROoHmZVWV1MCg5qnmIcxMo8SqDAFEmTNJU8zEBDZWo7VcANSob4zVTQsdSpM9BOI17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FWGx6mTTMxZ7YjQMHBCCjWKn76lRDrOIHFobT3+ktdAaFepVEyhTf7iKNn4CPu86jYtN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d8QcgK4viMwCjiGq6GliSpjFHmZAI06IEVSl0EKDN3lqdJ8x6VnYsugEOyCw4MCahGs9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ld0MsLX1BDS1FpF5wTAfplB3zADAtUywEI+HU0XNDndSwuj1KHUwL1OwGsVDFdhwMsq9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5ong3LksLtSGabVsIabKEWSg0AampR6SphPYWlCVWeDUTOBmsNRWjd6uJ2AVtZjGhfHMr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yhDWXxK3d7zqLdDTVxwJWuJaNYrdQ8ymxYXQ5aWACNHhMaq5eIFccnL+nUENaWjxKrXC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bm6lVVUYDzLroA/v7xFC1a2HuXDCpQen+R6eDEGcFYa3LhfHVaQlkcdE1+/1KVfVJGQF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3/kLQI3VJqHr3AGjKLeNsNnRyieWUYGnMQgZvCRD1qiGsHCrH1/yICvtAWKI/mX6uju/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PItfxDdnbHcwKZU6u1/pKQHJDx/2lmzd3GIreizcIRMcDNIGWb4lgtVeBNyhghziDKFT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MSzgz7ilcHICIW3siIWh1Sv4jrd3SxALqKC7S5v6/AhUtIFMRuhf5/EqsOkO6/k/iI5HS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IxZXhuU8qhTxF/A+kuGZoANZlgwntbYGsCoWP2NwPdoKVxUtfYcUs2duh2+SXMvbDaAC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+hP8AEAJh5/8ABCRaZt/0ipVNWBioLR3VPhXcBam7YKv5lxdbAgitO++z8ThAFfP4iBYwK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JFjWA5IVWTqNY/Pv6h1Imiz/AGUG5oAbQ4vXJmMRXxfM/pLOWICrK/8AYo0eYPASzvCH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gdrf6+pYZM6zFqXPcLtw/UacWxQPH/sqBE1SXWcjSkVCaSAPEvRmrEHzNgHg3HZQxscx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juh3DinKkWDcQRogFgLEdzSY1VVqUGjGjEwmDeQdxTgLVWERDh1TE2H1L4eGBYKlgvgi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bg7iRjBWjiCqdOLhqArlqGFrWwlMGgqJAw4US1UFYrmKKT33KS1c3TANhvAkZ5StYmOF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HuUHXrAMxJ42JEc+q4jEnIqBxALr/Iw20W2xBhhhOY/Q6tmWdlQluXBXcup0xAGzL8k4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p6hGvxUs1avEv2w3REIarCo0oOPMcwfmf4CWTXf1NSq1mFaXfEe0UO5diMFa3BaQDWIW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REZNgh5ldjqENuOIcuNZmwPAy2QbJUju8RBnmMaFur4juM6cyhUWxTCEOsMFwq+IUcAj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ONwnTkoHNQoLQqrHdTECjHqMCRCq8xM49N7l21zqtQwxviNOW5o2jY7v9JnnjdxaFZ3E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DiYC8rGY2TUcQVWzpiI/yeIBZ0wcFL4riWUyaiujoSMrovxDYPOojEVz5mfm2E4i0Mnb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h8Sy4XWYzuWMIQAV7YMUr2wxNF9hLAA8sTYxxLVUOOGMRWdV1HxaV1A2ZzyxfTmo5ZcC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GkvoglWtaSf4IwG/wf1UwAVRoqB5iQtarYkLoLuoVBHdkEsPIkw405XuVpTpSITHyQth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ltYwCYDdMikpSi+C9SlSnhLAbK8Q8FeCOeK6m4MsWRMuTxZxCAfFZIJameR3AmrvbFgM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XFuoOgVdEoULVoMo7as8Q90qdYl0shyNXCOGwdMH7iOzTA8w9H7/AFgRXeNe/wDyCqmM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vdH8QzdYj4mWRqUeIISMtpOGtuB8SinSyBqBE5Kq35hX+cVAr1Z76xK9gK15lDjbysYhJ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k0tVyv4JbxzxWKzxpR3AxLShjolFrIQHwzuJq8fuIKd0IfEM1ZAJu4I4YDxg/pmAvSEL0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SjbFLpLqV0gt0m/EC3J7IcjRvFcy4oCu7lSImSEFFDwiTBQDGiNMslWOoN1GaeIMwJEz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uytCOIAtQXoAP3xGoKEbECfQwrPAfMAByE/EdB8soPdn+IXZJj4i2QkFsLBhTag738zK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K1EMahsQ9ENS6RDxGmnA0lMQSMuFGMh9rmxgGXwYgHY5GZZUJ1qPEeDmLjQOLWbp+zDi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NJeHBoGcVsVRrFqdO1qUjG3lmXE1tMSnN2bdJRpX4hpDs4I8J4VNoByMpFU61OEDNCv4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eGBjZPAsIDugzGMb1vIjyWcjtKtUqqCDTVsBaXPcTFEL6us2XEt10WX6iBm70XUCcrMQ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rzG4HNp3W4Wl1K6QHgQQXxjUZL80xcp7cwWn6TQSvU6WXZKcD4smLRdcwJo26IGuvY7m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FouJZyxWU4gFSpGtY8QUMDiyEynlVRrcPAmoBQL5WNOYmANTOQQO7z/EbYWPXMLnlTEI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JdAQC29aeIWaagarkyTs8M/MsFoNE45h0QuPYwGCDcrhlovhJc9HcUrVm2FC1xTqUDqV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/CpYEtYo1Fg29ZJqo6MIOuiELAKsDmDcymb6gVj6DmXGkx1WolUZaz4lsnTFdNHVhACh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JejBFWeMRwW15mb14ZbIFHJK8HldxwN86grR2uXZoCiIqMPDLtymQ5xLYquziLYGTKQO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1bKYrTYcxZow5p4laBjIliqxyEYK0uKIL03t7gaI0X1PyRTloGrSAwKWIRUyaK4jUp78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OLILPZzfECEc9sC1oTuICBXZ1ALWNTYOyupesXdxycN3jiVScOoJaJWwhKQ9hMoLulEX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XYzEUb6TUsFu5Qrr+ZwtK8TYzzglTY63UJpDbP1ND6sIwBeFs0LZms8EY2KaEhyDipVA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XoLHExAnizUHKMtDuIKBlWGFkJqAjAHLkdTxPNrC3RKrJK2DfNRQHhTLo2eUOp4UDBqi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DzUB256CL3IciBCU6AZd5GiAOGhug3AtUISwlCE1QLLHjWKYNvmkhEg0W9YQEKqIn6/S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sqp51ApIBn0jYRZNHz/yKUXMK2dRY1JJKs0yeJYNquIM1ZYAYCyg+T/2AS1XvgGSUX21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JS7NVLu40VaDCemIcKqIcGNA9RcE5VK8v/Ijc0C4g9WLGlSuRxSRiYVrjwQ50vSiJzAB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saiWIFIDp29RU8ob8f8ItNTsOv/AFPqNns0sm6xLADTNBCtRutJqWKK+SGCL2g7mGCn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Q4SXU4DNnEBxJAvBPUCAyK0GoFJQ/Abldibb1h19fcGKmTvWH+0apVYA8H+j6l48DxmV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+IWG7yvVv8lL6Mpo8EbbcBZiZPruam6F2+qhAK1wHMsyDVbdISgB5C6X+f/JyB8G5dCPd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FYnc09XIMdKC4U3GwSXY7iE1DNJqKkROQQqMu7RjgVvqYbPasZjAMiLY5GLSKeMtxMMA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HEaqYrWYzFLYrxEoE5V6hMD4hCAWrbIC6OthEwLjMxBt3BfRnRALcLYDXcdQtdAH7+kd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1UcIkmVcQGK12w7qDNhFSjSR5Dua45/qJ6aurO/xxGHeT+QJElLVUH64mMCKGmBLJZkNf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BLq7iGyuTUrjQYV3GBbhQztn2wiqHohyrKbl4vpzGgBa5qMHFXaMyBU1QxtFLNrKhvfF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eCcjDeTqIOd4jR/QTMOpZLOpQjV11EAsrAO4CLwgyiVaCsczQq62dTIIStk4St3c3NWa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oh1EF0+calxaY0MQAkq8vUYQCrbuiVg0pyJMiwWTxhFrEopFYgFY8TkhMMFrbUUuNijL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UrojIBL8SsKfuVDgtruWAKuVJkG73UpBa+6iyA32TcGub4lmW9GZYrX0MS0uFddTIOLq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KxK/7Gnk81CvCJf1LGWp57nMPBrUMCQ7IAg41ZLy7lTzM9oGg6lhg4vglqA3xZCtrYhN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4VdFuVdfv8Q4q1xMSDm8pLulutExR5CGoqd2YzBDkWy3jH/kvNVnhnB7ZRhkBurSUQpR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YFN6r9/EAqXGOYgvQWvCZPzTNWNQCirzYS7rV+JRs57gLQ6M+YCbyaqV+YVHBqeM5ZVA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qoXWiEDxq2YA3VoZlDA4wSrHOnEwAzrBGhet1W4wyPwQ0hR8EJc1jitxsELLKZqqjqKH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LEBtu11OcrPUdy/yMds2MmsolrD2QU39E1JQ7p1DgFDI1MmB8AlJcDqPnDziYINcKRA07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LM+EqHIaxgZdWDBGhuWdBxggVVN4qPFGjvHUxh/H/wAk2KMNXLDupei8tFRFgdCyzGro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2LqW+NTHgRqaLSKfP/IlVaBcPGIVdW7KvX/iZJZmk+ETBKxVMsADSr5YlBeVv3ctcYo3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6T9IYVwApW0FUTVNganRyquWBJSBW2EpMyK8Xr+JyELZf22vlKDLHMPf/EDWBBsdyynt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NsBZ7Xonwi4ygB58Zjx7Wm49daRMFigP78QaKA3XwTIIrw6/QlKovKpyxytYhUuDCaiR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+YRQGac6r/UEZANDEtVvbBapO8RUfgxHhzXCyp/XczIzoIeaHEc7bMsZ9LNO04fdfUo6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VAp1dOeUf1CDBuF8Xf6jQGlXHMr7q17U/HrTADyLKYGBxNBmgmBPJjjP/AJHSWXD4v+In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3BU15Sr8wWpEypY9kwPBy/2AAMagDebgJW3CqrC/EMD5DFMpxgn8Sg7gPKYeXcZnJypB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sbSOchdZJ0ijhJXUoYpZu4lIO5xGSUmYhSgHUK0rjQVggV6rRMA96sBQFeh1Lrr1liSh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4io6QBllUacr2y0dGApLHJ8kMDka4jSFvZLs+Ah++ZnYqs0iPkDUDgP4RkkAoReLRoC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zfyVcDWKhwEVAj0MC6HJk6lBEs0BBcHGQmIcF6l80prErfJdMIAqytQpoDxXEuQx4lR70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V4g5sYGUNsDClivcFBjtZXxPkJYjVd8kz+tw8R3u31COCtFsdAPqBmhfbPAr1PHt0RX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ILAWZacftfUoS+YeIUW0WLwQ+5EpA3dCsBojlubqzHxDauJpjOKtf9SwLirhN3oDiOAi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yVYpKjXwcHmDHGfMW7rNRKtHQi37D6hCN8q1BlpayDGG6+YktvpiJdNOMcRo0pwEsOzz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HB/kSVqWqnKhR6K04NPiOAq1qBSZds7P25iRTgRAHitnEBIwmd7i3ivDcCqeodSyCrap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LAW3KSzdEVLFbohXEtbC7xZEMmsgdRkozhYajKE2PW4QEhjITmIXG57L3LBg1Wyxemqo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KuyUvefJKrH/AJCywo5JbNUGFgEoAJVppcYzirqZ0XV1g1K0oDeLjw5+I2PBmAiwp3jU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jJdfvmGw+nEOWG6xc3Oj0ahhivJAwAqnCwQOVW0RLX1niUW8qqVAh8QQfk6iEz9Sg4L4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aq/Mppp+Itnv7irJfARBxsaxC1yY5ahU9cUxnLd1GGmbbdT4pGIWP2gUKAg9lvOozIXw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hRnwTQsRMAkaJX2SpXSupjp9PMoi04FhlZUAnHqAVvxFgv1K8H3AbOfPEwY1MDxNWXVj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MAFdiZBS94YKQMmUg2qmPPJ/UxT0esMuLwnzb/k2Dma9wbCt4Bu6IlPGFfMq0bRXzAAh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4iwHoZYdbF6x+/UQR5A9/wDEoCeANRWww7Bx+4hQyZI9D/soapHvYSfymXULdS+PSnrO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lqKi+S/Lf1BZCzTxQH+x07aUYFF5Lwof3LikmJVKfhcN1tj8h/yforcYT0D3/wCQJFKs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o0HNv9fqACjLL+MRNXcK/t/yOhhhoMH8v1M3sPdA6H3nxLXNQatIg4K/iMCXWN1HNR3u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QIRYaFgugTyqOW2dFajANqhlCf8AYZVTQ5vn8vzGxV04b/4EYXqgnTZAccWuv3zAsDF4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uMaMA31mVY8F/X7iK/Hoh3UdrfFwigQDgJVRmYyBqnUY9xGiidv3iMF0tw/QGJcIrRwTD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aA9nT1nxLwTq3/D3BrDXOq5kmAu9kNSTmh2fv1MFNocEdgaUk9axCg42g1cVizRLo70y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/Upd00Xj8xhp01i8fTEKVgtE/wCRU3wFo39RsdzurNb4l3h3iEIpYTQ7gWkr1R/sFUzS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+xzCkawMy5LTIWODywWXserDXZL2UMCLiMLHTSF7ouWfbgR/P3BGvkESuxw1qLN/XZNJ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TQIXWEqMJyh/X1AuT2qEsUIo7RiM6QUCblCzrgnDGcoVlXiAI+UCvXhILZi6sNwarJ1h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vBxEGzrSRUdHcTAblrq8dvEDHjSkEIGis0whjXCZtN3dATggO2ONh0EZQapqWt/EQLHE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UxzKXJxllo8umKjjn6iVdfibhO3iKqXQeGoyJQt1C0RRh7jCwBR8TW2vRHDAXAMull8R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VUAgbEV9v/kerF4w9QTnslRAa7wJuUCfMJCHQ3LLHNfcSDfGbIrTBTBG84xqFhOGU4gCk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GPURRbOmUEt4Et7S6BjBTZdkG3OdZlwcnRi5Q1w2F1DwLcjolOqUvZMiWBbmfsMRqwqr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DEaH0suMVNMrAejiVhQhFqMgcthKxsVhIyIxWiZIy1PqEGYAzC7B1Uos1WhCGQWqVT3B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uCgZhLV6YA3QEcS+MKK1qYgGoDqc1/HU9WBM39R+eeIbab8nEzStaqott/UBQATpmIRd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tgxVbmRTxqpoKTkSVPgBDojMTv4RXSNVUCqiauoSaSFWNS9wdoQQlGTCOo18DEQZ7wnM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1AAwrSTOhXlgjReKqDJY+jULAa6l7anWIHTiAtjPbKAxdEzRKDVMOJ1VIC7CXmziWKVb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Z7jWUvs1UVClbsiYY8jDEoPIxYJtw4guQArAG4TM4zNnepYF5DxNqDQLqaYeUJq3ro1E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YSjkruCa8WghmHGsRCt/mZ049QywKvZ6i1F0pGZMFtrUBIzjSRbqGaG4XGQFDzt+PuWl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F8o/qK6Nbw1hAINNf3M3zV/+vcJ0anphJjKxXqZjdJ+Io/Y+ZwP2Dsf7CohrBRFVFrxX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nTZkXo1fR7jVKAAHFf8AmNrgrB9qR2FT6iz/ABcyS3mfef8AIFQ1Ri+XZtsBf5L0gMHj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T5gUe4VrZKrmv/UoAgb6CH8TJtD+cVLOIA/Tr8QuRbPz/wCQuqi5xUPyvqAwvZNEw+2A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FDDxcyWH1c5FguEYQ29FiWaL6TcvCBXHMYo8CRjmyhW8pQGbNOBX8n8TFBGo9N/ud3NK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IFdL/NfiZNxlx4/fqJGAui3LF3oBms6WqY6GpoFYS9Xk/qIArTl6P/IxafFDy1+5mZ4B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3hW3Irxyc+/36jp7yxvVRKqirkd7OFV5iGArGY+TZ8wbUN5ricUFXMupZka1Gh1Sqs7Y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s+pdiWXMIfnV05+38TDPaZImnLV5uDm2B4gaUVA5cH9wQ9Kh2b/Kzf0oqIOK4jRYv8kQy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XKnf6y+X+r/kYoaG4H/iMi0stf8Ac+4+CDE3X7+JQZHQQJUBrIhYFzyMQHBCxDGegoG0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GNAbIfq6iehaqPRA6oKnc9Xn1L80Zq/mZ/8AJVi+AH/Z2wAAr8v2oTJyGv8Ast6VAOui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LQIoB1yEBhWMrzC9lTOYxiueZpDjJUGYPzxBOS7zDoX2SibKXqXbZXNkpAa7SMCZLQvE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XiCH1QTYGjAS4VqGBIigh3XEoArbtiPKJ76ipdibqYVjddRLuF1d1MpfqiJyKh71AGsq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scTHqjVxQN4NwF1AKQm+YOw1ETyPCwDkxp1KFEKNMEv3AwD5lIt3qYQOeAmIuVQwUSpZ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QPHqNIcGaqDbZ1iZGiwB7ha31cyY8FTghQdy4Gr2sdQ1zNR1WYy0SXxHScTCw/BFeKNK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Tw1UfslPC4Q4gMys5HmOR+Yl2gbQ1FpsvZLiU1zZHMhQG4gcrd3MAF8JACgaZRFUoz4Y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kqBfvURHI51LGvQPEaSWcLMQoVxXEEX0I2+oKVFhzCy2QodTHorvuK51HohUKRM4N3i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vqFiknye6jEmEbbY4ZPqXAzXgg5HTEykZviEpR1H2irXGFdGKiC4C0Z6pzuC0/dR9tF6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UK4p5JVpefLMLHNZ4jIwX2QV+hUJaKGk1D3OMRRQ4TdSxar1XcuYGXMe1b7hrJzkYrEE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0qccVGQyOSyItqpxTqMYMjSwb6riGsGN2RRgGKY+NdhNzAI/EBYJVUIyw04phAV2q7hw4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5SaxzBvxK65VXqKVEO14guRfDHG1cEsDaPYwwhK0C6m83ndylNcXGAtd2ENZauWoznFxC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wBzpUhdUVkmwbH8fUDD08HmDrrD72ll6egxsz8fxCqGD8qWYPCxRi3bBEaFLz8R3vjI/E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mINF3xr9ephhdCHEvXWj1/5NONN+bQ2sC26ogGBLMWxISrN/68RAGRfk/wAmQEBAfqtP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ogZBfD+v2oZOLQ4H+04pJPFifg/c6rWBxF3Qeucyw1/kFjc6LVH1/iCTrPO8796iVRmy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zcELX1v6lAB72Fr9B8EQstI81/1gFg5aHUQs7wpG0ipm0qGUBClGBKr6Y1ZFcUy5fSmo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hItgw08k6INBx/hI3NT9ndMfusK2l/j9QAoMxO3+whC67PUdInAR4gK3tBL1QTxy9nET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WHQZTzlgfMKQcLATzf4+4ihzKwrOAUD4uVCcZ5I3TSMHL3bIFMDBfUaaLEp6m+4XYRgZZ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rvrHXETAaW+z1AqwAo6PNRHYgh/vLAjMCwY78R5Ei2/l/mU6jiBQGg8ErthAvctWu8kR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ToOKP37lhFgKfOf8gwHkl2pYgvwP31FR3QD1FCZgA2J/2UFUKNOuP31MgJb5TyM5/wDI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/wAS8xXKCBYLrZi/6jZs8Ta+Y9CFrIMsBtSjzA0nlFMPolYWgn6nn+JeYbM5eF6Pe4VT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cIZKmTDkLijB9wIKNjxDoCwDH7uJXXVHEIIIAOIkAe3iYSjL7hrPgEHwMMAltT6g0o8N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QRQmNBc1P4iFcsa6lCj6RMKVqsGo5clbWCtFOu4VNXjFhKiuOxGXM7U5iQIG8DEpcGxq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ZxTFSKqbCKu0UCUww3LVoeuocUpsD1CpXIid/pKIBaNvH7iWwDweIXIQu4XhdqrlhNTy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lYQa8ELuFtcxb+VdGGIw0rgAYq2jwZ+auPHcswbTvIhzXuElJjNO5mLBTMwH7mboIwoO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XKAZ1jUXWClCku9q0rMIFdiDoXDW5syC/d4l8HXH/wAAsXKH5I8wdIquuK3DD82TwYvU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CcEqaI1Wr0w1RG0Je6f36h5BxmChsGUJcbMHUuCrEJ8oHkDkajAlNANwLgrsJQQNPROA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ksnghgepr80fmNIMNLHf7/UyNFBabPxNBwUtbgXV3WKOISB1qUfTAxa/Ak8NwwCl+OZm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8PctaoVduIl6axZDkym3EAyaUFTGuRNUTBgsdQbVGKSX+HSoZGytSwqrhFJp3ZqNkN4W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WPFE1bZ2kAtnwWChu/iHiCsLwgbV1BmIaX3GtAdpK6wdLANScCpe1EHBHJxnXUosq6CQ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sXSbhTQVwBMixx3HDG/e47UFOCAmjrAQgAcaGHKtRUQWtVUqqhq73KbKXurnY9VAtb2u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IcmTgmBYqdS2Ru+Lgs6PMvBWjghqK3VUwT+DqBa7S/iMgrPcwSClepaaBilqXBTcC3+/1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4mMQ3Xkg6gUjk5LjKVMjTv8AivuEbeTjVWxEFbAvJu/3qIri7QxfhMlMUp9Qb4FEt7/W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HE0/L/cGxMXv9+5cmQlHF/pHYIqtZyimfKg8kRNcXSyvAN82Sk+MfcwxUC8xz/P1MCLE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0aaiHAY+2v6f3E3xaR2lf2wC6tB4aP8AfuLIAa7wbZUoP50ROjcGXrBS16of7BY2qd5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7e36+oiBcbdgP4uFNBpDm/hA+ZcTkwDll/NxWwHoXBnA5HmM4St2NTOzYDUGFPKk3Bhg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6mRVa6uAZQ9IVBaNF6iNAoF6H/F/mE5YYzTiBMhbYwH68pAa/K+IlUWbVKSw10Yc/OeI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/qA+I0jn9zBCgNgu5WobLAj8g2iwYvwSvVsi1W1Zgr3rEd0WXcbHTA7rKNup0mJlTe/U5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LAdbBgi0RgDX76l90TIzjMygwJt7MQQfoUzR0KZjrRgQbF8pUSiKP0/eIsDBUbO/xUxB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2Wh7j9KYiGrz9/iKcGTLv9zLLbJHwVZUDUmw6x5v7jUCirzSj+olYjLt/bnMuqwpFTdC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3Aqw9F1UZ1KtQfZmVJCC5JQ6NCu/RcXv1LOTMt5AwB/MQCIQYF/+RLW6FvUosa4av9YK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LKIhdl/+S9X4Bp01fcuBk/iMMaKd9QIAt5SWulGkbhLOM0Q0IKWElSHxrcvaB6CUYfE7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Jea5gV0F6gVG7vmHWmaoTiC8fMAofBUC703GB3XlEWNR0O49oPBFsu5uPTkFsIEBdsag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49TMKratdQaJ5Wa0EvTmkDWcxTrgsfviJTS1RZLGhbR1E80dLGjOtgEqGMmYy20LUnX6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ugKWocibFxl4jCJ5P7IlnqVACWMgRnHj+pkxpFOe9+JUTVC4gAdYXbEi6rWZcorXHEzU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7lQhvECwXOUNRBUEOtQfk/hLRs45ZeCyxbxBmZ4gfMFYfdQMkFhWqf4gULKrFERtKcMC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yVFnIa5gh1qehZuWGTjUG75MSmS9XGKPJUKYxjDiBYtOahBBG6aNwgrQbHEBBa0Aaiyr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20CcEIUKd2anNqCURenrTLeUY4iWGhydQ5usSgU50T5xxBYv3ALyfcXoW+IBlvrELd04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TNOS5QAdLGIJy4SInOQqupYyyLccbp+CVDBT4jlW+mPgfDBBQegjD5hxCzy2avcyl+1E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RRk7LM0Azi4W0Z2RrULbfcGwrbPqUKBLvJFblTQEa74ciGoCgKe+YR2DsSbRlMD7JUUn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DQVKqW1K2SqqDZt3uNCycJzFsm+CVUyRVYHVUxqlbDSwDQ8GtSw0eKILb91HbS91HgH4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GVrUYM94lc2q7lFcVqPjIKzTuC5HGUiBUa9sf+RGQeMovIazVajlY8r9uoJ9ID/UcGmm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GYfGT+yVtBoEfFf7Cpzlutf4nmR+jQSUYE93/wCzf7aGFtXTd2e5q8lUE/MdfuZfQRsE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JCBFBwm7lpXNYvLv+orK7nL/AGMghHRDUBd4vat/n8QeE01SvJ+Y0HAtO0a2Fy8Jf9fU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SOuvGwriUqYoFaC/5HlNaL4mJlXQ6l2UAA/XqBlMFDxh/wBmVt4X63hfcCgWiHX6B4l7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B/cFQsypMRYXa8RALKYs4lq6OsmpgAVNXWpusNaEaG1Xt2gsJ4HmZDLnomL8Uxqh3xxMW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ZzHR/wAiAEIKaNZ6hbLZqwZZWALC8Qo3Oio2F8MEEBgpeDli1D1wKN/8mba1ruIBFKg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XJ9fuIGQdauAxzMYRoeM7+VlivIOPzKqtEX9/SZWjGDcbkAJSrEOIa0JiUtMWG5Ym0xT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6+pVBKCj7gU+HdfviUbHVOJcoUcLGKw8GSIsSLQdh+kEPaR5wfgI7LAaAH76hlDTgPmP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XqPE4x0A0Wr+vqJliAr+vEotRYXhCCXaANV+sCTVlYdLq6lUNDpcY1L8Q6JukU5uICaBd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Ybf64JwtZMxhZarp6jZBQcrzGDNKUHL/AJLaLnkhDYBCGswTu8YVWd3BaNNtcTCxrTzB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ThTcDv8AIEKnN05JbkebiQhwpBRa2lNarmFZpQ2MVCfcSKmWyYge7IJalV1uA1snhgcP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U0im1LqcoeAQoY2UYnK44DuF1RfSal3lacvE5RThZZcaugIKgCokdBAlml/T6iQCspyQ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Ioli4zqFixV4KmLt0cRA1WeyUphkl9EyjsivbLVjSkHAQOFlWMr8y9Ib5fxiBkRSX7Mu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6hWrEcqft/UQNMBFLY00RNsPmNfO6KiKe4tbeTuUJZ0GKsAtjDzio5KcMTLSWxmYZmFZ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ubSubian7M4jxrrqNwbmAt6ojS4nll4oxpmDxXEId94WEIS9NsNqish1V/7MaqrnxCgF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R8BmsfMvwM8BBFhV1lgWgPL5m1Ms4mswV8ariJhTSMCsNN6m26S6lHYaaaY4Ru8B1Ey3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wGj7OJXwl3VHEW+/ExX9xffiYJTjYQlIE1bKtU+iEUaDUsNIVhYlCuXLFbOmwYkaFdhAx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7sGBgAull9jGbGGqccw2BK5IlMZOoVLA9MqjE2LxAhRrdhK7z0cS0xGsR3HfNXoWKFlv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Chu8mo1ar4SC6V4HmUMstjKCa5UvmOdGvMxy6vNsAYNXdblFlq5xMBt5liOtUwz+DqPA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yWgG+LdRuQXFUQD2dMwBp33LHMbM2x3LjilaZmtEOKlAgyfmAFDDd3qMUs3W4YxRpu46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154jHwDdXqCoVrlHUQ1HtOJPkl00K1YQUOQKrz/xOQK3uV/8jeuG2azKAbyunZ6yRm9F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Vc+T/sGjy5GO0MbqUJMIzWoq90j4/cTK98SEAzbtQFi88oMQpK1/XX3HdWsICfM81YVx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R/5ECcCB++5hQ1ZsgfRn0x2Iyqg+j/YBWigq5qgsf8pQxRoNRFviiCJBVE4FH4qJgUEs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DRbUOQoh0lX+X6jGFIq9Y/hfcLCnI1APghbmax7KQppE7YO8DMe9Q4WGBB7NQFbK0OCK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IxfKcRlHlbzRX+/UJubsctnyoDASFfnmXUaaQwy2OcVUdVowb6xFQff4iAiWs6CAVw1VH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6V/MwzgC34JeDFY+3+pYYIDalVr6+pYmsF5TbnDRLJYAzRW8pg/qZU7qBGNfHZ4j1mjR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uiAio1c1YvLUNFsUDakfviFU8YMx4jPv9IiLC23EILnNm5oJaK/fqYSMmzSyoTEB4KgF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Tu6pKCQar9f/AGaoXlPFypeDPtLH2sVdJg+q/ECStgtvL/BBbWK7WtRdwvdBuPdyKq9R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JE2U0uQ6P7ZUYalP/R8RGNKwKQCeldwwwBT1CnsDRdQR2pz5f8K+417NnwfPxKLgCGL5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l4Awa+oqK4ysFqjWGpWN+6lms6BqBFJnNBuUHD6SIJBycxg6VqYJ0KwgMrwyx4eWiYTG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a3u7h1rxURYPRxKUBxM4/E6D8EcfzuZYOSpEQABEcieNzAu+1O4YAtVoIGosuSER2cS0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ZTQ/q/4inqGweJQ6wUpIS405rqLe+rgvDXMdu6x4guaNfuUQQq6YxsoQG7NQhKBQbO/5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1Go8i7RmsWq6jyHQvb/yVrJooY1ALrhgq/mMs3bW6CCTZjthZZq6xDXryyhbo2rEpQeL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ygcMQcCuSX3bYSWf0EEcfGINmDNXuMEZ2HiEoq696mQWqMESlbGG+IhAmT6gYWXeYHJf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BmqJQR31faULSuTEwedZqDNxWu4hYyXHqoGpl9cQNnJ2UzXizhJVWoDuxT9/Ee+SY3L7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OsofwfiNEsrV8S2IKY+IMuc0MXoZtnMFbN7QqHxYUjTr/JUUK3TVniWc2/8ADPxEKBHb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KgU1qpnC6Fq4CgNHHceAeEQ0m2qlbdq08QnEmbf33Mto6o4mtsruCKrFcMQzvQDHlo1V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bJYu/o5lC8l5xLURybol5c0q6lUUN9vEWtiXeSCD0UJk9AgB1FXGLQGYeFBpof3ETHkC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G0fyP1uX92NCxFKWNA9Sh5LMBxL8210ynS7ODteTH3HQSutwVOeqlw0VWQhUNutw0Wux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vqiBLdxePtJ6PcsPM2YON1Lb8eoUyB1khOUwiL9wpSwvCQVLL5CXUAvUItXXSal6jVVQ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vWLu2yVFrBrG4ldvAG4DRF0wscsy9SgReCXAji5pdeYytDI0bolRuxjyVKKpSoKM6Ksv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gYLi02Z2czF8gUgNt3Z4laryURN9j47r9ZzebMvgb4ySxFxesf8AsNCqqY9WynlA1EJr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TUCxWiAPEVdelRGAivdbp+P6jDC3x4ha1dcofviVI3lPX7j6iFAyZ5q/9EFuKgGTK+i/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f3NvnhzwfgPuXdfgDqLggVWsRKhm0bigvrJW4/XolXMwA8DDJw3axDVOAdTwp64hlA1y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oTCvI219V9xrpTDTs/8AER4NaVqwr8fmEteGiVwfABX+X6m56WOXR/MoFdih+Ii7ls5g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8h+0xsFyB5Wv6ixu6lHMEcFh0LPss+ZWuHRvtIxXGNJAp02cTEmKgC4wbZoDGL1qZBfZe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b/nN/wBH1ChlpURFzkre5pq8CL8v/JhBUayFr6gbM7esH9SmGCWdVBaubzxX/ZztFrZW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Ecvrj+orHtni1L3G+p6D+oJRB2clB8FRHu+itHzMQ0MFUu/xAlz0G9v0mQZW6TqEgOf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WfMGrjs9BKByo58y+q8u03KFA8zVwga5/n/yWnzYDk/alBgYENXl/oigVchUplcAbWc/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Pi/xAa2tu7Zxb4GJl0XKEP6hGDXeguwlEJFqnc2ug6gtgW7iUoWEcw2hQwDFEAholAY9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mIhinlIDZ9EyFnGggUK+qimgYwgxB7IHmcQ+scTRXzcBq7fEqC30K1LLRK6DcujVbgXd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zEHVAIO9/wCw9UhY6IlVkYVE2SG7jMb4XW57PFxLo1pKiSrtm93KvzWAgCMKy8xuGsBo6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KHEEl9Kq2KuGkFF9fcS1Ja57fx9RqiqBi/Ea7GtsqUT4GHcrXMM4PZEVcFoGoQ8uo1OW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IWjTMOzBetRRinoNR7Jk1UyeaaFeIwFPrR8xLeMtsCZyKTi05LCXZBzprq4LKHJVDqVL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5mCUu8kwYtVoROXJ1MQqltCSfOYaJ5qllbSz4ZQePJKoLPEMKkCluEqsFsHAliTYBHrUu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uEt63xKp49BAt4uvuYsFNVeLx/Uek0ySqk8AQAG9T/4Lpq7Y+Y+v/lBLaBDeTmiUQwoW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rET3wbFT2r/IwQs5OSIY0ZpNTkmDjiXNqVqpVN1rSQDprzX76igpeykTXAdDhGCFXTDx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BSlg0xLdvUoF2eIMwy9DEHEDo4jVoTIpEwoaULILet0moaIXgXKE7JhRT8TwQziGAFJT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q+QDKjVGdBKcSXQLqJ8OMEA0UBblOBNQVFzYgvRxx9TJEA7HD9VDJGsuNxHQrxUCyFeG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uIPTsgAiHyajOPriOla8z0fkmXD6IpcD8xubx8QrX8FTD18RtFnhluKrNm4EuKYIVJjo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VBboLjJWHe5ZBBysuCHVOYwUByGkFcpoxwzayQU05iCNZFVApUuixz/xcoarWk3GsYOk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YmNxWJc4dozXvAFEHA4l7ZRjxD3dlmiPJy/r+oBQDwBFi9hDcMMNDCT21RUJRzkQmFK1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DnfqGlrliKyKCViWqK4wMJKjCy+JsW4Pm4o0lwhyQFjKAs5cH9SyVOBejf8AP3CoqkK1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r7u41rODR+/8lOdWwNzcKt7v+Mc2uDJAGx6rcIrI5KY/AzgHoX+omUSx1iXTgpr6hOKx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ygMqVY8uJwPAvo/3haCVpGUON5pP+xCgYC3OR+I2gNa1tja7xxRBFG0Abr/pLDuF59V+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tsAcvEPI4jTiw1/cClocFO4YAoW1c1jMKdbjyr6FYCFl5MJ4OGpRdYyxoP0/fiBYYMqH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xLle34l1Q1rBqD8OSjexby4iLbFDwDbOwTZ7x/ZAAGnbGPsE8xQoqEOMP8XKAIAHqAJa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eCpi4AKxKX7v7xCQ3aHyqymVAftlg5Vj0viX98gCxkLMA4+oqpUq/wA/Du2LARknD9L4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7Bj1ALxV4L6jerQFweS/iCwlgENcX8R6a0ADzmJm7ta0Gf5qJK2DR6RhAQ2sKokieXbj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F/tPqMLR4zmF7I6uahpdhgjNUPMyV9ncAACsS24wu43BfibBt7mj+YWGseIFUzYrMsHj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vwVEugFUMIVzVrFDh3ncSVS9MXJDWiApQl8kqhOOMamTV10EBZVbUlyutXFASq7TU4if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ksMDmRMH7iPdBbYi4lSehzGDXLgY4RruupjAh5DcygxqPNfv4jZsC/qK2UqiTbziC7+5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TJEXdKgveTCkUCbapM2YeIAAsQJm75IVF43G777hTcoZSZATYwFGizNVKMogckOoP+yq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RgPMeKnBmNrVcTTnc9nWj4ZyXGolAUt8kWmK2KYsYw1QwUBaru6lKxvZxHNVwE5lMA99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Tku4HW9X1NAIKoTKLsDpIKR26AhYUExUwNQKF2xcFldzJ62QMoC4A08/mEJxgI30tRKR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ZOiNTcSQl1+4mXQ6lQXi6t8QUGiG3PNsI+2aht/v4lIFiQB4aUZrPBFSBgxtpoA8PJUr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lg1C5zjfWoQBhq9OzxL8CTkN+X9TiEb08TZKN0ARXsDFa9xlzzgCKyR2r++owsho7uJB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VrRncLQnGoWZs24hFIwFGGNN42sbiU7CkrfrKdzeG1Q81MyprbiGFzCptYJpRIr5jX6s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Ehzjl8SnArdtwlwrCiGgNYAnAsZ6w8yyMnzFFaeoSQQE11R9/iUqRpQmypSAy4XmUWxw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2JDr/BGzf6ic5+od0rrE8F4GL7fBKND8kdH9RZdeqisUcVklg2apCWus3ekmt4a4YLKA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aKRrdi0LdY/2DcW6pVcJcJAeC+4uCq5S4DzWgr+ZZ4G4WfUtkc1dS4FiGKdQ5mO7loAt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mm7U/fUN4Abp7gpZR1QxqOHhdQgq0oMeNdilnsukJWnbzablcqCNxQQbun/uUItLpJU+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i3bOWR6Cq2M1PDIRvjy8RMKvsNS5ZFcyXgoXeTUBXNjSS9RaFkb45B0L9XX3LwFVgd1/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50+IpxnCkYaUGSRbiCqw1A4QWiyh0pq1kAjOwG5U0yKFX6iALJQoxAz0Q2ErdXVJGJ1t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a2l6w/EtJFg56r6uUbq7wcaRmAJS4CH8EtTY0phlaUTipP4icKoE0Ff7Y0adpysyKqGj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1UzAcFTqVWxXurglqC6EaiQB8Bf5+oa00eDN695iAoN1whQABkA1MAE4LYkpKqtsGDAi1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Y8/Uf7cuGK6PhUQo3cQ5zw6+ISvZfVxG7VQg/MIUZgR644f6lRoLNZwmKoqT4iVmwD8i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f9QLZYZaTNPx1CGwCg6CGYH0d0UPjMQmFgPaIp4mhBDOCm7x2r7QInRsg8JD/B5lzBhB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EqZNN8nQ9qfAgEa6aJxaBzz3GEqoBlnB47fELBTLn2dfLMyjOVHocvojNHADPdYPyxsE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AfH8RrnAfyTMLuTg/wC/xG6w1B3KydBxELClHoH4D7YZdIAbb2/D9TKHS0lQhvzRLy+G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Os1MtvQ4A3GBsaoagPT4I/6RFWvq5yC33LWsKiLMYLLmk7HGNQoFXVhE7PVTFBRqhgWv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KtSVsrFtV+0jEonU4M/Sw3HA1EwxRu4FPzGrG3s3GObuq9fpGvYByxqLAq5VDVq9RApLT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LpatcQgweA8RXFNPcIIqFVW4IF9jiNbFUrBigOQgjqNcEI5NbOJlqqmJordBuVAXWrWC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qB5C5VNHgNywoPIS/eHZHwEowZPG4CaPeI74x5J4ocpqbIcLK/niYIDcG0vHzr5iCPDm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FQVVYipZdeeI1DL2lH4mWxUHAyp87alrbmpg84qpblOaNV18TB1PH+0YUC3KPmOMBaq8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cMBV+/5FTwFA/wAkYclKVGoxJgP+kab/AMsX8xYB0UckJDiyk+2K/wDIDoCBQfRUYDY3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mf5gMhdgsSpmsoNxAZuU3SaBvixz0LlNQYqf4ZHqBww1YJzf1GyEikcew7gghVKarcqh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IWq7gIOP+yKHjQBiohsKswTrXz9wRUlUBxeP6luJ0UhqFxLOmWUXTYxzSwyjNtQnaxIT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+n7iU6wYp3CypFoXxCLQJUvA+otkQUp5mVGuGpUUwXLP4lJc0JUTYzoDWghV4qoDTWg0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iOG1XUqCJceUPjH3FjWKl5Iw0u80kYbXp7mJQ7qf+dP/ACZth7EWNLSpiz9/E/8AAn/j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MWot7uDEbanIxDHL1vLCzqLKC7q+oyxtYVAMWNwTW8URQhotIy9ooFE/fEoBdQcGX9+J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bJSpzg1/X1H51QLbgCZBKqohBSlVhuWKMOzJLmEVnEVmCHmMCDe0ZICoTWs1vZUIoUH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bu9VwfviCUo8JzFWVQ0p+/pEyHargoigtpUBGFXlSUsIKIQGcxYH98ThSeGDZa+niFRF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cUS0dJqamXmglFWBdrjA1Fg1xxMZCmgrUN2K02RpQZaJdm1qDH7X1EGYRIc/jHESa93t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1HVWDsjUAcMXCRLuihGnzUWS5lcBcyCdKI6xe9agQn0DQN1deJVisUVVzVL9BL43+EOX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OuI1g7PTb0UfEp5xVkFavWjUClcxZ/X1N3DtlGB9CNz5FJLh2zTEHberdRJEUlPOogCo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0giu3LI18MJFDeIs0C+rfE0WPn/qU4BqgBNj/ABeXx/TZ/kQu+vH/ABKd2FTSMeiFwKnV4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yC1yU1HQR8CzAuinPjUHfGQiIMXUDfLj/ZRMQyoXWf8AyUChzibh6UDpb+P3EbDa3id1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iyqCzxtiMILirNqosuE2IR8ADPq6I1JTAB7PHi18ynsnS+S/bx3DCdT/ALpo9FGY0EOg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7WQ7RhcMXcviUOIyjRWeHOBGF65zzp/N9IQAbEoDijfooxDFDQQfAUEJDjKA9LgAyKFP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LtKoCar9YhK0wWUBtpIXGGPBY/k+5Yp4hd9LMOIpdh++Jsho4ROmaw3BVnxZqBRNlhMI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sRTJrGIiyWGTqPeLZUq/UaQDxRBQRtAU7lu7rBUBgDd0IL/qhdAHpDWD0QCpq8b6/wD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XiZHpxUsarOPcFaLFn3CVJQfcqQeH7+5isKbpNSyQb4qXgYdcxIcnZqXolR3e5RT2zH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F2ks0BCNpDkZYWc6EhuOLyjBgYvfUKhwCE3Ed3FV4ariP8Nkb2rMDLlqPJe4O4hVlu5x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EFhRwXLbB31OCCzHzBl3A1QkAPdzHzK9G5kZ0NiEoPAWrLjQ4BG1z9zBXir6mTfxUM2mG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uG9x/aeK5gZOj+JQKp9xfp/8kq/5ieH0TKa9CS4mNyruF9Y4gvj6j644CZDjzmW061L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jCamm18MS22dMsF1hpjlq3sNTI8NIykcPpIulVciDEQWvKWEOZQU2smtRIVVtMK86bQi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laRukVC2osOVxekqRNNK0lahLqV4fP8AkzTYa2uNPmUl00jcg0q9RKlVUCCAXnHiVo+c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zfmNPiBcCYjaSnJAJcAaGorYMDL5hT7iy0/XE1E8j1MrBjqpdppeLmxZdQNG/wAQ9Nmh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r/8Aorwh/wA//oCaY0fE5L8zylQe+I2NO6TcoIoLUgaVXPDDfXMRoAaq+n9RhqBKdeXq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T2Caezv+IQi6NgP7/MXAOgNXmNXQeQI0gBmjEOct0SVPrQLNi0dvxKtaeWGfwxSaTe6f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PhCmII2lXca2B3YjoK6P7CBnAA3swXCkBDJz/UdQbCjMp7XAoyw2KrgWfj5nX7lhlDB2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qIhxDSlwoltqs+Pv6nbUR0MaIhnXtxS90iW1RpKVgphTh+4iRTVKErEYbXY4QgiKqklh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prHqCoGZE+LiniM2BTA5wSuKlqAgljk3FGEd5QFQwuBU/mIc7QgAQ5cLLim5YBgzX7Us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7cSvlhNiWEDWYeo07I+/qEfCFUuZ42rcwOYQLv4ikLuQyfuJUVAyrudcFXs9MwYZSxmA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EsC1aDzUE5seVY/2NPsiH71Lpq4g8HobfUCENIyBMp3jLEL4Bez1Rp+IDQXFLiIprqwq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UW/mD+JWi8qzB9rQosSiWg4oL40QlISBTi1QaxKYtWEt9UfmcExYnPqz8xhVKwSviy+Y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vCOecbJ/SUhIUul4rW42y+D6a3fSIrK6HX26fSPyQ3nHLW967lWtdZL3XUIVMVMesYej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Xn1mEJMHkjLzrjEFENbLvEFa8p/kRAeMUH6LtjTRcgaHlhlVepWuUMp/kTOn+mIgPztM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9d9o/Z8QSgXo4meRGzWj/wBhtC1b1r6B+JuI8RsMf79wJirqgjWWq9DcFxQ152+mD4lMr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1AiqCjDb/h9zOygFB1NGDyS3Pqc5QWW7iBzZ4iLl0S78EohSuEI02HpJ8U11Dbae3U9n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PNsUoS//wBefm2+4AWm6j6zRrg/WGqjhVctYKG6TUVgqr3cYLnajmVsKuRIhKeyajIi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UPS8vUJrl7WV6lFviZ8gOmoCFg5b0TES6scoU+01KpUyI7hDI4wpDILS+ZYbN1olUZCt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QCFcpEdi+BldGGbirDlhSAmb4DUu7VwiaiFl4DqEMB7dTf8AqX2dVBA9XxMRM4kWGqih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yQviyMUdXxCPOsQB16ufq5SGPjiVc4LqupgU+MzLYXceCF7aKcQUGjWYRzmHLAeiXKYY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j/Jc6xEOw3ySgIB6CMn+3UQrEvMEjQPRxMGz8IG2c9whn6g+omGB9kf0goVmv4hKZPZE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8S+bDtIiWt7qAs1XiWVWXY8RtAUAO4YgmK0wuIvu+qNnuPKROQk+Rn4hBcAAl6romOT0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q7hwQC83BYwsRjdgBKD5Co6kRrMQABpMNblPbzMht5Eajf4ifL21LFZd4aiksIVm2H+C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ooutkKF2D/8AT8Fs/J/+iAdL/iNetiKd23+IGwmtGoyn4rqAbGZvsjfZwLBXMERinWTA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tBKfrMyu8dTD3LUZllTKHXTBtUrWv5SzjXUxbRqqGH4PKpBTPTmXcfQx/wCNZetK4qLe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C4riBSrwDCDzap0lPfmqR0HGxiis87IcFHg1B+iuwpwOP+QFaL6YEIX9EusV0bwQjj3B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xwGTkqCidHJHMNatE0QnSIa6HgT/ksVo5KpNII6dIoSdRvd/f9S0BroPpuC5jQOkqmqzC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QTaLr5lI6sF5fHq45tnRtsYUg7WJz+/1KOIWBejMSUqL92/o+prYcBkz/wA/EURNhbr9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9Vn7h3vNHLebDP8AyYSBjQupVJxd3FedABqCvt5mo4YTVPUBIGVzR9yg1utA9Muf0TfJ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gxagG6ILouzonGOKL+o2ygMXJ5j5pW+sltZ1nqNgPArIu4+NdRE0QLM8dwNtwF78bU1V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bhXR0Wq/8S6lcjhv1UY3SWlM7znriMQYy/iLfmUgU5an3j8RDSMlWv0TLAsCH6y/iNTiq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ENmsCusij6lGAFrYa1g64lIA3lQXwSgXW24CIma/CvxloyQKAyi3E4B4Pvc5OF7CLx8T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c/iY5mTtgo9YBr4MS1AZiqH0KUG3epwF04zMhi2WH7v6jaOFWC/BdeiAkxYDH9ntWWFF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CCzupltiwj1KP9rHu1n9xAkAtKf8JjukGvBf/JZN4BnO6+P5h4grRk/4L+4aSgqJpN/v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Sb2C5wJ6+4NcUhV3w7VjfNTAyvA8xStqFtGh+q+oobV5m4gZcSj+E9rXiVU68kDgD48y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xbKMPFyyhujJKmjyCSgxjL1j/wDLvwB+P/yqT1mOZG7xzFW9Yb1EaXTd/v8AMxRYbXiU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NjuVGE0VQ6jNEawBuDbAu7ajKnOgYG8G5Klg3C46r9/EWUSPiGDMlqeP/IOQstMZ8RZV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aA8WeIme1lflX4mknWoLS4hhzBdiM1geUqZ5aXUo5JqmbAFql6lrIw2MqWK4JvV3rEUa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LM78MVCn0qbQlcQq/d4hB8L/AIRWZv8AsiQgpW5ct1fHMaWpg1c4nXFwtv3UEj7uDLte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RtUHioldGqqm8TFGONSoMY1RLDXHfU5ITD+yJX1WpTdR5jBF+q1B4vHniJ9SwL47g5M4i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Mrx3EXx1ifRFXx4CXf3Ud2XxqZ+Y4bzUQb/ER8dxwGK7Y1jezicJ+Fw8ojYJXsmhAaqW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iqBNDLYXkCAzBhw6YE8PAeY7WNCHEzJoA/vj6j2u6w3bcMEVbsjfByHMAwlC6TcAmmN1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IKbdrxxODTlU18IbI2CfH/UWjcEdjzAuO6qfhP8A9UUedf8A6HlkQCgXcUPMGI42cxri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mAZrnv6ggUbJ3aJQM0nLp6MfcyHVku9H8QvhoS4UElWwKHYMn8wbLzV4CVhSw7qXaL1h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tkod6uYq3kMQMg4LZlEMuYDPtpjcVrzWvqJ2qqBx8SoCnyH+QFp+faWCtRVvcyZvKzCM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1+JkBm7wI8W5Bb18QwA2WM3O8OkIQDjbB/soBVwf+oCsWC/+pQF4wjhhDY+AuvqcA93f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8lNa65/5mepapKlw7+C3UQirqyL+sJLlrwvrF8SgEvQDFg4m28V9S8DFx200df1G5W3t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VHVRwYfmE2OgVVfv9zBRRci3hhx9RxWOnYrwl5u2GBWcfuJc2509xnNvNY4i+XdQWNnO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K72FJFVrpcOKPIG8Z/yKT1MEw93MtctCKutwPlmwxbTju4JqgwaZ2XIVT+fUWdBfIu6K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wxQNqGG//UH6ekMkbLUNxf2QSEMjL+Jk54paDrHr6l4xeT/xPWTTMWoyHy1Et13V38y1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GG2I0unxf9whigkSPg+PqAGnxjX8x1FJyocApEijRUAacQ34lTAosff4lF+UF+4gOD6f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5l++4X+pWizR+vn/ALGfKGKmzmvj5ir6JGJ0iCDM93U0MjX7uPq7DGKJyFV2S9GrFo/F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KBnPL/X1KbiwDvx8FEpaqsFeSBaNRQbmfQpGRg/kypZAFJx4X/InvlKmrr57hEgATg0S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FgOgDc4H+JRbz2kurLK3UMobM5NwTsEKEihmjWtS0/NMBKOKGeKowWOh/wDzkzw+j/8A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ADUtbd5BW4laM4ef0lJe2oLl4hZq+pogWZ/fcq4DOOYlWMGbvc1Ej8SgOeq5bc5UDgm4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xHTEUMPxCO0yJuv0ggatUIug64lUqJHJxfiZC+IogpiKfoo+p1AvBEKJrSRiuuokNm7i1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YC3xHD7gTQBXAcSxOtF7lhEuq3A0A8ESsL3cCkoFbFv6y73HqvHEzVjcuHnDKpJmz3KI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fiIIcFkotLPyB9umJQmlySiKxoCDVgPASgYzyRhC24ltdBDSTZxNPxP0x/8AHjWZbxcv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CuZ0FFaZg4ruYqsVCmteYVxWITQGbohar4uNWjfmIJ46iS06vWGXfhtP/htAl2EHRe+4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wDZWoIi8+IvLqVPBu4mIXdDWpS++qjWnGNMY2Bi9iX/P1BSEzZtE7ffUJlddr2TCUVyQ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gTuv1gLfulisUzxFHg4RdS6WuMlMwjLVbmTHzWCltWwahDC7+v3Ezh3tZbJrLT+Y9lmo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TWQpP/pvOU//AI7vhhHvDA1iscQ5BuxTV3/yVIstXnN+JdFCqMI1wwvzk9Xgfx9EOEqq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GUBihtH2NfmBzd8tyDCMrWAQ5Ov3iAMtcnERwRdtEyAHBTcpgCg86qXARLRJVteCBZS9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skRVjiXRB0FF6Bx3oMgLfvEUIU0Xb+3BQtAIZJQtpsp++Yxqhm2RxhHRvJmITc4M9j/M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ixLQHpFJgzJSJHUriK7iBOxoV1MkdLrx5l+sJw6Vj/JXJE23DJNnIMswBOoNeCi0cxUp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iLAeAXfZ/UTwtGExfi6PGq3qtdRkaLxmPzALQqi6OYMgcVRY4eOfqC68iHtb5MWTAVVE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bjWCYDyfiXs1V4xNoELxCWO9VqWmQVZ++ojY8lYADtYBf8S2sU57wQhUh0FvvX/Jc7wF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ZsrOIWyDATs4G8HcrmzGALsGrM/c2t0CyZwlauZGBrXDxdsN+ZpLu5aDOi5ii/w43AXZ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t+Ov9RW6nX/BMiH3/pAIW8GZ+ZkRXoePzMSI26UagmVOc0ViCirLuILQJy1mCnUE/wCv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7sbBmkHQv/IBfzP+Yjs3yP8AJWq32Yuy3ZSZGk1TjtE6BDMtvJiAC3S3qJQlcAMFe8/U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LlhCB7IACmiTGZwYd0THJatm6z+cEABVV0zAZEKKMOUqztxrFOIVC3TkFBp45+pbaJWy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Nl34fmWXfpaTYU9hxBWAPhl5QHVS1VPIgg21dBqUKpvplc2sdyxWpSwQFy9obg5kjKSb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lyTMuC//AMqw0jR/+aqqyi/UsI3ClNIKiWXSqGPgDRFT2SwDUobLrBMTBLpriCGx6uAh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SDSCsOcT2SU+4aDW1cQF45kmDP79R+GKO4UHMJcNShKirY2V7iO+sSn/AMg1DGAN4gFf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8+AlREToNSrTrbHY/fmEl11XcQaedBHy/Jc07OWBQX4BIlQBZLVEBHyKGEdQspzWJa7E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Sl/K4ZtuAS0xklpFCVoQytLuwzA222xcQyhK0EgQ9HAqHmNHmo2X/E9Qd6MDIdj1DgTy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mNai2jfX69QgVxde4YUvMEsBOxh6VECxfFSwTGtEwIrwBxC3uW13ERvjcsOL6jvLemoo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5gQuBe8QKf8AJgcN/wARwuuagUyEq7GZ8eo7P4gb09PcMvHxAHEeGScQY4WXcitJBKGv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kTIVdS6g3HZWcYtlRVoTXUqAA4KrqMDpVepsVVz0wy0cJ3Bi3S2EsMJjiYjNjh1C2a/C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fuHC75xFB08kVsXy1CNxkFMwVHJXSoPB8nD7hI0BkAjHvOttHErUFdIP/wBxd8f1/wDx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sQO1W1EyOtH76lj1ao8D/wB+ouTWUL8fmFDUEi2IkV0ktHh/iBWgll/nOY87hAc1P1gX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mKHTBycfOfqXuWElLVNfmAaOiw71KJtFbsYZWq3gYeCEqsN/pHEl7A4hWyG6vUeUmqgc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DBFBvdA/MNVZlVn2QRXST/ZgUy7K14uZyftR+J5c1T/jM9U6oQwurC2fqAQi9rf5M0A4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2W/AywAdalLYwu7K+4HwSjZ2LpOo0FXS0hMB0A3X7qXRBeDescfcAZVO6NRwRteI4qGq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zXhVZPL/AHcvCSUE1OBizqj/AMh+sjWgp+g4/pgnQrZRv9zLs7VBzxHf3cIP3Eu6CqIw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hL0/j6jBADWtt+Xw19RgLxsAlDyeBllZbvdwil3QMaigg6a8TSAV63BSwGVOK/WZrCi3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/fEuFNwZCvARqxUowoOBj9DpRxZfHv7gXagXqDkDESpH3/lBhDyn1YhG2dkfuLIHlOgh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+Rg6HzD+jQQCKbsgPsCvMqUPKwmjn39S0SHtVDAeLahsqWVV0c73cEAPqm80s16X/sLT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gOA4V/gyiwjs/wBIG5bAFkxJ8n/BjSkYpp+IzyirJA8HFqj+j9ISFXVKx+JyR9Fy5eMq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MwN18YrYM/u4TkB0GMV+ISVMRYlf5DtC7rDz1/ETgHEG/wDRr6hqM03yf36mZREU3xx7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20kuXV6AZLfnMNhxEdBwfGYCCoRpKvGaKErDBlDmUIAWVfxAIbaWrnKF4/wCYUY9D/iNX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CxWXUIAUGrDUSoFGqNTFdmTLMOV6lxjRzhNTxfz/APkg3K35/wDxxFalmiOepVBTQU0s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FREOOCXSN0rOowzxw6gaM9tTZKvMSBXJ1NnUdZmDHoS9UlLMPQGKsZ0tev7+1LTms2lOo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XWsmsjzLNcDqXFWRSxY+YtZH5uZ8SOJjOLCAKbvhqNR3wXLK3fDGFv8AEu8+oBsLb93A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KBa6ZalbpICzrN+/qLVctoXT4f0md5Q1h6PUxhPDcNZQ6G4D1a3G4pWqwJTH+S1ElVBy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jTUooKV+4l59GR9ZjcA3Wh/JFshgoKbhaAgqY/SB6J7v5EMD8SwSwu4HCOWXpMkfSwpE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p/mUYlfWpm6MHCbnKgPMtwP8TNee6mQ5vDUsXf3LA4u8TANbvUcQHQlSqvTCjkfDUAts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A6fZG5V55Ql5MnWeIWWXdcQlC+LqAxVNB4gCsJSlXwI5UB3Y3EkqbWx0CwuuoaV+pexs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ElWgqYkVwVW4ybMqm03ljkOLuniFeAtDYVr8S/2CWibgsSHTLJLS5I1FGoI7lCBVQVru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6rPz1HiWrvC9WbOPGY9DeAO64gC2tGUxmGkNeR/xNfi//taLtXgQYvUs18S4DQ4wvTZB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CXnM7a4Maj3SnqVAU0mB+j7m+m3kpiIWHhXBGiisisRCB4y8/vEOjWWN7/cQzjIB2Gvl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YAr7Ur/A/USQQhNXb+rgw1erqoUGiicW1MggmjkB/kwt2HiVpLDw4YZAunAZLfi41Qmr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Sy2jjX1M2SuISscCOPqHTKCWqU/w+oNye8war9XDBr5Yq4fggrggg23AvfYtYkq3qpdE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4DEYDsdChpjhc7zK000WocBv21LZD2bGThDzDALLjsx/X1HcOsaSmEKrcUEURm7D81MmV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JGg3/kpyOKFQeYgl4Sv+Q5llNOn8zOesE2eOq68SgpcL++YwInJWY+pr5obh8I19wNPVV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QP8AGYFDX9BnGej6h09UUf8AIMmuYXvZCCLPgZUkMRAj0xXAd+5Ry+RJQgQspdZ/8lqI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utPqCsHOvcSjmYpbYL6okV1ZDhCKdpAriWUDykyfmFP8AKK/McAWeEh+Q5W6S9Lf1Lgd3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5Sw8jGEKpp21lGSuCj+41tIDb6Od5mUKV80tuvLUWl3dMb+IxtWymvxFK2zeRf1EgtUc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mMqNfMECs8n+qWPxGVnJ6T+wjn36bn9Rp+If8x0eliywgwkCPsErS4H8xkOLRz+1ANtT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5A0rrQ08OuI4PlZ1611/cKoxgbMq+c/xMohBaoq23dvzCQBg1pp1LaiB/i+JQ8H1rwyf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+eoBTel8xeudUMrJWF1UI3aGwgJfnithWDXBsg2Wf/HOC8l8lkaoou09VADAuUhW7awJ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PB1KFmAB+/Ur/wDhFY9Fw157fz/+atmaMe4xLTkX++oYbLCMcfDRcr0vEAEbW7eZcC9c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s9kAGmDojxheFrMshAF+ZUXhqojGwcVLUODUGsQA31l+upVa1lqh/uBtaqClYlQrqWSQ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I4NFc3KAFB0RqUl6lnYMONyg/oiCU8Z3M0Aa2O5UUTWGUF2yNEctTFi/6xHad+GXhabgr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irD7fwS7lJUC1qPs9RSAF1dRJQc5ViKIMssXQd5B3B2+BFlP+iHIp5guhp2hM6yyrgVp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EAV/FO5QIeYuYDKPIjYqd1LtccNH7xGh17ChddmAW20UlPECWBgc/wBRIpOLfxBpArB4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cEMq77JgIPXmlOIBBErlgkwrZvcSuJVt8ynR8QlGD2mooJDTAJuFmwhWllDn/kvP/JYK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s5/mbgF9k/yJ7hTIGPcwA0KEg2q8OvMJq419MiEVQVZxAAwmsksrULAdOb3Ehp4k1BhU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MagAUqjJDaG2PBoklHzxxKzAdfwsFcwnIGB+I4zBueJChyiuf8i+CfICFXQN1CHIgBh7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EAbcIQnVX6irV3TwJzBYKW5gjdJjD/8ALCRVE6iVEFgwvPBX9zqh9quuJjMKTSEITEWM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WfZD8obUVN9rWf4yiQs8ZjxNwJagiAlAX0AqJYSC5Pn9uZtE0CBEO9CoE7ZsMgtfZBFq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uRGPpKJKYzWxnzDCd3Ye4Vx2seoasK14s/2iMjSuhf8AIFi+dkyGso44HzMmaMR5/bho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4ZU2PrMffYAcRSSUzXDDA4POggg5eCYSewxEKTyn+S9KDxSw7j6gbvFas4jdxQZPC7qr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+H5qotOagao8ESoqQadygrysekwcF8pwf4fmHOZlq0JkraFQbcmMnMrFjkl/QsdrnDzs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kpwv3ER7Yz9/aho2/Ba/EaTOoA3GF9P6/UrTDjOkPUdYKyEdbvM4WWdJ/MJaFgx1DQjy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py62MB64G9Sy5pPyDT39eo2aDAUK+4YQKFR4r9+op3dW1b0al4bTNkbK1rrz/wCwGtW3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IDglbxBmouuo1olIYG7fUOLQzFU1UzaeNRh8wsekIO/7AIovJ3BVKR5H/UqA9Ff3AFtP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/VKFYacv5ilHgtMAUlw7fxLGNwrd+/1Cy/pdR8w3CZaCppsv4ilbzsD+44XtD/yOsJ4/3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iOkzs/ylDC4aV/cvS/fb+5Vk9q/6xcC7kl6W5/ylTCmUGz8TJmQ4AxVPfPMqQMItMGx1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H4PxEYCHcFfwfxN6BWfOD+2DBsstC18JsxUd6rygvqywq6o/ahFFFuru/jiHzVhLb+7m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SjsdQOoX7/M/UdTUGUYgWdJUTthb4x/859i6Hl/5Kk+k/P8AkqVaMlw4u6WLh7bKI6pX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UoTv/wCsX5nC7RrzwEgAoRzf/wBJo9iElyLDywRTGBLqF6sdRJbw5hHZYMcFxKC1gCEj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JgxDDmIhA0m5qAvDqBKA4cbjoFNWs8zxafWAw5B5j7vq0B/SNJox1L1CWWyBq2NzCblUx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keZbIF9vEdPzasznhhDiUt/ZNwVWEgqBrhZqFW+oC5lZer/7l4AgxSxHiuu5itN6IIg1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q7FHevzCSlQNE6SMQYcBRCim6BGgpXzZqIdL4SkuzwEVWhex1AnKnlgXRpZTCTrQFa/V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wU3nIk2AeL1AE4XtNpS3S7xNUqLZzHuHytOzUIHxlswz7JAaijMGAquL/EuQ7k2HmpS2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LGyM7MsVtfMLsXjhDrVCAF8fxAgmloVMXQ87y4AlGiTgmRdo5hawmRwfiVz4gJ/U05vJ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F4KRSUMLLgOeBGQVoAZiAr2AjY5PDe5QyTeiApVOMk2o+iYeJV1QVHVa31HprSBT5Sjd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4pmq6nBvGhlESvuAh6I/h+JRJ4/7Iv8AMpkAy5+bWTET7lHKq0HviEWFKArjGZ2n4KOj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/Ut1aUPiw2eIGCCwDcYkhdDqZypES0Lw+MfcTHg1gcO8/JAFVBYT4NcfU0+poadfxF0R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Ad19SjJCri3r9xNVKqWb4HZW/MRWkKJx9QIzbdVPJqOdt7aAp/8Ah0/Sikqoa8oz/K0W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xRf9RaMrKFvJ6qMcSZE5mMXEo4zMHB0DlGggJp2wH4Qt7SbBVeD3/Uc0wjx+lQlmf7Zt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3eIz4Y6wDgPTf3MyrTLDG1K7ngJkNdrNspFDXL+5bmVs4wf7EV41Ey02+JtYw2GnuCdR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9RlwlXX74iWw1lxpdwtx+I4h9Ah0J5YNNnqHc+YvprwS4r+ELmGLA3BqlioN0HEqxFEDY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QsTkhBcSniAjRM8A8OvqX+2QW5b16fqaSWJQJ7+fuGMrFcK0IYgQTFjK6HHyExJEiE3q6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rGz97lXbyVuyzWZz1cRXeqyulveX8Y5lh+wFgf7MVChc+wStkK9MHjwMcW9TbucalL7A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hxXMcQeGj1/ZOCMKxXQdcZIcaiGxvo0ZpvRqYVyG19Agl6KM+adeZXAxfPtYZ0AHEGwd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US//AGJfHCL3GgikCDTPjg14iUEyS0UF2u99RTMZAHUF/UI9m5FRdvwRbUta8Ujapo3H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twZiDesND5lVQUZlvz6gLRtlhUX4ZpZK7mxR9u+pSHadwVzXX8xvXEjdUFvEZRIWsK+s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xn3AAghbJq2H7xGEgFv8MoWKGwIf1cQ5vMBR4+/qNetsHFRp7qq6md05x/My+AXaK5fc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9wropEKNbYRwoF02Xmq1MTNlJWuax4mQA2tvz3moMbRod33Hobwuvqo4YC5w1MgCFjo4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9IrQWy+wPhjYkBq4v36P5gwVHQTr8V9yuhlul/8AkLrMrt+8eo/eLNwZ5lPtKvVf+x5W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+nt8R08VSjUrYA4ATFOv4IYd9VxVmMVJ7j05/wB/+CkFQHlb/wCRIlZ5MZr6ge/TMSv1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X4hBZ0uVAu1T8StLy4Dkehv63Fge2fzFI1bsrEfdQKRFCH1uFnAzZr2kwISzBSIeT2SY0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RZ+CDxg3Tn9/iC1XeiK0OLqoW1LbdBMQ9uDUUsFchWWIY0XzM7BOXmYMYcKhEKg3BNWM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BVpWJloXxgQwQfyVwq1mEwVHgzBklYoCvb/EZ7fIMMYHyoSLyMxq5NccQW/sw0yVsD1A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LrqcJHSaiUslKZXX1/UeC8rlZhX9wZXexi0Si9Fx8DOWSVDcrAQaPLNGD9QBoaRSoVjz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GrpViGk32qJ0bwX+woy9oLY/MFRIY6fuI2J2ENr3xuEWHtLo2JqotSlG0lLeTi4eevWN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8X9QqVTsBQzYll6e40QDhhrcwAKLscfEYB1M1XrcZhNQFH18TCTGkx5xKj/OopOmo0AE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s8wAIq06YZb1auKFTDCcxAIHlNQBisWXfycn8QuMeRrR2TTnrDUATlNGWUMg5Rx+/wBR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Arm8/viOFjoDUwGvyCJZIANiixJvZI4QJ54jEqDaOC2IZJVGnR5GsxCDjFMZRL8IQwDe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BrE0Vf5lq8ddRsRUXRxcuRNVp4lqAoTVfviMLMZX8QCGtU2uHBa+gwr6F7Xb/yFVbQJ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83n+owsnBMNSqKg0sPxAORVW/A+weIUG1JpVLtnrU2qzpt5A4x9SjsnpdDRn1UM3dcpZ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L0sC1dmPcUdRAsHLg/dRqsUKu+KVkM/ctjCUds5RFAHEvcku1h1GcWv4/eJjxvACz39Q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j9ggbIoVPyCa5oFUHFWLKzG0qdc1mJwurMEQFClu8X/kEtFUXvtUsJdRaP5j9XNJgVqG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huMoG0M4b/y4GBgoB4JnCW12fuIiP2bbD/JGjDW49xWqZjNVJ919QghlwnEaOhRVHRjx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/tSxw35O39ZcXav5hDllxxDQjLIwVjFCNP7X3AAQatr3gfH8RFRa/Q/w3+JkX2iQkoma5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magl2DoYg+V7UF4hBKExFWAGrGHyFfPEAFLZYhABXumqpVfzCFitFif8xDeZjLNZ+y/a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/k/MwHVg8XT++Iba6HHFnxMIgouglHsRgp2rEq2NfupoGGjDCmggRQcSsghKLmyMPJQ+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fj+pwJxh8p4o+CMjb0HYxT+JQI0CfcBR0lTDfIcho8eefuHa+bQFJUpRwF+oc0NOMvjn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7l9SZOVdYHwWUsv09DpjxjBLRyZ297gRksAPezeoSvjLR59GnoEeyoNgfSmKiyqiIat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5/WNTEEYtXwW38xNc9/yjGzZtuFmzjNzltgd2cHH1LTnHV4Oq5l1Te5jYnVzd+AJefXz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Wr6siIRtvq/2zFpVAebIgWFFHin9GPhC8Hf/AHqWmIlS9cRMOD+A/sS19UAaHf8AIG1O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YiqG9H9Tk+91SERSKFmVWUQDrl/A/cAGArQfH9xhrhK1z/v1KcaI11/0S7wGUX23HpTY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ShsPb/59TF3drzjDDK3/APMxXtN47pkauPFeRAHp/wAlsUR67aTRMJmKnKsrfrHzKRQY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3VMBWF0woss1dyyaIAkMI0qwpW13+4lAIqvd0Z/N/UYYcrUbhBb2GYhTSKAQBnA9P/xd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TljbUussW9X+sJqOpbT5KZlRMm+/LBgzkA/AH8ywdALioIgFbQ+8on5IDNTpQ/YgLZ7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N9MHwhlGH9wC8Fv9zuDNk2I7lkR6ixL5CLK5/dTkkMXyqUKcWYG+YD51IKR/5mU4t1KcH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1EeYOJ2Bd7iAJbtBuVNhgKgqB8Zly0cm2UjCrwVuJKlvxNnLSPOP/ImKIFsOd9bgctWq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LeOJfGttW4uXf922ZkuTJol0RGxsYmMTOTCvu6lasxVi8R2t1qmIB7i5HioYJUUK0T6X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EZUbahw9v71NnrjxDPozuN9+CokDWOuYQRI7CbAd0pG1amrBETKRrIcCFru4m+DZ0wAw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cQpcVz9TDg9hD86DARj6TcvFaN18FGdi0wjmQA0OmTuQXp2KY9kpkS7/AMmaoORWvUA1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ZmKyGkZjChcMp0Ew50c8wVO6KuKAsDKD+kXnTqx2/wAcwjTbBiloENiP+pWocYqswCFA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o+aXhdYUA7xxBChV5aXDqRRpBmH52oGviOKk5KQ5YVxiGKxRwxXHTs2lVgWoF1Kj4EUu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qaoy2MDAtMHH1+JdfTQwBq/xKil5EiBoQDBuzXzBGqJsuMBfmrBiWiZV2N/xAdIBVOvcK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1FkZV4bIaLFuUWEYtj28QaxXF5jVWCrKfcvEsLdDqDI8hFejxcCM0c3Ey0mQpPmFDFtS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+f3EcVYIf2Q9MBEaTiGFycbuc0UqfMtJsUUw+kAVTB+qioOXJ/O5gU0PHDbn/wBjsKdTL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2ABLgV0Hf/Y9AsspRKTQP8xcNaYp1KgQ4dkwSwtsulfX1E/ae4if5/mDCsyFaSv7hdcB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TZV4K/vUpKqssuIV12Ntr+n6lRJ2XsieZpNyGP6hNOcxhq/+fUxQD8QAXd1MDFSC+Sn+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kCNaoNJX/Ixgakr98Sh2Ll3dk8VX1BkwWS7LzFMTZ2ngriPqJsE1CbHghHsALq4B47uM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zr3GpcMovKdbl+1xMXXB5deCESLl31MRUKWD3+4j9E8uWA/Q9y4zACi/JpHMTw06gIFg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K1BtwfmV0NeGhdGPqJydAqP76xHzIqyHA9acOISwrVeFWv8Aj7jhzxvDLulGF8OSOwnJ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mw7/AG4ahTYeHRFtaHcIajQdn9NPxFaIiOaWP5r6gm+IOG721zhGJllVOTwpFSr5vZPq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3J+smwxzqVvBgYRpg2q/pZRVcjI7wdY+4rAPI3mWxR4Mq6Of/Zi2byR7/wAQA2ZRlv18R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/wAhUBjU6QL1Oh7RizW3TOrMN/3DuKe95P6jBPloD5WpHqFKBazleGBfCRhR8IA/xK0L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KcGs03ekrHFR1pqrLj7P5hGF/wBVrT+1FLWkwo+WIMCfwgY+yBILLvQf7L0g7wHf+kGm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S2nca0f59TBBUKfGf7hBZUROA98StBVb0H/ZlRbHLXIZ/pl4mm4vNX9svIxf+EqQc47i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R6esEK6IRCsWhdV+sKRVWe2j+oDCgnqo3RqL8j99TDIDlMdlr3c/kcuGoCmXsMf79Tej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CGCt2DNdn8fcAEDaOin8qPiHTajXR/5M9teT+HnUGUat7keKIhAoKLt6qIQ/4RbeCIqy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3StwbIdtwU/e0w+HABPD/wDAZoVV8ziPTKILQf8AkoWvLFFxL0L/AJCuJVSy+PmZyGxZ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CWB0koMwvdVGhV5sbqEhZasnAD0SzY9rBsqb4IgEs5Tn6ZjCz4wQvKQi9DmiVddzlngx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mIrSRkUprHiWCtqyJEovMBqWWFVS+P3MAFLm6OZQpvkEINkZCXAkaOWBsgFEIiAUFhsx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Amp2t6+iGjmaZvuNATSq/qGnIlNz3+8zUxi3yhCW6TKw0zAWmWXs0VyDGuZD0RNHeAlgs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3M1jLKGDtm/4gAtKG88786hweNX1HHXrqGs+oHxmekCKWQWGBUdzaAJh0sRC8HeoVm7r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jBdtAYjoOpDcokOQ1+6mhmqrXU/5EaF5pSNx3WVFgTxHeb+XuwhFdKQYih85WD/U0FXC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C+gFJfYPPIiMpAYP/OYTIQ5ATf73OQKFidn+YXuuBqdxQdThAY9YCoxeKlQg4GNTSR8L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NAqusc/uJpe20up+alqox1LrBbPGXi/idRI/mncsoUMhCWPog/wAwRt9aoZDnUBERrkRY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b5RmlelNxG2ykpQeviG5doSaPGqFn8MAm2BZ5BvNXccA4LDcz2ppUbJrQsy+M8Qm3FG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6x0z0Vj8QjCzN1qAxCqzZKxABqx1AKaqpZ4fvxK21luJfpihzTsgt12MBrsh9a6q56f7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XirIVKsie8zf5mGL+QR/9icoIhvjusbiOUSNM9eiVey4GiDPjUA1RdnLA7havol21ILG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hjEXEKqi18QBoqCq9L1c0CAWKd0bgRQHTVQzQrbGF8SjfKEw/qoIRfropVVfuoVa1YQ9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moXgZqr511n8SsILGt9Lh0aFei9fz9wMmIFHTDdOAXiMIJdAav8AWLHBdXTxBW9OiLmg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4E8RiObX9EpBpAMmIwTAXnh/r4nwG4kHZJd88JYJUX5fTwQfAC7MQjDVjJuCtBbdSh5YN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yOZnoK+4rk/wSLbzPsQKA41dmSsk1ICFJIEyK6Co5KPRiLGEeKmNDUCcJS7escRthZeE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K5xM14QV+v7igclVS35PW5UR/wA3qAfVV4IoRuQPQ/7DvYIR4XEqS2bOVM1+IGM3vOf+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lgvOEEcPBjEDwA0tIlc/UEpFUKVyUPHMYakg9jFPU4I8rsbZ+4LjpCwwAm4DeN5u4EvU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AEcA1fiAf2gP4/wBSxYoL9lF/8jqESV6zQ94jjMC7g5CHnV1M3uFdRQ7V3QOfk/yFxju5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sffJC5xbqLNWeLHwiOqt+hzmKLKbP4H5A+ZXsuTc8UlLWGMtw3A82q3XqFBFAoJ5bD8m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sozLpk1Y2+yWLfNm9o+5ljEvk6glwFdkfTAY0jDXPrznuE4UrWI2q76xG3hA1HP2xJ+w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MyxSlD6r7lBLhqVtA31UOVIaUNafB9RaVIu2pT5jFCzeXB9tV7lXLAVgIUxZTjzMpjgX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IILReD6+4iU4S38evqGLAIeVv9fcsDRAX64hUYArNZhtGELTqMUMxTvX9rDSoGF9WmDD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tVSJmC7E9jHYb7OBZp7ub/34RVD81BWqqxVWSsymuKyBacuf4m1bL02f3cvOP+R/UcK5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BZzDi4auAOiWewCusv7ZiTDkvmbANNl7lCxsz9bzMT0n8f8AxL7gHxKFiBWVhmHVR6Mf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IajNKi7h6Fhi7M8kXYghWRiNbehBH4Aahru8ls06uFYRZSuRZTSjypAqAVsufolU5WGH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wXXjFTluMtQPLsR8ojTLYLqtf1LGNjmX7nFGJS2l5dXGCAS0YZg66hu4raEN0IYHm4OI2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aZajV0L++IMpMWWpVRO4UdnzH+9L9fE/2L56P4ToivYNVzAvhkXGbgS6gKgfB/kxgALE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SxgrBAEFlAaSi8MKv5mWQo0qODmtWwjg5p0TPbK86dfvmCjXvEfibcRltWcRusnWpmCN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ZAPgDErUHDlMRsvn2RDVq/AiATTtRqBZQeklbqLKCvmNFPEuWDR4VMxsNgolqOf75Clf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U8ZzRFrGzvUccQeRjYsihA35TGl69RqFS1DMsqnjGpoNcwMDkZA6/mNH5QXH1ChuJir/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DgnqW56mwjyZl2W4pq94jlHxT/CAFc5AMClKN42lzeQ0a/iOSC5q8/iBxPhH/ILsFICp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LjjVRa1myOn5j5icH8iJxItBL7xdtJ8MwEXyUvxcoqkdCz9TKncrh+IxADVrKlTUNi5P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YZAEhA14r9xLXKpzgps73MSwuzmv0l9lGlozTX76m7VYRkYASigeD/59RNNNgNHf8QGK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3LVmqKNSoFjqidMclS+2guqE/5O4Hwp5e9TJVdyzzVW6lCRMJfwjABBUHl72/8gEoDi3a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kEBVeqc/5KUcuA/4Rv22PilV+kCdFPFaHmZ2Ehos7EAszxiJsQQclddfEWxbhdUcSqbZ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0bFl+llth0CXtcwU64xDa2RXN61KKi6GwJamVBAP5uX2yF7puoeutLJudKMLn6nf5tlS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IpWgFAxWOOYIJVS98zMRvIPj9ILaDkqWRkpeo2zKhepdszga3ADR2SlUB0+YPhCjyo/X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Ssoym0z/ALBcMI1hb/fMqk2gtO3yzKFvS7jFryZcr+v1DdXx3uHINBrjMRBbgc5ZIK9K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sDSwlhlmatXt76l+VINJyrrlPHqFFB6LKGNFibRJ6JyuVW/KaNWcjzADTjS8RbQJ8RTj4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L0fvmXOsLodJr+odj0iXXJtHOemVY2AGwjGdv0aP3xDWDEOFCOfuEdWkB2/5UuCZLJ3K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m6GBge4ti3J5P+zYiNGOqPNLi5REo2LqDYSY2vErt2kUL0POKlIhZ2B05/qYnkWKG+in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EDHLAq5WawIbf+Q+1ugrDnDmuYGjbTtXDPjH1EP5xfP68wIqvCWcu3C9/kQoiGXvj6g4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a4jPyWSNPP1AmH7F5kBIFh7uDYQtlChbD2MSWXRD5mVyjKFof5/kZKgCHhRnOKleKi4U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mmg4qtfUtES18MYQR+IsIyxf7v1U6t4sxA4BeFr+olqaKK/yS19OA+HfahzF4E/zF7N4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YGCmlRhKVkHLZqCtCoIKcYfx1EjA1Vp/EpgvSf4gStFAR+alBXBVyfTDZ+0UDw0yoh1F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l82xwj0m1fSL41E7uHKhcQq4FF276+pvR9lUb/V5/Hu5seh0POSprPeN6/EobvfCf1P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Cf8AIrm0KCR5j0LaqwGa1lgzevOiIPDTLUnwEP5owD/oTDof0f8AzWJYZgV8NcMxpSMT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tlWrb5xFS2UtAkcYLdhcE6HXDzEMhulwJNa4F3Bs1hMWADnEOcObzGxFMNUQroPAM6TL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fAaeX4+4oFM2p3v+4YjmicMf7LFXdwuxXIxUYTUY8DvYZRYJQm88xiqbSP8AIGW95kTO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wcRArnAf3xKDlbBogBCszoJmsWDlHzNwWLKH1+4jSpF6ZTlesOoSbYoB1LSS1qswkYUA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QYOV5lCAKsVgmDgvj6gFJYAdERZ1krUvpyUc13/R8zBCrOpd2HTPqDk96icDX8w6zA6y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xLdg4o0m6UXY7gQTXIQGKlXzxKIweCWqQOZfGPCLUBTKvcRRjm2A81op+v6lhQdGEwFB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eJJNeSJQuGtDSAIDN0DCCzYsKZRWQNiWfX7iMKolr+fxM+ALwEsiMC5R3Lk0wAXfhp+4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V0t1KQ2tWTvRBVFfM4Sjbh9Qi7nIEKCK32hwWVoIYaDHJihdHjcyGHcKFoGtEKgr6KEV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wHBXMVBS90BiKGbTauNe15xnI+GTCDAFEqXsEACsAfggFIFD/oi16YBH4hpqJjtHP8A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7iLGiSgLzUvmUGbXEoFRjRdMYjrwcDKIrGLfBX71CiHLqUAQv8MBv8blx80x8spaOgYX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T39sr8m82iBaeMxgFDtQtXrtHH7iW0S/ClTJ9RUJMadPxKomAgg5BPUa0SHIugY40cRI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XmdAvApLTC+GFRwiPMeyQpRSzJhXOcjXZFbbdDSPRAFLb3MEAXyP7mYN5304EPvuGVAAH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7P5+5ircqbfdo+OIwbARK7BHAPTriGvxQtdZuBRxA30T8EiXE4NEB63Y8jDVRl8QWhCI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9Tb6mo7DfJb2Df3BKOk4YCQpaJBqBFBpZ/z6mRDHojD4Gk3DJmwnwEEC94viVV1aKnuA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GAaGvDNfzXuZkgcer/8AfqLBMKAw6y/UQGLTDsrrJ+WXUspaTM0FoUprH9RzjzLXl3/X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AKWkm/SrUSeKqYtz/kQqIGaDj+JVVZcF/Zydx92mLU83x4xKq8SPWR/EGGiopwf6w8sc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MP2ZzB1Z+4mIZXQ/bzAgJYzR2GmuruA4AtH0f1LLAVV71X5uJSAaHlLo6bB3C1m1Sxbf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fqB1jinCa3NoDInXogLnEIKQ2eOoVZ0jQvVdRmxW00DnMyl0Bmjj7P4nF+S4PVMycmR5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LOgnbr7iac2XMLmKpVCb4w1/yHlbZMbJqCGx/wCZ8TItQRqyE7/qbRuwBX5xLsPLMfUw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wXu6vmfuoh9UKwP+Z+4FYEjBtFUxbhTOZbHOMNjvvH9QKc0xbIZauncrCeJBTvS27jw4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SMQZrsxEes2Gpgz3iKMgK5NiYeMHzAiv4bU0XW8QpPTXNb+v6hIrWo4oD96hKdSYlU/p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4utWXDTD4AVCITGr4oWv1MAEHIai1Tfkya5jg4YS1fPqWgQE8z3FLdChtXlu+IX6Vcph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mI8KYTyExG7NUPriWx58iVLrVhRAJwoWPoxVe1I37WoYoXCqr6uWDx3BPyEU/wBQV4md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TPpEB8emGECSZOhHbhhbv4iqQ0Yf8QtUVGsftSpwEIWtf3B2YoRj2f8AxojgtL7mbNpf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jXqGCRe7EYVcc2VL4p8JC3+YVhPY6RHpGDEyjYVa6jtU6doiAgqfwGkyE+xC2cOEdwuS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a+X0nNU4/yOngFjQqtFcNeJhcAZCWjk5V1FRnd4xLmBwDiIbdm2YfMtDmcNTPK4Aa/e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iCsNuErZU6igliF0fDKegycepUHY35WygIrR5/f4mShVKHxLFfXCFwEXI2sBAotUhMTA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3+6iDSnYH0nCS4uoQuy1ohXoIDFftQKdJ4uIeM3UF3fy3L5N/iHF/dRlepfT9zPn3B7+C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B1pRxZKQpdRo9goJHXcdRSFK4UVk4Igp1tdx+AG0CAhBcp4Xq4tzDbqUOuRhol1A1FP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Zu9P/YC0eyNNgeIaCrgeEDKDyt1NME1VwIsOQUGFx5JeCU4gnYOHEJbLgqVJm3hrBU3k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ENBGZY8Fw/fEAvGrXZCSduFIyEsq1YtQ4vh1LeprNMBWTmrGLnCx7iwjpoqI0DWLI1Zr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wUV2czDU2x4lsG6xM5WVSxBDFqjUEOMqYqOt3AB9X+1BE4Iig+/iGrpXQQqqZYHQFTA1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gwYeTUuKG024T/spKGHcVn4LhCjnBRqWqwPUF4KhjaTyM4M+EZkrdOIbWPC3HMaeYSUu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S8qUjb4XxUK/Koech/f4hs/IJJy/aidg37laZUW3kt5fMPwTZXZ9wTFVVVxFEJwE/Byl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t3/1lVFHRFT86J2j6UNb5hgekpvJ8xitsW2Aw5wmuY6N7BbwKVqKMXEKKqR9EaNQdW6R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incTRU1hiIAA5NkGk5uiv39qNdXwXrcHWwsaiNsNjhiIXTXUza5omSpRgOx/fj6iWMCB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5HMxjbWh01/yXcbMEQ2RaJUZ0W4X6/8AYziri91h/FfUwNAx4Y/qIzVpl4/GYQXFO78j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10lRy4dSDHA1NJAMPgu5VSXKIwLVWqmIS7XV6P5jA1xarV/pLixg3lgPe/qb6Lrl3XfS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tkNBr3QeAiqP1BnIoB4wX0445mbjzjNubPzM+skHy8QMR9jaPxadYfMzGKCYc/gjx2zW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SkAXZWqeP6gG1KF6r9/EA3mAht4KP1FZHcob2wfo/vEAWtcRHGvqZKeLC7Y+IzkNh2jl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ah8dILdOolwq0nIeYqFRSBD5T6+oI850EJ1Lh4QKlljjmrs+SVUPQvmSj89wgZqJynWA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+Hs8RwmRLhjIolOVnxBkWwF8gH7xKH6YRHF9P+RSoOxgnv6+pcaMFCVSCAkFPF1+O4ZK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1URv1ADtagVDSdXBBL6PiWgFiFsNfzL1LBWEa77qX7la6Fp8s9QlUxYypdY6XFA8hejp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gquWfqIgh7Yy4DIsgmvEGl2UNfUJOsAPkS88wss0ApmoOQqvqCaJm5jF2bsxvffUxV11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QAf3AFgO7Ar8zsL9Z8ZVxFBgzDTWKytdlVCRro1A64ZZbnTKHy4/yYqUAHC6pPMqeLam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XCgdSiC6+ICg7xAsmHNimOmKH39uP4/iFCAQgbVq7qtdzYFRlL3NCAWnH7iUKBX/AMlO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cBjq/wAv1LVXIKblOzDTBeKSKYiXEdDz9f1LGHm/8S4JYAH+IBVFYay/EuAqgjLG0mDD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H5jIY3If9YElxxbP5hzTiXiiO2dgTLG8v+EXoHNf4I/rgDr9yn5ccURm898x1o26YqKh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QgFTQFLmozgU6gEXVoyiS4tTUpAEpRas+IujKWdxFVRRsgVY8Fj4mJ7lFTCavTzCJUML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3U1g3OYXbifx9Q3NNqEbgZ7dos/v+w8yUJbSS0ElJYVMXha5i4vhXhYX4LnMu/M03xWI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T16uDeHXXU3ya1SqlQtgu1FQRwfhYiNvc8LuAgc3VVm0vguq7YFj4AxcZyhDMQjBqhjc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1ZUilcrJRkQtBxCfdMpPqNlGLgErdrsGJUAHq46sFmBgI7YxBmXkuMQDcLP3zPAIIUjDA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QqNuM7P4jtpdBGCu3Sr+IyaudXWZU05YqYI46I5IVm2IVGyIlE473TEWqi+UZlZaxwcS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xlESnuOQHQtU1AKHd3g3CIpzqK8vGJbserDUQAFgxRAFUc6HmIMaS2RhwWSfuZYrYE/f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IJOhdQGBXbs+oHKOzUwEPbayjWLTCCzkKY7/AH8Rs3x6i+XDE4OKuB1V6DuG+Pg5joBX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97AY1dDB1GOGOn3q5NYtFNohay9h86+ohh2FwQ5dOeF/8lqU1mbrjUEFv5IPCP7cC0zX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/stlxqOmTqPhBkS5UlZWY1+/1GnuoMq8B3NvXUhd7Nfi9o4CdqV2rAYCq4g0golp5QOE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Tac1H98QwtoyIxfIOGyGi7cOYVAbC9X+k1sHtYwm6K6/3xBktd4GWXyDlltsAqzVREhG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jHi/38RLBhNc/wB+kIcS/O7P/PqZDDCTtsa+g+4GQtBhVYBOqx/UQ7s+Jd3I8dRDRTV1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TcvyH0y9qC6qoC1wdclH9JVA+1OOoO4AYuCum/g/mK5Dwttlcf8AkBaEGZWNn9S9ThIa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AcmQMHqxlxiWi6h7F61ps+Jatc7oS2wNBbizkUVuh/r9xuQToYwA82mpXbKvOJcA4qyh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oVZ+3LExopVZCrldrbS5ljBRgpfbE1E6y1FlJRKnw1CiG6Un8OIJqVm/+n/YnBNcL19T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UwWbfn6gSEkhyc+a1KGlrxdJITXJLanMRyraO0xWXChzK2TrQF/iNvFV5T8fEfALKGY5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ApK7P3UNbHyGoIfiEQgypa01fdV8SwMydYV/DTMALZeyXe+fUTUiJv4xpCA95KDiq15T+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AH8suQAQbqCqq2OqG/qJNwsS9jT/ACZZT1GRhw8U/ESlvSDpuIa4AVx/f7ljoqFUPYGE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e6+pQ5esmmiaavbpd4RPIphZzwcX9xn0OC2ntQM7Lh03xhqXH1MQ8GITm3DXX7GfuXMk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3GFD0kBQn8QrD9ir6/qBMorKycPzUN1Zc4Jl/FwDe8oVZf1g+ImMEYgovr4iYNYLWWVTV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ZPX1HfOoSr7AhlClKDjiXM5BKzwJfB/+AIJqdW4/iAZaqgOf3EW3oFFuP3+I6sNFwYYs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sQotOB4h2rja5JeNWc16hDTZSQCsBtTuHMq0LB1IShKO1kJyGIFHK8xA3B2MVaC8WuoV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vUtVTLFspMVKtEtd4DcoabXVjnQL2VCAWToYWpqrpdSlt7G4bu5qhwTZIWoRNBIIZZVQ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6UTCUB4ACVAVda/fiVE0LDaUZgGrWGcA12u2GyFaX8R6pwA/3Ljk4BUfM2K1yGUxNMUK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zATxDV//AB9RXw+prv1Hjq5zxrPiV58eo1oPbKtgF2+AjRyH1MIh6qDJg+SXDBfgh3p8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iYsTHBADgjzH0ROaU7zMMZPTBmqOiLwr9wb/AB4YNQjw4Do2+0P++iFmfH+0dUF75oE5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7yf9h5bBKg1iY5WESqlOvMDenzzMlrD/AJjKzQmecShr+oC8YxzzMaZ3ywFOHVWOoMJm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dVYPDqApyWEeJoizxIOqXBX+kBfwv9oAiWdsMJg6HEsU+YA7fM6BnIo/1K6YAZPqX1rb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D9ZwNSjH8Raq7VHc4COxDc3XVdHEVDXuc+wSzxCpQBQr++Zg5+IA1VdVCjYcQs2cZheM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ystvEFArkHUKLoGswN5CjiomkwyEBS+VE7v/AJGfpLwcP6fEuWWvjPA/H1CTLsrHURxg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6oJW51oNRZsorbi5so9zhs9xiXKqqYocG8sv4aqxgQVTsWZAOg0q8P8ALMY3RLxGhRGU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sCYCeSLXxKqSCjr9zCHZY0TkNcEfZrGeJUx6TUDFBXM6kutzWFdXc2UoNfX/AJEBaTPM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w7hSCwC9kbu4iNZSxBrZZ/csVZK3LT/H3MiHMYLL5MfcuAY0BPMQd1HFpzGdFkbKMpaT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wXiw1MXRrSS5AfZB0w9teMnKV13T/wA+oMa1JNt/lg0lcFOOoKkMmg5BhHP1GQVgUJ09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5Yz7zruFwW19N7Xhx6SEkm5PwQqZAUFam0q3EQoAzCMYDK+FNefqIJBpxfr+J5BgwJ1R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iiapavxLAAU6qfkIZhHX9oRmvZP8Cy2KVz/wS2xgVJTdfH4guU2rltMvNuFaNVEA63th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JpItYDg6cXaoZi7MT/AeO5dBncmH6Q3jwGpPJXX3KeNwUUPVFbi9biSijDjFTCSDmapV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4DXi4pJ57gWrzYfEA3JDhruUYJos8/6+4UFrbK7vO8zLmjHFN/5OhhvrP9Tey8+/rglb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h/Ekc+bz1X/pEIDUnwf1LkBpTdhz+fxL8Xal8T+/zCx9rHtB/wBhru3l2sI/n7ldrCla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t/vqbbqjIFN8VdQGJYWLPivMRL1Kg5cv88xkKFAWmJ87+mZxjG7I7NnqoAX6zjxSzJmU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sDqXF0G2Vhu+7/Eq6NsI4DL98zybS8KeSEOY9BSE8KO9KFSeB1dvzKKCCapBiKC0VHqc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vxM8yqtP31L0gQXbMwDJg3PxyU8lP4//AIGhLLTjb+yAQtaB/eov30DA1a1E1+5hdUOF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5gykNWFEwQDAH+ErYWLCV9QQLUAYheV0NYjcC6L3KSjwgiAGx5UyYZJLsWIxSFKQ/aBx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1bDBG5kKS7NHdcTqYVGKELarUyVsUAxEJuhMXgDQPESdAuhrUY3lF1ylrUFVYQ1NmQXlK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WVjF6PYRSVYFgsQwcgYB3Kcwh2wACzSHMO6OKz+sQsCFQd9P4gZBPJPuOFZvAjMQhWEG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wICYxX4i3Ktl3cDU8U+Li06qHHeo8Cs1mM/zcxKLOOYTm/itQUPN6GDSzF0eWZ9fEpXy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MNa3T4jufD/8+C/E/fU5e4b8+/8A8h5iY8RHWBHWf/JTQkwnc+ePXuAZxmoXXslAG3qK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ORa0YNO3NwAWsW3AvgIQ4I4gPBxTC2pv1UoCZPKQObGoitlceYB5PvUR/dkPcxjutyuq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eQ2dw7OjqPfOs1Ki+l6xDbfkSxVwwYioqbqMUeKuVG1VK0/8MSoUBW0mLbC60QqBKNgq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lnCU/upqrDQVB5fZFA04BMG8Xe6gq/wXG7264gb+LhQAY7bpYGWtMxq12DI+qqVG4CEe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3aFyjgL4g6GjSEact4VzB212n+JTcGrXimICpSvBgRpTLtCX9RxTzrQ+LloZfC/9QdCD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qq4QmriUhf8A5CNkLzH4/wDZjAI6GVhb55hYiPi+59owczAODJKA84LBRSCys/paUtDN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TbaUHuM8LG+oLy5DURDsB5qFs3wrwlsO3K4h8xe18RbyMldN/wDkpALQDab/AIJl45G5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DrkdalkufGC2WAZpodxmbQ2SmjMbAOZQF+WiX6NDSbgOmgDhBHiCLB1/csPmAIkGusmF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DMDP8I4IA0Q+Vrx9QCg6sNaH2Y44gSjWjDDhaAorr/koYzZIVa6sdYRoNblNWQZq2xVH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gC+5aY60f8iZXDDQ+7jt4Paj5qBkP3dvkr9JbLL2k/wAMqPaV/CDAD2ln4QwprEVPPPGu4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uNqYqRX/ACdaCuFeBKx7ECfwfEYgtjoPqFohJLmW93eIyI2y8KKOvUDET0sPyCAgX2ZJ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19TVLjf9GyzS1UcPQf8AkogcrRhHUuctHH4g1pYHk/FEamUqZfZncY5RgAt3Q+4aZ0F2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SB4X/wBfcQDMCtMdVmOXtGmsZvfqJUWrRf2vqCZKI6+Sse4h8WhxYrVVoPqY/wBhMcQo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2MMapUQW5XlHcIqUAC084gGQvCbsvmupimzVr9l0XEExdm+CuUuUEtvSr3AYG6yDa4Pl+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X4+qlpjCQeZUTyS9oJV4PiLFdAHGdK7h1Rl+MpezdwFJ554bIfExYkCgr2TA1aMGscnu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j+HYDZenT+JaycKLwX6KL8RqUSG5/HmFyUP0YOCieqsAD4hCjiCVm9wrjdImi/CuJRWO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Ov8A6eIgIQEHdf8ASJUrChL84gaFIpvwRA3yH8WeOVqk/EWlDu4YgvY2xAt/eFFoxpLu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6wK6DUAqQMVcYUt1ZxBnSvMIzCC7HURwd0AMuNSFBy5iKvElX5lQ8jTBGlnAIRtJke4Q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9RKQ6DiVeXd2u5b82QBFXzliHQNQeJciFqAJSEXwU1Bk7gqUAYsQP5SsGMKqBgjBoh6r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uF+5sglEh9SrItDq5qX0KbAEBi4Dn9xKRQ5uD9qFgCc2wQrHk84P3olUeJzhpT8MboPm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mebHyRiDN7XHnjqocuMXcsemv/ktcfE8dGo2ja9JABpYqjiO/M/8x/8APqcc9VHf/wA/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Mxx1BuX48Hn4ojZCJEaefiCNC5WwiPJjEG2XuiRU+VkmtrZFhYKOKrnBOK4CUmrSCrf4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qA4XMFkt7GrBLgA8iWAZFNv/ADDaVkEU+RP6Ga5tRIS6aF/yJXX6/wByVBsZwn4jfq0m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tAD5UgTmAQFOMsXPlQzx+4htrlyEdrk4W8StioNMpt4wEu/1iBhgajnEDTLFlss4DF2o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CaDkO745+oIMYCz1+kC6oK3URfXWOZUF9x3/AE/+DHr1Lp1gcdxErCa4D/yaQv8AZcG/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FQVyjwZux+OILm7VIiHS8zgKscmZeXYMQ5lFYK2Q4KptQNn1LBh8oZgG6dKMfiDTWssm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gRYQVY2hLt87ItxnrJMzDkxxEKJcUbgES5Ukdoe7lRetYNQiBjJhQa55ik4wumOgWr4m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4ev6mYOML7i2kw2eYfZfKHP7/UpQMovSfpBDlkBqv3ECIXSmKOz1Mjsm3bq8fu4X+8L4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9AXnV4lQimVG1iXskOj0H19RchcduSjgHLuOgqWIb1YM2FXnH+IHY6qf8oSPjdHwoUWB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Yb/WKgURDcPVT/yC1RR7PzFA9VFfTLHvZsuAKy1URHRFYxzXiNhFmbTyeY27fUdQiUqX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XwRxU7AK8mdwysjao/qNylxv79DL6reyj9EohOv7VACprAr+hiEjdlz6I0NK8X/aYH7N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lJnBef5UjR4yh/aPQngMP6I9Ei0L+rqLz36zTh39w8boTa3wlMRQBAF0NGe+ITZp6tj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hW17o/UQCA0Vl5imWbAKvBbK7XwJfIPENY8BZg4LPxAKD0JuEWBYihM2Z+Q6HkfiET9i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BqBnWv4gSJsiYu1fviWUgdVtt87gY/fRq031Mjsf5EYCRS2KX/IZKtoA10I7qCeHsraN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g0Mg94rfmFYksQez6h8dypTr6z4mMeFHDp+zqVEdFFU5bK+q1HBcylx+6maQSLAtdVvf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H8aicQjBqVnTzf1L+VGkWsT4iuxihfBbfULJaaGm7q/Hyx3zxjFKbNt8S8rozy0cz/IY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OUtEcEQNAUTd/v4lX3U0yUp/nUe9dI+jDr3c6uIJX8Qp4k9t8RAyxy1DJhtN17xxEpia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QmUSVNFf/BfhT+YOX/y8iJrsou40vSBTabqAaPtYPqJaF2dqa1XgC6jjFi8FNQQ6rDCN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9IFAK1QS6lXOGLFVcFELO7bEoB2dPEbyl9wpZTVjBF4XSDfzHAaaWiJLkatMy8oNKmoA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FYM2C7phDUKutMoEcASUOeiVUwNo3iEkv03UPZsyZbIyt1UJt6grXoRYoeWPOB4AbdDq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/v3BJGUAmYrOg7lbGJhSyjCyCk4jpQDQcGHcoolP1+4jhuYYP+EY1UUzAfrEcoHKhwS0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J/M8fxNlfifDfUaUxjqHx6qZddUR4/gnWKCgSfDe4MN8cRbJxWJduy6vMrWSvEWPPcBi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1h/8+MQniM/9nM/ifof/AC4sKJLe04lQBeAXqaSNIMXCna7g0DGhVPsIWpqQ7wQ0ilm7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QCquhIqUZd9pm5dmItJMLg/upajRa0p8QYe0BKiBVYt1+PuWmGrEhPggAEmP9Kp4la2v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Et2hssr2+o48grN1efiJRKkrfouEqg4rHxcCKaOv9odNGxmnipedG4PEEV1u8wlGtRkL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MoirRVi5qbW+7jREKKhVUBuu5Z3UyBXeRiLsMnB8/U2sVFa/RCuRilfhbmK19JxC9itT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/qcOHu5RrA2KuCCdhqypXLGtgaC28dkJE7KGOEHqDHL6rU3GeQJgG3G9SgwNauNkpK5K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eg3LqbvSz0DWtxXi0MlblmIXhOcpvKTGk1MSinYrmKeQHqoP84iIVfFHEaotKp4lAGnf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M3NpvUdQ5hzN2KlgXsM3D/xwJnxSuv1igfjQQ3JgqvAbhKBgScu/zGybGoCl/qA0tIW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Nba/eJgA6VAEAVVBruEczhM01X4uO0DsHTAi8LZdTBAdagGxxn+4adcEWvsyQmczYtDp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cXh9SlmfFhf5al14qWDk6+PuOFB6kpmCxGr4ddXEclboI3KENF7CIwE28cBUsvbZ/pLx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mWKGMoj8xJQmEb+rRo7RSH9RsM3hAYDKZ3hfRjCBsg+VD8Q0Def9cFXon8laIPuN8A/l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BVl20THF/pysXQhxY/CDOtCFfmN6l4Tg/wAAJcQO1XRPeHuFIoaBg+/Uy5qLansj6xfI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CfzIUu9Kl+EjfSW6WleN8DVBKmUyBbvN0qZm9rxlhyhTBLkqBNFukl0CHP4uxjSLMoAo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q/J+o9FvbBusvz9sfAw+36Axu4N4sGX+JjIrRLDbAWCrASsa/wAiWsAM7P0RHWaA/Q+f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khYhYBsl95MR9HHqhvKhRbnxNVd1GOfJo3OKj64zbk411A0lFXbYxxWXJ6UqNETbWLIq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x0EYJWwpr8P1EfqlP4/NfcVcPE+BH20hqvBBZqoyxo4Y3tZaLi7ngEYOfuIadMc+Yi9R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vrJKSCxVbf0IwW7hrg/g/coBGbQCwvXT1HOmtBux+Nw7Olpj5/5Gumlwy7eXRGn+18JC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Ba1DiFBupaf/AC3QI+2IO8t/j/4HZkWrUeIdrCy0KTDFpQ7wQCxdCWuZspfAVBdCuFz+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xzV9G/4gEU8glAsBM5nDClUtwxpx4cxxkN0MLTRewjFlbthvCOVNS6fALTDr94hVaMFb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mVDBZEV4g3wgIg3BqBzwyp6abwy9XRaMu8Do6lZimQhTVBxUqKt7SAVIX0EdpTQxGTQU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N1Yd3MK+LJYcKsCzX3nbMTMZ293GElq9ajsggzgdiApLwlGMH39TI9KENPzf7UUqXPgK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uvM48T/xBobM+o7fcfWOup76+pnqVbX4nJrG76gVAZMHU1Wc+I8aK3nmJ7qYv9TEOV1L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V+hPj8T9PE+PEr/7WP66n1r6n8Rhjc1SviGNd4HiGLXRIFZfVxju3OKSC6N+EuNnGjSF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p0MwHoFlOqHpizbfK6gu6HY1OUrGqgsgKcJHTQtA7KlTGVbHJGcQqowZiIsLvJFJkSrE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j2CWMl+kSGmZHhAwb4P9ghfVeBf5hAIbaXXGCWRaU1M4HnU5nFblcaVVYYuA/LE8/wDD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2anWzwVCkSHq+IK2PQ8/tQwOcAwig+ExfmWTP2twbk+5m+7p7WE7DGhga/EdVhYhfiEn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gIktH6/8lCUggL7aiCXhWcwQUr28RgLVbZGYNjg1GpQ9iQzNrrqAMqtWkyVZ6Jatf0Q+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AXKYloboDtT/AFB6pB0DpzHQm8In9xRHd6SIDQ0RzDt14IKEJ5G/3Eq0bq0OP3EbA3V1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ZKu8RUKuC3V/pGI05dkB3d0KMlLgKprH9fUBanVNRls1Q/mAlFtMd1X93BpS9DpJdO2K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fxiVpQphDdmY0dc2CEsjyjD6+d/UsLaoxUJnoKj1vr4gKTCmQMZH1+ZXYWv6jUEagg6b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VfxOSLwEAQNVwEdp4AypeT0kFCwS9JL/AAXJLVrUK1ejcgtfWUXf3+4ggxBxHnBikHff5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H8y7bR9UPI/aSKtcqlozbWrR+CsclvF1mjQ2/BAxuNpiGVDqmRg2PaFHOTsBDtU9OWF6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AHk8Y+PqA29o2HeD+K9Rcfkj+YdwW0L7fULLSxD6OupRtzWU5y0RAV4QofdpMzXpBr6j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RVf+AGOw7RZf8xQBMq4+DP8APEHGJi7D8mcGuyX4YEl+iwHsSXa2TLEZHTxHV/R9nNg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8ZSPclafkAZRhXbT6qEBhgZTzRAT+uQRBoV5ID4fylEtWyDsLy/iXWtuF4ZWG8QYklEV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r18CgftxnXnWACrMYPqXYZbwZGw4ZjXO9BPcx5fRke4WU1GRFPlPqZ4Kii4PDx+Z50VE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YAwXfRl+CWQK6td3YR79UZ7Ooob31CQ+VKX0bjuUYN2yTBiKmv49zFQ6row78R2kFS1L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kEaeSyIKv6Z63LXUeSoKQuvUwjjA+h6hd018FV4DafUIFsFV3EDCu8jEyIDtdf8AxwGK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4Qmoixtasrz/ABBMZws0az8xOTM1CY+t9BfZ9xFr58ppcTWIXWo+5g11So1LkcFqrVep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DTYPfiIQusyOVDH/ACBS54YT4SNd7axQeRXGY/MxNgUQfKaAyB/lx5hCBuVEajK/1nxM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joHBL3C7tGYKiHAhh+pRxoIwzsjWAoPFYgbWgzAXdqqqCGRwUIzLs8qBKgY5tWykglpX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5TLMpIWYGioRIxAEIGhiqINKbzykqVLNU4hbS3HwsG1b1RHhAcF73riBoIC79ZCnoxBu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6hxDjGOIsb+47ZOrnrU4/qcufxKx81U2mLHjqLj+pzOLFeIhTfqZp/MxANqpDUths2qQI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U648T4f/nEZ3/EuGoziCTmZfqUGaVYgrn4mOIB7dwHNPpIVf4kWtVbtEacFbBvV9SlF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H7+1AHe0lRxkpxAQUeLOCveGUgah+n/kehuT+ghj8xoojyrKEr1N4X/UKEieF4zKBnqj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iOKBJUEXYxz+1CYA8FSoq6HjEtYOchFaTq6mob66igZK8RqZUYqtzUxQE4xEVbFVlhgb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CWIhu0WQct7AlGsm2n1ggagYFQ+4tVP8P93DFL+TPgMEOp9zlZWNQI5UctHA9bj3pDbu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N9ar7M/+ShtGgV0qBYi9ZY52F2RiUJoFwTIXtTF6AbRsD5RlTAuSlm8W8WqbQ+IgIcfd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/sABTab6fxAfijJ05PH1PNCAf7A8g9RjNluyUvJwLLD6lWOoQLGxO/0iwKrUdAHoGAC6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uMCZTNELG7Oipg9xpoiArw6lBVGPNSttLEAiCU7S8DJtqFUC8B5OY3pprY8QwLzV5gCNU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h2jGTGZG1/pMMy4aOv8AIJVU7QK/cR7Iou6tDvERLNVQh91XUUQRRcBJZVwaQbgZoeEp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CW6JDDTn3PKWZtNzts0lQ7teSYvDuMF2+8TnVfJuX/4alsXkdkSKXm8DMn1to/3CzVX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HyoHFqrcAmE+CdNOeJv0eeJt0kced6jCr4MhxekNeveF0PjUl1hXd7gbWO1UCwBVFX1K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NrA0Iv4soG05NLrB+1FGMVYPxUzH4XcfP7iP1NwrP4SEEMibfSI/jiVHXUIespx9yzg9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P8gO58EqqKV/8l8Y8CMuAcaVYyBhgcRW1VYMKKNs3tmi4NYYGyeEDAcdilfcsQTbobzR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f6SbAHaj+5qqSuiffiE+hYcb6IfU5hQCvk/7kGD2q/8AUQKS80H1EaQ5WXEbwbEEVxQ/5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EKhBkF+ef5lfVeHT6hZQA2f1Q0gfoyvtZnQ4sQv8hBSOwU/uWpm3fYzK3uxEF2dsNhn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PiNB3FC321LDzKafCYlhttVDDVGItg+vqZ4KaL+wRDm5AUeG/UzX4cXN52hGlGErtLYU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dvbd38IsRbC09ZGPg60TOPJUTlNikrWTMCLa8J73MEc8QOEKZCnmi38TEtIMDgIYqJsK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ONfCxPogGmNVakZWuD6g3kQSyAoQ3QZljArQqr4uDVNTaozBGnekupZtXMLjmG7BNwJl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us8Sq5xjERVqsDxG3mtIR4gt1n1BlzQLf3xKtRXA8RwiowUS7wgVQsEO4t8fvmV7tWiB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BmghM45ghFqAd/uYqCJgrxOP9hOutQ+dRc8Tdd6om/etxwc1U0MQWQc6i2M3x4nGZ0D5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PEd8fNStoNsMJW4Wp2PTqccfEv8AjiXfqpcH76n7X/y8SzOSX9e5v+Z+P6mYB3r4jPPt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dktyPk1B1j5oNxtKocPcc1uL1ctbeLY764yQEu3qOfP2IFVTDGNywsU0vU0FNaDqVnop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7IZQxAaDENRbeswTWYh1UZ6bIwlSzzbAqpKDSxqm1d9X8R0LOB3bAvdQ+KhQFvbiYN1d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mtBuY0BG/U2q0dPBLtUpbCfpUHZuOl/yOIU1suKULeswtZeLWOc+sX/Jyx9rEvnjBYMC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EFvFQD8gQR4OYFArpNJ2gYTUY+AtV9JTOCqp5ljAfCyrtC7sNRpREqwv7lFbc79sx7cq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HEGSo9wCtsUhI2BpUMVGLKN+4Sr14Bl9ECwHJk/iX5Fqk8eoY6gW0c/WfqLKiJXhFbre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FWEu3xC6HDnXMJIoC14lVMHVXMgnBplJaVcMsbr8upRMXVRUbhLVZf3xEsOkqABukP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EmBCkZajCKteXCfr9QzzYqVGb6hyBfO/qNU1hkmI3TYnX/LmILjQMrX+SF/vMpI0pQuL6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DVc2w+zccNshqxu1ldFamXuzbzWR8fUUAFHrMTsMoY1ZzCpLsMb/AIQAUyaX99S/W6rk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UOTV19AR6xQW/ZX8SiaNIb+8QHGAXyGsH/ZVQIiJKKDQBfm4gbSjbLGUu+IigBqay+f1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Dnplcfia9nrRXn8QJSyPoqsdbIHzjFaG6pp+TEeI2QD4aYvLI7DUT4PiJrVaQJWRkpZZ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8pKEFjtJd/kwJDOxAqhRsjzLJn7Ia3/5EUkOQfvicIHSkMVJAX/f6mgasLPqzEqIGAZ/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UFOCs0vDOswDW70pyEYTWwWgGhy1KDHwXEaa7FWA3p2D9R5EoR+3zBX2BHQNBnFP1LzW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l1+0pX3E0WuqGkjfsYDuDaO1MQGOuWbYjxd8Erw/Er4YAlem4nqiZnavDJKXgLSYgN/S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pBaSy+oq5J6CYGHq4j/XDmHeEhxy3nRLDn5GDW18pLx4QjHeLwrMVCqtkrN/Ku5VLfkMR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AT41/wBhl/IRVbCwH8yxZ4qiGvPj6Rtrt0MuJKFclkHFMFVdqF0TXBS4CM1u2F5qPQ4I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P5gVW+Ar+YYaE5f/ADAUdgGJgENMcAZMrSooUQyWVAoyY/sCUrN1q/TUSUdA/liVGLr5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hBeSoc5CKoIYQMpO2PcrBqfSMhAkXAv/ABDaWoKcRyBXrU3H6pbjBsTSX4hiyVHpVhAm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1ZGSkUnc2mrY7F3ajxUU8B/EYgKMAgGS8qOpUjSWjiDeAU3wxHXAUNS7BNtYH+SUCWgr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rcN8/MJ/mfEDGK9T5dUT9KJu84/iOpcaqb9NRpTHn/CUuxfd+IJtZ8/4R0SrI4PxEFc6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SgpyAN3HQc0BENozYTMZ+LZfuAO79EAoIcXcOIe1jjgL006lzQ45dSnleS9TISzwwFof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povSamKjIWlFUVwhlMMJw04NpKrlqvM2gDyZhgMbaqhiULYNRDssXeCxk0dy5ylrZJeQ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UTAoiLguzrCcQhVXUbMvdJiI3QcUxKl3D6gDK7Fp/MXk+r9PEy+Tv8xLWIXSyV8tiiGg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5DTlgZOlqhuN2Cqq4KoZxiUDeEJc7OKGNxAiXUjxFrBHlKxUSLqjsL1x/DCSuKcyez/Pc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D4l8WfMtcPlHnU8yqPkRjdg+YdwrzTNy0HYalqwibGXbdF4BlxdfIRGiMXc/REZfAxaa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HjHggIxCyZDCNKDLxJWLa2QBHgyRz6ulnPp74QCXgOnzKpOBAyqwKwPtgWOeFYrxrBcu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3HIyvdTNNN1kq5soBF5I3TOhx+3ABQtIlfvEtiqhVy6/H3BVOqRyo3hLzCRnhXBzMwl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Byd21LE3nAWBQJXAwdvOMzwRLvRcIUppY3EtLa0WcQopsLW4FK05VeJYUDYa9HmCCegH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3CHy4CrfzUAtOiNL0xISChD+8wMqGAe3EFWgciDf3Mly7s/zlsTYKBWY4KKtdHARLnWh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W3/Ocpfcghr8Q2WTyYkSimimPYoBf2vqJaYvApgYUNjRTX8ylbLtB/sCRJqiTtQ1lSqN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OFNfDC1zCElAsdMX7+oVkaeI8ku6qK16NEy7myFKKLNXPjibjZDqiKUnDEmCgaCpo84f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RV8SpwI1ObDHoVQG8wVQUDSuqHsZicDjbAYsVRZqZelPoKMVGQNa1WmsUc1zKIc2UKti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FK//ACKugFgpQAPjMx3we1lWnFmIGARADBfkym6EO+lc03slGhkWRlyVp4jjuUYHK82l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cI42Ye4twNBY5pRDnjiNVG4Uz4V/HEIzTMKaDJ3UKcgOSU2Y4fqX6Fd1+QLv55nZ+nFx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Y/kPUZorrAurqpUN8sAuBtAGrlj84mFRYkR7lOJDsGw8OtQtObKpzZy4gmkcg9WY3AEW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xgNudxVsxQFF6YuuIjIS5FF8A5ltYxmv6hEVrgRqyqp/ucIw1VbiVzMm71vGNky+UmHX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uUTI76IrYRtBfwy92pZU4G49s1AVftiYmUC9fDKI4imsd59TF4O+RWOt/iMJZbWYzDU0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DqXRE50TxMxuG2sXY8QBSWdpXHVq7bgP2lZXA+UGBGCurhMi1wDAgY6qFcjSWyQLBKgP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dDbA7lE+uHKEuDtYc6hzGZYhxTKeI5V/wI5WXWenwkoi9yKpXWNrWGEk2En4tS2FfKl/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RReOLgWpNbOJewHzLzfuCAuNVB1XQw21YRAB7fmaNWKyyy4WAEgOTRQHmVUQeFlwCihX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UtfgbuXoMAvAuv4mHrzOvu4fmsTk9cQqviLO8XP5n44zNI7/AMhwPyROOzOHcs2icWRd5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PN60TLKPP+U23f5/ylhfkv8Aym0b3/jPk6X/AAlpZP24nAHr/lP4ImZTs2TQ/Rl7T6P9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jeTk/wBZsKev9or+1+ZovDhCQDhsjJceR/5CLnNovRVsBnNtfM+4YA1wLxLkTc9wmAHC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WVmGY9uomLQ1pcZgfAHcqpy8BpBy6fGkCT8DaIToRlDNXV7hg9EqNPBgG6mWbMU6nNEX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lIfU7Ov39Y9QVnSf/Y30uBdX+kAFqWD4/wAlSVtrfiFTfWDqXsosc8R8DgBKjuzgBlPQ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BOQpyy+EjKluwW/E1pmJ9P3cooomruNHJZ45gex8SrbWiuIFQ/IidDzmUJjA1jmfiCsU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fIELBddwUovll0mWC5SsYDD5ShxdMnky7EcUwQg6MXe5RLeTQhnRDRCQkazFF/llJc4WC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H/EAWd4vb8RSL9A1lDZLNATEuj0kqiRSplj6r4jakhUCpfXW0bRbZYP1mGIQsfh/e4Xw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FswLHkT9/pG52gpkE5t/cwAV8hhVkV5iMDomDyy3Iwc3t6PH3GQ1ZLF/czGzd/8AaaRWx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S/hlWXtUH2Mw6anfP9/UqzA0VlFCqaxKPSBZYF/+TJWHxLQ8lcVNXQ4bc3VyxtWbPTxD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Nl/hMzDYC8efEEizSrv+4jhQCHhgu3Iz5V/qXJZbWtygkbRaqUYcg/4wJJC6f+ZzVSyL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Fm1U4jQhkYyxvRplwiILRFn18QHBLQEp/EFSGCU21MPBB7buxhjAn8F70wBcNko4JMLi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Cv5cQJSMq822hQ4+pcmrXqE3XgW2UhEMwc/v+Tn5qDMMBMzGhVYQNdQCNIp/r6IzZ5aH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6hqyGI4/VQRRbCZPP8SsRRo/Tj6guLRiAB7M/crtiAGR07tyc1AZm9QUDtbo/iJo4hus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84njfkuDm+xPldX4uAIE2CuTrDmGB5QEdcHqIJvQSdFL7ifQwxPkVxmKl52dJs80fUAx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/DIu/tAjRL2ThNHAqXduS7YHfWGY4tbZ+JdCZ08a5f8AkyFeyRsM20l+yxjo5XWclIUL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VheENIemBaBoh0aV3eG4COGAZ57Y+oqq9gkU2246qaFsi/Ws454hSrxCEVQryrnMCEt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Ef14+pdKN/LLd9R3JxhegHAuNYxqP4gkPb/EZAOrZ+cwoPZTLDjHX1KrIkyalTA2YLmK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kxGXtwqHKbBiq7y/0zAyKyV4zHqJVp0ObCKttjXVQmI2YX5ZVxV9OsSpIGKGsStuqY1D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w0mAJU3Cm5q6lSdjZjcuADWWEgaceog0A2PMArt1f99RE0Cj3+5iXKNAdkcet1R8Z1AS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9liDqu5InEanRebcSnhaBTkw6+fqWILMExANpQyP3uOEYAnTn96nAD1BrpW6dIqAHkGU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AlpfhDiZACsCOom3YlKl0lJYO4WIfFwclTasqGN9EmEZ4YKZXZTk/cSg9N2PBlcsJQQi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CsX8EMmvmGz+uP8A4jTWqtYbh+I7fWIvr4JcUcbi1FwKOrXn/wCY037ggofhJt9YwWqm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x/8AF4fiaYONSvl6qHarVVP/ACwuyfcUzauMQd4G+qidOu2Zuj4YsDPGVUVQHw2vghkd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LHJQVu+5pHeliIpZwhENgzWWJvIbLoJS0svVXEUacWQWgJqmNzhZyy9mmsEAWr/JzAri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xBqNywpfDqV6Lgg7lOlutVqOYgAvbHXEdKwgMUBRAMU7FeZYJvCZ1EQ3YiOOm4cSVtbl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d7YGl8aMsVZrEGB6VQS1Om6jPGMpa/cwMOhoIqrq1aXUEWr2s6h+CCdzNQL/AANTJhfE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L6GZkGOAMsS7oBA28DqCZMNjuWrR1lIU4LnMINJ4RNwPjPTiBmYqEbucPPHEoQ7i9EH1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Adf/ABm2lijMRCANUHE3wdiaYtVjyuyvMWRtdoQNy8Fb/JmBXv8A9xINHX/SXfZZYGuv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UhwFeyxKswtcfUMUtKa8kEzQtd4/5cSJeKR5RHQuhJkKw7Y2sb06l+vuMIAShqn8Szhp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ePU22VeKNxxmsRUGDVx1aOo0NovwC/tlihayHESgaZyzIdXA4UL/AHEMZrV3DHmvcItS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gyXdVqLMlBpvmGLBVq6isM+cxaybyjU4lBQAcQisBeoAiORrUsGqkF3mNj26eSQsFvSri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k+oiv04rhZ+9TI0Xld6glDRY3xKFFClX8wCVpv1EVC0K4SyTKENV7JeDdnAXNvO5cCrX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cfh+6jUMtoJfhhsZChjx25ipbdWAZoSxGmE1gQcYX3APpxcGYedBHLUVF4hgbEpnp/f3D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8kWtV8GqW4GXGp1jdfNwqv8A4RzQZrddy4FvNUGDNFaLp+IVinY/8+oom1hVFYMAjIyX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wpFcZQzsB62Z64Kq+GNAMWK/3EGp7wgP7YEAdo7aP4gojQULKjHmiXopX/BmAhS0Hb5X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x6L8YmfxNqWiMPyEcX3iQAR3pH/kQUPzoFQnGgjoa+bl5MNao3/5DoO0QT43CscvgwgK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e77lQk1madKJ8JDZSM5pOtmyfpIrsAtuB4ISYlAl4wa8R8rDdGBA0NDMe3ljyUBpXNd/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MRGnpSL5x/EMVkC2m/DP9wWUNgs/hjP4AEBeoNr38VEKDW3UgVR2vxNRSqAnMfjgTWcI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vFYhFZLtSfxEFtqj7/8AYVUHMl++I0iaOFJWC2M/1KyrK2rGFBoLe/3ECF5sh4Clz5/c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Uo4qFQAlKG5QBaFiASl1Rycn8wqOThIrGG26/f7iVgVQDwsugLUQLfzFsiBWahWELChg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N8spTLj6jRtI+GIufYXcS1KY4dyvcZK9rVSwoDpNRcsnIOpjlId3LyEmt7mPV3oTExHA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mMNk3ZNwdbGVNbqFiNVCvQwTii2L5nHjxOSnOsRzUy5jg4/gnxHX9zv7Zf3K+N3bCzI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p/2ZAo83/wCzNp9D/s854GcaXgWL3s/fMs7eckLMgdu0F3Vqyn9wXWref9lDd3Fi/wCw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qW/2Ub+aP+pVSegXf5lPomRe7x19QIPFUfwRLuTK9I9TDKo/b/ImdMqu/JiW9uu9fghB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gKRWOAsTNgdvGBHEVjADiMKebMQGQCsApyWLyoALYaESUSTbbeZgy8A5/cSgkrBcuqJc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FRoCuLgRF2CogArVUBf4l75dxXWpwgWwVEvGXbH0S/INqUAjtDUp7jwMntoX9QiAQ5P7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AIC73+sssLaU2iyWrtAZRm8u5Q2dU1Ch6ZahZz6LFEyPVExwEXx9xc5+mLrV8RUA6B7i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FNIJ1a2UIwXTXDuNZv0YaK/tj0ydCYixZzdVLAcCySvQAHvJAoZRnBbZkvd7Y5UEgXeX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TjdKqHWL5OpxLGYLFIG0HRzAijpGc1wV1xhW4YEI2zca6gZpPL9/SJkqlLzNUEc4JkaD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0YR4eP3uAK7gG4o+OGpQoj2lJYEq1qNn5EIaR3cBtKtmFjbSJRqmmV78VGdH+TRb4qO0q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qcZao/J+9QNq4J3GDOSswCQYKWg7Zd1Ka2f4gTPskwia4AIdQYbV/kFJrOPNxhZo5xMA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eDg5jgothiyF8xomAF3w8eok0MS2MDcQbHqAMOgd+n1KZsCwRyLzT/kNL2LBgMtOAfgh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Cx8Eyriy0kO0BQGMjIbQdy1POckZViy2TUZpBq7xxCoDyyigAUL7+IjLtVgpFio8FDL0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Lwi5Wy2TUKPUNJXGLRBp4DZFdNrF0Bv+Y3yuEW4JQp6B6jI2QBIoBR2y6gQbkKwu4DSZ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Gl/iEOZXHTCjOdRXqwB458yiDBa2vzUNC3C1/ZK8RWxv6SoUT60P46mquFkMPUfQrIXp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8TRewZKH9wbHQH+2V2FPcAsywiV9IeIrqhauvySoLDhCyolY7B3LDOFdoSqrs4r1DT24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eyBZzSFIJeQF9Wck1iBMICDFqsntshREYJwbGlxrHk0MxRf1wmDzei4Dad07nwpJuZRR6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J3stAn+4kAVqzQe4UETOaQ2dBzZiW1rnBzp8RERROCiMadimzZbPX3MkkUGr1/D9RIbF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I7EvdrNivy6lqKudvMYkLmf31LEpYF1MJMAAy1LrcqGiMS2a+5RDnTGuuYs64cFTDB1D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6JAn0k3OIVgkDENp/wAjBaCJ4D7xEpy9oHQwO0MbL6lh3qDOTGrqZVABZ5l71xid+pt0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cCgByxQy108TM0rgR3LOXq1jKFcbiGJuxmKAeCwfvWp3rxBODm1Z1orX/wA+qhNP8nD7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EeMebnxKGu6sgJgd2zIwrVDFQ3ALwa1mUXaiuXcEzpykoNV5VjzDirlKtr7gmEfNzAE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sD3BEJVXsYzTeM1xMWvCFlOU0OX0RDRAdH7iAPFCl8uPxFCK2l34gHVd1AgvKFgR/H1+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2VKY2XXBNyj5YCMpfg1ENV8EtwPVR00XkGCxVeLGCjKuo2g25xKQIKxTM5ZgIGNZUlnV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1Dta1PJ9kBUD0Ibzrid/uPqMNTVozHcEgjkqKEgHAEAT2E6F+YJ2jhVQtZVqr3DhX4g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A21TzE6x0ErxjWT/AOGjazVsVRXiIxYDpdQVXGieIBRzMbp2bgWlu+SCVSemBAYmd7jl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bSxA6wY2x9Kg29am3mBASaVAt8QzDagsfmJYgsaNQCnoVgDA5zC6FTPSajUB3iZWgLzU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VmlsPMcPirpdxCB8YdR1Wvtv+8QGz2t/UoywZtgoG5F4jQHlLqcCIE7lVhwF/wCRm6Rl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v6BiJMbb4f1AFZNrxLOXBcyMIHSTwG6h8o1QQkhTYVuH26qFTCwCbuhX1BYtIbmIVaXn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vWP+RIlUic2olcjbDH4hqDuAFtOPA2JK89km3mxyYfiYGaSnY8QCU02qp+maKABU9UEt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PWIlAEwGiH4hM4OU89b+Yig5DLK2uyr0cTGE2+wP9Q9B3WZbMhfH1GLlC0tqsd19QhUu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l5hQDgTJ85sHH6QvtJAfdp+4m/DTJWITfgRf7FZLWwD9r5j06L+hAgnnzBj+oWtHkVxY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DZP7Edi15X9xs645esQGO5yN+iGKrLAX7GVF17ywohBq0gv84YgFgLjuiHUwavJ/Mbgm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2L8wYoqWTNCAZ2jH5m7L5GfzLot0KfIKnUGNuSnf2fUCkBxaeT9uJJln8hsJgfd/g8fx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uIiC0/UthsOc2xjjKDa5zMzgzknUN1/5EdFx0fwkTQfpKdHySrZSA8X+/iHfWRC5VGhx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qpEINCAm1eRDi/GSy/pIrwHmX+YHWb2YPzFASmbp+agTebtypnU12Lca1LMWrabeCW0D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+4o3UuNP4IdsbFlj+YHV36LWfzOAB0N/uISApEP8wVfOMugR9mMbwzRDuhxFFdq/jPw3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fmKLIdD9ZhuG4YeBeJW8i/5addxDcghq/G+IqkRxVTCWLQNysicgbmIJXLX74lkVpY6TC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AEZb5Q4DhkO4W+ZYMqKrQJ/EKA5CdfpKpTBDBUgPFQtqWLs/cSi66o0OHxqVW6ZDSCOCi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NoxANSUHBMmG61LbdTKhlcVW4RE8kNzOLGW8fuout6zCALRzc5TFw54SIq0vhqZX7Y2c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TNcM4hLj4mB2lAfvqWtdX13APxEjJhk7g2Dn1c/8x/8AOeYa8cxF+fEN7/8Anx8R/wDi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t8VDXop5R1u+1zOQJ5Ymh4N3Kyx6QbtzoF3HG4ayXACtzpgACwVV6mhAYCoPoxwkyo3o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413BiFKp8f8AkoUYBxqJc66OIYFL1LG3umKsapqXQSHWYrNt7g4FcZgLEmRINair7lCV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vQOVMKtIzyEs0uRHUEKGqqqjctfKpRbKUE5mYW6RIkh83BzcQAYV5prCupdRCwHcICUu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6GOEgTAFQGojDrBs+I/2hcUuhLCaCLKqhmmFJahIdwAU3GBNRBtHriU7S+WAQU10MEAR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Fa1BrVO6xxBta8eZjgd31DK+14IcBoyRHJ80QQUaxbBKaKrENRXAvdXAsQ+WCFoVoiV0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w+JfOu/2jEm7xbXPxCATtCw9Rscxld/oiICldf5QhheAf4RpfLRj/EOPjr/GWAt2f5x0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P8JXT3V1H9QBrLIQXfESAG8o9fZBXbjsIwtDyupRbKoCfjauZnn+FiNvcmkqALKaB88/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Hk9THzLvFfvc583bg/EIEHS3fhzX1DmML5CHEzNubVf8zM6rK3xKtKcslalOvRMVxpvi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Lorv9ZYNJVb02RjbBcIYwNvUzsCS+xuNrRv1aimjCdq4/EKYG4yVZPOvqVMrZOcQ+C5t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sdRsxoyzOhVMr++JlY5xxGUEbpJqnNmoNWpsLM37gIDt+HqMubNj81mGEABSDjw18fcC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UacYRqe/IQhVuoCpC1pAz+xmOGP9D+4gIsORAQ+JVDobWfmGCGoh29yy+tQjx2tQIp0Z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lANVt48xXOGAV/iMLHddEaHti1I0k+Ax+4iPIIGirxGE1quK/elf9nYTUJ/MdRwNWhX8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hKHB/ilYHUpl9IbCrsASV3V1Ace4QLycbRvB2sXjMthLgamQIBksw2WEiwzmyX5H6iFE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of0hitnUi+StBUqeZqGEs1Au3eviZgEez/mJLp8U/wCR1sRs138QA1AuzGVoV4Kko5210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ROviYhDNxrZDa1lTHOoZcDfRzFNVjupasXzUIK+gJk5NWTJaFgXjD/s+hJbybW4gGsVo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uCclEoAFLhlzmg3lnQHxMLFotUVglQiR+Ymuhq7xN04F4gDi28X9wc5pgby4/eJshoTg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RQwzs454+dRAGtLAPxFAprsh95hmldItRKoU5f8AIJaB++pQnh0ZgfMADdRdDso6jJH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E51vB3Dy5VO5KgisPUskwKGz9/EqMdUhKi4CldMqkXqC4t0+o9mRQz+ghLapaM7iuYGX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wyROSAYsuYQkyaVLXm/9gNnZguIcV6JQruMML6GJhXBF4/ahChBcAzfYJgKzeWtzhQwT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CK+U/0lhfSQfwYE1bFPlNAuHP4n7qGz9qGOYtrP0m5xHx/84Du1MyngucIy6Brlh5HS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FO8m4WaqnFGoVxV/U3p5q3MV09JLXyAQtxS4tid0PRccBAxxNZhrLGrJ7W5S04u/qbmN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jC+xEG/cJkW1ZqBU2ibOIhuM1cEDBZMrAvM7EdUy9Ws1bHkY6GWKHsthjn6IWqeS5y2p7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oxZ6mZTblAVQ1rUctXoZSUvTAmSvbzKddEwIqsqam5vN4m53AtkuVajsW7lEvWoojFgg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BaFGgBMycrupUFj8SqQHO1ihhHxEatN6li7T4itRuuCOSC+ghGAaruNOmpHmVHniFn8e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QXwDAG272kA/gVH/ANKj8Jd7DEzcvMio0vAFktAOFCKwBpSVG6u/RKnAq9TWKpi5/LKm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W6u/M5F13cKbscCSnnH+JaJRdFkqmwI4Jf8A9/8AYizpFtg9vqLZdSmHncrAEMo8xCo6D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qnAYIWtcKpUPXOE9D/pMZHrEaQxmNCmIV5iDg51CBCVAw0IazeFVqXLhDdpNcd/cWy8j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UUho4f3uX2U0NmC/3AWxDbx6h3W1xkUa/OPuURosUH9eYAoN7o4mRvu3mEE683GoiLqy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xVzU29/kmYFAA/kQIFCiqycfz9SvQqoGlprt8MdXrOhpRrDCbZYn4IZkvdMj9fkiFQHM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IAjOwitstPqjDiPHtKVQPOCCmOOeBRnzNWvvWFz5KXGqzCgVUQYqBdvyhTEUrBvgDOvq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9QuIawn4lUmltUaw+Zfz7UIJjNvEUveAs9NB4lJgrOlYfK0JBSePxBRCzRb6jQho9Syl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rTBYv9MQFLTVry8nUoAjVBz+ZSj87/mFAFjNfwiS1Ghv0+vqEaeNFD6bicMADZa/n6lIZ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5FDaQFf89RoRFG3+I1LRzdA/HqJIHweL+JQU8T4l3q7F5VWfiXgBWIqJOZCqNvc8vuiD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YsOpY/F0rbXxFaYeKX/Jug5t/wCR4IWFtX9S7Yb1T/UtN+YQlWRKXY/mMrSbY2yIlccR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OWQfNTbe+hhP8FuZOTulg+yl1mCMH2ET66p9S+HBwkpy3uxKxfukhx+ZAhdu3kNxtAF4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+IAAuvOA4oOUBaFNuHH9TMB7lgPhIjCLXegwduPiVu93J7MAvzOZOKMDcmqyLujcBKx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4Z4+pnbcqbEqs/H1Kq+gH7AOtfTDVU0yf6hCwS6ER4QegK/EZBRxNh8y5RwbvUsUGi0+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0XjqW52u1hM1kV/OJjS2wIQLX5DO4pRtOvMbJ4fERuUA9c/iEIdAPEeAemAbguJipob6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ct9RjbV8TQzC27Gq/hRiwCwp/YS/yBa5fMvi6ug1EpVNAEzKqeZpMPiBoy7WNeY12Ivl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G7IgARKDq4xRFIeJx4/+H/Li/wATuceIRfPOpf8A8RiBebNx5jfIMANW6YsYv4uP9RZa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/lKKsV0LC/C6oY5FHVsEMU8LtNOvQrBy1HbccwunTcyEz08VEEKWA4x/5MCkWre4EAK9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vw7m5kOL1KiAFW8xg1pAd/uJXlM4RIEtV2moxsD1UBJ6bFjU6CLaEwgq4Adec6lG23UO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axd1bxUB/kSEo/t0nA1bCPS+41V+BkQLLpgQIdLW4YZhZ2uPFBW6AxGrM+Qljt9XAOXg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+CYP9YAVvPVQPEOgz0G5vg5qagCFrLCAqGJcU3jOoMnhuG/eyEeM6UIDyNYxMSi88G5Y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yRpqt8kDtaAEpu6KvMab56woeY6Rlzq1sHmUpXs5I8Lr5VG3j0kSzu6qG5gDSwZgPCy2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FdnVjA9Qkt9jU7W9pqfVIZcrQaq7fP8A8cpyUntWiLPKwaWKwLSxVSqFsgalRFKUPmNc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LG/UK7ef4mVCvzQAqrVrA7+CCGUk3vh/EdFq6upSqpm9E0b31UPZWjCxiBMSzMKmrVwo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M14hvdMH+kAPAwUcbr5+o4KbaCIL4cJ3+4+okgNmYkBFQtoNfUYXiGjVxaCnlUbLfWIU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aaMBhKFr5qAtF5HANv8Af1NocA6u4Ica8jkgUAQ2vzDeDuPE+n/KAZBwCX9QxSjxJb7q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84FXbr/nGGieIq7znRE1JyLaAbq6i6EEehn+fqFJlfllRN58cRYQ8L4RETMFtrWNcfcL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8wFi/BLvojEPWZdqRyM32ywUNRBX18wmZWZKi7WcP3Gqjhe9v7qWcD2Ew0DwEscOrILlI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3OP3UG3IZ7hyB9EKdPSR6HwQD/ZBxJnbxKggajD+6+owsVdXUqrBfSTZL5qWy8PiUodHv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tjP4ggEHBP7gPGzRH83MByIR/AQGYRb/ABJ84qAasL5JncPZKqMHSbnOlEOrJX3CAsDm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b6l6IXef8oHR50f4TNs6pwQGJiN5cfxHAAKEd/EyK11Wpa8fBJvC4cr9/qNWntg/pLum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uskYlEpydRAwleIMHKFlnzDqyaCKgkRVqyiFAt1XVlTdiMCIfmIXLBXggFxLBaGbUEA7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0+6+JQsVyqz+CZpRwyXfw8L8/uoiIdpff8RddVcGX8sp0qN76LEiwAOpbciYzMWn6qKh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yfvv6lCHY9zAAiaalIxlA54wyL0UuiKsNxNl6gjU7COSBKaFOXmGDw2LFqCm36uNwUap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Wudb/wAE1VXn/KKLfdH+EY+1Bf4hRAbQL5WNJ6bIDiXmBZAoDKpkPf7zKy6gCtwSK1Ay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GK4/mNBvFqqmMpw3CytjWWEqW0K1HrkATYm/5l/xH8Q71XqPD/8AF314i5P/AIsJaufc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C5voriHBfpgxi+8RUPDVTX/kH4caWZcl9XuW7FVVTDzfkYtGRmtwJeaxUMLKutxEFLDF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l3HEwAYN1uWTL4EmTSdRmrXoJfVmZrUsQGUBiOqqqtZdqvhZa/PKMXObhhi77Y0pS+up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DYh1VxyrnzLXgz1cBQS7wXEKBvlqFFUfMVVWjXEqZv3DC00dBCW1BzKWjXSMFZpDi4KR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2h7VguBOOIDY3rMUeqwkWh8hGd19iQIDp0BADOOHEQJR0zfB2GFm88ly+n7g8kK8l8JC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jNhS6qob6BWx3BzByqNeT8zexXSxITHQ1NGRw43LrbJxV8VG1gvi52CHglzdXTzFqb3q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uoKoVWjmNmbrg6jZ8epxZvq4GnJekhUWnQJ0KEEuL9RK3MoGSAr94ilTGtlLuMHt2IsM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AZm6t+PqX/jP+8SCBKH+kWwqjbHd8X5hUJ2Cb7xBmq4wUiVXiWd3TUo6Pkls4j+r5wfM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hxwlY4ePcddUvQ19f1AZOOjG422qaM31AiXYBm9fvqWAT0GpnSqQukiFpcLJXPxEaZzV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cbXX5imEpdF1v4+5WmmNghwXiMIwUssOUa1DrKKO10fxKmjRFUPOJQW5rSCMJWXX3hjj6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GFFl1s/EceHbr4NHs1HuP9oEcESqTuZnx7xgRlop7FWQ+MbUr8R0Ld5H+SqxKhhligzq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/OJTYmlXs2JhdViuoowio5YQoCWIY2VFpR1ICQiVd3gI+in+xvL0YxflOymfTMwAjWLg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4LXqoSrKuwmYK3olBa4FIAkoTSeIXlLT1iHGG/mCMEb7hTdr9zCIvpZVVh6SDXUA5NH9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nhmWqwgvrHxDoYExXVsUMWNofEbsZVmJTVYDhiYbR5fuJpGUiQ1UKrGwU8BmP0b1NIHx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8NMbdbofWCoq+QxNV16vcEXfdq/BEDZ1lzhJAl37PPiOV9kFJSGq23X3AwY8V/bqXJuo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27KF769LuJweg5Rokoq9SRuBG7NShqyypmY0HYpKWHB7Vp3qLFImC6+IENUc0upYMlxU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ZHYY5YX4hNR33MGpZd/v1BYaU0fUTJ5tKlDLyL8vxHVVWhRrq0mES4Tj8zAMaAD+4EiS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PMDhXDf1cqoOx2PsPF4gQuqQA+bEsspYgL+mWE26Fh/mOgDSfyBD1NhsGuHv/IDS2QNe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RoLsF2nmG+h32FuuuYoqj2N/EWFR2TL8w3geancxuyqeQtKH1Nt7AYH3+4gEvPKmUrjk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HL6Jqrv5Iz4/RIbDb/ZSW1LJf1MEKgAqNe6gsdw/EC/uIKNHOJ9QD1su+SLAEGETUcm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BBof0QnDTBqnn7h/yokI619//ujK/CXAbNXcrmjysFyD1W4G6vUBQNHKsK1vPQx7XqYg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qVg6ieDfay4wvshkUnYEdgTzHuUKwvMQbGyJxiEJY7t3AVhPRqZKl8Y1FKAMXkhY3nWq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kbIko7ergUM35jnFptgi0/FR1ig8k6BXF8wNWPggWutJDWF928yhycbmChOPqZdcYtnU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lOI6eueokyTxVzC7UXdamS03WAIVBMG63BU1fNmpnVX8S2xd4ueaADL8VLoGyr6hgNFS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RbKm59qVbjaa2A4lm90gHRrQRCtDTMKHh+IS6PUF0pdW1KAH8Sxm9aIUDNFVAaCt7gqw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tVQ9lQVoem44jRXGdSjk/cbNeeWUNjih3HIchSNF+wbjcqPlhYK8hg1T7kSBVdAjgRQ1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HuWYnwDQ9P7iBwWrolywACtmWo+RXuGswoUfovGZYwq0FRDEDKqA7Ym7GBr/AJfAjJbI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uyrbrNUGDjuEvDBo3qvuAnaWmpUilnD/AHEqLw2BiWErZcvZp1ruIuVM52VKg7J8I/yU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xco4NHSnWwgNF5CFj8QHdfyGE+z8wiaWnGprYOTr9It87Dk5ROd3oYJomgUnx3BcaAaV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hzUZwOL/AGe5YAESzAPzX3GKQFvAvPjJ9R+aONYemfH3L7MhdDtxKLXXftcV+INlhGhz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tVr6Yo6nkGaXJX1E6tTzB5qOuMWgBKvHfNupT+y+AFmp2oVz/lP+E2Nz3DPoiPIPcALU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A5Z+PX1HGCxUf5An8ISwADzDVpiKNYQ3K8ADb9fcslLtWmPq5RVfrJ/KokAV4wU/MF0W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/FxpBUgVZWGv3c1CWrIDLYrFG4TcK4GBXPxEB0XrQiCDTLXiIpcUh9o8T+GDqrKts2Vh/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bjCacFB6D++oqFp/X7iYZq2F7E7vRIfE9XqVQDNuBusmdShYVRXhK1IVaUqQcbylEODa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8ysx+v8AyWt3oi7BJ1UI4bLi9P4uI56XgAGoNuPaY1r2EI0tVqmM10quHL/P1Mnxw3xK8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OPtIxLu8p/vX6wLmtLEe2owwLZj+x/BBAVeXkRLlFKY+SUCB2BL+/iABtoWGpftLUs9UU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uzX0fcsrzNqvMNqXzq4IvYRgKKFaEE+0WeYN3Bn1FEcYZ4mIqcZYXlFnz/5OgFjB9ArS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zAhICcj04lQtNI29fNABkdKX4YX8FR8fEomr0ixDhuIrD9xBOU8CvvUKDxs+hVmAOArB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JZ+IoGDpP8DG9X/qGodS1Y0vwyxxmGC/E1PShxD8GkvYLFeCquJoYHxJ1ujoLxAWPjFM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/IseT7kvPukyaHtj8y2k9o46fvczGL1/pD+jUJf5hXTTufmUwn0f9kLxyUoSvuMUg4oP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1+4lxmdf/PhF36//ACzRlXDcVt6yxsuiqhY9KoPqNsroJ2DzOTRVguoAbLxTEEM3AsUB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Eclne4lY35md9J3DaF1S6gipg5MBvpYK5gCrX4Ychfcv29BBjgs7ilNr7ZYlF1nMuNFo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il/DFFlrgAo1pdSrfkhmwHtdQCWr5tlLA7YIbL26S0YVwHpzUCspIIQY6SJkDm7HUzgN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GgWoMFkPLFBVdVUHmJqsPBpP61Vzt+Fn4BQBd+WmFjIq61BBleIEtQwDMdjyDcOy91Gu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i6pIJYs8EG/pqXGx4UiobXVZSDFO+jiIps6wwTfwHUTdfkYnA5rDLDOXAM/opX+x22Ow5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LKptc9IV5NmkDT4Qx+YX7Rqx/sLa6gtFPLIcxDm7m4cGUq6YkUi6qia4OxJSFN0cwsf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KYHI8EAgVo2z4ipTNXYiZJ4P0gcQcY3UAcFCxLlU5jRrGj1zVa69QxUlg4MXbFgLiWzO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UArhX/iPQqqkCJQrZBxKDRovEKLKlBC3YrSNEQ5WG6vm5W/5JZQBauFy89KWU/JxGIU5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i6qv3crTdabmfOa28Sttg8D4yfUyB2kz91cRVBTKA4IfsboGRjIB3TZawED1QrGH9/cB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6goipLQN7qCgnNY447hMhqhd1mJFVEItXGoiGQ8xBlVpkN/i/qZq87gIor1USEUCMwVq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9j3/AJwgYLcxZWoyVl/TiNgLJof8pZTocolRY4JGOfNS9SXWf8JVyJrEu+3mYg/Juox/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o7PqWZlEOPwJSoFbuN5rxvErpzmz9xhBLyuGDPz9wypBQEPxH2ALa2LFeI9aOnElm3AQ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IMiy8IGpe2PkjqrSl+0JzZhXGIWRvasI4fKnC9i1Dr4BETqi+QRJlh7DDnpe6s14hiyU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YDhZ81jYZwZVTnHGpWRRsty8J5K5fKJjunfxFMxa10fhKS/p6Qjy9sH81IOsRrOKRgI6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k4c5lvXJW+95X7njOtT94i79kDD2vBK8AfoeP8hIR4B6YggAN0e4jae2ZlswLz8EetHa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fibDcqhThDBdrzrHcYTDcOPz7niVP8HJENFtda/1mUlyNLfA+omHmBq8Ldz+Hf8AnEEE8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D/ICUaLGvRAY+oP8pl5A5Y6XxUbRmnaAM6kSlPWoLPL/ABECsu2HeIxNniuDT3PFCzVW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/wBJ9Z9h8xGU2RGInKgrRFtj3xLWjvG/c6AMgGIRwpmcB3VSwc7g/Aqlg6KH5Lle7Aif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61P4iKWWs6fWFwhKWAD8Q2DW0/ylKSGAWfhZUhrLBG/zKmm+wSQpHk/2lgQEwhZHLSvl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a8zTPiFkt8HFMq6eTP4gYLcPuyBvexCxRequHKK7SPDtQHZ6ZYFdlpvDxFZD9uOvE/a/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VT4JTHlrqL4KlBejsl6LWqupUxRjg3KhtDpueFvmo0wHpI3XD2kKyXR0cSh4OrYIw07s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iyZUsMkSpShIARAGrGN81d7qWsBa8Q5jPdxixYdwwAUlBrMHZxCzr9Ihn+JSCVjxAmb2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YUbR7Kga0pu1iQ66qo7g9rgGKrd9RI89QqZD55loFK8kuLgrwQ7s+Yo1Z6hnd3xZuU5v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aKbvQQeQX1Mg76wTfm+2IkBfAh5zV0GooAAcktz2zLZfR1Apm+oc3nxUbvTP8oIXSqqF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cya+ZxK8agjrfcTx/wBgV6iK/GZQOPBEhkPU8WuiAYJ5h2Zg6gPIwjWa8RKzTW2Ks/Zx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/EcBa/cBsFVVW4zSz3UENAxwx0A4qKbQV3FhT2uv3EpE7Af8AUanvxuXx1Id+GIaWDRr+f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yunX+8llFcBS/wAyhPlJR+JXEGMIyxFQoLlyShoOUaWy9rEJxIodV7hG6lT/ALEAESjD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zNaNRGWWScav2QbdvUClbQwlM6xURes6JmLL5XiMPwS6eBMbxEExzVF8hv64iOMx9x9J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DLdhhh2BAgXsEW9oDI6+pSECSnl/fiNNlWBAxJkPSwWQGHCiD+1YGv0+oXhBVKNxK6Yt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K0MJOxvA/mClLenCYIhkLr4gxZxqYwrTNE+k/uYazHf+UywuUzfiDgTz/lLyI7P8pqZk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6ZcPEqmII749RlK2yMFLatpGqvZoQkKxEu2az/stXCvqKy8cywRbG7M5rMzD9AoVui/p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PJC/pLNU7F6dfCNMAXQX+CZpDtgeWta1HNIEYotBl8ij4+IufYQPRJqzX8TBr5FITZ8m3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ZeNls45bW9thwNgRh4zK54D/AKJUgvgJANNK3+x8fcNMcM05v5glEFQShzB2rW6b/ECJ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4Bb+ZyMGgW98dSwO5VJdfD+I81L+wlXHnHAAYN8QLFDOXq81rcVkgZVKRO83gH2RdmUO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YNNfSfuZnI9vlfVfzcWsNaGctuzWIU6mC6iU4YNhOXZUopthLdF/+fUtWQXSYlqCcolu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TSojycf8hXgxbV5R6inN+wTXPxzKpLo4QAxlXYxLGgbKFViCao/8lj54eJQHqOgpSwTh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LzAIV2qf9jOAohDmsYcdTGu5X7hhE3shF8AfzK5qBafJZEwX0N/6aZ4BlB81+4jgGtJa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CX0QbembkpaR6WLCBXnDpDNH80IDcl/p/wBixfoGHAW4Ux/MIFftbH0yqVDh/maZWv8A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uAOkAs80/wCy6dbkPhZLLS6Px7mKrJb8EukTpFTRfFGoQ0uAg/iOjGjTqcrgJ3FajmrY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q94xm/xEe7TKWfxPnwKTHQ6FkqLKRe/mCCGA+mWVzFQsebGW96gWp/B0yoE/iHx9f8A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kbR3RxEKvPLBNb7qoIGC4Ra7YnJreIJ3HkQVgGuJkoEghc9CErK0qqi1UR1NHKuVCagb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1CsBZSyKxY4PEG02UHUo2p1UXozRiIzY8nEEKR8lSjjNp7mZ5OT3+4lzLLuwDUIGr2Mos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oby1QQ7AfBAF3S2KS9yD5I1Gm9RWvoEwoo+XiHGYu4C8Cq2xD081UC7aviybXeJby9EC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1UCgq66gXb/EplS+YJmhW5pl6Kl0Uu13DaPm3DXFT0dhUxi09JMHJ7IV7OcTbpCz91LH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+pS2BLtxUCCjXQS4wHzLzrHELe+mAbquozP1ghw7AiqBfxWxFpAj5NQKUl6qJylvZMGn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XjMaZfVVuKL146jXUr1HOpXqAGFTgqHLUeJb5cwG4S6FrFkaCpgafuJvx5b1G4BYEY9E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X1QyizAFVOLYVVRdCsEHe3FOoQ2Fa3cRwK+DA3hxaVSB5RzzpgiSaHaY/wAhwv4g9gV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26pkMlsduz+/qX4MwhrFGgluQhmSsj5zC9kNQPwL6lPg9qMKLzzLHS2+HS+ILfI3Z8k4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KjBDHANAOR4/2BDkLhw6eSEE8IGXuJEy8W2/iEAC5nZ8wssAxmumDh1pxr5iSxnr/CLj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ZWD8RY0UtGqOEU0C/wBpEXfX1pBfc7Dp5F339RAAS7uR7BgxM1S4H5l27d4DWD1SOaME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KYXkpeZtmcgP3zFdlAWxh6oyPwoD2PGe1l8Z+o4NxJZsrvUH3hgoTbbj/IVkKpAdOMZ/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Et46GHtKpjyTPuPsDT5M5/cTT4f7BAOyxaY/JLBHhRbDZxNBqN1IjW6Z5cI8r/tHGT7/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LFvtSr+2ZIAdWqHZWdq/2NxV6tqIY2c0ox3ZcILfj6igKhXz+6glutNRxfMeb0JI2HO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RB2lPpEg7lmkPqW/zGjrEj8OPplCHNZ59ElSCqe3w3YJscjcFWtiTpE4STFRbgjVDRZ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/KOYjr/BLGOWWHrESG28rGt6uh+IQMDVv+ESWw3Vf8lelff/ADDBWvH/ADGga6/ZBYJ0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8evqXyhrS5+4q0K6CcV7nG+SJ5/tG4toPvAbg6EOCg9nuJqV9shmVxR/zFAt7tP8il4U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GDFRMfQxxacJeX5hRS3hX/cHabTYv8zvjsMEBiCmkYL0MLf9QRxyxPbMM4AEQ/HzKlrl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wF+VpcJbQb1nmqjaszlaEM9vwiX9zQ7NZZi7EPAmofSpihFFHlKfzAaev/k0wtLTi2Px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MunnSWfX+TOgdH+Ey10QJ+WousTT/Msh5NUPsBX8QhvsybvuGWfoufsgQIva+vsi4rGR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EGUWN0/2iF6nB/pUFGBx/0QooFb/wBcqZNwCv4ZUAq6qJrfeQD8dxbJgEk9RQlI/wDo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JNb3LjPr1GfGYqgsvBxLmaXlgR17l9QeeZaEcNQTFHWGAqA6qoJVY6u42Jeug1NQgHEL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dwUxR4qPn8BC43q6YY6yigghGl3+/MAClYKL3PDZ7lAQ8NwPNDolG3OBiAdvXmYU2MGt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zNnxAvfUDO/ioF3l9k8jwMzPi5nvEvTdVxiGOvmX5+ZaN6dVBCygRFYT2RUcJ3VzbPx4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HzODV3UqMMdpuZ3XqU4CvXUtA5oHglq89M0VXkljx6qdlV/EHdvqp47rDcOIfUsN74Ai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zUAfwIsl3fUAv8gLvfuUvF3/ABNct8YIW0urzO6+DFzMZTf/ADUbd5HHOeI4rNtN2vuO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4g82B4xHuTkHcorbutMqZd+GKCi+2HZsuxvUtIEd4hBot1ULvhiiWVt1lGHbooHwagAB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AoDgSVipoJKSZzlhFgw6rUu6F5UhNRzQRAy6shgUFGsaY/MIsbkWEfghgw0/YiK6AF2Zp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HnAudEOCwpQ8RRBvGMUOmagcWQqxvHRKXx67gFwUoa7lVNqHB8nkxZCpq1C6H9fqPTDW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OND4vEQIAGkvcE5asNhifmQLrPH4hU9YKhFpv/ssSb7DiNUbDwlr+VzNMgrD1+6gZQX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qYzWOPqBo46QWZRgo6ticD4ViZLV7lkq1VtVHFeseh6SOF0tTl9sAGuyUT1FfpzABu9w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Qpdze1Acovds0h6APMKbUvSrqCm1VNCrho8CMqMPpYJx4SxkYOzVLc3+bgrj4WFlWcqr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/ETLss/X/kUAd3wSjpXkm0etRTlR8QBWbhDUWhUeJmK00sHLWPEdKs61GwgF6SOBs8wS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dhuNP4ARDdDrRZc3BNWFhBjPODYlvdGkGXNBO3/IFHKAV9VAFnKqWaIEENRC/Iogp7QJ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C5Cocqd7vzBBCeB/1F9Hwv8AqbFurP8AaB5MMIobLS1lTrHcuL0pLvZt6xmOXdgq87df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nD+TxmDqfwDBGgcgzeilEvRi8XwwgaBvIzGsu0F/0ElNGwRx8nGodU6LP8lUSdFpeSBC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bBADXGglzWyjD0KrVT6qDbu1ETrcpqgzYH9SkfKc8LzfP4jyeICX6V5DiNOFVQYnkNfb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rqh6g6lwbupoj5AH0xjR+yPwmBu2qr2NREUblMj9TQvdP/YVXyf8Q0uqtZZoq+TUCWZy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hTpaP3A+DMjT+JSFQyar+I7dpwo/sliLjABX+4EujLwP03BGyyxI+FlkdZt3/CIKtoCV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W5N336f6lEJtX79IHK6DpP13Gg5VX/ujvjyJ/TFCnOD/AHmCGOF/kQgPcCHgseF2/TAq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3oZ8y9tOVW5ev/lRn7ULQFwS1y0sMLR0dQVpK5Kl9We3mJSYvpl67t5UjmeO4qL8Au44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xC3AJeoXF788RXH3KHLb2GpZpawOaf8AyC2XQvrMNtHyT844l2t3gvctz8pxG/8AlT8A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9Qo+W4U7u9bh1OfzmVCl/vEc+chqogaYC2Uvi6shvZfmK6+orzqtQT/tQ/wCqIluvghY5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xcwDN6oi53Dp5leh1iN5oxQTkZpUK3XuFIYPqdaqBTRc/W5S88fc9IUG34lnCR1cUBbK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7xxmEAE5V4iI6e5Zenyy8iJ8S9gCrwSqbyQaJQsNSfUQpsgYhFNdEGnn+ILeXbMcuq9Q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/wAlhg+EiFRRWhlx/ksYV8XEgcPqFqh93G2iSkw4jpQDzE1AYbeJs+av+kKBT5kKUHkU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C1X4cxirWkFylVHzDU1HRQJVGu86QP8Aji0pQlIp/kwPXQhmyc3u4WgYwUf3xC4xIAxf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ZSCzvEJSxUxNyLx3ZM9aghloVox6NerlhDQDJxZ+8QuMsgGMzHWmHMrRFGzVQTiZB0P7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5ggI0xzFVRWcDFpdnk3F6D3UFSi1bqVV+UCBudUErWw9JFHEOEaiihqtD++IUV4LGYE5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EDqo42x5kjl34gvN1c/xGYgNcqP+xZutKsPxDsj27/MqgjwX39xq9TsR+BiF91DfAiSJ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zQEAHK03/wAh5D5Sj8IwzkL5QglUpslsUsW6lrLtY6gOhaFnGEAJBQ9sLo+ULcnmiNF3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5EeCiHAX6lm32OZyF+EI+tlnNNyzqeKYg2dMajID3RFva6hnR7mSB0m3QcbYUIHVpUtK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aV5FIZJEJFZuChCXEfy+ImuLyP7lmEL0upkg9MUgLaqfvcTwuyJjZnsxDRsitMtRHW5d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xWeSXMIAqrp/khRScGqD/YXJ2bmuooMKNQ/5CDI1O/UOECsVB9wEReA+oPkkP+U6sJLA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Dj9sFZ+JwAIN2sQzyFDUHIDwww4+7TENuRpYIgLbZmFxigI3MLO9Um5y1uDVlEBfEuTd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wl6Yri3Cow5n4SyUTsYtrS0sLh3qobXVuFbyFthrs4WvzmIjrUIRCL88Qu1dFuKBScXh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Yl4pmUbrwajgmvaqpsqapXA0EMopYVF/6H7xBFi0CyGKoUsBXhcg/ih/FY/lUoCmlf2l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mAazWn6bOphh1tHtIEasUNnxuAa1cYEoso7HURhp2lzAs7iUo6DyfUUGjJ/gdRSyawI/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7uIw9q0aKIj0kqgHyEpOckFL/BAHGfMOWn3L7JTBj0cQgX5zMOH61DXiW4HxC+fxGjqC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i4Fb6z/5AswpZ1ncKoJ6YNf0Q5Y/2C41dT0x5lfSL+f/ACErDCCviI2Z5jj3Nc/RD1n1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NdBK2qCazDbjHUpNfEKDFVqCXx48wSs36mL0fBHdmp8cxXGHiWM0/HMQBny3GRAw2kacg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Tc16IVKpXKQpPiFG91xPH+JyZVhAyfkJW6uuB/8AmLusdMC+PqZCWVrUDmLEOcV44/cS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i1rERSmGqgDl5QjkFBOImdV61AL1ydRN35t3DUJ65EwGuCv3xFxld1bEa9oSkcfLVL+p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1u59TzDeDWrnKq1wRbEwnVbivHxGM1jcAwMy4YtbLJViWeNRphd04yyhys3kjzjV0k8R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prqByj4s3Hq7b0EOCxyaiUNnYeJvHGWoalecTFs3jzA7Yp5uYlOd9nxqHvWLGhg1uloa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6Y7iddTcI3dlb9Ec3GkwBRbEs4jhbuB1j/IkkzA7rr14jDhdIyfcWSAvMnk7g/PdoB+Y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QVE1jD8S/wDWrpl9agCiQNLlKD5g15/BjkAHVyyt3sFITZ9mIkBo3UL6fPcXvQRguVfn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jxR/xFAyjhDBX5NICZV7COss9xD+IZpJeFj2xjb/AORHE9huWoL7ilQNyrsX9xlULBmOv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sExgcBNH4CJAGa9pARitmoathqlGLQvmRqfxAgRCzjN6hG4A2VV/8+o20fMa3hju/wC4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OI0qr4FlcDzRFNmulqWceDcNx9S4YrpGLWaqqeZaruWo4d3ZbKD0Q3/cCdPpaiSmjkUj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nArP5i+Q4tyfmebFSf7MHWoCKgzR9jNi302f/AM/K4Ql5hliYj2kR3eI7DvgFGho1zA1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vCAXXzSxFvQ2lwE4xANBc8kNgHitxVjVxLhYUwBLVUmijM3gG4xontgH+SEM/EcTS+gir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eUQxx0ABKVH4qOQfnCM23xloWh2mMgVwAS0YumgXVRilKq7f+SllK0hAiAC+SaIgNlFX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N9Rdz9UuHyYTRJ40gsd+ZXGRE9mv4nrzL4+4oHLhCvxUIt7kC+cnUAobf5JaYqwusEhJS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iNFtGkllvEAcsHWB8iREW6pUE3g4R1KKwcOYggN9UWqomBMHgl038RbNC/8AOUwDWmC5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JT+UXIYbW38wQ+gQ8+/mIab5SZPHsIXrD8QR/aS9ZUqsGol+rG4g7MZmhNRV6NbmGFb4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5CI3efDMVmDqCM0rpIHI1EDrzNizG8zeq8JB6+paqxfCwVUfBMEAphJUwABQ+YlrfZDh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UN/iY4Od+5xxqgev/Icv7lFefUFa311FTO+cTJusdkq3jzXEsZr64lOvrxNeCfOP5idQ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zXHrxBLqy5QUX5AggCaBKAFK8EahZ6qWAwNIcxrch3MOqg8Yg9QCD+4joqVOccXADBfd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EbzuVTxFj+HuX/5NwNuPqPb6YFicMDxMAUdUkBux0tQkehalrcTi7D4iEi1MI3MFuRsZ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Iy7fiIaJeFFZoDxVBRMMP0hCQUUAUEquk6plNoZ7uOOKXFMKFl9VGjQ+Q1HGPmk3wKrS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S6FNywiMHJNqT9Rxz9JyUVq6jQ8eq1PMPk1DoFeoNw97j4KrdBLOq+SIVtXq6nmVxRAB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eJeXbDrFF8LgYWWeDwfMQ7tRzWJ1CuHMAbXlaih208Jk3kWOQ2xjGTuAhZFutxtixuaf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0NhNvrxB3LqrUPqOmErbGYk5AANoYAF5B3FwEOwgV2a4SOgy8CQpc7oZcN1q/nxUQMnx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KVeFgwKPBUOdeSJYAFcEwb+KiobmIMUtOqdwvC5zazADTegNSsvJgzMotu0oj6BlaT98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IV3ctrNVhmp/cQYvHQy2ADtWIp8komXRdJ+DFzpc9EzWPshtQ+IRk6YAjotOyA6UdYtm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rXcyqPVBCgIVTk+IRpUzYJDUimckTQfcazKtRdFemWtj1ZM/r0M6ErdBEOc1wPErxfrq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zB6nmo+h9JKMcvJCutQcTwI0x5B7GYtHVkE4ddLOQa6jSWHkQwEDyx5QTt4gppXIs6K+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sa9ke8YJm/NE5eXIkdyXxRCyhO01CgRvdVYy1A5U5hBS6oRnAD6gGxDfPM53xQtKuuYP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VGL6ic2xMJXoxAcBXqUsxKrXVUoCl2ZOpW3alXluehB0XcdJ4XxRB3j6guh4ZsrKpZ21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8fRLwF7YYBgLdJM2FCi0PJLh3q/luIEgxT/jL8xx2SN/LZ+YvBOD8kxE5NmKHMYFQasu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FtcJFl8asowiHqX2/iFbfu1VS7RSqvPeZgBuTk9TG9MS5VCcLBBZryRjtAg41eog10gJ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MoeP+J9IwY/EpQ+TcP4o8FD6zI/2L2L8QwU/URUDFaR+5TbzBUCy+yA7zXDGFMYxmXr+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xMDzXHMOAfUWu/ECfWvctFYFDjP/AJEvj3XMDOdwDxfuXR1fDcyFqu4SA0V6z/7McCwA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s5slvF+IKWOqqoXy8QLQHWOJk0rcRWbr3CziFDx3CsA84jn1XDM3xfUMMh7ZgA+OIA27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lOeDUdrBfniBQ49VqK2F8R4B8O4NhXWIQF589Su6K5ep+qYVzfwkycH0Taq+Ji8+r6g2a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OjXMSUlH8Sn5NagQ4mV6rxEvD6gPniXGC+mXMk4q9TChdpmUmb3/AIS0VXWj7ig9ClT6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ML1MAfXc2YB7IcnrM8Geu4C4X7lSDW23UY5S+iXAsnmHq4nLWOyZQekZiktvaaiFy3Wg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4Kq4i7r4FlEsHlmtlnYS1dPyQTt1mVF2HIGocxfdQJmteWCDTxnU0VGtjB/yMIchody0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MiazMZNyWXl/U4B1tTES72vmldT3HJ5L/cTcUbAOxUDXmIzGrEp4hUBewiQwhWSAUFP4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c+zMko9bgSIGtmAbTwEDmy+VIi2q1dSwFPAECbvOBua2pV1dQovT2JYMtaQl7BffEsQ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qlQ6PEolVvVEagzXSag7vN8I6haVaMy68FeSYwFVwQTwX5NTOcswoMY5YvRcfHEuUr5H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bv1Fxx4QgJgzWKlC69UQaVV0ksFL1cORrV9QaEKawVLUpCAc2YSImpjSyxlK8jKMGLM4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+kNBPZGN9Nwv5d3MTRcVAA35pIriwroNwHpWpsV9EB1d7ww5FfZAxVe6IS3nWwjlj1Vw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2OA9GoULGiBMmWnhCaLPhTULsH6gMUngIi28eaIlMXwkaSy+KIdj6I4mfRKTf3cAO31c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ZXdtPEdDyrmHR5WXYFTgSKdfBPK+5R0fTNeN9hD0sxgSF+AnUU5B1UXR+qhYFvmHsT4l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wEDm8Yq6ktmlFKndkMtPgmRwh1Pq4+j7nEl8WajVa59RfkdRsyY8TCVjq5Xr5jjibtHV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jOSAF4fRDTYusZghaWZsgWk7CkZdLJJ9imM8gWpfeeppM6VfzHiSZXEqXjMKLarAmoAp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iIBGtDECyOoqEWKT+UQOeQ/iRiRXrFIv2RQDwVfVcFFdw2T7sntS2fuXNJWsAB+mZ6hw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79QQqsXVQCiHnqUCsExiNuW9Wm4HfHtHiHpHEHmi+CHX3kRgt14YJ8Wq0woyfhufwzUA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cDbLer3C3PquGDpLIqYMdrrMvPBRgrns2jwsciQdqTkGCBXwQhN8E1n/ANmqOEZ63FEF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qyKRll49dRaV46ii6T1UVYbrmNbh+ZZVqKrUy0rvPmMNO4WLBcdwMubNENMPMVFoDtmU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Zl/RKp49EHJrUVq/qCKj41A27oinn3B3nXmNOWPDhWuoryuHZc4AfLNmtYriXJlXOdQO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zCkbK8ExlVVdTyvgmRdX6l0MfE/6qBVb7nK+1jFAleOZd4dzAZ/yYOffuWFg7q4hYPWO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EPsnBvLFETKzd7IZ2K5I1yfYhBpmsYlY2ldVFL/yN2q9XOKPUZF19sbQO0iCKwwtDTYy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DCBw1dGZp5RGlfagtVyp1Lw5DgrUs4HGLE5IeBg0jYopjAA5IyQg4bpailUrdrgjbV9X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mEb3t1mDE9rXxKB2cgQrIceYEmPhvU4wYzbuHQVy3BXb5dSsarwzKb+ElrwPMMai8Xcpq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yk5arLuWGj1hi9Lq0vU2mTu5cGS7x++ob3zVJqVe11KZvVqHEKeNJyi1pJRQHaDMoxUr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HSiJbRrFBKeVfVSw1/SWFL8Aamrd3iosaequtQfY11U5aoZI1lsfeoUUk9Qx/MxIw/Ck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l9biUch0XHa2seUx2TamzogLLBfUU8fidiJV0p0E7/sywpHqaRdBxKlTehl1T6EbVemI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6uZQt4QizCHlYPasNhCzKOhIg2MwXIj2MsYF1yS/oeMMoZD4g9e1NQBpPFBMrqviyVGn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DNQvbNsH+pzwOqqWGavoYvD6glXU8D6j4T4IFYd+SNLuq9T0ewhoSi9QDghXn0TTbXTL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V5IdBOkgg/qCK/uPoLfeIKQbWgOYTBR6YANJ4hZh6THZ9zDmOjbjEQI71giU6HxNW13z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i2H3Cyt5sn+QRRmqD+5RAQ1avyYmWszAB/OZduy6R/sgzLq1O/xuNdTBcfiJOkrQyndP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hY3SXMV1edR2G2jV53F2hWGrOZfWvYTc07xA3bXZAGHXbKN0WuoFtjjDA3fA1CgLMBQg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WZjVOvyZmDH2uj4YmV0wCv6lDzq3J8P+wpKRd6v3iUlh6JKJwwvP8Txu0wzwQ7P+Ji/d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BY+K2BKC8WzLQz23C4dKlELdU7gbS3tcXLrcbTRE8Qc/bUNq6u3FQpSNA8wRgHFQGsGo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hpav+EeEutrfRLhByswvqGR5FB++JZaUbtbl0G+qqNeb8sMrNQoGqZTempSsgvfmAVx5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0NYrUaM19Rwwq8NQLJT0w4KrojYLYwBuE+b3TEpivRLVvOsEEixrY9xO1bughTm/LP4r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nbRzcsmzuo7NeJXv1AIeH3LcDrYRdafYw278xsznfMXHHqoLeNetSmnfbDMz8QC5X4jQ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riAaT3fEodV5mD45qNufGJllQIYAfkrcqaV3cqzd0ME5D5JeRRyCSiYB6I0qw+mAGBW6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PgmGoOrcUtA7cy7lrsMAuzwsSPfNkcw/aUFQv1KHFBXBLeRSq1MF688RK0745gXKPiHiZ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Leo1SLWrzHRyVXcoAVrCxAFzdXL2ynV8StSbGqqGsPklxap0x4Se2bZOd3qYNRWBGB4Q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VBi68h5jAsrVkq/iCYHI+a1KigemoYrFVmjc/t7gTivkYAYpjiCVhP6mqj7SdNvgmFY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eqZkPDuI0i91Wp0oqJSge6iHddxsuWtc34YPA8ZlV3ZGrBHgi2Uvi5pKHQzvPQxyFmdw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U1K0NF7qpRKBrkgXl81AcKepQxYzvXxxK26vknIB6ZsKcQ5K+SO0g7qVCNOKsYp1XctK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QDjWEJkxZ4J4WrzZDPv1UXZwszKM014mRd/BLFlfh1Nmp4ngX5Nzwa8EyZPpqAeu6ghw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HoNwoYewnkMOg9hFmab6IbtfJL2i/SQGwTzUDr4Q/wAIC8TQH0Mo241BK6uZNtarc8Pq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XNMj8ajz18M0EfYwUrPyyr5lziX4quq1Awa/qWPX9hHns10+EqW6AF6xKVA3z4gKcswx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Sxu+kWr4jIp6yP3LDZpu/iDWXcZf8jkpviH3I5p2lN6i/wCXMYd1V/hGbR6qyvuHAzO/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BZ1Chv8AAmJ2k3vpCngZEfVpdLRhT+y4VxI6wtHH3Fl/c1wiyZWtfxHwoy23KAetVDQ5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tg6jSAVkSbsXVXiCf8S5EryS6nFYS8xBLVjVn7qKshqhqA2PIoSoFtnEJVams6OSBZaO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UUdmKcaOyFMWs4CAaw3rhKxs8kAFXnqKoi+iGAxqtNfuJbdAdpFLrzAlBx1gdoCpUhac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9wCjmaWLgWcvu7QAajL1UCwvSxlCirHMZseTUfMIsDCrv3GSwuWImlhVwXxL3gX3ct4V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/IcNL55hcofE3wbWqCELyOodQB13HTzzQS/TbMUmoyJvpeI4v6xBHJ6gazv1Be31Gq15j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BwWeSWfXvUeN6qovF5i/jsh5PxL2CvaQTgu9TBpKrVQslhvNTPYquCADgvAOo2F88xpx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UzWGvFTrftgY51xKAuoPmbD/ACL7rmiViK/7M3kikaXxUyFZ8jAyEoML4qXTePEAKq4U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WmPCHoOZnwPIwbGK7ZqNPBM17VHUo9vExHXFM7J7SBhyXwmop78u4+ElxLxgWBGlXBcp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mBVTmPSL5Y2EqM4dRFFLNhcuNmwqE5tjSQaUXwEeqOrJgtjrErLZ4rqZfUBKq4wUlxh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vgIIsp6SaLXWh3Ecl4vUqlY1WYCQYKreYZK8YgdGfEN1Krr5nT9RVbj1fV8R5X/kpo3X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b1EFLrhJrQ46gfXcuTh6jh9MR5XxqAvSWcPVzyvomYOOmHA1DPIrsJawvgZhyeKZ5Dwr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+xcw3mcVzGrR9sUGy9Snm+iYMx0rCGB1nmByEl1eoylBi6CBVacFQqEPmoLhPhqWLWnU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lW9MCsV9wt4PJEK1PVQQQa6SVHF3ggvaPK5QTXif01kRVLPTLMW7V1KGP2MALSNWpecn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9qg1Ct2V4iNM3SwfD4ldirsI9H2QyLFd1Ko0r2EyuvUydErEu5V0kVZl9n3KK0fEbqrf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CYurgbgTq5ZtJ4isss6qAn8KgvL7COWpZapfDKwFel1Vv+fcpm7wh4Sj0HUF6j4YgIFi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oDOsRmqfaQcBmyxcsR6q7UmYybGHxGTCcFPzmOGi0vc+G4gmtohel1yv9QFyuoB9Mp4z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lCD5IMN67BZKh9AR97l5fcrBr4ZRvEaKIV+C1/uDyOiVg0fgPqOTqsXxCilFIh2PTH3O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V6TU6w4uoogDFr5jLtgyyXPIf1C4uBoJqXAqdSg2jykRdVoHZK0EgQ7mSradRbSBapqO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DEx5oawRqKFvCEGEBnolXBWKUNwsM/NTLh1dQFkuEJToXWq3LgDWKxEMo6pYhVIchGrO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Bbbd6ipHFVf34mROQnuXBjjShlIOzGPEbj0CIgI3ZlAq+6GCUcqMhHpweSCNnzcAoVcZ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lD0BqUfXiXrSuRJpn+IKb/iFqEFqw1ErBhiJgJU4ByCcpBXHEKz75jTj6IIWVVZzNKxV9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24j+1LEEfUrqccmpY8VqjiKRf/sSzHV4gN2hjibWVyk+Fcwjxqpl55rEMFWS2G29waEE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SKtwTzNs8tDOYAzzKWG/EsK3q5VsTw8Q0DviuYeOOsRs8HpmwfiFxlWridfFRtus+WGx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oMd3MGdw+L9nETKB4pnRTwQtpx0xTd15BlACzjc6E9UShxZvVTIQX5liyz53KNXXuG4q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AF2G3mZcwwFr8QwgtQSk+x4igcDWaIECAaxiHME6WIAQnNTECsMS5ShdF7gBR053FnOuw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GOniZsnlOIaBOLTEus0VYQcY1Wklw24Z1KJZcozDgTqZFHGScNVNBgNRAGDz1AI0fFwF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kXoIOSPfKbAvRgiMFXXATOcPqNuweIAcDfkh4OuoK/MGzm+o+EvqCeMdsTCI7uHCL4ZX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9wppf9gLbZ6hF/BNyvCOuCUwWvpI7M+cwRhfTCmj8QdhLcfiCf6EwdY8kv36VqGAUrolv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JlG30RKZJ0RubWwGFChk33FAqrzbuW8mOWIWL+GPbK4MFvmuZhtfKxGM/UoimIOMV6SI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1uNBTsihqruguUChFihLZzalxt8G5H5IGBcdT+5RrJosPv8AdQLHF2Fn99SnQaH/AAh2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dRgtltb/ALidM/Ublrqpgbb8wfFVL216Yr4+o3OfhnkdTJonuU9P1MtXfVRPN+oZ2ruo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1EjSDSQ1ZE9kyYCqgWUp2vX/AIljGdRqv19RBWLq4ionVrjgEZ3/AIjLo/RBsutjUWVR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FHXimNCU7CXGrq2KK+SGYVSbVDNkPKr+GXDI5wP8wSvcoHrEV1KVl/4TqU3vUgfOJVDp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OV+YouTqqV9QfL5KoPZcMBXSi/h/E5kNm3dfvcVO8rdxTxVzKDaYmwtlfjXUylXZmiKy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axUveEJbXICtJ5jdqeT/AEljlD2YvzNEZsYaQ993F6N5yPa5JbIvpNStVVKqEsqIqfyh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BdBJ4M176hIw6yIE0J1F2KuhYZA8Ms3/AFDBubqmbg1rDqLKqebga16BlLLemVnLWB0j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iKoBspNA4lTYU3dkE9VKxH0KBRjBuMC4lTLfgM1PBnHENA0X3BDLnlIlcVAABb3Qblc1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MjVsAuMdjqVVXvcRFH1Ntl9xGtHAS3h9y2rPIZYul8wukLMWh6gDt16nJbLdtXMhtep0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K6jZzeojx5LlqADwhL2e+4YjCStafXc3xVRfqawfLzMl3nWJr8ReAr3Cy+dahCr7ywLk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tOfEtvmJWSuc8xAZPJBa9XKWUVYslC2FLAhtiDy8Ryrjqoun34n8cxqsVPIPQQ9+PcFH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65qpqsQwaQssPxAKODyESgxONeqnF461BP0ljB9woNdQSuSjzA0XT5hA0NYSbAG+5wBE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yEJfa2J6ltAhrQfv6Sr4vxUsrhvzKbFO6jROgzqGZT0mDIeFJVsQOUIWmMQDnDywH/qJ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gDIDeQYB7aGDRA5JyChpZdkMTFgfJMOn1BYAV0ASldDK6gFquhRAKK8E8teYgI3ksSbm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ol8Lnww1/cAer6qY5PxK3hqBKx9czHFepjVHWonRXoiryMS6pPKytd+YfF9MDEs6ueI+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HFR2EPYzSvkqezxnUr0/qdmPqADL9VBL0u9RswuFDMqLHm46zfiyUDZrcaGlO0ScajO2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7GNKLi+16zCoAryaiH+kKau+5ohvz4pmww6hnbvJEgF35ie4N4xXSQHR9RPG+o9qrpNz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HEMBzWS3HmL0hkocnEKDjxESy4h2X1U9fic5jCWI/TfQS3XPKweHE2Bkt166ii4NCk9d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ZFI+M/UXJK6SXOVxzFvuezsf8+olIDqugX/kcq089xKhYbGFzZ7I919QlyT0KACfBY+g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h3pwp0tYZlBptB/qO1fRDSwrgW4tZIp1F7+aGAVYDpgVpaUfzMMtkTU+0s/QSQ/yRiCi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7X5qW4fRNHzEKdqKm88RuJbVxp4bz/U0oqqlBYq++IyMt9vP7iUeWpe6rkZez+4jueuf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3dExxzx0ThHeOogKhjLrtf5LSkUkx5QmR9siUXJoYGVyWoBVN9q8xMis6M/v+RH5d4EW/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UK6qLnDeBUoNpe0eWxmnUqOY6YKGnrl1BWLJsZaEH51CziysowRbOMKahSkCtzDoYu7h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AB3Ly25Cswyhp0m1XcdJT3KL9XSQQGndsSOGzkHcMdeyXv8AqABbU2s90ELDrohRqvZq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3qob0o2eY5C4VVTJlRzVVjEXX54meVXU/wCCxpx/EfeZrj6irWI+fxDXHzLDIfEJFXWx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y8EpXxiY8agXsrxBL2RTeL7lFrXVQpjjR4hhHIsxvEtZlXdxkpVXWoGZD4ywYXyJGHSH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KqaBlhZ8ECslN0Hc2FPbxKAQ8Q1GHpzGxk/Mp0+czBfRqWmjzUC+KfZA1iBqjjUoBZOr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PWgm9ZuUXxeszGd/LExz8xS6+YZ/G5Rw+pQaHxCmh9yl/wBxShfoqEwx11NCs1s5i+vi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m2jXiZun4ILsXWhjrtr1LL0djCAqntljTWMbgXx8MpQ4DwSvIrCkv/wlJX4Sjk6HUxun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NG/mohaoTMR+YEr+Lg4rPqCBX5lPnnMp1iaSIN4EtXsgl3Payk/gGA0/AltrwCiA2Luw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VuVmTJXueRXhhYZnxA4bvcKMC8sf+jAOb7WU8vuHAD3P+gkwHDkP8S84+RI35+phWGtXU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wfio4X9RG38SwuzE6B7iFSxnabjhdJ7IgLV6QtpD2QF6DpqZMJ5I2sp4xKpUHFUEUNoo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1Wyez0Esiw9JBfEOxArNVsgiIHRFdphykCNB9ShwN8EvC0uA4T3cETx7l27U+Y2rxcoi1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/dRusfxB57nYvgqHiV6mNUfmItB6goCZgCwX0sDGz4lRMGJX17iPcCGvb/H3CCNbqDyV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5m8nRftwnT7X+OKkdKGz2cToq+plUiMp247iwOEqDY0ZqvwThtayLoBV1TMm77riYv5j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pJYps9zMnYsNQXhs0MnzD0EMoUZdCdhpBH1QssT03t/Mtr2gVTKq4YYjYsOllTAI3YBL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0XignVNf5GH5m5aRCCb0SwyDtuqa3zcukHgtlxkaonEKa9/czHkaoIpytAIpgW4LIoA4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KJauvDg1ge4X2eKgSaNWETaQS4A6+gsp/VeotgJwF3CGF6ozXOGXl4gTZt55lBqAkoPo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SM2SGKpWQmjB8OsutbjbKIQcWWIi38UQAHiF4ymFRoTeCgQ6hoc4YwYsQXAN42wpwRek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S3OLD8R0AqqAIGcjoqGZQeBigRzvDqWHb1uWdFXolnmri/8AnX7iYrDjuJvKa4JUaN6D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oB8pzEC0B1LgRaoU1L1Wd0zN8f5MF47o4lcrmsFanpiI8fE2OO4t3TnqGOfiDslD/wBj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Otg5KiaB6eZsM10Q4Z9RNf1OG+swIqlILp9dQ5rnqJms+kiS7cUFQNcviXXFeCWN1XcA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j+Rehhdb8Exqt4oJh36mwfgiGg8wstgZoKlAVAdMdFE4Ui7s+oKd4UA/QgSl10SxnCbt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fBK9L3iJOfh1CHJ4viAWpfYcQuBR6XccI35rFy869tbiXyfMqq11MdleYFGnHY6l9fiA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vJDg5CrIIHWIAFq5SDLyYUNQdHvqUGMu4acerhTgfqURQ8qSqNC6G4TIHwzZEL0RHn6g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vUo/cM5Q9EBa65SFKh4IpaH40mQpPiGQz9Suj7WBRzxsYpAV/aMn8w0VVjYn79So1QM6/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ZgMu3yYqzR1SLQD6gPl9DNVfChQW1ixZl7J+o1jdUS5Qx8AQtj3yFzp7sf8AIcyvK/8A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PyFwjhtOM2vzEdpF1Zr+YsOgQY+4wNoHQYa19S9JqtVG3r5IF4sgQ2X0ROmohKariGC6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W+iUD+2OwC9YlOjHGdw6nGlhbSl9DGglOwyq1XtiBgDySmsV0kp/4RBgq4A4nogDw9BK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fxLLi3xFI3XnxKGFiG7eiUYsx6g5/Yh4XkdQ0FrpZefQrqIHB6jtqa3U0AaNXUa7R9E+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kXyFniAb35gHJ6hnaaruIJdfEK5PxD1iKuWPZ+JbMX7xoXoVVYwdQdHS+4BhVXVfBuHBn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p+TmEEax/d1AFm0G7mQ44mTGuZRplgc5EPa7k7SUst3iOg+5AZKo3AFp5Jgl6k3CP9GO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JxRWkgFAaBav1+IXXWxpKrPWrnNnkGG2bQUr6igg0sB+DFJ/MqQq0lr5/wCTNu1c7YGo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5gjxjU/M26i1viCz6lYK5KILFpLMv/D6lReO1YdZk3dblNQujWpUFGAK3BtWKExnDBoH8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Ul/ksBVnJfYwpdiqj/MPigF0h8SszhK4H/2GAUo3pgM09A1ll0Dd3Ghe8FwuKN9QbHkY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yJqOEE6waliq2MATqQ5xDgFNDUJRUvAbnGt3VQEy+QaljEDbOB8FSi6B7PEoAX3UYaV7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oXZBsPtJbxXdJFfMbpxnyQv/AIhdczhv5JeTPTKS7JxC2F9puBBVfJUsWHitzMPhRW2X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FcwwOoLm07xFa/upWsyqvJ1cpaSt2wQca6nsa45jVpxzCh5/+CSV5AwRSgeBDVNa+40R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h54JSGPGOJYD+ajjqJgMkdbNccTmVXMFG+d7hr3+JgeqjQY9YmAZxEAJ4htD4JlumqvU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VBdXopjeix4w6lDg4LcGbwXFOV7Knld8FyjZXgjRg1xAnWb4Yd3wcQv2zlVjVj3HDJ+I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7waj+LlZ7xxAs/zmKqNc4m7nHUaMCuDqYNa66mMa8BxMX7ieRVXUvK5uiCvN9ThU2XVM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vGoC4BtWUClS2nEJaRouGF5vWpXmuMx3x9yzCuqSAaDyVOBExhOIcA+5QrStXBgGvDAL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4jYH1H2HFRmA0DKjqoChUbhY3LDR1XMKZeg4gBueyDBueiWbu40wXcCODSIP5pQd/FOI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LUU6NWON7g8L/wAmFX0/wgAENV/4pUqdBc0YmY9VP4gnsWKEcgLEbNXwSNlTpS4K8W7S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JqXTm69Q3YvqLQtLjghTNvqWuq8Mt6nxxEXTPBfGo9brxENLXjEaxoxVxNyPMPR4Jb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w+iUukd8kcniVNkcMDcpOTPZM9/Ri8H1MBQHdDDDm/TA8e4TWJd3X4IGSwp/xK8j7iuD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gHsiVnNxZgOorr2QvCr6TcLmg8E2/wCzQr4qev1Lc5ag+up5BDG4M8GpgWxfMZolihiB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TAh3xwC23LQZk3f6Y/5CgeYU/HcDIZ6qCF2LO1KmrTN6uB7W90xTVPpiWhR5L3EGlSGk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v7iWAtogGTxArU4pwRFksAg/zFal2RSo2DDCafkjzBKoCn5HqAlwbDXzLLgLq6/EbIEx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ClJYxx1dOJKNir7PqcsqELgaPWw4cw4eoQ/JXzCFZmPUMP1piRVwErTYNBcMqULeK4is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VVMjbK7HAgBT7UW/zLCuwtsCmAXKg+/2o1o8Mtx7udcW4+ICYHCE4Y9AjZdha3uWtUB2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GMkeuy+uIJyXrZMhQvgmjfxUF4VwMCtGvJqUrQvaTBoD0SmZPVRchryTMWehuJon26lK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HREV0DWLdTDQXrUM7RTipZn1KfEbNI3xRKpYK1EVQHiiMPPLPu8SjR+HUrRYYBixW+GY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vmJo3VXmJTq+XiJWkTxxBe/qJrHoZZjPHHEXIcaYd36gdGPDExAVd+3mWOrrqMceNZm7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LtyMPTXUM841iBjx2RNHXFxAN0eZZrriUevHEoNfAlznJ61DGAPU+u5/EGD+oKsm+JUO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7ZHtJSu4nDK9JV4zBWGq3BnCV0svgfBCYqHGxlU031WoqyVVthRGDXLKul8BM2VvxFWA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gc/2wVlJ6jxdfJHDzWyYDrogqw8wAqrqtwX03TRLYZIiswu56k9TGuvqZHRog0wmLDuN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wpM9vBgeTx5jsHpCKw5E0kuFoGPUfq6bUIgVZWsRoLd+JatfE0TxXqbYedT0PyxWgWrq6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tXXTFDQF5GGSt8amJRTjBO/zUxqWbFeoKOBjTEAHsQqmBc5In3AarXlTcJSmeEgnH4qQ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8jo/5ij8OkoAXtav8zKpfP/UEWpvYf7BUreD/ACBvsv8AiFTadP8A5P4R6xwnDKePzNE54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0moDf1Kitfiv8mepdFZuD3UhXC8/7RkrCS3bFOx9k4t35gYUrXBAgUvaQA0e4BNfUTWG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VHoa0QuzL6Xct3juOLNnLKJk+GVvddYgAgcU10RocQy5D6lB4lZPqJW7+YfMpieL3mLX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TR6qFNnoJoqjwTqD2SwQwzdeIZbzNSy2FasYNc11kgNBfcSgYPmLZyfEaVqeyXOjxOg8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K5ovaVsB7UUJ3a9fmXGWrIfjp8wpK7BiW09JFHk1u5VtAcCwsqAXalrGzGBIVxzfj6fq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KIt8uGEg3UArn8/iYTvK0p8QzVJyMX7S7ActDVaBx9QpoWVA/mCwG/RkIOpZw0vphc1a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H08/MrmWw/uJU70nMvvQpMoTkgUuSX+sSilWYExAp1RVwRxW1MwCBpiQgAuA0wB4YVPb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YXECMdb1MijfAEaShooaxyA8J28A5lDgHAJQ18uI8G91gCKmyauwSOb9hT/MBPuyonqk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QDQMATwpdX0yyagCvHcSYX3N0rJ9XMgz2jxEOeIQVvLzncNrK6lo+3mawfIcRoacaWdg+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wVPNZKlmKa0EL0trVQTng3BePKwyA+YcfwRMr844jrHogUPwSU8d7jtZmU3j3UcqrFYY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UqFOVgZG3lCHMDzbAB03cNt8XmGFIVxFf4ECzxoiCXjjEr16qawa3PN+qghv1QQW7xxc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DIw+uoHn0yr48hDBr6lfxE8fDCmXwVFtXV1WIZchwPMrx+CWpvxDn/EquM+JWde2D19a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P0BBDgNNscGNeI+vmcSvXcrHiV6HwR0qJiyB49VxLcW68R7V6eIrHDlqVlajuDgHgJmUI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CHeImshCMWdahowvYxWlCdMdo011uBGbviCxkZ2mpkFV2RuWLxc4wy2OpTG61KUyvxCm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iDyQxEvWZ7EczFdwFLC+yaFaO2XGhWCGzTPgmR2eqjTa69SlcXwMY2KWhqUJg7eYTL6M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INys+OMwbWeVagujHd1GM25wbgjZ+CIQBnLUa84vqYDRnSMKCzNXL1xEF3MPwAwpdLCE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PQIpb/JURdtqMBCCYUgMV6LqAlpPMYBatEBChlmmdmOp/cDENfmLDRYGAP8Aiyt9VLAP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b/IYAl8SMdIcF4q0Xo0IVyRYdeviHOXqLcUriXp9NUKuU7t1iNHHyQ2GfGIZab8xu1Zv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halNeo2NO42cSizNeJSePUsNUrs4lzxrFTF9euJotjWSKmn8yzuHiUWs/ERMLrgmPATy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P8SmrLiGM15lPCe0jZ6rCTIFfJErrXXc7U3VVLHIb1E0GPEF4fRAsMq8O5oArqoisOY3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64NPxC5xL8ypdfEI+HMW5x6jtyYsl/l1pNwtL6qG876SKhQ6odSxpvY4mAWsIxQ1zwL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pHYjHvT2pIS3S5fphBFthbipMMuW/wD59TVCWlP8gh9xv8RUq9IX+Jgo7VJz7HVFEG7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q/6hqNW7KV+JQX9REpT8xUQxgvViK+IZ2mxQ+q/SFFQ5f6Ua28S0v7htHPH/AEmO5ZoQ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9QYMmA6GGjq4lb5Acj4pKH5i2P0znresCOMsBdAO0/czDLv1qbB0q1RcbcxA7f8AyAhQ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0C7xdHEAkNCnq36+poEVRcFAv9xhEfUgFAI1waPtgpNHNa5TFA2Iv6YWvqKkgR80ibI7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HE/ahM299xeV/cQlN9PMRcgHhmz4g1/Uvyb4g3V/zqBQPnJ3MiYuI/8AIj+q6htLzqpf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OdB4OI8jgwDPbnwRq2hrqDkafiLc2V5YXwL4CcQjutQppAV7lAFPzBRseiDQV0M1e3H1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3UBx8RVrxWoZ1V+GU2HzbK9ek1C3r1MhrXEy4z/EoDrxHjH3AOWt1U8AdYmVNX3UtvP3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xoaang41Cjz5YG/M0wHVLFw2eyI/5LrmU6NbqUXCeIl4fie/mL/5MwxnuU1j0Yj/AC44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5lXRqt4IXHJ6DUU8pGQNa1cMAbG7nUU9HEHKV8BEVK1WSYAQuVevxHrXzDXX1MufxCvL5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uiivCO4OcDdYYfU2q25QDT0yjtp8TK3MB7ScQL8TaoZYcFZomCs+ogl1rExtBnEvPHxH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74zKne6CMWsz4EmEM4gP8AmJX08RwUtqoI/8pQ0vkv8AfEqB6IQQb5iU0meoPVEefMBV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tV2FwexXgmIx6mFafREMqrpmIOQW1+I501WMXAZQvbKbAoUvollQarZAjRnQOYhkzXfG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k09VCwfJQzLBHN3E5WvScRzlXFwOmv1TMrNfBBqdxJpCt2KVUZulQ0CuyAKBIIuzWcO5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G8zeE6XEKeoFX4jR8lajMSayqf2oBLF+GAbsNagGLryQSlz8Eb7HjENGc9QadzUbPcRx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7IHF+SXGRXSQJRBurhl5gg7mHVcQP0NR669TSX8Q8Pgi3/lR94iAjjWZV1qfl0T9VDLn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qL0R2URz/VxCwX11L1dlV1BrB94mHTxcoX8I5iFeIr4FOwl25uWFlPPxKM1VfzKG2vYV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5slYKVoVyNajdOzDqYgqc31K9uPJLmtsreYTq1HLG1lrgikWzOGtSk7qhUOUTqFU1KFJ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/Mdbavff5iQMaQph/N3k+oa0hmi78EUy1yjPuGfMCmI/tq2Mbk/Sw+/W5SBFvoFplrJd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+RMlvppEhBdfwIu6UeCeOOB39QdrbstDB8lil6emf/KZgB2f4RiqWAH8IMm67YEUpAX1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vMJlz13Liyqu5oVzEn6Ex3Yn+kzK45L/ALINLO27+I0LFK23sP6g2x9h/EsiUGRDj6SU+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pQC/2Mt00Z+yxEaQ8VGezqiBSk9VALRGqw3MmVwKgnncWsnWocUnqHdfiW1uH6kJkS3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rVkyhm+CogW8YZhYrkJQ03L80/M3ajv3KgsriWuKVUQ5Fi2Waoz1MgjwPMuETDDeoLze7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GuqhutPTF4+aqWZt9VE+u3iOtueJ9/LDeL1iGOM1xBxn4xGjzV6OJo/qPN1rgnkPqfXm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jqJn+omLs6jgt/FQtk458wDrO5rn7nWcazzExxXiI/1ZDN/kia/zUscf+QTeHgJ8n1MC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0Ux13EmgHhmgrPcazS6pJTVXggIGhvRBciciErAj3ZqEGR3cBy9v/wAtF54gpRUqqqBW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oFv461EzavYbhzKVCVXllWzHVwsMe4/b3DzEVo9TWq6pjrZXUVGprT+I+X5nNu+4AVZ6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Hrz/APFF7EBWLDSJGlkGULq9wHbFFWGeIgDL77gYl+rjIUz4g0KPbCaQb4ijRyHj9qVt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dEf5lEoiuuodYKVsUvEcDKLPIPCyrriMaiVrHdxKjaBVJx/EqEIyByTHVMRepeHS0Fal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KocHCquVtA4odwQRbwErVuxTRqa6PURLHGqgNO/ZAQP5JRw/hgGbeAxaFew1KRG7wrKy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Iqxu8Ey0F7SLup2JAAE5SXxYcUxwHce5S5w1VTEW4VQxXBNVDXqWv+TkLb9R2EPfMOIj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xoZll2g8VKqZhUEmHFzwXsgzk+Joi118xVv+oX39wy4+pY/+RxX8Qw0Qz4+JbteuYRsP+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6CVGaquSBBpXFSlYC13W5n0h6Y1MHyRA4+Scg+6h2o8g3AHB9blhlNYsj0DxAsGPmWen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gr6YwAWcJHKPco1DlueFia4a44nGKvZBQs5E5lDIvMZ244mcsfKkNC7xKk85iZw8hYwL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D/JWYekA4G+P+TGI6Sv+o0kOFxMbnpTI+GWcj2a9SuGaE1BlnOEp9jMfaoWl44u4vXio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DMyVegmHrf44hi3zZA+YIK1xefZFkDkGifv8S7GDItQhTs/4EUYZXg+MFYlShbWqfDBG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8eJmngUaSdZ1qMpyW3EJUY5lG65CLJS23w55hySnZ/MVN+9J/klkVZu2+oFyleRf8QJO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2Q/sQVNj0/FpgAQvCQ/g6mAZSvj5iOKrr9+I7mm2uajgTjp5lIba7YotNcRAaMZhpuvF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fjqMO6qoDyayEaGLrgZj+jBtoXjzKAH0QAreiyAbKlEKeoq0WuiHQx3UTS0t5gmuL4dT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AErUunFwA4uabx4JQm/iLYnpICuM+Iq4o9yuBj+ZdrGOmUsbPqGC68T2PUocpdXESjes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fsgeHHZxCrArzA4U+L1Aj+FRHhxXqZVST3ioZPFQsFudS/8AkV4WvcDWbqNp9/EN+P4nx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szK1iNBVwFXkdEPiI8OawdyrWR5qtSoGuLmmBqCy16xBkyccEwrDHLqF2BwvEKTi6yRB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usShamPMLa/HEq0Zl22irzZF7r+pTaH2QDIPVzyLvaSx5N7uZaK9xrs+GPP1VT5+AhZR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/oRVVn0TIuK9w2y+KdSm3beAmXAZ1TxDrEy3uWIqMNoBglczI0utkFEPpmOM3xFPV8WT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zdWzqZmo7hLRvVkPABdmGJRE/xB8/UTwWVsNBL2oSh10uBRDxeJKqu2llhTfKscUC9G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HIeTlDLFZEWA40FjLCba4dzAEBMWsCRbeLYVsjybRsJR0QU3lrAxoKjAJdQpQE6RDv8A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M/IsOlHowlky3rDMjIu7uAhCAWh4YIqSrq0SL2VyVuf2AVELKVoYXSnIGoBtaQPH7iW8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dDxUBW45E3B8S+/iNMRzLyq61Kzp8EuXX+RS8Z9wd/hYT66xPZgii/BLd5ifmbNHqVmJ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Q7jCnqBZq4DRPUFt6jfDjxGvT6mqg9RKsDdTIAK4n7REK1BDq+oTi/OplKN4sgJY9kMT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gVhHFVXoKlrf2Ri1/FzURW7hUyV1K3FdJLGM7B1ApsNZxAZDocTG4bbqoZwTqoSUfRCs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ppQc2Wyndj0EZcQYB9xuCrQQF5ymRSUsQ91F4Av+YgDVazGlFWNdzG2K9QEBUmxjkt7w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EBC6DLIBMUAlo/vKrbOOeFZJRBwoCsTuuVXcrkvtBYT1KAFfVQgBoMAlqOAf3xOP1HXh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djREAqHNQUlZwg1GB9pDGGrslgUydxGvqeA7ngfEB+8wwF/UwDHyQ7d4ojI4GYc1BrJ4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86YByV4iNVXiAABzQBDZbUrWfNQOWN7gLQeMRwKutlQAUvkYKm3NJqV6qC8fHMDaA4zU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BsXmPIPVylwcd8xAhLNpxMhA1Ybhmpa1u4Z193KU3XmOUpS89JHoHxM7MeGJp6hxVPiX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HXVdQeN+6mLN+IpyyG73KOuOY3048zHA3PHHUX+JTLmupxv8RZbreJRzWqqO23TpNT8+2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z8JqDRTrXqIOMVHRUO8wquPcwrBDhK8S+jMgw3eo0aGnDLcfZieXpuMdf81Kyw7xKiUZ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GjyEp0Pz1BvMY7IA1TLDD8RA3i7G4bCpuqjSl9x+cOJiV+8altrYGyZUHCgjmTjgNRZo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PCqnHq2Fy1Gr6n4RGsD01DG+q1EN21wEUtkDBZuccQvj8QsKGfMeM07TqWDVc4lbdXWn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WdAgAf4YSqsdkBovLoIVZ+og46yxBKr4qLdbBe4G4idgSo7K1bxEhK3YkJxNBUdQxQtc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KCPhjLA9qUKEdBEw1R8JFPyeJb8m+Usvudo2mUV2X2Sm0mArf38Ql4YUEOk2qW39/qZs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j/JrTMxX2qOXJ2rExffHgo3axx8nRA78TpN97YZA4u2AaDjIyjK1rOOZxE3ioC670Yt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j2ASsQgK2VjZrQB7sSudrtMsp0HqeqqfupoQ1z4qVLQxYavJcPmUea8SvVSv0ZygdXO91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o579k4d1USJjBmCk9D4jn/yUlGKcSsQyZ+IKt48QPOtTqZZ2fcF8xp1XDLCpfomXD6iL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X/k4ij4YnoWtyjkHNoFfUPOPGGADW9zKEz2RA/TESmpd0xB2ripsnXSRwq+Egq69DiNm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h8Tf07YYaGyHUp6jiIQZtGIVdlFwcONJvmFEYNDqZBRPKKsLz3xAAzg7ITfK1kThGg+4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Vx34+z/aXgKt4/wB4xv6v95dq3x/rFrfZ/wCsdj48cQv+Gypfqk8CPEuATVEkSKqCwqRl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icIreCmuJXIeiX9BgnB/Nbl1v+Y8Nl3QR2sTCsoncZYgguHapLyLrIEusIWBxE6mMJGx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mBrkygv8jyHf6qmJ89X/AFGebKSpGBb/AFUCCgPslKtrcGjO631OxXuoF68kM4rPU2A3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ct44uAp5q4n14NRVZPiI2Dk2xgRL67lEiX4IKyl82S9lM8eIAxv1EtQdAbm39TbeOJWj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umFK58x6/PU+A9TF8V1U/iN6CepgWfiaaeBjkazxKrFtbCF3U7l8wMWX75lBCjxKoCvmV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8OJqv4lZdeqlzDnqGHJ3nULMK+F5nXUv78SjNfDxCM2V2Tv8RfGtxyQtXbUsWGFgXBLq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NAOiIfUap7qJ7+ptaOrlmq61cNhr7joK6aZZlfBlVaYynE8I5p2lWwekjOR1hCYB+GyV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cqJg9EDxR7WUmh4GJtsBgGW5o+WJhoHYQBk36g8+KCPYhwnMXgjyohsNCwuC4s/qCuqV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BtPgic15l+OYnoTuBq2rmiV6+IBfj1MP+RRBTtO4AtCzviCEoq4qCTc4pImKb8RkNerlE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ESkBJhWOCO7ohrLY1UZgHCJLkqAmlP24ZAPdaxQqL9Evqs1RaaAbOYueha/8lDbjbEt9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JSK1U+UW0ZUzKUJhYdRDBSAsVUgNUcSwKtdWECFc9RRnDiniB4FdhCsJXZHEaGtBqL4e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AgvjiNi231qVBpdqwIuvQSgiXyytAOL4TYiHI7n/AKGYEXq4A5DVMSqxPILjBbOZemPq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0Ym9SmtQv/lT9uWTX1zLR/PU/aqGfVSvqfqoehAxivcbzEhv7IO81qXcYw6rHFRhR3K8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aS/Et2+Itm+KgmLv4ZlzUaO/xEL+LI4Y31Cg1vohznSrKu3xAFHfTDSt8pHDR6Y9ELwc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hq4XAWN8m4HFb8SyyHhCEbzpIDYA5EiDaemAMJ1UYiqgpMjV1WowVLmzampcHwCyGgDF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V+IwbrpJVLeuCUSr8FS6jhog06t2cSwTtxcQQr4l09JRZcKAX8fM0YWtELAv5FiLtrjc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0/8ASMVoc1bH5jZw7ys/mW2uBd/9jQOTu/8As4FbU1/MWB1aCid2twCWBxiZtAwaYIpL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J1XUwnUB/ePuF42qoMFQd7oTTBnmAK2HI5/cy3SyCrEH1KqzcVM5G2PiWUXxmrnAjxpC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RA+h1xAo1xUEG9OgmLpSPpfXUxX9VBpdY5zF/wDZXs6zAFMF8ZiPHxBhW+km2aHoIzgB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Eo6ZTomhXmEkReaiK0DlSBLFpRgiC/Sp0fErgb9y0l3zZK93fMGneOcRFweXEyrD3U+b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/RuA6PiOcB1zOs46iNG7vRAbMnqUb15Jh/7ALxfWZZXxWSbPNRF3h16jzfWpo5Lq5bj8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9ES3Lg6iFODvMp2L0P74ippx5ILn+J6V4JhT3G8sddwbDrqJj+yVTfOiiK/8JSfVwutf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xCyZlvT1DFTjcLuK2NwDkPg1LUD/ABCoU6uoS0rRaSopRzXMSzx/EAyfK5lsc+GDWT7h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xEtkHmDbeAIlOWt1PIr1uWHXywAp5plJGg5Agcj3FgDVN9PEy0luq1Mll/UF2C9saB2r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YKETaWzuU3t9RslFOSGLk1EOEFNEMAlmrJcsPiIREOqiDf8Amo1pPY6qEkCFFFjBuW0F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CSq5WiTDhdsjL23N0Lg0Wmb0L5R0ol4uGWB5L3hCCzC3VfNQAUMdaREKFyTABTpJBnC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xpP3zGQBGnzFMMQSiURstZgjAO0hbqO4r2LkILg71GYhWhhFpq2FBVmRGMVJKcxdFjWZ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WbYK1TeBEXeC7xwjlA20JiWKzoEBaKOA7lXXgGoFeoKSypWkcYz/ALLJLm8u49TyAwaa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UblVjq4MseIvhxiDbo+IaipO/URdEAF5u+IJXcdJHUsal61WdztLgL39S1qITEscfH/x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vOiV+krk+ILj+5o2cajXiZ8HwTu6lAR/EA2yiB2D5iA7jj12ShgvoYBf8gWub6ZWieLu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HEY1cOFIhqxeWpSuxfEuOPZEGA+jczAS9VqBP8rhno+YLqOlXW7mrb7CWWlbWGoZW4CX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fkril3F0WHSQFU/yR2uHoMzCFxgS8TzgDEhMMJvMuZEfmPeWIA1HEQbQcxBCKUEiS7tE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3iEW18VpLAn7lYr+AgbkvAEWzrNmpmRXpNQjZPAQbBb4O5m2bXOIu/41KAGxjbtZcNSp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KYm6OUeIBoUOpRWpfJKwuvARYMMbGFObOgJ4qpASpsEEP2Dg+JSunmpwXzglKW+IlioA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qUf+Tr+4OX84lrAXdPiYBf0S2c+74miM8sFze9RaI8lV7iug4hCgrVMprYrlNQpTyjyG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cGqxwBmNfwQP8vqJmvuArnMdeccSlVd0spZErVjEaQxw1NavZ3F+PY6gS03y0RhpK5WI4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zzFx/wAnDGYOT8BFYa8BHDWIYeZXbneooDrwRWE1uqlqtvoqeLxrM7043NdGdRXucrXq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jfFTQXX3LOz44glHeqg9tfMMHB8MNYuuk1M3DesbmMfgIt1HXFcS619xPLiZt2eobb8V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NBAX8qjXYvRzMBZ6riBKo5BmTvzRCjQbwLGyxG+IKrUCoCrPSO5pj0vmOGBToCHzODEK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nMJsCXSdQdAXpNS7Z+0fX0R0ow9vMDzG+wgBs8XF1Z1VBMKtY5ZSnBVcwe/qUS3ngOI6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DqJ9VxNc0c2xmUXYDDIFlIkDS2lqRNXvghVYF6Y13UwcLcOuHGjmMYftOAjRlTVcom8J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K/JLKijyYlXbdXVvMa4U9RjmJV1qKXhyiYlgLMbVgZbwpUyNqwuJzRXAbj1ndhz3GBlO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wplXJuHhMFXLMy9jDTEMVXHjN27yHEMAeRriGH7CkaMxekl1HO6IPOz0QL6LrCsi4KR0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/wCSmTrr/lKqjfTLq15DWbmvRBKH9wAApu2HDk4U/vEcrH54gHGteUcMb3K5YBB34GOE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m4dqjbwfEqn9hGjL9w0X8VKFZ8Qcm/I6jSbp/iC7hVYRjTyX5lBx9QaiG1njiDad9QFf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dRpeM+IFPPUvw14gM5+5bdIVx4jx/FRL71OEaEt1Kqs+JWd46lPeO4+TUMwA9k5M+yFx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aSZ11G7u3wdRYgr4PlmxQeBhvP41MmB7lMXVeJmIfRGqghuq1K2pp+aICsn3GVx1iYTW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OTWQv6qYKF+BA3BWhsPrLf6xGHklz8jj5CUVK3H+0fKTmmV+Z0QyEEc+KZbwe1EVLkqj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E7fGRZX+7LrnxCiaYOxNQICjqiV6PpEMZr6rFf5omql5ZLMkrTCVvqNJ/AI1LwvWbEci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uqH8psBg11FJnHUGjepfmZADzZABGvFRlMCqqEvNuhlFRawBBaWWtMJE2GBMTQfslCl0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ZlNbtIKbuhd/v6QROvjmH/SRGg0buK4vWZwYrWJnhuq9SjSWXh6jkfwgqKHoWMzL4YaM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fCq0Rgv4iWLRS1YKUeipGwGtSsO4YVrMUEcrTVViF15qqphl+YWCEHREt6zU3B8hMHje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+IVxW+Ip5xrUf+eoudex4nHx3PvrM4zXVpMGm+iCZPw8St414JTGT1EWi+poYxzErxXJ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iPfeJ+NYsjlceMELeXUWm+eGXy8YCBTeJSse7gIJucRetsQ1Wuo8BjxL/wBQ8/iPk3xc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Tm5iKHVJuZVovoj2y4RgIU17lMDcPpqBohyMFVqY0S2Lf1CpWXkiARrlJUAh7uUAOiyE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gtUDrJuamfkwxanKlGbyaKYO9dZNRa5dyvdfxKWUPt5hk5VTBWoYEpgV3AunD0kv16gG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8KllTC8XBRsVw6mRz6uUhDjNNRLwc6QgWyoVnsO4IKxVYJh8q5SVBCSms8RGm9pqFwRN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+1DcBvAkdky9wlao7YV67GKcK5B1OpHjOoUCxrJLSZ7slIU9UG4muEuwhXOp3MfCnk3A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9S1Sx0vEqo42sS6aV/j+Y6JCymonZD3zN7qPKllZjpwQqijObGDHtAjieXc2zA/HOor7r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X+KzXt9f6QezWMQO4Pxg7C+hGaN6wJyn1KlNfITpHpJaKfyS3v8AUWbK6TUSpGuMQ51C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cBXb8zyFPMBZg8zHRNnGOElVQ37ZW035dy0yfRxChw6qGQ3qDmfuJnNh8M558VBdv3K3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dXKX/kImbxAt3Paod32T4LjVcTSfUEoNPWEhTx4uBnFa3AEqXpcS8JmT6j4HlCNZyXwQ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xqWjZ8BqPVzwwV1Kdj4b3DvZyzE0JcVTAbtB01KSrNLDUAbVOCWvfzL4LCLOJRLpX0VB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0/zWv6hAT0PkOflM47Edh7FUQ1hUvyXZCGTbGH8xZbCh58b9RqQPe78wTTtGIus9FfJ3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8p1mL6j0MXpedJN+UHgJTK3qpl2nmPBfwT6Dq4H4bZjavzROZJ0xX91dTWa+ZZnDILDA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qeZb6gqRxWzL2CKBzHosoVVai1TWuICrEKgF8gQEIT2Qgs40sQmAcDxHLT4jyN9nEL7r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OgVJb7/fqDlk9wRcj4GcL1smTTVbhdePCQwTeIEFNOZkvBrmIv8ArmHECu7hHDSlgPRX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TBBFsN8wSvqV4blLlPuDkx/M4EcVR2waolZ+4lVLa4/iK7xVZ4l40vqHS9aqD3HL0auX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my658Rf1Z+Sf+ajwPiNQfghQbvwSuZRuw8wKMq5omHJ7udZLl6q/bDLVNVK3/BOar4hl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kIHNfEKzq6gZx8BK96xBjP2T/hUSv9io4HXUrGfWY8f1Azxfc7PiKHn4lFuPMLh68Shq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Fn1Amwr0GoVricSdYdQVnLoYe16czyh1uGKsTd9zLSF+9TKWRe+pYgUaQhCa6LgDQlxn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TeoYhM9GomzK84dSsy45NTJhFqsywQcMMJiNminGtTTKHthliFGit4TiZsNWcscMvIG4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UB+DibF66ZtXpvWIGD6uBrF1qXfVQmVcDtef3qMKunAxOG5bt+YpaV8ERbPhFVcZgvvC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jNEOqjbZDuohiiVxKqwLWnSILVnk1LA3azFbXx7RcAqLQkTwcoX73EdagpVZllamrpNw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6OHmDOQeKgMKPqV7FXu50561C66fDPC3zMjt2eIcZXhnBXWqlsK4wHMqhklVQTng4bNT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wnYv0MyFVcAsQFwOOJZseUZvzLWAOj/aUz8D/aGuOiTSEOw8q/H1HjWPUNcVL04XxcHG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DWmnmYsFLeO426vqfODrx1Cvr+JXqa4+JZXPtZTFV1PI6mu31B8Y9TbcGmt+5hwJ7nLP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UtWPqW1rjTL/APi/rxKeYouLjCxqJeddzQVVRKg+kiTP8RNg8whsIpM4dsWtwIWrxxMX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I0H3Nw28zRdapb3NKl6FHmSt4Y6oNLsIpO3hNxOvmAd9lmTN4BlRMCshjhlwvsP4h0B7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fkrEFGcF38OUheLKQvsY/hlg15RD7T8y19sRetxlADop2wsjorzLlR2oNxVi9UzIReKl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t63Ldp6iDK1og975qD5+5o/qZcG3AS1SgQ1qK1fNx8sdy78a/J546jOWsNnEy8DNOoXV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j+ZNRKFGbtfUQ0HGhiiOl6uCLRaShxXmXaLJzWR6SIZBXMFj5MsL5B4eIgVZj9TKHZEd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KloeT9+IoDA91LTo93MBa1yhIecUbWY4Sv8A0JaKtnGPsqBu1ldfUBy/CFfc4ZWED8kC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4laiel3KijW7HUzxquP31Kc/wxarP/IoFWyxOIhr1UQ6fxNjge5XqvDuAP396i5rPU3O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XZVz+Ow1NMfcEA/kg6zd+OJpbV9XHb/IPl+I/bZcuxkq9VAaXESr/pgP+sKLE/mcbxrB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OWjFRa/yZc5qzEvJbzKzsr+IazXxNjR5zqJrFfMXC0dM3W7viWVnXONS8zA48Hcvya+o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twxXz8RA4u/Evit+4h59QaLdsSKDfSXVKr7ntVc2wzj5qOqrNYCCUrRkLiWzMCS6axxD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2cg34I+nVpMpAvsIWkWESGzyxBV0qqT98RrcL6DU5IXuKgUdQNq1BeOYFu6x3KDCdbjK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YLGmCUo49GYlnyPEFkU+UhwPzUZIEyQAD+WJVf2aiX8iLNBxcefzHt3fDMAqnm5nH2UH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mrWJ4Dpo/wCoBCJxb/Zw0elQpO+aW/zGB5dI/wCyosXgGDl+SBhFmzB3CmUDY6iOLuxI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fDBJGrhEPownFRJZsod2R5Fr3UW6TdjwmoIcXBb2bxEKx9E1GDAqqgo4dGkAAsHxpLX0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t1trJHpXisROndkzVlRpsDfPMdIK5xEximkI9tjoIjwq9HMRzT27lgBVeWH6bVRsmGuo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vlj8V4gD1oiRVA5uZaQ9VzC/h2R9FS9YPUSUb1cp0rUQ8/UyXS+5Q58QRV0eIGOPqUnE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/wCFfqWauO/xLXp48wVGB6i4vFeIescMFNReK+JkxWeEhSr+MQarOYsHUYla7l92TkCD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M0At4YqA1jdRWQV6mAFL0YiKlCWCwuoHhsig0BqyoO0D5JrkGxM5Z8BxBcaNASXZpMIQ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CPjrHUXSFACuYEyPgZ2sA1emCZ3u/fr/AFFfXW70w3cF/ZejHWdSf2/xlgzsYn9tkEAv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7Q5PiXoZrxG31wRLRj1EradZjS8vDTEoz/5EI+oXdY1Lm2vEFFnxACi6q6mYF3Jqao6a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jmAhzlQb/cfURDSmgC5WaQ4HiP3i8K4YwbGr+n8T/mUG5w/EbrXS6fmCCGK0sdwY1axq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sM25ZL1HqPyTEUUhXWJZ62kTMD6JlxZsIMFJmhMQbZrSXHAiKtmKgJVKfJCMO1ht9y+C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C3H1LHty/wAoIRC51UP9TBnca0+osU8sfc2EYqh8QgUPKfwTIYDkRhh8AMBswzVjKLiW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rqUV87uaYjf4suH74gq013FP5Rd9c1FvHi/UG15gru/i9S28NOt7nIWtVKFrnsic/THA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Yc/5A1zqwhd6R6hb/vEDGyt3MqyvVQzivplfXFczf93zFxEYyephWGuomsG4UfHmZ9Rr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Ro0fF6gTw6gaoXqVto+ggEtPzzHy9RQGpRkTzjctnAm0h9umJzK9V5nkxuBqgvxGk4Dm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nUbo+7qftmQfjEwOsaqKkea1Hu+ZcN12zMoHsiuaV5hbl+5lmzqmPqAXaG5ZpUXgeZaA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gIAbRrJqAlL8XME3zTEWcPEuwrJ4TUFBLEeSCX4rGGaFhpZkMTJeovf5cI8jZ1nEGa+d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lK4R3HvDwFZRJbaodQbRWBuJxQqxOJ2v7SWlrIK4gJIq0EpRiurYwY14QiW+Gm4nFswB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RKeqrlCSSMWktPEtWIRT4TaOeCdWi8HeLFVjZaYjo0e5r+aGMARaNkRs8stQykB2xXac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26iekq1jQRepFQUbs/0jxv7P9osB3gYgMnxxDa1mkKlIjsUjRpum9oHc+0HXpQAi10e2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HgjUNaraRBlkVDvMSAxQVAFFleYpLmX+S+tfeoU113AwtK4OZyTPVQdFA8YNTyqXxUdn7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iWDAXkrcX0JGW2mcbxM1pn16lt68SnJ6lAwfEvvnghY6b8kdEFx/8qQE5GBAg6ICoHrX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ePHEq2Vf8xVm65ohBsDVMXBqDZq9XLOAHgmFwJ0ytlzxFLQemcreCPKLRENq3kYAy9AN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C62dwrTj3RFRK0ZqMEVfglSZWodYlDqSTq5RoU4TmFQUPBTK8LmrlRZRSgqIhY2EQWA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IvJh9MGsi8W/CaYQTcNIeW1fUcE8viJvrZOJPE+fp8I/VNfSiJmSnQRFsjnSTIFDisIs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SDu1fWoKqA6slXw3qJjYO5vYMhKbhoqddQeeMENFN6xE5equCxcrgOpkJ+aiEoFdVuZV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VOICVg8Xk+GXXnFCv9kAPmnX6gZW4yDn6lLYL6rUKkBvYwGgfKkUzl18RqLVtTxKXR6H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VoHc5YI1QSzm+3UAYXgYoFBrsgWjWyEZ7oH9yndHBQYttwfcAAtc6H4mS5K2AGo1SE4S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w/CWuSUZmVNt7PqP9YGgYmHePbE/O8wnOb4mA4Nxy3Rf8xsD3iHer6qGXx6gmhrdHMtT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zuCOXkxiGMVubVm9Y5j8PmFeAvK8wx/5KOk7yai697qGvGtTltHsgj1ykXI/iXBnXMqH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424Ljj1xOXXxMPWoCrKrkOYUCgrtIdVJ4jXR3iKw70zem/bOHXVwUYDO6I/iJnNzbz13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NcTs1x4gMVVRa0vpILhLqrgHMtecwq1XeYujP5hVW3fqF5Y6HUshTNaJtVHbE528Gpxi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KB1pFjL29XNSx8hEVFRrUVS6+YpnJ4CHs1zALOuyAbPaiWiyOWskxS9g1HxVdUE329fU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vYjCvXrUS0quOIG9C8ISmSj0EdUA1Dx+4gKwFtLNwk3cBg9qbmahr+SoSseLZSwGUjLI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iDVSpkxxB6vHgdSiFPGZR4AtAP74iZm5y9y3dOqnGC7lbCHVVEG03WhhRhfZMYWV2RBW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gAqYUhx+4jaZKeSIBQ5KSBwh5o4hXiClKT/oOCgRsMG1/bokZNHhQL+WOY383VMeP47n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S/5KzBnBeCrs9i/yOBx+0o0qdXhcFphNfxG5TroqgZT0qN/fxDg2+IJRvdmMzFiyAwL2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mQMaGIs6WqOP/hkqs91BTPvU8WIC7rw4ht11BuVmfHqeWIbxHXxL/wCQea+Iuh7qbhvDj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11HLolS/XiWeJo4XWLYKhYDyDO4fJEDI9kDpSawzLtfFsaDVV13MjbwsUGhOh3DZqvCIt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WANhrBKdFXaQWBb0MCmQ+ICoZ4VlolO1XGBwOBgZXjqWDIUI1PjpH+puYfDEyTA6QlAG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+xIJZlRCPtAqDCJqCDwssCWxDGxdRddvti2KPAG4VNMNkv2uZDj919SmbQJMXILsMsf1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1A2/CsfKa/CCCVkXzDf8AJEaZmMP6ZhqQ1EmZm66n/hIBRQ8ITCFPkjZpdVqL9HhhTb8uE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6sPIkfL6NRABj2TKsMyoc8Ma3CYVIFOzVTuq9DGNpe4BBgqmkzXy0x5QzFJKkNyloYWc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osGTfDp+5RBba4vzEjB2slfEtCJ4/wDJUlzbFRuuWbiZnBlp+ZagegFXK64cLXoxqu8x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6l4YfqIQpTrMstprQyow3UKMPhTX7/UaUcMWSgmjbCIxV3KDD+IhpShlPu4QSLAcP5ld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1L8l+SF/jKy4mcVWZp/uA2Z+I1MY/iK+KziGk8+KgpeBvUxXFeIpR3xUadB54hN+OiDn8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xeqtlv8A2OM03EvOCWNIOr1BvlYXrPk6ls319zX9xEoGv/hQqt43Ogw8xuyesbh51XEr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/6QdUV8zohCsVVeYI66qC5X4oZ/ED68xOKrjJBkhgb3uAeTzDX9Tx8VDEKXyLGgZL2Uxx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JBQUyq3ibVnpZdWQcU1K5aDvqYMq+LIDrVvG0xKFVq5a7WF9QjJcoTiELoLn90O4vKPA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Hpi4to6G6hgKq+okLbhuAhdvUPAXWa4je1DrEdY1ExB/aOIYdLuC4Is4I15a1TALSHFC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SbQ1+4mAr4DuVVFPczSxvuFuVXi4tdxaOPJUqILvhmI1KUObjlIHWqI1fbjA69DKasdE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FNooq05QF0TzxCpVvTJdXRwxGsfcKtvicuK+GNA9WGOatWK+P/IWrDxZAdppqbq4DKCx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XiFGHEBeUOWtRQUtaHcNRK3h4mIPSk1BForslkNEqziN158VzAafLUQObvvqXG7TiiUwp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mZeesEWMaeIisl7qoRNNh1eRgxEixUqTRyStM5lpa+NxUORHCqueX8S8cVEcsR1fqUqD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sr8QNN5qFc+rJ6WVomONeZXqpStHuNOTxMYyfMxwE1hiTDFY8OoOvzK/8In/AJUqMUD3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5/xlRaDvBEw/0RvliUBCG1+yzlr5zELHxi+I0jTdBAA4utPEo+N7gTmvYS/dHVhGqkrq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FcENVirw3AV2W6Yo54bFBLEGssZCWZHEoBOoUwrWIL/cQjy8CsN14kG5SIHAxOnln+qG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4Kv4nebAZU3s3Krv6i8yKu0/fMzJd6qUhtwJSozm5EK4C0jLvtH5BMKRqrW96+U/qJEK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8XmUyTDSv1G/IRQ7E4iqzwq03FWx/wCzEvKVeSoG9HaRxNHDUYFOiokNFNou4MXepSEj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1Mva7IFw7oZYPgwRvkdBd/ULpPYQ9iVm+IiRY05CZ1OILm9GBfhdfErsDlsnrZDP8Ni1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5mbF3sv4MRH0caC0vahItTvSuvJ5iw42PgmaXN5I14a2PmEOtVaPEvCJmVABexHcegRw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6gA5/f6mMpfc28fxGIPIDGohouM9tMAup6TgvcyS9fxMVx7Jqrir/kd5x3cqjOe65nPi9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je4+GK+4a1xi5Y0F1yOoAR4PsnY+CB/gkM3kDiaeeqhXeeo7rF6hT61XUbCniiVR/LUr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S43R2RvGc6oNTGznWYFXnjU/ckfEKKrxU2qp417SFrf0REFEeoHN/E38dzL+sQObKgXz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gpOsksbfIQ0f1Mv8ouv4CApuvUXpFppqZYPzA+XqWGxvFSoZcaqFmFeSaVMOQi6yVxg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6vmN18CQoBSZZkl6urSX5ddXAqBTyERcFBoXDLFwyalL0CqAmw3rNEyE0tHiIeD0nMuY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VMtI82wBUUfMx1FbuAIX2LEGKNYbctXVsptbgIaiWLerrqJKB4SodtvVS26Ml5JkACuQl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ENluIlPJQLqEWiDVBqB5FsPb5uMxqTp1LiyvQs8NKqlYKV3M3MYuc5YLVcItZxLdoocv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RdVCeDjEt2bNA7QymOKUv7+CPBFa3Fk/Ua1dwOmMVScl6avUTdjGxgD4QsA7ddFSmF6M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apqrYofoRlBbTwReslmqdp/gWWDS6B1KEGzVkLpuLg0saAzyEnMB7HUsieri37N/EZpQ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245qk/8AmN0te4nx5gOnq4qqBR5HUu2z1D7Qgp/izVZvqbgZ1RLlp6nz8VqcKfVS3zUG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AKK2M5QG/UaCLsLDKk+ZRyVPhGreK6ZT/wAhfg7jbw+IqOiekP3E+J9ubIiNL4SOZt6I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fqYa3yQRyPBZjs+GXBTXcNIvIzANfCQaidIG4ffpFFNBMoMRpzaKEQoOsI1mHQivZuWS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wEWc9bmDIpBRMJoY8/vzAjLYG4mAWWhqI1R2NvqPL9hB0/cOauwITkoBdwfzPIt8pWA9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NurGrm634YUegY4QOi4miB3BcOcLSQEDELUHj/UOA4Kqf04jL62Pv0xGfuEfQ6ilF3eM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VLFZ+IKQs6+o8fxLnSvqCNGTl4i+MqsqA3inhmCi2YikCGqW4dtMLAcMUBxNFMVumcsci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wkm1eBNj9JY3jBl6Spz6cxvgGGYXyKqfRMMsgXVXn9xDAo2pmE2R5VPibjotapl/mWr2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O3IfUUp9gB/rGYzsC1+mIgjAMVeSBci3nCUSC2kl4DQc3GCo2paoRSZV4PqW1gr3CLWB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1bwkyVZqHx/sLvD+J6D5ho/yKGgs46mAz7lOEuu4sr1FC2w6uH/CQ+PX78QN0A8hFClF5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zK/8hhrPAy82Mof6QUqrvoZpW95nu311MrgrxE1pPEStfjqNU9xM1f1Lb/qenRxxBrfd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mjzeoNGE+GGR7njzxiIbMRxW6vRAar1iOtY81M3unthYOqqp3FdMAy+a1Ap+9ROTN61O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aL7VQ6lDQpyTZZ4GIrj7P39IyW08xpUF0hHkx7l9h3cUrgdFTJZX0S9Q0dPMqxLGg3Kr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FSjqiYCm+CDEQLoDiDHL/wAlRkPqFClOaFISpF1qNRSvhdQvXOrtI2rB4KYh4C6wEFWA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GbqEhWYwMac41KgoqhqEKlau1hhQVy3GW8LVPP7iWGW8A7lRK04jcoWBWyUVxME1zbdI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XlfUKZsOCKT4jDZhV2uocBeUlU+ZIDCZVQRRs+SEEtOkiwWx4gYpCqbNTIqq6qY4egrX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ULCQkOTf/wAGq/iIw03O4FqmlHcXB9biK5QXjO/3ES5U20RFrzWpcu15wamCHpIOlLoq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8AP9TQfDYf7L0o9l/hgBPc0nl4xV9FP9mjTQQTn9g/2GTm0/6lI+gGetRDxRrfKjw59J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2apvmbrfUzcr96icBa5qF+XmzcKCYrxOh8wVZ+qgA8VuWj6i21fcyBkapgI9AnHpH9on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qBtTxCZLLa1L9hp0u5dS7ewqZXSr4nZ1sl08TjiuAlEJiyrn/wCMuD1U6xnxGv8AIIN/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D+XE44PuVuL6YgtSuqiMgvoJkEL7lRyofSOsp6msIPDLdrGKNoIB4KWliNpisbiqlU4T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euzqbAR5TE6gyua/SIg8lUzMFBwdIFgWdjGQ1gTqDW/kI7b5qWYAmiiWtDFIioNu0YYx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GYlmtLqZXLzTKKZFaSNyfhh2LnQkpBUeSAo/GtRmIjF1uUCYTklOc4+B0bELlGmqz40n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rsI/aJhI29DMKFHGDUJHJzVQNYFWse3UbMQ0F2oJdMPHcLN30mo7H6MSoB02SwAKXRzG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xRqKj8epfZjtNxC7PQQBNgwUQKTrY1G0BdbuUdRYY/mYKBgXWZZ7DQAPpIdvbIk/NsQG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QllVrNGZRMyqu/iH2ZIyL8fuoobVoUv/ANTHAr0GoSgDqI61WU4ngeprHxcYcM1cBUtv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7OI6/tniuauVh64l8BjHMYGzPRN8fZA0BiqInZncpz/ELzV33UePHmBK17Jn63LNmzmF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+fEqs4iGaYhZx91qcb9hNp9GI4aa1cQlX4ud/mHO68srx8Q9/NRQrJfcEHPeJceu5byx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GUMP9zGCXHbTm7xKuPiL+sQBYb54jUQCGiUa63LB91Mi8VELn2plBzWsEEuAacbiuAD4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G9HEQOHeSci4rHETOvJFeseJVl0vgjU1jE5iTu41zu8sCpC8N7hzoxwy4aNNLMYcXqKp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qlhawvQu4rYl2xrMU1YYzY6gnArzDJMX4m7mMIv1qZBQvW9SwpZzXERsLraTICqpslAC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aVXqkuG7KzELyFiEzCtdXcuHZxZxKZJQjrPP7xFTF3YOoLZjJHceAwYB6blMjLOCOEC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EwaV0kAo/KBll6l6WhFsU1iOhtXAkPe9VUSGSHa7idF1wxwaLjYwbjxmyXo7Ux7i0ie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BPiLjS9W8wwLq/Mw/kCDOBrzAWOO+4po/EAGQdgMa4bnIU8DEAT6XUR2HxOYvgJmo3Mu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GTepQyIZuHSWAT6/fE4LW1fhEFRTHpa3bzivJLBg0bU/VwkCeQH0ylGy+E1DALz/ADBM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W44FfiaS/uNpS7FXp5je/kgGmqgLTV+v/lOy+mUdT99TWbx3Ny7rqF5+CEVzWbgDVLl0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ergUUo1XMcf8iAMIwmqwkAhaDyqSaBa4q1lkbHJrBf74jTm1cIVDKIp2EabBB9rLazT8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nkSeASqslQGsYWYij33NwDhC4DQczJUoRgiNZmiBgQqccGTB+JZtIAb/AJgoXBinKFaa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IUiq2p8grJv1Mms8iBLApFv4hBl0jAF4EURJuh2gid07h/kUDWEL+Jk3WwRNI0ATBBVX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WKY0bQ5oIpgd2w3VbSVlR6IAhY0wxSnthlJNwBhibFe4BSe1+jk+IFnHTNfM2n3EH4rx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p8RMMWFFEbIKFKhNgvRxKxL4K1DM0U4SC1czSj4iWDwXcKol7R1G2O70MMNbgNR0E5Yh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46uALWtUscCz7hjZaVjiHQGlOCLzSvdu5laBjNMEFtfGYuQV2YlUKLgmJKBpS23ZYpig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WQEfPcEM1qssxPmEq1QawQuDeruYCjPmUfHhmFFfmEf66lL149QFXzWqmtfmd/csrV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3XCMEXIvYRF3xshbvcE3vVQR7rdTVW1LEq/+T6+YLD/wSG298cShp8QyYr0cRar6jlrx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ttbxWq1BxVU6qUwUvzBrGF1uPk8IR1yGNVL6fxGjaergZT5MU5+S9QbuCXYl8TDBlKFv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4PE1KXSb1YRHJXUwchWopoGHhIAoTWFIYzt3TF7ah48cyxZXWSYVv7iIwubGSAUYmK2e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35ajDZGxbG8tZvHEGKWcWO4MeP4luo2A4ZgCO6qCgLZtigxarGIRULxmBsfmZtdcgjFL5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V3iby+bJcDO9kcFD7IDAbxqZZRcUQJZ6OJgTNlHcHMLDVRAayYWpUDsboxx8FXazI5MA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WwXjUvB3ZtALQDhHf7iPUWM27lWH3TUkz4ytQ5xLlYlS2bw3gMUmURLN/DKnil0PMTTB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MQHhctrRw2lM0AlQ7TtvLC23ZgjQBPKnyouNysX1L9D3RzAo7tg1cBs9i9H1BCt/H/CY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3jj/ABDFXzf4Qrt8av8AEKN7oP8AEuN19/8ACYAgsr/CD38v+MoVo/pic/xIf8lEVQ5f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nPGp/qmEey2/MUKUG1zxqBNyzcHdcy0wwVYXzvH9xMwYMLUuhdr9/wBRqRapH/EqhOg0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do8JGrDFynRcwKzrTPj4qLABRZprUzH8zBdZiS8MzBTcscs1xMH+Z6fc2b1Ll64lhxAA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CeLmC7fdRM/6Sg3FjIPhlaqDgCJ3mYuYmrlSbh9IkNfUURCeYWm3gMoMEpheeoSMvWCOZ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zL2XWEdS6EZbTUsXABUeBmxgjGwtCOpgib2bRtucEwKeQbwwjHIP8oItrgK3KRurabgF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VaHcISDsG4ErhgGv3iBXpKgZGudFAYZfSXSAU/ojbRGxG5+N6EOFGMf6gYBTiklMrDqy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GMtxCg05AlTSvzGjZdhcQH+LiohTCJGXnFEIhXgTDECkht717fh18QQkVNLP8lIX0tfF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B0jxAUsu7yQYqidkDFuHcsOKqUsMVKt7GUbus73qOAlLYp3KbLPhmofhzG3hszLgHgEY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261DLW5XaalxDAtfMJMsoFmHLiOY5TeAYXC7ahAlVZbmKnVkuBioNQXydYZkpvyIKd8s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RT7I2Hxqoeq+NRKWsahZ5+YC6fRUKFAdITQfaQTHX8T9zzKu+q0Ry1ePUFZqvUTGiuHu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pjXHiXXddQNjL2g51jqYo76uJ5gm88fUStu+IXbHYQer+OpcL/MvP7mOGDw1EN89SmLa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ZZzjzM5a+alvxqpdDVH5jk5xW5t8Vib4C9UEbYrHqXvWOF4nv4L5j3H3eo7hruXKUXWG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pdafmOXfGknPTXHEShydMA3Smr6lnT8RoN/K4MHXXc4ZK3giE/qpVpXwvUHF3irxzELG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cOozacbZQbLl5sMb9x2Lxx3K9zAAvdpML8agFwB7m8F6oI2DIvqNGeXU3e0qPCA0NYIWW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5tiVji8iQqqJ0xsR1fESynzCSQtxVoyxeYgUpzQdsqKg6XcpIyxaIRhoK4gWAqsr/ESu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xq6bjFoz2/vqOM6rIO4gancAeXyRLReyWKrXgmN4PjUALUvFH7+kLYHaoRbXyO5bw/OU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YYJae7xFcNuBlqAt0sphOstjMwPNDEGnpY3AmF4RuwY5SZTerCBjD5hK3jqIKIeA1GwD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NwsF2R0Ft2S66o9xDkr3Mmz0wGkeKZVVWw0T5O7IAA3fUSCA4AmkiXqotl8CE3EeHf7i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Te0XykSgaAYBiBCVpW33KP8AyfBA53LHknPjmNdkHOIk2FTNqsy7f4ICpUbutQK1ruDa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EZR+HUHdrgzAzy3AWivEp58XMEj5XM6LH5gU49TtTqmIViq4qWC1rodQ5YrcCovjHniU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+cR49Sl+e+5R1W41BCqwkA1nPEQzeK1FNHsJdaXNYIXi6AJUV7YktxBd0lMA0VXDLEwL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UdNg1ctpu3/yTZYQVo9LAIuJV2xECxlTBLcqxeNSvoq7uLVkeCOgTdC4uIG9uaHU3HyV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YbeiHlgHoYNUXdURqgA8pBpmn4j6XX1G8o6zEMUepWORVhWoaFue5hr7WICJHFJuWHcY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GfmHkV2l+w1CCM07Hs4l5G5a79iLYnsNU9kYaIrFMWlSZpf3xKuUtUzFa+Y2AFeIm3zi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2UXUqms+Ki3CPkS0u1uWXltdMsDYnlIhSjXcsDjcLbILIiLSANwegNi/RBZRjRDF301C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olmyuNalAtvwQcAFbZQYuquJ19kdc31AXYTqI5lHSxy5hXURYZrbC1HxcuqE3nUUfX8y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2xV5+U1EDdnxG+zHZzLN8cVLHB8xE0D3BJKLumcys7qYg2W66lRbPib8X4ind/cO6a3m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ckHTcAwJd7OYun+os4zq2CrTfmYga3S9Srb4cRTvPiVv8sv+MS+XXqL+3K2uNQwfwlhn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inolut3gjta+IX/VT9uDSUZ5YZc11Lv/AJH8eI0wHE1u19MP/FSzImPMNf5EAa+OZjhF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UEdJ1Ok9RhrTxLS5rm2Wu7pTUu351aQRSzeocaxq4Urxjk1O2K7jYNfNShX5OoUWHVQM1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qM4heBl3FeONXNptjRFbaS+JgItcU7iCVDTK5DkXh/7/AJEpYtkXUS2c8LAWUPIywQCc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9xBmtC0ymurYmoJKz8St4Z0XLRsxqjmJlR81BAFPsiQ6OojJr+IrVewhHNqtLAwQHJOn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5gXf3MEXVaGVwujliqKnGLmzl5XcF0PbA2oTWZy2r3ABmw4CEXyzcYVjdg8xi8ehiK1rt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MLrLFNmvJCtgnCczCd5yHEuQ2C7SNEQXrHMEunXM2yVxYx6iPVSjKB7OIojA8N7l7U9h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gLfBgA2BxYRRORWyZOaGLRYYrzDPOu61MDiFPnxDT+fERdGzdOp+XqBbSuLJfiqlvEKu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syb8wEzvmpiw15Jwz9RY19xdj7ilO4+UTyR/ERjECn8xevqLy10RHHyQfPxPNzAUMu7/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1OL5xNxPqLiqjwbuHIK4RlrIvpgHMMGPm01cXOLvgYkyMctalRUXWh3ACvgeYa4aqlI5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2tQNIKupfOFpl7URViNZiLKbhX5C1h1GcCs76gU94wpzrd7j2ZOm9zB2JLN08MqJiTSy1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w1uBeTL3C9szCPOmDRM1J4xxBbrG6gx8anAw9mYGx4VgHLV88TNx4YLc1utRIAdCRqGi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wsTDVmL5ITH222PqHS1UZ+SJARjAeyOvcCGSFCzyMMEU0DDCo5BlUhpsYX3cNJVS1NPq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rSQYvcEPjBUBDT2Tb8qSOcw0tP3xEGQ6RSErsjKoORlBe4unjiNsYxxDKaL9SuAOqhGQ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ZzW8XDB/2FaarVQwzVdEsHM0JqbhqzGYovB6CMGh7OIHjFYj4HXHEfj0wLYIrDTk7jvO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WOYvFvdXDu2tVP4mfb1KDj3UMmTn6mf7hV/xc5CpcFV6i90X6ims6yHETB1wRew1meZe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fqA2d3m4PEMGr1iYPHyRK8VoJb/gRLvvUdfgmT3xMq1LxvGsE/pLK/kjR688w2/iNLt3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FeZRtJfDKX48kAcKrliV69TK79USs2ZJevWCH4vMM8czyL8G4Icpv7jRlK9x1i3vW5dr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u/UD/wAEqGE4rqW8nP4iNcXrU8/hiN4uCUbN3UevxLLnXFSj+phWvmUSn7g+7raQy0fA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apd/uJYluaCVMEoOcu0ZyAQ6Cps4lrky4mAVrGy0Xqr3FWse+4jLF9kVWxXhhtOILuhX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cUeJS1RVcS9D0M3UAqssAGz/ACFRp66lLAM8SlmjoWOH+G4k3jrEqIhpxzK2EHKamAqr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Mw7WSGVib5I6EXob3AJAYNxZSPwYMKKDZZLKoF6JhPg1KYlYdrqGrXxTP4DA6AbzpKN1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QLVxmODyYp3GIIj3csmEFagO3gIRgKL3UDLFW8kQFTPCxAVQ9MKpDoCxKxUZ5II2letS4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myIUzXWYKAXk0bgfUPT7mDqfuCPpcwb+CUdU+o5X8R+nVzD11CjdHzGJd4/iNcBD9ZWL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x1UvJ/sfo/EcCnHEd0xxG1V+IXqyYgB/ENWu3qpedYlOoB/yDeldBHo+dS169YjAsPaQ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riUB3r1B/sqIyH5JrHiq1MmbeKlw9cRCBHgUxy5Q6ciB2dpuCAIdCsacmNn7/wBjVBXB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AcqbmPFmKIyqcG+oiXTCmJZGrVCH+psANCTMIXUqxIgWbrDTLoK3gqZQx0kHy14IpSnH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dw1/WIemV7T4jVpautSraHnUpb6qoWhCGhgoGjd6lHvMUwArO2hiUiN6SJhE8QIVt4Vy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vVy0H1E5auLYPkifDq0vrMswBkdPUsAL6P7owbKraykGh8VFLJOGqZYbr6gJFVeK1E9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JYIyBCHD6Sf4kIZXWQlq2qmw+pRTi8XKmDeqDcJded6gHXdwpkMaxFpwwG+oY61eoKY0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W1lOqrUzMvrxMcDXBBnn1BFS/G5ghfio7E1zZA/jiUx81YwsDrfcKLj2x1BawZuUm68e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JCmOs0R/hplbSw8rHHxdXNp/bCN6+ZgUXrZGtqNcVB4O/ubeJflPAz3K8QuVfpIomvrU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3K3v64hjs1LsaTX3NH/IZVjWZoJqtM+9cMvX8xn1xBtg+omK/giVgXcL38TKuPqZrWVA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c0qIxO/xOvqiP/L6icG9EES69jM+EZz/AAMOTQ8hMc74qGx31EK0dkL6+Ljs0ebl71H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1x+YGLxbwys4zn7ma1jWp+iYkdMPWI12+upYyHEKd65I6uitXUYNLyDuEgmdIWAaQ4Yi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4XMGheSVE0Q2shMHLc0sWAk5bnJhVokdje22YWnxKMTS1Xcbao8EFQr4BElINaSMBooQ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CAMLpJptmQI2NHSllN3uJ2udU1Gua6zFDRNDURqqnLTuD4fCwi8GNSgUz1EUmTFyjyoz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Z1MzSqoFitwK0WTKsfsgFIqsFQFsIvJCaA5DqKFlX4maIeq3KGia0G4vQIq8sqhQeCOE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ZlaN1o4heSy1F3TA7GJDKuGJS6A6hce0MqGZFWfZBwRrYdQjgmesbi2Cno5jUKJyvE5e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Nl3jqpQVWK0R9S61XdESykJsCDNYhUa+CUhQaOTiWg9vmA0J8S/Hw0RmMvW4gMPqW+fq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dVAxd34nr9R30djqFf6WTmW9wo8fMJVD3bBDheiUaj3NkHwQDT2gKti7UaQQfBiDTeo2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wHpM1exFe6uuEAhFtHUsNHYOjLiPW6T8yrKmShLBezDhUvAnWsn7iDeDeRZghpdXKKSj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sJQWStiSpujwNxAKmrYYkI7TMxWnK0VHAPKWWWKL0DJHwHXUAbVbrqGSrrVdTMZLvTAo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jdeCECh7ICq48zBRT1iZk1y1qZ4Xd6iGqobGHtDrFcQsr3eqmCV3dqPBE211/wAyVMB9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KmFMxjh/sBgLNlV8S4IXDDb+j/SNC5LFWR/miA+4AHchGMFj6UzI20rpVcIgDokJrcdj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0aVyQRbdmaSDZMQqL9jD/wAJTzD46xFhweAI7r4WKFXXzxKKGmvUK8XWbgCqD1AOmmNOf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BBy7CKmqb4uYmDP8zoD0QsQtqvUtZryTS7rp6jEydYIh/qSjz81MWY50kWq64AmZsvdV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OLqqmIW1uqlqvvPiYfXcOPPdS/Pw8Qz/ALgOhvzMmPucvXZKr9QvZegI0DdXsYOH7xE0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8n1NRz1OYgaq6xfEbbPgNwKRPq4Xp/BK3E8/U/nU/QQfnzAed1mo56vqNmjGrqNRs+uY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3HZvvEdLx1HU57jQNZukixqN+Q7YnlwXmGExi9Qs+N5jv+oY+sBBf1OAX74hTbjeIWBa6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fxO7PmUrQZ8MDPHWpSi98PifHxUq976OYYL1V4YtETqiWI4PAjDDnpiCL7YAdqtJhV3t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GCmY5EJk5SHcMFBva/cRht31xipXGAxrPjTHgHgJYUfMhWx91M2h8VNBQ7EnAk4Egbaf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x9BqFAsurAYZXTyxu/FcAMA+GFxoeFxFrHkuVGzTljk0urjgHGRYnp80wygB6lVWhWkm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5IsQt9CzSKFnq55zjhgHJMWwFsHQyu+IXcHQZxXUWcCupiiA4oZUQfmBujXuOtW6uoM5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E5vfqWFD2wNwq7uOdjpuXoOuW48hvFRU0UK3Eh3lmHrr/kpnY353H3iIIo8JOBy3Wohh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rxmJutuuo9BemU1y1gj5R/WC/wDyNeB7qAwJeqJyHOmLv6mPPy6hhtR6hCUPPUOVnsN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KbmtUeGJM50FS73CmD8RpbQ8xSv9Ra38hK1usRRcp1hgJvjUoFvHZO1SuaY766Il6x4N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L1hjyNnknQB0hqMW/IJWpL7YLl8cRnG7wkonRcEW2G6oa+Y3StWISrA9UtwqMpkNpRKX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9liZfcIivlbKYU1huMXeu2L2kX0w6naDFRGhWspGrvUdS1iGkT/IRU0AjbSOhjEhVaEE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qoxyN9VAKpV9aiV6CvER4O0lDzWli8UG+IgRPhTUrT4CGoOR90JkPYTcLliJZYWtXTh/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g0HYHvVhm7lNh53iMlhHSahE83alYjVayRpYTawxTVlJgkekCqxh/sGhVqU499cTBDa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1dX/AERtnEAf1Q5oUHi/8gM4XqiIfDo5hYKqjFBBvJa6iYqqqNY54Egqyc6qWPxUtp/E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HPuoQYdnhmaXzzUNuMR5cldkv8uWKUYzu61Hes+JVT9CcW1fVRqvlkeYfGpz+EqKFl8Z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wKdUS2LLilB8k/J6m1c/zNI4mnjipQ/m44bx4Y2Ou+5ZM1V7nB5ykEq35Jc0ntoma3i4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w/wxc49RcF48kz43ww0N+GIufqZN/ZEwDXxNPxmBnOOMm4AnZWrglinySjr1UcFIvQR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+muo67zKtZyxiCYvumeG+PMqYzUzEHFczaftR8xoA3r3Mg51iGGHD0TXfEqtd7JxX9Qq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jiCur+WclnWIcQ80SvDfFcQLdPmol441Kaw54Zjd79w2vXUtYBjuK1HzFWV8MXDGd7iO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iolvYsQ6A1pZlr03KoA6Wn8fvEDpiQmDz3UfrqY73wHURoYAMNLgsX1GK2areomitiyF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6iWZpbhjfZ8xzRCr1GIWG7cymivxDAxxzKDgvwSvc9HxHEyeSKsp8m44q/wAzCtSzePiW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kBm6NfcychAzTng7ngeoM5v4YRQrzcCnTR5lHDVdJCrAORmdpXQbiua7qOBkrcwuTwuW5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IXaQ7WANoOgNRKCS7oNSwSzoEdTzDUzYpqiBhFqpBqGFq1rCF2TbYuW2joXEBnGkdRKU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+Jhhqv6iGkbrBrtlm+NVEllvioqXPpNTbn5IdM4wQQWsHM/D+YfjqBZrG7uCLcXWIZRf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qIhPWO4GjbKeJbGybBw5S+iDQC+r/wDkLRRMs/L4n7iWXb9z2fl1EGsemVDG4l/EsRhR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20q8NR2o90VOGvgiFDiVs2K2MoafLWo2P6lVHyk+ZYHrdzYPXMKby6lZCtqNwQ4CmlEz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BuoipeX/ABAzKLYFteWYCHhQ9C4w5jCw1SQuUpPkTOUs2DuWCq6pahwR4amke6S7WjSp/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F0TSylQKC/oaRaG0MUhbZRwJLU9CS0p02jD8MRlPkrqNKe5BDrDfiZotgPo/hMTe+GdW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USowN5zUGzVYhuVBMWkxcQW9S1/hzLBqrbECjuv6EBeYQn2xHxlMH+UyRQaRMwaVR2Iw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2G6h9jqyf5+IJONo/Iv6gd1MKq/MXpZ4f8gtctV/0EH4M2bx4YUGNxsDfY1DVe+Yfwq6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Dw6I3wVjHmAXNfMsCJ5DiNBqvEoUU4zUt0quJbKL5KiJQ+bYIFneIZ5eNv76lua4Q4+hJ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CFD4JeTHOp+HjiWVxrHiNcfdSprD5li7O/cq+/ccfzAXr4uIy41jMpbBznmXXD7ltgf9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yfGtxcfiK3hrtqYxdR4fd8Ry/imC9+fUKVVfUbf94j7F0XDPMaHG8BHXEskpsb/5F1m+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dQtWXfc06jkXxBaLr6g/U/Dqbgxp8zHiotc/UHODogfiXnjzUSc78sNFmNwe3HcEs66H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Uw78TJ57xPFHdJB/nuVX9EG/8JT4uHH0VzAvGjqZ3lvxLLsz0yh28VEa6PdzNOM1g6gJ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Lv8AcTA541BcTtXEpCDwWANotAwxfA4f3x9R3pGiv5gKQWFN+IxGbCm/3+oVA9ckZgl0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GBsu+pY280SoUR4LigVHdxPL1dEStVeOkEaB6hVuM9VGtXT1DboX1ELLfUMGUpxY/ULa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SPinqBigfgldr6Ipzv1qANzqzUTz+CPa+CPiO01Cj+A3PCu6gh4upt6OCU/yDUHhd9VD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kVsHK11CsvkZl01W3iXwJWsx2d+CMBVfkghAOcSmRndVuCMAI0gRXvwQjg4KREKPRxBIK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9NEy5xOAs8AwC7rzhlcEvC991NtSq/xKwLDHiVvx4mB8auAVXOddSsNDxG4KvPUpsfuW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RKmSmtJCQaVoNRWU16IFe+JbpptYH1xUCVuoDapbkSr7iJmj4ZXYHhLPP3P57OYOKCdp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FQUhFovkghnrcALRdaWNj+0RAuFnMXQW81CRB+dTEJ7EMf8ACLmlVi2LApY4GVhaoQl5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nkW4hhfoj7bGqIXU8WQf5GAYZ/w/E2DhkJUOMFB/7GCi+xjTVj2OT6hs6OA2/cb/AAkA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jB51Ku47wqql1E0U+CUcvaRiV7Y4mIBa1CBfrdaltXEWwfEK7cyXX6MokStAzzH71LNW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sEIY9MThNNXBUHFYY3CXTWp506TK88g/6+o6sqrIP0wtXfYn+4N15SMfcRHYFPtklUYZ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XZxPP+IoOPYKqAUab3ZGwHctkqBDaceoULmRwnzNHJAC/KjOVB1R+DDedDG0xnX5gN5d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K4qGH/YKqDjhlwHDGoq5fFcy54vlmOlveWAmePURo/knzu5h1UaFVjmDise4B5rNME9V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56hVGh9xCih8SmALau+oDAji4jiqeKi3xnzFBL4uWx6wTldeqlrRHdCR0x8SoL6Y4lj/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Kzr0TwCNeHiYXnx6jyorqL/cQO9dM+vUd5x7hdPfgl48b1OWq2VKdfUv1uDisfEM+vUe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XPk1gYLpF3moOXAfMWfE+jtY0GS+yNHrTAUl4M6l9essV2PiiYAFvUKst9iRTzFQLOsE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/HzzCgyfjUa6PIEveH3LZU43buC4B3XUpT+oOMz99w9HzO8egiZ/NwLDjonIPqFWs8VK5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cbUY8Q80e7jgQbvJAf8ACVSitV6i1q74qDCjxVysKN+4iOQ6eIGBMuBhrHVvPX9RbBBh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EKlA8yh1hpACzm4DLeSutS9Q5zmaFn1ANVfTGhAV5nALu47b+LJSx9G5wTrBqUmD5EhL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1QTHSPUr0fUBrCuMbgcArWpsUr1GWnmxWAFcKpa+qrUs0i/JAC1wqoKzXhitbx54lu2v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+KJgKrz+/uoY48NS7RrwRbj54hDCqvE2B7AIpdvCVYPUjQWq6WJUO9jqAUWGikYrQ1y1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+I2IRvkgrSejcMMe04jsDsMK7H/YlwU5EZUS/pnbTW4h2+ahpk+YjkeoqxzxFf8AMu363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5E7SUHn0EKJj4uf8AKPFX3mP01iA5ljSvUDgzrEwMU9dQqKvzODUB1NsdWwXVOl1AUuqj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/knz9cRG8XzUEIQNp4CZGPSRmCvGIPPwMdGhpYhutaJczFxaZKsfQmFxjOojV46i0ljs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RYe2ALW26DEFdQN/uPqWZcCupQcN1krUuRO+pWFu40qIC7eSFiWfSRkg1VMThPrBfzmP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XS3xKGLtPzcCPz3kr4iGlZdEbWNmKrUIi9cGAm8LdDL6tXKy/rVytjDkvhYHRPSQekXm6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4MVbrNgwiWwNMqMVgFeHZMjCshu/2HbGy6SPBC+Okvmw4b1EljHrc38YWqQxJa0Zr1B+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pnZOrBgIB3TJBgvQNQSDCUPylZDUi4Xj8SwuVHc+a3Mk+ybQGOM8kybPKRcLRdmoQtMM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C0o4zuUdfErbN1RfEbdeSo6dQBc13ccMVrc+M9S264qYHr3F0cdQS/6lkbaOItGVupa/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+tRcPm40XZZyShkeghT/AIwjeVqoK34iYZiitRxzxzEsz9xa5++JqyV1NtndDF3RjnGp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iOCYwcEF2/yMTn0cQ8vWJVP+Th73Ax8fU1Rq6lOF9UMvWr4uU49czZ/kDP+x2HGxSOX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Z5+4ONFcT+tzePx1KXri9QDiviBArf4l7FehiAXzqiP/AGZshdaGYP4og6zDL8ZlWaxu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crpi3qX96jt6lr29Qzd68R6N+I4q96BI0rHvxBv+qIP1HZTnoi1hHBr4jriuEl0/MNP6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/UYB8ZiMKFhthXWP4nZ+wliLPW4IUnewmDIPFQoXT7jYPiqCJZYzphVUNETJQN1qIgM1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EjAJqA+TqDGdxofyCAGs9nMPNhvkmGMF4IF43fCbgCgD0ShkL2sTkXWhnFv1EQtzyymz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CKqKu9pMjTxYxNRq8QS8c8SgFZrGYouwlIRWtbtXUUrQYvBNvxucttceIktU66jaeauA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dHcG7t9ECMOdRUqhxUxALj7jAXozaREZK76goAZykEYSnxqBhtffcNyA4xiDkB3iVZR+e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NfUAzVdzBxeMIy1j+J3LXSzYPRNx7yVycxgKN1pNTVVVV1PmPrxHk6rEOlctVMC5Oscw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0y/AX54hYM/UUN5+CUo9ckCufhnLQeBif8qFuPuXkG4ekswOKE4ipcSl/wBSloHqNzj0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friCtVY5GCoOdWcxPbqiWd166jkWRbZW/wAMLFvGbGCDnHiZIPpIDDA4ncHnJqWVVXRL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UwAl1yxZx6KZ6QbWIcr04gwcrTBQgVulUCKXLrY+Y5kcaLjlF3oMRiyzBcZ1xZVSrMcUx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SoDgi1gMp5+okJaoDiVSqNIO4tAlGSpasptCNTBxzLi6PggAm9QUtvoRrFHwxdta1rcq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WolVIu9wXGtcSoUToQS0NWdkU4F3Xb/kuiytjT9/iJBXjMc3J4Ik8kqD1CMgxUgOcGoU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71Qah2PliVVelmco1m0HQVds0VKdiBZJebimwWxHEvDszqQxcBjgS6aDekeImu7seoFT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cROP0S7vvvqBSjd/Uou/UQMtDdHMA4qtTTWJRXvkmLq88VFOfxFLq6xmKjUHgTG2FQFX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Zx4JUcneYFrviquF4y1d+pSr56g43neWap53TxF8o8VcRW/qYIfSblGLr1EmBPbFpdwU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9zbcvI83zD83oIVeXPvUE095qVboa0sRtfOZa0AisLrwpBcV9QVNHjzOOPqLWeL1Kdnz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jIpRWSoX3xZjUuuQOZW6K61DOa56j+Yo5+JbvxiKrb7hkc1ZXMZlvr1AFvI13NQo+tx9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/wCRsrP/ACXrHoTUaMWXXDMh/cHGTPUXGNdQ9+LlU5fIVDTP3L0U9tELWaPgh5C+4mHu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j4mv8Jg/vuGztqqh3X1USw81TxEUVgrUAF26wQnYrogYAx4nOb/f+RqLFHjUwFSuQKjb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5W9HMzK6rG6jYjVQw2gWwIyjJZB0QDSrpSOGgiVAA/KHRq7A5gIvdVmAFh7JQIX2sUbs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OsRKvWpviA3QHqVrHiJ9RGMbjN11glrbEJVf5URvfwRrh68zku+1mopZgGNLFb8EOB/7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krdQo0rpJjZToso2MNgQ2v5rUQ/oThCF4HiGW/EGfHiChrEucpVUku1XnplKcl61AuBd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gYL0cTJjXUsS1ErMBRzW6IAC2zERqPaPUSeINtjXJMnP4iwfxUoqYlpzrDqaKXWo5Bvo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r4grCBWA7lR8WU6lx0vGY5NG7zM6t9QLso5Yv2V0SoM81QxzSlXtZS+K6JkX0vDMZRd/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G3EGC67grFZy0bhIUVxcaLRqgiFicYblDVPMzJZfFMtdFeo0WfRPT9R3X8PELxeOm4pf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qrVd9S7Hhq5gbQWK7gharoiKJppTcRpdihgZdTslwQ8iVEiDoeJkAS+SLCjbVVEoxvi+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cDLA+JcUh0sA8o6EYIMzNilRDd2BmCuyDMuil2MpbQFytpRg3nlBlhCrc/uJcpq8CZJ8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QC1dfEuugve5ZFW8G4VisKR0yk0GHDDazWFnEbN13YSrENq+n4YQRgsD6R4anBK1C2A6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iwa1IyvY7sdQAaOAxMEzoLgKaNNDUsGPAIehLrtipcC4UMQZF6FdyiSq+iEFVi9HiVLq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uiOHYB+DMkV3zHAItKSC78JWX4xLVlzi4KF6TkjebfviD+vMw7p9RS3jtguj8Szrdzrf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g9ai5a66nPnupm9/8g+u8Tn9xGN3j8cSr39RqxnW+o7GsVREb+peN14i489PMcUWeKh0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n8RVFv3Pw88xdp8ep/lFbx+Imqam59QPPxNT9xxMNxHgJohRxHFT9R1/g5llYa8y3hfg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utk65OCI64i/vUa8FViGeipb/wBRY073LAA+5bjGKqKU1rqD6rmW9fEFs8fma8eA5ibp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yBWvwagY1iGuvXEP713L7+0m/qBQU/MYWc1oguh+9QdWeMw9ym1LuJj4ubP94nWT1LKv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g61ANX1mJWD0xt8+py38sfp5g21/EsSxGFdV8TJPjFSzx3iN6JQ+3RJaJYtnfxG7Qapt3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XOCpz0zPAtioth3hK1HfjZxE6161F5K6rU1ziXiJtrHTEwsx4jbbitVBKzrFxI2VeSoK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0zAY7AgHAat5meAK2MabbqrsIEMHfMwDa8k0YXu4Wsk6og7YxVjqEClxtlShjqtTWRb2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eAo9zS1eqwxAVV8lbiFOuoWnOKr1LCn/AMiPLXU9ONTJgK66ioQ26gp/ETLecVEBanoj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ggPLzrqFOMdTqnQMtt+Zat+IKSKZyS4NdStY6iMFfE1Y+CXul1dLMbr3ENvsIQ71dQiY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oYq2M1Rc7Y9RC01Cl8SlONGagyvESyTLFl8ZmFUrWI5Z3kJkw47GN8/UWKL6sYr5PniL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1BtxvMVIBM2bhtb6JCSCjWTuFReKfEOVa9NzEK9VB6QWhI5Vsfa44uYq31BcWP6mWVAL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LugdhCEOd28Qof0RMbHDJFoKtNI1bvCxuX9m8mkUAMWlZhgBsW4UXeDzMq35piGq5dUM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zhqPAAVp2luOAHVeIhd3QNS16HCEadtVUZAYN8pi146Jairpaocydtu4VjxQY2jZ1WpQ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MyOTQkOwCmjiAdC5u9QiaE0xXAuiOyXTkFvGVKGlfJ6lEIlXqIORvQHMtW7MYE1FYVfA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iZAali1w1UamUeyX1gdhuZyql0vU1FKDW4BVTgQ/wMFwEU27I1EgBqVwSmqigFnYygim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Vew1FGRQ77nv76mPju4nq65jrnr3GrPeSftQx1fniUePUKK9bI10kvPXFx7v1RHVO+LIn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G/qXbpn6wSgTF1vceNnVkQ8+0hh/t4hS1/EcOHPgguuqrEBgxdXUwOdcx/WV+k6/gNR+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lr3n1Or+PM+PiHH8T8Z6h++IL1fvqK+fglm8NdzWMT9qf8bnnm9ygHF7XqCVx6no+5e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+JVddpD29hAOau7qVbxV4j9OpWdfcSiD4gKlL7GAGDrbAJd3ZiLXv3Nh8ahz13Kr+Ib5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sR9KrniJd6mCrd4lFOIcP4lQNHHRD/iUDj8wFOSu2DGniotv0IGzj3K0U/UPWvJMHfH1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9pPDjRco9PeoBhlVsg45YrqKwQGsM5CzYDHSmwyF1BAtcJxE23JYLCqZsLXcsskuzElB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OTxqcswgtY4/nUxNUfGpf6Jzx7YcMyii1NzN1oNQAzbyzBw5cQ8Aas1L4h1YlkVnGNRx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4lMPHqGgt4oIwY9W7jEGvBE4JZkVmsRNTQGiGwa8kF/yV4YIQ7AZS6SsZO5Xn7CLaS7r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9TEOLvcANpk6gCjX1FHF+KYqqX54gEp8epyBrq9y0eQoL3As4vqNsOQ0T/k6n6Y3NfY1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4U3EU+NkoUkGFdQYHelgIRerTcbv+AibMviAR636lA2S4o8swTfT4gWBeFMrq86haeuS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fBKIAVW+5wV6jXg8R3d8bZfrdRA/4y5gX1EkYhquYlwrVTo74ElhGHpYjXzUw7c+GAZS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6jhPncMgis5mAWTipYBW74YgChWwSCCKuStwHaW/0Jxy72M0YUe5jlBzcHVNbxCAdXQC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Y9sEikrm5flHMeqJ8PMY0iZvTAYjWQURB4KhgJpQNH3CSg3BBCJFcAGEUbKVjKVR585b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aVpf4iicrDulmE8Iswt7xMFZVuM6e45mQEyZyTsznhl6LBRxUPLitkAKVsU2zAIlBY23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0AtDxLguSdkpLVtbIGRX4iEb2xeYnNfM0qQYOE8l4GKFp8A6lwFRw1iCirJVGKN7pZoF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N0Wb7IRfww1GaJAjJ+4gOBqnT2TCMFcq66YmyzN5Qhx/BGuq7Elk/wCS2n8Raa+yo2x/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pT/zMUUzB/uGfeqJT69cRU1rxxF9atg3fXuYOC74g0d9RoKc+otb5m19VUrH8gTz+sKD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sNcx/HjmKVRd9sP65Z/NcMG9ErUPXoI/HqorqtanBX31BxO7vVEybPNcRL/8lGPuo1iv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lKKu51xOgePENZ+4Q4/ojAfxMjnXHMozYXX3Mv8AepVBqD69s4x+I+CBzXGAJp59VM9P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FepvD3zKA8ddQ/8AkfnUN/1L1h9RVh+o7GPgnweoOd5mbOttwweaxXMKnFcTLipTv8mo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bmRjfbHZdGKK4nJZfccCutksM1W7WINmOK1FrsvZNqIqh3QhFMM9JElwZ87vqLHR8xHUt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0sivZDRGoj23umKCyN6qKgalEBzsxtm6gO1QKLzcRZaXff74lihPITHA/cKGzq71E+5d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WsTGqO76jaBWruN7EN7JUYX3AbpeYaAFGqqC3j0E4X6pl1YDW4i1POjiJkGjXUpZ3Hyx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iJsC7/f6gILa7iQW9aiG63DsNWEL2r2yiiK0QuyNVG7x5g439QcaYaB+p8V/U77qiZoe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bjBqvJl+PdTcY4pmgGV/f6maqL8RKwN+ogXl5nZamlIhv0JNSyORnmswMIkq8zxG6oZr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I2qFaQxKCy5vML6D1BNn4hhTPk1CvO7iAvEYFj+0euPFzFNY3iHYxPx3cbHFxV7K9Sgb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j5q8TKlsWHqoENHeIVjkmBuZP4yRDJjFgocDcwCC91KgJ74gP8CNop9PEFCfVQddPcFc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u1rmKcqrNcS4FnI1Brdd2g0Q6sNKGAVL0UalOWD3AlHQyvMxDbqAKHHLFoUW4jHRxC6/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MEGunLRcAs82WmmLCzEfmuVjdfuJY3g2v9sSni6HJ9QlwBsjYmuId/uJkBlsTUr16CYY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C3AJMo19E3KRKuqzGDYu2iUTWpXUbVQRchDkTuPhVgeHuVZUk48QQBsydRClz0QHFvdD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DVWckvUA83Ljy1XBgaOuYgkwsxRAtHJGBeS+0XRdGRDURgHT/gxgwO+5aMNlQftQvYfA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0xkDY8xoLN7qtQWvEGr9ai43xVk5b6olTS+Spdmrvgi9esG5jH8EENRFc10cRwxEG9cg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Zht54rUYHl8s5Fe2K166qa/5xBa51PhfFEyqgroJxK1folav1VT9ohdL/BGvHonb8Rae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3jz/APC3/k7xiV31Nf6P/wAOO/c71VQJvut+onh91Hia79x3vMRp/iI7PRLs/wBlH+fc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nxMa+Mx4p+Oo615qG4JD8FQCseoh1OgQQ4M9dxKLZtkVxiA7PcQG8b1Cq2XrEMXh7I9K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6g+OJRgziCo48x1rzMB1f8y3HjmLpqBWdc0Rp/5uX6D3KK7PmKsB4ohQUX8T1uafzqY8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LHUNl07hGwroua5T0cQ+Fc1zEuurUemjI5MedGoTb8FhtBAW7vcK2nMNRFscLWoKhs0N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XtlTFpwsCAUezmWgJ8LL9XHSwra4yEZVHeSWYrvYQMAz7gxa/FS1aTgE1OGq6lMYLizh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nuCODjHESwb5KhXwqqHUq229ZlsfwE1bozNIz0cwfKL8sKeCCrOrsg4Lg4J1V+Bj4Bd1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0r3iFoRb4Jpr1mCWlS8UG+GA0viocjfBWpsL3wsLKz1L74rzxH2PNRCMPklaAD44hDwv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lxj3ZOltQILnUSBeWC4Pi30EV6PgYBik9Q1xxon/AJSbILrglEUL5CGT46lrDrERbQvs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6idHzDCoAc3XAcy8bfiIjs6TcwBTiyIS/upw38wM8HWtxt6eqlygbig5fUULjWCpgUN9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EBs+4lW/EeAfMTYecSwrbXRAVmviJF21zRqBRt3TDqRpqYhp7JE2it4YfzI8SgUj0sqF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F4GayrKBuvBCxp1CqQOkKymzSSnKeQjldFJUbbA5QlWwHYTG/qEIAG7Ys3A5MJoN9qwvA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X2RTq12EA1qFouoWNdOEICRkDiIcgcDzBCq7plDSzyShKC9XUt8e2CWsLxkl9eockQXj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x1taKSZldaKiKXzHO066liwPeSPbT0bhck9A1EVUz33Gbq/mOKKTwy6K54SKrsyKlFxi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3MeGczHx1KrVFyHy+tSqBLQOBx/UNqvqr3K6rrU9S7r+iO94J9fBqI8fExK8qs4ntxwy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8+yWffE4MZ7DU1vXZOSfXdjCtnuZFP3eoUVft7ml1qqTUTePiGKw34jT6gCmvJUDWD/I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+Zkx46m+cQ53rVTV691qaPOqj+3A8N+Sf+e47MZ/mXD8d3H9qDOL+ImP94gb1WmdZ9eY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a48FwnN3Mt0eiDqMH13mHMo3+IuvwMx47r9/cQf2od03/Mzi9dTk/alOV8VEZH1PbxiPR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4cUzjBdCwYy50hKm4cVfUvv1lhX+kQu8/O4ixeLYd7HgIxz51MAAK3FK4rgrcx0eicmX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fTDjPi4AFVrwR52elmHUcaq6+4jkzVZxqAwfqLX4CcCOAhqaMX1mDnbVcRaKrPREzrBl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2GalkWnK1Fk6MAioescxIlZaG1mRuBanGsahJWnZGg/IYhC2WiyUMp3hmCpVcMfjnWeJ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zXPEzLHSowruUEyXDdUS5gxy1qWDCdV3FNvmWBxrcD11LsFPhrUR5K+JbGPOCZaF4oIz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uYF1qWNGuHuaLo6FgVsU81Nyy+pm5MXcpYPAkIdr+42KONErevAcQV3R1fUNIv0ToJfB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+AlnFN9MMcPQ1qXH4UqGBobvUsVrxEBUOaY9UnhGdlVcwVLeDaRTDrTcKvjXWoFlt6C4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jwQSlmNI6i0u29lxvT4qIG6hR2HJeCZ0stiRVgvtP39IPODtxC4so8xJmjUP/EJXZXiE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RuLVeWDBR4lGpy68yhrK2qYNo3zCa4zsdw4WeEmBeRLGV7tNwyhvgXULBClauAbPhlDn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zCFVfLeol/fER+OqmQZ1GhgX0kBzRrkOJYGFmgdRHNckJQiPR1GikeTUoICnBBWrwl7g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NEYbAcIO45WPSbi2ptVmJpQ73UoFvuSnAHBKII5ApGhe6kIU+GPMpTSGszKUXxjctiUc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uljpSXWEeagU4RVVqVbC1AQBW1oR1HVVocKy3QPgxHCqa5I2n01Ot8GNQ73SfPEdALZc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tlKNLzLK5NUENGyngjREfc5nyBN0q8SxTd1qok2F1xxLorcFARaj4Mk+z1BzxSsIvJRV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PARsjzA23ntGBdDtiK19xzVPO3mZT8ZYcnO4Y/zqWGXvMv8A5BQvu6GGL6/iKmjfPiV2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SlvHknz9u5WePJ3DKZ9YmBfiske8egn5VwSscdYj4fmGxVPnmJnn13FSEHGYoUVXZDK0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z66shWGs3hgbzxE1ruH+mDis/HEab/g/+FvfgqPPqeZgVx3FUfWKmes1SEPx3LxtnhUy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XUGD9Q1L6vepfh+yK+fiX+9ShAR8nM4Y+J8Z5h+1F7HwRXeNS6JzVYl/PqU4B8MVdO9V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Tn1LQsKuYqH8QAqnlU+Y/iMBPnc9a9xhj14jrLjqfrM+Tup3/RKrut4iJ14l4pficv64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2Hc4amGaHlTc+JV4nQqu4z/svE0aDawUX1Yu4VSWlhNfuI5FiwPMyxCLKalVR8nEzRscR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pdYJbQp3ZMK0TeoB26tZSUL6nK4GSiJMdFRLaDFUE7kaunuEor23HO7fuY1L3dQaLbxm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Nr6YllmIgVjUCQC+GYAB4gJgXe9y1d84ZjBVcVLP9BC5dY1GjQumIGCHSS1BszvcaKeC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lGNLx8cxoP4oh9Im88S2+zJFf1bPcBa9Q4FuxuWCBPJEYQrGcTL0Z9R1WvVS+vua+bhS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MGc30EBjNdQTCj8RvSy+CNuIv+GYiUeordfFahW8FrmCK/glK/whKNMSf9i7ekj78R7M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Y+LjatmweJY4vthANdC7lVpKK5hB6XKcK+RNwdVl1pdRCoPF1W4o38BuZBrHTzLEZ5s0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TUUjY8Uy9yb1TKFndcO4GfHIyqIdcMQcj7IFYN8IagFNjkkBc5aqAvm0qyJa6Fhxn8sU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liS9PxKE3fUArN6guTfCMZq6volaIzwyja7Ku4EnLmyFIAfLuBTGuyUpFxY1BD0xR1OA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FwrV5QdQK0K6zAreQqNfh4EVYGGqhTAAzZUsSp8OpththGKzTewsG4WlWkvBrdy6K3xU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WI6iMDLadcKhWg3Jz4hIgiUE5h8l8JOy18xDAxyhAhMtIzIoZxqZc8BCXK18tS+gOBAD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+ZZ+yhUnqXjucNxacVGqiA0wkIIGEqCeC+u4aO95mGXc4x8yww6/EDOfQ3N+ZeP8jvjv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vupZgV6KnX0xExeXOziILMPZDv8AibN77llfkjvn3KNJ6SLd4i2tvGqg97vmYp8xw1We+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ySu9V1DeDPYR0Cr3QamDT/yFEt/7EIcat4gGP4jnTFH17l++oV5inX5h8/7OtdVADO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5jzivfE+vU819EXEvPHWoeq9MJz/8P/CXnx5hzr1OtRivZWodD6uV/wAY1XQGgmPzHHA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MU5iGWa1BzTvVw4WvhIjmu/U5LjrG4s19lxb5f8AI+NxzRBVedEHXfYQf3uX6i9R/wDJ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0xciDgsPZF5KPogF58a1AriBu3wEFOt1R4iUYzW4KYC3Ho8MUUC9XOGDqpSAU49RBgqV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C8yy5vay0qaujqUJciwqgOUdwEdGbuLuAvsmkgebl2sauyHT83HJU+o2orZiiVYtrhlF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LuB6ru5Y1e6h1daqPIHAJ++I4wFuSIQoWTBgxwQA3qKIB+CKYpnkY604cIQukxnxNRd1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Dw8mpt4OwIwXF8vULykt0oQrn4VHYWc0MG5NMroUuuYK/N8xMir8zsA9E8/qtRKVWdWR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d1Dy+mUFwWSCM1herCAGguawQEcwHAHiggjaHdRko163LgcuAiTk8ZJuBccdtamCvU39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BOuoYK8VNjB4npn+IltVVZNQY3ripyrqFWHnqWtNfE5Kr2cRxh64lsqa9QVgfTEVddlkC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LrmCMj4Y7VVfIzhNVtNRi7XcV3FemUsd0EuBt4VyIh9mdwKn+WVW3xCoFN4CbpqOqhot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cIeiRaBn4NS1TDsmpRdPcdLULogUKFeJWVQqy3c7D4TiAgirqcxcaUgUXfogAzfl7gAT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XLcQZSkrEoUG6WpgxHOdwlMNKOJ6vczxKRe2HKkgq7MVeI6q9MCAP1EkGmg4SwX7ajRF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ZmpPZceljoQh4cTAKeBmRWDSOpkbd8Mz5M8kqlnwTStN8xYmmAZS17qwrjaQ8l2YiNY7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i5q/XMrwb7uCi0bEAgMLdQ9gly5w6xdVSaBYihUu1EYkoKU9pcuDjeW+kuAQMLvz/EwW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qo/E36ieAepuNZn9OeIpbdBoiNafaf8AkvWXplZ+b1OEr3nU8+LbJbrxzBD46jZdfiHE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4WVsuP8ACc7zdEc9aj+gw/PuW/MT64CcOp6TRPuLjXip4jogn+0I68eIDyH+T6rkhxqf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/wAxY8dQ158cTB7jqK/EdMPqP/iSyzvxH/mtTFfED1P811Gz+blp/UBYH7UqiH6Er7lf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Abm1t+WDeX2cxvNfg3KlGv4lvPOIDY+KIFBldXMcd/ULpyeGtS9NF+Ip/iDZxeomHPqp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eScmoaz+IOf+QTePFRdrrRiOX79wB1xzOeO4XWMuG4C/ikCH6DDLcNW/NQMavmoO3HiF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9kDmPbFOA4oxGBV8uf3M1NZpFS7Vis3zKdOSrgK2GgBCihZyQB6OVZRG+KdQNoXyvMwU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OPN4uZA3vdsRhHOqOJf3q2FG35mFZx3GuOtTLF48xAFXEOHJqiJdA+J4U7GBvIvdQ93u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byvFT55qGVXnMcBT0sbgvgJSqL82yy1nPRNijfqDWwXzc141WqnYV2EwFniriKzXnxMA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1F7A8YYcu+oYiJxnUxDbrTxEBaXW7gVS48RDb4HmDKx4myAjd/DCirb8R6D5WZrPjzEJ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NRA4rpJYvzBtx6jMB4c6gBGn4gZ4vyalLdRo5KuXhn1fqG8b8QotxW7hgmdVTDZ+I26D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JZug81GD8yO4dmoAZRdYiOcy5lv3LlC0DtE3LQbWuaZaJnWG5q2PYTJ4HZxPTVUHceUn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abDyymsxwsWmHhj6lsFtRCALu7Gb1rNjplhRVwt1BGQPISxSvpg0bo0Lqd546jgQ1fBH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W7fELBL8agVVc8Rtb4lkuqHNQDZu+paYNcMRUXkAxd1wWsRpr1cyDagDJNksXRxLtF4b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ZdbGaoN8MCEp6MrrVnCQlobTZLTmxotgBCNnURZKXSXl05KlSn4dSwZjqW8WGwWXCMVk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tWpkNQt0nrqXMDXUQBcI67maoHABAzR8pLl8aCtxoVRhIRryJKxCaFZYpA7NKQQA/oSu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uY1VGdMvAa1V/MxFOGIpfPqf9bnJiIv4YuqGWbvriO10fxHen1H2/EEHKrwagtU+qJfj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n8rAXx9Sy/7CKKfxL7X3N/51Blh9dQ9nWJVqtdHMA8X/ABDb4xlmOXHErO/DOjioMy/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XPUNazWPEM36zBqsksswbq5eteJ7r1K3VfEBT43U/nREumK4iVzxqLGq46j9ceo7+MEr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oOPRNUoVfMUwAV4n8eJQUYvcMKPphviVvJfU8fmabPRDXD4gN/GyVX/kwwfiW0leahS8e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GKKDsNw689yhxxeOJUYc1gYfruLRdZ3HkQ+OZWTJ76hb79SnWdYZjtV1dBK2f1C7/wAn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mU0lI8KSnYKvATIbERyQanSryanh3eai+eYy5rvWpVONXjGpa9Uc3xKVwZ9yomerHUOy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xwEnY5hpKwgQCw+AjhuSqYhAqzTUJHxYQ5wOEJU8POJxGHCH75lM4+I0fxRLWtKuXV74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dQDh9eIVZvqiZXeojl7MQyLi7DU01jYwdMcAxBS36D9/SVphzjLMjmjlqKSApqwlggPJ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QHUMuwfBuZFYYFGZVo3AHA+5X/yFVPr1CtSLUKHHmZtBXExhrxqafyTdVvYzLN55hClx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rvsdQwEpXcMaNVi2GeUvqCHdcVA5PAs5Xrggafli5vOqqDjd5xA2iV5Yi5S+zmfJ8zdk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qh97g5pTd+5q9HOWX0xws5v8dyxK+IyslzDp1u46NleGZN54YgW186hKt9wS8vMpVfit/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P1i4SjXJPqPNl+GO9E4bgw5x1HA5z1cLM3j1FQV1Wu4nkbouLUvu4l7B5yQOYBnUUyRG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FOrgoC+ptC6pK1EV/IhSx3THBI94Q0HUa5TIo8AgOMXoR1HbV6uA5VfgiDg9EQBXHgmQ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NWF6qWC62zRK9rVckHUUNKm4RXZ5gGc6qK5H1TLRADasG0V2O4jN3uh1LFt1u4ZvI0sE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c3xAQBsoGDGQ2S6Y4ekpClMJHB7yELg5cZYRrsaB3LVdFLVyqAvzqGWlOBirbu9z0X6g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uJ9ik3GKsprFm5cCn5mQ73FNF1RfMuKyDDhVniCkm1g34gEMByE9yDj1PKaxXcJLU66m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xeEgWZfMMGfomjv4JfFwcGM9E4H4i7/NRfJdai5zUcue67jpHBr6NQFLccUR94n1RmFW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2Fh1fM3/AMZsa9TS6x0Tn+qlnFV6l+r8xZ/cT/3MYTcvBjjazi/zM+amR8//ADRqvUqj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ndEUrOosXjj1F/pOSHHqDmvHcE/q41jXgg+Spoa9R4/qZ8fEGC5o5rxF+4XyZnf9Q9te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1RXqcmmBnfwxtdYBguDCP/kL6x1Gh41gjQ3jiobe9Q/qp1/M8IO/jxAKMficBetwH/kL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MkxazvBGz0YCYGUtAQdV9zlBdW3Hut1Us8FdQ9LmjGOJZDz1MHnXqHY4uuIFOK8To1X8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x5SWK203xElO4itR2woKC4n5zBW4JSekrWqw07iE1FVRLkApaDUOXFVqJVpI/wB8zSop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ePkgWUvYPEfkrccxs6Yq4s4GLTt3UoEonIxRQ5zHZeOiFNGNkP0wGM+YK0PnUQsufUAD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bNk0/oZ3R0KDAFMXwxcCeHibwu8BHqLrR++o2BPSQyvPxAwa3WJQLTxALsHZzORPyS9Z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qIGXPU6qq6ruHbVVySoFfEQM01Aov8QsVfdRPn5gvnfEXI12TA/1caIZe4ymvRLOeKph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YxOZfCOoUZ+klANr5gD/AC4p1jHBC+9au54RI3XYRoXn5iR8azANZdUMRy4u1YOhHhnQ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1Hy+JjG/BOwk8r+J0GNSwqr+YmiJzU/WVaS0CFl1h1MW2q2sqwZ5QgrTRgGZ004uG07V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S8DxVkA2qvp4imAu61EEWICpTxA86czXV0xVwOFx5ZSV+HEbUQ4tIA9qgOYJ5ctJ9xRV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y/ka/gln4em3wKgKPP8AS2n4iEs2ofiCWykVnOpaUVaBIII/RqNVJy2m4IUAZoxLoVHm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Y5hwMexiIve1Ih0UrBg/f6ghjYcXuaMrm3FQ6/FlUpNXqMfiXS1VXX/MSuKqCyogjvqz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7jhcxrLRV6EGth4WBZxZizgcFCMwKM2wJXQplkt1VTDB0CWGHGsRaWDX3EG9fE5je7JU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5F5PUxeExXMZDI7ijXeskXijxiGtmph79TBRVeOJfSF1SXF3/mpa3nzHb+IJ+8T+mmHG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/OMTnOpvPMduq1iFeK6jj/Jo/wA5nGpd3r6h8R3x5qO/wE7PxP8AMThsjl8+JXgqX69w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UM+fEH/wgvZ6uX/G4v2ovfpEi6+rnH9f/OP6n59QF/yoHrUd0HHBP59QL68St58ahZiP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1pnqob2nruOJx5rQw/QnbiuZ/5UUbwHDFVefUENh8JEgqGa6gYWnwQisV0yo+OpScc5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YgeYzbGrX0xK4+YLsr4CWtceCNLvws4i28k8LfgmlGOB4jzPqom/WiOXjrBOpeKqANFc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XHVLPKzNLPDCi/VVHKdckoWj96nAV9S4QF0kiCjJTca2UtVal2Nusm5kwXVKGpVtR4Tk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3v8Af6lvStVUKv8AziHx8SsF4PDLLB4sJg51mYN/idAPNywQse6dQDX3KWN88krya2kSh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TmsOESUVvxE089XAod8VNXXuDS5c4p4ig0rpiF4Ph/fEuSqThgLBq7PMy4M6ySnJjcyq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Z0Qw2Tp9RtfpMFUS4KKB1UKK13UMJbZ1qX/5cuXnPcRyeL6guFPipWgP1AnOOmPfjZOA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DjH4nAHzxKi2r7SBffmNNXxLAsR0jHX9z/ddSr69M+yVWt+JSpS+w3NFnoi2F+molxfw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NVqoh8tctmgOqOJpgPqAYRcb6g5w3qyAUyb7inf5mrJuEuOtxq0BfOZZP6irx9cQeX5i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1OUHdVELF1dShRN4uAofTBtDsckPcgUFwCg1WmpcCnvcwLT1MVLw2cSzYeWLbTXg1BLa+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iWbsdjuUdlaisHqlE+oAtPkP5hioay1SUoppTUFIxwUFVMQnqtzAG71mOkGNrEAFXMcZ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cbLyQrMRQHxz8Q/jlMX9UWvbDwitPVlRihbbF19wTyu2kDXqaJhtgLkhRgFaoIjdJ1RH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VK09QNkqsTcDisESaCu7jALK0xo0rsITQeKZbAOw6j+ArCYHA8IRrDcLzEUUsxvceteC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URbx/UNnPUAoN0O45PoKwyiFZ4l8fFdRTfT9RcY+2Ytl4zHyKu7GGO6rqLdPw8QPWtRz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NR/9ricma9Ssaw4xHriXXv1qPR4qX59M+/hn/lTv1OuvUpda88w4x41P8l2aNdSg1n0E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yqP4I1XnUdazUOuZxP8AzU9V5nf7UfVepx/U6nqG5x+Mxz3qPrHUcZq/BBi2+25itnqB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EM1h1zPqHt6hvNdso8eWeMXLx/s3xMPrIzpx/EOP4uUsKxx4hzk9zk2e3iJ18E9PiNVnc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pe6R9VqKQcRqvNcUQ+NdMICB8sBK3cab+sMIA/EXeDolhVvFkzHFaqp/TMr08nMQ6OsQ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TFepdTPuoxtj4hY0T3EX+4g1jJqupyy3qC4SJBY+4M14WkESa2i/viAbFaqGjqtgCMqQ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pmZRA1llIdOVTmApMmghYTtBRcDjXbz+4lD/AGcceKJea81uCcJ58Q1/yeA9MxDR5mM9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xXHESnMGqTiGRRfXcxeD4I78eHU1Y80E22/MpvB5uUQxFwcc1Es9bgY2dFkOPwTr6gpp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zy56ImmPMUp05gi6c9S/+vUXFxVWPiC0D6JRrxqoml88EeSUCjUcoo85lldR6K8ikMDq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KbsmbFOup2D4lAlZ0ECN1ishOBfzG4quyHNOLxMRHdYgF015lN43hqWNvyTBj6gVfu8Q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r9/qUswu8wyCDeDfuYBXs4jaYXwRb1nxZBDVlX3KY28XK8f8i8c7ogMZN3cuAelqYxx7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VgXsx4iZs3zU5D9QBV76SGrYViiAGh0t3NQuDxqaF5vCES5C7hUHLiwmLw8MCVEbBqFi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OpiUaplVCr1USgoVwhqMHTWsTMMDPxruEWhek3LKuNNSqnDutRFBXg1CtEXtIAKOuOIE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6fAr8xIMI0Ir4lFj1ELc0K/8jb051fMDUxrDAGK9A1LBgxzUySnt4ljvN3iALt1iVFGW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qcoPlmus+Y0HAayRqxHgwy5tSrady1TROIAY3ipucuYkMHuUl4ap6QAKKGaNxZK3qmYd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0hr+JQCs31HWi5ooh7fJqVoUaojLh/uJasG2oGqrigiuVQX1zE/Vjov/AMjaVXxLP7Z/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mL0eY6zdaxNRnqoXzfoJfFnxONlcT6viet9E539Tt8alOOPJzDnHFZjveZjjXidY51Au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Dh+hi4o11NJ/ZOePcxPjxifuGf8AuJ/5uP8A5NoWfMeOv/n7UvXnQkvyHuXvD7n76jxn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agbwfUD1ev/msfiPqEuvqG6rzmWycap5lhbRWaHVQ3ePmZYb+IKo49y2M+iLph+4lFufV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tYg6x89Tda7oJahjEftgXmjrUwo+DxA8GtBuHa5vQM0b3xZqHwdXBQ59RXTVvUO/ipvO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b4qLofA8S9KdViIRYV5gqoF6DUTTH2S9k/UxD89QsEg0pKvTtMGIaVeOHqXoUwaQTCcH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cDn3HSBxplwUZaCVe1heIdoyB0wBz5wTy434gmvNY5gDdVvEpFgWpKjt4gO/zAGS9NRS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viBuwxXUDUPnZDALacsfRvQTDgrpNxGj3Uosp6iU/FxSv8NSi5+eYYMbq4t0Z7JY2pnB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UTsl+P39qC/wVLopqph/AI3/AGImBhi4R7vguSC7/uUNfk5hSAc7qUwY1pJfNmO2Gc+e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3+/iGv6qc39Splz1MtG/E0P9Q3XPmVDBXmKPHzFrpTMjlt5jnTXuH8uJs+MjMSZs4rcb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tWNeZYFhuFy7LrmCXRCgdVHyxUUs+oC3L6IIA5rFs11xqolLo1xFWQvmpmyx44jqs/Mw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GOHNuw1DEUXYhYs6JKFBic5D1WoRGxiKOR31OH8x5XvWIsyHzBtl9x2VeJzHoqVQqcUy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mqmdLnNDcVU5VXUEFsVVxMteE5lgDNGPi5yN1xACI/EolG4FYFeyANQmyjnTKOH4WCiu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FHLNOoFivhIgWByWX2G0JuXfNsCUKB8XcGgxd0kFZxv6nMPCNZ6cJMj3wDE23uWru+Au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NUZSwvSwa1PY1OSF0wgmA00wGZXCw7lozK3xGqaQ6EdQpHzu2YZ+K6iCXojoe4A0CrG5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YgYHTZB1tXMvTP0ahRjrNR4rr8y6wzkqKz4iNO/md7qtXDf4qVet6lVeq7lZx/M/iaKO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NTPXvxODfVx59cEPZrUNfgYMx49EvBj6g58+54vxcrf7c/8AItOHjicjFVxHP/s1j+Cf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nnjxOf4qdYYPr5IsfiGTXiyMHD9NxzPR7lOP5hua5/f2pZ8eIHqqqo+l4hpzfgqFhWe6Y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7PcTUOO/UDNTQ7etymGi+GYw81MWQ9RoxWMAT+mot4Y1mBhf4iaxXqD16iLzuAefFsTB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VYiYv+Y89TF88Qvkh/zMvJn4hRl9WzRnHYSyWXXUrDJ1ArlgMZ+IkL/ggH+9wBZ4qqnB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s66JpKvmWVNV1DRjxLlxLVBM7IPNNRUt0zQ7hOrKlO4ltHanUxkekMRAZ1wQYrWYxAsX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x7o7E1HsZ1jUbAZzkli8nm4Dyvs5h260y6zxu5lsbHiZP5n/ABmdc9QXefv/AOfB8Mpf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q94qFojZxXKR0V8xHr61C3csAbiyFNGS4XYvjlNTmpUh2q7JYCV2vUWBC3iHKq65Yo8P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H1FbRPDxNj6SVpx6nLPnEcP9ESmT4iVc4VXvLOaz8QO113HSPVepnP4zGMIHNkRhc3q4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qy5gavqGYPITsF+GZrC1xUV+NeorW261eojvPZ5loXVm6wVKbx/sCZPohG/aljA8pVxX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DjySwDZChR6qXKSaTPqcwa1vUIXbWLlevEYpmuWHwfELs3uCVnc/DVxgLp2cRS8I+oeP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MqH4I5PHRP2oMBW9VDEG/eoLdNjEg1VVEccbi5UdEdNMNtxS9rcJE7m+7jlFTwksCCq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Bq/sEuXRV3TxBGzxeY7E8CUWB2NQ0EecRJEtytagQPrYiGLr1dTTocmo0enLHLKmruPR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gmVhVUtQoAaDGIvN1jcEGjihnvziuIuXxTEBd548Q2EK6SKWou0IvgsYoljFe2yAFQ5Kg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zBX1xPuP48TiwHMIw1niU2f+y2OWqghyOKpigoY6Jhd1oEmKi31HiI/zECfHiLl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