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忠信世纪电子材料（始兴）有限公司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忠信世纪电子材料（始兴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韶关市始兴县马市镇工业园忠信道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、甄嘉城、万涛、何芬、廖燕玲、李锦潮、黄倩雯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万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耀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王其飞、何曼静、廖燕玲、李锦潮、黄倩雯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383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38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71800ab-5885-4fdc-8c3f-e07cfd9f432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3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7a5047-e986-4900-955f-3ba7509d7457/e76b3108-f103-41b1-b74f-a87c36bb86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3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6c8c40-b778-48ce-a2e0-ccf3fc7aaf6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71800ab-5885-4fdc-8c3f-e07cfd9f432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YFBwj/xAAaAQEBAQEBAQEAAAAAAAAAAAAAAQIDBAUG/9oADAMBAAIQAxAAAAHsBZUBF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IwnPXM+NGkJljvmKpobLFpNmrdCoY2qKqKW6zotw0t5s0eYbPEN3gG5gG5gzYxDYwF2O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wdJkzQzZoQyiQpAAwEAAACGIpgQmAAgAAAAAAAAABMBDAAoAEAAADQAQAAACYIAAABD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AAAABQAoBAmgGUgAAAABANMAATABAAAAAAACYIaAGIAABDQJgmAAAAAAJoBoAABAAAA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MAQwQwQykAAAJoAIYAJoFSEmqSYdCyqBWiJ0BdGAdS59DTPSD40XKZ565ksYa52aUqK0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2NSkxjEGMBgmADABiGCAEwJ5uuJWstBNhnVWS2CYABQmAADQNyotQFVgjpfPZqZKtjIj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AbmAbmE10mFGpiGplJu82WkDJRZAWQyhMAAGElIQ0AIYiGIBpgIoAABAAAAEDBDEDQKC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hghiAaAGgAAAAAAAAE0AAAAAAAJoAAAAAAAAAAQAAAmgAAAEAAAFkGwYmpWRqjM0RBaI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hDQ0ykACYJMCugjntyJCG5Yo1iDTns4IuajPWEzqqM6trNlhaoollVFmtY0a1LG0xtNA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YhggAzvmV7FwikJgCZSYIJgJghoGgAJZaAEgLaZPRUjMl0eTNEwQwQAhlQwKTBY74l1N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AAinAWZhoZo0M4TacpLvNmrgN1GZtXLRuZhs8A3MA3MA3MA3WDN1iGpz6GhmFkSaki2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DEDEDEDBiABNAAAgYACBiAABoAAAAAAAEAAACGhDEikgZKLED35NTc4ytjEOmuQOrTiR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HXHMHQc6OuuIOtcodBzh1RzWdCxg3UydgnDaYY7hxPrwMTRxiao+fGmdTFyFKiqmx0WIt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bXZmVasiyTQlpTQMGIYAwTAE0oAZxvI3mo1U2IZQmCYIhiiYJMQGQkxZVQK5qxgAAACq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3Ma1zo61zXWt40aCYo0RnpIUAAAACYCGCGCVBLYIYiVAkwQwQwJqQRRBoGdmZoZBqRY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Q0GWsC0zsYAAAACYAIBAxIokKIZSiVeWrMrtk2gVZSdJzs3MbLJCnAUSFPMNDINTINDI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Y4HYuFHbXH0lVLHplZLRQNAAAAhggAAAATAQCJgABMapbCjWsqi6zotzQAxRoHLW2R83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RVzRdTRVTQ2MGA2qG1QKgTYKNQi00AYAKAxAAMJYBLmJnZEUsjoeOoAhmLNIqjJ6BDtE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GFgBCGgAACgCUmis42I4zszrHfEOkw1KQE3z6lpgmAJghggAAAAAEAATBDBDQ87zHYAN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YG8GVRJ0Vxs6L5qNzPQSoMdHBbAQAAxDQDQAAmCGCYCBiAAASpmK1S889LMF0BzrpRlZm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Ys0IsEwQAgBRaMct8w6MegKTFc2QBTAEMEMEACaGmCGCABMRDQDBDDXWNl4tMdou40HSY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yefq5SZqR3FlXFl1FlVNDaY2mNqh1NA0wYDAAYTF4GjWpnOyE8pNzFG0ZQW5qLedmT2Z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7oThGhNAmAmCTRBcFuapDUAFgBAmWgCIGIYohiVIwnpDljtRzz0c8baceldDTBAA0AAJ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hgkwlVBbTAaAAAAAAASoJmw58e6Tk1uTV8uxoQC0wo1AAAAAABMEDENAAAAACYCYCYC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m0ZzsjCeiTBayLTGTpOZHTOAbrJGsQi+nn6ChMTWhlcWA1YA1QAAAmCAAAQwQ0AADSAN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+e0VorBjAGJgAI+ZydnGKakLz0KuLKuLKaobTG0x1NDaYwYNMGmDTJy3Dn3YMILObQ1Mp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6CWTFOaAAEwyWwZVYSySlLAGZ1WVamegAQJgmAhoAKAAAAAQwTAEwyy6kcem2JtXH1DY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YJMEqRnokWAAAJghgACAEwAGJMM51DGOlnIuvANuVnUZ6AAAAJghghoFSEwEMEME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ATAAENCGhMBKkSUGa0kltmUdEnOt4M9CTTXlDp05uklUyKRYxoAFQwQ0AAJghoAAAAAE0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XHReOhdTQDBDBDD5vF3cAppCuLKuLLqaKpMbGMGNpjpMYMAYmAwAAAYCYLj7cwzlmmnP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AGCYCAAAAATCcd8INuVnUmySgQ0AAAAmUhghghggAAAAAATATDPm7YI1yspoRoAGCGg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YE01i85TUTBoAABoAAAAAQwEwQAACy2DjfVAXy7lsBDQDQAAAAAhggABqJghghghglSB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lIQAs9UKZombkrSLDn6ZMerHUAATzR1nS0AAIYIYgAAAsQwQ0ACuaR1WmfC7+Drjr1z1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h8/5/wBL5xM1Iriyriy6mymqG0xtMbVDaoGmDAGAMBMAGgGgGgz0DlvXI2EwGCGgAA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CiyObPtgy6eGjsIoYmAAmFCaAAAAAAAEwTTEwRDSgAAAAgACYIYJgCYQXIxMEwyz0wXp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EwEMATEMENAAAAACYDEAACaM8eoMtGAmAAAAJggkoATATWa7KLAAAAEDTQNIYgGgaENA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zoUWXU2DYOXgdBhdmnNrKx0Z6QAAAIaAAAATEQykDEDBMXqYHwuv531Y6NY1HSYDBDBDD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YouSdM9CqVFXNFtUMGNpjaZTVADBgAwAYhgAADEAIYIAxnozDTANxMTAAYgATBAADEmCA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3Iy2yR1HH0WaAAAAAAKmAhoBggEBpQYIAQwABDEEwE0AMQwQwhWCIsnPVnG+rA6Hw7mx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AAAAAAAmgAAAAKABDIQwQAAAAAAhhFEFiYubpyXLbGDuJoE0gAoACYIAABDSAAhoQwlV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DAqRgUhpUqCWpLcBQmACIYJgIaAEMAaaOsGvye/eiKpibBAAAAEcnyfrfHGkg1x2KqaL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aYUqGxgDBgDABgAIAxDBDFSpIhgmAlSXnvWRvDQsljAEMEMEMEmCTAGAAIYTlsHNPXmmL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gLuo0EwENADENIAKAAmCGCGIhggYhghggYgAAJz2RFxoIYRzdiON9GY9eaTsWdjGAA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DBAAAAMQ1CGCGCGCGCABMIKgpzSzj0Bw9Nc51HHZ0megDBDQJghggBDSAAhoU1IpqTTTP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BDFQAhoQ2ZmkA5zTWM6LeQbPBmxkGpnY00vWCNmMQwQwQwQ0CaOb4X3/AIMStGZbxZd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bTGDUqbG1QMAYAwQGAAAMQwQxUACYAAhiIBZz2DK6gsAAATEQwQ0JUgGKmAhghghiJNk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GF3kamOhQMQ0AwQ0AAhiIYIZSGCGQhghggAGgTQmMTAQwQwzz6A5I64I0EaHOHQY0aCY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GCGgGCGCGhDBDBDBDCWEJUjLRUACibMM+pHIdGZd88HYYalACGCGEjBAAmJCqSVUBths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CGKgAAAAQxM1qjJawROoZLQXNsHc2dgw2YCGAmCGCGCVI5/hff8AhRLihaYyddctnVfL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G0x0mU0xjAaaDAGAhgAKDBAAAAAACGgTAAAAinJSllJiIYIaEANMBMAAQwQAAAmBFi5u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dyTcZnSY6FAUhiIaAYIABghghghkIAAATQqTEwAAAATBDBRbIpQWlRnHRIqwZsQ6p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AAAAAACYIASpEsYmADISYqGGcbhjO8GFbUYVaG8WaoYgATQppJE1Jek0NAaAUJgmAgF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AAhhM6IzahdM2wudE6xs0ItQYIYIYCYIGY/C9B8GOdpDaDQVBRQb4s6az0CkF1lZpU0M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QNUwAaAAQwTAQwQ0CYJgAAJgo0RlWkoyKGmCAAABghoAAAAAQwQwQwU2EMzNSaCaDOdg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6TOigAAAGIYIYIaACBMENCaYDBAAMEMpAAAABM6KJpIqaDOdiud6SVWUm5nYxggAGgT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kwQMBghgk0AEoMEMqJ0CKlJedhhWsyqog2MLqppJCaNKiwBmiYIaAGIAExRMEMRACYA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zWeqPSbOpgSugXCnkbvls3MaNCXDBmfwfv8AwTnmpGqsitLJrSjN2iNJk6q5NDprno6K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mACAygAAAAlQwQwQwQ0CYIZQACYgmQhoJqC0wQAAAAAAAAAIYIYIYAAhgpsOd75k3hB1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HlcmbtF3zs6DLQYFAAJghoQAJzDcum0AADAAAAAAQwQADDNaZGjw1GDCaDLPoRhq5LeM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AAIYIaEMEmCYADEDEmCGlBoBpBNAmEFoRFDm0uS2RzroyRGeZ2vPQGBbGIaAAABDBDB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YZLXIW/L1HYmGjBSaDBdDORdWcQxhUI0+D9v4pzOZLvPQ0qLNLiy6VAyjGekOS9QjQY2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zYi0BlAAAAmCAUGCABMEMEMEwQTBDBDQTaMnpMpKBNBo+ejYxZo4sQwQxEBQMENANAME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ee+X6znPKC+E5ehrzn0T6/0NPoOl1Y18bD7HnWe2/DK8/e14z07X2e3j7WnNJfn5r46f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T8y3l/SNPzlV+k3+XUfqD/PvuL6Yw1aoTAYCaAAAATDPLpDjrozHeAdBzKOlYBrMgTaC8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AABDBACaYAAACYIAAAAENAmCGicehGNzkdJyaLtJKKLg1uLAYW2gGgAAAE0A0AAAAACY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mhl05dJ0DC3KXQyDUyDSZY2OJnRmfxfu/FOHLpzMtc7NLkN9MtS6mkbGNpq2mUmzO52Bj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zK5RtXPRu8KrUhjE1AAAAAQwQxEMEwEMEAAkUhBLJc3qjHHsRzXuHOukOQ6kmOsQdE4Ub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IoYADQAgGictoj4XhP0L89c16ny3sju63bqNhn8L6PhWMPt6+qsz7N7m8roqSkKLk8R57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A/RpdNmOkfI+uz874v0bwl537r82+mfot8nS6WCGACYJgCYIYIGTh0ycxtnLKEN5853P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B0aYFdDxstIGIGmEqsjUwo1eYWJgAAAhggATBACGEjSxnujlnfCJmpTsvPSmMNUAJoG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KSpWEFiYrcMK0CWwW2WxuAajFQwQwQ0AwQwXxftfGjjVIyLCmWGi0HRRLsE3RNoS5GR0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gwBNrlnqErUTGqoh6C5LUMjUMnYS2hkhRIOYsZYQ6BDESYJNDTAAAAAATBDBRoGS2Rgt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L1vkR2LkDoMWbGAnJ+b/AKN+cua9l472EnoLz0dVxV4NmfsP1VkbupsYGl84dKy2oi0eR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X6R+cfpk1rVaN41qjLy3rfh2eATHH231Pkekdsa3lYLQqiTauYOky0GAASUQxZ6ozake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SVJpvzOulY6FDCSkJUiZ0REaqOetatwOhHObojTKE6Vz2avJGxkzQi1EwkaAETnrBhnr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6JuRkaCaAGgAAABMQ0AAACbQJghgaZ6HQAbA1QwQwQwQxEMVfH+z8iOGakSYaUqKuNC6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rTSboz0p0i2ZrVmL1a4PcMnYTQANIAAACYIYqGCBiTBc/SEXz6lAxDBDQlSQGgAAAAA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KggtELRGdFExsjBdAfM/NP1L8tc17Lx3s5PtcmXiG7+vfpbNuiNJulTMY6EZKkue+cn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9j45y0/TPzT9Na30i2wELzXoPz1n5Ydbl6/73P1uzYKKgiNkYT0o4zsRyLrk5q6KOdby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csuWzN6hiXIkJa150dhNIhoBglQIGIaEMEMJnQMZ3S866IMDWR1iGywE2nOhqUEsOqkx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o6jOwAAAAAAAAQwQ0DBUwQADXHY2GGoADQDRFOSgYk0Hy/qfMl+fNySMNKmitI0KuaHS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tMIO18XQbuaoGAAgwAAAABiGCGgABMBMVDQAAARnuGVzoIaAaEqQDSAMQ0AAhghgh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wzsgtMOP8t/VPytzn7Hx/oscVZB+kfR/NP0B26FvS8l7QZumKSiBqFGk15bynqvKuV+2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jXtfneQ50+j800Y19xz/AHnWtZpoAAYCYIAABTYRRBYmCYIYIYRluHHfTgF5SbESXLZk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FumzmqQwQwQwlgIYIYIAQ0JUEq0QUgTZjOyMDUNGwQwqbkzw6w4tdcToOTQ3EwAAAAAA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Ytstk1ANWAAAACYSUhpMXzvo8EvzJqSWBdTRemWpVzYwYMYUmVU0OLow00KmjnOmuLpS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JWJgIGIGIGIQAUECpIozsYgE0MQjAAABAxANAAAAACgADSAAABhfGbdHHusflP6r+V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OXyn6v5hrx/0OAc/1Dr/ADX37t3E2oDJjQObLug5Z0g8r5f1nk3LT9L/ADT9Oa2stvL53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+t+NY8t9z4Yx+p9HiPaOuwqVDBDBAAAAAJhnWWZ1AxDQAxACbQpsMXqGOXUHKt8YlpCmkb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MEMRACGCGCVIQ0CYJUEsCY1gJjQkYaDQwCpqQEDEE5bhy9GeS9ZlqAJGAAAAAAo0DAF0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xMATQDBZbSLi6uWX5czRII0qaL1y0LuLSmmDTHU0U1Q2nawYMCOfrkjTnk7Dn1LBiGhp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RAAAAAAKJoWeoTUUgNDAAEAwQwQ0A0AAABFi8tb4G759ShghgptJJSOX8t/U/yxzn2X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XXx3k/1vxzHlfo/OHP8AUev82/QHbrc0o0BNQXE2eP8AI+y8a5afpn5p+mNdOuejYmBy9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j47hp+n/ln6a6d9Z03YgYAAAAAApsOA70Yb81mwwQAAAmgAAAAAAMcuojmXSljWINlloM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ACABRMECGog15tZOXpzs0E02QAAtqINZaMKBNWAgaxTBDQAAAAxEMEwUAF1cnaMA2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C4+zml+ErzBYh2VnoXplql3FjqaGAOpoqpqmxg0xgAMUBmGXZJy75h0PkZ1LFpqZ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AAgATAi0BLGAAAAAAAAACGAmgGgGGGXYl5tTA6zk1NgEE0Y/lP6p+Vucey8b69PVa5au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6541jyn1vlDn+qdX5r7527iKVphOW0nkvH+t8k5afp/5h+ntdNTbczqjGd/jnjPlUnDT9Q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NNarBFxoGYwitqMVuGN3BcgZPQKEwABMEDEAAAJghghoAFyw35I1hUV0c0nac9VsIQGC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AYc30MCOgZM1KJqjQGIAeesLDYSMQCS1FDaRSBQENoRuWNADljBLPfwd4wDUBAaAYSME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X4ktGOXTJdzZWkM1vK00cspy6dTRdRRVSxtBQmMTBgAAsOiVmlZKsTnN4XLTKDrfHqdBm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DQs9YKAAAAAAAAAAAAAABNAAxJhhPTkZGlma4fhn1fzz6vK5cn3vlNP0vfwv2XX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8k8Rz+9+y5/lXd+lXb8j6/hueX9EPN+ga0j4Xy0w83pm5X+lfmTX9Z0/Ld2/0vP8ANuNP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Hu+76leb6F06KdA5tbgogKpMBoABoYgAAFNyKpCiUWJgCAAAABDEAAsc3Wji1agTAqKEV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7DHYE0omhNA5YZ2QVKaDmjUAE0OKzViSMSGgEMENDrKTdYSdJyWdL56NjJmhFFALP0OH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AAGhDBKgjHfE+DpGcv0en41nXr87vNuD6vzzPWbRsKbTCky6mh1NDBgDBpgAA0AAo0AM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sHPHYjkfRIaZBsYUaCYgAAGhDiaNEmAANAAAAAAAxAAAAAhgmAJhnVQOaZnl0h8+foSc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jLdE9rOaepnG/pNfnV9BJ8uOgOLL6MHBr2M4zsZwvtDl02CKGIYAAACVIg0gKx3AAaAA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AidQxjfMzq0JyjQzDV4I6VjS25sQBlzd3MQ2D355OpY0VDZit0S0DIC1DKeUnQc8Juudm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aFnpmIQAgaEMQMQNyKZ6MzLkkKJbCW9CaWofR4O8TA1bog6aOQ3yJLsxNwwOuTiy2zT4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82ut4idNc+hqF0MoinQqKCmxUMGANMGmCYAAJhCrM0BgmhVNDTBJskYCoMp3Rg9kQ3I0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pNDJmhKLJZRDGIGJgAAAAAAABnQFACagqkxph9D7vltJfR4fCs+z0fAS+iz8/wAx6zz/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CpYNMAAABDE0wAAEApHk0aaAJrYXdu1w06N5fnz9KD5b+w0+bjr82ohpAAACZ0DI0kznR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aLaoTAEwyz6A5X0anEvq6nyH6jujxm/r2eMPZYnkdvvxXwuf1PzT4uPfzGC6EmD0DG6o2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AhAhDEDEikgokVucjevg/SPrdHnPIL+wfV/GeWX9zj8q+Yv6W/x7Zr9d+H+cc6er4vh5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+cH2b+IS/Z1+RJ36fJS/Xr5SOfLWLPP49GEkRcE3Gi1vl1htNo2MGOlSY6VDpMbTAAGg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ojcljaYReY384PpVlgdj+N6VcH39Gb8aPvZWfHj0fMvxT7WKfKX0/nVAhGAE0jMuBrOD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KUCVITSLEwAEMENAIGIKQDEyY1zLBDiwjSEaoATRTTpDkTQNMiI1DKyC2AADBAAAAAAKR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hvl6RghtMpIByDEhpoTTBMEAAAgAx2zIctWFA2xDZmaIgoI0jIcgXtijWIDLHaCyA0eQb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EVTZuAJUjnlyCECEMSKJFaXwz6nyPLTOn0OOSagJq1nRpMuNujC2pIgpTSbLHdf2cxev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olPqPKYdXKTGkxFXos9XPR1aZ7IMoTZSYwqaKqaG0wTR8fzf1PD16T4/2vlHB97z3p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dHB3RWWnwDxXofFeit9tyfnolfpP5l7FfW9vwCPRX8TpPpeJ+5+WV+u/B4Plx6X6Ph/QV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1VOu8tYMtfIHmPceE/Q6+Fxd/AVrzefP0r6nk/URs185foL8yLPR/F+Tyn67t+Zan6U/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Xmv03irwVe3xPI2/gnrPaeI9wnTUuF4L3P5fXv8A6XnPvm/F1fHPhev/ACz9POy8UPy/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PfpHsuf82++L1/5b+mp01FwlUGPwvg/RX1t52cfzeb4tfoFYCcPV+W+/Puvl6QZznSvB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7nbH56fTv8f/AFSOv5X1PInp+j81/Ra6HFQ1Pmz03F8D4den+7+U+sPWPytHpz4H2y/n9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5jC/rb/LM0/Vn+UdZ+mmG0ZR08y6n51949SuD88P1R/M+gWLA2n8mxP19fkSr9en8kR+r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RAErZktgwNw5zoRF45nSs9UmtdzJyyrOk+PJKiQNJDcBSny8v0vIG07KOvqm/inSJzT3S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e7NeS9dDG70XljpzM9Lo/VdVpvyZ1sEFhJQSMAAV5o+Hy9PIEOYvXHVa9R5bc9Lfm6j0nP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mfT4+cspKiqmwYAqk854L9O8XX0/l1wnD63xv21rh7+hPYd/J2Rj+UfrX57XnP0r80/Ul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yOv0/l/Vx1c21p+PY/sX5Vpy+i9F9OXx1+06zw/yvt+wOfbvI85+XfpvhbO/4PL6GvWf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/NtvlJ7P0vjvWy9Xy/q/LPy/23geyz7HyufGvbfA4sZfWez8T7U6Kn5J9c8jR6n839B4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9zf4nSfU5Ohn49z/AKz+TFfT6/Vn59P6T4A+b6X4P6KfS3x2Pzn5+3zjt9t4n1R9P4X6Z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/8w/UDe4uRcHf5Y8h+neN9rbp8j7HLH5a6+rWn0vIZn0fUeO1I/TfyD2x7GVZ+Yfa+t4w9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4fb8h6v8ANT7Xv/nfWS89SPyf3nxC32emekmfjPbxX555v13k1+7rz0dCy6zf2S1MfyT9d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9c8j6PzvoBfF+r8o/UdctpDzP0fza1fofz8j03516juPJfof5H609kS458/I/Hr9HPzd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fnv6d+ZfqB2LSpON9aXGjI0MLNVFgmjPLeTn7MNU6YuVHn88tef45fVT4rkX2vz/AC+b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8Lmtb5nNd3Z8Wjrvh5rPpz8lM/X0+IH28/jqvsV8UPsX8MT7Z8QPtT8dn7tQXiUkaVgzZ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iVUnw+Tt4iYuYWmeg9cdjSqsemYbOLoYwpMekWMGCaODg+P8AFr0XL5n0B5j9K8r1r9uf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H202ztH4t+qfmH6Yec5fM9y/ZPjI9J638q/Uk69ZuJ/Jf1r8lr2HzO6jzn3PjQfI/VfA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c/wCc+5/OTj9Jzdx8/LqtfqfI9tsec9Hz9MdXzfocSfk/6V+Zd9v3fhcedfofmvjTHqva+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Qs/OMf01H5h8b9l/JyNPbfcPyzu/TGcvTXIeX8N9BnP7AyDyGnpjzn63+T/qR9tcHRHw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rfmPqj2PD5b5Z839R/IPrn6hfN0h432fkjH1ni/aRrydfzz8w9T5eq+j9Gvgnqe789s9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cnZwHn84wPo6fLD6PHzYn3PReH9cfUacnlfkfR4rfcaZ6IeX9F+bnxur6/wANfVafFs6f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c/aRl2/mR7n5H0uk4+Lxv3zyu3RJ+jHJ2x5fH2Kr5/wCZfe5j0PpMfGH3uD7v0SapSfF8j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/V/DK9R432B4H9G/Pf1iOOvp7nxD7XEcEyCzcmc7STWUm6xpNNuXpNvzf9J8HN/EiVOom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rLjS4nq5ZO+Jc00+KzXlavMAsAYk0AACBiBiD99nVzOE9MmRSFLR0Pn3GqRKpHxeD6Pz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DKK0nQrXKjV5UXpm62rBnReeg2mE2j8x+j7fM/K+/wBl5evqfOwk+X9v7HpF8P7bfSErm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Ce8PzH23l+09PfmYPj/qX5j+mHfcaRn+T/rXiK+d9n48noq8zmet38TR+lafP7zg8597ya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y9+j8YfouPgZjb9H8b7I6M63PH+h7MjzPkP0T8vr9R3/JWfU9X4L9LPqbZayCfkj1P5Mc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2ZNGMXP0qvHec/UfzRfQeU9n9s+BR5Ew/UfzP9ON89g/MJ/TfzU+6vqfYPFdvrcj8k/Uv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pH8r6sL+V/p3536I9Oowj43519navp+d+j8w992eC6T5P6R+X/qadescRv8Amjo+567i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wC+57/y79HO5T8uTxnoPI/p1u2mWwo0R5LxPt/NkX7fE8PP3/hn6btlsc/5L+t/kh6D6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/nfYcfr/AI/Afq2vzfpB5T0n5MHv/A7nuvD7amX6V+R+7PTE1J5fw/6T5q3g5P0MPEe44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nv6AdSlwIQJIaSGSIyUOHJPVy9Z0eR9d5Cb8oTc7QaEZ6JrplWSyLW4xjQuOVUrlJiIa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aQTBAINM/fZm5E0DBkNgkwbnM3OXU+b876PzyZuQ2y2h3NlU7Jd0ZmrMZ6CubTdkbGhN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wQ2JoGIGmqgtGa2IxNZFUMtzSpUiSglWEAkpyxoYNAZbC4T00ct7BitoMy5Jx1k4a+izl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3Z8bo+gGdsAaAaF8b7Sri6tA+bw/fS9HX8wj6W3ytT6PiPT4HF1WWKdEeb+/pI3lS6JM4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+V6LnjwvtO/SuLyfsOg8hXohPA+16WRh0h470naGBuRzc30kvj/vd+I/N+hs+f9Ysvbmk7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a9ojLz3p0flXovYURbZz/n36QjDDvDxf3frEnP8AD9J3L87X6XQfGz+7R5+PRfGrBfXy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FNEqgSoPj8nqdF566uQwlygASmhJoESAmJNE9fJ2m3jvZeMm/LUnOzY5ZZZ24/T+Znplz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XPkTLzQ0iGyVVLnpXVNfPXVy3KTLEAIBBpn9BJOQaBZ6hibZkEhazFipo4vnfS+ckqpH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U2Ux0MYMYqVFXNFCY1WR8/4/nf0C34XV2cp8r7vgv0M870+U9Oafc8p64+FnGR6Vfnf6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PSndZr2/B7I4uXz/ANyvr8p5E998z6Pgz1fR82D0/wA76fnT6P1vCbp6l/L3j7nJyef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8X6uu5/H+eewz8X6U6o8huenf5x9s9bt+Ye+O9eR0PUX+dZH6SeS+afoT85xnsF8fyR+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/ADj3h1nx/OHun5XvPtryv2j6K8D3HrV42D2mv5h0n6M/i/APbx5TlPbH5/6Y+6eV0PT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15D6B9/P5nyz1FfE+kdJ+ce0PpHxOJPULzPyj3Z4XE/QDwPQe2PG857o8X9Y+8ea+8vRn4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+9l0eRPQdvmcD2p4PE/Qj4vmj3z8bqetPh2fZXnvinuzyCPYHy/inrn5Wj0nJ56T2R87z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6afPcR7E+N9WLU+OT2a+T8VfXnhdT2x4fuPVx5n0aE2CVJZmkSmiU0gAE0iO7h7Dp8T7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10ac2JlfZ+V9Dizrmy6c7nJaY6xgZ1vkyWlNEp9Xi1z26dOHSdD5PXy64SBrAmIk0jAP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ElZ6EvOulHOaM+d8v6vykSaHtjrF3FmlqxsdDGAMKmimrBtk8ndJ+Y/oHjPsV6jP4PUv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wHr/ADPuD4PqfF+mPnLo5jo+F7D5h834n3Gel8/28gvTfD+0ef8AO/Y0PseF9P509F5j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Hnz2vnvqfMJ+Z9L0B5H7/kPXny/p7fAj2WnHynmfp/N9bXynricFej8efV+18D0J4T3Hh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F92fD6OPvPEv6PCe58h7P5h8j1vwPSGf57+i+GOv0JkeX9n4325y+G9f58+l870/nj7n2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n5+Q4+j5v2j872uT73F9zzp7XwXv/AAJ2fJ9J9I+X9r83/Qzyud0e6+hwfaPhfD+/8E+B9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6R4H2p8L5Pd84978H6nzTanqeU+vj9w+XwdHzh+w836I+V6Di+IfG9f8AJ4T6Hfw9x9nx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5jp8Z2cp6Hz3tvEn3u35f0zf5XofPnrvE+k8kel8F+hfLD5nzu0fr/Ge1PldHlfQHyfU+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Pb/EOb73JoeE9/4L0x97w/1/gntSsTyHsfC/oB+f++8H+gH5x73wnvI63NkzcCTRKaJT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d5t4X3fg5vz1Tee1sUqVzb9HPp4s7XPtjc889PNrnw3BvlbzabkgPEmvs5/P2nV89zee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00/oJggACYIAltQ0UZqkfP8AkfX+QTNyLbHYrSLjapuqGwbAGE3nZemeg2MI0Zyc/wBH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Dj13Dm5/ohhl2Bx66ycvRVnJj9EMa0D5mH2SuDh+6j5/P9kOHH6ZHw/p9IfD7u6V546d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9LpyPkV9jY+PP3EfL7dw+VX00eV+/1FfN+P6oPhX9kPMd32BPN6/eDz33dKOHz3r0eW6P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L5vl9cHxe7s6D5fJ6Gji+d9WTzH1foh437H2WeT39Izy3b9tnlPQdbPN9X2UeM9F9Nnl9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8xyYfX2PFdPssj5HL98PLV6cTz1ffDxe3rg8j0elF8lfq7PF37Wz5Xj/wBEyPFr14fP+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TanmvkfoMnwPPe6k8ft6pnmuz7LPPcnq0eav0RHzfnekR5PX06PJZ+tk5fP+uZ5v6vcj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/dR4vD3TPK4ezR4P1P0Q8N9X0YfC+zohTdGcdGBCpEzaM1okzbZJQY/T+d9IrwP6B+ezp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RNzRNxXfz9XPnfPRnc4ZaY75cqDXIaClt0S8uvf047fEx+hw75TtnrczHdwqgEQMAE/o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QwlWEKaj5/yPtfFFNSGuOxdTZtSotgUJg0E3NF6Z6FNMbQMAwnpDDVZHSc1HQkwAFNzS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DBAAAAEAAo0QEWRj1SctaYnWcvQUJiaVarMO6uOCs2hKkIYAmAAAAAIaDbPQzW2Ig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0UDIbguU1nLpzJUYH0Zw2GAiYAACYaZCAaAANIDqnnBKkIYCCAEMTAAAQAACGgATUcSV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FJOmUG4MQCkXIgReNwJOQQglpEACaJ+j836Zf57+hfnk6fC2y1z1pq5pqmdXNrzTRz6x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zNVrkqA+t1ef1l+98jOZcma6zn29H0c75vj/AG/nnyjRazCAaaT+hBiJgAAgAAAAjPVH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1ItsdS9M9DoqaNEA2mAAriy7iymmMAYMAATZjn0yYj1M3RUsyN3gzYmgAAAAAABMBMEM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MADHLrS8taQVphmdZjrYwATZKpCGCGAAJgCYIABghoABDQAAMEMEqZLGCaWcuiCQYotnL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jo6iaQAJGCAEMAAYAJghggZLZElBJSEMENCGEsBAyVSMreZsmAAJpijRGWkI1E1cVJLA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glmlkMJLMfr/AC/qF/nf6H+cTr8fXDedL1zvOy41sZFZ1jzdHPrOHN0Zb4ZG2NwkA3NG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9TX1N3vw9HP8T6HyOvnqezg1jjTmgA/oUBAABoABDQAEqpOX4PoPPwpqRa5al3FHRWeh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FGl56FtMGmDTBp0AAARTQyaEmGMdCOZ7oTmTV86Oo5ekYAAAAAAACmoG2QIAAoTDON0c8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PnSdK52bmVlJoAAaAGCBmmZI0MAATQAAAAAMBEi0hDAEmEjBiaE0GMdKXmnokNZlNVzs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AAEwAAABghgikSAAAhoQAgIEwIuShMTSKJY5GRGwQrFhaIzWiMY6IMFsjKdZMZ3hMikK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2H53+hfnc6/I6ebpnS9M9M7jq5uxFlvnN8U3Nxycnf8AO6cOvNCZJqx65Wv0/p/E7Ofo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Hr+f9jM+J5r1HlOnCup9W+fy8e/kXIubn+hGmymAJoAATAAJmpMfO+j87EzUi1y0NKmj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saYTSDTTLQtoKaYwAYUAxDQDBZbZlAADCQAYSMINAyNQyupG80aEMoQSUANCYAACaBMJ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KRWeoYaVkarKiyGW5oABDBAAACaAaAABMECoAaaGAIaABAAaGIYJgKaZDUGimzFbyFYhs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EADQAKAIJyDTEmoAAmkJqlQANNBNAIE01JqRACi4JTkJpEppEKhZ6yYfX+Z9io/Mv0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18vbnorm5uezj7TPHo55rCTG4n5++PTgdfN9fPp+XiPXmbrrRa9/38b8tr9D6BjrwvHr0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+fW/N2nKOuUp68/9CMGQAEwQwQAAEzcmXnPSeciJqBa4M6K5rOq+fQ20nUKKErRNKitc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AYAMAAAAIsM7mhMCVaAixDAYCGCAAAEwmbCHUlIAAAAE0AAkwTAGmEWiCkMkHNNc89w59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xgIAAmAAIATTE0CAVgADEmgAQAGAAAAAAJMJKRNJFIZC0DnOiBXEG5jqUnRBtBAwSaAA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nMKdBYtSaCYJoQAAIISpAEVApqRJoQCS1QpuSPsfI+xWH5j+n/l+evD28nXnqqlzT7+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59uTXPDAN8OrtXzufuxdPr4X9v4/1869F18C5b4r5I1w+pzczz9H6VX2vP8Ancd/D24y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UBAABoABMQwCZqSPNem8rBOclS0a3Gx1a56ltMdSygBMC9Istp0MBgwBgAAAAADM6ihgx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bAAATQAAAIYJMBNAAAAAAmgTQNMAATQJoJoMtFiu5jRoIKQEZ9Ac16yJ5QdJz2bEUAAm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aYk0gAAAwAAAAEwQMQwlMInWC3zC9KzooAAsx2AvGcI6a49DYzuwGhDQNMSaEDgmkJqlm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kwQ0JVIlSJi4EmhTSEmkmkwmkT9j5P1qx/Lf1D8vx25enHfPWWqV9vH2y86rKXii/ndO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+H2cWd77dXLrNfTjXN6+f5v1sMc/rfAnboWXbe32rvKcPneT/Q/A7485VdM5DR/QrmmR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LknzHqPKxljpJO3P1DKDfp4Nzseeg3NDaoQ0aaRZTTptMYAMAGAAAAAC5+mBvHQYATWQ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oBDBDQAAmgTQ0wABDBJghoAAABNAAIaBMM8ukOLTeVTyDWYZRDKcMaAVLM6XjZQAAgTA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NMAAAAYIGTNAmADBACjQOZdSXIeZaihomKcMpMJuZOlZstNWMTEAIZAmlVTQgBTTMnoh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KLglNBLQgEljCakf1flfVrk/Mf0j82x2jpw1z2kEt9vD2Rjm8pr5WGuXbxlrSzLXDoNX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Cl+/2ef8Aqcuny/o8/a7cnoMvoXy5cnNw3XpPC/b+Hc4bVhpzgaz+/kjN1KXV40miQMQM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ebjljfM5OiaNnNF3nZr08fUXUhoQymmaaZ6DpOmDBgDAAAGAmCGgTCcehEVlRSYQrYqA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AAJoWeiWHUlmAdBgjcxE2WdFNA0gYAJgkwE0AAAERtJjO0rkaSZFSXpkGhmGkAN62ZVQ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pEOoKeFJu8EdJzSdZz2akyWSDBgAAAJghpVGiMY1Ri9SONdEBQydJQ0Mo1sytshWiKYJ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AARSB5o1lMkqRRcEjQk0JNImqFNzR9L5/wBQ+X+b/pP5pjve0a464qkr7+D6K/PXVzy/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D8XnLDTOi/pcd5ulrJu+xfWxNKeud9XNxc1vPx92m8cmP1eaerl+b9b494yBvz/vbEzpp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AAASpE+d9H5yOeWiJqDYTNteXY3rLUu87LedFtUXpnoU06bTGAMAAYCYAAAIAE8yRbE0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gTBDBDBACi2uc6hhWokFomdAwjqF466QweiIGhvMNnzCdKyDYxRsYBusQ0gFTJLkCSwz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XgjoMdCwABCTZE6ozqhAGJUGcbhznQjI0kgqVV5wnU+Ol6XzJOl8jXpOYOiMwaqIoAl0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SMK0wDpWHQIoJmpGAJUElIVJkqgyNEYVrAGGoRSJVIlUhJpFSYpuK0+n836R8n81/RvzrH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iGLp5czozjJfmxU9fIILHcammVTJWuO69nb8LrzvsW22PTnPy3rj9bf4/6nM+Cv2L5dfEc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87+Z7jwffj++1y9HTGlLM1S3Plb8O516cnQWCHNSLz3ovPScQ0RGgUa0ZVo4NFdOxjJC3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orKqtqgBgDAAAYgAAAEGW0k3KKIsBoAABiAEABmyyWNElE0AAJghoE0AAAAAIYROoYT0I5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vdnM9kZumuRqjN0gFkbrOyk2ZR0IxVohUjqfNuUmhVLABAAEwAAAAAABKghaBkthcFsj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gwXQHOuoOWtsIt40aksWdsyWkmW8ydRz0aJgmmUgGmhDBDQlUCTQstUc1a4mhloE0hKp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pfO+kfB/Pff/AJ9j0O+UmuquRnTvydGem2eXIcE1PXyICx74fTj7+2e3Hp570nmu23Xz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Z9F37XwPqvH5em/SPxf6+b+i/N8b0cte4+d8f5uXs/wAt9B5f0c/3ph059GkXTqLPj0kd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fQv4P3fhRxRokydBtc0VpnoXcWWAIbI0KLubKB1NNiYBUUNpgAAAACAABRCCbDMqSqwo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EMEwVDQgYhpAAABDQAAAJgIYIaBMEMJmwiiC2mIYqABiQTFxz6g5K6MzI0CRwCaGkzPf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AAEwQwQwQ0A0A0AAAAmExqlDPQGAgAAAAnPYjlOpHOdAYFSSpCocE9XD1G7ljEFCBiYI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gioMI2yNnjJ0IQVNIRU1t9H5/wBE/LPneq8pj0JWSpW1jpxJXzdKr5J9Q1y+UfVws4ur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YvV6Txvca483brp9LW5x7r4e62fLex+N9LPP0By78o+Xm+Trl5dfZ5PTx/Z7ZrkrdAqD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Z6QX8f6vyo4xpIGjoaoekaFaZ6FiYmMVzZdzRVTVDGDTAGIcFEUVNCpxJoZMuZQDBVLJ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YQtEJ5hoQykgGAAAmkaYJNANAAAAAAACAAATFQYhrxanSJgAgACaBoABQAQwxy6kci6Mi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AAE0AAAAEMQMQMQMQAACaiMjO+ezsM9SVSAENyDE4BAwQxAufoDhrqyMNVoUqBNopJgD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00KaknLWTKNNDHRA7lFQJOn6Xzfo15HxfsvG8/Up0lQTSzNGlZ3LE9EHJn0cesNRrcTn2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56d+nyurHu+8fLc9P0l89zpj9L59zj6G/OqXv+Vtr08PxY+5j08f7QD3xQwAEAQZ6BznRC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2PkxwyJEiTqrOjS87NLys1cMpwFVnRtpjZq4qqcMqueTqMdSs7DKrFYmgCATGmlEAAgTB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INKSzHQqWEtc51HNsWIGIAAAQxAAAAAgAAQAAEWjM0CaAE0g0AACaGACaUTRLclColUhi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EAAAAACk0HNe3IaaGZuSxgCAACAYIYJUhAAmEsZLsIWkkWpLJYDQTSJRmEKC5zg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RupZjpU2dff8AP+geL8j6zyXP12S5WiiRoOnn1lUPKq5b5rgu3cFJzbrKjd46yqkNaOaz0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nFUa5waO5/anzvp5egw0LAQAAAEwQwn5H2PkHy4uYhNG9xZVTRdxZQANBV56GlxZdTVD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XWuVnSZ0WIABFUsaaEAomgAAAAEExUAAApsJc0Ln6A552zN65OgoAABDQAAAAAhghpAAQ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TAQAhoYAgAQKACVAJAxoAEaAAAAAAAAABMBMEMEACYomGE9MmemWwwBAA0wYABAmgAB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IQ8mhS9TKd5MC0SpZnVglSBOQQDADO87Ovv+d9A8P5T1Plufr2mpzpgCkdPSalijQ5Of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zVObmkl0rnZsc4b1y2bzElLN3Ly3xuaVaH7gQ98MzRk1NIwAAAAABfJ+t8o+TNTEJydF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g2mAA7izS4supqhqhgwGCmw510yuWuYbHPSbPENlNAmlEwQAMEABDSgAgAAFNoms9AAM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DXCDrWGxQIBpABQBBNAAAAIAABAAAACGgAAAQCoAAAaAy1QmAAIAAAAAAADEAAAIBgAI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HSZNTHYGAwAAgQAACaEJgwAAhaAhoYgJaEmjLLVGNXmU8dRoQhoKlhnpnZ1dvF3ngPNej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NTndDRkNXOrRNLTGqz5+jnvPTSKTe5eejl5icu5kllqmsbRrLw6xvcxh0ZXK1ndr9oafT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MQMkKJYfL+p8w+PNxEJo3uLKuLK0z0GwAGFTZppnoVSdNpjYDABpgALLeRiYTQuWXVmYW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LBm5jRoACaAAQAAAmiLiwAAAEwiNQwnog59XQXnBuYM2MhNUACAAAEMQAAAACAABMBAA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YAAAAgAAAAAACAAAAAQMAASsQMTAELPVEXEm5FwwBAACGgJYikA0AxMSYAAS5CXJmTI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cjqWGdxZ193F2n535/73wefr6AedkXBFzpZUXnLGsXXPG2N51rluO89s9FLZBpkzVRoq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4d+fqucc7jWH18vZnf7FQdvEACYCYCaAAFNyP530eE+HFxERpmdNTRdxRemeg2ANMKmz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kxgDAGADAAAz0QGeigAgQmMiNQxNgznYM6cFmYWQygAi0KpoABAAACYIAEwgtASi5bMD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qs7GAAAAhoAAAAEwQAgAAAGJNAAMAAQAAAAgYhAAAQwQwQAAAACgAAAIAABOGqRSTAAE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EANABcggCSB51mQZ6E59GZS59xggTQ3NCz0zru7OTrPzf4X2/h8/V1ObztRpBFw7NM7zl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judNMtUvfDfPSSWTIrnS4qXVJzSqaPn7YPXO4eVz0dvJ056/sdZHbw6mIbEUDTBNAANAL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NTExUnRUWXWYb3zUdLwo1IZV56F2tB0qouaG0wYAAMAAAAXLRIoAUaICKAAAAAAAQ0CYT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AATBAAmCAAAAATRKsJEihMmNAwW4ZtwaPBmxFDABNA0DEAAIaAAGgE0AgpIGAAAgAAAA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AMFEACBiAAAEDTGAOaURTgszopAJNFIAABNDEhJsSpE56YmOyAQE475lPHYSEU0xRWdf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L432Pj8/V0aZ653Ixcdc7ZWe2dZ6TomePXyXNa5WabYa52sdYLVli3y1msylKaRR89rb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ejDfHT9hWp28WS2a8xvJFwjRxRTkKJkvj6OY+DFxJOd4m7w1NZOgjqnQbGAMKmja4sq4u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ANAAaYIGqipKABMFlqgIoYmAAAAAIAAATQmmAAACGgAEAAAAACAEIAyNMzRc4dBjZYAo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vJHQYaFtAAgAAABMEBGW0mbtE1MHSYbA0DJChA0AAAAAAIAAAEMQMQNANADTBhDQAAKa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oABAJDABoCKg5brE1BCTki40JGhjCMtsq+l2cfYfl/yvpfO5+rXbDfOh/p2Ouf5lfveR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9fJ4nL2Hzmfh328zU6TU6TbkCoL359JbiamrLxOL6HzvoaxxCdzttjrnf7SB28QJiVIJ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DJ5uvnPOxcSRltmK3oXvy6HRpnqNgMAKmzW5sdzVNpq2mMAYCDTAATBVlqiazooAE0LM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hoAATQgBgAACaAAQAAAAIAACRoE0KaDCelGBWYyWDUmhDKTCRhpeEHUc9mqQMTBoAER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5kkydJxWdhys6Tms2MmaKWMQMQNAAAAhoBiYCYB3nA98YBA0AAhiZE6ICGIsAzZRCLSY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aM7kKQGTrI1TRQMnLXI+n18nVX5Vw9nJz9WnRz7y/rekadPJM2zm4/qkvnuX1cnjo9bx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7k+uTXnsPTpfIL1nLNefPq4zfK9M5u+fbGuPv4e+5+dedax0a43nf7cB18YAAAJoEwzN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wPMxcxE9OiY6dDOV9TjLZsTzzNb5uulQzS40KpVRSasAYAwAYAAAAhoWWwZaZWVCoguQ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AmhRpJDpA8pN3ijdYo3Odm5lYyAshjBDSQxIYgaAIoMc9ZMjVnNn1xGdtE0BSEbOLo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mkJiAAaEAImNQ5l0owe0EtaElwaPCDrOWzdZssTAABMAAAHUUVIQIYAAIGSiyQAQSUDQE0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S3gbThBsuZm5i10QCy2SIhltMnPTKvrdGGx+U8vTzc/U+jn2P17XPTflGAJhLQMTFNI5+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fUJfJHqeWXz7+pzLxc/aTXxuH06a8Tr7DGXwl+m4dT5h05TX7eD6eVMBAAACYqAAWRtz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FJVTK6PnDXNAxMfZx9VltMvTOzSpqm01YMGmAAwAAAAQAAE42DbYgAAEMEAAAJoAATQk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UEqwynYOZdIc9aoznXmOfx/nOKvvL4VH2o+TZ9N/OD6dfIzPvaeaR6vTyAez18OH6D0/m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xL+xn5f+jnSqZKJh0kbVzFdYmCaCKCazoYAIAEDSYZ3ga6SxoAmg510hyvZRnbkt53VI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n9pjN4lKZLeWwmBrWWhmtqOWdIA0yGJhLQIQxAxIrK5Mc9UvHHfEc2yxrqOUOjHJp1vm6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y0r8p598Ofqe/P0s/sFTW/OwAAJpME0EsJm5G0DABCJ5eyj4vP6FTXnD0OMvwJ+vlJ8n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0yAAmlAgs5sjpzyYJqCak4IeUaTmypYJgJUkVhS3w1NKzo6NObU6HNDpO1tMGmDAAAGC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tTQACAAABA0AEwaEsaEMihgAACAAQAhoAADy3qPz88YLrs+zs3LnOyMTWBtUROoYG0mU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K+f6b5x8j13kPRV+jvnuNlgwjSYibC9+UOpcm1aCYpoJLDN0EqgmbREXA9JoYkUJFICHq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MQ0FTQJgAGJtgbPKzo349Dac8wrNGmLgsASaEmgAAAIqTIpSyqRM2hK0ZZ9AcT7s0zFN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9uMej4/X9Douf0avmGuP1D5iPqL5cH1l8dH2j4kn3T4KPvr4IfdXwiPvHwQ+8vg5noJ88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6c/I0Ppny8j6vJ8ObPegaBngdWXKGvPoRLbEORnLxH0OTmIYIHLLFQmFiGAAGmfUYm7M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FW4ZZDLEwAGAAAhoABJombCHUjeLNCQqUxFMltAAAAgAAAAE0CaBMBAAAvyn9W/FTk+p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QwlWGRqiW2Qb2ca+iHAuyjj4PvYHjvT4/ePTx0Ec66Q5nvBitUZu2Y59chrNkjBDCSgj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oTABghghIpCGDACGiqkaBNAxgAAMU0EtkAAJoEAKgQMSoEmySgkoJKCUwmbkQAmAhoBg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3zmkaKILQ21WcbZJN5sqKETVDaAGBohW5siNoL0wI224Rd88EkzRZ7Xng0VSyyaBmRrHBx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OATJpsTAbQDTAGIYLq5umrQJeuOprWdLbzDV5BqZutHijd86Ok5g6TlcdK55Oo5A6csg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qgNTNlCsyd85uuZnQc6OgwDZYs1WKNzINTMLIC1KLSBkofxvsh8jp7WcZ1hzaaAlaJdBJ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sE2AmCKBDQ0wQAgAAAQAAAhoAExDQTYRTQxEUpoJpElIQAAxDAaol0gAE0wAAABoQ2QtW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sGL1DF6hkbhznSHMdLXlXWjknsDiXczgf0BPnH0mfNPpM+Yvqh89fSF83n6hR5o9MzzD9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5qfTh5a/TKzzZ6KzzV+iDz1ffD4T+2j46+2HxX9pHyD66PlP6ofJPqo+a/pM+XX0kcVF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czgf0qPmV9JnzH9PQ+Ovoc5wxrnCGE0MKbGxgIG0wACk6bGAMQAwBiYJgmIoQCEUIGIH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eZWvKjuXLRfBpkiE6TTATE0DEikgYAAQJqkUEtskoiC0JUySglWzN0zM0ZkaBmbM5zoDA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znQHO96OY6iuVdZHEdrOE7mcD7g4TvDgfcHCdyOI7Q4jtDjOwON9kHOtNTmfUHObhg9NDA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QIGwHVQWiR1GbpmdMENkUMItADExCcugYIAoKEUiRoE0JVMUpsFSAapiYAABAKCyUaCY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BgAmEtgmAJoEwTYJgSqzLedHOAMTG5s01yZ0VhUVLg3vGjDk6Oc5MtoJKCHbIqmJ0yHb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0Zm9GZPV1it0ZPZmD2DE3Dne4c50kcq6kc73ZzHSHPeoQaBC0DE2DIuRLZGRqjN2yDQI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ILIkoJbCVYQ2qYSMAYMQ0MGJgAAAxMAGCKQlUiGiamwBDEwAGAAMTpCaYpqQAAENMAAT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kIogLJsSpA0wmkKpYCY0MVFCLoyNoMipJhotgAA5bJoYMohWiFSEqkomhpyAwABgAAAA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Emi5VkK4NCLAAAQOKBpDcsYgACRyYOmTTohtDGCGDTITAkoJKBDBDBAAMIc0Np0AAAAA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AAAAAJgACYJgAmCaHLQxMIuSiaAAJqiHSAljaYAAAA0AAACmwgqQqaBywGACBoGME2BU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BzQAhpoaENgAIdILIBoBIAYhiYJsSGNACILpMABCBuQoAEAmA0qJHI3DLqKLebNJlCTD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BNMEIoihoQ87ZnbYhoAAmgVIGAAAAhoBghiRUsEDAATAGgcgAMAQDBNA0IaAlMFQAmE5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E0AAE0gaYJpgAAANA0AhoYAACYAnI3NAAAAACYAhiGgJoFUjTAcsE0VNyAmMAY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SrkbljAGJhnbEwBFACFUMoTJaYqlgkCpIuaQ3mygAc0JpgCIvOxggCiSgltEskoK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SUAAMmhDhgKmTQhoYgYmAgAAAAAABA4B0AmME0BIWSwTZIA1QJgAAJBQAACVAgAAEMAQ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xIpAMTBMEAQAMAE8g1gNCLAAAAEiiWMTEMEwATHNAgAAAGIAAAAAAAAikNoHLQUAA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yWUTWTNBANA3KLAAAaAAAAAAAAAEMJKgqpoAAEwABMBUgHmU0xNBjvloNMEhiz0Q3l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oJJHpjqUJgmEvOyKaKchSEOALTAchQAAAmCVAAAmAIGAIAGIGgAAABphNBjo5KEFKWDE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gAAJoTEUkFEsGgBAqhlCYACGgTQxMAQxMmkxoAEEtoYIIMzZwFoAaBptJoYgAAUAAGiT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BMGAACGCYCBElglQIaBgMQMQAAAAANDEASxDAFU0Z6JAMJaQ3OgqTAEMlFIYwQwAAAAA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gAMAATBDQqTJQyLy2AAc0jO5omwFUMpAAmNMJnQMnojLWWNNEaAE0hNUIYCYZ00U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k0AAAAAAAAhiBIYXjoVDktNACGgCkDlUDQMkKBiYhgEzoiSpKSAqQpAJiGIGAIaGh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FCCCkOkhsBoEYACBoAGCGwTQxADBDSsTBME0wAASKSQ6lgSxoABDcsaaGSFCBiBiYADlh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gBMEOQvMLMUdCAHLBzQhghgmIYAAihMTTAAAAaYCYwAVIkYSEGkVJYA0BLJLExMATAYD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AmAgAAFSBkgDAAVIKJChMaYIaE0CEAmDcMYgZIMQMSKIoluiLGS7QhskqRTSBphFADQM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SqQgQJhIBQgYgYAgAABoAAABMQ1LAYIloyRaQCoRQhBNgwAQNCG8wszRqs2W80bEBbhj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8y1jMm9cEJ9E+Rmn2z4KPvnncz0q84z0Z5lr6Q8rZ6c8ok9aeUo9Qec3X71fG716njV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DBgAADQOaCSgJoJYxNA0mCaAVBNAObAAAQwgeYxvPU0c0CtExpBIA5qSxMAA5umQpIoT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aEmgAAATAQwkpA5YxIpAJgAgbllNMQmSxEq5FNoHFFS2SOShIpjJGAhjvOy5SNjMKkQk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wu8qNXnYlYZTqjIqQAEqkZFAKgABoAAAAAAEOakkVCoDhz/MlPP+nH5ej9RX5cj9TPy3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12vX9HL03pZIPlfykyXxcpz+3z+S55j1keVTPqF5kPRT55p99fE+s1tp9D616P7E6OtiL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Mv0mJn8yy/Us3P8un3vjJz41KYtSFJAPb6d18Z+n6mvHP2zPEHtOc8mfe+YxyXBJ0dPzS3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Zv9W2/NvYO33Hhpd3DBUBSGRakpMJtMAATCaEMAAAEA5ZRNCpAxME0OKkVxoDGJtFGVjz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jsAgaYQxFADAATBoGIAAAAAAAABKkSNDcBYmDQAwlgMQCTFUhaGQnmbCYAEq0IGMAAAmg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0IE0AAJyMAaATQW80aqQskCaQkmDVCEDGgQCGyKYJUAIGhDlA2qATPxVIz4mJj9Bz+6d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U2mNNklMyz6EfK/NP1v8rnDhQTkNdRz/AH/v/fvf5v0tm6ootTpiGiY1QiwlsEqRHy/q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4zygEh18nSv6L9P530766dJUMpFMyz6CT4Hlf0iGPx5e88Q4ZATL7OFnvfRfk/vb6PQP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AAQm2ZmgQ2hjQJgAAnJQMTEMAAYICYtjYAANARcUNNEJ2Q1ZnpNAMAAIuQeWoNA0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CRgAhDRRIUAIoJbBNQWTROeqKExEsaYMAAYCAQybTAATAABqWMAACKUluWDTBUgE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BNITQFIGgAAEAhobQEXJRFiaD8UAz4i42PXen816m+roKLpOGaCoAYCARgfM/MvofNnl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vc9Ktl0lYqaktAISKuQoEDiwSQRrmngfMet8lPKATJ083Sv6T9L530b69AFBlAANMSpGXn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PpfNPKgUj+p8ql/V+zzHpb69hO0aBoAoAAAAIpDcsByMaIrOygQwRQmDTCayNAYAAAABF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lMHQAAAAAhzSE0DJCxAwkomgAAAAAAAAAAAAAQ0AABJTQDQEWElIGkNFEFhBQDQAAJoo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USwaYk4C4Y6iiSkMENoBMBoAQMQJpg0E0AACExpgACGClg0MACWmMEfigzPiNctz2HqPN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qkpyFCBpZj/OdPNzzlHoGZ91Pc9K0Hahit50UmgbRBTJpgACjSRUQVmxPEeR9f5CeVDU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l/R+b9K+ummrEUwYAAAKKk+X+Yfrv5ZPPxNE5NAej97+afo99PXUO9Klg6ljEwBDEAJgi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JlCAqaBoHFhnpNAAAAQ2TYAATU0IEUKSzKixMQ5GTQxMSYKbCDRAABLG0DAAAAQ0gYI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MAAACKYmAmkUQjRAJVINSaAAnJSAaYNJibBMBDAJYCoAAAAAQMkpCoAAEnI2mTUooAGk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NUhFIQM/FE1nxPo5ulfffb+D96+roadsqoLm4KRAeCXmp5wfpWV7Wup6VVK6GADCRsQw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QJglSMqVim4PE+P8AY+PnlQEwunm6F/S/o/O+lfXaotQwGAJMYgFUmP5l+mfl84/PBTggD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o99G+kVetCYNIoTAGJgKWDlhDtBGiEwJKQyaG5oAAAEySyAtJBc0AAgQ3LCKAGEFInTJ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xAxAIATBFAAhpMYBDaG5oCWMEMkCpY0IoljEA5YwABCVoltkOgJoJbkqaQAANCYDEw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AQDTE5oAAABNAACAU6ZlNMaAHLGIGhDTBMQwCRh+KqlnxLfDoX2XpvO+jvq6XLtaAcVg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RXqJg9mdOvUqY0xANME5FTYppFJAwYNMBACYlUhlaPF+P9j46eVATB0c/Qv6V9L5v076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sTVCTg4/yn2/hp5yWpyQFep9x8b7b16J00mqoBichRFCKAGEzSGKhFBIwmdEIoBoGAAA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ABTUjaYhUAAJom4sEwh0E1nYqTENCqWOQByFAhiYqlg0ACGqkmhFNAwQpaKcspAAAmAA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Qhk0MABMQIFSEMGIGDIVyUJgCGhgMEAMQNAAMQ0CQNMAGSAIaIpgxSUKhpglUn4wJ5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d8r6q+vcaUDgs2/O+f5887pewTH2NdD0lBdDVAAAMhWhooQ5HKZTihpoQwEIpAZlweN8b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mDfDdf0r6fzvo312BahgNIblk3mFccfn858nE087QSL7fzv0q9enpKehNlDAYmAMlUht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oAAABNAwEAKkDAAAABoYAAhAFEtUJMAJKQE0mMTAAQ0JzJoQjQhjBCjUFSAcsBMBQWJli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WigBAAwEAA0AAwBgAADTCbRFJgMEACaAAE0MAGgAYhoAABDTAchQmAwQwQwU3JDYJgQ6Q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hic0CoPxURnxFTZ6z1flfVX1dIvjHR+d5c7ztntherN3pHJbQmrBDExNgmwAAAJKRnTBk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yc9Mzx/jfZ+LnlQ1MHVybL+odvi/r30/ffy9Gu9/Nk+ofG5E9HPkfjs+9875Plc+vjCc0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emP186d9CGtk1SuaBMAAaAJrM0JoABDRQmAAhIoAARQIBgmAhgCYNAgYqATTENAElKQG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yWwBSUKgAHICGA5Y0wEkWSFEwW5oYAJghgAAnBYAlUgwBpg0wAG1Yi2ZrUMi2ZraTObk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gAAAJoaABglQFKwLZmaBm7CI1kzVIU1Ik0FSyiGUmAADUm7y0PxEFnxLTPU9j6HzUO/0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mfWes8N6x6frVjrd0J0MSsKAAYAAAAAAAEOoGmhN0SUEjBZ3J43xntPFTygEwgFqo0Wn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y19PE4TSEkBBNLfoPOaL+lfR/K/p3r+i15v7jr0xOiq2UxMYmJoGACAZLFSYAAAAmJOSxA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AAAgYNaEOqJNEYtslXJMaIzHQDQwABDQAmgiwx2ENoEkBQwECchaEFTQhMY2Q2gBFEhS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sHLktpjQA0DaDS8bNUkNyi1KDOkQAIaBjIpgCYmgAAAGhFEsoTK0yo0JCiGUQDlyTNSA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AJUhUg/FhrPiKkPqfM6OcJpAhm32vP6Nfo/1vzn0rv6auXou6c1a6mgAGAAAAAAAA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sHjfF+18VPKkEwdHP2NfoX08Oy+qSypLZnOpGHz/ALCPH+d/TJY/IV+keIcfmjUwALr9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Z+d+6vo7ZVtDiqdSxiYJoTYE0iaENoGAJMEwAGSwGAMQMTAAi0DuKNKmhokVSwmpImkZ2q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MbVGhFkubEmAmzLQRQAJhCpCsCXIUAOooE0NMIGwQwi4KmgHNBNITSLaYAAANANyyiQp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EDQANA5CkgYkUhFIYgBAi3DKM6NCGUSFJIpJktoE0SyhTQJpgACTGkz8YTM+FXNr6bk+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p4+8shkiGFfR+Y19v6T8w9K9Hs74Oy9NHLtbTAAYgYIaYAAAAAAAAAmgi4PH+J9t4meW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fpnd8/vvq0BWgMFSGmCTCefpSfmvw/1r8xnn4gJzSYX6/wAb2t/qe/yfp302qlbIumSy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SYEhYBLaE2hDABgJghFiBoAYCpI1MmaPNjeYXKBJoblgAJgKaCC2ITGAAAAAmAIHFImh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SpG0wTknSQGmEVIMkqs2VKCpaNABiBiYAAAAAs9JJaZTTEnBZNFIAmkTU0IAVTQwATBKg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KaAaRQgE0DQJiAENgJUEto/GBmfCtIs9X6vzXpr69vP+kVfknN+m+Bnm4BplMUPs4xfT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6Pp8f6N79Dzq23FDEwJYxAyQpoBoGIAYAAouDyHiPb+InlQEw+vk6mv0vu4+2+q01aqT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wz8n67hmfyedsp5BNCuGfoH3vK+svr1pNqNYChTVE6gwEOCnNGdgMAEwQMTlgAA0JVI2M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6QWQxuWNEDGCpIpNAAJjBOQpMAQyUWJgACcjM7GSFAhoAedjkAYCqaJTkt56BF5gJjdB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UADQNAAAJgJglQSANCBoLAAEJxYMBDAAAAAYgBRYJsBoAAESWkxpMAAVIIpk1m1txgd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mp89XNns/T+U9XfX0sd1HB9GU/MPlfrXhHm8+rnOEwDTJr9X2X539B0/TN/Nfevfoc00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AqSG4RqkxoAACLg8h4j23iZ5U05g6uXoX9O7uDvvsuLiigBiFTQ2gACOXqwk/M/lfb+J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sfX+X9RfVtSTYAFK6GmAAopA2hiYwAAENAJjTBMBDBDBMAAGIAAcUEsBpgmARaE5YxwU8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c0oVJ0AhywRNEugBOCakohlCYRapUnCTZFOSoYZu4rUTAAACGqGACaGAAMTAQAAAAEUh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qQMAAAAAAAAEDAAAABAikAOWIUS6HB8xr0R4b5c1+j8P5zjOnuPmeYTf1OLEmrlKaga3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+S9ZfX1OXdIKJx3Z4HzH7D5J5/EGuc5SBFVAvd6vxHW3+odHi/UX0dzy0apJ1naooAE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RcHkPF+08XPKgJg6OfqX9K7/AJ/dfXqmWgAwAExMBiBc2/DJ+dfL0znkE0g13L7v7XL23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mANMABTUGiQDTGAAAS5G0wcsYAAAACaGAAAAxACcg2mAAACRRBYQ6BMIEwJqRgUNOAEA0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aoGmACGJgAA1QDEmCi1Cho1MKrZQykMCpFQxNAwBNMABNIYmIASpksAcscsFU0AABJQg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E5hnJ8xr7seP+bN/oPP+bc03+gfL8epv73zuMbtQTRLAaYgRTmgVSSBv4KuaPW+t8h66+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A6TJjVHmvCfr3x5y/Mp7uN55YQNB0/e8zo1+odv517N6frmGt3dZlaGdjBgmCVAk2SqQS0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c8qAmDr5ehf0zt+f3316NO1iYxMQ0DkCazReQ+z+cTlihTg0A/Yed/Sb26d5t3aYZOpr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FwNqhMYAAmgAEyQbZLEMGJoGmhoAYAAAAppDcsHLGAEWhNAwYAAmgQxy0MYAKGnINUCYIA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DAGIpiAABEkWqgbKaAipsBMBMTljEDaAYgTCSkOWADEMEOShACCppCjUJKUCz+e19VeX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N+Ob/AEH5niSb9J8v5ja1jNtUk5aTQk0NqllpiAGAJNDpUEXJIG/gFSz1Xr/H+yvq6Gnd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qkfN/Pv1Pjc/yQ+78OeeRqQaDX6vxdGv0P635t6t6PSXz7XpYRWrwo1csaAAAAFNQnjv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Jl78/Qv6Z3cPdfXo0lYgdQ6qCDQx4pPofE+N5Zz05AnnQAaP316afdWj0DGoBSm5KcWA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AAAAAAASqQqWOLgpzQJggYIYAAAJgS0xMkoTGIAAAQ3DGAAmAACYAABAgGElCksAACG0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ISbE2AMEnIrlgmjPRQaEstDAaGgEMAAh0gJoaABqBzzr1L4fypv1z/N/nTf6d8v88Tf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xhTTc0pUUS1RLTENCYyk0qTBtOEJ0hgMFkYFJw4uKSa3+fGmen9l4b2t9PcZ3emW0WaC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J4H9G+a5/ls6ZzzCCGJrXbwNfXep/MfqO36G/LfavT6dc2jWzzqqExCYAhZPzzPlPkVE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fcfT/ONnX9J0/OOhr9BPzxH6Ll4HmT3/AAeJyZ9B8nkHNDaJV9i6+J9T1voHT5v1W3YY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i2gYA0AhoGmAAAAAAAACRQhILljABMJYDEwABAJpgACqQYAnJQAAAhgACaBgAASyJbguc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YIE5BjEwGCoIoYmDAYmCJHKoVNiGic9kZtyVcsaaGJichRMS6nzPkTXpn4P5Lp+mfP8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nzSm/o8ebmqlyrmkKlRDYIYKlSzScRSqoBgAJplAQgKKTlkGIAoTVKkFKhRedgmt/nxyH2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0/QNfO/WejvMqt0rKyxMAAS5zfh5vFufxopTzoZCABpg0zo7PmNfTfa8Bo6fpe35x7C9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i6fBs+t4PNXMaed+/q5+XXrbPIHtNDxM+82Pz1/o2i/mp+m2fl5+p7L+TV+tI/K+j9P2X8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z6foBvl6KVoLRUMAYJUhzSMNihNgIBgAAJiGAAAAAACeZbTFIooFViBiYk5KJoCWUhA5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UQUQmADQBIUAAAhDYBNSKs7HFhJSBphNIYmAmOaQhUAOkwAAQIpMBpiBiAAFAcvzGvuH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y/mOE37/5fkonT7fz+VzdQJWgGAIaG01qLgqakdRZFTQmqibmlQMhgJqqhiRgLQEJpg0y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KVNxnFzrKPt6dPgfBPQ2vna9JofD+h9DZrk36Ot13+rVXowAAOT87/TUx+WP9SJj8wv9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2/Cae4Z4rX2AvldfTC/A1+2Hx9PqJeHqsFQ1mdAzdhnVAipAbJbQDZJSJbBKgltAMEqC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BQhgAAAAAAAACYJpgAAAABlrEWAIcDVAkQavK6YBNAAACIVJgBQ0ACgqaAAEAACJsAAQh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AgARSGCclIYqhgDJpIbkKcsEwGgcsAy+e19V+X+RN++x/M+Cb/Svl+Dc36X5Pz03cTQ5c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YpqVoAAQ5BHc2qlqKmpC4omppVU0TcWCaBNBSYouBjKYyE01GqIGAAAA6VSptLnNLWP2E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0mslszN6AqmwGAAAAAKhghghoBoBgIBgAmgVIGmJklE0JgCYDAJoE0wCCnLAljEDAAA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MCgAAAAAAAAlobTAAAAAhS5LJoSbATCaAGhKihpiAhMCaTAABA05KAAAAAlobABAk0Uw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xBNBKpDFQk0DmhVPKvWee+bN+zn84+bN/pvyvz6Zv13y/jKdN8ZFvOpGJiqaVDkVzaTN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qlUXIDBJuyW0UBKk0VNSFJk1Nk1NCqaVzUjTQ0wIuQALTQNUJgJADTE01dTUrAMgLn9k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KhpGSxgKAAAAAAAAJoGmgExgAMENAAEUhWgqakYMTTBMEACYCSGAUSwEihAhobkAbE2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BDcsYACIJii0MzsAYCaRRLGCGBQAAAAoQmJUyG2JgMkKJRaSGwGgAlFOaBoAAQA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ui+Z8qa9SeB+TN/pfzvzfJv3PyvNk39DjzJu4qFKkKTJRNWDQOWgaYrixTUjubliaVhU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YuaGNJaYAFQIpUgTBVNE1NKmmDThzU0CCmqJVIQwpUiampQASZSaYNMKm5RVJmBc/sTk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sZItIBDgtyxiBoAABoBoGhAxAxDaBgAAAAkMHLGkiyWMAAABDEAAAIJAYAqlgqBUgY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ljExiBgAkgFcTRBaGAABJQA0AAUAA0AAJxQDmBzQ00AAmA00MSAASGFQjVSDSkq+Lg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m/0Pj/M+ab/Q/k+RU39v5vM5tqWtQ0NCGCGNFS5ViCwUrlqwacJNUwQ7z0lU1JVzSwmk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yxNShU1UNMYgQ5NZuQTQmMm4oAUNpgmgEU7ysqamUALTRNJgNLNIsAAYSlRZUiiBPWf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IEBQMEAgMBAAMBAAABAAIDBBEFEBIgEyEwMUAUMlAVMzRBIiMkQmAGJTVD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Dfc/2nI727bnO6urq6urq6urq6v/APxC3zNjtaUNruxyKO4IeYS5pa66vlqXEKDlqWoL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P5kcrZWTSQgdjux3gKysh5hCI0lErurZBW6l1crUi9a1qWpagtSuFcK4VwuS5f/AMdG/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gCroHKyB8twuNVmgZ28Ky5hA9fmgVcq5VyroOK1LUtS1BagtSutSur7bKxVlZW/58C60L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tK0rSVZW8TmhvtZArVy6IyvlbK6Hjk5W8eysua1Dq9lfZ2Q7da5VytRVyrlXV1covXE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g8LW1alcK6urhclyXLZZWysrf8HdA6W8QLWtS1LWta4i4gtxAuKVxAuIFxAuIta1oOC1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rtX8VyVlbaW3ViFfaV2N0e+yysrb7q4VkD4pX7A8YobLLQFpXMIOB6JQGx/YdupfK6vn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Fs/1ZcwgeuHG9ytRWorUVqN9RWpalqWpalqWpXV1cK6ur5cvjCcn9vGsmktXFKLid9kW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o2VlZWz7oNWhC/huQCHnloKLShqV3LWtYQOY2uF00+BbqfrKysuav1b22EJvi3RdkFZC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1qKuVdXV1dXV1dXV1dXCuFdXV1dXV8rhX6Djy8grSh0LIsViNj++Y6duhfwLLmroHwyh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61IOV9hCHl/rdoWkr+QQd1XdmdvBsrKy0rSrK2bu1sgVqWpX8MojNnu2Hy29ukQrWyk9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EWrmFqV+hqXMq2zmrr99ewWkIsRbZXV0Dt7eV+uiWhEFAOWorWtaBy/ew80OXlu7XV0S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rQeMrq/gRfc2O7+VH7LdMhFif3zHwt9hamnO6u4qy0jokeJoC0ZAq+b0038n9DqOFxpK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q2jl5RVlZaVYZWVlpC0BcNaSNt1q6RyZ7syne7yovZkOnL7tw8e6urrWrhXV1dXRcMuy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ZXWpDn0reNoWlWK5rVk0+Qew8CyLF2V00obOx+EsrK20OV1cK+WoLUtSuuSb7sz2f77+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7sx5BybnZGMLhrSrFWVlbPutIVt+lXsr9F3klt0W2yDreQOXhWWhaV+9S1Bak4XTXfE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VtllbJnfM9ne4oeTH7EEOnP7sx5BVlzCHTsFpVsr9DQFpKsVz39kD5JaEWLstZQN/G7e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XMK6DvibK2dlZWWlWzCug5BHs73ZA+Qz2IIdOf3ZjzXK7moOBTrppuOjbqWV9tkHeUQi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eQWZA2QcPk+60lBBH3ZWQ8Y9me1DIdKo7/BH+L+6IsgfHcbIFDO3mOHJNf4pQPklqIQ5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cyObfcfd5J7N9qYUEEOjUfBlt1zarhwBsr+M7IGyHPz7LQEPFIV7eUWr2lrr/FnlsbmQm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QHiHsOyi7MQQ6NR8KWhXITe/i2uiCEVGfjLbnLUmm/nObdaSmk/FOddNObdjfcNhTfGG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RuHwBF1bSgb+PpTxZNeUHA/GDY7sr2TTf4rtu1WQdfx3DlZBDJuwe7QrOC5rnlbxhkzk2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4ctQcg6/jlitZc1qKDr/HFqITDZD493uTT5bdjfd5sVymBDpT9viC1WXMIc/H05hxCa6/x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FrWofE9tjhkORHlN2M946V1fwo2IBAdKf2/F2LSHePZaVbLmg5yBv8MVzCHfMi602y5h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qa4hBwPkt2M946dtupXV1fpaVbpz+y+V/irLsr+QWqyHJFt1cha1rQcPhALHbpVkULhal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LQUW2yuQg7xm53TPf1bI6lzKtturq+f7603t+NstOQ8uysrLSrkIG/xNkRlZdkHX+FI3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4g73XdWTfd1yM7K28d+tL7D3G8fEdvKtlfYWrVZBwPxNlpVlZaStCsQtSBHxFkRnchA3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+DZWy7rStKtm33daX2O7jMf8AEWXZXzstK7LmtSv8TfOyLVeyB+I0rSrKys5Wcua1Dqt2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e7rS+w5lDO61IH4q6Bv8BbLkgSr/AA9lzCvmQi1C6urj4m+dlayDum3Y3xjtZ7us/wBr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4otXMIHyrbrLSrZXV/h7WV87K2VlqKB+GtlfMhWIVyr9Ads2eMcxkz3ZX6ju0nuOYKvu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QIO+2QctSv8LbdYKytlqV/hbbbLmuS5hA7W7Gd/GIyGUfuy55alqV+g7tJ7swFZWVlbYH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g9ax0TkHIO+EKB3ELSuy1K/wtttlpVjldXyHbNvkELsrqL3bC1Wzurq+w9pO6OQzGdlZ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tSv8KfM0osyBQKurhXV1fKysrZA/BkIGy1DdZaQtIXZXQer/B9kDfcWoq9k3tm3t5By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urqXvm3oWXDC0dC6v8F2QORV1fyLItR5KqlqGvfW1DF9SkX1J6+pvQxNybibiqesdK8HK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l9VhX1SBfU6dDEqdQVMc+x1ZA13radesgXq4V6qFCpiXHjQlYtYV1fwC1FqFwtSB36Vp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HK422RCb2zHt8cnODv0S1aVpVs5e6vk3tkOgW3WhaEGq2VjmCr/A2VsrKy5q5VytSv4pCL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KI86ODimKJjU1gysjGFX0jeHlTwPmMGHRhQ07Itj6GFxqcMbZ7S12TYnuXppV6eVFr2ps0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QYpG5NeHDr2WldujfMH4LSi3IFXV1dXQ2D2eKTkFpVlEOmDsspfcRm3sggh0iv03Oy0ha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/wF0SiShlZWXMLiLiBBwy1K/XKxBt6fLDm/0tBuAua1LUsUm0xKjozImQWDQ4IXV1dXyK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samiyunBpU9DFIqinfA5U1S+nNPO2aPwSOlbK5C1jp38eyLdre2Y+31r588rFWK0qytnH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pVlbZP70RkztkEEOl3O5wVlzyvndXV/ItssrBW2WWkIxhcNW23WrpkKs+xlho/x9KtnV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+hpExqG62WNe1M98Z5BXCvlNEHtqouFKqCo4ErXgoHwrK2Vl+wCrlakCr5ActLkNS55XV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8Rw2Dtn/AKeVH4E/vyKblZBXQyvtGRTDz6Jag1aVbffK61K43XWpXXPxrKyttDlqV87r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Z9jLDPxxnVTNhZPM6Z9DR3TWoLmtSDtpWNexR/cjatK0rQtIRasXi/hlQf2U4Y4IEoZ3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d7enfIlas+au5cRawgRldX6pRVkO3ZA5H2DyovAqPuZtzHRtl2R781z6BVwr5gbrKysrK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ysmnzbKyLVYqysrbqof05YZ+OMqmobAyomdO+go7prVZW26rbMb+2o/uM7Dbif4uWD/jj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V9moLUFqCuuW+2VtmpBw6FlZaVpCsrKy0rQFw1wyrHbqQd0SjkMrIFf6eVD269T7825jf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nzVirFWK0qyt4drOB862dgrKy0rSrZVP2csM/HuFU1LIGTzOmfQ0l01qDVpVloK5jMpm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IbCsYfanywtmmmG6ysrLSVzVlbIZWVlbwGm/haVp23sg5agtQWoLWFqWpalqyGZCb7E8p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9V78298xutZAhclYIfAnkR8BbfUfaywk/wCPWVbYBJI6R9DQ6k1uhBA53Cvssmuyxv7ai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waMQqOPMqaIzSxNsB0LZ2C0qysFpVs7LnldXWoZ2VkWXRYuebSh4tlZaVoK0qysrZ2Vtz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8Xt6BPPdU+7Md8xvLcmuCv8AAuCsh8DZXtsqPtZQVXBp3uL3RO0SU0jZYwjGrEIHLshu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DZ0WIwIVtOvWQJ1dThS4pEFU1ck+UEL5nUdKIWAda/SsiwFc2q+epakeedk3ktXj2ztl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+qLURk13PxYvZ16rvmOppCMYXDKBITHX+B/2+C9uc/28m05fT5UlS6nkglbKwZFoK0rT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Y9mQpJivQzo0M4ToZG5s03o56dwb4HZDn0+GLlpCCsr7igS1ByHkX6X+uZai3LUgb+HH7O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S0FaXBDUtQCuD5p+De5MdlN9s5YSL0uIUV86OpdTvglbKwbi0ItK/ausY9ij+5GEArItC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c+POjr3xGN4c0dc8kOfULQVoQaEWq+0pvJM8gobB32Httsi1DkQfCj9nTtsqdgzHgli5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O7Ic0CpfYcsI/HssSob50dU6mfDK2Rg3uAKLSMsZ+2ovuRobCFitJbPCKizx13usmut4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5ogqyj8kppzHfYeg4LmE11/Bj9nV7FVPbMZjwi0FDkg5A+XZcwgb+KQruCDz0LBWCspfY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lQ50VU6nfDI2RgO6+RWND+tRfcjPIbZmB7JmcORRu0PjdcDqkZNQ5eE5l1pcM2eS9+QOQ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4B7N9vVK5hTG7Rn+/FIutJyDkHDy7IeM5tk1yv0Zfa7usH+wMiFiVDbOiq3U74pGvaNpC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RfcYENpWKi1ZlS/ZsueV+oVzQ8OwWkLstSDkDfwyVxAg66LFw1pyHfY51lrCuro2KHiu7N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V1+/Ic3K6DvK/fjFuQKDt8ntd3WD/YGZF1iVBbOhqzTPikD27jyWN/aUX3GIZaVoWkrV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brkjFgNhyuVdalcrUta4iDgcropviv7K6PNNcQgb+C4ZMbtHfY5aQtKsreM7sPAm7Jw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ZWRuECVqWpavG7eQWDK9kHbZfYe6wY/0jYVilDpzoqt1O6GVsjL7SsZ+2ovuMQ24jUiC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q4WrL92WnIBWCtnZaQtKsreM/sUArZWV3LWPAIs7a3vsd3338J3bwJe2XZf7ZDyXCyHays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r8T9+Q5qsuYQcVqWtV9SI4MsJmDJGna8AidobNlS1D6d1LWRzoHYVjTwZFHyfDI1wBzc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aV8z1TU7p3QR6WBqstK7bLda/hORQ2/rmFqJXNayEHA9Tttb32P777eEfBl9p7orQdIQ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VlZXIQetQWoeAfKc1M5iyrDM1rzXlSwVLj6eVcCVcCVQSVsYgqakvGVRIYo6Y1GIJn/n3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dPhFBUU7v/P0ZZieFy0JgramNUuIGWS6mxJsck+KPIe4vdkDZNqJmr11SjW1BTpHPQBK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jiawAbdK5hX61lbw7J0d1a28LSrL+QTX9Oyvm3vsf7upcrUtW26urq/iS+x3uGhRCK8/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3RpiiLEeT222WlaVoWk53TDy6n78ocs7KydGFwwtFkOSDgrhXGWkLSFoC0BaAtAXDatIV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NGCNNp416eNcBi4Ea9PGvTxoQsC0hW6NlbK/g8wtaLtl1dXV+g5q7ZArtstkQhqC1Fai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vnfNnfY/3dWytZXVuhdN5nwJfY/3ZGV+lpsmTlcdidzdbyjyTTcbRnpC0LQrFWctRCBv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loViM2NcEFZWQY4oU0i9O9Np3uU8PCHjlDwrK1srdC6G14Qysg2yHXuVdXWtROu/ZJ7u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1ZWVkI3KyATR/PwJPtv92Y26gtSDlcK6uFfwz2b22AdLSFpK/kr7bec5NNxs77KJn9qs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l2QVU/VLkfEJsiU3Yxpcm069MShSI0hXpXL00ibTPK9In0panCx22VlzXJaVZW2DcWqx3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i4MiEMhTaSYo0soRgeE6JwWkrSVoWgLQFpUbbO2P93gBNgkcm0UrlHQNCijYwcNqNmqT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lOJVVOxv1Gl0nGpdc+KVEj0BdcF64L0Y3DKyDCUY3BcNyEJKdEQFJ7H+7ZdXCvkAg1WCt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t1rKy5q++6utS1K6ur+E7s3t0GuLVxnriuXGeuM9cZ4T5nuV3IOcFq2/vwXckzvnHpuKi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ISsRljXGjXFYi9tpKlPe5/Ssuyvkcx0LJlO+ROpA1R08BUdNAmsa1WGbpo2r1kS9bEvW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z372d8yn+7rSSNja7E4WqmxyNpxDH3FeqmJZi9bGG4lVslH/oKtVuKVFWGlAm0nNp5IgjY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MK7oMKADUTc/xs1FFP8AZJ7sihkEBdBqHlOzGVroRPXDNhE4pzC06UWOHUtkVcK+TeZM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y3XsrWV/AJsu+YCdyd0Lq/gEdDmueV1daghKbOVyg4heplC9TMjO9F90HK61LVkN7O+ZT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lUYiGl1ZUOL3Peii/le7iiv2ACrMXZakTqTPcCgBvErwuI4q6uuI5cR2Tu0vuyKGQTUPD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HE/Uyh24qpq2QOiqY5UCp544W01fDUOgqW2PtbyEjA8MhaCQtAcuC0AwNK9MU4Fp33Tu+Q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238L97CmnwLIdunfOyBzIuObUNg8RyB2frfZFisbBX2FoWnO2V0DuZ32Hv0qquYI2oPJ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7QQQIC1J3MZFq5oG46v6k77QU1BDcOjiVX6SL645fXHLEK41io6j00gxgr62qTFuNK198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4W3RE17VXRsqKenkfDLG64ZIQPVWXqXIVLl6lDGDSV2F1nqaf/081mYTistRLitSH0dNV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4MbNXTGoopJH09Zijoaj6yUMZX1tUdWKiMHZdY7I5sGDTSGrugduOTSRv9bUr19UvqVW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qbGJA+OTWMisQxCeOroZjLTA5VcphgpsWlknTTfIvF6zFXQT09RxIQ5alPJw4aLE5Zqm+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FI5pAeSq6gU8NJibKmW+VTXw08kM7Jm7pqqKFRTMljb3QeCro81PWQ0yhmZNHuqJxBHT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lGtpwvX0yiqYpVdXV9hC/YzuFfZdaldagtQVwiQh26QcgdjShnoNj36NRXRtQaQmA2PLK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BhWkrStCsSuE4gxuC/lb+S0lXWpA9OKLiCcWdkUM2oZjeN2Pj/DpIhNN9IiWJ0LaVlHC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CKVmFc6tnJNyxip4FMzm/EKaSRno6gL0tQvTTqixTEKeN+MPkbLUcadt7XsDNGqw3qsJ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2XEvw4PvhNzx2q0sw+n484LVV4aJpvo5X0dyqYTBNgw/xG5V0joqb6pVL6rVKprJagQz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GLVKwytkqGtOc1PFMjh1MvpdKnYXSqvZRxoc1QYcSY2WGTjyxT87C3/4gKusTP+HRflsP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FsU/Nnk04Zg5d6aomqIqtlcKmkww2rghsxqq4kuD0mhgyx19qXAW/wCQnOsKuXj1GHx+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k4cZxl/Ga/W3GodMuBz2eFXz8GnidJxIbhixij1DCqrgTBDImylxeKOT61CsRxD1LKGZ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mBfWadQ4rBLJdS+2T3yU0sbaYEzy1U/E9VUL1VQqOqmNSDm/ksQq3PqMLqpZ2zPLYqmq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jKU/wkLy/wDkv5L+Ss5WdlQ/hq65LkrKwVgtIVlZFuUfNXYm6U/tZXTO7z/F3u3k2WJV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7jyNr3VwrrmtL03WE+65qxXNBjiHMVkGlWK5Ky0lfyXPZdX2McWmf3ZFN7ZUUo9K7S48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YMfBbd0cYUkDA3QE4WKG7HPwaWQRTfVYFilZFVQ0cogn+q06xOtiqYsLNqxhQU0ghjrK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Q/FJw/6rOvq0yGLyqlxR0ssTr5VFzCYpAuyZ3rI6WFUb5oposJxCZlPgFUZa7i0k1DBNJ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SxSyOlkpaunpoHTyOnozIYQu6xdtq3BD/htyxL8KBofP9Mp1idHHBFQwtnqBhcCxKnbT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Uq5Xz09LJUGioGQJrc6m/CLpETdBzgnTS+l9TMnTyuANjhdTK+oDirLGWaK6vdrnqCTF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lRHFh5ghw781qGdZLwaeii9RVgWQ7YnM6GlqKmWdU1VJTqkxKd8+LVOiDC4OLPiEbpKe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HBOFxilPwKjA6i7cRi4tPCeFK12lmNT6n4NBrmaMntuK+HgVOGTcakGThcTYQ98suEvjYo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MvpEy+jzKlwqWOcBP7S/dxh9oMHiu6o+/TYhDHBU18MkVD+WM8Wq+FHFG6WSmhbDFpu3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8CXKycGBfwX8F/BfxVU0cB/vofw9K0qxyHQIRYgUw8kcyed8r2T6qFqfiUQT8Tcn1s5D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KjdZzprt1c9SLldXQkRkWsLWFxAtYQlWsFa2riBcQZN6s+xubXELUSmGxuUyQgcQ3vtG6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519HmVXh8lNFDHxX/SZV9GmVPhU0c0cdkE9upv017KpvvZ7J56MSCegtxcOXEw1U3oH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4WrMDc1tFXV9NSJmIxViqamMUxxeo4szaSRQzcNs0jZFidMaimOHTtasNpC44lVS08n1S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mokwd3+NEb5Yj+Hey9VOpJ5JA1zmH1lQpJXyrAj/ABZlXVraQfW419ahX1iBVTxLUYfX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MTpVHXU8jgcqnTHE43OG1DFwmoRREYi9j6imGqengjYmjm8/xlrZ3SSPdI5k07IsHqtbq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4d+aEM8efalwBn8l+po2ysrwxtU+kjjw+jOmeeV00kFXJAx2IVBRNzgc+qMZYtBxabDWy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M4lQ4QU7g+Saig4EIz/9BGv/AD7+QzKxqrugbH6nUL6pUr6rUKlxOd84OUntk+7i+rjY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HC2vhqcOEMdB+YMq2qZTxyyPmlw2l4DMQrXQOocR45rYBURSRujfhNddDLE6eeWo9HUL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FHUqCNzKJ/vofxM7LSixWQQcNxF1FkU57Wh9dTsT8Qju7EHp1XO5FxORsrrVk1q0LStK55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rq/Wur9Ko75jMIZNPQG6rqG00UNfBMZ8WZFLVVbamhp3iKWCQSsqa6KmFFiDKlrXXzPZ/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CB8hw1i+lhDCiVT4Y6OVgQGeJfnYOf8HH/bhNSynkrK+CSnjP9sTuTTlNKyJmJ4gagwuY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XJhlPHOfptOqvC3iTDKd8ULMq/8AEgsJ4WUspxdsQhw/R6oR0yxhsYfgPZuWKUT6oHCK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lPaWOjpZpG+iqF6OoVBTTNqmDkseqLMToS2LCZnvhxSp4TWsLm0f5VJT8VvpE6idaowz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sNfVMw9lMyhlNM6veZjQfmBwQz/9D7P/AD/2l+piGsbeeoxd4FNhEXElGFM1MwunTaCn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oG0xAVVOKeI4zGU3FoWoYzCvrMCfidLIH4lFJK3FoFDK2WPLHvxsA/IGeKYgIQTc0nD4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qxtDwaD8xuRjc6KDB6aoirabhPiwepo6iDDsO9DV4fT8CR0hWHtd6wLUsTpDMMMoCxTER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XhRWWIUInbhdA6J4yxKd0EP1SdfVahfVahUGISzVM326MSepgaWRKysrHJwIyIRV1qWt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zyTdXV1dc8rAq2yIpy/acdI4n8PDtldX31HfMZtQysrkIHqY/Jzwwf3135mDi8Vdhp1U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rY4Xuhko6gTRsOc4/vZ9pzf7PQVC9BUo0VS0UpPqIr2GRWJfnYN+HidG+qb9IqUcKqU3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yxCDj0rKCoemYRKUzBwsYi0HBB/Y0I8mxTRygIFVv4rLapab+Lo3tQBJ4T1wpFgn8XMK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AC8KH+E0KytlUyiCEl9ZV18YjqaGFstBU1DKONjX1EskAgoaH8tjiEHFNme1V2MzQT/+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LFG8B+MhTYtO8LDxL6tiGWPtvT/+ff8AyX6rIuLBNFJTy1FQ6dYSwtpsQc71Y4yvOuNK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6iH6MnYRZfRnL6M9Owh7RHhhkH0iVUcBihGX/oHf1YA3+wZSjUyagm9RW0gpqWGJ00n0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DNCzD/zWqN4Yqiq1Q0+IVMctdikEscmPU0qraqWQYy1klNhlSIXS10jpqfU+INWlFYxVc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ldobVYnOJKGpFTDnjX42HsElX6KBYrBFFFghi4svsp8SqaUQTQmEVLWoVjUa5oTq2Qok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wrjK6i7LFKZkDrK2wBCO4cyytmFe6JaEZGWc6/h81fZ+xuqe+Y2AoZBy5Kyur5jaVius1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NLa3Dq6OnY3F6YLE8SinpsNF6vFKM3wqCaN7UEVV8qmL7L+Uza2n0sraZS1lOYqXlUsT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K6OCFuLU6GK0q+qUqGJ0qZiNK4hwOVZUtpo34yxOxaRHE6grEpDIzBXWmD1VTNbTUd/VC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G4PE1/DCxpn+FhxArAFYLFZL12EyPkpW7Cq78vC/wm7JmCRlBQOp5MW/Nw8Xw+WklFRQ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ABKH8xqCkvop6aSWsxf8ynpW1FBV4cZWswYr6VC1tOP8lrbIZ4hFxqXD5uBVodisWZGa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H5dGB6UxttWflQXETXDKV7Y2V1WambBYpMsZbPeiqnU0kL2ysGeNTcSrwaMxUwzssc/H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C+pVKmrppWYd+aMpvtyfdqMPmfNRYfwDUfe0cShkbofg1PEWDPFa7htibxJYZ6WCN9f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qfTzg3Qyxv8AHikdFJ9TqVPWSzjBvzqj7SgP9N+rbKD2rHPe42PNEKy5L/biFXTlZHyS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barYArZBBDbqXJWQchucwODIWNVdh0dUn4JKF9FqF9FqVQYZ6ctYtKtnXU8vq4AeBNST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nTsIqAI4ZRNE0gNyKrcLllqfo86+j1C+kVK+lVS+mVSZh1SHwsIAWJU5qKaPCJSmYO1R4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JYDTyxnQ5aHrDqV/Fa1BCQhGxVlWw8anlifE7W5cR6iifM6ki4UQzxsPaz1U65vdh8Zjp2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wn8ENCxWaSCOavmljw1hfWMHIIhPBczGRatw38JuT/bB+WhmVi1NwJ8Iq+NCCppWxsxCr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QUjxJW/lRYlNGz6tMpHF76f7Vgqgxwsrqx1Q6hpDM6MaQHFSBr24hQmE0NW6lfBK2WNY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VVLWiw5bMdH+PhUbZKz0cKkjo4liHpPT4b+cMpvY77rfbUSNijedT/WT6JKZ76WmqH08l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ao5GniNhkchSVBQw6pK+l1CkYY34NUcWAZV0AmiocNkE/pYl6SFTPio3OrZKgtw2rc6I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v7r/AHjYe4BtZWsUbpvi3RXPoXQdnVe7NuYVkGqysrbL3QYg1c8hutlbeQrLSCrZ2Vt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WVsrLQFw1w1pVkc+yeebmtcOFGuFEmxsCAGySNsjfp9MmUsTEG231NBDPJBA2GOymgbM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qaEaIFwmJsDFJTNtWYbHUSwQiGK2RCbhULZLbamnbPHS4WYZv1XUvqIqDDH8QQlCmKqs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b9Lp0/B5OJGzS1SxiRowdvHbCAgxaFoT4iV9Ni4sTAwBYhh8lTJQ0YpYgFouhCVwbrgOt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MlNXWWL07pYRQ1KwzDnxSgZSC7DhlRxgOVRDxo4sGaDDRxRLQFLhMUkjYdAAVlwG3Mek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bUGlpY6dlt1fTmeKjhq6VlPFVuhmhMY68PtWN/dk+6hl+7fyjpo+HwWKSNoaexTO/RAv0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gSqnvm3MeBdXV/AtlqV+hdcytKsrZ2Q3FWVsrLSVZWWlWV/Bsua1FAoPIRked91dC657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zpnEk3TXDh9QtuuGrHIHMnkx262226OdzA+ZsqaaZcSnCbVNUssFpNF4Zomtnkjd0Q5o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e4u8CH2LGvvyfdQRX7HubygJuj7O6I5joBhIbpBhDmKYdOytkQhfcUUCqjY3MdMbq2sipQ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OEHVknAixZ8rjUS8MYyXPnxKSBlLibqgulIYMUJllxfgvhqGSsnqOE2nxJs5mqY4WDFH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qWzxagp8Uia/6vG1fUIhEMXpyXVkbYvrECficTVBiEEpknZEwYpTlNxOmc4PBUtZDE6Kr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puKU5PrIL+up166nUdTDIvUwq6fKxi9TCvUQr1MK9REuPGmuBXEYuIxa25agFrV1dXWp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FxFfMuAWq65qwzvs/XZX6F1dX6LhdaSrLmnS8JsNRxgxyB8B79LaerZMrq6ORV+flw+xY1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h7m+5/4o7u5Ovdc+iI2sYZhpFRI9Vczns8DSEbhXXNd1pyqNgzHTG17tDIL1leAqylFR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+Z+2csXxrnQ4BbghMH/zn/oGXho55KCojcHNwS3DqJDWV8bGsbJCyWLD43wQ1Or0+Fzs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j/ow8f5+lWtiuMD/AA8E/GasPaPXY3F/k4VV6hiFnUWHsb6WtqPTU2EwcZaGlNpBBiOJ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KmY2pxenjbFhdZzmY2RlLTNkw5uGxCDDIGTTOw5jKngt+pxRhjcVpowa6jiZSYZSsqGS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VMWC6DLiWj02HURa2qgbNFhMAqTNhreGYOJRYUw1EjeQrotcWHB1SyenkbF6jhUmH1M1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wemjhtXBge2elD5p5pamhkhqTJA6rmrah2HttTVkrZa6SopX0NZ6mLEjNHE6Gfg4bLUV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oZqpr2TRKjfrpa6lq2OoxUMg1cqitmmrYGmNuI1HApcIqDNT4jLO0VTq2njp/WzQCWr9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IrIGYg+piZTOrZoaDEpTPU8W+HvkliupcRLcSusTkqIBhj55orqof6vEcSqvTj0s+mmkq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RUCIVlX6qtlq6dlHJVzwRzy8FzpTT6avVWVVVTF760QYZibpX1PFLcPmqZ5KvEXCXh11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HNc2b/HjraiqnqXVRfQVr5VBUVNdLVPraU0NY2qYnXtW1tVTSUrp+H6mtfOa2tE8tXXQ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LiEbaPFBK+/gRexYz+W78hNyHvZ75ieEy1pAQ9h0tLl/rtKp/wCKqCOI0Ep4DVN36Nui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YMx4FUNVPgzx6pvcJ/NtJBrqfp6EZZiOKM/wcCH9YbzAd9axy/ArKP1UNDVGnfhntoeVY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VxHRjmq3DGSpktRQSU04mjYH+v4VaiHtxHF7+hwL8YNVEbYhWG+JYpS6SKoT4fh34mPX4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LHPywK/RhOvhYv+JiNFqZh1XxmYP+O7tg3KrR/wDvVi3txL8LD6v00YZJiM8bbNxWndTT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/qwqaSJ8tXM+eS/CwG/FDzeof/RhVRwF6riuxuT+rAWsNL6V2sUTGuxWFv0//wA5A19A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qpHYhLOPT4d/59o02WNjTV17BJJ/Zh9TXytlw694MC+/ipMlextg2n1xQwthixwalFLJS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li4FUCqr/Lr6J3pMRLQTjf4mDj/Ar2htJhVWynbFW8euxr8XD6yGCjw+J09bXEug/wDP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6qn4dLh0/HpMb/Hwb8B3bCOeIYzTPc6ixTS1kcUhrzavNfTqF4fiuN/j4N+BVsfposSmn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anNvR+md6XD6v1UFK8xRYEzVNLIyJrH0lRVYuOFTOmqsRo8Chhiopo4+Bicfp2YG3TR1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ViPMZY6oh/TwwE+xxiSNr2YgP83TyxJnDqKR3Eph14/asW/NP303sh72++Vpco7KdObYN0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Ipr9LnG7w8cI8zKefgX26QrKqFtjUMh0xtIVdQyU1TT4lA9smIB64op4aSRrKszxaZJG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oZvQTuxGmaKAPmqcdmjMFNNHLFiVD6hmBcliVC/iUeIwyMxiohfTYMP8AEmb/AE4ZXMEW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w6dhAxS4tVuH1Stb6ikweobAZauGIYXd8la9v1MtaRidGaZ+HD/DrKb1FPhtUKZcZgEV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4cOaobHLjB/wo+cWKUZidgfOmPtwb81Vn9GMfrEniSbEPwsGjbJTt1YbWxkFuL/gYGP8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LWyJs4miwH710ZxNHgVrOha44nGKimoY+DG2aQKOr4jsRkf6H/z8zhROWFMD6uRrsOq5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OFOq//LxOuFqqqpmzwycSnAZ/Tgn5WKx8Oso5GTiephjhilEseMLHYbsoi6snxDliE8jY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iNI+FUMvHpcb/ABMG/AxD8TAB/B8LBNikgmoYKQT0GDVFjVScGKjq2VYxLVUVMtFUOZgs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b8CpmbFDQPhZXVk/BZV0UM4wsviq6wf/ACboY7Ri2K4y68OD/gO0vUx9DUU07aiHF2a6g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KyJ9FU4f/bSYFJpqJByoP/t8Yd/h0L/TUVBWesY6RzlxYzPTcEKdwbHhn862LEYZH0+J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/bknY10Zvix7V3/2LjyxF3Gq4GcOEddn21iv53/7BNQQ+5H7pDpWpShC1+SP28xl+si5G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8es7ZjuMh0xtIKunQQPMcEbBw2rgRrgst6eJNiY1PiY8CjpwgwBOp4nFsMbDZcCMPDQpK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DAEWgg0cBazD6Zhkp45G/TKVNpIWx/TqVRU0UQmo4Zk3DKVpEQDX4dTFQRMjbLC2VkMA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DDKVqbG0NfhcDyMKplFh0MT6nD2zqmpOACy4pqQU6qKbjNZg7GOZHpbVUkdSwYW5gpaB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sM4DqqibUx01A+nVVROnVHQOpiAqmB0zY8JMRdh0jh6J7aeLCZI3Pw+pcG0MjKenw6eBS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AijFK+NPoZ3iGLhMr6eSdlFh8tMZ45HNp8MmhknoxPDS0FRTqqw4TONLWltJRMphUUdTN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1LZI5+FS4dVQSSQCaP0E0ZFFK8tHKspJ6h/p5JIaShdTwTYXPLLNQVUraWGWOOvpZZ2U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ioFBTz07a2GolbTUFXApaKrmbVUU8rKCkngFbhb5ZpaWukhpKKrphT0VVHUvadLsMqDP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qyJjGPIr6J7jUxPrqb0tXHHBRenZJhtTJOW1PCbh1Tx6miqpxTU1bBDS0tTG+rhklbBS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w1fAw6mqKZlVTiePDqJ9MyqwzXJ/8hpoqB0U9UHV83pxwvpk8Mvp62URwtijgo5IFVUt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poIFDSOdU1NBU1DxHiIbHSVbZWYdVeoLZ+DJh9VJM6nxCVtHhgpiGlaTmendM9ixP87/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4/dMVawebrS2xAT/ALeYzAQicU9haMuZyPi1nbMIZDphDbZFqa5X8yy7bH5AoeNbdwlo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6Z5rttd2TTkY7IgdRulao1qiV4k8MvsATWgoxWXDA6Ft7mXTWNb0rBaQrN6HJWR6kfsWJf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uZ7pG/yKeOTxlJ7NjGuK4UgTIv6z/ETP1ZAc2XUwj8ar9uYQyHTHQLcgVq8ztmRmw7hy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1jSHjS7wHv1dVltXCz7bD2BsjMQGv1JxLj0dHLc1jnLgSIwvt4pCsgM7HTs5IcndG/Vj9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Id4/dM5Du8HU9XupfZm0XTZIWg1pkjdIGQSvJ2U8b3GemivLqPhnuqv2bBkO/h2WgIi2W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cLIPQN9+t1vBBseIVxHLv4FldBGycLotXtLX3+L7ZnfcodvEj9irfzh7whnF3m5PTu59r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eQ0c08WI7BhKFNoVPGb1cQif/Fwe3S4C/glWKqT/AF5/sZDxy1WXNalqWpakDfyyxEWy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3tm5t0WIFBxWtX+IPJ3QIQNvButS1K5TPYqv82PuEM4fdLzk7Jw56v4nknO1bw6yJuo2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E4DMRfeAO1IxXmka2NHwqn7ewZDyCFzarXWlaQtKstS1rUPEb226c+YTXfB6dzuaZfbZ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4e1ui8cm9upfOytm08rqo/LiTewy/1p/uPNpOaeebuSOhRgFzhbdayj06UFSRjhuh/txA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Z9wPhVH29gyHkkbi1WVkHWQetSuPAHQsrZi61W8FtvGG+yIz53uQgb/GXV1YlWVlZWVl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WpXQ7KTnURdv0Mv1S/cegj7nc1Nzy08rfwzag5nCofTF9oriNj2s4oj1aTWtu9mUalaWP8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DIebZaVZaFp2DqjpELSrZaUAVpK5rUgb/AjpaVpyLVZysV/Ja1cfB3zt0ztsrKytkcrZO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to/uH2v5yG6NkcmOILrudn+mt1xRxWUr+UBULP8AIbJ/KRpkk7Jkf8YpADUfzLWOcnNL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6Q8Ht0rLSFpC0LTZXIV958SyLVchA388eDZFqvZA/MkLSrZO+5F7cx7aT3OQdy7Ocnmw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fxa0ueAwtQ7w/wBiOlOk5nm6CXSZHAq1g1rno9+vN9rYMgh5b9t+nZaQrLmr7R17Lmr5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HljrFc1fOy0ZXWtAjyr+cU5Re3/TJvtp1JlzIUhuUz3af4ZNUQGlsTOHwIhDoDJBG3S9r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lPBw1dXXEK4jvBm+1sGYctSBXNAKysrK3hkK+yy7deysr5DwbLsr7LLmjbIFX8geBZWV9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rq/jfuwVrIHrnqydnexnsGY+3So3cua7J/JOfyUA5yHSzL9RjTBGwCOrOmKQ2ka5SnW3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UbhY+HL9s98rrUroHLSmjojwf3t7eDZDxb7bBWVsrq/ijybBWVtllpVvDIQ8kd1J7HfbZ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SA5tjzykOcTbMe4kNRCjGp5a9Fv86uoa6JzuI2OQ3lnK9qJ/unFzVR8OTw5PtuP8r5FB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8H97XC6B+GKvboFc0NSBV1fwR4hWq3QstLghdXRcgUfCHkt9ym+0/7TPaO/6TfbF7JGgP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iF3P/i08ywIizYW8r66Pj3ja3W5zXRnkmMZEjfjUfaRrnOrmNNL4b/Y/3ZHsEEENg8go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l7VqWodHnndX6w8Wy5ha1qCvtKuiURddlcq/V/edl28hvuU/2ZPss9oRX6HaL7buTiCn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klJYFD/BvuUFgOFJI1w0mB4aJp2xR62lNY/UxuqQstCDqZPEA+VuiVOYWt8B3tk9xRX6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orsd9vh9KLV2QKurrUtS1K6urhcsroHqjxy1Fq5q61K5WorUVdXV1dXXNNPU/Y22XMK/i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N9lvsyK/TPZILk8hL78moqL3vcU3kh7vWtdS08beEzmpdUklhG1/JU8IZFH7QdU88zDF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VfKbK/WPab35jMJpTTvCHiG4QN9jkO3xNkW9K2YK1dS/kkdO2WpAjo/seZH71XH/Fn+032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1HzYPe88n+5WXYKNd3wt/td9whUsoauOI1CNU3+8NK1SfyjqHOip4HyMkkcwtquUtGL1NR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KP5aUQnJnbIZMQ3BBDxCLJpvut4OrySFbO+Rcg8oPCur7LIOK1K/S1LUFqV/FsrbHEhN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V1dDmtKs5c8rq6vn++ifDj99lXi1HUfaHa3LOBDu5P9yw6oiEM2nVkETZreSLSG6G2Zpa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qQ6GcbhU5/tMbbya9Lnt1yUQ01L+b9ulWPTk9yKITe2QyaUNwQ8YcnXv4/LO5WorWtYW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7KyIQGVgtI2DdZW2XyJWrOxXMLWuIg8K4WpXV/AsiEBbeOj++nqQPgRfcWJfhVH227CoAn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R/F5UFg57+VM1zw2nAVO4vHMzVFS1MJY+Y/yiZaF0F4f1B7to6svuyKZ2yCAQauyB3BD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Ky0LStKsrLSuGuGtJC57brUr9K3V1IOHRsrLStIVlbKysEWBcMLTbdqWrpWyvnZW2DK5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ZWVkD14vuLFPwqj2bCopmMXFZcyNR77Ar6QTdNKkAUVRoj9VI5OlkJkDnCMNgZcPmnYQ+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ahi9JLpFHMGtw6Yp2HytUjDG7bdX6M/vzZ2yBsg5ArUuRVlcq+Y8VyHwVlbdqstS1rWF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UtRV+vdA32/vq2VlZWz1LUtRWpyuetbcHW2jv1SubTdX6kX3Fi/4c3tGQRTkLlXIT3uA2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TO7+47xu0usHHiiNrpOJJcyGjDRVUMdGamWnpDPHBSBzYKUiOmpXvxyGOKHKyDVpWhaFO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UfcyKb2yGQyGV1yVlzCaUPFHw9lZaVoK0lWVlY9aysrFHUNjDt/fg2VlpC0haVZaVpVt1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ystAWi2f7Y7xNKKaenD9xYx+JIVqCuELZsicg0qRl49sPvwKnZMnwQ8N5bDNIap8VU+Y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8SXHqeKCEfydgkUEslNFSSwzU8TZGtYHmBohEjCahrHlx0StugVdScTS7ia1XfdiP8b8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9qstK0oBWQ23QaUAVzV/Fv1Lrn5ds7Z2VlpVlZaQtK0LQrEIFXV1dXV0e+Vk24V8/wB/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9lqV1bOyug8eJpV7dKH7ixvlSO2WQ7cRGRPkO6kaCsHfLCquSqEk0TlQa5GtedF9bhG8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nrKW6jkMajqJbyufriqnsczEXCE1P8DW6I01O94yGVd74u1sgdtR9xWVkztkN9lpCaAEN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ZDYTZXXNW+At1Sy60uCvZXVugNTUHIG/kWV+mRdaAi0hXCJXPcQmph8NwXNquOhB9xVcj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srhak88tsOpYdTuqJ64SkCZ2nDYWMp6tuh8bS51gEOwksquATNaw6sKkZE2sfDNUxvga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Z1LYlaSmlOu5wX6tlXKHtsa8q+VT93NmYyHQHj3zOd1fK3wvbraAtJQYEWoHc3kmeVe3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5XTjyuCYvCKsjyRbdB1t8HvWOQMjPNc1fK+V8y1q4bFw41oatDQmHShMWp0ritZRrqgx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Qbysrco+ScA2WKxTVZV08kD2172qaoc9cQq61oPK1laitRUreIGttuvzCqfu5szGQ3hDr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8r52VlbOy0hWV/g3ciPB0BFhCGRVlH5T3XTXeCeaLLLkrZM8RwQKkCa/dB71jvd3J2pXV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056rLWtQRcFdB1i10RQaCo7tdxEHIvQepJLzwPTZFx1WHjJ8Ra3WFrarK2y11psue5yC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oDpnKysrLSFoWlWVlpKsrK2V+loC0qx89zrZNNkD4TmgrSQr5M8l45aXJoKbfwrBFq0l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ZFt0BZBE2Wpd1Tj+axz3u9/6srK2XNAlc13RidYxuTgUEEFoaUYguCUGOaQ8qOoexGYuO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KuKhUWXqufqxd87T0i3LlnZVPvzbmOiEOmcmnwOa5777rq/kkXWgLSreAboHZZDySLqx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4n7IzuFcdC2RJWpalrWsLUrrUFfN2QUHuWO/dP3XbAnDnaxC7LiusJOTzkAELK4Wpagg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guXBcuGVoctBWhcMotK4ZXDdbp6QrHOr92be+Q8AgrUUHeaQuYQ57gb/ABlvgPa8c1+/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AuYVxtJWpd87XWhaFoWhqMYWkhALSrZU/uWO/fP3Uc2pyHdfr/U9v3pC0haVoXDXCQjCD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orUVqWorWuKVxVx3oTEq469Z7s2+4ZjoBDfZEWQcr+bZDbfmP+M0c/wB+GOgWhWGXNG+V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+6xz8n/8AX9lDIJyZlZaXWs+zg5NyDlqWoLUFqC1BagrhagtTVdq1BaldHsMw0rSQrlN6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dMIdHTkCtXwGlFqDrIOB+N7eeRdabIHwhvuua07CLrmFdX6hVP3WN/lD737QyCKb2yPYl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rq4XJXCKKCd7W5C2djldX6Vb3zb7h0wh07BWyBV/PLAUW2V1crX8XzCab+eWoOQN/B55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5XV+iVTd+yxo/wCW37uQyCKGQTj/AAR7hN7t75XX71K9zkU3J6YpPa1fpqvtHSre2Y9w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zXNc1dA+N+9parZFBxV/+J0qyvpPWHhO5JvSpu6xr8xn3NpQ7fpE2Cd3Cam7bBckGoIh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N7f6t7det7ZjuOmEEOqUO+65Qd4Z6FlbOy5hBwP/ABBF1YhAodQeCSnG6b26NNli5/zY/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2Kdk1DvsKKsnc03OXuztL2j7f6jwK325juMh0Qh4pGVlYq5V1dak038jStOVloWhaVzC1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m36g8C6co+kVTZYt+bF9woJ20dgj2sU7IId1a60rtle6aiFpTcpfcztN2Z2/1ah1632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8Htv/AGrLStKsVzX8lqQN/IvssiFqVx/wYyHSHgtCPKTolU3ZYp+dF7kEdo7IcweSdkEPc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CGRQ7lSe9z9AlN2RlH2jt16v2Z/7DMdAIeF/t1tIViv5K5V/FttsrLsuauVqH/Fjfp2k5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zaejTe1Yl+dD32fsZfr9q/8AE98m91+ichdC9hm3un/cm7P9kXv/ANW9uvV/bz/2GY6A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leyv4dt1lzRQV1qV/wDgLq+4dYoDnmRde09Cm9ixH86HcEV+hkEe47hNX6vy7lOTMjkx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/cOzdt+nV/az/Yz1K6urFWKsrKyCHhWQ29vBI83SFY5XQPi3V/ibLsr+Ce25wuhyO+m9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swjl+7rlY+4dx2av0OwGRKAQRyCPb/8ASVpImUY5obwVdXV91VzjzKDlqV8gCgNw8Qbh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C0BWy1IOV+ue1lbO/wASPC9iBuNh776b7arvyYchnZAFaHLhvXCkRFgQUe47jsM/13yG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n6m7tzsrKysrKytturq6uqj7WbkEEAgMhuHiDf2+HIXNaitaB32WlWVsgfDB+IHh9nbD7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334eyao4GcJ9Gwp1I4J0T27C26dTxuT6EJ1JKFoc1NyHYZFDkrooDJ6b9z9S+5iPRI6E4/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R4nZA9AfD2WldldXV1z3c8uyB6h7bg6yv8PfPmr9Q5HmL22O7tN9xVP9tVn3ouwTFH7Mr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1OpXBOje3a6CNydSNTqV6dE9oPLMoDkin9m+9S+6PsUOjbfN9s7AFZdk1yCG4IeJ2V9v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1cbr2OooOB6VtxV7LWta1FaitS1LV4jnMWvqWQztlcrUFcdIoC2ZTO20qn+0qr3x+1R94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T6RhTqRwTont2ljXJ1JGU6jKMEgVrZvTfepPczsUOnbbN9vYAtJWkoMcg0oZ3zCHikIO2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K/kEKytkQmhAL+S/kua5rmhzWgLSFZW3DoFoK0Lsrq6urrlldX8K46fJXQRQ26QtK5ha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V8iht9u+D7SqPdH7UzvH7OlZOja5OpWFOpHIwvbtLQU6njKdRp9JKjG9j0/3MRQ8Cb7Tl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uTtGQ8RwQ7d/GNlcZ/yV3LWta1jLUFqV1fwbLTvBWrxLDMKystK05aitS1K48vv0bKyc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WpX2dtpUH2lP7me1M9zfb1P3k5jSnUzCnUhToXtVrbXRMcpKCNyOHvanU72IWHgSkaNAv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NlZWWlaVZWVlZaQtAXDWjbU1MdMybG5STitWV9Vq19Uq19Sq19Sq19Tq19Uq19Vql9Xq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X1qRDGihjTU3GIU3FaUoYhSlNqIXdC5WroDpuTdpWkqxV1fO+d1dXV1cZGMWtmSAtS556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CFYIsCLbK6DkHbCbO2Q/aPabu32KP3N9u397b8x33FoKdTMKdSowOC0LRm5tk5jT1bov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uWrphDxCrfBWVlM4RRVVQ+olQ5rS4IMK4TlwJF6eVcGVaHjp0tZLTupp21EORWrZGd56Z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0hWQVlZWVlZWVkBzLnKzrWVlpQP8swUHFaitSd3uAnWt1Dssi0IghaitRWsokFNJGRyh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/cfvHbpkdAbC0FGJqfToQkCW/ULgtR2HserzWpAoIfNf+hk00SHMxQaG2IV1dclpC0LSV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hgrghcBq4DU6nCc0sK/8/JaS+y1kRlZMcr9K2VlbIp3MNJsMrq6urrUroXXNW67m8wc42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awA2TG6k4aR1D0bBFqtbIOyi+272zJvtCh+5vur9UG+26uEdJT4YT0C4BGRXJ3Hs5X6t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r9S6vt5oduv/AOkfeZUovNpWhWIVytS1BWBWhWKuVqVwuS0haFpVlWN/gsD/ADL8tS59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Zd8+a/krFaVpWnxHciDkEHkIvO399M7bKysrKxWlaVw0Y3LhPTOTHG4koJU2gksKB6jo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WF6sL1a9WjVr1hXq3L1bl6t69W9eqkXqZF6mRGoeuO9cd64r1xXovetb1rcog5zpWua8A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tjvLwi8q3Pc6RoTpSesM2i6DUG+NZWyur7bq65q3j40/XiCoPfa64a0LstSL1yK0rQrE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0rQtCrBaILAPzCwLS4LmtJViEOY2FNTOlcIaVb4e3ljJ/u2tzOTUeewdKN2lz33cHlCQ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l4CMnQ7J0wCdI53gDtkEPLsrq6vlYeSeSndrmVCP4WRjWhAWV1rVyVoJXBcFwyuG9cKVen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lXo5F6KRVGHTOjGE1Swqglpp9ugLQtC0LQtK4YTW26Vgrf8ABgZP920ZnIZ2VsrZBWzH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znBqdOnOJ2kq3Ub2yCHkX2Wy5LkrBWV1dXCutQWoLUFqC1LUta1LUtS1LUtS1K6urlXK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i+nUiZSwMHpoV6aFcCIINaMtIWkdK3nW/4AIp3e2VlYrSVoK0OXDcuE5cJ64L1wJF6eRen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aRemevSvXpXIUzl6Ry9IV6Ur0pXpV6RekC9IF6Rq9I1ekjXo416SPoOe1qdMSjz8Qdsggr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Wta1rWta1rWta1qWorUVqK1lairnpWQaVoK0FEc/Fv/AMdZWKsVYrStJWkrSVpK0laC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WgrQVoK4ZXDK4a4a4a4a4a4a4S4a4a4YXDC4QXCauE1cNq4YWgLQFoC0BaAtAWkK3QHm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C9OvThcALgBcBq4LVwgi0BWVlZWVlZWVvgQEBzsrK2QzebI+JZW+HsrKysrKxWkrSVpWk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rhrhrhrhrhrhrhrQuGuGFwwtAWlq0NWlq0tWkLSFpC0haQrKysrKysrK3Tt/wgatK0rS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5P7/EBfsFXCLlqQcta1pxv079WysVZWKsrFaStJWkrSVpK0FaFoWgrhrQtC0LQtC0LQtC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tIWkLSFpC0haQrBWVt56BNlqJQzujut4lvgueVvMPRDUBmchlNk/4kbbFWKtlZ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laQtIWkLSFpCsrKytlZW81vbp22n4s/EjZfyQVqWpas9S1KU807vZWVirFWK0laStJWk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CtBWhaFoWhaFoWhaVpWgLSFpC0qwVgrZWVlZWVlZWVlbo/vO2d/Dv5I+EHh22koeB+/C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VlZW6VlZWVujf4+3hWyt44+AHkXRzt0xu/aG8eSeuPIPxNl2+Dv1RuCPkX3lDpX/AOS53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bdHv1RmevfnsttvmBt/fUPjn/jj8ifEPijIlDYUFfMbjsG/shuO23w1uqfhr8/hj8pZH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7T2aFfqDoWV9x6lvGsv2N5+RcrBW+fGRQvuv4nYjquQyCKb7hvHfpd8htcUN18gP+cKG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2hWQ336o6wyGQ9279AdOyAyucyv3l+0Npv55TTfMobh1rK3wLjZAX/4M7bWQ+G/S56tv7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+8h8uQmn/iR8MO2Q77Dvt49/gLdG/Tsrf8PdX2n4O5XNA8+uT0yhvHY5HvtHl288fK3+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1dXV1dXQPTHQsrdcodAq+Q3EodigjuP8AF3xA23V+uPkD5N1qyurq6v1S4BcQIyBcVoRqW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GvqEa+oxo4kxfVGoYm1fUWL6mxfUo19RjX1OJHFGIYmxfUmL6kEMQC9c2zKyIpsrXLUr+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Ky/f75bh2/aduPxlsrK2393V9w8a/SPhHaZmL1ES9RGvUxL1MS9XEvVRr1Ua9S1Oq2NDJ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gY7Eol9TiRxWJHFkcVK+quX1SRfVJF9TlX1KVfUpF9RlX1GRMxCQuoXPdG3e8/xdNPfX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Kurq6ur9UEhCVwTakhR4hIDDXscmPuL9G+wHySEMrKyttKHbI9huHxF9hQ3DK3SHh3V9x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uI5cRy1layrkpsMzkKWoVHRTKOPS0Zm6xGmfUx/SpE/C5wpYnxHeGlxjoJXKHCWkRYdT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U6PUhA1Pga5VGGRPFVTPp3bo4nvUeHVDk3CJE3B0MHjX0iNHB2J2DlPwydqkgkj3NeQq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myIHo2Q8C3Tum7r7/ANN+BHVsu2ZQQ8H9+SMz4Q6A5qkw/iKCkjjQYFbdbKyKqoWTxys4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8igpWRAMCsrbTkEWgoC2wqshE0Txpdspvu0wGlo3WVkWBVGHwyqqw+WHdDKWqhrNSB61/F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rII9AfBW6ByHW/fwY6o6NDFd8TeTR1Cq1wfVZ08D530dAyFNYrZjqlELFWaK3ZB76b2t6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ntLXbI5NJoKniMB+KPfMdMhWt546lsyh5Q6p81vejH9jOriVR6enzoqR1Q6ngbE0N3nqF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7qf2t6ZCxOj4zTtopiySF+to8Uq/hnYM7ofLHyx8VH7qD+TmbAehLI2NldVGqmyoKIzmG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DMDaVj3v2Q++n9jeoQsYpuHJsabHC5dTB8AO/Q/eYyPXGy/yI+ZZ3w1M6bnADFK71L8sP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LdI5W2lDMrHvdsh99N7B1a6LjU524S+z2oeEOrZfveBsHic/JKHgX+CHnx+7D2aU3pONh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FxFHGAgNw6xKHNFY/wB9kHvpvYOqVVN0VGzDTaoYUPKHUO4ZjMOV/BKHwJQN9w75nyh0r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U3YMr5mwGKYhxs8OodaYxAW8S+ZWP99kHvpvYOq5Yl+bsw/8liHgXObtg643DMbRy8Mf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ag5yUv3G5lDI5OIaMTxDjZ4fQalGywA643EZlY/th91N7G9VyrnaqvZhbdVWxDrHzh0Rd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f3ahue8MbiVeag5YbQ6k1qA6I8AlY9th91P7W9Wd4YxxudmCM/k3rnpjp2Q3fsdAbLfA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ur7L9GH7lH9xu6WRsbMQrnVLssOobpjUPKKx7tsh91N7R1Csbn0w7cOh4NOOhdDwB4gyO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i3/4W3Vg+5ANMrds0zIY6+tfVPQWH0KY1AdG263UKx7tsi91N7G9EZzytiZVTGebZhVPxp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ch4dvnxkQh4DD/LD3anN2VVQyCOsqn1L0Fh1BZNZsHQGZV1dA9MrHvbsh99N7B0SrqonZ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sp4XTy0tO2CMD44eKN423yH/ADjPdh/J7Sr5VlWymZU1D6iRDmcNoNCa3zise9uyn+7B7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TsYqnErKad0p2U8D530VI2mYNo+KH/C2+UG5neh9zMq+tbTNmldK9NFzhtDw00eTfcVj3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CEyuBQqbrirjr1CfVhqdiICkxPlLXOcnzvdtCpMOfIqeBsTbLmueV/GPbyjkOsPButXg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O6vsZ7qTk5pVfXiEPeXuQ5rDKZrE1Dyrbsf9m261Fa3LW5a3LUVfoAKjkhjUU8bkChldX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PjFXQ6nNXN9l8r7/AN7LK3lDwLfGx+6mP862v0Im+cbrOp5rGnmEgB8e3Rx/2bgxxQgl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9BUI0NQE6lmCLHDeHEISlQVsjFT4gx6D7juh8KMxkOkPCtuG0dY+DdXyur5XV/MvldXV/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tY+ygnVNUiRAoHzSse+3sp26pKanjbG1oGVlZWVlpRjBUlHC9TYSwqehmi3h9lRVZYYp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Y6pRuhyzG47+2f76wzGy//DhOiLd7XWUMypKrUmlDIeUVj/29lL96H2DolaVVYfFMqqlk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rMTo3hzQcx8KNg637TeyG8bjsPWHQ/f/AAre7WguqqOytuBsopFSVdkx3IeWVj/29lP9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XtxGiNO7a02OFT82nNvQGQ8oZXzCur7BvsrIdcIdUbf2d/78ofFt91L/ACkDLquoLpzS0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1RvBQPlFY/8Ab2U33KfmxvVnjEkdTCYJttNIWPgk1BvRHnX+QG05Wz7/APEt70YtK1WVf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dujlLVT1JjMEoe0HySsf+3spvuwexvVKxmDVFtabHDXXgCbkOoR5N0Oe6+Q+HG0ZBFDyR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blZVdG2dtRTuhdua+yp6h0RpqhsrQ7yCsf8At7Kb7kHsHVKmAcx7dLtuEH+pu26uh4H7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7B4hQzHhFfodAfO3TpmNT8QhapMW2N70drt2VNO2ZlZSOgdua6yglLHUtSJQ09QdMrH/tb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Z4WIt01m3BvtN2hW6Q8sbx1ihuHg2VkMiuabvKHkE/AmRrVJXQsUmKsUmJyOT6uVyLyV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ahsmibI2uoXQncDZRSWNHVh4a7xisf+1sh90Hsb1SnLFvzduENtTNz75Dcezeyt8QVdX3f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wH78svaE+rhYpcUjCkxV5T66VydK5yur7AjsCoU1Da9ocK+g0k7gVG+xo6y6a5A7Sh1ise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7G9Z6xJ2qt20MeiBuRQ6N/i7K3XOZuh4f76A8K3lXy1hPqomKTE4gn4sVJiErk6Z7kTv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zhdYhh905padzJFR1lkx9wD4mPfb2U/vg9g60ztDXu1O2UcfFqIwhsv1BvHijeemfPJV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L+KTZOqI2qTEYWp+Kp+IyuTp3uTnHIdIdAKg7NQ2DMhV9AJhJG6N25jlSVZjMUocGnw8e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ewdUlY1UWZtwaCzGDYU35G/lDqnsOYVth7fEOmjapMQgYn4sFLispT6uV6c8lX2HII+CF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raNk7aiB0L9zSqWpdEYJmyNaVfwCse+3sh+5B7G9QlVlU2BkshkfspIDUTQsDQNh3hFD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HqN7fEue1qfWwMUmLRhSYtIVJWzPLpHFX6ARyHhBUfuah0qmmZM2spXU7tzSqecxmnqWyh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PH+OyH3Qe0bb5nkhkSqysbG2omMztjGF7qClEEYHUCPYdumUMzz+TKHhFDM9h5JV1cBP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qTGHKTEJ3p8z3K/VCOQ6B6QVH7m5uKHbvvmhbI2uonQHcDZQyWNLWByBQyK5oX6RWOn+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aN90UTZSVcbVVYgVLK6Q7I43SPw+hEDQOgNlsjkOmRsP/DFDM5DIdW+988bFJicDVJjCf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ei4nofvojMeEFR9mFBHIdGVge3EKMwu3A2UcipqtzFDK2QX6pWKS8St2U5tJFV2EdXde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7F6iNcdqdVMCNWFJX2U1dqUk737qSilqDR0kdO0ecPj7efbMdS2TpWNUmI07FJjLVJi0zk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pjb+ugUPCCozyj5tGVkOlVxiSF3I745C1MnUNaVHO1y1K/Rc4BYjWiKM7g5Nme1epkTa6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16NdKU6pkKMjzuAJUGHTyqmwuKJNbbpD/gndm3sMjuPhDeRkOi57WqSugYpMYjCkxeUq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4Zy/XRHVO6kcAqOdrgCh1Kh4ZE7mei2QtTagqGqKjqSU2ZNmBeDm+drT6qO8mIRNVRiTn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QChG4ptNM5NoKgpmFTlR4Oo8Lp2qOFkfTOQ8UfGnyT4BcAn1ULFLisLVJjDlJiM706V7l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VO5hsoZAFDVJkzSg4LUFfeXqarjjVdWOqOsHuCbPIFhsZ4bc6mlqH1PoKlfTKhDCqhDB5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kMGQwZiGDRIYRAhhNMvpdMvptMvp9MhRU69NCuBGEGNCa3nZWVttulbxX9hkeieuPDPw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BilxlSYpO5OqJXq/kjIZnpDqneOSjmLUyrCFc1MrgTS6yBtqTpgcZ3LgzFeknK9BUL6d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pkMHkQwZy+jIYOxDCIUMJgQwynCGHU69BToUcIQp4ggLZ2VlZWVuvZW84dE83eUPDPTG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iNOxSYw0KTFpnKSrmei4nzf0MgjtO8dU5fTalDDKhfS519KmQwmVDCHoYQhhIQwlihwy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ysrKyAVupb54f8S57WqSugYpMXjCkxeQqSunenSOPSG8eCewyGQ2HeOiNhysrK2Y/wCc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JvUJAT6uFikxaFqkxhxUmIzvTpXuV/FHhDIdEbP11DusrK3wV+qfjOyvsHyY7brp9REx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pcUnenTyOROwZHwBsHiDojYEPlx49/gm8vDurq/wr5Y2qTEqdikxlqkxadykq5nouJ6QR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/wBdEbRtHyQ8m/mHuOgfHur+Q57WqSvp2KTGIwpMXlKkrZ5E57j1wj0B0BsHmjMr9BHY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+iUNhcAn1cLFJi0DVJjL0/Eah6fK93V/Q3BHYNg6g8kdD9Dyh8mPFv1h4pQ8M5EgIzxN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jKlxSd6dPI9E5jaOj+huCOwbBtG8eSOh+gj1f/8QAKhEAAgIABgICAgMAAwEA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YBMwIUFAUQQyUGFwkKD/2gAIAQMBAT8B/wDs8baE2LJmoTb2ajUWahPtUyGcmRjtlyRzk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5UJfb3S5IZvJdomQHIit8+SGcmLtMxZJ3vnyRLZqeUV2mZAlEuhO90+SGbiJ0J32iZDK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SGxkO0TIc5yiJ0J3snyQ2xXaHbFaE89Ao0XlYyLo1Go+WKP/AHPZf+tQkUUaDQac7LLL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V3VKyMcqKKKKyortWk0GgpCLLHKjWazWazyHkPJ2iOxrOxvuEOe8Q52srbFWPtkOdz2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9shzuexM8g3fbIc7WSzRHD+2Tq/gXbMMWxkuM7HJvKKJdrwxCzZLanQo2ifPa8MW2WaND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dfBir7Ixsce04ZHYxn8fCUk5MbvJ/CIL7Q8PzfMT+RCkkRlR5I9pwxbJP4yjjePD05RRK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ZurZKTc2mPtWHwLJZTYuSctWT+EYV3ZrUnxZTu5fCJytuXa8PgWSyfOyiMlVEZLChf2X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Xx2nD4Fkhj2aiML+Rws/qvgw/wBsworE5MWOldpw+Nj43QfzRoROd/CyjPRwSerka7RDg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HAiTsuQxZt9ojxmmP5NBpNJ9UIhh6pHjHg2hYKQ8MkjT2iH9dtDy0kJOBhYsJcoWhnij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or7MRwHfaIf12IZISy+ck2LEZ5GOZaPjtEON0hbLL7ZDjcxbaKK+R8iXaI8bmR3rkfJHt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sXaELJZsWxbPsXaFl5TyGs1liexZxPvtK2WWXlYpimKSziffcrLys1CkX8l9pfrs1Gov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V3e//AHXss1I1I1I1I1I1I1I1I1IvrPlZ5WeRmtik3mxykjyM1s1s1MWpijLa42eMcWti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2aWskxYjRGafWYR34mSVkcP9iVehoeS3OCZKNZwlfWI8b5O2KNkY165c5Le1Y/jJOhdX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GxKvZLnJejFWeHx1ZC2znfBGOoSr2z5yXoxc8Pjq642TnfBGOoSr3T5yXoxH85xVLq64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QlXvnzkhbpSrOEfvrEeBuiUrIxsSr8CfOSFJFlmpDxEPE/WcYfvrOqkN3lD8GfOdMplM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fW06Izv8AAnzlHkrZQ8NMcGs1KiLvq6haGqzshO/fPnKPPonGs4On1ePA42Sjp2Rn7p85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46npeceMmrJQrZGdCd+yfOS9Lzjx02hQbFhMWCLDRpWyPGyeH9rZGVCd+ufOS9DzSsXS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w0KK9MONs4XxsjKiMr9U+cl6MSX1nhLoqi2LCYsE8SFBL3YfG6ULGqzTojK/TLnJb5T/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Apiw2eEWEhRRX4WHxvnG1sTI4gnuboeSFiHkR5EeQeIXeSi2Rw/3/vKDYsFnhQoJFfjw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yYsQjK8mxuQ4yZoZ42eNnjZ4zxHiPEeNCil/t6WLCYsEWHEr8rSzQzRISkiOr72SjZ4hY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lGlFdFUWxYTFgiwkaUu30LDbFgiwUaEu4KDYsFiwUKCK9i7Gk2LCkLBFhoSr8Ffmf//E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BBQEBAAAAAAAAAAABEWACEBIgMAMhMUBBULD/2gAIAQIBAT8B/wA/CEIT+1S9IQhP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48JiVzeHE4nE4nE4nH76xGZg84fVdm8tfkWWPsusy19l0esWWvqhbwS2bE8rfVC6tD1Cy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aClylj6IRqe/I5FhpZCZSx9FtK9nvD4FlT6pDNKm79hFEqaX+ZVq6rq17nyM0oR+5S/E3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4mUSG4P1GL1GjRquUMhBi6a/kfwaVNkakPSLQenpmUPrSlGqx6aWLZGv3IaNJcofZbUf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5S+y7QmVvssyecPu/AvgeUP6Dyh51xITxM/MthPCz8zGEJncJmlKUpyLm8J/iyLOFmNK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uYUpyLmNORcxpS5jSlLmFKci5jSlLmFKUuY0pf53/8QASRAAAQIDAwkFBgQFAwEHB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BIxICIwMkBBUXGREzNQYYEEQmBwcqEjUpKiYoKx0eEUQ8GTBTRzgKOy8SRToMLi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tGfngfDMPnZMbNhkYZePzQ81Xwaixy8Fh8/sVjocFgtW3DIxWKxWKxHwUMmmRTJwsw2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Hw07HisdDhZho8fCKqljdoosFjoa/B1CsVh4Zj4diUK+BN5eCUVfj7HwsbaMkcviXD4B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y2saWnh9ciiqfjIeOjw7DxSmTTwunwGSNrHiuGloq/DFfGjtY8Mw2nFY/I87WPD6KtlN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PiQ5J57WPmoOaPPax8ha/B457YPFJH4Nx8Br4ccgc/ngOfwlTaq+I0+Ext1fkDT4RHwt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wYPjbBYeHUVVj4NPwMbWPh6ir4dTwbz8dHwBTwGviGKr4/PI9NrHzCx2M8trGnPwrRVV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rp3ctrHxTvHh9QqFV8NxsrpDy+W+Kr4weXzwPyyr48702s/B1dr/AAWBzVnwwFqNWoFq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Cn6q66GWW3SHFar1g9e90WLui1j0R7MzlkFrogBC71q71q71nVd4zqtdvVa7eq1m9ViPg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DFY+FUVbabXUTV9mHC2Z1QpDJc9tCLc0U4rPzisxssgksqpwceCIdjbRpWoVqFYOCzXuH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FwqYMx8Geu1n4UxWOzROVospZgbLgxdZeiYcFm00DXcbG87aqoVM0rOw42ZtW8EHN+Bxk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h+BsNlicrWZMzjuCLnYlX4g5DRM52N55UiEW7rK6hx2iqpZhk0PhfrtZ2A+J4eEROVrc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IkT0GjZzsbzyw8brWGdcPEa7SOe1u2A7HPx/DQxOVrbbzuivOV+J6DSM52N55b7fXxOir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5+BUycFh8Bv5WtsmcdwV56D4noMnFVy2c7G88uX5ja3zr8Feu1+vxW/laOa4u4K841V+J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WxnOxvPKmTIKmoMLA3rs2Giociu24aIW0+P65D+VshrIlxmU1xE5bkHMNLKU0dEznYDw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Xet6rvQsybiq0bwskwLz37XXxAZNfF6W+fwO7lbfZU2zFW7wg5hmMiltcpvO3UWotRVYb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M3TwPwY3axsA2WhW5V+AZKVjuVo5oxIQrvFsxVpxCDmGYOgoq2t52N55Oc31U4ec20Ni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g7BTYKKuTJSO1SOhbtY2AbRRY/ATuVvrYYsEV3i3iw4hBzDMHQVVKqokmc7Gc8vtWDnb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TJO1S0A2sfBFNoro3crfW0xYQ5i3iw4hBzTMHRM52N55ZBwKc3hYHDdVT8E42naaaEctr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SEOYt4sOIQcwzBy62M52N56B1rOXhNRtGOgHLaih4bTxSmiKNn82SYsEcxbWsM4hBzTM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5VCs5PIwFLGtG8oaDFY+BcRtw5eG0sG2U8Wrku5I2H6soxYQ5i2WMPeEHMMxls52N55Z/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h4VjbSi3FVptfp4eNsmFXxp35jhaWO97DKqngYA2zbhvCoZO/KcpjRusbzWa4HIqVKHnu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4d5Qa0SAyK+DS0GKrpfLxkncPBq+Hj/TtBO9ao9FOI1xXduWoV3blINLh5poiQM3jaXNb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nl+bes/2qH6J74zxGpvUOLdLC4Tk16k17w7jeTTeD2nBwW9w8wgx0ItnvsLOyeZLMhlv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VIr+q71yrFcs5xKoCVSGfVTjGfkFJol4tiq/ABVbypOacqOK1lRyI+HMLMFhZgsAsLNUL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6I5jei1AtULVC1AtRqo0eA009FXSYeAUVVTQjYSjbdJVFUA2E+EYrFVHiVQcigKwWCwk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qmm8siniGqelo2Eo+J42VHgc9FOWFmCnLKPAbbQLOPRZpVXLWVCFgq0Wv9lriSoZ7NTQ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HdFRjui1CqsKwPRVBHoscr0yTsVIZVQG81nPJUmtC1R0UyZAKXaXvpE1Ltbv1BMLojZT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oTbqzD2Y4C3VWCwNuCwWC3WlH4ioVrFaxWsVrLWWstYrHaa45GfNSAKxWK1wtcLWVHBV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tWY0rPjNC7//AIVM71Wa0BYW1e3qsT0XvdFrfZZjZDzWc46Q6eb3ABUDnK6YAh+c0Yfs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GNEn9SuiNTzqr4jOvKvZ9Fde6TODcjzyaFZwWMlS2ZyT4VRpksFgpOsqDpKKviVFXZJo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aLXctZ/VVc/qsSVLYTpJPeAVKE295rXPopuJPOwIyycDbKwnQaxVXG3FYmw7YzMvXvNXD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114l2AAWY6dl6K66E4QyZhSf1RsquNmCwVKKhUjj8cU2k6NwgunEROJRmsQtZeeVjkgjY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mZYruR1Xcj9SZNl275q+BeXcj9S7j9yuGFd9ckuaaNoFfec5/ErWHVOYSPJC63OBQMiJr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gvabwMVpObXBXojpGe9QOzfWe4pxigZrZUUQyLXgUcFDnFeRPjklxwCfEY9zZlNfF1in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+67n9y7n9yDwJZTLriK7lJz3ES35cO48t5Lvn9V3zl3pXefZaw6L8eRaeG5AjDIexjgGj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17xi0JjHMbJxkpjG2UxNGGIYMvNNfhMTte4bhNMhua2TsoueZAK5dLScLTEInJdmGOBt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vDL/ABHgIPYZtKnZQg25768Ag9hm05bnu3INk5rjlyMVi75i/DiNds+OyzR0RazPd5Wyc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slsBzgpbQD/EgxxkFrvTHMcTMyqgwmS13JjmuJmd6GQQNd9AmjzULsmTAou6cu6eu6em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4q672KJI41V5jHNaRgbKrvG9VF+pNqoSig0oovJQ/qyewYanFD8oxV0ETG5F4iSmu9+y7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52xHso4Ba46LWHRARSCAr8MyK93ovc6J3aSod2R+IwOXdBd2tWXqrsGZfzVEHxuipkRV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Qvqs87DM0vST1DHGSJJnMovJLXqIDSJdMwoXPK7FpzW4812rxnuw8hbd4lPdwFlcE9/E0T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HB0uFpcZ0Qk2ULeN6DhgUIo97FOguwNRY929Ds3EOJ3IAmZ42dszEYq64/hv+2S5lx5ku7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802I8EgcFqRFqROi1YnRNYA+Z4iwoq89sgmBuM0fxX9V3sTqu9idVCBivIvccia/DcQGc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yvKbnYYBNiDfjztKM7y3ret6wcsDZC+nTYmwZJ0FV2bDmyrLfbgqtKwKwKwKwKwWqtX7rV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GGlmNA0XQZKrGrVCdmgIKsl5K816x0J+oIOdOXksInRNbDvTBnUIPdgvf6JrYc5g7wm2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oE3mqJwkyhWDFqsWoxBjoYrwKwseBwVWP6Wb5eSY1vaxQ6Tmunj5J7nezxn9oy42YU5E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Z+YGa7NntboihxbwMxNVV46xwRe81Kk2ZdyXaTN9NMXWtcvW2N9KY04ErVPVNdDxnJBj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zAhROeXEh3pMBlILNFOKni/jkPlwKxeqqhKh57sSu9f1UnRHEc1MYq66IS2VpI31V7iAo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krp9Cozn60ioPPJe/gE1ruM3Wucwych2rpyR7IiqYx10hx4K4DnP/AKK8dViIYaqfunWC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IwHbqtTh6qG+Y4qeLU2EMBUoxTgzDnbVObu3JjjiKHIc7tG1rgi4xWyFgN5onuWuxa7F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Nruaht4qJEO6iemNc10wJYIta10z5KD9WRcbruQY3EoMbZ/CcFcefw3/AGORW6vdXur3V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B+nIx0VMs21VYjVmhzlmMA5rXlyWcSeeRNSI0mKxWKxWOnGXQkKtVQ2S3aV0MGRVXMWux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RKa1mrXYmuLm0tIOBThdnC3FDmgnThZ30qsL9q1PstU9EOzo7Iqov1Js2NdVQ4nYB7t3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VEIHZuDaEbkIUT2gPYfeYFMwGxHcSg1gAYPdWrI8UWt1hUIufJoHGztHim5MEMiRatZv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9bY302d6/qpPeXDzU2kgrvn9V+I4u5qJztbNpdeXdvWo9YP6J724EprIkw4eS1/su9+y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5AkBNE8UIUUDyKwC1G9EezADRSihg8VMNAtmXfZFz8U0/7eAN1T9rfKG08MV2vs5Fd3FR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hv5ior+FLS14mFEbDEmhdoRn3ZprsbtUXuV2Hd6LX+ymcUYTsW4crT+ZtQmOhjA1sLnu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KoN9xwTWDIhv9FGZ65PYMP1Kaxb0XudF7nRMYbsieGQ7mhMZsqItGsDVPTHmIRMTRcHk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gi51XFXnd4fsrkOU0IbmSf5KW/ci12KECL/KbSWscQu6K7py7py7pyY14qBVO5qD9I2A2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wHks1ris1jQu8I5KpJ56DGzE2UKxWPid985YUUmurwITmdm43aJxEIuHnuTXETQewzCzq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iMk/Um8k53+olNU9oC/7w1d8EHdo2llbY31JqhJ/aGQIURrH1ITOeQXRDIK6ykP+qnEB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zUIj8qf2gnJav3X4AzOauxBIztjfSmXsJoi/CCzLl6e5N7SV3zX+0ofZXcNyi87WXCBLi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1Ra7EK8xkwV3RXdOTC6G4C0QW4mpsZE91ylEwGBVyGc84+ScRg1QvqU5yktZUcESyAO0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oQE4j38U/wBmaJMneDd00ZXArn+yd35VEdukoP1KUxkQuai/VaXcKocXuQaN6eTuas55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NYxrTyU8X8bC8iclWE7qqQXBd29akRTPaBwqKIRIt9z24GVVW/0TXtwNo+pRPpyDDhGc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tTesWLFnVHsC2/zUH6rXuGAC9kjPGcGguH5kyJEa0svSl5JzxddAlWR3Jkb2w3TE94uk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s4baG+5Edq94ULNONt5lXrtIoztw4Jznbk553rtH67/ALCybddGJGGdutvMlPzXudF7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b7siii5ns/b4iUpprXCTgJEcMjCyolbxyzYb0V3VVyt+SZ5E1/Ft3qdohw/VXuCi807mr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J0SK4hu8K/BcC8IPbQhBzemQ/wCpN5I813f3XdFEmE6QUOpxyY31Ic0zsyM3ivc6rBvV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vxC1Jc1nOAVXlQfpUSwk7l+G8G2L9JQmKJhhsf5rOaQpATWo7otR3RRGuoeGXG+pQuWS6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nNbgmNfgQuzhVf8A0UsXFRG+Sg/UqWUcUIcIsM6Eu3Jo7Rzovvj3fRQopcZkUcmujzvn7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IAa0GyG664idchjuDlGZ62vZOU1J1HDApt/3UXfmKfUqY7RYxfuu8f1TJ8BYWTlNd79kB2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R0Xet6KsVqnDjMcF3jExhM5C2G3iVFd5StIVxoLp+8hvdOpQYzFe71XudUXPlIeag/VZV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JODfaixjdx/omMc4awJRgwGvJcJAyohBe78OHqhQYkIYMCe15kw1QMLNANBxTXOF0ndk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54/Db90TLAItZJkvVB4x3jJhtcJhd0xTYwApwc0mKdU8LHNgRS1pTCW5xaJniqQ1Vio0q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ZfBcchtyedPTYqmyYaT10tFXRPc9paMAp8VEnzRbEDvRf7nRGHBvTOMwmLtoY+oBX8Gn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R+pd4FWM1PlGZgofPJjfUrjw70Vb/RYu6LXP6V3n2UhFFt94JGFFmwj6lZsNoVCB6KC52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Sdyh87S105EIG+6lh5hQ71rnQzhSiDohmcqL9ShcsktdgU9zscByTvRMHkuzALp71XWO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abuO5DtmulOZJCMuAUIO4JohyElnxOiOJKhj+LJiN3yTHHDA5DjE3YWdmaOb91EUL6Vg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lzjIBTFGjVRivc66cBZMuJheSniw4hBzDNpyLowZRAn365Pqr7DJy7z7LvB0Ra91OSg/V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0+avvM3/ANE/mmt4sRady7XWif0yDDhnPP2QaXAT3lBjYrJDzXehTgmYQnqOocj1QezW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Lkm8ijZD+kbB62QuRy6eEeuwUKrl1E1mtAUzmvG8LNiMKxZ1XudVecZuyov4bqmaZyTvw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sxe6U2cN+PDJfEY5snVWsxe51XudVqjqtT7ps4e9VsLG62Kz3BqznErVmg2HQjBZ0N3R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xKWTRPZxUntIK1j1Wu7qpMBKa3gMhsWG5zZUMiu+f1XElMadwy3cgoawQdCljWiLHXZHy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NG4I8goPK0pn15RcNR67N/eM+4sJe6QUhqDAJxiC67cFfeCJYeaic0GgNkPJarE5xxNU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Uhmw+CvP1P62kOFEXw6w/wCi4sOIQcwzBsLveNGoNOGLipZI5oB4mJFd01fiNht5p3Z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pR5oIucZJx4oM7QgClEyLI3t6vwzzHFCJdLZ7jY4CicDOapDd0XcvXd/dYN6otdiF2btZ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kuKDozW3Au7b0XdM6IShAT3hOgQvZnuiYUUQdg8XKmdEweWxQuSGVrfdaw6rEddpppTs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gs4LUB9FWG3oqNAyS14mF3LVmsA0F+I3OQYzVFhbEFCheaZc1+GwAWTDqKpJWbRX3FwP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505zyix+BQeYmHCwjfuQfGGGAWqVuCfEvtAKE2TK1Pujdc0NnRAWScJhXifw/wAqoMjy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bE9Croq7ebN3VazVRzSqkJrIxzK1ap6zA3WFmY2ZXcuXaxcdwtMkbrRdnYWHevxXz8gsx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gIZsraMbPksMgHA8VKG2Xnl3Wyn5os9ldDYXYvxJVz2iK6JMzmU2e/Yof05ZLsVgpgeDH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ax0FMnBCs5idkyqKqlssjsIAlJZ4Pov7qYbXks5slheWYCOZQa5gJG9ZjJHjoc1lf4lS6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M+nJFjjZjjadBM0CpNymgdPXL87DtGfV35Qr0P2UXPMoiNAcx+7gUIsOCHNlM5ykyACf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lvK4PZze+pXonsxl9SzfZzL6lNjC53DBGH/pn3xumrsX2eI1B7DMFTENzx/CsyFElxV6I6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DjNfjwIjCg8CU7LkNjop/hRvMe1w90pryHyPAKQv/pV/PI8gpARJ8lN4ij+VSbf/AEq8Z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AEq7fkfMWSiPulShxATZ+I+vBVvt8y1S7QYTXfMXfMRuRGmS71nWzPe1vMrvWdV3rOq7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u8Z1VDNa7eq1m9VrDqsVrBUO0YeBFzzIDir1wtG7z2KaIFHjFpxyfNSO3N+lHIFh5qZXk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MqcTOKzIYCoBRNY5o4z2LjkYmw7O5x3CavP5qSczfu5q48ScGr0sd9ZTuYTudkb6QoP1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+6mKgqKP41L3JyCAanMfgV2bxUKJcxupzYlCd6MhNwq1NnwV3nYR/GsN4R52e103plxu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nDA8VFnwUMgDBOd72ARjxc4zpNEECSzdRzaJsgKyXdt6IxIUrpEiBxXaNbJ09y7GKfpKI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KyWc2bpYpzYgnJQ3MbOHvC7KWbewUmiSguDZFz5GSeWtkWhPL548VJjyWYyK7VneSnzT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/LzTYkVzr+Mp4J1/EBRO0c7N807s3xA7dVNLy8PDOKffiPzf4lKac6+5paKSKc50U3p7k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PNCJEODU55a0NGBXuk+bU4RX1fLV3LtHl0S7uLjVX23oN0yk12KiwxEiNpjexT2dvEkN4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k2JuImuygOuQxi4LNixQ/wDNNH2b2l5ngHpt32h5aeKn728IxYcZw8kT/qok5Jwd7Q8A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RfaYrpGoaFOHEzd89yBDi4cSm9nGdnVznSTf9SCHee+y7CilrJ3RJSL3P8ynOBzjQKTjN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TnOkr7vaZrtG+0eiivMdwcwyknH/UubJXx7S54Hku0bHPKS7RvtHpJdj7RKZpNXhFcG8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dRLCxrb34QzTZfbHMicJJsSJGmJ4SsZA/wBtlT5oNh67vspn2mJf+yex8TODF2fa/tUu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2onOU7qvdsHD6V2na+l1OLoboj2mRbDGHmpsi+t1SPtAprZmCkY0/5UInbNqJyurso5F46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0mol+KJMMtXFdj7M2/FP2Uz7UAeAamQI8hyGsmxoM+0bwTYj82bbyl7KA2G3Fzgrwiw27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pC6eie32JgutxeVe7QRAMQWqYo4YizNxUpwyOSvxiwzGACeyHcF3iEIR7O+fJC+GSJlOS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V4iE7kuzjNuO3bGPpTsgWSEpWTtdlz3oUm1AyzVihy2THI9NnigY3Spb5WlXbxbyX/eI3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p6ePNUKiS/IFBn+dDdEGBXYR6CfRR5H3k29ys7WHEeK4TXaOiuPkVnFX4BDXHoVdeDLg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X3jIr/vLf0qUQzfeqUZ8Qnc7Pa+a9m5FdvBp+aX9VFB7wCqh8lD5qHbDlwWMJP7TWvVX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o4ow4h/EA6r+YoqLys/ms9n/APECi8k+cMuE8V2hkGCiATfaYNJnoUIjxKGzAedj+Sid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dBMMXk7kosuCwUT6Son4bnz/KmZkVkjwxUNu6ahw3Mx94Jw3Der8i9y9oN0aqe5w942R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Zrd5Tmt3Nkox5CxpHBeyA+9ig4VafuEXsNDJfyqLyQZuEggE50wArjMAvZ2uM8+S7KI8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mhQmDynY2F/twhN3NFjtU5qBlgvVN9VGkNyiB7XGZ3BQ2MBDJGc969Qrr3Z1aLty2TA6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GvA66dLqVf1r5mSmOOsKFN+pM5myITjIoRGCaEP2kTA95dtDMyRKYUzgJKkVMcMLyHNNn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G4EKGyN3gOIp1U3NxxkojbutKR4Jo/gCEdnFFjj+KMfPzXtrhiHKLEdiFN5kFCIijtG4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UEblQXomqZbwh2rD2hJmiRBk48VFu/wC4aoPbQkpwe3P/ADIM3GbV5WM4zTOScQKuxUOX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bz/5szaKG84luwCz0CfkhCXBScFTgqGS80/QtHBT93afTaP9R7PVk503LPdcdwKueyZ8Q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EUz896DnGQmr99t3ijEGremnNY4GYToftILQVPtA7yCf7U8Xb1G8k1oeC4PwX4bg6m5X4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u39nE95AQbGPZxBjeVxj2udPcgCon0lCFFcGkYTV2bXP3SWfSZmpzpfU5iSLp0vYpzWG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z3qbojfRRo5Er5Xs0yFgrzO6d9lC5Is34hO9n9ozK71MvbLmj2Q/CHvKHyQqmw4N3tHG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8Gg3y3J31IqJysbEdqkgqi9ngtq69MqL9KitcJiarWEf6IOaZgqIvU2O5KMs7cZqJdGaJ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6M0TAPFRKeqBNJGavwhqFNhOeO0YPdK1yntY9xu4lR86l1RGDC9ZGBExJB7KwyjcMw8UU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w6gUXsQH5ldcokB2BQ5KLyUOKZ3Ux88wp4ErssVebOR4r2b/AMRCKMRQphfqwW9SmT8k5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x0StEIheX1lMpj9+/mvVN9VF+lReabGNLiD24Eppb3lV/potD7v9kYkp3apz4cEQjOst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ldPtExwup8F3vf1Q+pM9U57kW9k5kU772KvSmJ15KcpH8zU+DOkqoDzC1GoS/OhzTOZV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GP2faMc25jIoRGdOCZUDdVNl+T/hSPErtIdAva/40+G6l4WSGFUQmxrl4h970TnmTXzqA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7VsOd4J49nc0wpzEjgnTRjGjW1Tmi9T7rswHDhNMkm8k1nvOwTPqFjeY/rZdZXcmM/KJ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hyPRSFmdWW5YBOllY2+SlJT2gbPQqqz4LCeSzGBvJVE1qN6LVC1G9FmtA9FJ7Q4eapBh9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WYxreQsLrovHE2fiQ2O5hZsFg9LJSV0wmkKbYQmrr2zau6CuBmbwXctX4bA1fiQ2kqYh/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rKBFjxNpQawmQs/FYHLUrzV0UCmS4+qwd1V9k73NZ8SJympCK8jgVI4JwhmhM5KV97fp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IKAnPzKuxRPzV2H7VFDeCmCXO4lS7V7W8ApsjvCuu9Csz2h938pwRBjODeCzY7rvCVkmx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e3kpH2uJJCFCi3QBLBTh+0XT5BSPtjiF2UOMAN9FKH7RIcJKkSTPypreCi9i67fEq1u8k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dLeg1kNgCMMPYxpxos2OLu8SX4T7h5TV9kYA8lcfjxWZ7Rm8JK+DcifmCun2kXfpqs2rj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YUX4si7yWaJRBgUGwroMpVXaMcz1V2K2a/8ApYohjhxQPtUbtAPdGCrgmzisutMxRFkZ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XuKvujNvckGujsl5BXYj2ulhIK41zWt5LvW3N7ZK7eYGK457DD5VRZDLA04zR7OMxs/J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kIbXQxDGCuOcww0IkEhrt6MN8SEZp1x8KvFOiuewl2KNzW812vaMDpzog18SFLyV1kdobw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eSEaEJRWVwxUPMDL1ZLs4cUXeLhVOMPPjHFzl2t6GHL/AGr/ANl2t6HenNScYXouzY6F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7idY4hXWht3fNEw4bGk/xJ7RcAfxVwOh4SnJXHGGYf3Ra4KI11ZldpBd2b1IiC7+JGPFe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tOe5dndzZSV/2SJd8ipRorGt33MUGsEgE/sWQ3BxnKcldc/s2bxvXZtFE5wh48Krt2we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3Zj1Ur0JOivLHPlLFCKDDvAzWDL/ADou0Jh3lddFhAfwq+c5/E7CLHp+Q7kgpWFYBUmvX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Zx8NiZAWv9lNjx66WuVyslZUhU0mc2fqqQvuu6/ctQ/qWZP1yquAWuzqqvHpsEgAOWiw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iOulFkRP55DuSCJswXLLoFWiD3TVVK3NE0Cxxl57MNqp4XxWqFRqwkVVEbDXSi8ZBd4y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GtlyU5BTOineb65dAsPupy2epGRPdlHRYDSiyJzT+eQ7lYUL3/wAKTrRkVMlUudyCe2HC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ljXIvMErqn2sicELxJHLxSvhOOx7uix2Glpu4fB4si807nkPs9bSUU3KcBgVJFeaAbvW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E8HHjNGYHABSmDsdPgGnidbN4sr4T5beLIv1I5D7Hc1TAb0UQVUgLyGhwTRcAA817xB3T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eDNUiRIxTTBFRu4K6+YrUq603t8/hiir4FisRlVxRnoa+EU24WRPqKOQ5BOnxVJSVF/ys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pZeO8yC1lKeKF5oKzIYn5pxOPwedJiq+JUKr4dhlY7DE5nJdzQtoqYKgwsEl65InLopP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3Zc0GiVN6zjM8ZKs+ZtuiripOEj8OUsxWKr4EdLRYrFcVX4AieuSedgnxRu6qoqZE8mQ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kBjVDN3yTi4+SkrzsFqho4q8MVQKuwHxGhVfkfE9ckooDzRpabZ5M1mjqpnFBTnUKk6Y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BWFnAKWwO8Vx+EMTZh41F5ZTuSCdKU1MLDIpjbNOc4Js2zmpXMVKZuq8JPCvAZp3LGQU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XeM0VdrqqHajs/HbKbdF5IZLuS81hbLdaciZE5JkyJgBVU/Kimw3X/1X/wBtx3HepN3J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IzhsruSPhMvD9+zna6jxV3JROSGS4nhZRTyJqVoTj7rpBOIIV1pm5VEnNUiruJO7gmMGL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drNCI2R3JHwnzVcfB66LBYeEV8ZFj+SfyQyAnKbd+KzaT4KuCwt5I2TPoid6/qg2aMty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wB5Kd6+5MceavOV+dRjNPfLOcemyHkj8hq+LiyJ9JT0MgIo2buRU7JhSONl+swVImivO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6ERwopMBJUnZxKzYdVNxAXmU5ihs/MjIZrhPmnt4GxpPvbCUfkZh4iLIv0lPQyBysKxR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7L3gTJX5iqJG5S4qQEyvNX3YhXp80xzSAAZSPBMAOcwkeiic01opMyVwYMF3Yj8vRZF+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cuu4Imy67VWMxwRcDOazdY4eSN4umiNyH5iZJxIDr3ApzYjHXiKVR5BMT+ezDwKm0V8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3+yxWG002MWReSPNDKNhsiwPaNV2CIhklvE5BXFxwVVjUoXpHij2LKnAo9rdrTFOaEJ1cc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IyV27NGdKLkE4+fwrgsLMdnqNpxWPilNiFkXkvVDKpivJHK5qm5XiiNy5rz42eQV1ue5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oJJ7xuxQ9oaaTk8WRXfDdfjUWPXrlGZWKxR0TWymOCkA1SvSHksSVeiYoBzwwu3uwCN2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GbT3ZqRiNI4XkNX9Sdq1817g5lazD6qRIPI/EtPhry0wsPMIc8qjfstX7LD7aSqE15K8/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rk61T7kpS/OolT+pSvnCeshny/mVYn3TxD/OOiplgDQnT4/AWOy8dtw2Wngos/mCFuNt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RgeGt3qKRCkA1HswJjcRMJjz7NBlKkmoGLChfptaDvKvQ4QY4yUhRPPtFA3errGsD/NF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a0nlgi+8zpiqNaxMbmOAobu9Ou0qsbfwrs5+8m3Lt33p2M5aE7BRY/B2Pieaq+AV0g+r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5PpnqLDiiHwKLnKMDfc0N44Kbpu5qZxWCBwu5yEaLdmTK4MRZTAoFl5fiA+qDsVcuzavMq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PQnwyvi3HR47XXSU0Z2XyWOie17nEBxocvfoHSTmiL2dwXlfiRA8q64URdEvtvn7KIxkr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c5jFSbuswV+GM8fdUrJQhFEi10050iRxCq12PFS//ZT9nBndO9YFYFb02W60VsZlVtPh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FwypI+FTBVRtNbZHQsewSc6c9FgsFXIzaLWsEPtCWDcs6qdPHJIyBK7dd5LBnRcOSxWC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hPdpT4hXxalu+w7VIKR2KirjtEtB6WQvVS0WtbgsFq2YLgqEFYUyXZDa4K9iFgVvy8dK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AV2XFVsO1YKoUtjot2zT0HpZD5L00GFk1hkYLBY21Wa6SmTbqhYLBYLUBU7kuS7sKkJn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s7VSyfiR5WQ/p0GNsp0RnkYrGzHIpoMNgwyjsdD8MHxbBUVdJjk45JsZ9OhOy+VlCq7I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rt1NjdY36dH3hWsq+CDIOzU8Dp4hTxqllTsjrB9KOgNtFXIwWCw24fF52+m0V2d1n8oR0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jfBa+AV8KPgVfDHWO5BHQHKOhkdpHy9dY/wBE7QHSjKGyj5YUsPHRusiJ2gNvDQU0A2Ue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q7XPSOsic07axYERsw8Pxsw23gqKo+G5ZFdEedkXmjpRYdKE1O5bMPFMdtqPhqemPOyNz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Zh8KUr8LV0/rZG+pHRG0acSTUUNlHg1fCJaPH4S8tN62RvqRycFgVqnotR3RahVRI2jY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kLz08b6ija0XRgqUVJFVaciq1eizX9VuPJZzSLa6YbCfhrHbKqnhddPXSCyL9RRtbyyKg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NWhUJCoQVq6UbCfi8+B7lQDp4U2x/M5DeWgqAVm0VDNVbk1AKwks1ywVdANhPw7RVWK3L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YbLSyuxtsdzOQ3lpKhUos0qrcmoWCzXLcVnNIsNuOwOtr8BV8KPjolsLbHWhDYKgLgqF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FR01VhVRsDvgXDQXorpeS/BaGjzXey9F3v2Xe/Zd8V3xXfFd79l3n2Ws39K9zoqtYqwm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E7qqteFrEei75qzYrOqppj4HR4WORTIx8Caija3nstQuCoVhlVA01LD8GOiOwaJovif8A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7+oLAdQtQru3dFVrumjF1xu/lKERm/Ir4ZIlHhkSycfuqrVHSyomqDbGoo2t57XRV+Hgz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PG5/YrA9Hrf+p39lrfv/AMLEH+Zq/wANWp+z/K3j0csT1d/Za37h/Zbv2rVH6Wru2/o/y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ruv2uXdf+5ZtOv9lI2RIe6U9DXwyYyK2b1Wc1RbvVGbp+W2N5I8kbWc9trJbtBUqirstf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dgWrP+Rv91qn9B/ut/R4WJ/U7+y1x+v/AAv8sWAP8rVqfs/ysD0eFif1O/stcfr/AML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qj9I/utT9n+Vqn9B/usD+lynL/wB3/Nh+m3y0FdNVYW4Lcq+ON5IhHOatZq12ppvChWqV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aq1QtULVCwC3LdZisVisVrLWWsViViUAHVKkcVvtzdh4rh8GRfKljj/b/lYT9GFd3/6Y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t/71r/vP9lrj/qD+yxHVi1f2t/utU/9M/3W/o9ax6uWuP1/4WsP1NW79i1R+lv91qf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ysP2kWO+mzisNDIo6GZ+BztQKnbjl00FVSqqfg57uJsd/8Az/ysPsxan/phan/p/wCVw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LXP/AFP8LGf8zStX9rV3J/6a1D+hyoHfvWq/9RWo/wDUu7d+1VhH9LV3X7Au7b+n/Kk1r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nxZSuyocvFYrH4UPgVNDUrNVT4vjtEiu5C7lqk2EyXJd1D/Su6Z0Xds6KjQLMFgPirBYW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apWqVqlaq1VqrBYW7liFiFiFrLWWstZayxWKxyMNBUqlPmDgsMjDwjWWt9lrfZayxKxK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cdBgsFgsFh836fGA+euCwswWCwWH/AOOfLw4/PA/H9fjHy/8APCP/AC/U2Pet63resCsH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tT7rAD1WLOqxatYdFrfZa32VD9lV32Wv9lixe71VWla0uaoQfljrha4WuFrrXWKxs3dV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DILX+y1j0VJ9FT+i/wAL/Cx+yxKxKxKxPVf5swCzyZ6Ao5z1i9Vc5YnZMbNaY4FZ+apio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KxWNmbDf0XdORvi4FIZLQ0gSO9d41Zpa5SiNIOgk0TKzpNU4jip3Jy4qmj1Qs0XD5KT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K1QOZWc8BViHotdy1nKj3LNidQqScs9jhl5ppwUsHfLKcTDgs1gGkLXhOYcRlTi5o4LMb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iDuyRNCmi1ZHiFNue3K8kGPNdx+WA89PFIwnkXWBTxfx2R/nXKGkL4VH/wBUQ4SIyrrt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OPvmjcjgzirrBIbKw8W5Q0t9g/EH3yggR8ridKXvMmhFx1fdFt59If9UA0SGzQuWUNN2j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5XHSTJkFcZ3Q+9t+LqbhxVMNnhZQ0z25UvlaNJVGHCP4W/wA7b8XV3DiqbRCyhp4jeByR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GFB7veeNoiRRm7htUL1yhy08bnkt+VoCI4aEk4Iw4R/D48be0ijkNrhZQ08U/xZLflaNC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F/W0RIopuG2QsoaZzj7onlRH+nytGgLnmQCk2kLhxtESKOQ22FsghDF+PLKY3fifla3LL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FoiRRyG3QsoaUvfgE6I7fk3iMxny0vPKm7DcLREjCu4bfC9coaSbiv4eGSGMxQY3AfLOb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/wAWUQiRdbcOHgELnkhDRZzgpQ6KZOTdhhSbjvPyzkKxOCLnmZskMVfia/8ATwGFzypEB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H3WH3W79S9zqvdVHdAsSscqcXMb91dYJD5YBDlYWMrE/oiXGZNt81d4FC5nLxWJWJWJW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+BsPisWXIJzt5yZgrz8Bhczl0aei7t3Rd0/ou6cu7Xdld05VaRoaOpwKk/NNlflddZTi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BC5nJkUJMb0WAy8FnQwvw3FqwvDiNABObeCm008cl8deak/Hb4XM5IQ5aScrruIWfhxy/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tCvM0Nx+3QuZyhpS1wmFNtYZ+2X2ZPL5Xl0PFSOOgkatUxtkLmckIaYscKFFjsoHgh5/K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SOg8lNu1wuZyhy0/aDFuWPL5VhN5ZHmpOGgmMFMbVC55Q07gd4RHDKdz+UtXBYzWYzJbL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TaV/FtMLnlDYImUefygq4BayzQqUVXlVOWMohwV4CbdBMKTsdohc8obA7kMoHifk3Uqr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p0jcuRRdD0E0Gv2eFzyhsEXplQ2+Xw/PxepVXKlVmhYqrjsI0JfCxUjoLrsFMbLC55Q07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ksbunX4fl4pVwVKrMCxkqu2YaKbaOUnDQAHBTGyQuey9iMTU5RinF2HL5HZzgsZrNaqU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0f8XFScNB5KbTscPnshnii52JyQ3dvQAw+ROc4Ba01mtWbRVeVU7ezSScFXV46CbSvPYoX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yQ1omSpb95+QtSqxAs2ZWY2S11Vx8EZpZOCm2rNBQoB9DlY6OGPLYcbx8lL7BTOTdYJlT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CznhUqsxi1pLOefCW6Ygq83V0NatU2nTvlgM3K3LVVZhb1itZb7MFiAt7lwyqC6ziVJgr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prMYs2QWc8rHw4aZzSjoZgyKz6rHSEM1zhoKOKq6ytmK1lVxyqCa1bg81N+e7z+O6uCq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q8qrj4lVXZ6ZznYAInSayxWCu78jXaFWK1d5MeS/CEvMqZMzpsCqNd0VITui7oqt0LPi9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aB8cVKzogWbNyzGSWtJVcfGARis5YrFY6Grwro1NNiqOKMR3vZERzWGRK1PusB1Xu9VV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0dFWKei7xy13r3+qwd1Wp913a7pq7pqpCb0VIbei1R8d5z2qhmsxioZLOefH6tWqUAGfd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kvfXdv6LunLuitRYBYha4VYn2VYv2VYjli5e91Wqu7C7pq7pvRd23p8jc54C1prMYs2i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B1WqOq93qvcWu1d41Vi/Zd79l3jkHXnGWgw+TNXBa6zRNZoAVXlVJ+c1Ss54WbMrMZJa0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LNN5ZjFjJVefnPnPAWtNZjVmyCzohVT85s4gKr1mNms0AKryqk/OapWdECzZlZjQFry5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qsRvVY3l+HD6qhks55+Hv/8QALBAAAgEDAwMEAQUBAQEAAAAAAAERECExIEFRMGFxQI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8VBgcP/aAAgBAQABPyGBKkCbRG1jJjEGIQiBIQQiWJs7gmyWJhOJ66r4kCHJblHuvnRJ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YvWRCbw6SNiuRrafrGbolCEIS0SoqIQqLorVLLkslmUNohEyWWZLnHycpDgahFAgQIE//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iBnKXRJozmTGMaEQJUFMRsyKiIouhHWkM0QLElywluIDUE3RHQlkslkuTvE/I1bRT4PA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XmPNQnkTwFuS3JbnRDpH/vI9QmpWwSypiZgPLGMdEKglo2ZJYoJiqqr0cihNBFg6W9xbY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nvIT1pfI2l2fyNas3yd47h3CUG+F2qlD/R2DsECJAiRJXJ70glSkSJcEPjTJP/l0huBK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Rg7BPglwJMggggikVXQhshBtTQ9gt2G2SHkYx0RBAkJRMJp5IbClCNwhelWkJbvIpK4l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c5LCaeH1OSErtvoczHmXWlrc7jO8O4O8dxk+SfJ3hi3PB8G4hnYi5GA7iTZoXYLmfJHh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uBAR3R5L5ogkS4IfDIcYf/gFccMCeU6DXkjLsK6WNJyGsC7BZTGjcxbiR2ibYfEQ4niiA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naLg1yPcJWO8edHMimNN7Ep4onUpsXHYZB0YkJK0CEJEUTITMo7ps5CafpMKV+nYaGjH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UMQabF1JompJL4J3Evg7RIsCTFPQETkJYLo5bC6ckvlkvllibfa531F3DuC354vgnwifC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PChHgjwdojwRIEokW5LcotwIXJ70ggV6JPgiq9TJJIuWhEtrFRfj9KqNHRDXso6bIdVRy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DKsQ0XciZYY1zSYxiFRCQlo0iGYFOBLkksMhE3uL0Mosb3pjcES5kXQyCESTehFkLmhA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ELUPPWgiiNEEat1WjJrAs7i5ia6bUobNc2rvDtq/pbKDlk9ifJCv1hG6O4xNyT5qUyZM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jWIECHJDkgQJXJ3CHJK5RPcmWYM1m9SEk8i9DotLRkt2g7wIgaMtXQkIQhC0QQ4IFVow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E1sJfomXWQkLqNSiCbEuCBKOQSHZEj0SeRufV7vNNxVaTGmxxCcilCH26DYlN3otfqty5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fklyKqii00NDVlHgQ3EnPooElHBT3L1UVcfEL1LpQKiFpgSy5dssxIZUY6kIQtSotSHA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jtC5ISPD1zBuhSQE+S5cuTwQ23HLn0DdsdgS8DAo5FvQl6GjK/qt5Il0GNhEENxpykLk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Qg23gXqnjw0OI3gTM2otwx7oXNDJK5IIgSuo0NSNCR7gkKuJ2erXIRExMkWpCWOUtjkz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SqIWqCOtKW5Gra4L0qxZjITmjVKWPAQJ3kF5CEuhMhPbf0TSaGwbrBEZIciTakoZ8CU9S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sVJuti+1F9ieRchVak2GL1KSvAhRAi2IXFETsDePg6RIUEF1TATnoMQY1CpgfiXrQnUha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IVELShC6EUbp8RuhDewnbkOUQ5RDkhyiBZz4MicpZfhMnA7buJkN7CbklzIobFmzIzdD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/SNSO4N6VomShlstDJVf1GRDSuvA0ewkXYRhVxk6xI3Fw36nbqNaXAgdqS0colO4Q5Jo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1zCvwApO6h+q+rR6EIQteYdHQhCEKi1Lp4mBk9iCBq8oZ0M24Ld4uCdFkS5CBKRphEMt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XRS0ifp4Eh+WBE6+BX9My529E0eRq8E1gTjgJN6EDMTJFFj/AOPAw6L2jmVSPIkRQxFN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SvUbH0dEhC6YzNiEIQhCqqIWi+tZRLhikyGt0mlSgSWGXWUQ3E09TUq42YsRYCTsZZwTy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J6loYu4pwYkZQpbemv4C9G1kgeRsqLSLotCuv+Q0ohjjciLmRHwJVmmTQt5GTMx9mjW6O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FEELpzHWhCFVUVVRdZG1dDHiJRjckSuMxkS6EJjXlo95F0nwLP1aW6c/E2PVEshwXMDHl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FqTiGoHeIxv6VelghrBPOhjE7eBDDJ9hrpdz7Krkd3psh9NUcVC6Y6LIhCEIXqIPYFkNs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JBHJIyNQyaq0eRKPVyhOHm4h2dn6VN1n1M1JwkOUM8GJXvx6NenaHPiZVGMW7rkn0x9lo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qk6Q9RC15aFkQhCEKioqKq9ArzHPdSjeLjLBWShP0qyyIJg6T17V5GwSN+mnRalSe6sx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YQo9EXqGN7TI6b6oZ8aFeX3IYkWI8CD9MH1qWR4GlVF0josiEIQhCohaF6N5WUMwQfZh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K3dMvxv8A8x8BPS8KxKMj3VWvQRqikaI14IkI/QrHqG4JkI23qoPoh7VYtzIXpcFTIfNZ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CELUhC9IhLkmlXQtLP0qIGjG7bcimbowDJ/5TXyNs9GYguIgf8qW1zOlzRAiwTJ6Ekk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wr4HgZvEJU+qPNi3ki5jQhi9MwVMx5YlZdBKXTcQhCELWhemXmxjlZ3Fdj9GqwKeMjZo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LUktZrltEP6DmJcMZNW/5WH205BNktnn1L0VRJ84tMEEk+i4FRFKcsiEELqe4hCEIWhV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m7sNCV6FaWk8jjijQh5Qntf/ACGfDTejSY3Jd4l3QnCf/I7FYTTxV8yqNkwNK9Q6b6Kn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dd5XkWmxLo/mHmryIQhCFrQvUtWMwlCdxNPrrW0YwzC3LFYeUL7Hx/xklQSmyVyNNmNC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4GI2wJp4/47W6FJvtVLyWbGy+x2x9yV6R0dN+j7ph0YRAwmSqNwREpAhre3mqThCEdMd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qQvVtWZXEhPVXRgkwNxGxkbjT5FzM+cDXYTn/hrZGpo8WGyFlCOu9heITtgv+L4DcZPD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hEW82YvRumLrBDfb+BY6jUjKJguXsW41JoRlU/J11vHkdLpiEIQhC1IQvVuRYyGu4ian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Q8kSBFjZZG2Shf8AwSzraHS+RrPAlG4R2CZP/DW3KtpRJwkRkSxgroezYTn0LpxEIyX8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sdeUhotuiDwxsqTRCp97r5jMJRiEIVCFqQvXtSn4CuumusxdCSrU0k3J3MA/+S1YwoIc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vmWYDWH/AMdoZgLPJF7NoVy3KEpb0DIJ+CIlfIqZPIXoWO0lotUOIqff663i6QhCEIWl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v6poyGFKrmPskSW5obXhiXdQJHj/AI7GmsC5WEQQN9CbIQ/+Q0dC5D4iU80ia5uLcseO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v0kD4ihkiNr0SSSzZimJIUzkTfInEEielUQqr1rRZkRg/VNSXXdCdWpyd6B2wGuAKZEu5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c6oY3YZN58ifZ8E2/8AyGowKVIGr2GTYC1ujMdGHl9Msi0J17MZazoggSo0UlVCEIX/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Evb1TEtZ0tGQ2G/ksv6oTrIpf8ZpMlgLQS2Y1+4jkSR+sQ/+M0LoUqykjYJHDI9gmnutD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T0yaIMNUE56eQyUKw6CCEIgVjlokYE+wmL/itSXR8PUtSNvbKMZqiVcdo+yGrIlEjJX/Ec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eCezGyyJtY9jEywEj/4rF0JzVrsWcNDTdmcDkno6M36Ps/T5YMV/hrHAloTiQSdDLSYx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p3o7CsMUt0RyIQhf8Z5XqpCZKyM3QmCemCEQuEOlhDfEobuIE0/+GnBLZ51IeUizDsM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HwE4zoaMfFsi3kcrkl5EjpboYv2S+/USmFLy3jRAgbl1RMhGJKrkPxjoWDEQqERUsIsCd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EgkYv+/gabUoa5G0YD5iPJHkakpkBrSlByCfWXo2TmMEzfVHgfAdtDS3M7Wc4lf/AAmh3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RNhYG4eSq/1O/qX6GaGJkOidFQ7D8AzKMGFEIQhUgxsdhwEoEewoFRTyJhBf8BofAS85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enaM4TkIXCMtbn4vmP/QP9ViCcIWV3wYwk1mxo2xkfEplYP4QL+AF2oRH+URN3JaBXpJaR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v1xRwy/gwx+0E3DPDoQknrIdHlCf3J1cnS1QxIUo5P+C0QPkjlE7fQxoI4EhNH2F+vpYr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IYmJcklXIMkiZQwQqEKqqgIPIMnJOckMQOVsSQoSia9fA14G6yL4qGkygtUoiV7+lmVBi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4Vl/3QSpCSEcJCSGHZlJiqPOtvWHwcglUH3ME1FPMCVGpRN2bcmLHIJShNiKZ7Fsmk8g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5TXJlCqkzDQn12jGYq8MvzWXyX5JF2TBMv+DA77DSWtx+5EgQGhihV/r8em4aX4pRidUr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7CCw3lnEQK1JWGqIVVRUQlrZG5lwJaRUhwhu7DgXEwnEEnPrWMmhmxKGbyRTPZhsCZZu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iSuq0IfKlVz4bksLGq9gmuUN0E+BLP4KjxIjbyIpWBFdJjbkeFECVyJKFJNkU+gLeEbKw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2vdRGEnbRfrkfDHZ2eVwxMXXakgxWw2Jia5q6EoNhdGSROemTn0zVkGBjpBZ4hV/p8C6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Y+Q7xIUciEEaJvs2SuRfZUQIpFyI0RVPlqOorawqoQu4l4dchNc0SLkKNkJs7yJAlE+i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CB2iBBBCIcDblBrFizBNZEqQXW4nQkJTwLpH3tUv3vyIqieR+v8AyBjMhI15QLTkhGiC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UUDoYR2IlDPORBE7lNGLbbK/qLMimrOkrrNDQ6EMfAhzSCGQk5XwN+R2RhtN3RJASLhy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laIYpXnkmskRIQe/pRp0ktTQt392F1YI9Xs+/VDF1WZEGJOwTZJInzQhrQiCDF0IEM7lj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JokkLkjvErS0WSGyb8EqCT3IF6KB02xejMEIkI8kokaVpMGnJB+bV/t/NUDW3xyHFvhcD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hcwWCZCGJp6mM+g/IiBBWiVCQIF7w0OrPbSXsYAwXIhBdYE1KV9JK2Y1GYq0YzSKFoghEE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FCuQQuGRZgTbBGxhkkCHUdCTQlqE9xNYQklbZ+q/J6OM3CQqFAkJISoqQMKYzYS9htRB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mrXzYRQ5JRnCICKQiCFwQ4IECBEgRIHmzPBI2sdLf0MDVHYNIxLepHcUEEEHyWv3XQh3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4JKWEQtBArYFuCvRn9PtT6/86qxV7NW++iE6JjToxrhiBLkS8lqSjuUkzchyNtuNcUTo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EThyKVuJ1kY3E9cCJAShKQIEHkb9hrs2iDKgVPcTaoR0GISRJgiJG+wanAV0/rBEktZ9U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MVSEKqGicTcTNzGRpdI2+x4DQSJCaaVRTbiQiQI9E2m2JOjv6OCKIZ5JKUWgxKl3n1f5W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3ZL2XBPSsC0hQoYHSHNZ70kdjKM0Z9nT6/8AJjp4CebBV03MqCrBAww3Y0YI3Jl1EPli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HcjkhIikExg91pXUaIDEMvRoQWaXfO+ND5H2j7SI0JTEsKkyJq/8AuKWiB6jJ5egS7wh1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YnsTMKBMpgiWKQL1rUiI24ZPr2hdZE09K/NHSxdxFVGyHKUw5EuOQe0J5DUEyTiY0aPw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Xfp/yY6b+kjcuXFoSHGW4QtaWEJriiC42ZoXM7QxMhlyRHIezGnDIiBOSCLGUbhvEJbs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0cDQw5jmcTRNZueBjgTLSIFhVgkouX+g2LF0K2UEqv6f8r6HtJJhAtLPxLRmEIVCFpU7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FlixReukE6xku8kant6pyNj5aPufwOm883A2IzcWoVbIlgP9EGie7h7aS6XaISEKNaGR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PDGV8iHAQ79ERe4+JCHsP2NPdEeyIsrtlzQXTaIawLlZ9GBozzh/JFITLjVWqGiCAz8RI/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VDRjDcmK8gir+1kJ5EPA9eBWL5elMwdGDAtKW+KOmYhCEIWmDnQ1wGnuI7fYm12E/wDA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nkl5XXIqL84dF5UDcoimbZ75OURqZlFuRPJkIHt2G1hk0eGQp0pcIVymEwIpuMHfYajN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gGQF1oHN6uuBoSuk0nkzlZiDkbZsQgncT4GRVJRu1jlGTx6ZkNYZwq6LOn9bQhjkXTs4E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9SRwKWjLwo6KioQpFJfkuXLibFImKmyQ+UfvE5Q8wLEcifak0nVPolFj/hIXI3FPujJ0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VYtBQTaWk8jWLG/GILDHajg0/V/ks0UGMoTOFPgS7vzDUTKuIci5dwhIlKaG68pO7sOk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EDcyFZa0zKlEk0uTDdwPLfqEkZp0HTBp+o/zqasbse3ENWfoX1S5CcZqmXZ0dMhCoQhak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zhwSmG9CEdTB3Cc6J6k9dXcmPMl65tM+8MmIx+YpHnAXv3HSYr+jkUkwmNrSwhxYJysg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MNCCVClsuCqyY3u18D2F1sJXbHWPDF14G3aPBfbkK/cdyGMMTJRYzb1KyjIzvXHpx8f1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GWRPrs+j1n7NMPvVmQhUIQtKFRC0KmQQzaMUUP1bRjX6Aiell7Eu79zgBOdfaR2iHBb5B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kjnLK/wA13F/oBILCdBPQ8CV+RCpqGiODFP0/5JrET4FoQNYgc13RRuSOhBpup6yZDTRJj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uVmLKhCfmi39QbhElgrYdyezzTDpeP7ZpA0OcpLdIIIO0JVjqWsfW6ySoY0qzlCvkGqg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ugvPI0bSiYeGvI1dxj1b3LI05zTf0bUiUbRAhK+ivxsyeaZfOhEhOs2V/mt5T/qEKaYT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h4r/ANP+TfVmPGSVoWzLf3Sdd5x/ApCSblyBbpyay0Jyctk5F0II0xSCBuyhIHaxsN7H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QRYTNuScyPLXWuJCYxINaRXPpfpH0uuxUpblmKGhNohCEIWpCF0mpyWZtPInTsyXNhep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rjVuJ3sTqu8bPvUz+VCojImWDKf0rFJMeDuhEK6TQnpg4MDTR/S/kxohDRjTlkPCSs+R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IjywlGg4IbGDuEwmqviJN0zDMlEBE3YRz6V4DYoSKky14MmyUsp+hzssNzMUfQlU+I7A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Qw9BclN3Iu3LJNCFQhakIVV0WjGid0/KFLL5O4N2J6Uu9vTk59NA5izGmnDFsU0p40PD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KCqkoxEW3+aztLvY7oQBbuhS0rYe3vOn0/5MdOS5idsG5bby6cCD5DRlCJ8BtsiYQJiT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EOCEQNODtCREa59J79zOHMvkUtw5UV0vISt+wNW8Jp46zEIcWE5uqPoGLw1uhehyC9Bg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xrxiFQhCFpQhdVpNUYrYR4IcDRkJLwYn3SEgnOH6JmO31DSeSASbO46BmeJeuEQlWTRl5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TtBmfKRDIJey+XDFyXN5NI8IYVdJdGTTskkklV9nSkkRypeWPHtuEMM4+qRFJxoVOXuRG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9z3IIkR1GL0RZFlNNfJimzoSHeAnhuh2ERQ2GfBiX0VRmdhPQGN9VriiHyQzAnOj3J79F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mQcZhUnQhaUIQuqkqBtwnOhLQw44E7VCZuSvQN/Tqm4skrmCPBenmQix+wldu5/mH+GL+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DUZw02He9I6DjkWTZynwIdpzmEjdynhWpDOKdmITGTYyJ/QzLPHJEqVnsTR17ArBQmWi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ym6szNPsJLQJBLhfdWz6bEP7XvYXEALCKLgg0RyPgRuSIprqRVhkPkwJ6J6bR5EJYTJf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7IdgxctbwSWSH07MHdrngy+340T0L7EFLbYvltifcTJejoTTdefQ5vY+wSrc7DEpE2ZCVM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ESfwNk/Ax5s4oQtKEIXXe4TlaGg6EHgai6JZLljHe79GSar1aUuBDVEWMYRJsLaHew4g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RyIdsdgnyjP8IStlDY5cngbz8I2VCET/ABaM3F/mn+MYEewlbCTotGWilCTx12NPYnIi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+4p5JYmrxJmu+iZTkNsJkkE1nvuWLESMNE5MzKOyhbg8DxejJWSMaHhkxkZaWfwvx1rhs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k1kTfJIb3S9A6JI85InF04Y88hO10OZOxidlHwJiV2iCbDciCWpCEIXXXJWLhpbgSjSe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CCW8GfsATh0Lt0eX6tIuhpWho6Wu5HaklivjJLNdbSiAhJoyi9hjj5Y+N8j68PcS/wBg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eEXu/TgjU0exJuBKeEHeIZJOhN8kh50McEhWo0eRGViNbiZLFSB0dFR0lrDHvNDpy8jGK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OhOtJBjC9gg82MZRImzLs+RYNZD5SPQfVPv6SYmJzgmBBCBIijSQlikUlyWLq5tO3BuP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OWcMTbgmnoVDz6xIUMkA+ghcE2yTJB2nwPQIn2HcpL4GsbFtwyeGWJwLRShCz6MOYsZ0N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47Y9kbBfge8zsfk2ApFq1wuD7piIIHOpox8RQzcbbKgfAkTIayIRhpdA0bE8oQ1awnIk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TS8D/k5/txi08EGLy0j70q5YGt92E8ruW1JcyJd7nbotSZYVWPPoZG3BmSu6gwA9whXj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Be6HQ1spt2Q734oy+AQs7aSRjVDbZlngDJzItOHoPeFE+S7kf2tGY9ogQwzji9ITZD87Pw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muRJSd1kxNjGJi4uISLYSIEhCELrrKsM7GKiHMiObCv1WrLcMhe4l3s6MehwpgJKiFyGQ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6eZcC0S0yngsxZ8i/lRL/AHidXYWMwrhtHYYm7vZlzuTRqi9AlEt4LHLLG0HZHCIgC8Dz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8tP5yKbATf1YnJJeSOUnuGkt6RoyHgISqFmmC6DR5NsHOEe42Irz+PyNvXe5D/wCLQlOU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+BC3DPAuYBolLwHnCuS5juXum4PpqaTSTy7I/aqQkTDF5e4hQ+QJ5g28iZlvuskTS5bu3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x8FCZcsJMosxHmsthFCLjuJM1zUizE3dH67DUb0/FIkliGWOBPGyMETIv8LM/t+KMwGE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hC6ci04CxUxNYlLELsBpkwiUPcjxDEzwYREEEUeppPJNZEvYNDilAbc9i1RuLBBECCCP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yYcPUkRqaGrJguKKJdZCE8rCQ3BebF7YwJ20IRJNSSevLQlKI7kDE8CXweBCl7MIPN9x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KLPkkyV1R75hiNvyCNtp8k1h03Cc6DqzNowG+Wk9J52Yyx7xmePgkSX2sLj+d0ibMszWC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SVJmYMURReBtuTY1g98l72CVLT8aZE4djAe5ceUPehMsNogVnozE+I/Ah6BCyJahUS0I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z3CIPkAUhImSIVMxXMncn8E7HDPYU0Qs9zcWH3bqJ7jE++37hk70pqz5FgQnw8PclV/I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O7JI4ln7huTh90Pa4QknS3BcPSnBuKQnDTJDoSSSSSTpbsJ0ImrkkqZjStM6XctxYyear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jlEjhCVFRMUsO6HlaT9G0UJqugixA3Bbu/cgPtRpDXK8CVTeSI8EUKwnJNLwZtDPvdOY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t3ZuITsx4YBG3T+BclaFGpLqSyS4uNbsLLsZoRizHKIXYUpyhndDjt8CbHVY1LGPwGMY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UtRC0sau2XYMOglkF7EhsJsiG4En/R9CaMP78CJlLDUheIqf6Dm5l0+NzvVGwhCkO8vOG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eDFgTDQxK8ucCsfJJ4gR3SW/xYlP2/sSmctC4C7eVmVvhIWz3Fmu8BZDQqaYeNVwsKli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IJsIGpuHZlqBJu4Zxns3JJVuhyuXvQSml7NIqSasSM0nMoEjBErBpH7SEnn7RI8RXdkh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oTHKhhIMpymSUWenISZcAQakvOP8jwnwSL+xJuKdaK7gIdxGhOBLIcj7ib0Fsu8siC0J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pJ2oxUmxFoJt3xRMCKR1NlMEdWGUJzSeBKjZ8X+5tzwy50JPo8c0KkuOY+ZMhPGwnqvU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poTJqhIctE13P9IcNMFsmJaidGk0QCeAxInYiy0vNCdWnJDlEeUdxFrKG/dCmz5GTyJ4J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4wcgl1ZExk1bQT/M+hI+4hmYOC9y5Jkoo3I3BdmhRsIPsIXhnIjtEKyI8oXMJ5lCFCIU6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wQK+0QJ3AmQuaEPpMthDWxA7ko+64GNGhWt/sdYErG1jCioqKhaGS8RfwxtBm6FJ+0XeP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0rGFmEh9haDEuf1C5FmMNESYKtoYkr0w5vgIJjhRiHk4G0g/gRFoppiGK1zaYrl0o3Nh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KEpu0jTZ3IotoWY0n+kGshqx+4+1DJivyFcUbrwPWNC0HGDRtEyhuLz3UrA0y5Jj/itDs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GG6OQaQwpnBNhKKkZaMSNg2fyIbbdOTI99YIRtCS3shSULKKFJIQlRcrj/J+grsqp8kPo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Dlcr9iUK7dwz6i/A1C7qgq8SYlk1fW4giXVxDtlUCeVoM/fVxs8ALZ0gNyyTsv5ExTW1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2EwJR90R3MhywTIrIUrMkmw+9KHyMhbSmqU0bILPIlj+T3GOJSheTCCyllsVu1JJtu6TK+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u5HGpAkexx4lQf2F+4lMszyEktbchfxq/c/wX7i3PjfuIrXwoI/IlZcX2zyUsj+WtxCN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9QM5BE08h0CoqS6II60LNtxJIatSb9iOHZXfgkCU/AJdLpZxuGo5NXA9GbzJ/W5/W5HD7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LW7Hd3gJqLCMi4gdo7SOwRGtBpp4fklNtwkXo+Amx9iJWSGx4CJ3MRJSfZdJrJJIhJZLy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MQSWgm4nHcavw46NY9iH8Ba/RHLAPgVsfYVEOYZuASbYs7GOxiwvI5bgmoUjc8BcjiYk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JoyVsMaUbzf8ujMDEKirrjPPkScovBFDUHAw01a8dxmwnJEsIPuNZs+CZNQ+zFwyRWux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/wCg/c7cgjYVY2uYO0OdycBdu9iSIMTHXSzfN9hD/EIx4Fl4xYF/FsX+mI5+4TB8gXOb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6heB5be8Tck12uShOa+4jQkaWpuxklYEpbDXK+FPsL6RIvCb2Qz6At1KjymPUyuGGZEkN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CHy2cou8JY5KpnKaLGMbwPYhWMdxYVxFu86EJIMQpTGAV0000smIkztRU+91cWfCpWho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4EyZd4RoSo3KbXg3P2DGlm33FtmuzEoE70iRj540sTKchymNJdMvVbZstEjC41Jcqljku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/tce7JoyrhtTfY2ZFg2Un2oKQloc/wBjyNvROVyhCWwLcQTiIZgDwLHG+VJZhA8Dt+vA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Jb2cSLV+LsCS2WUp8iciGJ3TJIpEtL/E3Ry/EPI96qNt98Mgmcl0+xLn8oPUdruESEhD0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wJOSr3lXYBS1TsEEiS7DGTZSZTYTP5D+yz+qyB5kaUkauLfROSYMilZY+WbTEkEy2hC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iG4Rf3a8IUrL/AOsxCLL57iSF4Yx8LcCnwNz7BCHIwhPMI8/qef0Gv7Ij+6MGhP8AB9li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Dn7JJE9ECXkUIbOw55SlUjdeT56iRqktC7n4FOT8E0Df2yS8n7Fgu7DuIkscCLgy2dAD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SBDfByEQosmaWiBQkHmILhDE6KzVBBBAxojuJD935Gi45ge1EfQwx5N+TGObE+zFeu/k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dAxKpkNNi2h7n9pl9RA5V8xNH4QbEptmMUUQhyiGhvRkS+RFiOP1Cz3EhJzI4Yfw2J9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GU0IYFAzgc3YRVWUi8mNdq5Iz9tWJMNW7l4L4J7KPdOS0QVsm/JdNEpTkwBguHgvQSlb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NiVETAU2SLqRIwFXBFtil8DFBcxyXEfaCkTThrDQgnYBjCyu90JAGybRbhyT2UIeE4as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wSrCN8RKRo0hyOdXlzi/kOYXCEsakupFgdzEiXlOvpkC2vBccngJG2KGRaVKaojG7siL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tpwrBxE77CeTC4s+RcUkf0rC1NYTHHi9h3BJIpp5Vj6bUVMzmxBCs4uC/Zi2DMQhYutzu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DOy8LhFuxTMsI7ovCD3slrsa7btTPUgJTYuNo3JJEpDpJLIgxhI34QxLcRyIyxK/d7ixR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EWv00KlqJPuC/BEpEpyJI0rcUbZ99OBMJmSlO9mRBltbXzhkC4Y9BLgkR1baC/wAAxFge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SVTy/oEJO+27i35Fm5DQ6tuwpGEL6y8fpsYZzl3o2nYwcW6IjPvBIKSpA1Gj2E7E1kaLD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Io7SQI+6BhdxeQg2Z3sN/cOTM/AmdzukyNyIbIwwS3gY5kfcLvHmJfzhrlscrmDvDvPkl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k9DApJYilfRZh8v80Y60xhhTJyCET00c2lZkSheAY67zXJonLi6f5WI1pO9xPB47J+HIS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3CQ+P1H1ApKM8xKFWvwRw2+ASW+EkdSxA1LkYFYeBvlHzLG+VjmfZLTckaxUoZ8R/JIhY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OnYKyUBOuOuE4YVLgIuJ2H+RJFtlh4DdlAWBCz5gzmMVmTGQSnKE2MHGWi8TQ2C+gzsj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7nYS3b3HyARREmQ6GhNdwnTYv2xD0PLQ5XCJjfhaZqbnDH+Zshu4lloxDYJ2sS2fWDnv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eT2ZB0ui5ZuWMfcLRMRyz7mhIIl3hPJmRu9zt2HjUSpeIGhnYSVccSOIZ90fXfgWRZDl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b55L2QvDIPklpanCsIZ8wY9nlSNIBWawHpW3KG1B95NiFkQ/AxRdoFP4Rf4AuJc9k/k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PZP++SdGOVInRTNH9WaENiADd0XOY212zYud3gdz8jF/PBJvCQx9QYISFlXzkhCohi3c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y5pQNZKw3zRG7sc2aVp+CAkTiU3DRO7Cm7GNx8CETR9nv2gf1CQ3iRa6zZAkggRCYfJDh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KGmlVhdj+3kRhfTCLkPc77QulyAYXIcCQ3SlpxySO4+CLELNLlFmSYEaykgvJHzFY1Dh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ozBZgzhQN1nyRimdCTYlLqXkce3ubmDeSZo3geLITG5KpmCDafd6CDBcijGBMJHrSJgxj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5VhLFAiKoWhk6T5cfLYg4Yk8BGUasfh2ONM6SPr7Q8rgfzwv0Pey4MlRsMh7T/kv8Qc1r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A/2ELZES7lrYO40EsvVMBfnDWu4gotnKC7gI7xh8hNMK8biwqRRs9xH8dD6Bizn+ER6Z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GklkgQk8pkiEkCZczO6GXOatawxDK/uiVJuEqMav3wzkllyzURUsH2gj+jemqmGRZP4g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VLn5LX0KF+4gqX7tkTb3TyfWC2Ha8MZWWK8IYtIJN5CXMDvWzDZ5WLKgQ2+WXyE7Oe0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2SMUlyNiUXMKf3CkQt40lELMYpsYkvOvEb90L7cpFt+4tLhzeyOE0blhWDw1IlfuBplOV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GB7x4bnJYtsI8mcJ2IYGmlu0XDZEpC/2DByQlqQ7iQc9gkqNQNqVlCbyRKbHuQ1LE7pEV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U1b6KIwQ+PNlgZWZgAY6U1OAqqeZmFuTOcdhgSKGtQYMHBu3Yhxn5IeW/5QDsEhLfagkI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vOX3cFwTuQhcafcZAoseJiYhmbyhPZrcp+D/OElvPZCyy8bS7vyWh0gMQnAwa2jFLaLsmC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u37E8kPi49NlvImRyWKdqTR3Fu6sxbykkdxL2ao5vNHG+U5HQgipKRMjsiSuIai5lJF8jr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3oYHOxaIvzWRObc6yXedGOlYpjA4k9xNo5BJ3Ynli3gJS3QL/cuq0Iht3eRZ7nAc5tuZ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4jBmqUEIbG2uISbTwN+TtR2+4r4qLC4/MX+IQYeF+oaSfE0xz9yLxht0r9hky8RLko0P3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w/v5OF+T/ujkl7xBkna6aFFmmIucQHMv2BpfLOSb9nGfVmIUdJuzuKWGvkUgmaSkezsy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ShGbqUWBKZwU1ElMXF8CgwhEBxUm3HGZ3d8DCqw0+dWKqm6VQ0IOmUoSPD+A1U2pZSvI5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xF4H64W1Hjd+4i6cmIFS2xcEpjvXPvwftqT5pZbsvrgvsXahbVjHKS8mLc/bZsNcJJZ0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+Bd5v0HkRsJELEPMWOuv0B7NmNoWGum2TSeG/U4MJrz3ErCfbDZHkib7H3EpLpDWEN2FO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h/XsKKjQeFXIR4Rhi/zRJ/Yiq7fKSUzFCPomAMmuS4DHLxQowPvhK+2PwMRIbQI8khw53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mzMLRS13YEEouV22TGh9naIHvN/ZkiTU39PI9WMLP8uTXOyB/RcFr+EPLP7ZtRNX0HA0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SwbkNsN2ZhkSkjBSZUybV0YQK0UgefSqiMjAxAw3LAyenJ/3irRKJyHwJ2oUgSIFKwxNu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jYsY8irA0RxScNSJ48OI0x2iJtZO8ocFhLcZMiT+CAS8CoYpeJUhZRHWmmkmRDBtricL3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yeRKoNLlxAkwokk7BZbDXhnud0GnkWjdMW0O6ykeRHgLYh9uSSJ/alcTGyXvCiE3PHwR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n7DJBVwkgRYWKzQ2RHeGQONnwxnXT3QqegguD34I34BTY2J8owljbAlby8ZbQS2lD+k4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G9WSkbOrcCINnk+CwEJEcUSQRQlkqECT4CzwvyIxqsj0vcXZ8CpKxH6hYgXkXuxMS07u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Cau3pRTtlMKRb/TZnbZQP/W2ExXQ0ogvIRjn5FFDShyUsLY3hOkbY8CALcn/druIn4QmTm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jEAihJQlwTaHdVdIqSzUM/xSMvWLDPeK2T+/2MRH0y4K/ALZJ3OMGkb0kKCsElsLXl3y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n9SoxQ1gbNRKFZorh7uTJX3GE+AVbfKChugJzgp1m352Vbyx7Cxc1CVMyL+PD/hBBebZKC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hRw4L3O1Cr60JJJ0urot3mm45/k+sWu5aCLDyqONRBzYHAcg2L2C5w8jy+hv1IQMFydII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HvX7H6DruFRSIgmJyRDILLsbUmSZEbs38igJsbRFUURqkEqGS3vRNF4kIq1qBATQtBBB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KOwgkMggSTJlKnAluWOBFktd0JUwl3UW0Cv8AikIYIqoi/KZfH6/kKwEtLQ1MPCUxfMYC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uML3U0yLD+xtwg9gCSbOHNxjjCA+ZtEKRRIJEIqODcEUqsV53OBuRt7YENXZJN7/ADFX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KGVjzCdMU8iAiFdzk/rYclzYfB28SQlCHRRmzFWk5IL0kKFCEpD4MmLGmpEbMm/hF2FJY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GjtgRmgX5yATJlV3EKbXkUH3A1SRXkupUnehxb7HxmniSoTfvQnTLeENMEyFKrJEqPRygc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E4buGBs9ohddOYljcoaEdZvncDlpKlZNRRUxT3Obi1OAmcGzwNIwMI72GYIRuW5ioaII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JtULJj28EyE7qNkj6bJfOn2n5Es8ECDItHJhhs3suKR/rLKjTHFzi5u7x0dx6uNunDyR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PXuKzGhtbnkDT5V+NG4QqUKirBCFgQqtCcVIEokkmkk6lRpDQiMNi2NMSdBrtc9ggJKI7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mRPMacRNhuTO6wlRAgWC9Ag7SzAkYExm5CSGxedbRZY2eFDwL8UbaECo0jsxXRG6bWHB2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OQQR0lhssEWUxONxbpJsBCW4N7bDEqNUJaEIrBAtBl2jJDQY5CyThT2NjmpPgWbNT5O6uw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gTYr/sOw9tfkwY+V30fjaqRv3R9kXdzH0HqZ+amNx+o/DoEWcWQwoFSae+Cx02ckYWWD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gdizPnZKJGNRZYJpEknulcxahPtnpwYkIJMCLhPglTe3k91SREosLunAZumfkQ67xVoV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tmMh4RDjGRrbJn3CdhRrGvoSHx/WwpzUaH2ZaSI5CQndxKHllwg+9yoX3cIbCUNvdog9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4/hwUIfvyhl65OgWnYW6fuPfbiexIhkQudhC4GORwCWcsF7FhIgxtdXsN7lBSJBeJgJ6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h+2s1wwiq7XF1CjJFvkumdqzDzuWJS4rshjo8Ise7VdQf6h/qDBG9zhmzf8AEStZIO4Y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4uf4E/wAaf5kSypOUyLk8CbHxCfApnAnQ0PyQbsv3Ee2Gd5DlUSSSSSSSSiLw0yTI+Ek7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XE+Au3gSO9JomjJuJ9gkE6SSSSTRCiSSSSSap7XyLcgmNJsLROUwps9yezkTiZQh4JJJ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VMmoNxssjNt4BhKjEiJw04hkTr4DJ1SIkkkb6L1M/PT6L8n1P0ok1TOWqW6EO8w+C0y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JlYhYbsTp2FdpcAhCyF5whpLZuhgo/Cwstex002SySSaNm0eBMdgpnsL5T8mX6gk0+TD2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C0oWgqLwBzG9cuafHAtJLEIgmrZfgX8xT+B3h/UkxgN2H75Frhw8J5MbkVrLBEaJcT8j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JLK3GRzZhTnZE4SEBJJC1bULzyZ2izTsx3Wl7QXYLZ/wxEMSkW5OtIxhil5EIrEfA0il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OlIt1yLuiOwtaT3ZuYZITnVs4EiCcSXYTnCLmBCXL5TdcA1WJ9mhSjDzTh8EcpJIYVmXz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EjUjnDPwI9MPKwQuvaNuOW4btyP+T9RjJ0p14I+0hDgnCFgkDrJFjZBNEhNqCjsJg9kZ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OqWlu7f0KjmdtjhhjDzEB8I2zDThoTTqhEOixIrdG5JMnUOBeRUVkwrVI4tcYlarsBXC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PIugsN93A0lsZPrA2rNRWaLCLet8ZYSKdBssZI50OwFwJLCM4PycUDyLjrxgrvYUhRlN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9gS4mIWRhY0lOBCVstuJkcvaWMCqMGWFBiaSbl6PER7sTs7BqBbdbC4cqCY+Nxnd2RZX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W7ocizNjE1r1FuTP4ZZY+CPkWPj7Up3Ww8ziJMwsxCQ60GZSZD0qsghIlHjEk8QXVhG9U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wQ1syCqGmW+G4lLHPmvCbJ9xvAukHQ7X3JwYLktKB3SRjv7iaLjZ2XQ8kOg2xIjRZnYT8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JjbbUOG5CCPO18DN6MQQPMRgiQFUtxAcFtINv7QgLNu6zeIEi/IQSKXEkNLN2URHnQWh2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UW5JhKeSQJSjEdgm9m9aJSS8u1YJ9lWjd9iwqiNfCakkciZCREUFsL9yQKFJJeU/g7sbn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HhHO/sTLmzhJPDLDRbRMU1CgjsrPYOEY7BdwRFNSIjFUM8kkbdukYooNsyw2XaHR1epj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cmA6VjHqZ1fnJiuBIgmmi+xvlXEueRuPCJkk0RgNB7zhCUFnicGGDcMcSoS8dhMbsH0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vIS3i0YzYYjfpVWhCotCoqTV+VEL4LiszmAwEh8pkW86bvDEsxCOdKuWNiluIf2X1sXk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ppxc/p+B3kXC+/8AYn3orDR7LtixIJ9dxc8CLOzlSSiaOEeu9Jr+kCJ7x28Mn9h5XA5I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TcTt9C1TKs+w1eJKGw7lJTYwxFKCnPcceDxP8CKx3FuxDV0mK1jOMfJBRitYSBufcbwP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FRPh+40Ogv8AGP8A1N6f2+CMU19uXcSUMIiK2lfC4IlWFBYYSOP6XPlk9C2IvJ/BhWEw4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ewzWN/4GTsn5EIN/gW0Rf9AhJh/AUUoq72+XAxp2ZmxhiVlMwOKZskI6uEldwkMMrd/c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2FTypqydxpZZu5uPbr3xyDIJGY7tq/gSLZxEsf4gm5SF8jkf1gt/tyPNsC8ilmEoJQUq6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2jtSXUrmlJPDOB1Vyxd2NTbvNBdx8i4DLabL9GNojeDewi+Em8v5D6UpcgKQ1eEWooXI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VxV3yN3wLO2JrZkYmQx4H20NJwyEiHR5AUNThkwJR76HJ/YcjXoV/wCsI7oqUNLI1gWUM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WgSrIy+Ti/aGOXl1h+w1rlC/Kui+RZ76mYZvsVLUvAmn2mbkuK0u0qPjvE/3yBMnJTpx23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86Yq+FRPkgG5iVuHFNeTI2wMSIgibFTQN756E8E5VgpY7ipuIYcDnFs22iNdqrL+ozlL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U5H9IsHb+CUsml+RkeKQRGSKPZhiUtboHKDFte5t8jcETdEUdHV6mLD6XsV/gNq2MWSa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tRMucYSIDY7kk2SCAnBChpEJKGJe3BIPYdhOVuPFctgh7rWuPpXLly5cuJ9ySaO9mcVvB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6nU3FAoFFFpVCRCIRFCPrwKT/kQO9ocfIsidhY/KKVCOSuJFcbm8kPuJzuwo+xSth27Bx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SsGFlKSjuhAsySmwSikk/HgSSUI1ZizMXbknyhJGySxMtPi4eS0DTl5EWP6ItiRbFryN0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nt5AnMl65Z+QmwuolrISuGS5OzZPaJLG/AzsOE0tixCTqeBGyEmn2IW0aIZPYj6EwYmfNf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lvnAXScTbd9hr7iV+sdakahbk4j4cuGybzEGaeSV3ORnKzIT4TG7vybllYmHbclNGyae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lCXTItPwWCX2f3IT6uk1uOn7f5EQtSfZ/g2EYRGbYr4aGa6weAePA/Ikm5F78KiadZlB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yt2TUlH2HgURL5GykI2JIU3bbiKb+MZ7oQGY2fJ2yHyuDeGUcxGk+UScIB2vsXiCgMO/h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hDam7r+BLE/2xikzxMdiKFXm/wBCGAlyYQiKS6oQNfxiUa77AvfA/UEaX9ZGGWWRtvcL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vhhHgyfhifL+Qiv8hLnSx/A+tOj90LuaVidxJEI4Pm+CVsO4bgFR5hifmgu5yLdGU3BhD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dgvtC3yfkXEEtluyEY3F5bsbEPjHhuYgv8of7jHymgsStxDaUp/nJmPgEJpZCFwH/ubk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dxP8AedWE7zzBbsTzKZcMitw08vs37ZkLd1P84kZGV+wjsbs/mBd9LXlCG8jw1hnP4I34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rhH5HoanaeGLLIuWN4hAQ/jmE2Oh2uPHt2GA8JKWJEIbbzsQIms3Qu3WW4X5j9BoX2fga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/pBkHlYEKZuOmxcnatoTR0epVYv5qfVDPOs+pMS0lJrsHnuEq9iVMyWGTx+B1kRO465kih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lhL3DEPYhdhDdGPrQRAqRTc/L/QZA6xGYkIgSEiCKIVC0olMJcnXOGkkOVdkDZ+Rcb8/A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P259ASI7OMSRjKT7KYZAyMjLaj05TsERINWEUSJKyGcteUsYSy7BNZQhgZGnZiuncJrB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lyfuY+Kz9gwGBIHwX/nWH8kTcrlmQSlbEDSX8jIf9qZILUumYZiUjVuRjvzV17jSUzlh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uXYl+5E1CJu5DJuA/AJ7i7KQt8DZQ00I4GIbYZazwSeBrhjmDOvIzBCwmUecHxoeOc4/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p5VoZNdpzKMoiF2ETC1jdqUFzRnLdIY9bmEzvZca2p7l7ctlMy1ozkl1xSEkA2gTYSal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zPzYKfvkQNJ92GKkxWmSfoEVJgjJN/IlC3sI8LCK/5Lnjud2RxO42DSybOZyOHsnPJKpE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oeDebQPfzQY+qG0xewgvnbULRyY3XBY4JHfsPMk7OEj6tJX/AIEncRSbYbl9yVkJVj3D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sBubrJSBiKzbfcbTxdGIEXwyY1kmgsSN3MybIqnM53BEk5KUORfUUuE32FMXiC4pVRnm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HCHNjN/HCVzMHUnvyKIKQ3FxdRL2ri0Viam3Y+PGwd9zqOzIwRexqRez7mJxTalV7M7b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kJJ7R8CSQ+ysCGMXgkkqcTUTsWf3b2CcXmgoqknORLFui6UPcmTY4N0i4jbpJySmGhrj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WkuLENNrIYwIU1N2TGWgMJSTqOBliLntIks7RF0DuW7huXlpGz4LZEjZ7FqveHEdQ3GwG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7Rt2FtRm3PyQg92byxbCu1wbM3Ck/D5mRWRhJBUS2oHxfBOAigEETdhXL3pBD6Rpq9skjC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KxwiDb7L8Cxh1PUqu7D+D657D/T+CZZ3LDNi3PtKJKTzbSEs8XY1pSrbENnmeRH8Ulja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GliIYQqISRKZjQnoIE6On5Y6MzoRmIQhCq8CFrGjyQ3mxYgSdF1XXgasv3oTnQUrNyLGB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KRpggWiKIIpBAmhp/Ei3XLQsfFrRMKz8VgjVArYE7wuWBKkDJvOwXdQROXzSxjsmXSuS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1y/EOSxHdyHDvyxym4jEEU9xKdlHgz695PKS5T+7GkQQRWKIIrBAr35Ecd4QgggaE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8GLtni5By8DS2n3pAkOqTZ+Ab8oS71RRVZ9el3mX4om2i/7xJwUjBbMinZOxaUuIF0le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llw1guw6ZvcJYIT2ohWQiJY1wRC4kPtIzDGTTtmfC9FBdDp+ZVmVWdEKioqIVC1ZIb/A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SvgK9JUx2yPFi7w9ULq8BgUuxPe43OXAizUP0SDI2W4Fe247Zz01dTt1oa57a96v4Cc0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J8sjMghcJQboOlBwKXDXPedTm8yJTGPATzVymn6aVZXyKFpPkl3S8m4xXiFL7FVO0PEy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4njQh1Tjgf8AkH0Fo+uPBf434PsDilC5woiguyNwhPcSLE3bDJSkNFlJx3PskFhp5i3I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2gERLJvCPGcmPJcn+ETyLuWjdItHLl3LTyauykjMgSk8PR2yolr8/irFmhUkIS1IQhdCH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oTjAnXISPHqWiyiwxqRrsMuHrN0JSz14EyXz6G9Qn5R/UhHhF4Q3KXd9VVcB3DKbqUbo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bzI82BNjsxdF/8BpPJfdKpjIzw3adNxpvyNWR56J9J0+iPA8h+6qJCs/BCnIWbPomZWeY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3sRasNMaN+7IMuYGamG0nksShuUZR3G6DxIwcrjNCWw5pTo8E35xY9xX11o2QJ7EptnP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QpJBlPkmg7Of0dWIYCM0IQtSEKq6DUnAZZITYkhPujxPETZv6VqSYyLDrEiOwY10S9pEo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C0OZCfsN7lkWHVCwGrFxycXKFcAkeNT9FBBBHVSB7rDwPLFpgtWMRqCdDohj6EBodiLh9U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U8Cw/gxotXDjSsSfmUqOG4ZNVAfZMUcCESTRG495WRjNty2ZcglSYnbJLr3JbAxNEaHhR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2ZZBsSv+4c+BycD2Hdh24MvQOi/arFmhGYhU3FpQjYXTSy5ymbhCg+A4O5JdxckJno3d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EDE5PqcOGSnh1RC2Y/WR2agnGLMS9s+4gjdi+lq2N1RYxK8CDhLciHhk1fV29K0moY3eX8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sk0kk2q9LQlvcggQwskUV7RAaRMaBKL7UJISNbNr+5dvZ3HOKKcL9xL4md+R3v5F1lTux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uxdEWnBUuOuX7AS2NKykMm01fktSfd7kochG6BSwTuYsP0Dp+Y2oxZoRkJiFqQhC6s0C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JLAwIeSB3iVz1m46FA+IzjI0vBxOi9BTlW9AyJq48+gkkmu8ehUaOjDRCfkWBold65EJKH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0RHxZky8I82ebPNnmxvsO4MOe5D5ZekdxruQS0TGLJAgPb4JP7VuZRWroCyC2fditYt+o7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W8kKk+RuJjlByNIOLoOtmSR70XDY7azYLte+SBKtOyCqFOB3FCngkGQZF4pNxuJKcuwS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TP5QsUZvQqiqWlCF1oJhw9MDyGu402Y2VJLyrjTuT03cxfSQzsMyEPwCe7LszQo8i3BiM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0h6FogdBLmgieRvJkxNN/gQ2QJ2H17Ergt193SaJkggLQtL0GiBoNRiS2GhKK1Qzcyu/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ASWYOBBCz8DY/pEKgb6SpMdr8BprNW7EOTlTkhKKTdkv8jErueBqRi6HglQ1a2ME4NNtE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/Yh/hBgMp5vB9xgTCFjrOn435NqM3oQqEKi0qhC6zUjc+2p3sKkIhukdqk5bsW4GySuw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6rQpQmnWECdhdyJ3aF1Vq2o9W4eha4HKJTpA04EbCfNShDw/Svobl5EiF0VqfRgS6LXKL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gTuIxu8nxkNYmDhL2MCd05TEi82JhRDEw6gRcx5YqlN+zGRshbsNIXLcRp2GmQ2WOBoN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YVw/cHI120i+BvCRLtQWUlh2yh9V6YzehVFcSotMoTE7CZIqLp4CxoexEdJq9jiJrDFvc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3ddiwXKrRl0hrDaJ7GWZTE7DF1FrQ9OxuH1ULMC52q0Y0FbCPJKNmQ3ZDWH6Ja915Ejf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yxN3UFkK8G7N3uzeQSGG20kQbZRM2aEsJwjuMu0SUQ8G1g80s8B+RrC8lxLO2ozBjFNI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mBPmhNvHseHIMSNmZlE5zm9xsOWxLAnRHg7sy231nT6A9670IUkFnQ0UhkZE3J5HlQkh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RE7tC6bR7FoksBOcG70LRkbBS86Gvh9iExDJMIfcSa3OzG7oSP0KHq/Q9BcTStB8HWCG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gZHZyjvEjw+utezyNzukTyHIbeoMWaNDeDIolyjsLY3ZanliNrmWhd9nghE0kTayOFcK+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nupLMnCsxUSw5F2gSX2ewqlLNuJj3RHYdLaugdLemulgIS+U8HiyXpDSS8k4RvaMXPzP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VPsUY4CCcaJcZExAIQtCFQvQPSalCcpehgTv6OC6wLQg7R2jfhMWYTR8MT7i6xa/0v19E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9o7WOG73Qm1hyhPminQxFyy5626qhmPWfSZh80WWd1U2S8CGXoLwRC0J2bF4XYlZeCa9o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KOExJImRAS8EcXGNXN8vApzO/gtKE7pcG8PBHvdqmuu4VmM0y1rwhpdmLRCdo21+w6Pr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yMxqLgRBCoqKqFQvTNk4TDH4toXXW/j0qTSJp4c6mk8i8Iaj37DA3dqUj6SHqzfpEF2vc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yvctbDZbC1mwhidbeiVN4ui6sfSZ9hUs8n8H0wpbhgZR9Aj7BAlOTaMQltixuHKJ3cB1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jcaVyyTGSdXHduMW8Kw2sWvd2RFcjSV+WPcTAXIApZTvpiYdmC7lmS4WwikqybZFMHRs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/ga9C6JPnC3hoTY+icRC0FVCFgXoMxk9UCGYDU9xOeusvx6Zi7WQuaEzclC1MYab7CbQn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N9EDMuhE1gJ24le+hMaUYjth2Qp3CZuLmZ6mwVWFOQnPTY+kz76pa7+kH44vxiYk4DsLF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MZuxB34gdKG0KQc9suiS2GifF3YyFUZrFlcRcvFiBL5SEt4G5tm52yK53J8sn3eXEDmndo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2gRSmWEA3cTY22bQ2+BCKS0ODRCGIKQAWShdZ0+lRJQnLUUpEYLI01KioxCFgXoElDTmFp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HXWfTtSOhh4Ics0xPAieLphQuLUd7q5PrOi1NSIY0gJyVadgkTPE7kQ2Jyg+QXRVNmhtRr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3RY9T0M+7R5X9IG+g+uPCNy2iz+UdkE1xJYvcee1aqDyxZRtSrh6xwmwRzuKlLXd/BM3r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LwoEUU3yizGTV3b4I6a47mxP8uBqTan3HSRrM9iGwoaoKiSht4YtG9yTXjwZgmgjVV1D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CRkwx5SEMsISTQqPFRC9C1J7EiaO0eiSaR0+SfUwOAxnWqsbDmZGISE9KYn1KCPAxUgm9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loS7jWOjs6LGBOdbHqehn2afIhvnR9cwCwGkcOxah3nmTGLiHmmmiYcc1d43g2LB4SEb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ZtjkQ3E0JTzPK2gbwvtM9hCkMldQ2WxyXlwIOUrI90hE4ThaFUbk0n2I0m5hFvBHPca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6N02JvYhIIRuPrCoukRJOkL0TUoa8uQKTOCBrgTuIJdV7+KJvkX8gmnuSufTyUtQSzuJ4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shySShzyhtE5COQSPZkCUSiVoalMuX8Msw91QSCTn0juMvgQy6FDy4FDy1yGFKYW+xFc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ib+STw4Enhi8RN8EuDxYlqmUbdCy/wABNNSqurHrVWfbJ8khP0AlnsKAeR4GcOwrSMq5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F5iFXbtuUThWHi5KVvZH0hEPzbHBctNBwPEsFwxETXbQPn7g8BNsKBJBTvIM3A7CnuJT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fxQyDncH7owqJkrj6EhjgYk+S5clkk9hMdEz8QxBJjEKiaDzVUVRC9Gy67jwJGKNSJR6C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D3OBzRSC3pVEnxSHJDknrGQjGlbUBEogjlIn2EswKCOMmN9EEERIiCDE0ShGykXYK5HY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dpiXdDe8FrJHZM8SImuem62Go3YaEieSx4GxK84HT30qsEFa4q7OaEmh4H0mfZp/Q70H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+EYPFtzglDk+5oVFPvGNYWDITytkMcjKb3JXtujCG82WbDa3tZMlKZVsUUa3IwhIUoHg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ENsmm9yEyPYeGWx4hFnYQhizRMkt6bVPx13GGiFEiBJ4Cd8iuQQIVRek2Edglz6KJZ5k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7IcsbbM2xwZiVPAp5Ji5CR9Jh2onRoikHtREvYTLIwJp1WjkiRICUJOCBCIcHYQzscEn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LIkE56DHwLqpqo1BHcaMuCI3IMCsumJdI0LSNVQ0OhhwxRmj6brXjuwvswGHZDNhrBay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5Lyxc6ELLERlw7Gwg0lwWRQQ2tuJWIURiRF8FYJEwO5YhLCEi9P0giUjg5p7wX9LQ1uuT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iHE0LGzNiynwj84EEWIQk4IZLQuYk56Nj/3d0YzBVlC0QQJluQZVhBORUIXpCTuJR6Pf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xxFyPcVDDg8lN+SpS4oJh6miIwXILo8jSEowJkLSVp3dWEQrtkOR9hMmSW54zxE/Ala7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IFRCo6rMisi+BVdRkED6KSOBuIkH0N6usw/7SXpL3VxjWMkMMiUMqVYZ3ag9Kyk4L2OB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BatmB7IDs6STeLmR4PBJWkspPbtB9i0eJIgSyu+Eth9Tkt3bJcVJez7N+TUprD7GjttMm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yfAkuR2zks5PNkOWR5ZAZOVNyWSLsPWn3fk3GYGMVSVaibWBFNtjtCea67CXQvRu7Ej0m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Mc9xEioVhxQQ+Kx0YpZfMJJZIJypJG+CLLci0LL0MUeBJk8KiqkZHZsboh8Vc8HsyFYj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NsluCLWFI5UkJbh2dHRVXQjQ0mrj4iNE679J1DwBTScOSz3J1kZhaVc58kBza9x60iYj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hncrgOoiJqVuXTXuCwq0yEXE4KShWSO91E7F0Xiw27UlR7kSiWrYkpikMESEpsCREuUUt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zI3dyfkJqSScJWhLTWLNKJZI+4ifccg8EyXydwMTSe6EHii8U3RG53nvLMdqWdwTIco+h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xCQloTjSXB4VsYE8w1xjgxXeRPgIL0MEMuKOROcdKYHxuJ8C/Bfijb4E3Kt6WFRddzyQ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HuQ5Z2MNPlFvQGqIm4hqtrOUJXVZelgjhkxlaY0wNGPTkW4QSCiRxMTPaCRYOjQToYs7M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vSxq7qzFi+YrrSqMZi8Oj+Qv6iS5HbImiE6HwE6xI9YTIDsToRA2vcbNkNt57MdrKYP2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sqG/WIQoN2G0ok3wcN9hqFPc7EtiWS7CyOD4asPn5iHGDXtC3G3cnLg05I+uCi+6HZ0Q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usEMkJUJ8kttt5FLO/NCHbmVEOi3PNByEmsHKJiHT7zGqGFCFQhUQyEQG7JhFQhEFyRC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YOIMnjQjJinhMu7C5317r1EFmCYyLpquVmKZeA2S9mJmjm8iaJ0tDSTJHLfwKZx6hhQc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2DDE+BbkpnAWZQnI9CW53Gcputxjy50LoMgjQ2TPyJshhOwmhVZ+CkFgJlkbjUkOTtYm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etxcldzpRFdibG5jN7tES1tZRIzcd57iSQxH+yu3UmfRyPyEkkWsIIJWHMsu5lwErENw7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BahSVy9hM05bt3WImK8mHaP1J2T2Of4hPHwFZo4lMmI1LKYJZYZ70zfyhp0HOxIaQixH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FUqlpVCFpggXVboTmjQiU0RDkLnTLYk3uyUujuvVw3lY4E08dRqcj5nhQbi5BeQlq93c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sDpuHb1LSdmSteOeq1ORJwQYVdhpNzwIT3XmncKUmXBOHyNLfjrujEkaNQLwlJVmMdXDa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Z+SZGGDwJO8kUBvghbwcAxMz9y+4RbknxPyNCxIeC9xeIlDu8i1EjJYzwJU0h+SMXaPi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SIoIq4sJ0boJ3EwcqcVEBt3CKW0/cVz9i9C+523yc4QxkpTYQsLS4YridGT+7KrPyCqV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Si8Q5rK5Icj5ENXRMieR3E3AuYkVIIUJLDLcIE9W/rGSmmNK9A1OR7ErwZDK4GTRfgRv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urxP6ERJDUjL71wXuJIYEIWH7D9A6MbFi/LJLD4EOzs6KjpnoxOwb2kispgShJQRYlwkT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fA2/I95Mc9xyP8kKzfJ4ikNyXAhzPuKPimKu2UYEycFBDae8EJ3RwWRz7Bz12DlHshU0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9yE2kbjZoyQSWncg/B2Mzzz+g1RmXkKpVKiqqELo2USECDOKTsavM8BPsTJHsLsJT6DS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PkuSbr1b9jN5uZsBDXosjnkWNJFnDyLzQkmkkkkkkkkkkkkkkkk6mOyfYgVn+KAiwZD4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6JJJGzKTOVAtwK0/YyQ630wNwQ5LbMa4ckEDIIGnyYZUc4hCaIXF6Ht9/wCTH4EXeTxq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0EowWRggtoboSlVujOwG3Dgs0ybJCW5D38aRvQbfYm+DwVEVK0UP5ENxPt5DEjtfMJF0e7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hB4DHYKWBK46Fj40YzMKpCosaWGEKs1mrVJrJOv2p7MjyJbLi5KkEf2T+5P7mqSSRw9h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1n0u8k8glXIlWJ9BASVZDhfHqiBA764ViWom9Ch0QuSrMUxdEneFNlFuSNLh7UQ1hiGx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SJ3xK8NURciIMK4/zvyfjQ1ybDNhBliYn3xg0TcyJ0eWwzuBG25Y5YilKEHuKC6HANN0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5ISHLHJdnwjcSNhBhvUpGZAuk1OUcSgasXLzdiOxZ8aMY8oFUmJiYmSSTRCEKsEa94En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RSnuoaFqslp4kThyhSf8x8BPnQvVolewyQsnFjkTnUtEEUggiuXtWCHBOH2AngW5Qnbl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t5MfZD7kmEC7iB2vs2IsQM3dRn1aNKf6uZ/CHkwRuPFDXGlCfqO7eBrckNsRO4TFgRRIvY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5Id5EFgHApRF4lYMsEbwEzIf2EMgnbic462Lwv1HRn4tSoVFoVRC0tGZsnMJeivSO6Vk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cRpX/MakTaqW/q2k8klKIdhWbOwlqXSdMvakanNhKJ7meYvkKGM24PBOeglRjPrU/tdz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rTA1kfI+wteB5k3EcEO4uBkwjXKd0adzuneJlmofGtmBM3RsmR5GbV+p9AYxn0KkIQug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4MZTOFi5Cae+peldnV3GvYO4MfKMS/8AmtOTCcqRYfrUJcl3oQ1bUuk6ZUWhuMl7skc1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+RY5JrKgQnoKjot8Co8r4QvBHdmA8D3L0LAQWaUSQZthdhBF8SQnOxK5Da5fBYtF0/ii0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XBhStxiQt0durmbEmhcyHS+jR0yeKkIQugIVVqbthsn2MDV3EuhemwTOhhO4zZIn2bEa5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qUISHv6/eaGOSc7CdBdJ0U7HkKS57BmTkJR0LhpsXQgkc6lR0fQX6kiRwzx5ZsJYeDM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5aQmlTMjMLLCQ7USWk3EYG7Ey7CEsZEKMIXECWMhib/Jhg7VIp8FyGNMSF0vzP0oxn4q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Raoo23RjYjwF5E9wmLIT9K7dmpGw2VLHawtjbkSv/kr/AIByuiZJWxidF0nTd1mOrwkS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6/WmypN7mxsMRfQQJi2p7idi5DAW7D3YnkY7ISbyMok5RwFjhisQLYJamsiLhbRUXV/J/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6IVELopKExIq0mNNbDT2IOTlE0/RN0GjGYghPYys2id2VUJXP/EW/wDwkJDEjYburjdJ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VzA+hI1FRjM/b+oybxfhSsSxVuQIkMqHCCNoZtQ9wiUsjj2JnBYr5EUWCZX25Ip4Mr0S0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RBckkkkuQXpJNPzf0GMdQqEIXQEKq6TV5J08A0OZFgSOSXLE63JEp9RkdKJHQSHMlyQe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u6aEjx/wFh/8SW6yQMTuLpZPrMbGFqU3bwJuwetUdH51T8b8UOVRm4hn2qMsDlskncS6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Iu1dbFhInjY48j8ie9H9ur5h/mKLC1RrVE+UYxixoQhCF0BCFRdSZdhOdaENTzJciXiC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ZEIwfQiWPHWa4O4VWjGLAoFO39csP/ioNWGat8ulu6rcK423jBA2kZmyx77w0TqVHR9pf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h6HcTHkzeRMuI2GlGSMo3VVsNdRE2GyCTtFE3EuKcqaFcSSHkS3wH5y0LqtCMPn9BjHQ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egVtJ8ISjotnk4BZwzl+FE1gfoHwJayJzVqy3CRC5CdxMiBOFf1K3/4qrMdHJ6kJhqKtw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4MkGc0SsMThXITnSqMZ/W7Uaf78VCNqshiYV4DcXHlV5LLDcIYEOVYLk8ETY7XEqOlyy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Qa0Vuv8An/RjGOoQqEIWlhBNiYmJi9DZLWULqtEDtYlkhI9x4fomLruTOhrwNcpEnKWb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oh6ZYf/FWjGDvEjxqyeuRtkl96saCTRqQdq+ROdCq9UWLFdzE3CFzLpMZqYxwbixRMb33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YJImxz7jWZhFsH+A+oYxrF+SXyS+RNyKXT/N+joxn5KEy4knvSmEzcXMJt2eTEFoQhUX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QyIVvSNSS13QnOp+Aa8ocMajEotEsn0cxJDkhyT/AMJaYGop7hVMW/RjQuwdrjONDIJOK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y+VMvu0wzd07zYQhZA4XQmSyoPzmI2L2kvMViVQRbVWi1QZB3Ee7CRDsOTCK0k9qSy/I3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AxjQ/KgmEz3N6BSWuqIXXeNZpNez0Lx6ZGsErkoetqVS8hFbsbSDZdyUgT1llkT5qkTE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Vv1WMaaOL8BUixpW16FRjs8n5lPvjESYlyG9mTvd8EP8ATJE7oUaB/kk6md0aOSmxjwhY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miYrIbSGk2uZGagg1vgeUbhUQIECI1G6xcQlSdINIMY9CkwRC0FoIQhCF1WPnU0nklvz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1YUd2RZUiTEORL1MhQzLuYwzk6r30MgethXVZJ7eqXR3156zGJTbKp0waFR0YPf8jGuU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3T4mW/QfgAKkESETXcz0A9dy8BrZeURo9gEUDcCw3IS5NxpdJB23BaQlYe1U5xMgtMkU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Yx1LmWCELWQhaV1HIm1MicEt9K6Lx6h3GozD5EiRLkkL8uk9yWSyRHLE+VhL6bMxLJMo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jn1i6LW4tro1ZkJgtwgV+qROTFAE+Ko7kXlVR0L9/wCaPPcC2ka6PrBmxeZZew/v8DDQ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+AVhv9+Ff2IvpvYSVyUJpiPYztxWQ0I3K7Brh7lr9FyGopJJNPx/zQxjVNG4lGmhaxC9F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yTRLnpMn11KpYQFzHvRkKj3jk3NjdCUSTqyhAhUwO+w5oucChuJnikiTbqhIyV6N26Tv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6TQ12sWSnRna2iHsyDKpd4nSx1dYIlcG9GqOj8r8ly5/9pMwjAfSU30QJZ9piMIfizDQy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7zEY1n7MVwPyKbz8ElsaOKYU4MpmMy1+k0SI0SF1gfwdgm2EtkIbCMijWY0iEKi9A5XR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5wQR1HgeaSXcTt78EW5B7+mY0SDEi+4+L4GbF3GLAXkM+AnuPI7sCpB8IkEKI7kMJPmj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CGmw+Sg8jyICQVFokJ9Amt1J/S+hYsWJDTY7rELxJgKrSeUdghuaJzKURbkLwI75NuNOS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poS9onKoqMenEUNYfSCFmsaYGnBilm6AthfkzT7XHbNUjGjOFeDPZ8iGF4WNEN4paGLI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EyaE7whm4SwhKiEKnDceZ9CyJECVCoVF6G1O48jIikT4Eo9DFBBkjiTsPESWAl4Ym7wS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QnQ8DtSSw1Lb08EmS5JCJBNPHQWOmi2Q0oMyty6wkWw1ZHljfmRymIEwkO8Jrn0klyCK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lDSCKBYgsIBTyLgLkhSVEM+gnIqOpN2Z9x0UfdQvxLVvpZBOFEjIowifgJ435MlPwNmsa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3JIRKbROwmZXoIhN2hyGRFVSSCyPghy8uqyLFEIVC9G8HZYF2RHJHoHguVDmOwSoSqo1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3EorBaIbbmPC5bex9PwIf0IN38B/ko/so/wEJG74C43xEne9gjlsd0/Zn8yGyPY7XeE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NhPNjPiTEqWFi+SxfYXdFtiIw4FyC5CvjSgxp6fLcS0vOlbM8hAODuIJicYYm7EsnSK5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2yF19K5Rilg2exEPkSQlckvglGfol2GycNUczC3EoXVVwdgaHYE1QS7MVGQgqOn1D6x+aY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HjqNpi3yRcenDjMWvYO/fOaDdZoahwQ2OZdxDfe3VaLLOAZR0SXehCEi7GlUWBCFUXo2Y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wQGX6xODnrvC2QkRtCNvhDzk+QzhL3aQm4An4d4/eP4QasieIvcNNZT1yTR+PJllmY9M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RorI0SSN2GbY0reljsJ1kknTZcCx0FhdEKg44Ek8qsa0REHxgxBL2yO1St0ETyYw1SvR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5hmIWnBLwoEk2q4Z8LvM+hNHlGysOOwkjJggvkQrdCc0bn1z6NPFR9d+TB4Fp30okF3yL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rFhjcshghcaUNNR1Eu43YsOuQyq3WKMYq2LE0JqL0bdjLFj0iwvQQw7oXsr/ALDFaEy7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7Z9j9WPuT2vyI9vlP1P+s/lHAk/d/UU7r4fsLRhe1/qOO17X5D5r7/qCX5+7/oS7vufq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J/R+4PhfBc/VkPvJGaNbu6HyKpw8jV7YJCC26GxBSOq3rEYIZDIe7Eg0QocruSYtnegM+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jQucpDFC7LEo63chzoVGD3bFjD+Rov5ocp9odnY0vI+cJgyAdhEi6eHQaQ+I4RtkS1gQ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BwUJPj/kQtSTUemRj7DGHgmxI2uSPKJN0IrN5MjDw+jZw/keQnVkHhjKfIqxeu4qMTew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he4yeBeiakiCaZT6bREtkS+CXwSSyQwegvrZ7eWMv/a+362Er2+5/AUMK/tsOEgnwHt/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T8O/KFie4fwyXL2/aIcI/s3Itj+u4vz7n7jzN938oh/4N+omYd/fYeQUwpv/AAP6li1y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JA2zzFT0OdhV2kd7DpzHRcLJYiROQu0yFKwiXxQgJMvgh3ICRekRynKJjNOU3YTRMruN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nIrdTgQ+CHwQyHwS4JcE+BsdolwdyHLFjshIWV8jwHsiO4igchdLJ+c/hA1r4HgVF5M/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rb8n+kcRtOaMdn4n9iO8vgUl0jwSbH+tUa5w27q8pSlIcwSxst+RFoJMPI/FnIp2xKck6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HYcnYlqtsy7Ca1nYVVRdDAfgTjkY8tQhIhYEnyIT9FFD4EtbSd6Ej3Wlqty7CZDbwJVr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8VRPCXKhLs/1txty9v0hJftH4Yp2J8S3MPK/yEcn9tw3vHuEHtfh34Cbi/psOAvsDVlHlf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QeWe/wDlEcn5F+97gnz+P6D+j903Arr/AFULPl/kaxbwLAaSinXdvA+4QykTTGSJ0gxo5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Ow004JN247OzuJFtSPRSSSSSSSSSZIlCsTqiiKRWCKQQQQQQNdJIhDWpwdxSJDVLiDGZU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RCwKBoinOCGPndijmSHkbSbkPRm38DXhA23lzrbSS0LuY7L6NjFwhLRPORUVFqxECqIR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F1pVPYnZjTYUckTtRd5shIwhdFY67Qbew53vv7IHJk5fIKb3e8f0v/DMcfmvwOB8D9Sa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5HI/0MoWO7983UHj+jI9r2vwxfwMLZ/r8oWZQeP6oby/5/ofzvE/937ouJ8wCddWE2v1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c0s4FHglt80d4jyEnLGp7nkRONyCCCCCCK9pEFhaMi0MT1rRBBBGmKwRoeBVeqOpGqBIsD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LIEIEawQyBUEqIsJNXccY0JSOkjkbLU2STOvoE1pGyvuxnMxsKrMJCDVFRi1YaKohaoET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2kuDfkSkXMhEUGzcgsQLVeH4I8neI8ncO5UIdyPDIcEeDxPA8CXBIkTJ6KmbMDUH+ixBx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+PFgfHPpaRB2Hwf4RHQgQgiqRHp78Ell62iKR6e+wtDv1mMZIqRSNGA1iU7iXISfD+CX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/ADhfwwin/CD/AIQmJc+oSH2QuBC7YoAjEwuXLsvgi/gf2Inv9BdwW44+cLlC32zmk7b+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VeUOEW5YfYze9IlaMi1qsEdiDFVhlyJCNS8hDhkCHBDghweB4CYnoK7p3TvEskl0ueBJk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GwvPRgS6UkBNdSDGhemjT56Ekki0RSKWoxCpBFFPBHY9iOxD4JcHYOwztMlwLgFxHaO0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tHeRPknyeZ50xIERKRV3sHYO0OyO2ds7J2R2TsI7BDgS7EIhEIiuWNU9ONMidZJOMrhI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Rn+6Lm+Y1fyPOOLIhQqCCCCQhEUjQqLqY6cxBcNdhBSEodx0WpG7jX9F7sh0RLEUnnW9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oJcEifDJ8E+DtUO0T4O0S4JVmRITck+Rd55mNxHkSc1mPYUx2jtDtBcI7A7A7COwRIkC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BAsusU3IoVPHS3oqQR6NoWqOrJNEqxoSGOlGIkYoNyUu46kVQhVkWpddaZJJERixNAkLK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SehJAknTcuXIZDIfBIXAT4O0J+DtC4Ds6ahMSJtxPyTr+YijEgRIiGjjJ2qh2DtI7COw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CIIIEIsRSNCWGxCCuL1hgvRMu2BVggRR3FoYnSKQKqHYyRHYWKNiZIqOirGpoUyLStbc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E9TtcVyBP0VghMgVUImEoVEEJWZk9EC0wRpkkkknUuhchiRFV2JFy5LIdQkQ9FhzR5kSJ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4jsEeCPBHggQiFHsKNGRoj0TEMsXxqnTAhBFbjbTBBBFYIpgVGLTOhiUVmsTSCCKOjQq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0GLUujGux0aIgtyLUnei6ERSaTRCZYEwikJTJuWCRklCsS4ZLhncC5h2mdwLl0yN29MB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meR5ERLyzyVqFLtEOCFwQ4IECIlIECBAgikaHOxfKjYhiKp9BiqUxPSn1Io9GOidapJL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sKRMbMCRPrIQlRAx9OoWhipMCwtSz0mYaWM6zCtpbgT0LW0JiQqhIikClYZL5Zflnuz3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IhEEEaHqRri/p9jerJuLUuievBYKCBFqKskk9iSdCE9DIpsYa5JJpIprOmNGwlRa0VYl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NV3iqq4E6MYnTDuGjDU0S367F6BOq47VXq36NZdjYXVXqXgSJQLQVY9C0eRRyIjRI2Tq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kZgqskZhRFtK0urwKxNXpc3CFjRN7CuzDSTqnVwEm3JdCeiSatk9KDDrn08k0Zv6COglW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19ZoXSaF30rGhejwKkDbDUoT5oqSLrOQsx0GFTApdd9G48GGhmiIvOvfQ8OpGlkuQacdJ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YlzSfRJIsDFXGlkiH1II0sWpifVWliXo+wTqumxVYtCfTWhU3rECGJXqXo7LoT6UVkdy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EJuRBM0wJxcygVLnTfQu4qSXrSyC4adSTSROSJLKQJVbgklaV14Lk3gWp3FqLoFPXXSW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OepJJJOmPRO8IVlVi9IpZFhd/VEewrl+jFHRjSraKbUthUiCSW2WuMmdhXQNNi1OrLXqm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ZT6ZoxtqGwmthVWt9OeuxdJnDkURZgXcWluCWyGQR6vJFJ6q6PClzYVFe+mRTF6NTBFu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YwpgMJ9Og1GBDfI2kq09CYJCkaVpgMBuCzpNTkvNvNb9dehgai6E5Q0TAqNkS+tKE0ydE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UTd9hlSKJmRJPAl1J0PsT1WxuSSap+gVraEr0i59qt2J9hMuGMNU9VGlHR2rwFyP9ItDQ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Oi1wPAhdIaGrGBOVRrETLYVJDdDQlRs4ELHrZuO9saE+yLFRoVGJWdE62FCiZI2L1kIck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hEdaNLQukyCCCOnPRakT0pPkTpA0cA99LJZE5EiPWoLBY7aC1VVIT5qug0ZYook6NyLi0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vRuLBOw3YRzL1JVV3qXReifTyTXdNisdKevHQYqTon0UkrXAyTIl6z0r0n1AqWMtK2Fmq0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SvoVZEhJN9UEEUi+mRdRkPkV0mB31u6NCc0VUiKka2iRehVZJrIiSazL6UdVaI0OApEz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XUis62rWFYcFkcxnaIbqtbFWAVFqmjQhpXQMhag8DSxsiq1R0ljSxURqnS2TRuqWl2E6s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CQ0QQRVoVGJaVRdJidV12+kZ4EtFxaWhQTWSRPrQQXFyJhkkkkkkk0kTo9hOpDtJCdbE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0EIoxLTNUyRMm1ga3QdCuM5di1WFpiWiNvnVJHDIm/QXVggSjprSzcNpEpl57DshNuIJi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CVN7US1G7igsMfRYriEIgijrOiL+jTSRYJJJJJ1rU3SahPnSEkiGJ62ZyR/5jgfAedcZT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f4SP+If8ALoS3/Ah/hGc+cXtgW57ck6v8wS3IWh/pf6jiwlbY8LvlHBbwVhXxctnwIFHx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T0813E4IIGu+qdIBpsRWzYQ7GIggY9Ew1ILHqVoiat/NE6KjZNIRFTsE4lAjajYQcBXW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UUQmJiEkoij0tCEpH6BCBIhUTz8pB+/TOwItnwdz8C5xNhs4X7kJo29pGKZvcgTRsTJI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ZMFXjYc8cL+g+f8AAcX6Cob/AJuiu8wuOfdierj8iq3mbdxhC0xMWYY7N943/wA4pieWy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JPkkSonStUmEbpx3L+rFpISsUG/OUJUxM3QgnouyKOYsLmiTLHYktpa7ikWtsVVrkubx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WnKmQaVqygkXpWy9EydMEDFqJziuI0q+nAnIxJqSgyKVTiLrNwJ0mpNGiCeTsEiJrFGJ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K+jvx8sfMP8ASO+olvJZmgHgnXLu8ilYFyJRjSGtiQf5LPqAcHmsVZJJJpNAzZCyfe3Yo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0kINqEySSaQKXgntMljChdxHKbEUN67oZn3HD4IPS2HDHqZ/Bqike+mQn9OEMtP902D+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P7GlC/NuBSbVu2EK17bmgmTRaIOwSBqTfqSSOW5HcnoOyFITNEJkjFcSSbixTmhtnqavJ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F0JpDkgXMgJ1Zsw1X6KqnrwMVEtZipWiCOlcV9KdCNoWTI2tibi5fFCywJOBLWYs2MhDD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NuEpbITxLLIwhPsW2oasi1iKSI3uXwhGYRInAloQTVlWfDG5E0PTCwks5MCCNRqNKIJRv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oarImNYf8D92QJhECXQTJY5aYuSon6PiZwLU8tEiROJkwFcShankb08arki0IZfVgYMK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v0lqjXFzeiGqIfQSRpa76N+rkRJCIFWaIjSxUZjzxouRcvZCBMuZ/wBBSWBdESvPQchG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tCNMEUU6C31sG5LJp0dYlPBEMnc5VJPXJnrLPSREsi+vAKqDSINjItUiEwXrII4Jb64J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wTqnpyJ6WN1WNqIb9AxoWdayqEJIYgLYRIkKi1MWkeyd+Rusux5/aLqP5BSqhVaEJuid9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/wBJOn8Z9JdAqskEtgf0ISG1uqyMiB3WBG6hta1zcWqSdhS6m+vaLFcB5JFs3EhdF/8A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y4Sgdy2Kyieq6YEJ3ijYmiepsLRIqLUtO9FoRYrH7NTFHJILWgwjLbJqkluBVTFsCcic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hqwj3G1UzceaSOXTEX5Gn8R9VdAtDJkIQqPiPTBpsSHuHFpS6DU5MaFTcVJpuLTY5PQbk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nilxqw0rRAkXpt+mtEEEasDbasSgmkwSTVjkV0IVI6jpBGvfpLqcHZoQQLU5pIu29h0i0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qAERSQmCAIaE9DVV4IdCWklq4n1Xp/EfRVK6TGK3eJXks0xvfA9jCszgXRVFVh3Iou+h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ZINGFV1komjfFEaJJ6M9LsMNaI1yQJJFoS0b1YnWNE+kTDohZH0FR0isaFlC3GO5302S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klljoETL+8USJ6XBChQssIiQ0Kt0NRUbgV9bpANQT42PR+I+uvxqrXEsWW5O+TqVYMRX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UrOh2Jo2Ikzrb6yULThViRyIYtCS+uNEmFjAfQbFS+vfoPQxDQbAVWxYGurNGwlFIuTc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I1qkSODFR9Aun9gu9pkKjGmig4ZKJHYZCWWMdiF/p7VY8Bk3cRChQtiNRalV0T1MzggRh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0e9WiIN2gXTDFtSupF6N2OwJ8iwNDVLwNCEk63nS8HPVhR6EcE9hpQ8UbF02RSBEtE1hz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hDTYlVgVEnSukrr0ryLqLopBbsdJFykVKqS9EvRoKSXbY54Zc/1xSB0Iy3RCElggpGm2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V+rRV/AfWXQQ9hSSSSMeDuW1HRHiSbMDAT6xJVsQm6JjMDMiUa4JJJFcWh0wo9EGBuSw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0jXNyaqaL0Ea3mk9fBtrnqxek1XR36DQTOffXPIiJdNsZWNHzSkSuWNFrCIELW1eaGKsE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79P4TCXC6iBmJ5gYxvLc0dET8GFFtTDF0GxKqSIVIQhVhyT1DCalkzCm9FoW1XJLdisN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nTfXI8i0tawnz6ha2SXJp0yFpkyR6SaqETRvpgdFnylrLtSqTVCXObHiZWPyOiRtiz+u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oklE6lVoVH3mPRkngW3xoySTSKLNWFON6fAOrESov1jpVFqM3RadxIjWnonTCiXnVv1N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Baqo8C1QRcYqskcraV6FsVWLTFI4qtCpJnruRPS3WKIIIotUECfMK5LUxWRQFP2QByv+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0jRB0GpFARkgggadJ4Ff2o+89P4hbnZaSFoZzRscZCjJjguFpby4fd7IgQlGBT0ZFoYui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0tSTrgjka0I2G0odU+g6K7RlC9BBGlf8ABaptVMJC0RpT1xK1lEpzu3SsCGxm8ZbskvC4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fsQpEhKKPqDQLtHYTamJaX2Q9H4Czxr8a80TGiho9kRuYXFCbVXndl8IUbyPl80F0lrXqG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m48C1IlokiSHAzLkckECWkhomrGROlv0I67QnPp50r0bolRoRAlVmI+Qh1CcE7ZPKxkm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28JENKXoJKK50yTSNMEDV7Cb36LGkX5w9Cq5gf4kOIkkkQkkcBFPgK7Ez907sdWvnTd5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0SNGBp6M6WJ6Xg21xfStLU0Sv0jZlC1bsiR6Y6Ua5FogjTvV9JEEUiqCKvrSLSkJCRBBB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xPTGrGjCJC+DBEqBkgdjh3Yzu2jFIbbCQlUuXwqNWJL0VJIZBHSQxOuROh0fcabsXEl5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7A4LA+Jb0OAf3O6Qb5fLMjAbbzoSXCUsfqbh3CCmv7E3IvEngS6Mit0GReRaUtLwELTv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HM9jAjobi0POSRaUMkVUb0mhpuKOm4bXbQzAYtSEIgggi4qDWuaSLqoTFWKwNEVZAhFJ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KO4qUVA/FfUHRrpt0RskssTL9lI60kdViZaktkURoZ/Qcaky3FzvkSv3j/eP9ofO+Rs93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/nkxelK4dhAxI0Sll+ESyEo6jEn0FlEC0Jik31qipAkQQLSm6JbIV79LFHDueEFgitzgd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IEMgh0k0SWh3EN3FrQxmjFoaHVi0Eo6C1pidFpgaHrWqBacrhjIvsRHM+CSG3d1vQ1AkW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9eCKFrZ/ecakZk+BjGhMwRPDvvlUDyfwn39IgjTgGLZNxwQn6OKQ05QkCRSRY6TfQmsukk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BciCBLJBGhmGuYqyBEEVm8GZBBBA7SY0gWo3okmNbYWNDyLoIVCak0MMj0U6UySaJ0CR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CeYaj9BEzpc9hihkMXJkUshJIjf1K6qIRhuXpELYYZHsQR4VSNCq6P2J2T3iBM264d0T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43DfWFyYw1HYTotLGLryLoq1IEYGFd1XRmwsamkZ3KIFC0JqzKRO2l3QkNxDDE6odxKK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NaDyQoulI2SSSTV+idFSehOuKrRItSSzvBGpzWIsOAhU+NjoYesYaiL8DPrqWhamSgvy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hj0MY8oQW3L4Dw5bBNR2wNK1b610Jo1ItC1IkVUiwbhUY6Z0TVvgV5DxWWNT1Ny5wJRR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o6MtlCtpdFYLqyJ0noyTVVWpVTJJJJJJ1MWhVkbFRaMAsWpsMX6Bss6UTJRPZuGTk2V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i9YI9GOD6K6RIggWiblMuOwn+A9LwurJ3pEPBjq3G6Gd1ZJFTfQ1rm+t4oTLhOxI2ajY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1WzA5VgXQde9XQkmjcEy6PDqsZItE0mr1lqgQyKqrF14GhacXksZ4EpggpcoGBMJqTjB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WSUTC9WM9H0mN7JfiqdEVbq0S6g2psPlalCd2lE6WEkamGTNb0aO6rFRtLIumunMHbRYE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qNi6kSR0XbQ7liJ0Xiuix9jHkmKEoG4Li6sECQqtE6WjGjcXUXVYhiYtEEaMI2VxS5IZ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UnBbJiRIafgJzicTJE/Tv77gei9fDFu9lTIvRVdXRCOVz+B6YlnkhomkM2rjwWsRFGxXF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i1sQhUWlqLoiNC1FWbCl0G9WJdVa1V3rNGNRUYxMsSXOwhKYLjRt6CNT20zYWOq6LVPTYn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Ich1lRtY7+M9SHMLLe5Cg2/BIJ2omKsircT6r7f8D0We1n1lVNZonL1YGM5iHP8ALRpRP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tLxG2KrPFWLHWOwqTraEbCZWhcxUY3QYtMxnVgTc0bqYhiTTJpFXlUZgkWg2a3Jd6F1u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dBsWtiGqSQWTFYm727C1K9x6MAzbjFKo0OniMZpUthjWpxTIjEVNxwJBUVMiWllhJPSf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uqXikNitXfUyYiOzc6UJdGNXYkgxLpYnBAu4zDW9UdVrok30Ku+jelyMNLwYDIliUdJ2E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AbobF6J6rlET6NUjSiSRs++hiJzN9hKb/AJNsp4pYyw6Xo4CCfOnCjIEFGmMjX4RqNU4Y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E6qkkkrRBEilC14H2P40/jPqKreq6LHURHeRp2JgdhAkasgkXZpgIXQXo1raMCowqEi1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8VbJ4JJFSCNUk0lMLUsjt010E6SLNIpXpJJo3RswijGJgQeWEN7/Ezyxu6JJ1maJTgYmF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rgRrKvqYiETKOedmTqoiR4sNoQIgRGlsmj738afxH0FU8i1p1YxIOHpKxJlmlnzUkiWFr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eqZBcipGliotS8CxTgFhtvNY6zRsQohRWSTIkRK9CZFSWhMXoJo2KSG2iHAhBboI9ZJN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mw6ujVQ9GKhiNRVgSkPAqKjchxS01qTgcoRY3eQpTJTpzWBLpIQxoeD738aUmPZn1EYCx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sw7PGl6fL54KgtGSKWuDckYtR03U36O/Rb4GlejEMWqL6GtLF03gSw0VgiJE3JHoDGtR6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Mk0Vk0hX+cZw2H3HHg3lgw7uRsYbJ6Lem2nMYMTDQ1GiUdV/qjm4mh6UyEulFHbKEsTmi6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38acfhmPwjEXQVGMiRCN/C8D0tUdkIEKqPWVcC1qqMsh9Dd9FC36DcC6LPoEzlTD6eakgd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J9FiVhUjoKi0NOdE1bSFNkSkexTUuinhNrjMCSRGQzIy6KNxm2nIdxbMxMNGGhqRjlRsD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nOwhewElxJJcXSgij7f8aEYibXwjAXQd6wIcDTwHfyydKg2zfhCCISyQsaMKKkmWOnAw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iuQQLQuhvVaWpIFryKi1MXQvRtS4XSbgtC0MV9CdI6cVnSzajptqXfYGU9oew5+RnYkp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jFiiMjIZkPItTohZ15FniMRrCorui0NSPfhMfYTsEaoWYsBYi24nN6H1lUO8ml59pj8LX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kgJEeQ2ttpdyskhLW735mRKi0QIkSo6hcDL8UXRw0MiF62em+lgNPTZBAlowFtRDwxLIi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MpjVlC8sn/isnoNHZSfIzjJcIykJvLJNx5NqKiGKioyGZjybaEb6CNx41ngJWpAi24Xw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JPoa1PDVOBirygt8oejRgb2CSuF0cCfhz+6yO4lq7Me3wOTogVF6gyJsKbdgHJRr+2Rzb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siwv2B2RH0SVGLkQYCwYdOZRRUW0nGjFJv0Fl9KaNMh861rVG6TfWt6TrdFqbQSUbDjoT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WPuSsn4mde8yUiDsOHJ9yQlt+SbDd6MQsm9DosV2FRUPIzMeTbQs0dULI9OQyTtywjAa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JzTTHNEuPU0XVJFpu0ZeOKZuLpMcmN0Ke1b0gW8QPVEkIXJvsQOE8hgm3sRZj5VI/wDE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y+Xt7nI8zsWSYcIdYIgSnyH6RlYZfLEjXIhKsVaFgXUYlHgT1JdBao6rFpYlXckNanoX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TbF0Mh2Qj+yORuwrN7yz8cTOv3MqzJsSKuw8iojIWTcdFloVEI3qvJto30RRD05FjJFj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Y0KM2EhcPWhzyhVmO0K2s8mHg+4iimTV1kQXcDUtrs7jZbu3RMmicDVhmIhflrYgs18G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X7UZFqaG280gSo5hzcJFyfcmA/FBCJJQhLQlerIEj0uXTcd7EWgXplonUr9B4sL1vQIn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IYkLVFBJiQSSPUilT3Edl+DMnlTZlYXgeaBuc6EbUWK7DyKiwLNFnWIYhG46ttOwtCoe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wm7IIF0GOyi4G7o56Mumc5oVsVmA17PkZNtS6Gw2PSbC5YnWJLN0OHfxITC+SMZGmZb0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NY+AyS8MZAjDo8n5esaVnc7hNCfshIsLomrmBAqTqXVMWXTfXPUarFL689HEWBYJqqKm4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r4AXlib6LGjiDdldzMn7Rn97khvQedO1Fiuw8ipsLIjKp13oxCNx9Cuoa5ImOZNz7iex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J6ZI3bHLFjveFcuw1x50RqgiibMY/wAn64hubmMT+RLDsMfrutORPzDyhKjtPaGsH5Fv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7r4hDLDdtgllgSd3yEvaJBKY+MiCgWI2K9hU3C0KCCBJxcXKkdC56GJal0mgYVoZstWI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SMWlaMBShEUaEtKqqMT6D6baWWkYpe5amP2P5In7HsTkn3JvLbJotS0LRtVjyKm1W8dS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YU20bCosUS0IIIIEhngQW4n+mIr9QvtmFlG62o1ihHgS717nNgv2yJop/Eyyhb6RnK/Y2D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+Bun+5u0w36/cR/WEr9gwQsQJFiwJkDESNLCRBHRi5BBAUKRVin07MuisFWqPBsLGpK+p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JNXSROk0jQY2ha2InQu+yEN/aJ6Z92Ywl7H67zLj8smqFVaFRaFrZuKj0kh5EKpiEbjM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JAGRJ+xLnT3N2sYz8Q39gcoN98RMQ7GJELS0eVIlYSpAa0WEiBoSIIIpA6ZEVjQqpdWP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qtsUsUk60LWxY6GXqWp0VYork3ohipFJouhhp5Zl0fgzeJcyV+MZFE3Jo6KqMHVDxXAY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0RtQ6GLSQjcZgLUtCKZVqs2zKisLrR030VoVGR6dddi6DZjViQqQZVfXfQbEoWh0LorQg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YQxE3pGlJKEL/AKRjgyyR5G9U7DFz/ckN21LUhVRFjYdDFRIijrtV0VHijYwGLQ9BG4xB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MtMXpVKCIYvSb6IrFW4F0yo16zRetYug1IvgXPSfVWiSab62Jb6WJXnorXYFR0iKNFlp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kDBKvYz99xzy2xUeKFUqLI6qrELQ2Nh4oYiKoYqbUQ67jEPBgPJtodHQjcZhQ6OiN6Kio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NGGla4vRui0JzoNiVG2KSPUSTejFoVEPqzokVnqvorWxKjcH5UjmbsKb/k2AknJ9zND8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xoFRZHpbm4hU3o2Nh1qqoxYpsbCHoeBDCwMYtLoRuMWKHRio30IY8ioujh9ZrrPSeem8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Ks+kWtnRnol01ciqu9MxQpEiFobJF10E+UZIwt9iYl7mTJLT6xld7k6JNxmwtDFjQKiy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hU3o2o6lomm1NjYQ9DwIYsUYqLSRvQtAeKnmqox5quixPrMXUdVR+guYMjrAl6N9F5Gh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1SBUdDLiYnWRoQ2jAC8slgyCkjk+cY9hsga/IMblkjwIYtDo9QzbQKmQzbQeRiFVZNqPU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2oxDNqPUYhG46j0I3oxYEMeaokkkkkkmrG6rYuumMTF1rkMggatb0xDOuRyLN81bGlaX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a6MidGhFoMoS8slGqMU7dhH6jElCvYfNse41q4nTMdXQxaeB6hm2gQzIZtTCjzRaCNhj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mwxDFViHVmwhx1QjcegIYhG46LFWI/9oADAMBAAIAAwAAABB3t2k7z9sft/PPsqqM3EXX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bIK57Jq6ZwqIb7oIIIKLIADzzS4opIoIYLILb9/8A5UCWw8ICOqCSG6CiqSm6+u2OvPDD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Cy+DzzQogU+CeSMstNV1U07nTnnn3DGmX3Blz7z9tOq6SeuMcQg22OaEi62OCo4oqiWu+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qCiM499jPXNS42GOmGOu2+ui6CW++iCWvrDDDD/LXjDf7KGpNFA8s06GQ4Nd3vfh3vc/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OPPLzL7zPMOyqUtbT3tqu2DhamSyqwASm86mSeOCCeml1hdzr3HvLTbXzvrWT6yy6GOiO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uzzzjfymGHb3fGs0MkwwUEcgUowFTnTtzfIeCKSWue06KTHLTTjU8kCSwQl4YdTaCNF5E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iiMOOiyiWiDTfzz/AM04+/6381x35+ww0x+1/wD8LaJ6Z7rKLL56LpLab66Y6TTwzDzwi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/ttXnzZ6Ja6Jb4pYYKNP5r4CBZZ4brqI7a47oEvf8EZy6DAwxhKZLL676+dPOdefe8v+v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/vfe9+sPv8PNJZ4oYJ4bpo7rpJKbbwDDCxRDAhHXHHDIKfvOYp7oJqr4roqoY6ZQhgwh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pZooKDakNQnvJjQBx5ip7Y5rc/PPNsuPcMsu9NHeMM9u888NPve8c+uOP6bLKYbIa6bY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wxAwzCTxUgieL5qI5YY4Krp76rYqqroBQBxQCDSiLr5aLIIZpiA5KLYyw6LCBDCQSYYsM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rDTzD/rLbP7PzvvHb33Xvzzff6+WCmuq2qmOikC4qKRFIwkEYkcEMUUmOqyyyOaWKG2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e+Sa2kkGa08wg880Y6eyCGOOYwQCOMOwQQEevfznLLPB1MJ/v/HDDDzD/AP269499/wCsP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Z6LaLa54rY4Yp7O6qYYb43nXRDQbYbLrrIZarpr77rq6aaKLbbY7pbIY5647K6C7546o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qPb7K/8AT/vbHHdME97jzLjHf/8A4w89/wBtsMNtMeP46aJ7aaKZZ8JqrrLpbVyo4aa45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q7LLI5K5KZJ44YpqZYrY5o7Y56YaYo5K4pgziZLoF+8c67ZI8aI7ILNNfsMPuO0k/ue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ADyRf86y174xw7lilwqkrity59xz92+xZOADKBeYYRRUQBGIPLAuvqjgsjjotuphsjy8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jugkmmshontzzwsqput3jmss8+882zz+2815w09z977z2cbXeR+888/0zxrsvispnsjt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deCJKJIYVTQSQBOEMMBFFltvrow2uuoph8w288rnis7vjhjm951/ruooy0rgktuhkpjs8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z+4/5uv8A+8Nc2ElnFWGEX332GuOsJL6JYqKILo5u+cveWn1CwwymH1HDgDyDBDDAR4qZ7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I+ePM7K444rZoY6Z5vOM9NMPO8995oKo65Kz3XH3H3nM88+u8sdvMt/dc+1XnHHHE0001k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JLaqqZoo4u+d+VGExhADW3XFxxnnTjTBCjprbKK6a44IUkMvqaY7KLqZq45q7dNs8+Oe8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+812WU3nHEU9uP8AzvzxN9Jn/X9N1VxdVZFNNlR5dRhd+ygoNdWmA5dN5115tUQxNtBh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8+6qOWaGWWGG2WSKPZFNOy2ymawEZT3LTrPHPPPzzzHzTD/nfrXjDPFBRh5ntk8EgNl5Nh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lFpNxlxZF5ZZ00lVdp10sJFdlR1NNxRxFNx9Bt5ZkMo6GOeayqWCqqqqyGuLxFNRow8c8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iqKuOqyz9x11x9rj+3fvqHlBdY8ZOtoxAMRVddBBd9P3n33l9NBxp9JdRNNNlZ1h5kFFp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NJZ59BBtwMQsS6auOWqPzOGWyiLP/bhBokMs859th9t1OWG2+bjfBZhNVFlbqSmi7tvl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MV0YlRxpV26mz7Pxtd1xhdlpBBx9Rtp00mXV1pdlNldtkQBx9pRFAAQ004Oyy+aC267z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lgcgMwcwIc4B9ddNNJRxRl5lsEAgBRnLjhPf/AGWWElljGNVcRfeXYYWbZT+z7VaZTSSz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PBJByRZaTdaQSdbTZVfVTSMMMNcFmugnhrnk16UWeMHLBTTXdCCHOLOMJIRXTSUcYUUW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tcxzypjecLLFKUTdfZRXYcUWTeUZaUKDZdUWRUccbNECGWSaRXUQTdfRQQcdYIQTcVdd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rqgsmniFHbXTSQRSUUNLBDMBBJJWZTfcccccRWbeYR+eTFbXUY9dUOTSQLTcUTTbafXQ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r4cUQbccTRcUScaUQdVcYcdaQQRWaDKBXYQaXUUaloijgnohqmkBARQdUcZOMMAAcPKIL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fffLBaQRcGSMEEMSbbTSTDZJANWccTTSURfRSTZecTY754hMMTecddWcaVWQdVcXbecO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AL+419UYmqvhvw7+0/MIADNONENKIAffffFDKYQRccddfXTHJMONTRRYdOMJZYQdMLXT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cWTcTSVeefYd0qloNUdcRbEDGKGEVSBEIYaMJDPMcYPEPAzywz2Wsrjm460wzcfQUKAD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YQfXTQQTSQSQcVdYVCDISUSAYzLHm0+6ENZQm+BSXceWVVVQRUefaUcddOrknBcaWUBL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HUVZUNJSWbRBDB9w6x8yjottl96cTZdWWYZdAKTJPAaZVaXfZcfffdfTTyw7+7yfTE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qP4lg54BvDv3v3TbPPvP3DF5hFN4Y6yCgQVpcQ8cYRJVDAlh9/hlV/jj32wA3XPHvTpu2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tZVJ9lF5R1dZdFLBrvTRNZVt99/7/vLzjbX7BBcATDb4LD337rTLzfDnD7bbHjrXLTfRt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EQ40go4klZlzXxphX/3iaOeq6as0ia804IxnHirnRp5N1NhppRHTnbPXfb/b3nXvPn/XP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D7PzDvfLW9kkTTfHr/Pbr/HX/wA78Yiu/Lyw4wYZBHPMLAOHn6TBFFSXZ9+w14x32qt5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15smF/6ip++fRTSXdd+04w6/9DlcNZMxzxZQ63090z+9610y3504213dcQw7w9x/70z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ueO9OMPsGxhggThi4pihyQAhlEeH0Ncc7k2/hD8EXWhMtPcsevUt57+tFmn2/wDJPfRz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HY93zXVxLmpDpKGoS2VPV5l1pgqm9r326kp55lJYtPLtP79h11BMVlvmeyq6OEkyeYwggQ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kecFRSLGz0w4XzXb/wCwyU4iP6WnTU5xwQ8g43Zulim3aMFJj8VHcpqyahJIHmuCFpnn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DigsjvMgjFUxJ8eknnDhors+CMJLsPqPD2vOHJDPXvS8+aBvjoT13KG3aV5z7489/e66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0V1LNSSyhiew9xyXe14oNkwpAnFADiEKDjppIqiphlNHkgmrgiBrorJ0FZRigqLY0pum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jTmjtPG37qAl9Fqp0JzWVaTjnm28/wBvdc3U9dNO+U189d+1GBoW0s0FvEN1EmAyR76o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sFiq4RSZ4RDUgw5rroc0kFRguxBwzbjiAK4TxwTBzvxTwhb7zCmOuMKyOJBRupuV0QzV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8vdlXvesstUV8M+NNu99UUNuOKY5rtcs85riQYJLcvs98fc2Gy+sZEFVxjwaCwlEmH8aZ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yiPor7QKuNvNZJOv3kXv9PoCjn4jxacMIYtGj+vP98fvqpGVUtNnGFmd9fhjBCATSiD4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eaixyRBTygxxjiSSxy5YigjBTAgCijHldGkVhDSxxSixhTBwxRxwybtL4ZtNByz1Ncdac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onahFcMGmXEZ5J1nceslEnlsNfFjTBiAjByiwBCyiDjqqRRQhTRBQzATSxBBes5oCQL6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arYaDThRgDQyDxggCBc6TxCgzQZrgCCEOcfeZfgZP+gWXKEDg26u2lm2tvPXG2PllnGm/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N8tuPnVF+86Lqb5ZbZwihm1kXlCAzhChjjhSjxwSCBxl3FQTRhxgQwhhhiJb5YqIKJZpI6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subbIT7aDxTbEx5j3gMlW2WHGPOVlHWEG3XsMefuddf9HUG1HH30+v8AL3r3LdVBFV5dd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JV9x1x90I0kFpFRV1d1NVRT3rjPjHT6qT7PXHjOeeWGOfH+evC+anQuxMcvd2A8cT9lJ9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Rp5BXPXbf7/Ld1119NNJRRx3PPPuOiV9ZVdxBhRtJFF1tBxN5Uwg4EoY5NxNx1FRlJjz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7DPPLqWqCW2P3zK6QkwPox0YdY9HOaNv1dhB19hr9RBZ8kptfDrrpBplhJtxZVR1dNJB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NNBV9lx5VZBVBJBBIUgY4N9QwhFtNF99Bdx9B5h11/bXfvbP/eqG+6un7DrW8c/gzZWt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JlVBRJB7tFFA4sY2v3rXl51xR95Fxp19Fl5lxBlFVRZlpFlx9VpBxJpVlxpcIUU0NdZx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V95d1sBFJXvTi67XL+W2+mS/bzdy7okkKwN6DOurr/Qp1V9xt9xD9p9EMcMavzBVVhJd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9pRNRV99VpZ1pV9NoYwUAB5RBpploA4899BBBBB15lZVpxZBNRB5lR9nWWeWuLOaOW+7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hul9IEw4zgVPVf1JlBNDRBVYA0022NlZ5F995d591hhBV9JxZV99pVVpBtVxk8UEAwE4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99BFBRlB5hMU8IwWKt1hp97be+eCe22SeW6PjbBeudzDiTniRBTgketmBTF99VdrVpZB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lxBNNVh9ZRdJhx19BRRBxVlNd9t1pBo8YYsYEg0EYwk89Jd9xZ9tBNp0QIWGOuWVBpTK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KC+erzDRzgEX+7UpXo3rJLnvKhQvf5997VdpdIkYjLhRll9xR1ZxZJpFswNRxV4U4ExRld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QsAs0MY40gYswl1FBlh1BFR008qqO2qquqyqGCeOOyG2KiCfbhFujve6+89E0z+LyzSs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ZV5d5YtT71tVR5JNBtZ5tBZx1d5xNY8tNF4IQ4oxVNtVkA0kUMkgoEMsUxJZJVlw1khs4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GOqqee+6qmiiyyyfj1NcnbfUWIABCD9Hi9ihgEQ4IEUj1FZvpBVHPl55ZV59NFVh5lF5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lV99tpBJlNJ1oksUYQ0c4o0sVNZB9NN5RQkwc8sw6myymuuyCeGyGGgBtqa27B9uMZ+N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c58x2IAU8oMO1xhsI89HXV5tphNJBtsYgwsNspRggQ19NlJNl51ZBJZhg8l08AYgYMQk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1dhRQ0gA886WG2PlnKCuKOkh5J5TujZpxbMvEJFG3vgEkAROtEQMsckAGh1R4oIwjXpxt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kMAc8YUokYgAVRd1999BdxQ8I0hBVt8Igs8u8AZ151NJBBxoYsEYks6e2O69FTCea+cVN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8pN/nqzESeaYv8l3S2L3vgkqpFAw80k/jxpt9ZU5xNYYkwMcIsIcYoUcswkM84M4cskYw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Mw8IM995xBBd99wgwQ84w2m+WuauyW6D3pRB9dxGKxtgdRlHAW/aY/ZaELGtWy//AA09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ihwfbWDNBMbYaFKPL2PKICHDILCNPPAMJQcWcaU469weXPLEMNXfffRTUUefeBJELAAJ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129WQTUVyknXcT2xEp4C2aGELJNBnxur3y8+/a7ecbaVqt6eXVbeNFZcRELIw9iPIMLC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VQQXQXX69yy6vsrMEFffcf8Av0F0E3zSywzSBCp6JJ4qpvc933WncfKZHlxJvO9xQSWb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duNut3/AJBBlhY6Dld1VpdBdccs0YIAUooAYU88Y4c8oE1RJpFNxzHrLvqqCMsMw8JBB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REsYkEQyi+GKmba677VNN9PP2mZ14JZh2oQ4o4vuwmeFjznrjvvfnb1VFBlp7P5hVVFnP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MI00wIA8oQoQ0EQ8EAcoAEcsCaq8c4A8AEgAMN9l1Fx94Awooe2SyWqWK2C3TZhxlx3yK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CBEd454UkFWrkDPPrX/Ph/JRBRh5h7Npth9H/ALILAjrlqANOENIAEPELCAFOOKGGIGNE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MHMIPPPKdafVYGDDKJJFBhvmvmgkp+00ReQcb8pPLgrJ8aiJG7lYOvYzAxwvruslrOzW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VMAOXUeGPEOpvKCAPHNEAANIPKABJLEGOEDEKGEIJOIKCEIDDLDBHPMMHNJDDHHFMnqvs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3XbdUY8lKGjyAZUA5WeRfThhdj0yxzkgrEPwUZcZRS97fDFBaQYFHLDNGMFANDFGAAFKP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KNGDCCDHOJKMDOKEMCCHPPGMJHCCFAhnpilrunqk13STbaZc0iqMss1isRldpW682Ma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qoLtRRz69R20ZFFFIAAJODHNNHPCFPFIBCIFJDMKNDBOECHKGprhoGANDJGBJKGCDBOAF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kjvogsrk25TdQUMNbfrNSZPxnhivlxJma1G5Pu4+x0vuIuK8pvglUZ0cEKPBPCPKJCHC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EHOAKDMGDMPHLLHNRgKH83GNFAMGKGHJHLPErnBFKrqvilqvrnuk1aRWdMqLKeTleV1t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mVH5qww1ogrNhOvmvv5SUd16ALJHMNCPIEAPADGBMsCMAHBJHPHg2/12yz2TwhGcVzy9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FJFFirjokmkikkhywiAAVfSXZsthjtzRztfVccKGKH6x2++SNArAButoDlvmoZfQaQ7n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DPILMCKBLCIIAFFGHDIrLeYRTbaWSdh94zyRa/jvgmvpsMMVUe2dJMFOHMy0wnukm88w2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41B51NRK76x4FCN5M+0nmsrGKusihoupkESyttuLLPOlrvqjtoqqmhguvrrojkjsCLPFP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ESfeSYRXDNEAV2375xe55y7iqz/412xZbYceMBDAcTVdL26y/sVeZXbYVQW69vKEnLAK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qrICHFGENAKENOxpAEk6aCLDCMRxUAJvniuy7+726z7x3Y8+7076/wC9ft/89s+N99ig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xSxgTzS5dcF3mqbKJAzTiQDCjQzSDyxzhgUf8uZo5LYa7rbY6xCBQSyKv/vdcOPfs+7b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wSABACAwiRQSTzBDRyTyCwTgRADSyhzRRDSBCxwmUmU3yhRhijHDAkVVDTzzTCTThjwAC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iTBTKLLIJL6JKgxTyCjjzgQghBCAhRzhBSzAByjzzSwwDSgzQSzwDDixgywBwCzCTgxT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wBjhjQCDmHjjQQDAzTjgHGTgBTzzRTShDBiAhgSDBRxAAyygzgAQwyxyQhzwiRwzSjTC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SyTTQwRTzTzyyxCxAxjzhTijyyjRyTwQgRzyDDAwAAADByBiAggRgiDyzxxzwxABQzhR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yhyiTQxwBCjBzgQhzjjAByjxBhzjxzwzQQRSSTzywzhwTzAgBwBTxzzzzyyxAjwjDAST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hhjTQhChChDTyQQxgQhAQDySzzzhSxxDwzhSADTBAiySggDRRiQjBAzQTxxCBGnnwSHg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DDBDQwzjyxjzTQwCiihjSRxRTzySBCDzhwwAjjDxQzCBjwzTCCjSQxTzzQTyhQARDDiD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TwAAxSQQQQCxzzzDRizzShDAwQjB1U13UFU1FBwxzyASTRxzhTAxjjBzTjRxwQjTySjCi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hAxThRzRwiiSwRTRjxhhzSTzTQyBBCyyAzjDzCAyzTiSwxBzAwSRCwxTwCDzyzyjQTDmj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XXn2VWUjyCjhKsMdON47+MIKUxBiTwigTxBCgQDgBgDBBAizADxRjAQThTiQRTyyCCQgw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QhxCSAzjDyyBhwzTQCyhCyBQhgizzjgQCX1kH3VMFmkrqYJ8LxNCywrQY5MOGgUhGqiV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zywDDxjiQhRSgSAjyAygxBTADiSTjjAACTAxiQAjAwBAwwwDQyxyATiRQATBzgSiwQij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gk04+oYX1VkgRCtz6QADyzzRvQs9jbDD+HAs/wBSkI8AogckQMU4kc4IYg0YsE4IEwgM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IAAwcA0ckQAEY8QIU04I4I0sQY8AsskQs8MAwEsoYw4oEwBtib0ZdZZNo5FjVw88II8w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YIk2EnLSUs8ksMIMk0Iw0coEgE844QAUgAAUAosUE48s80AAAA08Iks8c0YQoAkEAMs4g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ocgoo0sIU84wcMkFzLYhFJR8LkeB4ME00EMwMVl3PZ2M0coY5vPgkUsY0sscMoo888sQ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EMI0oIocUo8gQAEQwY8gcc8sYokAQggY0MoYwsgAQAcowwgA8IgEgwk48EwgXefBhRgj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owQg4QYDv/Q0AYgEEuHJ8I0wog8gUwMkQo88cMUoA4MwU8A8IIEMIc8wkcw8YEAEsYs8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40k8wYwU8wAMoIwwQQc04UsMMM4o4bCSF9QDXdQMo084cEAIok0srPzQwQg48wbdu64YI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0s08c8ogAEcQc8ssYkskoY80wMokEUkAUEQkg4ko888Yc4IMEo0BsI0cw4AUc0ccwk0o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hFUygQAo884YEQwcokUPXpggEgoT8HMm8gIIYoc0oMAEgsk088YAU44cEMIc8M404gc8s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YEM0s0wUQ0sE4AcU0YMsw0U0QsAQI8EIUE80FpRkKWQLFdDNMcIkscsgM4MsQME3fN0+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goQ0MUI8UYAE0s0csQcswMEksA0gQAo4Iocc0owIc40Q8Y8k8kg8oUYpdBREoAswYokU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4YUwsR9Voi7zkLuzZwQ8AQYgI0swA4QsDS+bSCKPeaFyeQQIswcIIAA4cQYoU800wMF8U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Mk4ocMkts0w0Y88ok080cs19x1FJtQAgAo4YccQAQ8sk0IQpF1xsuOzaa0m7QI0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+q5xPS+1nU6sK0sIAwQ0kQMgoQkMcIU8N5tpR4gYYAIocIoAQ0wNMIkQ8YQ0UYowQ0U5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RtE0MgA44IQ4k8xR95RY/i2drzleb8g0MEQAAAAAUEIlWPA4QU8NV7dnNm44UAEcMEUk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gJtYYs808w0EUgQMc8AoI0IAs4Y0oMcUEIAgx9551ddJ5tAU8I4AUQYsE8slRF9lzjUR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4444ssMwAcBdAfUA0AI828RJ5+OwUswgAcookUkEo8AsUYkUc0kU4EoEMIAEAwwQwcko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EooY48QY9V51Flt4wQ4sgwkgcYY1xZssaGzJxk5ex8M9SIIwUs0Qc8QFpFSEMcws8/wD1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CFMIIGEILGEPDPHNFLANJDMABFoBGMGCljmlCnpnmPbSOdXRUIBPCXWccaVYREKJHPEO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MY7mzjeXIYfxJNLgLHGCOBpFKKUe9HAGPOCtgz2CvAKMHHIANCBJBPPEMPOHJMMAGJAAkg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thnvtOHGnnXaZcbQaALNMOXfXSfZRDBLAM7Bz33Zm618868zZfYZOmd5RU0iBCGMONGJL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SzUQd8RJJgzijDTgBQAQAlHQRiDBBQywARjgBSF3EddpL5p5boAzwh8Vn2kEnySTBRTxE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aLJtxLZPo765aFnudBGn3E2GWeOnNLSixzCCFn+2Ea6CxpSeMA7oRQxiwwhzywzyQFGj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zjWmE3133sMe5qKaLxwQAzxCijwzBDQiEXlFWf8AKPAVi+93LvxU8HdxsorgPThtBdBt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NuAw4gY4fuAS2rnrrYdvooA0gEcE88888oQsogAAIAc8sU08V5ddx95PvDrmGCfHg48wI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ZNGj8cazLSm25c2w8CpvFmarKel13PIWlFRhNBw6OK7TWOk1zH+eryv7z2vepIc40UUQc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08EOkEIcQ0c88g8o/P3njzHnj/TjbjfTSaYg4EQA44Pg1x0iK+znI1YAt7CQ6AlACKnrSp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u1dpJrVIVwwBw5IMg0EE84kAwk84YcgU4wAU08coc88UiKGyaIgBdCi0suKCe7r/ACxx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89zzsrmlJMplGVSysXAKs0Q856oqXSWX8eziMFFd5FU/RTedTbTMMFIIEDKNJILJKNGCL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PFrgIAEIIGPOAAmsvqjskAOo4gvpsvuuwz5wxz6x58163yxeh85l+W/JI1+WNisiTcrjt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lAVXSTJAXvYSTJVcMMAAAKVTVcJOMJEMMPCPKFALIIADNAAAAAAACLIDusnsrkpoMIBju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xz78/wCduOyOvmkoaTpEQiqn3Mlhv/iPs13vssJxfEynkWEpZTynkVS2UkxQCQxzi203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RxQQRzSCxSgW3nDDDDDCTgBzDyo5La5Z7TyiAxJ5KfscN99ds8zFGN8F0+fVwq5nvDYq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SzRgjACcOty1b6LeCUXJl9j/xAAmEQEAAgIBBAMBAAMBAQAAAAABABEQMSEgQEFgMFBh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/9oACAEDAQE/EPlPjPUz/J9+mV7dXsR9VX+PD0yv+RZ/4MO8T+RSopogfOLHJL9AKmpc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sF9ZOx2m2aSpRy9QeMUSnklPD7PWe8uah8GWjnVhFx7S2lXBPK/AaZoILYHHtJPiXzc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6KiruCfdncX2/aWckEoY6zTFQqsiKUL9o1m+LOSIuIY6jXoHM1e8PUJZyRFDHSauVoi2y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c1Cl1LM2WLowRwwbiCXW8Ksf5i8Mr5fuz7WpX3FdNSpUqV9mMvAhb+cqcTiUR7CpXY2i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cMh7YEp0CvTgvUCuYE1KlYAyd7cuWy+PtK7U6VgSVjWVlcK+YuXL+Q+zO8pgmClIBKeM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0t2p0nfX2p2fHwEXmVgLi1Kg0wEE1Fv3EqEtiR9BuWRfsAwbgEPOD0WOYKfSalfRhCG4c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43NnthghCEemmomqli/bYhCeIouMi4SWcYFehH1Q5wIQ1OXQDIZXiAupy8wU+gn1XlhpC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w1BBiSkv2ryxITxGHmUOpVbm0vFOK3KEa/sCy8TgP7juoo0cyuwPo6+E+s0YIQniax2z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dOSzkir/AO0c3xNKNEW37w7w7DR6PiVRthPXlxZzKw5xP3S80RuOIafWjsN0OTqU8RhZ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zahUMAAFfiH/AGIt+1bOgdR2sGLPMV/af0RNmlzSJUdn0xmsV9Ed5t6DSbYJfiHGvEdx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dcLYEa839MfSV3+2GCKrMd5OZTHLHiP8AbiB/NNlRhWGGa9o4SIw5QA5jhlI2qWosV4ho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7RqlEoiGokT/eNcQCBphBZxG5xCqYNArieCJ+c9PPiHGVKwHEVCkFZZ8zx4kK1M8BghHF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k4faNMqVKnDBcVgBlQXBQPmP94qcsWg9hOwvuzsDvdMqVgOJWQMXkuLzHcr0s73ThhPE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krIgtAiz7KvttWGBk4EqJAlQmzDt6Yd5oQjDF59IsvoaZftLqYODCPEY9HxAu5XtETQg1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6nlD2iTwl8YuCyDBkQgu4iDF4mkGR9nIcEXiPVbhSDcEQUq3DZD2CdZuMVHxiILzARtL+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xuJYlJUplSuipUqVheNcV2J3p8R2FSpUrvB+UcF+8O5rtLly5cuX030XL9FuX6jcv7U/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bn6T9p+8/afpP0n7T9p+kA69Z/CfhPyg/iNUmbVxPFR04P1n7xaJ5jAro/siv7N10eE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cQ+tCLywA11EErCcCCcwGnwXFQUpjeBx0ViEeBrklenfq5D1FoxzOiAYfFsxvDXUYpgsm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XgmjpWpoIjohmjB8W/G8NdYDeVfq3aa9C1NKGUM0Svk243hrr09ZyasrU0oZQzR823G8N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1YZqwAtjcSKqhmiHzbcbzTqMxb5cXtoerEXCCLYrjuAKOw24VNxhKSkQ2wOo7/EW+XDv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XdkBJ3zhFcYPn29IfnPyiJvoBaYDr7g7g6yLl1ZC4PYb8coBKJUoiXx0hLawTZ6edZOQ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Pzb8hrqS5cs6EPVSGCNMVfmRqV8MG/l35DXWaDkisfdnZmalM8lYJqwApj8zUMtwYAs+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mznV6aJmiIrcDywcA5qUZ1ZSUdA8mOPj243hrrVEW28XKgor0gGaQitwHlg4DRAJUqV8J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Afi243hrrCqZ8j6LoCJn9WBzQECpUqViuipXwp84ipwR3xB+FvxvDpUNwziFvlwzt1AF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gvMHB+IA11V01KlSuhX1isN4MITwMF6jFxW3hU3P6QwSfEV1F7Y0GEAFH3lM0xEbYBtn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VKlSviqVHNvmC9RivPUpqMbn8+GNFxWibAn59DA/7P8Aaf7Q/UPNNIQPuQg2iJ3ANsB4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+Ay7n5z8Z+E1xB0SvhinzANsJkQ/E/KfhK/yBXomkIvc/qwMNAlYMVK6Dsgw+oidE8NF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prASoEqVKlSvkrqMPpgLNMTyIDbB+IA1g6jAZVAidNfIdJ6VpSK3ANsH4gadZvqOoR+A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xAAjEQADAAEFAQEBAQEBAQAAAAAAAREQIDAxQGAhUEFwUZCA/9oACAECAQE/EP8AD5/p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l/47T/F1/pE/Dn+QL8Ve4Xt52Z55LUveT/7ZnilvTE/Aq/fpSl/TdaGlN/6fT6Vi6FL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0rOhf3J1F701QiEgktIPLwlmEJrgsTbm5CEJmEJmaIQnRbKXClKUpdyEEttD0plLhCxBL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6S2kTD26Up9GQgq64BbK0PaXC1XYYlrYuktpZZXsPNEykpBBKfjLcWHhC0LdXbWXs8NKY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26XfWjhqXTATuF+zCbs6UJmEITUtHDShaG23McegtC/UX4nDQxaTQilN+aVurxfAehaDc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izw9j0OWYEp0sPl8Pl6yx84eoQhkG0KmqLpLrzwc8f0RwOMuf9GpU+lPj4OBeoLXEhBpI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pPouBn2Y6EwvWy/TgX14b7D+iVH9YNULpry3MeGLElUR/cU5YoR8jRcDGKthenWOQ8MXJ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qI+FESVIT+CfD06xzHhi5Fxl/SEnBMpyNfxDB676nnhYSrFxoUFT+oTNwhyMHCwjlr9Ks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wI4hLoiEknRX9rGvl/D+6Y4Yn31HIpRoXwRWBtCSI4DG6NOBojGrGL6hf9dJeW5F0JjJ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RCCopvrzPLQxCDZ8PmGsiQkyP0qzyelYPMIQgkIvRXl+TwtCHhZo2X4Lgbm+sLy/9YQ8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dMLyK1f1hYWEMeXmfBcdEheX/AKGLCwhky88H8H6h4rJCD0PC6gvKrDFpI8QhCYXsyMKIQ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81QhCE706S24hiiMn5y2KUTH3r0KQRUVFRSlKXUJWX85DeymN79KUpSl7s2pghO1SlxSl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qEIQhCEIQhCEIQnjIQmzOjCfmzE9FCE/8YaUpSlKUpfN0pS6FmlzBaYTbpfM8iU1PKRO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l1qbF13leXWlsW88rW/NLQ2LfeVrfmlm4W+8rZnmFii6L0UpSlyvMrK6LFmEJpTwvNp9B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CYt55Wt+cc6F8E915Wt6F5O6nI1ngT3Hlba8bSojFsVoWmaE94ttflLSu1GeisuwtU0J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00ROFle8ttPZeGLTS+EqJwblbL0ltQgmJ7X0rKys+6J+auhRpjRX1KLRdyCFmEIQhEQhC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QhCbNL4ekE4WXvLj9ZdukY2VtUWb1V+sutSCSytK0MRRDwxeOXSpONF2VoYsIYhi6S1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pEAEAAgICAQMEAwEBAQEAAAABABEhMRBBUSBhcYGRobEwwfDR4fFA/9oACAEBAAE/EIGB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5qJB9h4gm6F11DjgLhPhlBmDESQ6FnksC7S3th5548B1PChA/HCE6gYSPNCAen1mCQWe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eXLIOdy7hL94PFwMcENc3v1VKPTc79VQ79NQ/hIEqHBxU1zXDD+EhKlTr+DXPn19zqHN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c166hNyoSpX8HU+sqVTJC3UC0SuAOT1E69VcdcVKiQNyqJpnk0z55f4KlQIQhqVxUSp5n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ahZDOpgogLuj4l0VZKqbiQ/cQfeiTZBud5liE+IFSsTbMGIJVcAzwPAPMECBAgcBAxAl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srG37y3zPAy/JlXcXKtPiZB5hmYGe6TuuYbFzIoHlBOcoN2qCZGdK/tBfMH7g3cE7lPME8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fEqM1LhBncf4g5Mypr03L4qVD/8ABqX/AA9fw9zr0HrNS+ev4+uAlyvX16K5JmVKlfxH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rmuKm+EhDHpuXBnUv0VKzBjgGpmDYjA3KM2JuK19RDixOKg+pL5vMGIcTdAeIfRFWngCh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pgXBD2QIIECGIQIEDgEJrgPfklSubghGKCZATqVR0TEUoFZaW0aMRlYypnEDtgAolSoH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lg/bDzQDSgUBuQgTZLeC3iL8Ysmjy8w+X94dw/eHtvtPd+yDaX6w7OIX4JdtJfglnk+8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+GWlSpmXcJX8B6CGvQw16T1X/AAXL/gGMJcODjX8FzrkJ5hmal8ExwPq0Q/i79D68cVOu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yoG5XCveV78dSmVK9FckOHUDE7iSo6gdEQ28JcDiribWqYFLPMAsagOmC3Hubb4GGBLRJ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B3BOmN9z9opuGm58oECoIECCEIEOCVAhDg9ASiBD7JMTYZAlhsq/iXZMpSdTcYU1KgcVx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7x69PkidnzbiMLT7wccBCXNw4OfiZ8s9x94/i+y2ZbvuUwbPzN2f3nvImsxl2HMTtp8H3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6F957LPnnywkL3M3SCOgyveD8n3hLwFzfiU9MfKnvJT4ZTBlylbmkG+b8egh/HcHk4v/A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162HHUOMf/jrmt8Erixl7uEO+e1EGg/MHaPsiO4SKYCX2E/EwZcfOifaUmxl/DHLufBi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yscGMJXGpUHYGbtWS1pwy6m2fMJ7QUpiZPHiMhbGMyPcYpDcE0h3CUqEEeTgDEJ7kxwii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Id0xGjMIMcBA8wIcECBxUJUCefQEdRxTb4ma6/CJcoAoIkMcHB6K4qEOHh3Hc7lkRtC4M2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Bpq9yaYZjzweiuSYIjYRvqVmQuoa4SxJmjUYF3wReKlSoESVMkzUzeGGovvLv+0AuvuT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ANqe7vhVbdQLDWb8wdonuRDSRkwPwxDOCu5kZkC84/PCDbiAu7IJ2n+RKpofTgV1kDOT6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dl57Uo7TPj7TGxYfSA1p+0zcb7hS1O8SpUfjk9JxnuCcdcDL4v0XuXLly+SVK3Knn0VK/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eIOZcGXA6Eu0re2XJ5INRklZS0bQylOQni48Up7zs8wQoXzMwg+KhqXfidTfDAhz+8L11+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ev7n/AJENtUtGwxGgPMxOSJjLq/tBNIhgIyhrDNP0mov6yukFIeo1DHUZdETOyILoH2gd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XOll3LdTIYnqDa1PaDR54JhhgpwgdQfUHDUGYHAKwcZgc3mWc5Dp7lOCoIwwhCHAQIckJ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YAD3Ap5CBXoPSc1wxM8YDn+oBDm/mBxUAyXFKiXszsX1iHJX2gm6fDBE4Hh5K7lGDKwQ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1gojxCVKlSuK9HUaEppIGU6ZTzC+rj15Q6hE9QhfSLJhFbGLaOnu4XVVA9ofvn9wxmbR7D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XFTqHPfF43B8MuGGf/emN/cwDOO1swKwwe7DuU9+nuw6x9oZAa8IQpyqD/xIUdnuTzN9J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8ZT/AOpi6/WHnT3k99PYZ88PPPegv/zNf3TX9EKNYh4feVnZ95aKi6SmULtUV4cynxM+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Lg7r19S51D55dQZcXi4xhN4T7I7ZSo/tmvQHvgeLhUvgicVji+DUZcWWKxiyBtr8j3EM/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yW1mJ8wZ3BwCAGNrm9ovBflKckY7Uarw+sbe+UDuw0uibTSDzDMYQwO4fZAT5y5pnsXNm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EoQZDkS0gxWlR3A4MQz6K4JUrEJUqVFhEBcrfEQalyuWGuTglc1KhKjHUAM2a1VdQAQ56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LdXhgV+gqJWl9xiRRuz5mjEPmNRhFnK7Ye0qVKi0mzMDpiDz1z16alHglGV8SniANS88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4iQOT6YnBMCkNwj5SA9j7xXZU+vFQ4ZUOKh+8ZJSD9SGbSpUQUsY+6XOoa46nXoIclwe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7iO0RUJ5Cy9cqhlzJYFHwo3WKO33nk+5Ea/OUx7k9w+0w5r6EC6IUZCWGA4fBMzJAXkZ7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5nuz3eExe4TwM9tEmkkW6/fikZwhiWRTVFmcncDEXDFA+EOT0VwRYc1xqdch3OpXiEHY3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7YggnmKDBJdyrxCKQfmXm0hap9EQlYhlBRWGoMeIxwDib4iBAPEAlIeAwNaIIagQE94ip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NwJUCBK48ypT553DVmHyRR5Ipyql7aD7y74vHFSocmYxomIVUqoxmBFkP1mEWEIErgh6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sjnzEzMYawzT5gpR+ZWoydXLHMaBiQiQjYYdzq2l8EqVxUqVKleqpUr01K4/MP74y1vE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fmUbfrH8EJj3L3hHXGJUrgAl2jWvQrEADO4Q9PUPQ54nxl9iW1ggs1Us9wXSlncpNO4L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YnylYiuWsP7i5uGGWWaXHeoL2IkxAj36jivRUqVKlcLwlFkIntFUyoQhVu8za5msFqdMN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iuOufM65qVNyoF3U7qdoYbBF7wYooNQZm2UsVDNZ8k7IPeAKDngyp7OAxCDPEcSGoahA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V7IB2SswIKSxgy/mApuUwIcV6fmE6lS2AaMKcWPdmTOe8IsEg5hk9FRobSN0MvMtZxAe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yERWkIIyRUsxQ/UODnqVAlSuLnXCHZc2BYwZpIxNpzOiuApsIZvMGyE3BT3goGi0cVHczC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v0VidcJfspGwhdxzbcJUripUCXKgfaCU1eGBW3fHU/N4iF5J2RJpWJKtHqfEwxGfMNVL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Yemp1KmhhDEYEqJiYqdRwMcPu/cIoauVnAm4gDpFVjEDJ92KaJBxDYKSwsFR3mDmGDdwR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fEYaLCDFzHVsD9GUcNkqhuYeB+iViHPXFc1z1xr1ahye8rGYKg8/udNYmHEvIZRwbhDk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2uhqJiJwwOB5zyHtDECod8DgIS4cEQmoEdS6lkETEJohn01wR3hcbatZbVhG+yWKRHu9/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YwjLPb7xshjw3NAj3hTle0FsfkwxACAZgTE3AjUSxGaDqX0sCG4H8BuMCGI8krSQxqxi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ciLMoJuyPtSqVcG7lrHU3GHoP4j19w1+5/cC2FDBK4cTr0BKlXGZKZQVVzYRhdkYIyr8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Y8frEJZyQRi9h5iExxUqHoqVK565r0deh0wrGah8BEuyWuSGgOIDxHwTzmXGK+Ieb/a5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UyT2T3GCNwRpgDDzcY8jcQtIpivtNPLFsqMOi/HDv+Gip8eg41xXGozrhwNbg+zKlkUO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XiUnXccRI+i7Q8CacKhUIHoBKIECVyhiBKNMPrhftBMWgWDbxDMC/meUPrP/AK0PAgN2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0HK7uEEK9p7x2g+YD0+IieXzL0Vtj4nzHvHbjftFjP0iAZFQTZ5h3KOK9DqMIe8en3Icv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CVKlQAiCPtKrKjwwLZuNem4iUiEqLZNaPgZiUX5nxrnqV6K/gqV6hfWczMvBKlcBOuahK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HMMF28SlD11LMJDQ08wXDcqpUQKZUegfxPp74YQ48wOHXAnUqVmVNc9QiXE3iJ6Y/bEV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KYmsoveINoMypT7xOckQ7nzy3FzspKiCSoo4ILtwTL4JfjIYecEKhvExMRMSsTrjrkn0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yuWqZ/s9+TWb8RBiEqENcO4c3vweHbkPMcCGoQhBDUIQgQ9FQaRtMwe0AdSniH4GaAT6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JTbi6tT4I+xe0bNjfvFk9x1aA8XmbVX8w7YSgYIQPPARbYRJUe1piusHjqYZXwwz3yyrj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EhCVwc16a9B3xXFcUSj1CvD5mbF+RDTuJRudxgs08MJr0VKlQN8vFY4r0doLjNtX1DOo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Yb4qP2MxpbEQu0dktGyKPKYtwrxrzEGZWQlR4SVKlSoEqdQIkriuTgh6axDXpOKlQOKlc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sRtqoTIv4lOwj5RXlli80hhgrgheDWdPtB1AgQfbjwHn+pmoWMkP3YmIlequUxDg9H09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40Am0NQ4hggQIcHO4jK4KGj6Pt6A4E2ihCW9QfCC1LZcHgeCav6Ibdp7Et0T5IS/eCTE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APEVsIt1M9lzuUv+oiXhNA8HFSoCAs953z4Tuf1m+9okOyx7THSIGGJNEO5033E7nYgDc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6KmuKlc1EgQ4dVMjVMzJhL+Y9pjCfiKF62eJ16q5qVzUOElSsypQjcRL3Ds4pv25qVu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3KjiaVmW9pEuoBsJ8yirJEUufJDwX7xlw8VmGpUSEqVElY4qVGVwc1walcVKqBK48yuG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QahTSx+Qg6oo4hC0I+GbISuInUb8S5arDmGQ6mCVM0iMzq+Ix+Zw/hZaVgkdSodw95rmu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uahy/tQUZ4s6l8wEIEEDioHoYMo8NGYLDXo+0IM2nngQ4E0hLnXJCBxUpgTBNMCZBO+V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FC/0TB3DHFwgy5cdgisnwICd/kcBly5fFQ4QlmVTL4UPwYvhs9ocUVHCg9rTCuimDZ6O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XthK4O4K4qIO0RKon3+ZbCWltQ/jv09TuPAteRF03ZiGrm+GfM8+quCErh1KlQgZgBGZ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cay+oyBR95cOCHO5Uqd8VwcVz1NOKhzuV/Ew1wxDsjALlYsIkcrAShNAX4Twqhi6uOFFE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hv2/2MAlYhfOJyddTFY9Pc6lQm/R3Kx6qzMfhhr/ViVCxGVFgihO4HBDkZseDDlyHjlBC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gxwHBxcYSp3HB8QIAZ5PadFwyoJGZSCV4QS1QlempiVOvQcnFT2RsJkRKGhErWyWIYys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lMzyeq5cuXyQ4IcPNQnoyRbxA6SJyTMCViVxUqVKnmVKmoe8rl1iBAi2/+qC2dmyYrmuC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sQKlSqh7xLIIpITa6iKSlsp06j1MDa6hmBA9XcqVxUrETh4GJXqzXHmVNcPNSuK4qMs3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cEFz7VKNVEwytLcuCmNn1mz5/ZDepeOCJC+tINmNQMcHN89z6wJWZX2475vMME/FYWh2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tIri9QEqMLVjEj/DK9oHAghDgcEODkgSpXoMzgaYlWeU1GsKCYA2EB7ENMuefPNyuTmo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RrxEvHeyWgiQlenrmpXNSuK4ITr19Spq0cEsSKKy9B6Ui1uC6ZeWI8y/RTi/knaVBdnu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0G+bOCdeiuL4zBdc9cIwFxA0pgbW9VUD8Phnx6K9Xn0ajqVuaegOa4rcriuK4qfHKX6B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ZGngw5+MN8C53ECdf2QL8yfzKu4nbcaqQNooSOxpiGmyUwHuZqF1qU1MwvOJmZ5qVPMSV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7OH+ElbN4OBA5DivMPcRvg9zr9DHoxjhbzCEOB7Q1KhyHGuT0ESJhHURg9CQTpeYGMAn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Sc9eitysl0xDG/ImtyS1PH7Q1Kh6PPHUqVD+OpUripXor+GuElTe8uaTMCJKiYiLlftB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5xgQKbLuBjGOK4qp1BDCXMeIkqBPPBAJTzKPM6mkIQMbiK2QL7IxXc7gGxpgGjXibVjut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16NcL6epo4nmocnCeipUJ5rjuMZUqEMpUvtZ3GP3S7Yk+9RBgK4h5QH+jcBwTb+4ZIQWM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hK9HUJRKncqVA4rcoqAVKxExPwuBh8TMOr4Zw5hySpU6glgxGGOZhyCELhCHJpAhCEIe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ZUQBsiVjOu5YA+JvuGLles/hrgYY2M5ntz7RqxPgioF83ZAMMA4EYMYequK5N/zHFc1K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PKLfZHhgwHkuZ3RvvxAZFPmbTfL6zmo6z6K9Rx1wzcqaIHqDhzEvuoVhv3INL51Fa1ESp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BsuUQxLmZcuDLlviW8S51L+JaZHAEvEGXLl4YOIT0K+01iixVETBF952SaU8QLuURj3f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GaNj3ZcYBEm5e5zKm9Q1iGpXoqVKlVKlQlTqVwE1CM/C412tBMisEFcCHcqV6MCPc0jHSa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QhCacDg4r0BCH8FcJiKW72oChY8wBEo6YOIzuG3iua9By8M0eKlERgSmoy2nkniaTTNH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PHUI4h/FXpr+Al816tyvXcME2eZsxqdQBbSRUrx2oyIKZQZTpliQx4OK4rHB6WN+ipUq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n0HGpmE8ysMSymZu3A2WahwtEu0wDYoncM2Yfngl+upiHr6nTKxNESxg2VCjvETDDSnt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uKTRK4Sy5dMsNQtAhz1wwnfBxcJ1DJCOwdsGKiMuq8kpGMzFqHEECHqGL71HbFiR1hmUw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qEGeASsQIcEJXFQODuVD0s2QIacCyh/aUlFiH1kqGJUD0V6qlRnb0VLwEazmREsSBS1L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NjLxqdypUqVCVKjySvTUr0VKlSvXWIEqVDgWUlkSLM+HjgMnvgXJKHd2TtQdjGbiIYYDp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By+k9PUMcDxUrHCXFU5ItFXW+OohjY9R7Hcf85KlPSfzViVnhjqZE6mEdcCH/AE8TR8Xx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wmRgazAsEExGHFYgHNcnHUCfhoqi4iCWfiJRMEphiE74PR2/5uLKOYkFD5mE2uKaXzkI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BCVCBKgQ4DmuKlcVAlVK4BQ6dyyW8M0HTAMMMcdcVKic1xXDNV95UJXCSpsiOONSm6KY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85lRwH7TH57ViEYRPUeivV5h6q57469NXBRaZiKDp4g3K0XfFSriymY22kuVcNktZF56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WIEriocB4nnj6cd/ydfwspdL+4RO9oblXNGz5jircsgSHaDVb4MIJpGXfBxU6hK46/gZ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CdQZW5e36YsPiEqViVjipUQdz2pU0SxsiG2HcwbvxADbqbKzFbIUblncEZ8SoE6h3MH4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UqBKlb9TqbvmUIYk74LJ3MzhvNoYeBCEIQwQgQJUqBCBwEqHASseipXFZjzWITkIXUWv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GoHBEhAlSokqJNH2YeioSomJlDS7SlkmMS2WQd3M8cPMXsX2YA5gdrPyIAw8VOpUJXFc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VyyvTUqVOp1DisRIvmhNeIErPLM5km4MRVCXHDBhjb8TUJ9ZlkpOKmSJn+CualSuD0VKl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K4rudEqKBNfNQjc+ZeYD5jWSJ8gQ7OYHBkYhjlISrlYnXp3KlRj7R7hnU1IFEuPYzGWM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rklRhyKgootzYsRwnCjhcHOSvmNcC9MFnM+ZLt4g3csqWI+2GokDEqUQPEqBKlc1Kn3a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7LmvqkIEIZhD0Drg4Ic1/BXoqPFckWyHm1M3Y95UDZ6A3Kx6klS3hrHiVKlSuKlQxKJU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J2hKiNwqWVpBP1g3LKlvwyrIFHNSuan2/iqVKlQ9NRnXAtfE1N8BK4sMkNGopo1PILjD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wwjNru4DpJS6uGdxIHFTqEripXFSoEqVKlc1KlSpXG5UriokdsAY7s7hDgiRnULe8XYE8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reGBojKleZXHXFSsSocMqdR3Hg6YkFvnM3n7J4LPJnWW+WZsNL+UGE1wTqVAlZlSoSpU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tFZOIe7EMcF2xXFUB6WWTfCG4EDiuK5JUqVEh3eYaL3gO4mNQXVwUEOIW5rBjkIQ1CBz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ghx1ycVK9FcVCEqPsjuEXGpVHLr0JK47c1KleiuK4QgOsM+uR23PvPiVBwZ3FnubJihQx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nqr01Klc1KleuuKiQ2xLgcBxXFRLJfYp9pRjZAoYYolTj70tXb83N4NdCDH5CA4viXif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469PXFXK4r01xXFRNys1AqzgIE1Kgu4dYi5F14iWAgj6tuA+7vMHKhKlc9cVwRiYiRj3D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4D+kEqWv8P8AiDESE88k88npqEBI1y253y5jyUy1tMX1FFkGG9wxBYQGZXNSpXBKlSok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1isXzEeYh08WRcxCEOGkOBKhyQOOoHFcVjk9HUPUcERo4dkYJXHUqVK58wNw9deoiYmUr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GbMSq3CtipVeImQE+GC2Av3gDMvib9cOCPB6a4D0VxXFejqMNvIQ56ZUrioBmcknGT3g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faL4qQHCQ1AlcVDipUrgnXFcErioSvTXCR3ieZUNQ4BiSpRWSMKYj1q4AVN96/EwF1Ml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CJaH0keHgzvBzdw1DU7lLb1A16U5ODMrnt4rhG426gbwZYTaFDbHG521Ahv22BKlSuTk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3uEldpdy1iadx4rDC7gk85HMCDuDBhBiHAYhy1CEDk4DjqV6jmp1wQhDgVUwy96tHc0wv8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uTg5xB6VC+AJvkBgJMLs9nUbhaeSKbs/aYSj7nc7SoB75oj6j+TrjZhwcVwemuAGTMcx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2YYQRvcI2k9yFa+wQG0POUNAwR0zXqqGoSvXXqNcJGHBKlTUu+MVAlRB2RHeRCwdzqJT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D2eYrMPNSsRInBmjNvBx0t/2EczXqr0nJz1ww/lDVm4fEKgWcUEqbgcZzfFSoc64/Hn2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cELSvAE8CGldy+YQ1FFRF6AhyQ1yHB6agcHpZ1A9FcNhuZIwzo+wYDpFe8ue0r0V669N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mGCaJXkg3plQx8yvM2wTyEhbwDxAWrS/OURqieSHBmYlT4lSoSjipXFSpXp6jDg5641z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FniE4SnhMSj1K1fopCuqyFwwPbZCcCvDUAu5vg79HXFcnBCVKnXq7gQlSpUeTipUqIn1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ZIYhCaIH2YdRXuQbCfXlnbgYmJ5Jpvk/JAuVn0nFTrioa4qHBKlSoWsSpbmUyIYQ38EC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B6KlYlEkvEoVQbj0jwzBLmPdxQXB+IFWYgJSLgTBLO0W9k8xHRA1ncISswIcHASoeisc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UqB6KlTqZlQRknjyeGAXIr3hqMr0HoqV6zipXFSoxGxdhMas9krkgRKAEfMIUSWJjsiS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M3wXDioHqr1MIQ9BPPpr1BsZl23kgCxlVxXmOtC3mGvb7MBw+0wgDFGiPcyQCYdMqMJR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cuuKgQJXLKlSocE64q4T1UO3JAGGVEHZKHT4iYK91uKZPxy+gTSRGWM7XHcTAglsW4Hn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GCJwc1zUrEqV6K9HUq4xYdxtZmWoEF/WlcJD/eHVgHIVFRUEe4cVKhxTp1MuAVBbqJlw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EwwbGyMKKY9AHtmB3GntMZlxO4Z4CECVxUJUqdcV6T1V/BvlgHFqdcVPPo6leivRUqVK5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8pQ/WxKrp94CYYaxOoRqpQuXdRryn0nYvxiLVr2IUo/WMMs7Q4J3Kgem4sGXFhqHNwZ3q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PaJtVULIAQ4qE7luM+YVIi+mAeWviY0QzZAsK416D+GuCHqr0dQ1zU2SplvBiYQZyPFTe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yj4gPYPzBIt6YaZuBCD/ACFjhMTqeeH0B6ElSualSupUrFQYCwrEBwAGIyoh2DE2hTDX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EvhAbTmGY4hsN2Qhi3hMnECGSuZHtKylTDUsuovxLeGCmSdhN43FTRmDpK2VHbIJuIXEI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8J/CQ4rmpXKqmFOpuMDLKxxUJ3DknfqPTXFEbBl5puZVCWcIrqG7frBTMN9k8JLTSU3h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nQRlvFfEpbbjnkQHUuCS4MuY4DLx3GMHGYsQhOoQb4J5h6a4CVwMQLY+pueSV3NSJY65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KMhj4L3gTUGhdvskBwKeKE8nFfwsqMN8X6OvSQj6CYgJqWJPkQy0R4ZUBMCZrBhXYR5J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/2Hzl/U64ZrmuKleqp1K46hK4dMwpDcP0AhqXxUqMjUVWJ3WIhuC3MGYJPYwQZLgqwzIr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RGZZwhth1wEEA8R2CJHBmzSwNDMPkghBRBRiUpK3MEuA7wxY9pUPQegj/BUqVKlQ9dQUq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mNRNp5H3hGw9+oI7XKxK+3oeQxK9BzUqBDErMSbwnkVLYCHK5rlH3Ebvyi0fe4j+l/6g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gN/ff8le9kZ/UY5ebCL4yEaW5PaLL6hAUIRy97hDP2n/ZZz9r/wBiN/U/9RGE/lTsn8yc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0jqNBj8QsXhly1ItqEVw30wv3fTMCV/GXcMf67mnb4/7TAfGDApA88SL4rjHpZuJKhq6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QplGC6jAeYJLJfiNQHZG+pWYqAOkg7Jkr7ofw1CPcIErfJyeipXLK5JJh2MkFMEZrI1ww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AAGOQnU03x1K9TDPp8ypUCVxXDRLK3BHZF8y5b6SdcVAuVKlVKgpkhyjTHdyrQj76Wm4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fnjoEuibJb74hmEXF4gwghKmTbHyRrq1fEKDs+JaF/tKEWgem4zYR9z6SrvEGhF+IvyR3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XISpWOKgSoeqpU1KjbcTsQDIe0LXkxuGNXcWXwgByC4Fun2h2CTV5Q9k9NSuOpU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dgsh8NA952cgtpKTyhEd4hg+wSGK7hJdSxWjmy7goQ3BQJeJeGCEduAIodwt+ktuC4au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n2pyxF0fZY/EXq2lFcAvAQGyPNV+4ZQh7J/2AqmHtLZqPZJenDw/1FQ8Ty/cqJH3n+fZ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YD3BOoZlSpXJGVyyvM3hB6i1kYLWFi3K8gyltsBO37zPl+8D0qgyRxUuSt253kG9QhqHq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orcr01GGZUeEOyGp08QC2NQftXid5ZLCOTMfOTMLitjxyqDN8g/KdQhzXCSqnUJXpufB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wLQX7yz3KWmfQxA4E7p94J5JY8XNx+Y4y1LasVL+4+S5TS0QMysv+mbWHLgAqolS7m34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i5KhqB1Va95bZuYTcV2n0gGC3tHNiswyLC9v3hd5gO8RehcGyx4qpUZUrivRXoISpXoN8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QR0y1aiihA0qaD9ppqNt4fMSIGtmYukM2JB8G/DEgqKh5bgmmDG4ImPRXtK9FECVCq4C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xncQFsr5zUGxKNN7lEouzqdwfDO5n6RRprFqvGngbjlxEo7dD8pRIAwBglLoOxlaqYI3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RCSkYK4Dr5ODYeQ/MMQFnxLVm0AAvyalkSxWXyeSPrI4dM8kOrq532PD7y9PiTfcPvxa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ZXBwYiLCI9kEIPuidMHTudqkKTDCvmErxG3ctOdzOQBlXqAIxYYsyQ4rknUSaz4zAjmE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KmPTUPf1Vx8RnXEXLP2gpb3wS+oiHC8HmQDTuv7QYjDkJU1Khwq6nwmJmUfML6I+ENly0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q7hwEVMcCjDn21GVA7+ITfs+JnsIni/ee1KLq/vBtsG7TA+oGBOpXgibiBdXiYl6puCX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jszyENSsQQhhmTBML6QHUP7Q/BDgOCKyj7Slg+qoA6izZmE6D9IrWBAGGBO9wTSz3G/hg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39FSpUCVAlcVzYRPzLuiXFm2V8rNFSpV3PMTNdLgHUp4lfE9qL7H2m0H0mSt8IsZXDDvU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HukVsphuODzXBwllRqahUHD/AFzqG55k/wCkyWupVhcwE04jUihNMdi/5ESK+h7EXwI9L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h7CBiVKqIl0fBBDUp7lz8Ri/0dkJ+qUcwl9/BC9pKM9MKQ+EdMy5P3QeIxTFh1Dx8iFW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yCPcxKxwTUIcVwcCjAcM31FdShpLjLaphth03uIFQHTGd8Fav+SK24RbwMKZk1nUOgAbo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PmdgJcinYzpg2mWSyOnOamyyD2PBiGKLPJKQ2vQRe7PmGgJYypjv13zUqVK5q5mUOAtb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NQh+Klffwcw36anXHUJUpUoMogSvRcZTUDzxv8jkJ3KlMqBuVK5ORqSokNzDXyQgnI1E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H5lqwniQR1B1rMv0qITDBc85XaQG39QQIcVAhjhHibvDHbp+6osNkY6HuJrTBTI1Llzh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fWfEG0ks8kE8z6xSbZL1xfhBdU+WfAJ2EPKA8SvaVKlTuVyegJXGuEI2Ygupj3ARB1F9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mC3HGYeFPePvK1sgTKEfI/aHRf2nYZldKSmiX/XHUNxfq/sjsgD1MNQOS6Lb8TN8cDo+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UqC0WTplL7e02eYVlr5mkRhE8SsQYYMvv/TwzH/dOJJMMtrbx15RKLVylX4Axh3LNKOz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NQBaIJlbgOo1ZQ+4E3OyhkxmBEmuCGIFj54XKRUu4IMLveO7qWNuUhWUmmCVTPBCxhcE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EiJ5gleiuDfthctrQ7hCxmaIsCrQxmcq6PqSh0Su/phMfYjltT5ILhYg2kPPBe4ImH0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qElRcQV4jvUt9hUqJp1BdNzTUoIpk4+Jv2RMcnFcHBzWJ3KieJT3ySozNceYcLxX8f8A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HFRIa+U/USMGJmHwzBCQB8QeEKtTwIEKggQtADCjL0X+HcDa/nCJHJjMdbKZ2D94vZUPE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ygibnywEYU2QCmgg+hGjd+0Ven3lDOYDxKPBPYlPEeIPYnsRbZHx8utpT4lqy31isi3z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el04CVAlckOKgehBJWsTykRHqIoaMwwrJ5uUrVp6SVrBNcWfExKU/MNKMykS7JXqZ7v+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csxmJPFRFtx27bj0fBGwaNqflgigAjhRqBrCTKblYzEQdkrF8RGQ44OGGvkQmJj/twhvT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CvQT5uPtCIodBn4h8x3Aj4Mq7germexJh5lhoZ2jBgndGCrpGYiW0lLScTLhv6S27Svp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kl4gGHhE2FzEab1ALbIKu7fEKHG8VwztFfeeFPvAdNxnUqXGVbnxFGKE3VPLLA6Jh1PER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kfuPmK7sleGwgVKKiPSIpuyNdkT3LExPjh5dcARh+CA1H9qNzZcIiAncE9uCah0z8InL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q7vkh6DgmI81iYlZn3a/R6SoEqVKuVwHoNH21BiMdTP5eAQQw8CVXAYgrq5/i5Y5OY1s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ZlHyaibGJraNTKM38RWaT9or0rlq6D6w9qPQwwHCCMw8MPASlagV1ySpXoqVKlXK53Ee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VKiYRIa/gr0krmjKx8WUXTHwI6kwhdhE6KlGo1aiJ1DTr/5sYbhDN/8AvBmWo6OTDtf8i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LPZD8sJgUHAoNolMAGsurlcYnpqIhcCwQYsWVoW41gf92uD/AJekOsGIahGKoVlxCexl/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H3cfiDMGOCNo/GEuoKVQwRxFlC+0DML5nY7jWquAOojLrMpUR0QDNoYgh7S8QLgSpcjk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YxL25lPrB5KkhlHAxKhmJKgzKlRISpUrHps3FO5gwxLEQEq7sg5rETtB2IUZiOURRwfv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yuKGBuI2MdIqAH44XiA5WZQmyv0lnmYIebagjTfBwcHOZ5muTioemszU+9SEqBiVzfF8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+yaR9BiYvKCGNQNxNafWKlbm/MTaRUWZ/MOEBJaUCBfzCkEqBKgQJjipUrisQOQ9VSpXi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MQEPaXGyAcd+JdTfpdkrHNQ9AcVwcEr1VKivZl6VnkhGGViVcqoh4hV1v9LBAgLgsy+1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7RljvoexKszZPywBZ6AlYU2ShirKBmDWA1GAmICWfRDNTOOhKSYaFMUGVzP5364/1fCbJ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BanAQVVye75ZiG65+wNwX6AA8HAGOK4qJKdkpL9Mx2CTRAYg1kmbCYNPmD04lGol1Ko4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W5A2HyQ64hQckPXzEVmAmgzAqAZR8S7a06mgaEZGLmB6htlfnqFcZIYjKhi+KiY5qMqV6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NuKjRUQSUXhR8c9ommBNDOK5Xzwx8Knuj1gr4IEDhQ/L+xBVC/rLK3EpkPsZiUWTZfHz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wegncdQdNP7IHF1LxBlz6QadPYxKKH2mm7nXNsTU2Xto/MbzHce4ftk1ghgh4BAxAh3L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c1AB3qphwGZh4EqECVxUriuAxAlSpUrmuKhK9DCVKd9wrLDvzL76QXbA9O3ynXBxUqVK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EAVp8wT2HUFOoxmX+nLgTssrdA9sQsdqhVGL2f8AsCcbRt+E8w0EEgZHK6IHmnyRB5w9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iRhuJiBKjiJe4hRU68ytku/tHEB8sRPhuA7vw39TW/WaiB/SgeV+SwG60/2I/wAuwuH58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ce0plSrUFHoJXFSoTcB3O7+kBa+onxxUQlHiVK8ypSbYmcMeRMqeWPZ7whYjKclDBpa7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1LnwkwJMtxqqpghvwjWWn3lnB38R4eK4SVKxK9VSpUu3EdYih5nYKgmmUVOkh3BXTPdju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4A/y6joLhzSmPRfRYghQ6g2WZJ88jxXFfwHFcaMH538sIQOTlLllOuSIdSpXCTJ/7liQR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WuYhCEolOoIUKRy8k3BTzcqSfiCPoDC0IEISvaVK9RxXFSvTUr1ESNu9iblelM8MPRXpq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oqBDEFkqUekEQ5JUsP/dM3ZUaAA8oPUUbKTghZg2YHk8JA/hx5Hw+GXkIFi+SXLfXvH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iUO01dRRChuW8RozDp4jSm7frhgC1aDzMYd8zPYfL/5EGB7P/kvMN3eoiSw+HhitGCB/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zFSu5WEYcEPWEQlVBaPl8PiCOhnXFcVKlRIENQWRJXwSYp7Q3IE8zsEXz3MB+EJgWRpG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aYcbPJHW3U6lQ5rmoblSualcVK5A7hmWHhgLth4eQsxIalS8RNnl/qVRCIOyDuKZeNWQ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IQTDycmoTN+o4IE0Ya+N/cDfBwepRbBds8sDg8v2Q9+DN4RMbL9T3p7kMP8AiF+5XRhX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HXiE39gQUJp4hBzZ7Xf6nSj8MMsvgzLSpcfAWD7MPZLlwfMHinmD7y/eWeYJLly4JL4PQ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djg7lSonNQP4qlenriuagSp8w5paoBQJ4Y1WJkH+qYPuQggF/wDeKcZwfyPeFFERMIzU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5BlpYn6fD7S2GSHAQxAJANl7SjhU6TctJzavTBkiwLdZfGpbJTLv2Z5uUq8/pQLQq1Bgq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DSQ2scpoREEA0j1E/WWkOFs++PZ7QQIELEl0JXB/DUqFxg7X9QSmHPFSpUqVxUrjzNAM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zDpDCOV95GJViCHdxoQPc3qZVYJVwcgBgbwwqNYPPvAgSpUr1Er1keTUEU76fE7Q9PmK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EdEagthOpeI9w1XDDZVniNtWkUzcjjrnqHByHBwQ3MBn4398nB6a4AXp9omGnmfEdS4/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73wDk15iEIQ4aQcCGoQQgsYiW/uEHNFOnNSuVt7gQIEqHorivaVA4odylaxADUqVK9BEf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0agDEuXiLwtlwly5cuXBly/bhcuXzY9w5vi+bqnUtmbfMZhRRVs6Y7/1YZ+dBljs4gcy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8CKIjpIEzQQZN+z3/AHB8hYfr2faXQ4qGYkJlIJePtDuA1ngSCKeXD/J8IMocQJXAksIm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/ltt+V+qWCu5rzUPXXF4mEf6ERKbMRXcqVK4qVAlSpXFSpU0pyTWJecIaq94ytwfCYLg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xOlZvUQ1qaCBx1wSpX8FeipUqJwwWH6RBsgxxGaHvHcrgiw93/aZl1LzXHUG7jQjVHPcQs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s79bqdQlQnc1bn4GHBwQhw+hBlgbb49psgWno/pFEjrmoz6ikNQhBxOAhCVBKmYy+RqO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mfMxo5gTvk4rHB+PUfyE0kVtKeUBOk2OzhnZHf8FSpUr1EWlXkaikInXSOQK9yAL4r0JZ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GPjSogo/oZ+ew2zU8f0Sq4KgUsZcWwG/YREUeO9kf83v+4Y9LDv/ANlkslwaIJ2xBYzF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CQM3kw/EqYL4/Si2KvcSMxprmpfWS/rNr7/RwnyFK9m4GqAPhishPpwZlTrjuFei7pb9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QxFbduvEv04p4PQssmPVU3YHiMN+iG4BESh04gShTwf3O55jw81HXPcqVzUr0XwSLoiB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7ggwUhqdSNXwy8z/R7puUYNMtMqg4pxDJESkq7nt4BrEop+ZXCpUCVKlXKge8qBiUZlVi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k/gDEqCwYZQgPp3AVCIBH4iVTuKVGPE9uTfjvxNwIQOQghCEIcnYYae4mh7o3HEVeyYh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fFQ3L/i69dehCpk0DuUkFDg0+Y7fUfyAESyWFY6mMck7qWM3K5qMZd/uwzA/C/cNs/0v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/wBsBr2Rsc8VOzb9fof3ActekxXAxKhCTrMxb7nsmSR3MW9364/xfCUCn9kcUUgxuWeY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qw+vHTAva/rQcsnwxTGPvLOy/iF1LT7weiS/chMzcONS+LfeFIe4GoIFA4zmN1tqWrfF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1M8JPlK95bzCDdj7wTBKOO6lTFX7wV3A937k0w8IyveVDMp84lfaJxTM+fRUqMWibUZlqv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7SjE+0uIlE7lIZbYms7lRJWZaZhLj5ZULRlDDc8mdC7gsNQ03GGJcGHqOCHBzcQfIgovAP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r0LxfoYTMqv6MW2TAI+SGwsCH5GPizn1hDUIMGLkIQhxUCVCBgBPDDFkeOmGDo9z8SoYo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x1Dg9Z6OpUqVxUcD1LuFWZrMTLyTv+dCZySq4spRPpNJYiMZIB03DcM84hLHX6mfn/3x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XBEAkXsl03v/AMRKZU69O9r9n7hcWssJLtcHLaWb9jxLn7v1GD/T0jL8btk6KI/6TNsP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pnJQPlTLGHQtBPdzC0sD4MQYhLDcTMpU92vsxy2wBw4nekWuPxC7pIV3FDhsagRfaXm33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cCr11Kx6u/RXNSuDmpQrqwguCEA3fmDgZu1Usf7gg20MxOuOoRmI+h9HtFAWzxEVtZ8T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cUWOoLHGiXGecf8AtFNiau/vFTRKjiGLxLzBmWS5cGXxcGXBxCHIy+Kn4cGPsEDk9dnF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zEXQICctagsit2fiP3jji46QhCEPQCHAh3Dkl8GOMxuFPJBa3njaFaw+IIyv5gCqh7bf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RMMxweo9Z6EHcz8IGjO3+A/hPQh2EBUe4RXp8xFnTDaBnyQBauHIuNAn4YzyifzwPlp+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gl3A2JvUPZKpqEzJOxc/2P3CSLYn78MIQYR4sR3Ds+w+k7Z/u+Erf54HDGhFOgN7NvfxG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UZ2CbTa2/Q/coUhRPOb+J1n6xnMGAswWgudWI2g1BzalpR+0B6T2D7SngiDIj7CeaZ7M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/wAXUFgrR+mACwbaoYhTTqlxMawT3IWdEQSPKQgXydF+JkSL2ln4gAqx0zz4hXofVcIC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OptEjrnqJx/qeIx1MS4pLPMWdwy3FLlwYMa4IYly6lxZdwhpncUBiErMIc1KjK5YR1Bm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4IMKEG7Q44j0LSEOD0YhCEIQ5DiplBGS6e0JYsBh8aFam05IEbq8bhMI+tSzkT8w8yT2hL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6K4FmYCAbbjt9RD0HJ6+pdQ3CFkCndRh9s4hy5PchlsU94dxcSD28XClsdzKseCI3iri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54hKMFcMpaRlYeIPFyx9pa4duDIw/wBPvBJ0ZNB9vMvIIkvxLxLFvUNIoMdLOo54qT0C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rKx+HM2BH06C2b3Y4v7IeCMOjpgPwe8wgYArMHmy+7AOpnBRnSF3WISgQ+JTGRlhtqA0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wI7KhLUuV6alSpXoPQmhcIUtKwjHQys9wbIhKep5GCxgnvDH6CLUp8yyWYeXME0Y8/8A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jripUrgwDvMzgZbPEoljGXcdcZ3DvjRmCeP1S5cvhlR90re5UYjzMtipCX7y9y62IDwY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MNTdy8p7T9w28GYEDipUqVKlTMqBGDN8B/MtV7sVeYSZgTNqX5ah6QXCzUSJZfzwGCwU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CEGXmXBlkGXwTrUpVr5gaM64QTMwjDBVEpirJlw7gtUr3IVXcwR+MG0kPQcXLlzHBwyl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0VOoSpUr1pwS4SOMRa9jHFgBViYOtxzseAf3GnknKNjAl546dka0QCofN3CYeKR53HGCQ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cNCs/pFVtLcZ8WlxXXlJQXgHbUFEEkoyU3VRu2Gyi9XSn8RBpSUQF0nTU6E1YWvncvcj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poUSdMWuDva+kWiF7DM+OGr86SMLABoswmio80/1GRQfCH6I3bnvsdpL3WBgh6KfmdJ2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AKqCIHKHAGB3T4mZSEDtp94rScXwa4CVKiQIERUQ7lBwxLTDvgVZuWEHi5Q2ksdJ/CwnA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HcuWeYtMHpJlgo+Zsq0TAaIWzb1Fl3LPJBYzxvcEeepcuDL4adxVl/SXujUsdMXHDWYaYT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RZfC8y5cuXLajSROyIcix6on0laisANovvGrCi+YF3BEPKAgOkYWJ1Nh5B+ZWWVAogQJU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ok2/f9oK+X+2PBn3hISDMCy/1XEN4MHLIYUw/EBBUPP/uUBTfmsUoVkntMJrwNQzCG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ISocDNxyZl1TRuECOGXHhDaZl2ljje4ht17PUAxmJsGbphx9yEVntBnUv0Zg1DguKdsOV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8/XNep0wUgtN/EQ6ZYRDdkSIgnvCFIZSVN94gqzjxdzCgr4jDKH2htj9oan3RV2MvyfR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X0jS0V5UJXoR+whLgGi+DFhDTwQJoI8RTapuWdo9zDW/sJ3/ALSHfIKsQ3V/TAdfYmwT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6hY+zCagEJeIFQ4r0VNgEzYgVps8MtU5eGECBAjwZ5tmZcHgWQMOVYTIgr5Ielx81BN2dq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ILuB7Id+IEYSod8XHXFWQUwQtQqFGMwLDZHsSltApeIlOoHaVEtlwxrvuKqfIh5CZRX9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L0xZeIDsilQDqKjMRYkCChCqm646hHTDX+DCKxly9y5cuXxeIMubiLWEvjx4rcTVSzs+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mDiXUFWGX8KB7LlYSv8AtxU6hDmseuuBuv2/cotYFuFCKrAaSEprrZV+SKgh2Q/8gJaS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MT35VAxZAYECHfHCLgIHBAxwQlSpUD2lSpXkjFdBslFWr4NQ4HB2yolYgmAx/86JcKQJt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PaNy1V55UCzH2l+kixMJ1AqOigy5cuDDkl59QfwHLLx7gkkdalSsRzWfMpeFgqBY9xQt1M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VlaAuMtOrOEs7JbdJftBCi32hpb+zgFoLnRUCtLXjeVjzC/6jEtEpQDzGVKEOlZrMJbR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lRJUqVwc6hyEJPeBvyqEJc6hcqAypUqOE7SmdcnvN8IvOXYYnyRVLKJmS5Y3MpeIpLrS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HUJpHVvLMwAuV7QnwlhSHq2Wit+sXpSeappKiHUSMykTaVEx7x2txSI8cGwDB7RLO4V7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fcjs4I6Yvpg/CXHcZ5lzplztLlzqal+YDUpHZh3iJM58Igx+yZBMSgVqjywyAxMgJ5YP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tGviIHSmUqAdRusQIEqUymVCVKlQIxWGJlR1w1Fv7xVPJBO8Q8ljzAnIyg73G9EndRBhlG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LqC6IEQg8waansRqZIfHBDiuSMC5UaVeIQGK5IQzLGFQMSpUqVKjhKuy44oK9p+4kTV9S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wMcIuowrEYcuDkgy4PJxcuD/AAE6hwS6Gh4iKEcrxWZYDKt7EDGIGJm0guSvMNLEIiWe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MzwstFVEm+8xZUjtcUMgPdhgg/DM9Cn/b8x4ywNXCwRly81fJ6Neg9HXHxK3m4lVCvRFF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9jB9Zi0ta/wCop+Fr9Si1n5YHZ+XKjaeESJWqHsYt9cW38QJUO3+MATSWgkajLoUPoONgT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g95+UiTBbxEemW9S40hrXoRKnUAlOpstXtL7Y9oMwh8wDm41li+JUpN9st7gkDbwXLgWV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y/vANMwpdf+OpXw95lfeL0A+Q+yzDJU0h/Eat3oUveTQAfkIg6P0ncKfEKNLLG7CPrKjT9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x+SCiGuNGWPqz9S5iLLxLi4ly5cuXBlyoYlvUE0VrQXAr6o0PzFX3Ba/YuYWpukPu3Ea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n5OkM1l0we8uCHag+8M3HVvxXqB4gKTTZZ8mIxAN0J7AO4lilbeH3fP0leAVbd+VUhPp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+SvvcTM/5fMXr5Qs/EaKOHw4jN0L8E3dPiDhhdFkFLK/KEulPyv/ACN2s2Jv9QAtQ7fOF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LUpafedtlRpfiWBIe8Yb3AKNwPasIUGaSArRE+IJog9ACHJCGp1CVcr0OptBQMRCXKhu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e0VMQiQJXASoG+GfSBM0mfMsMpHIE+UU1bwJNkGGe6YCKHcKS7xChMS6WI6SATEr2MB6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JN+Et36yGuSOvgga3NcMTUZQMQeRgfsKrgDtL3QKJd8oUhT7w1CSMCCvMo/+GERqrwqzX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5uUdSxgMrDB38ckv1noYg7ihHXzFlWAAr4Pjz8QMcbhJWx0mflgAaxQA/csgo+cqVf5hE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1oajX5p/5Gch8VI68o0iqoPD+iXNRq3B9ItHCSoSoSo+8MqD+xAS2CGEhG5uK94Yjv60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XEhW+5+R/qVouZBlPpcswj3Fira5n+jMfiPlRKUxiEF7AtmZUClto2fS5QKftKYnkPnw/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uZmt5g+NH5iMD0aD6Ssyo8XGWF4r0fhT6W48MuXDgxL4Dc0SF2yxjuJPfJl+CCKpooPvM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zFilK5Pfw92LIVaP+kd43AvhLFeXTlfs6VFGIMUHy3Mmgt+o3bELEzu4zh2YhG1bZfB9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gk6iumYQMQKj7uhx9o9A+9p+0CNng1+dQrwfKGWsoEQ1FGVm4po+I5oLWYhFhirgpEFPz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6JWJ7IqXALl1cEvRA0thGpWOZwcDngQlcnBLIMpWIscVDcqVpMRxvEW1EbXgC4tbHnFRs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yppQrM3ZMKbXRBcB7kOuR8Q6ZjtKqCa4eKqG0BI5FXswKyj3hKnJKNsvMFwTbqBcUne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609klDqJ8QHXNnNeipXBr0pURE2GHG51FPkhT1On38Q9Nw2xBNEXEuDGA7CFVUylX7Mow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ZF+kCVAlcVxUYErm8Ms9IHqAP+QUG11Zoj7g+yXZYnXFxVF7xoY3L7uWZYl+Kqc1/C6m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LZWGowF1UvAju2eIJS5g71Cu1EtjElFqKqAKAgPzAdH5XlingeCI3D7VMGXh1dfvuAP2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8MdjeUrCE4IkGZYMFaqxoywA0zHHXHUEsjNGdrxAlcbJ94n5i44LLiw7lwahBDcu3EuI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Nh0t7UzUyy3hH2J5jZZSXWiFZxcutmDEjXI6i0FR3BYF9zBLFjMSVPaALoqDs+ZaHA+Zn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y0N5coLFgiY9moVLgwZbyx7FSdmIemd5f2hDkurV9o2y3fvF7+MYUgPtH/0pdVZcXlH4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1BhqIzRIOFYuUV8QPepriVMECBKggmwHcrAdNSoSoE1xQlZWhv+jPZ8xWtsVirvqvaNav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eDGAvUTQGhR32+0PepksX4R1BCMsQrQ9ngO2ediaDwl5b0S36N/WPoMC5LY/uAxsJh+Q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J+pdaHtKVd24fvLep9TOGdZfuDl46qPuRrbaRiRzAMM8pCFriUsDdzM+D9QcS1ibT+kJlK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DMLiEGzEPSavqU4VlfMA9yksgwiwjNKOoNzHCI0l9wnV+fn35Ye8ZW5cXEWopcIvh4AES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3N8aS5cuXNR1DUp5iOhfiLdgmKdR0D/st0V73iV7yxPeONLHbHSXBxMecNxWvD7S/MeL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DjipRWrlg2VKQz8Qgw9+SJAj7xBxUdoJeVUxuH4TTavhYmCa6QpwmY6ZgU8qoilJ1cK0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0Z4k7zxVkTLHgN/BzUEz+f8AuXwsXglwi1FKVaCb50mrLLdVGCwVbdvllTz2YDGJfqcy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AGpvv3hK6iWmvKWL9GWVce2YE4lyBftGwZJiuryxrgqIe7m40wHsRW2qu33Q5fJ5gckO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6TlrnWDkO54kLZMSppxLDTLKrYKhL5lZhqNztz3YEOK4Bu3jDhb0+IlwB4v8A8nYX6v8A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Xt7RykegPeWRQ+RB/7CClIXh/zghRZzHZHuKsMe7qHbMLhBaPTdsBDr7knve/mVgJ8D/sJ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ALzCpTIddK6V+449YsxIVUbQZQrNxRlL+Kg91u0Iv9wwE3wn9x3HDAXAGFbsDgz4lxW7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ve9gxdPmZcaERnsN5xHl7c+Z0+36lg8ggi+8UZblxyZNt3oIhtHljBWpSTuAVZ01KgG00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Ri0v+e0v4Hx/4iu9o4inzKmIQS2CdxHmMqiKiSvaM7izQuPMd7gJuVJcJiMP7rs2zHfy7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lb5b+pth8v8AjFrt+TLqiD680bIgIUDsY7IRleIHEFA9EDM2EKFtlCD5jOA6hYK2FCxf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5QBTh2tkobiZUBcWHxGBsXFkuBqDCwSauHWO40oi6uu6hHggdKFxV6Ii0wvnidkIxcQ6x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tq4HrWodI7IMp8KXUttQOrFWND4gMXKhXUyLR6w6uJhxsunw8C6IpMPrKzOWAEAMx9vDzv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K7pE6YBg19rj7pdYtprp9oWuUASovDR+Hr6zMrBaTyJ0kFhDMKpm44IRy7Q1ddStZVfK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XESx+ZUnWPTDv/HlfaK7H4gYmDBslCZXxqIDQYAKwDdMoOfMS2ZdWqgG6cy6ziwg1sWe8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/ulX/AGIWP3E/7UTTfbTNQ2XhuXpo5nlPvG0fcibjQVcoaXMXYMrEFyjDQz7QJpjnuOIsN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LUrIHFjdAZzvc/x3cXEWosuXdy4OGMIBUAFq9QfqDbBq/wAxK4g7amwrke8dyvVglK2a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rd+I4h/mCuUgmGBqn7x/7mK9jC1X1YpJVquoTovdgdq7IJBQ6murOqjggn2xNu2TLDKX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FrY3sjCsZTtq9kf1wyomAokAYCRjJq8Qpolk2OogdjBFYvqDNSkdS074aM0hDgYZY3f8A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kP7jKtN7/APiAM1AGMXioUaceWw/uXqA+1P8AUMtIQMYsqo9l2f6/uOAsYsZigpQETab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WPRKhCFlb+IcofZ/uBX+AieYteBnf2Ff7JgctDQRscPbuAr2b4X1p+jBHYNw6GC1NAeYv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jiacwTfeI3DvZdlp+I0scSifSbHT/wBEKKf5ZmOmXmNQ1FogAGFRz0n1ggwZ634JhYBqp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26i10Ps/+4giXu/8AuG6oISrEuOh1T+ZYKigqaLgS795ZbWABiv3ErpgMZhViNrBHqoB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/PeMdLANEvXCdkTEVb246i7Z/Ckurp8MggEy2AQkt+kt/wC8EsdQFrK9Yif7/wCQmgGi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SxhsS/hE3s0/lh5muL+0+tBFA7hgANZV/T7S4MAzDtkqp7T+yBy/5EYKDKfGWAClFGgAr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bfidJ7THE4uG3/wAOpYfcfhlYzWGpWI6jPleQ/MfB+4A4ySmej6s1WsTqGc4b6FsVswI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6AKPQZuPixV7DAl2wt33y/bX0ij3nlvDACoMBL3rgbftKLnXOiW+k3RA9r7wSxjGH7UO/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6fUz9IYVqEe18lWCAICIoo/9m28cgGWA0zSSWBr5jBgl7jp/o/8AkwEwQxDVaIsOLei/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SLNNGJbncUXYocvUBlljvA4WPMHtwWfNKahjRF5GXprM2m42w71E08NtIGX9QRsCMgVEg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UUiC9RwtjsiWZyRUOxfiC6NKW+6R7CmCX5H5uO1GpM7jX7+kqisE0VcPu+8PRgl0YH3m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TUUbLdpQXpk4yF7/pHgQhnz9WF6kXsVhcpLr8wC7e8Ssg/E7kpg+CWS7rfmpi/qnsJTio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nqgjIjtPbELEfsjYLX5gQAFP7iDeD5JXS783DqVHUAYZD9kw/wAWWXmMXuLHgwNRkB8q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U6JZMHsE0jv5i8gyqkSFX2uQy9uM26p9nAqwn+zKgbm+8cZH6CJKbrAi1UZ4DGqofWF9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nyD/kXwL2gsEUYCvmK3hATjb4hUqVNuTv38wa5qezBdka5pnmg3cB0x4XTnj5PEbYpZ8y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8QkjLU8nx7x82YCpX1gLD1ILIBdlBmYS08Nqlt3Fb2AUXLwr5aCHzcpxlKQwMU4b5aYBL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DEDEOBiXryfykA5Pot2P9TIJSCCL7qWK37zTOkbdj/UCP63/AGZdeeJVVDZSg2+pMkhIY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UoVdHWSpfDfmGyLU/EFrHbd0L7wW2P8AXcLdt9P+psn/AJ7wt1jcE+jC9A09riEwVDJL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f1HCFRQcj/TKn01+ruveFUYzF6HSNlhY4SWzo+voTNFQ6GKb4fKXa1QAmqJ3jDnfjQZd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Z1KKRiEW5Xx7j4jI70ZllUGz8plqtY0ngPb2iFiBoqzzXTAikgImblx5xfLEqU4fv46Q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WBv9iV6tCJVe8IZZgpsnYvGXmWO0bqXvs/VAYmvDGVFloDhuHv5hUdsI19HmecJHr4Oo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9LtdoBUT7stO0VWwMGtChDalsDH7zDf5XvB2tSQYtdQDSMMOSNoEqmMCWu4JT3mLscW0/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ZFFRWDD/AI/MGrgX5OX9y51kgz5iUcMBwEdfMz98/p4lrwuIVvlfWwfmPwvI6Mt/L+4Q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9z+5idRTdWkDLtW4FL8Rqi0SdqlDvarA8lRFEDat9j9dQxvMO9dL+4EqKmh69/ibtoP35f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JYkqQmwFI9kekL/YeyJaJN21v4HP19pgfH6FGIuO1sISNLT9zzESAAcotXDB0Mbt6Pof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4fslATBC+CQPZFDKS73R2C23vDf1KZlNkVBtgf1bFi5Zmq5GCUzTZePeFUHVtbzNR/p8S/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NP+I6KW4KHiPftNgYgqvzr7wAcCh7BMqhfuj+P3ENGopHMKhTaZhj9AUj9wmSBKTXEz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5mYiUW6DtQE7HRt39X/JgYggPyksW3j48fTX2liZArWo+HTFgRse4rIAzTXmKVY6BAS4+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xBptsWMboh5TRDAX5nX3/wAYJ7TxzH7T2hn09qjOAWwg2ko6YTqOpbEIitEt6EBlJXUd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AW6gWQUldswhSFGR+4C17f7iPMZYALaqJZ3E2XfsXHU99ofzmWR45V/Yh5Ken+e4ndnlY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HmomaNHtEA+SpZCp7CMV4I1omaAfMD4iTmFiLqJ2ENl7TzswGQJcfkpiPPFxi/vILogFoz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Cr+/oAlT4SniAepQ6gngZe7VUcHf/SLuL4TMuXGCeZrCsJ7x+oeW3SzHxbDaX9o7DPvL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U2kGqtLZmW1u3zL9KHzFuBmFVMHDCEOBZHKuExY3G5+rn+o90RWsaLWXpzFvF9nRB7EH6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kiiWkDD1ECmHhcVpHZHFjX4oaPpHedJ9oGzr9KOXfeiKb7g6zur/AJZ2j+C/uKjgmm3N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klalPrCxo3CRBF7ghgKA6lRYxJ21knhWDqFpipQpaMqk/xi+jnU6AJ4uY7uDldGGPfTFj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1SKD4UFExKAmfZ8wmqS7GTr6kMuzoJ9JVLEO/Ma0i0N+8Fayg5Ckw/1QjW2jYI8dIGlD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M0hsJKrKFFIwRg/rhe/LyKZpTA9JAMSG8ehLQgg0/qmhceJSrQqKr5gun8JP1SL+459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1KQ95WRkow58kKt/7jqONPz/AM50xvUX7kAwyhGLqzHoiugKKvduVJhaI2/4Gdphuq4ip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1gFjbAILAmEmFY1YGI9wNJfa0FI3myXIXq0ljDoWGsag5lE0tNgjZKX1JLGAiprbKGxtA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blZhBaS2EipP8ZmYTWGo4GKG1SPwFwzwof1tYc1GJTs/uNygvQsrNs6LDMw36kuExiL5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OjqCUoalYVfOY6B3xpc+NnliMXf8AbdfR/cUckC27MWcbJafHaVZge+IPUJWZbFLFAt0+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O+ontpiNnVOaP6h0Dafl2laEORBCVZXtsiLHAf1y/RHTMiJn2iGWWgkKWa8f9RsXIWWW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Nmsb5/9ztv+PmEa8JLT9ZuRGH7MPgu/7lhHyYJ/4yu87hf0KK+kzhfb9IjcyVCy6j+U3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MMTF8ILxTG5f/JgQMD8AQzNHfp4f3HkGAOH+xEp11katXyQRwFnp/wCRk6azFv8Atub8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DzACVo9414++f9mz+n/sp/4H/Y6Gx3X/AGO8uSurWyU/zbY9v/BEgRKZCeAR5w+0zGx8Q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5iKlPDhZcuOD3i7jByH1jEqzH9yhmWqw4bwT4Jw/tK48WhX+JnV0jQsvwHpZ/1LwI8A/WI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NZHwQByR1El0AQWxv2Yw0p+sqK+wy42P5GVqsDq8RctPeKBoKwsW/wCrH/0UP/Yiu/vS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zLi36cwDs/WYLCU+ZTsmrSCOockuJKmAzLzf2o6gqas1xBCCangIlVWYzcJfZgzSYQtNw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YOVFFl8XKM1bsQsyJFD8XAXivWb95qK0xQo15Jq/mmz2TpmOv3kL58RYV6QKHSe001j7y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I1BVpNFFAsv6EenV36XfcMHi1n/1L9e9Yf8AZff8fzK50FGTAQfVHGWPEoMR5MYAklB1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4INJwhCj7QYDSit+sRRf/AIpbB6jUqXNjHvJ4lib+xXl9vaP3a8GX3jiQJbp+Kgwp5H3j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q31JKKlZa73Mrnmm7I2MWJUn/ZPhGXVebmDI7hfFLCYBrVZKR11OyvMavrcBVokUAAx1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xDScACoiWzcu6+JJ1D40pm2vBjQGvGSEYqwTMELH+K/7G1f0oX168UwkGZRUZntyn0NH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KdClfiBrauyQ0+a8ylbcFt/tjRHxF8Q32wftWBa2EUlfkf8AY8uuiS/rExkniaM+3b8Sn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jeDqOwocouiJe6jmQs1XCCUjsqZv3Ozq7iea3OwqXywW2gsWAyLqi8e0BJrwD7f9cp7s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G2034zC4uy/Wz+Iu9BpABr3OrX/CFVakEoSkv/L/ANQEwXf9qUzjGFvMvqALrsDqVGYK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iksmC6AV1BqR+Lf3O8Xwf9Qjc6DYaRgEVCGBewmFY+sCKXsEPXR1Ka94DGEu7BX2jCuh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oDSlg8vvEtIoyq9sw+WBXoyrXvAMSf8A2sUWSYouASe4UKtMxXKFjx9oaJStqp3ivm0z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KfZ/ETMZpEtFdlGr3AHDV2whS/BEVIPU5WFJ8BUvY+XSO23F4xGGpKXoKdw0FVGRPoZ4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hQtZ1PL7/AKhYVHxbHYbsLdEVqpFDPSfXb9IiiYjOiMB9j/ULZbt3Tte8UNSsQEsJSwv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/sBcfRf/ALNhZ9cNZErY4F3ftEYkGsQzci942BxpLsuL7bPYBa+OOmAtUansP2jUop7K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IWF/EQGDsR8k1TPoxxx8bBDoh74UXjxDYS4uGZ1eQiCMFXzCV9mYA+CWlR+Uv7iCCq+Iy6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2ZiRV4aS/YYeRCyiz3EGqIdc+EFGRd+0ECMRU3VsBBjQvzEn34psnb/F1xcuXAsBhsSi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E3mYi881Hh7n0Cfn/wBi4aseJTuKXDwDKe0reagLqLFR8/EBEMMS1AQghDmCECJNJmOqn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yeV6/Euvx/4JRQRo6dzDonbb3/R1FAyqaDNDXm+4YvzZX5pv4+YxJdK7O1H79mc9wzAO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nLeKl+KgZCAH5QoxaHaMOq/6RgiEpgO9wuVPZhL7MSErEGUb/d1G8o/ZLAyEJYwDj7n/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IxnSIOmHVANTEVHUrtb/ACY/3vLVGRpXFEleArNlm2iGbQWHump5ku/cbmsQYUZUXgLm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3KMB9oHgiFD5vhgSBIG08QjLTVafpphtUaFwhBB1YYOWfPf8A5xBEpaIaRTmoDVOYrJlK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Bi/0y1VtftB8QiAOpQFQ4Vxx29H3mbFyf9dEL4CgfCUOWNb2ye8HJXAMe7yYIy6yvlfa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BigRDO7AmYfWVlCouls/MWvVjCVXhNdx+OkVaGN7+8ZuHgaIWdhWYYDuRZY6XoYa+5S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dYgLQaRyTAdBUljOWGrK+BMRADofalRgtGnmlH9kWWfmH9y7lx+yULRsUKaSU63vC/ke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+5UHMBSKxC8SrRVIHgviDoLYYb8XHUplduG47yjNI0sl6Zm1bx/jE24SniMwsq1dUs/udL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ZlIH5jcPSVVmyLFKD2gsFG4VadntKY0MK8yaewSt25e6r/U3gWRxuxbSfEA8eIHlQIKQ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qWooLcwdx/p8QXX+HxO1vFz+oL+N+mDdLwh0px/UG723lWfEuBavHChppfpCjdTMCqQ/2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Wd3Ve0ebVGMjLf1YoCn7XJR/REvj234vuNS2NYDP/AKeIHse4Xj+5gKYTKCwKpR5lreXI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+n8e2OSAeyh4iOIM0B2NuKTxGaoVOkz9OyBTjMrUE6/8AoZ1Q3E0mYbIUlYLq0MyZjuji+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IvRca6T3w0lm4QeHqIUV8wal4LQx9pSUuwKfmXSt6UH3g7Q0iR92vxHUutPbArxSrp7S6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+QYX0fMdgXmoHpPipSsiMVv8AD8SzfiByLGxpxr2zFHtiKzAmoeUwYxMlXuWx/FHds+Yu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RU4ZYIwwAQDVNwNdb2BYwBg7J4l4QlSpUCJ6N+t9sJMLYoWp9iDKbPBJeJZNI1GPZiUz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Pb/oI6naaM7QRULy2mm2MXYncMKqNy6WHVDURtKHTCgo/IjaLgrSMNRZhCBwPN1NvdjC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z+yj5rR+vzCQSr3BCpRyuAV72kcW4xrGMIMQG/MynLWrshJb0gp0p48y5wACqjz7MMDYl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dKJ8t+IsFIX4IHT0GCyfSUiH2af1C+FhmqiagH7ox+lGppOpgQ5oJuNaIbfkjWD9EOu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z/wif3P+cuHehlPlIMTHsZRMQu8EAFtvy+0wHv4fpcZJPVy/qOIa9H/co1UWChcP9w5O6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d4QGFhBapUNaaF12RyxRMZcxZRiHSVL40bqrDiDiqvyQHl3Pyx3QpKxaNSiFa+J4GDuO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plY3NsS4iYxce0GmA00/vhK/9ywTSEYYtvzBgEke1tv5cRzuGRsRdFJa1HguptNtr7dy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2l+IDEr3hsXUgBU1jFwM46KNfmZMFXAV0pTbAMVgH0lp5R03Ys9vUqYV/UqC77f2sWlij3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8MHUAHghEARMSlVo+FkltFl7OBv4afpBEN37nc+9H9wAxUxVPR6D5lfeCPRQNeU9/MYk1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uMwB8kIOgRE8GcDekpC3gYo2feBZSywEugugaT/phAONpR3l3+IkI0vRU+LuECXh4nh7k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9pfCxKlNrM5q+YEahu/R+H7JQTSJ7QFoRytGP7lYmpQOEpwwbgf59oRu+f8AnMHHQV/Um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wR4mPyv1B2KufmOiUAWwLj5uY5cJaHe9sV1yMbTPbCLCcQ9QfpAn6R7vMrNwhKjmobAFE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gHbb3C8tWCq9rW2UqdAiP6mXa6L+DMRmID0ePpfxMSRHs1FGPiaQfiBqstCzJWpRicGA8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pCW+1/E/PZjr1+vL1uW8xZfJcxSLLIwSB3YT4MfOX5hO3bXwTqUq7E/JKStosILoAeYC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Lb3LoDENu81YRQufkjWgC/abuyZgqaJWZcWZ854qHoNxlRlSvWInDEK0xEFTmWXUItbN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HWa/oiRJZGL8wBjRPeRKzAxXBt8zbBVFuCBxRmTA8jEtki+Mr+0qwIYphCxGa8BiGEB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lPZ7ahip21nhHZFng9EgELT3H9RrQvi/9Tv6B1IKtOqhW6HwQDRKgh2GUqiLTK0ygMiQ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wsFfSR+0HML9UBZCib9hjcHGooAz5qFOOIMJUoJU1yfXFeIx+WEel/wDfaCa+D/xGKPjC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ij0wQYYhRibHwHZeLl4QvyPvKm67pog+Je9ZSK9OF0rxcXOzKJPokuKY6G6WAtfF0pUh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EAFQxkzC3s6jk/bY11p6AyMrHStAfce4AwNe7/sBsxfP/sTi1Nce5YZhAPljMrIFQm0xe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VDg+LxoHqmVZgDMPzuV5QMcMYFOIahOxUB+UuLk81mMGAHiDp+5FKqWVqfeJStPaBe4hY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tJMtTF9XBGb/AOEuXt/bKCAqEGto/EPwoRlgdoHFJI7O5YMdn9oCwQLc9XyNP0lCV3Z/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WUAsdzqx59pXKpXZi7+V6hXFFbTi/jcCG9V/BBNZZro1dMyhT4/7QVgSGlviMjWv0Iqr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RUCeJ+73RlIWFUvwe3vKZw6AFBAdE+IFINKMJDZWbRv/AMy82O7d/o/aAke0b+E8zEw4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G59OCxa36uvrBGxgdDqGwPQwPHAsZm/AmOJY2KBULc/bw0p9ULLXbhVrb2hsK837pkEIMT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t/tDz+P6hGCY8n2hC3ZF+FgS6jiQwZ3FNw6LsdswtSfwAEyd7ZLuu12RYi5RhKSzctYaLd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v/lHfyKy3Wv0T+4lNX03fwRKbKRGZ4TArnvfTX24OoA6bSPIW9rY9TkJsrGIcBXH+sR5n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bw8ONZL9viOz1vtq2jB7wotJqB4WF8VuIy5a+gIJVRiIxpG48GJbzDTGCauZFhcISxYu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YGvqANNwfe1FmhmbZfGP4jp+/Gqzqi0qgn2gdj6HEzQo9TNvdlSsSualZhCb9VekHJiu3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yj8xhowYiDshTJAvcW5Sz3jksYQ/BVfsgzuJEhxGJCA3ZB4JaWG4lDLAup7EMMkXY/Ji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fmazwA3cTd8lSoQgykD3KQMogSuEgq0L88BeNZe4rBwhR1Us0p9oBWwHRAECVBYGV8Svi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GUgZTqpVwC6lJWo5si+Kx4lHD7InyfSF4ZWhUttfSIZTplRpF+UAmrt1PqB4qIDxCwROPo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EEoEAdQlTDksdjHMCfiKW37EGoQTUrEJUqyWkfJASTBqOMsUW0tuNjtK+zWDXd7g12gUE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s2dG85kj7rf7jYqPDR+IoDC3RG7kMYFEvKFtqlSFITDpI9yMmt3eoYSggQgslzUMdn0k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JOvKeoWGgs8RsoGJU0v7qPvtBS1vtjuiG7BKlX9aYhSAC0W7dxa8z/HmW0QyFIVNtvD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EzkXyb8L4g/EACqPEwxYnR9SLXdfeCGbHmLL1vqX4/qBKFVAHxHalrTLodFHwe1Qrofl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2RAZP23jXTHvYZxjyQ7D31o1CmeSIVRWXUGGZUf9BtqV4F9wP7li+htopVrKT2gYhZWk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fC71FKmgI/lBRTT5gFG2tN7u4CDHb8hiMSJWY1OMFjPX1lNxBgV7RA19oGCfeLNEtAtfmF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sIBEmKkdhayke5V9rJZdjxnEsEEzZ+VlW4GILuBvEREjLaQ6GEfwsqxhm1PAlBmFOA8C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6r/7AonTC00j3HXK1Fi5g4ZcZ2ly8X/qUBiPf1BUB4H7jluU33LARt7qSmL3AjGqWCDov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7+8ZFdeIhU039YLuVCjhT3lRJUSBKj7wTtFXOi4jr+A4OxnkzCnGPpA7H4lHaA+0Iw9o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LwsO0xBbQTwTiJHcP5Q4ghzykEJiUhdqEKVBxNZiWRTUQZm+BhhmEhjcD5gHuUTEsJSfK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gxuJEDZc8OpfMntuUuU+It3XzMMvgeMRQ2wWM3tMmcIBlbgjFn1lDtmHaNyrYKlHC3Ft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YZRdsYalh3E9KCQVp0cy2q8AhFR8c8E8MuaYTHmUQIyocHBxUrHCG7IU2r2hTTpiuX5I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MYvnUJKqG5iVEmiCLZqnlqCun3lwtrWZZXb4jeaqGwLxCWbidtaANe8VwXQlpGiifMb1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ThSVwlyiVywiS6WXTV+GoYdL3m6WrrzAehgkQGZQk2+0IVB6YqWcOnqG7xBtlEBJS4Zol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okrgR3fJU+6VUdqAJnzG1i+7fknipwpb9SiPUHpKMVRybTZX31Drvj+hC1DaLBzefmVh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dPZC46g8XwbNjupWorvr/AEjzW/K3j3htvtDmPLn36+Ir1FqBcSeY8PBjKxK47wZPvm7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CLmLPDPB2TLN3ARInSEO0Mt3mAxuQc1UtqcFSrUEN6PIXGEuu5KVYkYzKCqCiuiGlXkW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W8hAHcNjXWYYg2RcFXtOWV6eoVGxZcHoiJScBg6ADuHEV/AqWDQj4uK3Cm9RD8SqwuMP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iEVb/QwbnUTLBnhBgzDDA4BKgSuAgmUJUqYIpGN1V+74ITYLKCT5ZmxjVf8AH/2Zp4PV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c6YLH1SA9qZYhLuxcDZr2g70VtX4cYiC0GkhPxBzikZSd5bLlt00134RkcLtVnk8zKSY/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1fIpf0lSXsIvvTKmlorJ4CKI26ZfxL1bFzH+P8ZS7nat4vuDCiVuyYj90YPzAMdXgvxf+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TiHlU4q39xg9wr81pkoFBW7+82ajUn8xCsquU+UZnBwI7PevE38eFJKWGlQPu9S4BfiY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qmMNXSxr6kAuGIUr2v1pGTU4QP6l1AAItCbG7Jl7vE2PVIkgo1nmXNHtVZr+8GIEciO5T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/i+ZeT/F8wZwv+PMExe/67grhP8AHmBmXQkfqRciAwji/MMRHx/2imlPin/YVWCeRioK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Bj0qlQLsngZStD5YW1+aU6ZrK8z48QyoVQDthavDYN1HGCWq4V2gyp29nuAXwsAkDC0VWz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LL2Ee0ymV5WCVKwtqASGY6ZSp8n9zJZtHGGBLKlb94WaIgsdyiSp3KTBsgPMrK1K+eBbUA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NCCGy+GXnTNPj5gdOvEP/sWijXv2nRCXb0WIkBvIgLiZS9xS4EouGA+spm2VlTuU4dbi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um17BH3/AKQ+a7PcgElQcylckbXEFCGHxDbjZhKvzDCXxiLWIu4inMVj7QoNwymBHROo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jGeEIwjE4aPdcKwf9KFq9kJBpeoRRJSjyzY8rFZgftwLYmKktRr3PvMqCBRb3n4uOIIVs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1HQvlAKy7mJRAmCKIDuDz5mYLNGHsHlmSQ3aFkpAWNhPiHKGAFmyqMRMeivQy3gEL8RR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POEZsP55QwAyy2KPiJds9qEFlR9TUsFq95knYJ+7/wB5MO4cQ4N3k7QgQ4EHAYOYoT8M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YBr4GJQ6KgDEYDq+6tJ48fWWCmcpLtpgGC/D6JQLp71KetUIBarC+9S0gWDfepeg0wiof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AhXqbLLa9iWowGQCQLgzn2jgQjo7T9aghWCiFmcoLTKh4TE3BkGQvCd/SNdCaubrqJODJ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NJoZB7siWNAsDrJVRUgyFeqf/INFN80v7ysgDqsQha/aG5nV3AyS3YU9wVQr01ayhX+G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whUnR+xKgHKF2EqHrJAF38zwaJ7u4avPGz5ZhGwlRPiL9iYWWF/3gS7IDDmv1LrbXYlmPl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ltFvf2hYmbOk9/8AUp6OM1qdeIrU5DCnFQ4Y8hCUtxFMGplEcOobE8OusOepdvd+ClqD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D5l/fnt2MzdnkMZdQAGgITvR594QaBUvS7HmooA7yYqkHkjNrgGRaqtxVQoIvBecsaAS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0XFgiVLCmhmDWtAXs3k7imDYBar7+0OYgBVuI4uicWC0huMH/YyXVl1XiveWznYJU1G2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0OiC79kv1VAQmh0Lzin8wdId+7ZrFQEkhkHVIOIxALM8BnOtyrGYqjD4J/UTaCqvgGmI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18koHz4PL7UwHmWTBdXfV9Ef7oE7PKoBxmuruhffp3E5IptD0fMX89y/IezuYFM3StYxcX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DyUhF5VWoJeFGo2vtKpKqPiWFYYjIaYfpUprdNxKCpmIoWMdnioxs4vOoDHFFGXiwsoQ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Co0r5z+IFTZP2R4ImkGL4L+hbLzplWplfs+kqQDILcXnGpiJFjG33qL3KA7aa3UfGvDWg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m1lxOWmIqvfcUvoIAt4al3JQdtPeosJpjwKGG/MQF7J+zSKNszuCYxOl2y4YFuLiVxrh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Nble+vHtteZROpQKDWaXUtrHzC5ZjaBdP4PrD+XVFDzBt9lfB8V3CWuE5iidS7zKYNVH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7Q19Zg/q6jJd1D1GFbi9Q6dJvqata1AYT9iptVUXo6e8KCd0KHVGLvHm4tU3kAHMIpZoh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x2ypSoS6uMrHsAF5nnwypArULO+4Nu19Zv21Mi+lyn91Li4XVPtbCOxOJLpduKrqHpFb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9mZBB/IzC46NqiReBPfx4grtFRm1FrfwxwkuQBWzv5RAcgPhitmXupquOfxIAzDy4tqfB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K5CwfeEHy3JoGsvhi4UvpOct5xMXeLqLaH39o+AQO9d03ftKZNjhfS3hhrA3QtFheCU2s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7K/Eb0wo1UM9QCVBmVNIxII8HDxMFbFg2orMTH72Ze0P0l4ULksE0PeACu5mRg7qwNfaZ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ZLXxqWDqYIbX+pmqL+MS/UgjfzLNQw4Dc98YZSgy/eVVf5mX6L1J2/MMO4aKLCKbShLk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YfR5lcHFvMHB+YuXluRjJ0HkRuvQFSl1m99T2M2lQPaP2x7juVN2awwTbj7+BibMCHMl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qMG1tiM1gA+RItjHhcNHpfcZREYM4GUQYtQfVh2cG2Yzn4X/AKhVo6nxgg7sfJcUhLjG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Me4jC78vdMPlna/XyiRXKRWxKuFfm3XnJ+4N5QdkCDUZMxyHWo+TNIbruY0ALaoogsi7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Obeo+er6Qbxvew5IP0gCwbY2l6WA/1BBCaFCe5lYf7Mdg6HLOzZaqI1WDj5Y5BNn5lXnA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01ncw+ZSPVYttufOkItclvm4VnmDsBks0xOYul2YXKEW8w71CEIRLvJuGvaf8soVgDVA09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38O4ZWgr85hpV2/TPOGxCC6mBuSKip7MA/6twzZtmkqqWUEAAsg6Hn5g0EAPapgoypj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vfEtBA95+1KAUVmqrUWbU5KXsY84gmsu1+qEIO0+qIxA7tLeRUYTtHJMm0vC9x3HoSSy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hq90Y/cQTdmybWzxiCUdTYGPbCtUFbr5h1a7Bg47lVgC7TVJS1hcYItSFyBLxEGXQw9n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L+WOo957UssCiESvSvKalvCkPNgsSzor1dle5LnPR2dh9yAKy3L6zi+6yz6gR7rf3MB4h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tY5BdQcuST8w5HAujVkuIqI+jV6pr8ywjDuHA1/u40VDzDylBcHYgZpNfofeLfbs6pb+9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28kFYC/+8BDt/ci6diht1cTFssUCsxOuQ0aGse1QLwtwfeKCzRqtx7R9qFhR1DzFRNG3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PnFi1gsBc/aarauArA6vJ8Mq49wtVvyU/WYh7H6mZf4vGCNKVdRDVH1GsVyPKfIIKlAj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Ijkuq+frGtyKros/idQD0r/VTXxoVekoI9r6alEl75oi55ybs8bPbVfSZFg0aA2AZd5D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iOL4RNGwnudniMQaQs+EelnmwLA9z/ahZCCYswD+/wD2ZWAyeQS/zGKqwt28v4igp2hf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jjJDTELBG4R+rAJ0QOUNdqpdS784tmQDrSVK/kzDn0mcS0TG40+9MTSXdOGj+4FrMKCh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Z+iCIvVfZ8xbjAlDae1UB0v+KHv2NX0sKhtXeabigRuTGT6hc333D3YKoHqoaVmxpTQH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MNjPZKqby+LH0Dhnee8yj92VHTXQ/uZDx/QlZzZ1NzD2RSWA8whuqWsWlZAYGKlCufdQ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L2jVeH4lRHkPzEg9yVzh4yxATJjzB02UX/iVq30h3RFPljavYAH1+ZQsF+4kEShlSuSV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nwWjW41ohLJuClw0aEemN+D8lTqzBB0o+3/qDK9R+YxYIoJKuxPCky7nufeY6SU8kK8k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SibgQgUQEBEj84WYJ2JtXmYrMzS3sOoV1Py9wpmI71llqPErXKWGgWbHYKBLdDBCqf7Ut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kIusjcgnTyMv6KwCr/kYzSCzTv9RiEgbTuw1NfuBXDs6hZHIGPee/hl2RxCkda+kVrINs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Fw7Hr4cwSmlDgXnEKhFqCYXDA5Yuj5Q0xuAvY9ie8DBSDfk2ai1FKmIH11DSL12im+54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ujA1bcKNlIQNhZC1WzgNFXpgJirF+AEXcmPgYjW0bKtdXASaIlWIxHciLte/t4hqbtGY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LTU6ShuxejsdS/3DnFfeJADQt/1Je5QXnUbkQgJqDMOaFh2Wu5RWit+YaMaD9CAH0Qvie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/BDEXIn8Mred0nmDKmYBL1VhfSI/kKHCQHIJq6vP5hLkCAC8Qws7fLXdsgCXxawPcDsL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eyELxANv+VMVVu092LYQRH5EsLO3xRWntcO1vH90BkK7vUe6H7Idp9cQi1HvnGv95mJY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8iJkc8NfwDLhCFnkRqynZMCaqytlVPrlvsD2kvyhYvcju2OxM0i4q/rJAhQoL3J8KMLy5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z1fuOJSekYRXpPs39IA7MwrLwFAZcwrJF+ACDsYWe+pIM1FU1Y2fMEEItfhHqoyz8S0Zb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AvccnlVpvD9Y/qW8AVtgmiMoTOalyvX9MyOgh56fo/uLAr2uxcC96z9CUGWb+fOCfv18v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UqX+4ieoOqPKFmzr+MH/AF9Z08YxA6QZ0JSpFoldqhDNzHTk6RaXBaNj9zKDmhbYZ7Xv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Uwu50jFio3UD6EJodL/u5raQAKGiP9mCYM/7L+xCw5o/uLIxn/OEg1w2JoPrEWRlV7IsZ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xyj+AgrFyAAJhehrf3lfy9kCh86gILAPZFWB8GGkMcDGCagCMzAHf7E3koIidTvI+CBb0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F1m5iZ9JYG08kVgqgChOntmNCBACIuFkPeHNUxTBe17PiCta0DpWPyRFaSr52z5pftAYj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IAZLNTFwzgU3/AE1FpEG4IyX1gZj7TGEdw+fPkgM6sdCCVgKwoZbFJCvmMmiYLk2N0b3L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zBqxX1O5bcy+MDTWd/MTNUhimW17a7j0lsb9oJLCG/ZGBHToAtXwTOO7GKl3iBXYPzwi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26K/BAF7B8oZ/NxgSnmXHlhVR5xGMYsvgzpizDpfB+Ue2IfaP8TJCZ/RLYOaIlQlEeFS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fvf/AGECFa17QArAI+cTLKIIlfKTNbugEqdktTt1Dni5uuUBgFPlTv4E2zC0oSrsB3Lo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AjlR6g3MIR5OKhwcVKiEzPBqIdShiKntwo2eP24EViYEeXxFiKU4182qfMLlss4QwESi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QJVyorD4YGrX2fmWfPbS+tWyy+7MyG0A8YvsxXK/14hJL2DT9I7n+j2hKf5IwT2Swz+Z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MhQGoyDLTL8tRkUKUrfNbh1FTuB4T5VthDBXvOoM2j71c70BYkIBhoOoB4kHsephqVY/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h9rZ3O41D9Ip/hPrOwTmrbzmPb/GzYWIvTFvcKfgUwQVmKD7LGF0SrivEsdvfZ+YCSbY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R4YLGdLuj5nlf0gaglFT4hkiw02Q+0dYN0aIjR7OA8ZgFA14Ka+8I/aW8VacfwTAEqPo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7GOCVzGfQzvABNl58wiBOgH1gB5r8gw2UZMp/ZldP0MQ9qm6Iqty9DISr4SNgETMHyJH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5HVobWj6dfSO0UcRT6SsWcYT+vpBO30lXAoAwvmyCB2kAv5qY/eIwymhhUq+24lRSzhTx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Rg/IxYpNty6E1A/cywWwDZwG7oK7MX14wOGzRQs7scZtgASy81te3wGoDhnaE20yCdQS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BybYV92osBu++Ph6xH+ZNqK68QE8KUg7sWVaKLqqvEdRweFfzGdPxAqqMDaaUiq2GBI+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9oDK85zAFisTVOsNwE6CKE7e0FXeG6UxTK0fRUIt6uVCGK6Hz4QQ6L1AVVq2LxFwCFjpp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BM6ljVLRXS5zDdO4LSeL3cTmZQq2sXmgItX0IApxVMYIS2w8tMGiBZEBVPmYlwqyBvfU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6dRIW+MOrY8LAIC+NKuO+q6LvxHdgJVdNOSFn9nrnvRmV9WdBUWwqJNoqvh1uKBiJRho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z5inDADRMWam/rsWuKeGpgAadZb3rMLKJAAGqJcqO2Lyw/wCFQwW20o7hhYb82xsX5de2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PMoAsLpffY1f1IK7sHS0Y66l/N3iL2KzVyraXQBazFSgQmtj8Ld/iVqhnWl/HidNOhV+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2oSeKDRSjgu4efWglp7Vg/MtaedUeGi7ckYvA21LqgrPfiY3qNBoe7de0AEKNQvh1sgpkG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Qov3hqslxyHeNMBH+Q13lMF58SvDX0EZVZYcD1ddHtmJCgCV0qKCxw0hPHdnsxRZ8GB8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o1t833Gw643SU7dtipplzBvNYk+hB43yy18rKGis9sguVNgbRnR0AsqsYrcfWoj7QFM/q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R0FgdOvMGWhhOm/qw9XSlRLGK8xUdKpGfiNkr9mov8xP/aH9yhp9n/ZQcr6Qdgfci3iFx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V8S3xLVL8kUBsYViuKhjeMFraWX5r+qYF5ETnFXuEq8oKQv/AMpY8lhGIUj8RoKOW+Pi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Yv3j5F9Z2wb6ftHTqrlZcuKlhfa+JVu5SUU+CI77b2wilGsypYSmmE+sNFzybmSyaj6j+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NmVmD7H9JvHjt+JpNJrvjixXN2aQYMeXJ1nbghwCg3ELkH3hFhZ5iDcK64qVxXFQypUO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QJUqViBKlJ1GYO7/AIQBY8MBbe5nFBLfbwgG8hlRMQK4SDWomQ8yhkeFRgJUSBO0YEMR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QrrhUpAVeiUZBsJWvidfeT+jESBG4DNNXasZUojaBlVKlblQIZagVeCdy9aV5dwI7eUL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wfAgfN/8AIrU9oncrNLq0oq6+0ah8DSq19CGYpeFWwoVEwPiJdkKalGJ8QPiVvUB4lK1A6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fubMDAQmcg+Kgzj/ABavxMgvbJf4lb1McwvpfvG6q1fMSJW+Fz2QFFfmYF0aJb+oExrR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JvqV4h4iD8ylRBqeMCSsQMxD1AmiCoB0DpPeVvBsoC+YE6IisBGzklgzBQWGbzK9iGqlrA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NH7m8P7F9xG8WXVA/dy3iPygYZXNEKtEAGCZg1DcK90zw95ASrQ56lROEiZjCEGImJ1Bb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mS92PyyvDMRSviVs+ZhQ9qggFc0T7RiVnQurlGEjtu77hqHgV0wG7GoqPsv/wC5eIcmb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lVv/AMyyqvRo+/mLcTR5gKCLdXmXZDE7Fd+0vyew6FtD3UJMQSKSw6x8xe5cv2j/AB1yl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yjrM7htfB+pO4747ppCaYQ54G2LEICORgzDBwIQ5QCORjNykY4WvmahsjzKmITDfq1hC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pAu9fEVLIy6eJV0E92bnaXMX2HuDZKjKjGJMHZq54m6or9S7V37hHNTL2EpSp2NJKUtB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hOuD01KxANPc0xRQwrAFWAMrApAg2JTx16a4rhcQaFaQeLZq3Hx5g3eZVktkZ7EIWNzz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ldurPxmVGeqG/vKPoWkK9o7UaVjBBh6alSswCQtJB84iUoAeTTE4OCVo3zYH3Y5BeX/v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lJdyoE+sv0eYep9KllFUff3hgqq4AWQFRdDt/UsoIq7VEenUxs6iWh0Z20uj/dzKVHcKh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r/xCsCywYlgfC4nFQVBjMeF0F8lzy1xmsdRZcvMWLHk4l54DZNloD8J91+xmMDPmKlNQB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vFR8zDq2gG3BBYVJEF26ffMKUJkiX5ll9Vcvt3KpoaKBND3wwtd6gguKKLrhi/EO+dov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V/E3ZjFtH6gA5VMmf+ZmEhDjT7e8UtJVngmjomDL7AbYXFumbrX5IdsIi0DO/Fy9ZEQW7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rCdQYEqVKlehnzAncKRaLphL/CR+X/Iajy8Dhohh4AqyECE65d+AYhCEITqWbD8kbov3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WOUAeSE2oGOXUqBDUr+ElSvVcRavnj8uCEQSVs09oLg47Op+YhLoDLmo8j43KMie7Lu0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jOoQh8SuK9L0fZXEw0BPGD9QJRPsn9R0VTat3Klc16DmiazRNxUqr2gqrBhCtbkGllDY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TCdQOqPfceEWfsxIynmK9QlSuKnUqdzCXziEOLg0J09ckqXl5GXB5r1LDXFQ2jZK/wDs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P6Yq2ISHh/xCXwxUYlQ6GmI2azKJNStzzCOoysSokHUY98sZUNTUWGXmfhZs+JcXNV/A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J5ywGmriOyUTA3uZabQfAj3jdNIdtEBdSxw4R4Ezo0gBh95dkApT3BbiCIF9EJJDQHDA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yBozWv3GWtegvUqrVOj4Iaw4bL0dRnCxjNfMc2MCDTz1MRCqia+aeKSXIUMHbVIO7+Yv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RXkGyVEH2HmVA4qBKgfwHABEsZR0jqBre0MOvpH0oZfNDnk2sDjqOuGvE1DgQ4JUDgBSQ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hcrA7Ga1v1lKFf8A6lK2iVHyqGYS/wCO+K9JioLHTpnX9o9wIgIkXbkibR0jAqFTzN9b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5cNc9ypUqVKlcVK9NSuFSpXrqVwR1CYnHXFnwrKNRmrZgD1Hj7x/cC4HmUYs/UNuoOmM7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2ZWghCbQ/Hq2gTPDBxDg4qVKlSpUqV6QqVKlSpUqUVKuVUeMh1kez0wthG4H60FQicBG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pOqhYscM6gSiHxGCUqY8OLl4lxYqRQcspxcDdN1FOyZFhUx89f1NhUZ/nVFa+7K7p84W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8R2jtjSmiu/NH9QEGLplwg3SDA16W1l58SqVDKOX0lTFBR/cKtDGmGXqiWsWcwajoG17S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V9FShbklPvVMFAoWgOvfWPmWTvmHGF93mCb9iygQ7Ka6gMYSCMxkR03VQ0RrVB7eZqG4FX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eIcnoPRU2ZWYLeizD7M6K8EeTpw18FDUyekNxZ4mnAIQhDgm+KmZSnyQwbgALFMs3c8B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pNMp7PlD/AOLHKtH3IeklSua/gNgxYXYhwHICkshF3r2irCQV0MYSTPbEVA/UwJgYcD3jY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OvXU1xmEBRQZXorivXVoAsu0cTSx/q/8gVCdSojtvQjLohFJaWPAKgEdW/nEdsvhi5rM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vlVMsUibB4HAzKlcVKrg9OpZ0zxUqVKlSp1zUrjRzfBGMxEemBF1YKsT2naPDqEODbLh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vER5iPMcxZUXE0ZdG4se/EUITuN3QgHthXklAraezqUCNUzS6x/UEauXz/FsWZgFPQwM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BK+ajuw2Uw5QMCAGRsGFLg+1R2iqta9nw8EKrFs1avEWaC0Fr4h9dIGva40nvK3DgLwig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JVg2VqMcNTCxhGgG89W2/SOiEQQIhov/AMjjR1HLHSX11Dgg2GX1lN8qbBeS4spu097lz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dTadw39P+4V9keSscNUxcr7Q4NcbcHNCEOCGoa4PTdXYwq8S+TGFwDP2RYuX1VkeqsRKg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BBtD7wTp5ripXprjMl6ubr+4anXoqIdkPeEbNkbwGPeZ9WvZqFriPOZYKc9kKxCPZwt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K5qKBDWHq4y1VXtH+A9AeJTT4ghuBmXBY6mK/j+5twQm0ZedMcxdkfieGOUleRiWUH5bg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M2xzUOSdcXw8Hqv1vJGdT6zqa3FzPdnXHUDEIAyhKe7ln6CNqB9pWs/cgNhvzEdt9ZUD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ekP4gAjZ9YXtii7+5H3MpRzFZynYwq8M86e/EEp7ywzGhbhgh0/U8yZG+z8pgnlhoPLc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b+P3n1Wwm5oVfuwAd2Dx9HtKjroGbxll9/O6k+kQZAb7HmAUDEqlYPzDMowb8VFcNyowW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02SoGwspv6XqXFCFKie/4lprMWvncIuYAsLeo1YwxX4dRMWViC4rJ494ysigafMLawDiI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srBfA647jD+I16Jv2/2Q4/HI1mk0izNPSDk3y6kIcHBwchyhntj0biw9M9mEENLP1KGi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bOYoQQXmCCg/DEBa0Qb1r0VKh6Ka7O5h58fwuYBmPkuFNI90sH8Esr+9HEKPrDe1PhJQ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l83Lg3zXK54PRcO+OvR2YGPazfg56n7P7Q5lSoQcpEJkgOsR9n1g1X5QkaU+SFhYeLmf3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KMN7jM1O8nJyfjgYSyYhkahS3bxUy8n0uY6j6Hk5rEqolpfk/c/dLiDbEDWX4IIYE+ZZ2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Iw1F4LGXwscEw4iHiBExBklDGI2o9hKdjA6ji25ZRUBiUlI7W3k/KZKNM9Sly7ifPEqo9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3+pnsF0hjwF89ypGzlc5P+oaLT38w3Z8IzOIMVjp1GUGc1gRzBISsSob7sCoSL7s6+O3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8e0JvY921Z1FIGxbAplafMBbQuhvoPiAgZkyFtV8E6cRX3g0lGg38vUdTC+8fdlUCLHp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wPcJex/UYck69JzvO4fvr8IYE64dOJxxzIGa8KEZUrM0gmk0hDg4OA9QikuUVtrEEQTk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D9Ir/S4Xt0+zCea/mKMD2ZcafNtCsfQ4gjpH1Ym/tALqH9f79NcVwxhfAsS6xNAkTEo8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aIUlfHcKxR8OJ8R5fHPUInpOTOocEXSE2hDl1P6/74hKh6lcIYEsyQZvPvP1KShkMtXhM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hL4N8Hqf4hvnvnqdPk/cSzJPIrH5J9IahmPDLxHg7jyzdjFjGOGJcrMCIep7RK2wRJ1k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flBn7/0IVGMG5gEMR7lwaZ7P7n0C38SoKbN5fFxt62AeZpc7qBjCyj5hqLOItxFXUIjv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bp6qY3NsxT6rAmgbGPghDQBtlSzI+4d/19oBUshsKsjF1KUpCuz7Rqqr/hbKj4+C7EDhX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gJcZ9GKiNbVFm0MY/iqdTadzpeD9kShvpjw6cgVxGBF0mKViDcOXcOph1jhB3K3FZiXy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lSu4KE1CaIC2ZhQhHkOK4qboTNaR9mXriKM1+ED0V7wbpMMpKn6T1VxXCSoSoBWYO9PtN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zZiBMAmfMutnHhqGCt75gJn5dRGkmMCIdPFTXD/Ad+l1BibcdcpGvzP7m0OTjqb9QvzET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OmJL25cXP0alnVD4YgNq+GINNfE70l+Iw1Op16SV6ajwdcG53yaPZ+4wBzCPBAicPJwn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Yjuaxh3AbhfcLcNT4h/ZBj8rArd1MTaYfgg3+CFEl5v4YrzN5io09BjEFSbiw57ImxZKq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+51L4O4C0VIO11M35dwhywk6LUR2vEqYEt2hov2xEMDDro+ZdqDjoXVniF9I8mHw+TcZUV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X61FQDEG2WUlS23F3Q0j7xHZohjefmAqQfSG6j6sVQWra8HHfrIcbx3Cpn+XMkeF/cYx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QF2Q8GpV3CLbRPfk70K8pa8v4lLzb8wmiEOplBKgQncODk5rlqJUajODhS3TFaCse51i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UTbCdzp8dQ/ZDUE5T9J+/wCJ4DgOdgS+2/ZhKnHgw3KlDuPbL8iqO0Dw4ZSS+8P7mTYeS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0jmYZqfPBzXBripUOGaTaENQhHU1+X9o7fRf8LKldg+ssl08XALSPg5SjcoVuvZlE2/gY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125gTxPMGwPwwzKjripjqEZ1x55d8H1H4H7jJyogzp4cxLpwbsahknfLww1GM7YxccHUY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ozIHuQNwn+E/iO+wv+4KQ2r+4/YkYE2WSw3an6hoGSx9GZIQcNA7uHQQBS/WMqpNANQsb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sfHGU9RnmCj5guVKBbKuKHqFewyr5gpPFOXafdg4UUEdvMfZbLyjcACNrFW8nfzEOYo1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E9HwMBMEUVU1j4ySyG9S/wDY39oATXXxKx7xODMqHor01DjedwXX5MxPw/3HuN4zzpxr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INLywYYd8qjNOKxNYcEODk9TMzg4OOoCDkmRLHXJD+RI2WFMAzbx/KkOKjGUdhEXKzww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EpBJ7T6SvZ+uZVyUjpRMNg/WCwbYG+b4I+lmkd8dQhOmdEO2d+vrg57hyAySvKPDDw0+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/MW6HxiLMuRlYny5JuptX1MfT5gCXZOoyoeYZpgDLURs/QSvQx3AiSuDfHUsEdCLCutQg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SuXkjGdxjqb8MSdR3Op3DUqaszH2H5mlh+E/WxUnmsw+s/liw95swDuVLdRHUq36Qksm0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dG4NxmWsdHmYhsPaZoFd0fxF4hoFqAiVxT2ilrXV7loGNSaj09hsiAoAqcKtD+fvHBAeQ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io6dsPGML+Vh/Urwbbi7+Zl5ey2c0dP8A2ZZpm8CwaC9a4vyfCShGFPc7SPWUq343+Cfa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iofw7x2z/S8MIVrOX4h33DSx9Yc5g6iMERuLqGGLjg4ixBjNIcTTM14O4bhAhCHprm+8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DWT8T8cj+bb+YOWOuRHvKurB5YJZD2eVgwhtAfmUGRfaZQIEaU+9hAKAlexmkYI6jw+r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j/fByQnX8JwsvcVLNyxRR9RFZZAlbgZlSpR6JfhZxXRC7KFx4QmiKnY7gV2+k8wPmal7g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3GO47hHXDwSpQge0ITBce5Svl6FRI8vCok09FjGdSswONGH/N3DuK34f8pisPqJ/cNJ9l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Rg8/3BZXFR+sAUIHY51XgqEJDRZ/5mu2209+45WjJHLmAuhb3FIBsp3Kh7H7ysUVOpYTQ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9qZA2ws5EpY+P3upVwGyZK2vbLlwrjvoIjMaZj5UhkDlyqfY1qeWQKystGBXglU+8s8uD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CsOqfT9yoZkvWEp9lfiZruM2ceYSp16jkm8dyo/4plqu3+o5AO5coUCPOyOZB46yps8a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gIQ4Iek4qVBgrVdwShviuWGupjG+DAXfyQ1Rs6h/+IKlc1/B1GdSubrz9JlJV2MXvD2Z4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qEOOppYmmiEuH8Ry7F7Td5ne/MJw4l3A41yRMwhrl1N/PH9x3DkOOp1x556juB2ZRgRJ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ZJx4S4L/ACkMvD5miE3OoQzcwN9xIj3jnb7xDdqDAU+Yb2CMYEEG5UeQ9FZgSoGjdkyh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GR5IIwjKj6WJwzSHljOo6hDnkH+r4fszflMA9v3JlXqPgtwOV3iYIR6Cr/tMj0g+tyoj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11Xmv+w0nFoX8SsWy8TuCEViy5U2jalMQWJRI4UJm7dxycHt68ENGjjbDGPrH62AUKZA7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D1eDxBg+KkD5uYDHBCseYRrvq8D56gSQRoW/WXwzxah3i2VYspo+0YpouzGUPOoVrS9W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L5LxEtYy1FI2A1me6O4egN/w3cyH3/qUD+P0Sy4U1KI7gYvxM6Kyg0DBFmorOMWM1hDi/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OK9VQEGARq4hIejMeJRKEgsE2d8Vw4Ny71xX8Gz4gcV6X1EqdcsrzyApLhpiV21csNi+L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oSSdo+/cAr+iFumDbI0dRo1Ux7aiexg21h4YZL4Z1wR4NTvh0zd+P7h6D+Jc3iwlSpUDb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W6fEAYqewRS6qUWN/hxLtgl26lHRB1vE40R6sKEFv6QciV2IrI8VD54eREng8wQjVxPKV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fzLdFe/FRJUYkeNOPXDHudTSBKlTSG/j/vj2z/clQea/kgMG6yit9VEsR0+kzmN2/LNTr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r8WwssiK7QdVHA+1Hi1t1LHwQ6IFiX+UiO4zaK3XmVSgqhaWz8VcqJYKFEIV71LaDsd5n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jYe0tO43sIPVgV2vMWQdTJ9lIX+/ZNjKD9GGDRd70b+yfaI77pmBde9v4iplAKwJf5IaJ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FoX5lOguAoZfus+OAg2c9fwCDMNj5Us9Yr9ELmJVGNqEg8TaCHaNgahjgxDXAIOETVmm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jCOIe82Bg7O4R1DJL4djqpYPNZuXBkC+Za6JZcwK9Nekc/BgEw3DXFejv1HNfwViLbIG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+ZTun5lhd3BE4A7JQ3EeJnQQaTcKzGezKOmdRJXBv043Vqn9wDvHzN59dcVKlRMysQKl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m1CTcVyt0kaXqUsZndEMDySlaERYPuhdtPiGWN1sgBTRB24su+AUlSpU1wfu/TF1DE+I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W7niGGpc6jHG5cZp6LK3yNwK4eIsfthrcxxqjEq94vzB7Vlj+8zGz6wFe6nkfCBUXQ4+Y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CwyHEZTu+GdprDH3jSV4nllx6iUyqNMJj62OzvRMQ6AZskazrcw7qPt4l6NRYLv6MU/MNg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2qoy/Mupq8oLvGT76iseNIZ6T8xohybsIQvhEo+Csen8mp1aNmNMKJlArrMF3S/YLLef4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94KsFkJM4gjqXxXoJpHcS2Q19/0QhmWEFgmPxIpuDAoahytxYlxQFQFRbMcmrDCECEqEJ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Z9WQZn0pGk8RQM6mLw8z55j0YXExp94HmAGP4LhOudPkglPfzLGEPvkgGDXsyQSwJC+q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r0ETiNYm0ourJthHbCC2Q+GCFLi91iYTAmxYRhH4Y35B9ZVmbqWCgeMQQsfC9zC0vJmb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dz3IeQ+8M64rDGp1dm/rKpqmFGy/If8AJeoj/jUeq19iJ3Z8xGhLPScVwTzCXwRPECVw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8RNx+YrRPphIgMEPhA+/zN+hrGbgTNHwqEENm0qAll1E1YpMUFrtTD+pJ3fzMFLT7oEy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zdn0liSzzApTkt/DDycw9IXma35Q0mGGo8PbjTmxjztw6h3DdvjL3xmSrzPzGBdsMB2A/E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DBmSfEsXoMViqU56thFUEBW9TP5P74JHn00pSezpjcxqVI+J3MdCNOa8wmbdetfMuURae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4hYDcDAIJiChlR3ZDk7wqe+vaAgqorIdp5YcOaD94NUBVtmn4CW+ooi2zXt7xwlfPUBQ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OrugIytWv2SU12vyzJYkRuzEEPl1BJRUF0p8MCxSfEs5ivKYcFvEPelnmIqKHcDzDSLs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LcqH4IooveBpzKn2gDgeC0TIgplOYhCHBD0HBHh5AjKDyBK8XE3ReV6hQzLG6uJ8IIwQ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+Wd/RnwlEUNtQNs+jDCQsBDFJT+Ekq2GIGVGafIQTQgJaH4lxHCILoQF7lnHfrOcNRXuW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YJ1yGmU7B8ShSZYoUvcosJcDvFMrVq74vUN4CUeImZR4lO5XsluyKYIxbywK53k/uHnGQ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Z2lV0nkIWURsROwPxO7L3IhYNfMEaQeZXylpuJ1BUx1GVNS+OucxiJuYlMzFGGCEpBKu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XKRcggdkBAWniAaTqG4FxlLZWZRWpVgAYLp/TMp1GMuDKhtGfWZCb2R+Y+IOrnhMSuZW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iHDDY/5hlR18Y/CMw8k/DEVbwmLjW4gVNHbeJ7eiZ4DJClEFntthapYXQfvMvl/udROM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lTqVLjDNEoF1VlsEr85b7y8ryo9DFD7sowEWN1NRGoq40eIhWrc5+JY40Lbq0X3FGML2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It4IarzL+QEJRJj4wfWK97G20QfI6feFS3TId1EIuVfBn/ydpe0crKSFxPMr8II6eSDL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5n+ZYm4kyB7R2k3AjvENIk0RF1UsN4rGHhKwQYMNQ54acCENw4Ieg16WHGo7XF7thQTd3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VKlcVK5rjyOmK6jFuIc5jPQQSs5gAyyhpnzgbfSjlq35nnPzL1/hBrCIOmAeJTeVSj3Q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STrk9O54oHaX7sfTBEzDTEEHmUPVfEaWrUBqEKcIzCqq/Ep7cQwjh94BhlTR6SCj4f3G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9R7E8RFdh+kxI1fEC1+kbrQ+sXlpFXUEYpslBrqUapDqmPw2QBhHh4uY8zHkmIBw1Nt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zBPZcIWljvqOOAyjdNQWtxezSa6ZiVmdtXzMOSHhKxmVmVRBj8v6YKu4743KglTMFHAGo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WEgpnD7wsWNnGjGuEiRI64DM1HiPvP6Z1Plj8SH69PwwxF5we1ROPiD8pcdLT9zE8Qy+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EXVG8YhaQpOb44N1A9x0e0GuYGIbLbqEijkvmPSmnnJsIkuTdjkTwqxAMsGDLrEUbXFd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ouIHWGojeNu7QETT3BWEOStQioDpB0iauJXKtAp1Ba/QA3EP8o8EuQo2U12bDcuCnsjD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RgMO9DfBidCFIyualR4xT0Qu+Bw/Ed+LP7gRXqGeYrg3w37J28PtNIH5It6nZkhuYejw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h6D+BJpYeqhjHoP46lR4MH6yvUnpqJGSJ6lgxCcQ9RJsm4KI4WIPeIsL94VMkp2vpK/L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D2pbqiedge8vaWdEWZCUd19IGYEtIQIKUksPAi9iJei4eSNrgJFbIGxJ2tnifiR4hnh1C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hCHFSp1wt1LuonoijuZLqCmATu5YulRALUPOSnqnxP8AXE1kD5GI5C/MCagLhSm7QA5W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VbuCCVuA1DJplGbhrEx7yh3cNwDMqx54zEJZDPiJW+GQ8f8AjLzXDPMM4PMSBAlXE4Ym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M90ijDElT2jxUSEEZvD+f9cP5QR82/wCpYhgFTEVZgPvKlL2YfmDdho1Gf3MhCdELcmUu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ggG9xjKGroi9pl8z2CpXgaBiEgVb7xaRbJ8TNHC8RYH21l/7KFFaq5S4v8FC68EAvy1KJ3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zm8/+R6zXvGm7fMBiDICo9kAgB1VZCwFFLkaR2tvET2/N16VnqBqKnoXFOfxg3DborcE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4AUM/gjlhedtpj7RiXctWyGZXHUZ0zQuqflDCHfDZClGrf2xe3GmYF2Txqb4cCqPEXvJN1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1XMiKtuX4gNiVEdPAIQhyQ/hItDC1XUIUqcV6Lh/B1wcmvFfy1KjD+BI07EbLf4Q+qWNa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vTiYVw2BErMxSQBgIhU7qV4hdSmCQYZimW6YlYqPcAIXgHjc1zEauSPXaCkInTqOy4Mv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UqVK5PQS4gz2rH65WqrHSGW4FexUauHHvMHJBM2HswL9hnukoNoPtD2IB2+kFXIfSIYb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uIMHSDZO5Leote4ux2947bvdZ+0VbaoluHBlqqSyIC9hYMyJ+phry/pg5i2hNOMTErion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vB3CMGtSm5d6jqJcqVEhuESCZ/A/qEufcP3M21iAOz3T5n7wQP2gvZpvcG8HDTMsRwW1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OMXdp1MFOxqMYZ4wZbCY+JTuGvbNU/SY5XSo17oiEsGHgLw/WMZtQ+Hfzmb1+Cy63LKW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FcTR8JcjELawhVjJXnDbAwAZXBguAEJmbdCd3TK5fikw37PiFOoYg7VQtidnxHD8bAFX1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dR4fKRu/dIPI3GyAQgFBs5GqfvGcUezgVGfiC1GH3P8AkYpbHKdV7RncB2gMZdK78RL8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oxWlAfhf+zSOteJShiENMIkGXwIG5nuv7/8A3itVEfeE+q/tgsZ1ApOgwRPkQIZizsgk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seREbsnYQ3q9yG3COyK4ahCBKhwfwJEvUQ02e8UGp0LB3D6D1IyUJc4vwidwP/2l/wD0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OuZd/p9BK9NfwVKlRTqI6x8StWHvMOtME1AxKxEOSLOMT5QJtuO9AGhPrHofuniP4Yu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8JsZIW9oOsZh7JsEPrLCDwV3LtyiIRhlvqQ7OII5I+YvsH98nFcVycVwQ5OUdkXd/Qj/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qU8EoNEqVKlXcERJaIEdOmZaZnnUAWInmJbQkWtGoHbR1mWdwAagziUOyIRrJC92EWXP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ox3/AFNpWYag74rglUPDqeSWRjPiaox5+SI5a766MRZYkWXnhm0DlMzRMp/+FS2tFahF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yMERZGQllsTL0D3GyvnMdRIQWwclQC3QzbFnWTRRjs3GpQ5lYLNrqXzHaab94bKGKBXsK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20M43H2BBeB4lrArI5DHObIXa7Cu7ajyYIcFW+m/zFWroIcOpcNsHrajAhsmU2ox0yx7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4hHsqq0JS/wC1EMqoLd6w+HMwdI4co2QGnL+ItC02sW1QGJLeh/BBdSlUQ3qg9yhv81Kx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HhI3FpQqA6ZXMV3DuYH7n6hO45e0AgmGrf3Djhpzkp4gPEu6ntTQFIBRhBmGDERKGmFT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S4fyVMYt3QfITsEeY6kryQW1ZDkayJbp3vonsH5QLVq94AYCHBz+ydfy1xXpqVKiHDM2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hMNkrhlcHLEvZPvQEQSegrMcA8FzBqhVQv3ZgWnDAOokTPBLiOJl1RqXGFPMMXQP3K9B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PQkBGrH2ilvddGGuKnXBwcnUQ9yYS58EsmE+qXKHgJMXdfBByLXtCFl3wub4xRXRgs0S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MNy4uIoMYQ5WG9Rm0dxjqAWXNvQDcHsNs1miN5ntfF4jNoajwOF+XADxLFBdHxEFDZUF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Jsliu4Vo4YVhX4FRsZp8Etb8KolrExElYmiRDhwLF33L4NCjVRALgYh1ygPfvmJ7J2bh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IssG5do5ELiDwwHR4TCosupmEzDAq6VpJUBQq17nueZVCRToL7RljHRTLtr2hRecoaOi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W1lIQ3b8L+8F2VrsGzMt3h/yKTb83iDQfly8ziHZDDZRAVO5TCSVZsmV+WAq1fqKTDpX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W0imJR33DcEiEaYK+Z/UbRMQbmt4X7nSGJ347QgxKgQhNfQCVAK1AjaYs+MqBiV6q5IA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fMa65uLm0VfUU1+0q6H6wulhA5p5GCqsIZ9Aej9088V/BXHcqVxXFSuKlSpUS4sP743C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KAT3li2nuiRX6QReT3lFyvEd0R2GpVLMn7jB5QRiaUdRK/GTL9ZaIaP7fwV6K4P4zUbI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DklSpUqAMBgGwRDiUmD2ixjeUec/wASutvtqCvh+IYFJbhM+LgAcO9l/SKyxy6rsnbBm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F9HUxs40mV5mQlmk1C4C5XDB1MPBwXiXYTvjaEdTeDP5/siNYgYxSVvhuW0DqBkYuYWQY3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JhljMN0L8yw3kQZvQ7TfhEKugWKd3LAA+YfIX5YdAo9MZuuKNKOy5d39rG0rXF/xbU/d9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AEEWykMUexEtmVtqgWAoj2c/3HRiONMKQpWEBjNpE3mBF53hFcAzGhyt/mURj+YxlV/M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G+i4+0HoL9//ABBRsX5MRcA9lYhmCaXmD7MTTLJuGILCVJUXi+4DY18Q5fdg7jNGGAhO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hiZloIMQhCBAhAleOBffAPmJdzUvMF0JZ5JZ5J7CImRB+b5jKjCYaqPMF2l7mWeSiVAG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ZFOq+sG9XhmWm92yA6eb56fP/wChiSpUIAW0kIkb/gr01KlQBQH5iRpb0qha0Wbb+k1pE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7dSnwvioe06ZatNBl73OuKhCVK4riuK4JXor0qBmEgYbbqvaMqAQM+YPDBnXB6jgnzKY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4i0REbYOI3azL17V+5hAZkh9YR4OGOuKjHeY7mBFOoLKjkumOpQB94xIb2nQpv3liWNk3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m37J1KL+k/JGQN0B8MWwjKrkmKWdRsWauopUEjatPll5NPVoa1r4S9fwLga/cgTbT6Iu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InPlMC9qaI51EMxdVowBGB9ya5MyjClCK9y9IfogozcE0PvKahcovYuvLH1DNPc+kyttP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GiBUUgwytqeMiXmyfIzue8gmjcsQUsHF/iIqcW2mosUrXtC/EN/R/wAmRjwWD5TWBDO8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G4yvQDUIQeDlsDe2pQ2sA0RJSRucF+Fiv7DBDluX6nun2ijgg7yGzEzZNQM5TADKIaDMe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s8Kgu3xUB8vpFGy5VxeZ+z01/wDkI41AKqVoYIpLO2VFNncvZ9pj1Xwsv3lks8yzzD5i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DQir7MMpgFQhMBJUXfj+5QlJZKQEpKeZSUlJSUlOFJSU5LlrqDnuZ8Mv2qMb38dosbvi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E3hqU7ZA7fRUKqdS5fJcvHC5eIMpKSnbM2p7kPP32SBXIfMcLVW18kxojPgmfBLR1LXRXz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+SIxVypm4LgJ8ky0/aYYFK5qY9v2hxuKqK8xogIpRp7S3mHW6V4JgRWe7EzSyUTWYWFG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NQr/AJ/wmRdoRRiLaTDcAeqmDhlhqDPeCDw794FtfJL3IxAsLvV+8swQ3GXTUcckpeNx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hC2PkmXjWG47JU5URLJ2IH5I0MrUB+oAzaDCGRV1butxNZn3j2sJFVpv1mta+3P0lMsDW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WzAyvZQjqIXqAeJR4iFQ5QmYK2oWdB+Ytj7SqwsIrfcLEyPX/DMRcM/mmMGd444PEGOD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8wTzBICoMEqeyWQSNadRKLLgpTuU8wZcQRPmDeoHvLl1Ll3oX6Ra7faL7P2jTv7EtWK/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L8Mt7fclvb7JXx9n/Z9vsi1dyjgq/mGGoUnxgDOU2AffsjclkAWh+s+iW+0HzXC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ZbLZcw7UM4Yvt++F0NPmMWvumjbPrLly5cF+Y5883xc+kXGoksyeIR95vgDsH5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CsaPnm/V9Zady3zM+Zb5l8XLmfPP1Zadsv34uEyxMIZO5hRmrvqNQv3IZSy+Djpgy5c3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+8WGokw4BLgqqpuW2X2O4v6CJNtRAyJgs0pGIsampcuLiDZCDU6QnvEERXmW/wDqIORj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p75PaQP9iKOmYwG8IrTPxKEbnhfsnUAC5q0vr9UAAau4YXuIqI7FS9ghSvTBwn6Iy5sL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qqYz7BFjXaV2xGZUMsap8k1AY4k9wPeWFofhmgT8ko01dEZDCvLBIMDsl2HHzFWiEohB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NLRJ4c8xIv4qBW/M7IMZ4OGVw3MwHwwex8ym207SbED3meB+lwQbfaBtRD2ezPLFFuJYa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GKMEzQKmLc1gfMyhXE5hISVCZCXUyVo7O5vg9wUy7VL8w/Eo4IEqEqDEAglUM7j6Pqz6+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rzeYdmkrcZkZiwWHzF2CGmWgw9kP/wB4b9BDmvR2YMz1t++Hh5+j+4//AKCaMSwAjyY7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xElhpCGH+BUrhpKlpaeyI9wm3/NnKPEX2GOwJWyUd3BNg/xUFEOZlpPvKlYgK8EA7RQs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u7n4mV0pIUpHrP0VAByZ5b+8am190RYK+rMY9e8eZWNnLcobiRwYiv4v7nU9pH+Yz/wAW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fK4pgL1LFuoC13SUsdwJZAebP6gDwRKKS5keKn1gy4jbqj5uUwQ+1wMKv3gup9lLu3y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VWHkgw0JCpeSL65lzbDsqLsOEUwEZQEfggeqA+t+JfCL3ZVzGQGwfiC+Zb6cy3zLfPN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BNT2/twOHum8JjwQYuGnMcEIbTBJZuogdjzEm4I6eL4GXLxw8S9/wH8SSjR7e8peHjSX2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5eZkIerqV/NXor0HqOX01veYXTzBsxxq/j+//wANSpUCdcVcrkSgJFz4BzG0k+TuVBlX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wYglQIc1ycKgz+X7IkO3FcVLmQwfaAXqu7lNYXZqAvA952cPaWKumX0iIdHcTrWW5pUW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1jiokeNNwlI8z8J++FZ+D+0X7QfiZQJyMXbO75mIMGFYl491LCiT2RiAD0ktK+2zAdPwQ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sLhbgHyRDJRmwPaVdv2izo+8XadvabQVKzX6lQqyCCFZfERGls9om7JgYwWJZ1EilzB1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hYFr2l7WfVUCVKlYjMPcP7eHs4fiv7mkNeiiHASoGeA5TkTqAiIJL1VwbLU96eALpNII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4q42Z1F/cAEQT3gMt9nUCN2+I6tg+5CMF+HfNfx1w+l4rnzwHrOWX6CIJnMAyDwyrGmfkn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pXrOHg5oAgi/sQkoT0k78HrOV7fH9zuKd8MHYEcRPealkFv3j5AeOoDQCMYpZjyIlQoR2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rjHFxYtvK+GKxq+v7GDZP9BrY/gn9RZX1LtOoqSwIpmnUFg8A7+EViBW9ESsEdvUaFAs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1U219CLUqPZuJK131Uyv3I3aBvxUULL+cOy78VPGr6Q9w+IU0faOFxb8Srj8IyjQXDfvK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c7grkL8S42mIhmc4mnEhaxYI0IvHXF+h4Ba+X7InF0zD4H7mkNQzebwQ5IcNOQ5BAlSo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HtZhYxS094zbTLHTOpU7R0wnUfSep9SDuN37JQFPZ++K4YArymbAJRv4asFnKQro1DFo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eiuKlc1UfSQieJVh3YXSTKgqgJSOeR/8Ayvp6lYmVd2VBDJwYBhp8MJXoH8K6ll2pmLkP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OgqUrSveAKAODXDGMbrEBYQqCzi+JXdEHOYBR1CLHlwmk2mX+XMKtjEBQ6H9z7R/UwSO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UGbK8T7ceIc3wOERjVmvMWQC8QXCE+iYl4lisJkZiusM3MIMHtcWQvSIHBIH2qEWAvzK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CEYFw3SUAmEN3QcXKV03wjd2EOeEnuRephrzDlhB4eBk9v2h1O80Z2fCaQ4nubzAqHBwc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hDglxDsgI0CygUo+RlmzH5mbZCp2nbBdP3lqBTAdIx4In/4GGlKE69KWZircGbAsiD0Q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dJq37wfVcv13y8VDi/5Tg4ZUKG6/v0H8/n0Xz36iTgWYpUlfd4gJYjx24P4m/wACMuXLg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LDwI5MkChV+8s+kvEXl4k0jyxX/hzDKUdA/EzfwRYXcNCaATWKlgoTETFZmgG2mh8QEKm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iJU7tCGeSpafKWpqOxdzKYDD5S8bYACl6YxV1XrxGnYOliW02RhtIWuUDW3Ux7grCdVdE/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qne5k/wHLwM/t+0Zud+GJmnoW80hD+ADkIQ5rgg1JHHZA6gJUqGUksjIlxfsgVyT5uOt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53uBYbbHHqqVOsqfWIvWImwwwnuAylfx0zCMNPhxBE3KsUPrL/guXD+M9L6CGuLjNfp/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8d8HcdSplkUXvwMVgjwlvUvxB/iPPxP79OkYzuEYxjHTFudXL1CoAq5pHqSuLmiMXicN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vQRl5s/uY3NxmJfcvHMAKmT+GplSG6UPzF7Odjj5lOMvadsHCCiVDfUFNEQ2qJa2pSOW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DsdKtitJUBee0zopRgg1K1azBYY9PMGR6Jh7rDQBo1KOtwxywWkUdcPi8LeJlLeZ8pT5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8zGCk7TtFjNeHfhvNIa4IchM5pAhwOK4qHFcaTcw3xcC4mIzmlxi7IBaEYkyWB0seOGG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4Sv4CVEdwpfhY+quPmIDZAymIwYZha1KmykO5PzLuH9ZW/5msz7k2IYyv4r/AITh4rg4r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6K/n79HXr6jqXLgbhCQOojRQYE23OvW8fq/3zeIQZfFc3GM1YQ5aiOMr7YlitJTzAoZ1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HBUsGH/iuFZd2fwiyeV/czVTYvUoIMy1AnSKrmfzIAZZ7OOpetQpcrmN7DMCqIcE+6m1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Ny+RT4YjiqsM6hYOoa4GSt9xa7KIboniXYV01GguWB5QUpmb8zHxVCl+4ChnyHoqViUl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3Openu/V/wBT38l6ekZpw78Hmaw4PSa8hwOB5ODUrhLIrILADDCXxRKIYVadxQyEXrE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6R23F3X8BqGVi8LFffBkg1k+muHUMh6m6dvqfUgxTMFMGoh0xCVCKQittPiOaP1O5qD95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+lleqofw/3AgSv/2XLi8sBVYDRIw5vHlF9bGbfT/fDv1Xw8MNFVLX79xHz4dza6vqDZW68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ZRLi8dR5HDZhy/wCqR1FldF+Ed+cv7jzjgBzDLHeaibPEuXdqBbCgoUtuONqOYHU2srB7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0SsgmSvNzNCzABU6JYIo8E7mCFEziVQRkXqa3TNh4iv5pQgtipiirXDQUi2eHwg0a6mRjg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6ZW9Ox+Xo393oDKbYjxDkhwE14EIQ3xXoPSlwNBrl4TfZPqPRXoQTMYuq8jcR2fUhRtP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OH3lOEvuAJox2+uvWg7mW1U6ayH8uGXWI9yPtLW7vC1Gixfef8y3GKunwxegfwHpYegjG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8X/8AjPScszDnXhLnQwbMS5foY6n6H9zqMYMuC2iJLiWuXLxBG4hXSCuaY+SLOp2k8DqF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BjlnywBY2cLjhZpCZQ5Yf8vCOmWDx/VPw/7jtjwRraBmO0DZi3MT5WUGzlldGQogFACp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e51+ZV8lTA+k8yqUGaGAt1Pe5QKq9ZlQIMuuCWJuO6itNxMt1FV8X/coH8zstf0jBP8A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Eu8uJfpuHFcHDKmuRW837X9TTgibSkeIzzBJZBqXANsLqeJGrUTxE8TXMOCEOKlekc3gjL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M3zX8AOwYdYnwxfV+tzQRPJNUI/sTd//AIGA/Mvfh7bgRYy8cYib0fJiC0D74YoT5W4w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KaCe5BNNwfHrJ1/G8fq/3CHpqdfz1wcPpfQzSEIgmZTkseI1UKHmbxcvjzNxwRfh/uDj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asUVah5j4ZYCzCRMQVqGbdSwBVwzHihMaKyQIsbjVQ7nnmx5Yrfu/wCiMVl1c/BNnHcR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TnsTFjTRLeFGXQVisPcDqFZ8CIRtmvE+9YNX1bF9a02PcQo8RK0KvcNAGpSHolpSyjhC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4w3mIMXX9RLzxMW/R9Di1Q+xKiMV1/Se/wDtHy4NWiQ1TiCcHrZoke+Cn+3wxYidEGCV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3QID3yhkgYAdr9YAQYgxyHA4IcnqdfUFEhOuKyzLUy9+0ESx4fQ69ZriplEzFpa/mO3/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yTt/JAGHjzKhEHYMRblezAWjswP0Yrv4CQQu/qQ3cA9w4v+ZjKBrRj+4dgnsIDyS+D+Q9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q04OUPUXkwxbFEB7+k2Q4bfT/c65I8XL3CivDKjKtTA0FaIIBQjqp8ReFBocJp8QWl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GVjRlcHafqMd/CPtBjzxO2AYDNwZi4osEOYApWoavVXKHOuuoBCYWC7hs0vNTr+XMple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IlGLEIMwApiF7G4LuoFigHmGj3XADu5i3KcUbb1GQGRf1HzpIUQawQlsubamUNloRgJv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uoRZ6b0vRf2f3DQ8xcLh4P8AcwYhNTew70qvUUmIC8wIEJUCbcTmIQhDg4IcHOyHDCPK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1GHLqB/CzZHb/wDjYljGFZczLo26ZcHi4cXhaTE7t7gGb+6dQz5jtXv4mlQe0MdwbuAc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WR/cA3aUOqlVLGlnebIBMS9y+Lly5f8LMy2XLly5fF+lmnBK9CWRZzDlnuMqDKvwfuXDg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rN0dt7HxAT2tMYxlwj6CdfThmkeIUyjv3wdx5o5J3DKobcAU9MoXYeQjb2Xygwn3MVg7W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uZHcOEJHFW1btlvehPguDd7v5lz3mZ+5NcGpUXaCgaiiJLEptl8k3Go2l/dUd6R1LKXU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MaXKeJ7EPFPYj4J0mbBBbpK4Ar3hXqENOo3l44Pcis4OWa+YM3cB3GUGfLBBiHodR0/wU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RmQelhqASUhle3cWJYkLrPp65fRcWbIv/wCB5vfAHZFSKL09MHVS+KimxQpWoNkuXLPM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Ki9B9IA+ELULmrXBl44vl9HUdRY+j+5fmNRCDERe6mAbHmIBM8WBK9WyzpQus7/kuX67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4i1HTwy82a1CHGuHEfQYJcdcVawqhY+lx1LxFCZhHMqdzWMGIdx3hovge5xPyzHzTJXu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vR3LRTe6z7S/rPDlF8YOxZ+JYUcezKsmfb94HwFLhjQ3vCLqfxYfeDk07/6Rxau3CWns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RybgRBGgkbEiuJSEJuqCRQiK7ug/uDpCQ31K3gqDs4HiwinAT3wDxKlkMbcwZYyocDvL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iHBDhUOZe4cQIEIQIMkMEEIahDkQ4PRXDmXsaldHZH0VEA3ArCiUFK679HW4nPLzXDB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4BsR3tG2Nw7n1QLTPdngcfiQe7S3ywXSmHDPC594oIhftMsU/EV4T7oZuCOn+DrjSfln9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0FsLltVMI4zBRCURXdai3AR7WoJ6/SFEuXDi5cuXLly5cuXLlzqXiXBly5cuAxsZpDg3Ll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18QRtr3giYSAh7kc137MyUkIFjjh3Ll+gjLxNGO4YdjMM7zQ/wBwHa46nmUDABFFumos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d2/s4vO/7LM3E2tSp/H/AGWp/wB1DjG4AlZQwxPf0XLlT+6z7S1faHDAnHOwuPpKYLgj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XOe9m33JerPQ4QbA/KoQzTblPAXxE0tjWFqJQDT3CbNJinvKAmSh23udOZY84qWS+1TJ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ahD3iqa6hAOCyvwf0RBNIJdMRcEyEvLlPEM44CxNJUNwhN5lyEIQhyfwVEszEaxZEK7h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ADUuoBlK3FxgWeVKr1vGjA3V5hT36+/43h4vlB6lKpGwyQfj6zJTZ8SzpmTOpYbmvUZf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dAA3LwE8AuBFjLzMZS4N2SnngPBwtQ2DFn9z2IFogFalAsI1MAvcC3h+0yTb5qLha5fYN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Ip2MSQdQbuCdcP8AGclTzUYNQqp+NMyfYkAxuSt5PQkMSrg1SDLC2Xs1ChFty6YBGzcq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7Y2c3xMtLXzBev3gHTL4vlox3NTAraviDUK+V2xauXuUGdExsZVzGM15bMu+TL8oUSyyJ8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on6n9z/A8QZWkrixgHYToiFVGM8l8h9mXSd4SmWVkO8H4lU1g+GadRLRC6l4WnyQJWul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TFsHnctBTsSLn5Rbu46r5hrD5iKYSOPwxfXl8j6q5ujZBGyVTGK1iWgpWP2TRvqLZ7xj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ifGU/wC4Sq/tBGSDuVAkNr4hqAcFwE0hwIQ4OD+BB3HIkvvkOLMECK5vzMWl17SrkS65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11Kmz4mNmzBF8X9IKOn2Y5RTyYY7AhpB/gfUxZcuG48gSGGoAxVxb7PhiGmB4qjV9Ey7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T4SUafkshdWj2WsM0i/eOXh4qXlah57+Jl+ojKb8mJpBPrKtXKGll/InjX2hd3+kbIuk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InvKI8aCXzC27wLz+8LGB8IHsMGNztajS1SxQ1BMpijZCxLxNReB464uXxcuXmDCGT6qlP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nPeYbWP3g2xeJrlftKNrO2uUVsC+yUCSDtKGUS51BGMEwPyRXZiQ2HzcPuyI2qJ7kaWr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Rw0H6zKWKbgJXK2y+o7xGAxpKmYUvnCtO+NZU7zdh+gP7eO73+xmD+Y8sxJ2n7icn+Ag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UOKJSLMiWih7ku857GLKGdCpftHz/wAIF0EfCQzEziYYFRHuTvbvamw/gG5boH1PtFEZ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vbzHZ9pFoCAQLOTxX8NZlSiUlFah+5Yq94/uYlmJzQeCUeR8spKlYgthbzFFotQDzBNb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jEp5g1cDUaEIKgg3yODg/jS5agFNSpXxFtBweIUIoDBPMCMFeg/hYmGWAfBMMREdopOlX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/DLG1nuygyL4g9AfxO2E/uLEGSBPZiTQq+0AwRBHcEe4sWXFg3FmUvPFzJQvSX3DyIWI4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XY+8pC1LSvKYXSy12jKbi47dnzN4Hkhw6iYn6n9y4weXi5cQSkshYq74ikAEsCadeJRhG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Ng/WFLB7EmG78QzVPzB7zHbMw7oVqDPpvm4MNcY9V4j4F/Ez1RBO2VpHMqjEWrfeNT8b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YiiYjEzhuiX7GBFy87SGKEtxVjq4AhInClEphaQzA6TWfMe4ss/Ef2yhPBGNva/lli/l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2/1Q1AK9AZStwEhqVPCV8SlySgvuWCsEr5Almue6XCR4EUqh5VyiIe5HWIGMzBqAMBPD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huGqqVSUwRUjbkTYJ7icH8ys0kog3Wqrn5gMAqLH25FIkym/7zFaswahmYn5jwqHo2k1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lc36CKuI23ZSoVm8wblQBo9R/FsjQz0QfmMNxWmJvMzTX95SAm+Li2/sRRpPiDeUnRoQ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1FxE1ZfwEADnAXfTRFIAejH6gZu/P/KdtPj/AJRZ1fAf1Av+f/ELv832naXz/wAoPa/M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XX+4H9Of3Btj4CUP8z6T98lB8p8H9MxH0PTVfUf2JReHAMwAhR0jYw4GXZqNNXE7pVGmN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7DOo17kQLVk0cs1+j+4ezc0nD4hzUThr0AKH/AKlfYbg8XxaQW9QzNfcT/wBURNHz5ipm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TEuWDzEt2kaQPGpsYrdPmOgVtWsu/Rw7/MRUtRhHcaJZALInRjzVQH+q7ll39s7UMZDwb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iTRZusMxAPiOI0Kbtd/SUxn6y+Oubly4vLXYRpkTM0Zdphl+2rzD3Ua7PtEND7zyjmU1C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I9ke7mH+m2L7j9R2vtP7n7jzU0vIfhBQvh+oah6HSVxUqGFlMKl1EPspS/iYYgQI13EI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91Q1q70J2oeSB4pAZuEwNSw4jBWBcoHyvrHpuoTZBBOz3ZaYDwYgsjxwTUSIxUCszJYW5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aIHuDkjaV4lo8x54acCEIQgcHB6a5dRTRGHtKFfwHD/A6g+0c166lcJdk9qB1HXue9XXy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gBG0Hv8AoLX6S0Png/qB4H+TLH9n+PM/KEo8D/If0z9eWz8whf1NMvkZdS/eXLlwYQQ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4rqWP6F2WxlPnMNKfMdFNe0esPlIFMNkTdCXK2riIFRnguGTl0z9Z/coSfMeZi3BJfBJE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cUBuW9FauM01BlwfQ14j6WL4gMjPzGjSfDHyWPeNhcv5T5T5Ms7YA7ZXy8Q0GUOGmWLTY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JQCe5Fy0gQ6PmWZoxFAHEGXDUR4pFsVebf3F4QLsAH5lFUnvV/uXT8D9CEvgbUTWqlqRP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4WLLly5eJcuXNZcuNZmrWU3Je0zgvyIbVKe5Bn/k0f6IXDXlAIT58kEWM0aiovEdp5/u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2f3xh0lcvf60z+NDjg5Vyg8MWHMI52aY0gs3FtYS45lgruWXFiNsRcCwsQsQ9pvCRFFH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vf8ACRQNy0DP2mNoPbcStqr78eZ+NN+YuZdbguoq8AOpjqCDO4Drc6moO0D2dfSGGbPm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CEMwhyfwkKVE1wr016T1MZ+Nx1631u/CiuxsfeHBRtwPLMVoLUWewWpkvrKf4J5E+f7R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7TTB8reP64ZQA2dwgst4/pMjEF3l/ESG4+M6Iql/3tidP5f6RjrN8QV7+j/XD4n2/wC0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qL9hfmGIvtYHwsIMvkGLwGn8MCswRIVUrJRHzOyfHxA0MQxS5ZOF9oAA2dzUtxi7i/El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CmahW5g/9EBu2C7CAdSlqNRLhp4lsuqOvMthZ0o1GHBjHzO2a8jLm1ftDJl+pOkFxLbPf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vqVcg+7BTZF7D7QxQcEeCPBLsvuXRqC8dSzwmYuRiohMMHEKW0LGrO4JYp9v/MEsF8f8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1TGPthtFi8OrVqXK2AQp9XULa5MYnLxc64GO51HcZ7cK6I6Dd/oxbrDLTM7V7ot5hoex/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3t/c+uqC8ytb/wCaYgHxNODh1HTKW5SKtY4IuID68GNzW5iA6mbce3aUSCsmAQymbT7wT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SJs/eIgEXuIPdjzT67mlB8dyz9v8AxHco8dQ9DMj9oLi58RKsIjtERYQsmVlzKJiwwF44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VumfiXr8CWmJwq+YJlcyhUIQ4ODgh6z2lxjJMIDSwBhHmyXLly5cuXAMsHdh7w8aEFvE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bCmtQ9D/ABMUMVV7mPwTaAOlFdvX52mLPhM/HF/BzJrMA9/1FgDLT/ayWRPschFe/fpS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Lo/knuf4BpRFn6e/ZED8DgrpvJ+ozpX/26QD7E7Fpovi36gGi/wBdSM/d+kpooMETT9kc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uaJTVb9I/SpoNwV2w94LIFXx1qUGaMSBgaV3BTdTIQ4P7nUYQalx5VFgvUXozs7gaj/c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YfEKbGvggo2HypHofrueK+wxCxz90x9/eNav5gBohLl8VyQJXBDnrlAVpiNBr3jDTAAX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UI/Qbly49xC6ab/5G3L1B5KTl9OeKlMCrDPcR8yeIYzMQ/aHlTw2Wdpb2gkoEZUwjOAX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HyEATaD6kwm27X+iDKsPAv6lvJHyg4WpEXTLGPw/9nuv1Is19lG3+0ni+tClH1Jc4fdw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+89r+kVMBF74+039P0ReYGysQrw8UQr8/hFMXPgIvaHwRSsHxFZld4pjdj5iTHYUDLdBy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i8wjWSp/cNomCy1LAKBe6KtcRc33D0G2gPLLQv7pY1h7RGO+2CSqhLjDuLuF6z/MfGf1t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OY8hGVjgMr3DEYstXHUt5QcqXsEsi6BlHIRa8H2gtKJNwmEIQ4P4H0I7InxBM2GV9oPI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6sX4ghavnEd0DwbnQW+/pqOpr+JX8R6GWssBr2I7mWoUmdx8YsZ23/ShL1jHlE0lhfP7zD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6t+Jchyb5f1QHKer/fqGJf6f1dMyzef+9DQJ/vhZc/402yoen2Yv4TfqktYfnP7iHV8L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Wj/HUr2fMg/NIINwuur2S7Qt7wn0ViUy65o/Nx5TPqLFX3J9GIbiYe6e7Byw2DHFrRw9o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JXHcuXwgNL+sXJb2OiDNstZZQcjpdxYo35qUQyyyqYnpvizVyzzPiHLCXGhwIPbCTh+MZ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DEt5grLfMVi4bgbTuWlFFlCdcKlSnifCVKSnXHrKe0R4geInmAcdynqJ5zAZT/iJAdwu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ZcWdVEZggJohZbJQs2YMzbfBOuguWFaNRlRTBmUqnZBTBdTKKvOWbc+JgiaxuNj7xVKs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rqZEX8wROrccOn7jCpVK+kd6mebilfGTLsq+XLE7Ze7cCEqVDh6AtqohKN5tQqifDn/s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YItSo0KUPcNcHhU881CXJ1KJqEHRN7mkPDKFdSzuFG4sGS0L5OK9a1ue9L+sVhyoCMyqf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1CZdn1iY0eAZlAE7iE3xcr0dR1NPx631HAZUC2OZbb/Km2oJwNNdQeMolVf9fZA93ufp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H8P1VFtAf77IrQfSmLFWOv6RHHL4xZ+yQeZLtlrLKubIVoUq+H+4/CH4Yt+5HuP5Bv7Y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hn+2jHn3AfpDwlLYa+qI/Y/MqoqgsXY/1LxCdy8QXhLGGdy/JJSUlfIwV7HzVTzfYgpKN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Si4gL+noAJSVlCUSjubP1QVY35qFGUi3ioWYYlKYAMxTVcJLC3qZNkvOIlwruFHUuWRXK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UAlHjhUrhpNS4+0DBqG+HiGuEXUBqU8KlQJeJcaOsxjUe4G5UfdKnXGZTU0xADMICQtV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Cpku5WJUG4FYxatRV1LC1Qs3FsS416lEVe4V8pSadQ8JVO5R9Ew5hMoTBcvYxAhBVqXyD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5RDCMvLgl0LXgwQC2AphUsgwZcsHsPf2jOifX+hL1H1bg+CXeWYA1LvbCYna3KttsBRep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85/BNcg46QhCEq57JhKSzzL9B6PMINstW4ZTqZmMc6yKt1f6RtIF5YhXolHiV5B9ZYWs+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Uhe4oKdI+DPZT/Aj/APNMW37TxL9oEBX2RDNkR7T3n3lVx+cG/wDqL8Jd0nsE9gnxzbkm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BBUj2YWKs+/8A0gtfWt/ueysH9iOW83+NQxdP+tTXb4/5TGfAJK03QfEw5f5Er19nABQU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CvmX7sPMqJ4hYgdwEpUqtSmokpAmuE4ritypUrm/EvlQM8L7wb7uLXUtYKe7BGV+kDPmY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B3OyCDPFKlpjctfiBEl+8CVKYQzwQZZLiwlcXLGOCNjQlkzKqBFggKJUOa5qVAlVElLg9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pEpqBGAqGEI+8+JiI4kGFu5PaFD+iG9+Hre/dP/voLr76Vf7kT/ymVdEWN55IuY+zHGPu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fMc618y4r88V/wB4syffCq0TshftLS2+jLbUvYZdsIKwGFSq15gYoK9oOmx+k7Y+YXIs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uKC+s/wBd/cI/Yp3EgS1QLAgS9AR7jLIXmM/dLI7VtXMdYgqnGZTcMQc5Jn2EBep3KxAh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mtMt4lvKWvTcufFLhANpKUDNw8sPNKPP2nsKEQ6Rh5s97949D+8p1X6y3Q+8T0VFfaeJ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6KfQg239iKG8syq/WD8xa8wXzC21qUhFLuUeYl9y7pmgf1IF0feIHVfMYilnhgy5RzC+5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vzBrmCaOCqjLh6LiDcfJ9ojuWSpWJVdwcZmV9pYbmGfDCVHCVT3itVUc3UCunhiD7QxD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Lc1Ac5leYEpcoJZM+IDK8BgHXGIMvxLqKwtPhLM0jqGNyrjFL5CYGIG/zBixZSmMqaSp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wLtUEwj5faC8vtPAoK7YjRhwd/qg/i+IGbzRuxNkBsZ3hreiW+p8U6rLg0xOSI8SrdQTs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JaLQ02subVnz4ntRY2QNmW6GD7J5oA/6gUAdBPa/aAdYeLGQVakD1IAwZXowfD7Q8R9o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oRSrllukArMo8SvaYmIgM1FXWoazDnqDCVOpi3CHJKJqC9kvHC1MHr6c39bi9/4+sb9/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5gG0fof1CGRfZP+T/AOI/5D7Z9xM9afeAbzT5jISvm5miAgQgIPiDKGiFGoDwSsagPByE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SBXAwZbBuVzl3Dwg8Xx3CXL4NxHRBohAsUmpSmsEo5l2xHesQHzlqIqIy/Mu3jpmalzE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mW+fxC+2Z8xGF3b94DtWB3WJQxX1lOqlJDYFS/f7zNbtg2ZMQbleYIERBlvmWwJXmD0S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zJcvNEIPHUIDDgYSoZlSoFy2cME7faX9P24Qt3+0PP+0G7x8UsMwDFkHhEF6nxwR6qHax8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ItbQ/wBkQJox4hTtXmos2ZR5nmH7xvZ/eLVm4bgQqx9qAGb/AIgP+E/+JKf+E/8AjSnp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OHaRs1PDlfUQaIEA8Sh1KZpR4gEpKIbEp2ERs3PhGriN+EDzAPEqVK5Ym4NUTEESduyVZ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wh6kJaQfPFcHvL4KbGCNmpWvQxCI3UKriuXEqBDXDqOIQcChUy61wCBAZYwjxLm0gO2e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83CAN5S2ZgoDFMBJ8TPfDwuBLCV6jvMPQEECEOTfBBIN8a4qacGmd7gp3c+MDAZlV3UZ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syCiAcZl0UWDGaajJsj2m3LDjuaYk3BO+AdQmTRBe5mVFdJXcnsJDxLLjae2yxtO3KNW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8ys5lrE83Dwn3nmCHtQ8hO2wyZjc1+CAN/tDzfiW8wXc32JTtWD5h2MfMwrbuFeomdFz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LP6pU4L6Q8H7Q8SA3hAtBA5xPaJVoIDxK+OAVcMDUfZKJSVTB8ywlYRX2LmKT5gqK/eVUy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qCCmJNdVw4ilzCrIXKkTdEFoKMkLU6OdJc11KiLhqNhqeLFpzLxErrEYLc9VKRjELLcs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uURCfLgtWbIKmIrIEqMJxc2ysRM0xBCTTi81LiW2Sxh9LrEtOoqpQh2KQqraYMwbnXBxd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OhlnIcViBFzLzOpVkqBxXCWQKsgvN5nUw8IA3mEvgLYgtwR66v5gNGJRUouoLd8ATGqH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xK8xJtBDENQcQCBziADBAZXAwEDAQggvg3K8zZBKlxYPNrHCCOYkw6lVeIFqwWptACZQ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j8w7/wBwjuLl3bPnGmbhRi0B5YFbtU99+8LO/vA+pn1FI9tOggbow8CB9PtA+k9lDwE9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aaQU1KJR4jRuBtASnJDCXW4BUqVK4qBKlQJUqVAqBK4BpvUwFlC+yW+INnoaQgs3uEUm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gRgpLHDiocUY2ZXxAW44u9QpEraFk6YHTUyIRUxdy5uVKI0aqE7hHiFobhLhYm4jdzsY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QMYiJW4XjN3BRA9uDhLWKN4gupsLSA0zMRIynZFag5gGI1wmYrBYMV+mvQhlUQbJUIzd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e5EOsR0xCcHoyBjwWHFy+KszN1QS8wwlkIvhSV1KYBM2SOcsdRljfEBtNJf2hnlwVHUv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+dMX9MR/xYE/1QXt+kXqGNylTKgH/qHjh7MPbje6Id4nsIOBQf5IV7/aArf7SrtYlpD4h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+SBz2uB4xDxp7KewRo1FCswFY1PYntEPFA2wCBlZRKeIYxDcZZgV7wCVWVwholkzLNYYP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gHTD0FQ9NehL3K+UETEoSh7wbpSKeZ1AiVklhD+A4CaQMTSFM6jm5al9BUdSqIrBXSS+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ZcE7VFTFRmmIal5iko4BjZDpLYsVBRy6laG4gRe4VOFlimftLGxY60DDXCXApjwlym8Q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iBW3gTuBARNQkBmmOoVIOYG8mDm4cDKEzBWJQMwSquNEdQWRbJcTQ7l23BwbiXDxNMWZD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kkRhXTmWKYRLlDOZdHhhwcVGXFwb3OojFmn0HDLp2kJ73HruHvlPcMNxLnyjwIS0/ulW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/wD0ijbn5nsTPpPYT2ie1KeCUlPBKDqYl1olKCbglXqGeKlQF+kiQ2S/5Dh4PS1Ahs9k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MJUuOHEBNYgLhwQ9BH0HCblEpGrApjChhDVjFu5iVTZEBD2M+aW8S3iW+Jb4mW+oCAYW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xBFo/SD5jtDRm5UMRLJmGo4YmGYJNTRPEiLdlQbN7hRGHhyxKIBbtgBBHXDGa0mruXcvN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FKlHo64rMJWIy6ioykNrC74Ux8TCWDB3FsZZaCjHDA2wJUpskunczJQb4XwzATM2jdb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KljjDFpB67iXAo9Jpjsg1BIpDcHg4yxKohxcS5aQDLlhLxLlkBpbj2idNTTMaI2KMQxd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fwnPUujgImJT2qtyq8osSxhGHoOaualu5cG+TMJU0Qf43UI5gpuLAKPMMg0VcDs2QbOE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ArUG4c9cHB6e+LfmLWD9SBmMPmADDiIXbDBD3lnUpBD3+IKtMBdOIc4g8bhQ3HGlcDGWP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pre0qFzWFCZmJ5Ig1uVwgVqOs8X0RarqK2S+VTAEgBqBUXXvCCiUuoZ4zQPPHUqVVq4n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SLpeiWMIlMzrhaMyx9pcdYmZOEslX36lzoWYmTyQ35hBl8PdF8SpRKpL8QVeDmqlxep2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A8ATqEbgy+Kt4uoPpeCEWphC2oQXAqkolFQJRK4vEvxBrcMkquGHDlKSVKhEjKsblTcD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pg3BSHBriv4G6xUs0g1CMTCsSsT5nYROmErm4eh3I5iSNyvVOoMTr+LcJ5mKjnjuoFjKV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RbVmahpiFm0vc2xBZhMj0dQ/gqHkYY0S2cGYkOubotgV7EOOFBmdjBAqYjgw5ShUGUPPI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GVRNInJdwaIZiXKi5AgUYi4norFfrDXKKUQB3PlEfMMPDkjKRd1ERUN335jzUGy+/Q7oh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C3fOtdILRFvBca1gjH1g2wHthzRKgVzfBtlx9peIoU3C0huDHDuWDMEZfFQIQ2GZS1Yh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xKXykCDETB9BD4iGINy5uGIsGzgNx5YLJXBMR0Spvt5JXJwcHoYchrymCVwMvorg4+eRi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+VT3idkNfwsEqN0wburuaRgQTcy2aixcV1WoQoahKWZEcGIOJQwK1yfyBQF+YKdnzDi4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bfQsGtwQO0UYbR0zTwTrLaW2GWjDFKiBRDnnMoS7gGhzuDLFoitejgMoceZQgM3NZc0i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lNSgXZBNjOoSuek0ws3KZgZEaEuC0YF7iGAQ4oTSwgyjuASjhglQKYzqdfxPeIHOoEsm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gpTGDLMkHHDKtgSHvA9FyzpqHswh6Oub9FS6iuHCw+IRBmSDcYvU4JrLhngSUNWOoAsl8H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0QXZwE56jlZBrfFdw9JzXFeebjEDHniDwq1PdDU6g+qo6hyEqMzBi0LEPgligzbKVbctnm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D+VB3KQBl946fuCscGOFoYHni74+UMamWEhrEwFXENnS4zRGNQxuTWEyqEs5Jgax3FcJm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AK6goo9QuGI5JgNbjwOni4cOmFMMSyNy0eJdhil83E2U95nWYYuDxXpYImQTXCQh7fyn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UoN2syQbJ1xVvFE14dega9CQxKXbCXBu/VdQKwm/RXGSMNcsMTSbwl+hbhdQITSJO/uhtI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YhwcALYWKKPLBHLL+YZyg5xEIWcHCS6hnUqH8Feh3Kgiq1LaYFsDmvVXoLCXUu3GuEVK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5pKZUlFtQbv24usRpcK1amRfN+jv+NLKi2BZyi2IcMG344ZYEq4PJ4YRF1KazpmqYKNu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CZfZFi+4CVpELmo9+pdEA+3zy8Dc6jkSWaJfuRyf1EcbqUDwchQpuJQstVUFXzAQwxQh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zLimU5FOLdEuORhZwS0fMHGf42Isw9N/wnvyh2XwjMRNjGrMSvFAxpX8w1wuIOYQ9F8B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ZhuDZjhYWiWQbuChFZCMOR3L4H0ViAEuXL5o9I5GdIrTCIdTJE7Iih3EmorW08mZUOalQ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NMvEJUCZgCek5OKnzLwxHUYK2lI2cQ/MXETshD+Gs8PDpit+E3wSpL3CCFaRUrEWmVJN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tWADWGXCOYeiwNxPWYeQkG/4bqbj28RZSHC3ghhA5OEuIxWJaiapjp4s1X0lg1n/AIgp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ANPMDVfvOohYa4dQ1AnUbwNqgg4zEEsELdEYsHymY6eKrTGhgVGpTCupRpzAsFzBIYlHUW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es9LB/gPUowzKo92YBa64JYdzBSblt11O6WzLjnY+IRahZ3B4uocDg74qEwHgjKrGaTB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Bl+gKWBK4Yc1xUrncDkHcr0EeO8B1BCjEC4OIe3MtqFvtDd3AkDwQJ1Ll8XyMMxIO5Rg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Lh6ag8LEy3AVqIZWAGpUpH2hDi88jKX/AA1veZKdy6lwbYStZppjVmYZhcNiitojvhz8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OqipmXUpKi18Qh6iHFVBjkgfxLTmFR0xSaoQV1agTqISzXBzQWeya1EnTG85lWNoIx1Ea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e5geEuAadQqpfFBaNowMRc1zcumIRdrishqHpYc9cMFGCJDi5fpuXLixt2xOoBBqXRRZi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b6lG+FxFZZVTE6g2QvzC8zPMqHcG2B6KISGsQ9yGJhBxzUqF+Zcv+ciku46llphZ7EpX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xN8d8VLOFLK94DfcqjMOKOKEzKqDfKWRpqDDXqTdE2zwgw8LMyxuDcMMuOYGZcuEQYEGX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HeIo43CUQA1DipTcwmO4oLJUsE6lgQCwjh9phlEK6mpcrEpNM9kFDJC3Xrc4IHpOCVK5Q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iDESzM9g1Z6brDVRae3F7g4oj4LA0gQJU9nLaCDBcqVPaVio0TAy63B3BYK+YtRVzMC2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Gocviac1OYKzw3bmD5iniGdEXF8WS4r0RWpdEG/iYMxbL6iUxtgW0w8mZdKgaYhKKlQDm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5UoBYab1EvWphBthtPMqKhhLLvEARpE564qWEMKhtzzfpPVfOS3wsTdTOXNSw4Io0jeAG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MOMcXUu9SlgDcK6iQHj5jUv0p2RWZ36GDXIKlzBCmpZY1LepmMvE0PvBx6NcAO4PC9R00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4OZcv0IO4EWpUG9Q84S/QA3csRhLWKzcLsMW+ieIgtYFI9xCXCC1mFsmKiHUPVpiK+CA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MPRcBcKqZC4JJKhKlSsxqmYiBL9RCe8FN7w9AuDWusMoMu5TRqBOuRCBcCMO43A9Cdy7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zFQZcssAVe5REOwgUYlA8KwXuEDBuWy4oQvxVXvBIo/MEz3BzB+suJ7xAtZYY4XzF13L1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lXcx2z6SjrgoSoPi0JVXGWDMCWRYqEDCglXAqWXHaymppy6jXqGbJUsuLFcuGod+m/XR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qeEcFRQe8Dh+YZQed8UQj7RXbiDo3wuDuMaS0ZcGXLg2SwYHNkHlObCe1qKDFMHQRidm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58aykuMYsxpKq0r4Zb2jTuBdsp5jSUu+4hbcpXCL9CQEYLmsT0zI2lyonABwqKdQgoZm5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Bjgl1uFjBcLitpACrzMbslvUsQEZFlNTZDUOcypoRh1qGN4miJwMXmISxh6AufMzMyoi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lMRqUr1jqCZ0l+Zc6hyRcpmPB6A4qMKrDEWXg4vhQMwzplY4Vme4VCpiWTIxmCn3TYMZ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AJ7QkYruJvEVuQFpcHGdxohZPBKG5YYj0ye4FFrKh5h8zQJRmWoCt8E5qVKl5hFhuebE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mEfiZqGUuXCGyKG2Yq4tQzCyD/Ii8ynW4rUJV4cfnxBKeZcxcvMvHAHcR1yj5maczXcD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tj0Fvv1KrVbKs9jMMrDCEkLEdd5lxuHCQK5VRWsnsQGwQUW89oUoexRf7luXvgH/AGWB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/tf9RdT/ALfMAY+oX9yypD3KKHpIb/Q/ErFJ90/1ALgfJFWo+3/aJULvGf8A2JbL9l/2G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gb/cFoX3Z/cGqpfIkcWfTv7IMIDpYYXteEi5Ce0w2XC0YGD7y4RhTEKczHoRl1tgHEOD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NsuPEPaa8wBjswTcAkx1Epi4B36dPrCJgMwBZEMjcXxG/rGAvTCmm/Ep3KVKQQjdmpoq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ww16QTJHeGo2p4huuTggy5cWPJ/AxxFLlZuG4nYgVritozCoZlC3DMxlkq0QMu2o9xcQ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BpCEUZgi0nxBssiAMpEVASCtWx5OExKxiUjbEI1GzFuPujEshN+8Yealc1KYxVXMOCvv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gREoZVTqHENkwIQLIFEri4Z4rizz6K4BIVZ5JZADUsi3FnN3iEzP2mHm/gX+ouz9BRK6W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LBTZPOD9s8a+F/cuTfGT6Q02iZRLXAYIzqCJKr8EWqh4B6ldk9/4yqVP98x6PYKP+xK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tJf8AVJKq32CXW5/p/wAjt/Rr/Uelvly7L91DmiPP/adM0FtT53Lm0VucmvaJkvUTEy+L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+9RYbaq3AtqHzLAfBD9xyFGFdt9Z5L7zZa+8PMx8zLcbtgsLudcC+FYXLo4ZQ31iWG15z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W+oB++4VO+2X69TR3BLGGmHhGLiZHERDNA3juZJmHzMxpfvKWmIWMRuABZLXlBfEGXOoj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ockC69DG/n0sNTuMhiIpOXv5gpmI6lhTBthmW0KyKMYtzATZYuZRs8Spfb0pZUVJR9kX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wZfJ/BqYWi2CthLRZdcAmJc880u43hxiPHF4iy8L3ABbqHsvip9ye6OyXZjiiJiA2LxFW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4Q47iWS0pG0niWK6lSpAKiDKIkT+KpCYMK9zSCXEHFEgMUaYUhRi3G7PUMYl2Q4aSyESk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8GIcXFghGCyEOL7ZK3JLaz8sX/6I0pR8MtvL7x6hJ0GWElD1SqHl/WAjA0Be0eAJatSB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X2JfZ1s5KTqWvb/jqDrRdWH7zxNquH4YxeBCoKGYZ1OO2HUB6/QJfBjRU0LKsR9VQEIK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pbww8pStwbhMlAzErsYoLufUmcPxDfvLiVaTwv7mPH473vDW2P8AB37ep8yvWXeH7x8s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OzL+wCGZj6H9TZ+p/yPF8BYoAX2X/AIsYIM9tfoy+oDtc+5KjNS2KtRUCeyzHgpytr6RC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+RZwqBwh2RXaolrbifCAamuFqDBnTxXiDzdQEy1Ll2PiFTC+8KtJwcnHdRCMoL4lCntv0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ZlGHKjqRzUC1Qy78RwCrxCHo0G4HI7gQxBv0Hqv+FIrpmU95m09ggLudQz6OlYSnHk4m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WHDouK79uoOFcVFrULOdEL5qVKlRQxyMfKHS5ctl+nqN3Bg5ly4lkKyxCrmVRKji8QiW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HUdksFmJpLjDOpvGTBmCc1LCXCI0xC31BlDQ3wcrlsuGxtaI4HzwfqZagHeT92atfpOs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ruAIntLG6mSr15hxUGnL5GbtW/vHgm4KQigC1ZZlfJmL38QDUlKGXy7YfrcJMBWpgCD2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ES3ZOyzJgvefggJUqVLIV9c1voYG9ML3GHfJbDcAAtJcoVCnU6gSsoqBKlcGbIyVh2bG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TDKoyjg9yIKJSTqajhxClaZKafcQ6muhX7X34dHXGgjDXocEui9RXqIdYioLjaQgo2aln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7cpDUNTqHJtZmRhSYgrm64WaH1l44rcKQOrdMYYEllYxAdk0R2QhDXJN8YlhLIeTUG8e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oY4NuY5GcQwiiWUzqptuYJ8JqDncvFy7WuFSGBa6iGVqOUEzPmUKBycr4gNbgvhDUJRE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X6lSPGeA4GJcKPFy+CMaWuZFWpuYy4qOCZzEmHNSiVLjGU0wZWJWGUEzDAmpvm4FlSi3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o4yqGCQoYIF8DJhKlTEA7I7BHKuyeaav8cMCALa8uj3ZcSDA/Tr9zAgfEA1AjiB7gECu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6KjH0bj0rFYBGvypn8+lcKdDAK/8ARDUrEon5QHuBniuCYCNkHniwx8vh94gdKKkZUG4M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zAq6t96XVLuDMr0I7gO2oGOKlSid1CPJFqXiWUpUObr0dQi3MlSAMeT0YJ9Jpx5l5mINR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IdzA564ITDNaWeJRJZ1DZH11wSuKleuuGNpjEMbikKiqgCLh6US5TZDPCBmAg1gIEvh5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fPF8LUpFYXUCuB4OGVGjBgkviuNtniDcIZgYjiLNwIwhxUYhnOGoYY1HJCX5mIS5fBFg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7CNKMGMHhhL+7QlNhSCpUMZlwnhmDuA4wh6XiCXBe5bf0Fv2lnd+8YYMwNkymN+3uh/xt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xiBRA5gxKCCTOTYYru8S+nXmDffNbyzyyiZmZBGKaH3pR5J+9D/m6gxxUrg4VsCJMIQb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t7+I7giUjsY7n0m1R4iCg9+72j0WAZihycLRBjMD0b4aQrjww1KitadkLAhzZCVzUG2p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GFnpjuHUO5WG0C6hazTEqxG4/gogRs1x4iy8+gl/wH8QejFRX6XIw3XENxs1BdsGeyFms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1qFIMQcR8nK6cQzFqGZ1wa4uLCCyFI3FbVqOy5a+CXALSEsgwhYZYa9C44q1uWQ1LpVCqr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OoOKlQKYuJg5hqG5UrEo4acVK4MSzTcd4AADBqGESoL2OuoOGRlmEIR4YylD2id5S36/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N+H4e0ACNAYCCdQqVKlTIMu0DqWkDDUyrtD95QTHK4NblbZcX5jmwdlTRNkJbun8x3DuG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6JpCHofEFTrhCHEtJY3dAMeX6xNxuVHJHSUq4Lrqh9d/73mImRDXD7S+p2MNesdUDpqD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4irerLmDqDLXVSlldvS6n1CNCGuD0LRAIdQY46gBe7fCoBsgWPQerxbgPmJDaOSZB3BzL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CKzM16iV/M2e2GuD0qa4zURqECVO3JeKgQl3KxLTfUYUjBvcIuMC82qHCoio1NXuNBGX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5OKhxfoWvApidTfJGVagdQ4OK4utxbNTWGOLxHcIYl8EIcfmAND3+IaqGpXCo36F8LuA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tKV7j28TLBRmM2i2hl/8hBoKB4iYIV2ywlGHgIksSU3vECfUQQpxAVwBRKlS7gudwzKq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9yJDnP6k/0vBNIvQRIEI8IiMymIp3mhkgbDhMMuGuKqOov9D/APJYZnGpYG4dvHmCtw9b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UCkvWIaVdShiLujMFF7S6RrfcHcUBjta1ycZgai3tZ1CVDhiogrhrzB2zD0z/DOKuVx7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IygOzcDEqtQZ7JSWfwIO5fOb9Ny1eUV5epwMCtsIqUS5dS5ZKcVbhbUS7gR1EsqIX4nf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6rACUXEmTUsLJvcoqUlU5lkWiF2uccHFxcyprcu9SyNw9FzfGoxZgQZRUy7IehJVE7yoM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hHEWqqhoHtDVQ5XVwBGzBDDOJR0ynuG9JUaANsSomhwuMrMEd8Fvt9z7QHowhonUREKg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6iOybJlAgDMZlxXB3xWIKbgATKouPoJDhlTf5xwIRn7s/wB7wigFqQeVCXwx941HJvB1B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AL83Kq4S+KveKX8kxPeK7EsFYopzABRghDglxa6uJGbIWMRHYwcMfCNayvuDiLQ3ALXV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MTzai+0LRxQ15gqocD65wrwTEevfeWFxyxuIiv2ILhu4l5MS7J1w5YlW3CHN3Z3AoqAJU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kWFzSBxfoWjgo+8WKmjECvUWvwSoFTr026gcdy1NSwU7jAas7hpkeWYI1A0GYXN3HbNd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KbjbQ2yhmDco2hkJsVKgVCVCCyBJdkobhKlehmd3wlkyiB6GVngtEcVzARXDim0Yeh4G4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XL4GXvNkKicKJqm06iq4CslWTyD1GFIYE6o0BGIsoWlEMA3HjBhPuf8AkMAgUDohUBmX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U6lgiXTqZguUjLsVwa4rg4jge9TLqHE3TL2D9iMOd3zgzuf+BBKlQ4CEwyl2xGVctIEt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DhxNoSyTsSYFy4p16BL4uX4mYE1FuCGjOobhmAasfMV1SG8p7TgXA0TA+8fzYQIpUAYgi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Bs9CpMC5eh0zrmpTctmtdS4e+Y0cCWSmHUq6MES5iw4lDTLI6uXyGfS6NQE71G2SBCAX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I2vEvGHMFOW+H0E6iywi0Qb9HUWDDnUq1HUCmBlVHcs5ZqHEMiFSl2YjYiuVBgaJuBUd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0dwjHBHRAqVKhFg8VTcODXpq5Uqo6hcU6Soe8fMMnqqdsUudR1AzG+SJXrMtghCFjZc2J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TcrG4BFbCgPLG5OosLP8+eDyhbA5Jt6X/kIwArBULSBNoEIcCFO4E6hyaGoOKENc9xIG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4YLse39R1NnjzLj+U+x/UTTiuantPIqUbjSFDMCk1mh5hBIgCvbH9cLEeDmCx32qocIKyg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Le8Q+ZUIS5cal3FRT3CbmJjuCDcbLdT4iXXFdCJXEAGZqEPTuKNSxuXmsyVPHxyTRl2g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gGFpAsMQhlt8wBoj26ismmEvPqSyAlZ9BqKhrcBTdQyu4cLGtkHJOo5rYB1PMVzUs3iZ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KRguZfvLruLjEMudw+YS5cys0TcQyoemxhDTNMTu4HDLxBzL95cvg4WVcoFkEYGLNwK5Y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hKIxMRpBwx1EjN8XLxBthK4XSEeOpXBL17xBt9rfiLUWOPmM6hwSEAiyoCIPTLpPL7e0c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n2UggABgDqaKCHpWiHsixFUXjMDGYkyuV8QB6bzHJBUHUe8yhAzLre5/UdchPc7R5Af+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xZ+4GJQmJHPBpfsMZ+1J91vhYiY4O2FD5e3+pUYaqOENMzvggYghDjURWonbKOKGepZa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yE9mpmsTLE8xoIwFtmZs1rg1zXprGpZqIbgeh0w+wSbPnjtPeDEIxMMLp3K4C0y1chL7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uPhGpaMwYhqXKbI76nwwDLgy55lhzkhqXOow1KzGrW2ZmyYckYgtmKPug5g3DU7m5VSs5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VD0HC1Pdi38QFehldQIZbrcMYqCalxYZgRDWSNH2hkgTWo4lCZ2xARIcHNQJWJXNSobh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fCN2qSLEUSSjN2l4jAjG0CSpSWqpNZqOkcGUijOoEorVUsS3dn/DUG9y118ERrGCT8v+Q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EJmC8EAMtRK0alhbKCKMumVlW2F9Q1Lgy4uIlNcVxNGmEpiv2f0nIhGFTuEIW8p/RNYSy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rgIZWrHVEPbxwsqGVOCEORO/l/URbLjueEutBazCsj/d4KPpD0EGYhubvJEbuNDTFLSi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L6RbVfpAExKlDKzEiYZglEompcJfD6D1aQoo5EqPip1CHHmPR6fSlkY9w8A75dYibMc6n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GnMclm4L2RXuOmpZjXMMrLxMVmF3OpS7j4IW8QNcEUwYCKQO58QYs34WDmGphlHB/Azsi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KzksYlkr1BrEe2EBnU24arMw6mEuuGdoBzuVxmZmZUMcVKgDZqWxSOoN6nUIg2XHMISt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xwOHERXcESNoRiNWY4Ck2ftOlQ7QV7mo1nuiHyvAdsUInjcfPkxbZaAFVoDtmT5ug18+8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AgQJUqEMkCFREV7QrKSsRWCABxWJZFlzqDmuL2rcffe01Yfr/rI8k+/aVYX/AJEWISiI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4gy2moh3qXiUweNw537EaykrqDRxiBEzBalhuv8AYxbEyxhhwU1mBiEOaHcquCs9Am3o3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l5g8EOT1eYRMcVRhO8wRllbi5xGxTvcPPk4OChTLNwZcs8zErE+TEBlcyhtlOxTMVTEK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biplKYYNGZkqHNZWXBvgdzD3CLXAxAi0sSyllwy54S9YhgywuuCXUHi/QQI2jG9bIamo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6xKhycbxAolRIAQzwMV6gpB5qVxUJXCTtInAYSdRXhiVXCVwxdSydwaIENRgZl+INS6zH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QtKs1OBFsKVOg1uXwERoY3sP/feLcEAUaALVibpy1J733hBiGMQ4doQSHBmOo0RLeIFS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uO+agEqooi3EZbwcMd0f6IudTT8oKX+qTWHBwtwBuKTBLwmomoZYasLlj9W+LT7xYZlS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llBwPc7lACeEODEuDDmrgpYFEvNeio81D1nLqBAqFekjDXNAy8Qfojr1DdHxAqCzG4Gz1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cU7IqRb8R90EtRLBqaDuZ3mp70AajYqGErfiBLOpcS9NR2e8ZGtwVYzGyKSr54vnVy8y5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BJ1DuV4gS5mFtxwTqXmd8EOOuCECVKFSFYcJKlYhOvQcd16bphOpc3wsuEXPeX7weAcV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ZUCowpvghyCoFsolcBagkYpLDUuLEMCpTYDKpctVVuBaNiaO5f6IwVNbg8BGLnagWrA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BaZhCaJ3PCBRxiWQEt0Slme5XFRB6lfEpVSm2DxBKlQWJcNQiTElyupRX4fwTZ9CPAK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BzcTe5qwjSZKWJiO4Gejyx6N7ln0IQQ8KvoGiM6W23Zee4ZhhivPp8rAgd+Mv/ntBEIH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SpU1B4O4y6I51Bv0Cm5ZD0OlDQhFm+Dh2Zlst6ly2Jzc3OudS46labhpmjDjv0PtKGN0eY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t1NEvEK3FeoeTA4vEW58QfO4Zhwi7Zhhhg3ysTNOaj4wQQhwdyzDthwMS1IazO4ZfWIIq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U04JKm2IalTdxwxzDXNCQeSOVTKJcDEqeSJyJ6vCIw8VHioPAXmDzVkAcpNswCoRRDEJh8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2RKHQD3/APwRZy5Xr2PBwstKBasoTjLof9mG2AESayy4NbgqbiNEEhBFQ9aT3TSVNMMk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Il1K4ANE/wB/wR5cMobVhLgYLgC0lxSt0YFqLqsEbD4MO5+qCBS6z3H/ACCW/EWZ07+U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Kxe/UISh7RS0r78PCkpMAFrO9If8HU8XMN+5e5bsIGipU5uQTFPm5RsfpAG4UYTA9Bj0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PszHD4gGoY9FgzSLzKnUdw1BcOvRUqOEzKubY+YYWwMSsQ7leimg24luteUSrzKvBrgm+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hqZGREjU0zLgkXMdR4gw1MSK4RpKYKs6ipSGo1jQgHb6FxovzDk5YchLtQ4WJNRXlHXM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lYu1SzcpDiRJcG1JdRyMKQYkivis89THc1Bl8BDEUNiGASuFZlR4DCRhzLZlF3xMGOC3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8NxK5zBsE8JRbmgI2JlNZ+X39olTLK1ZuGXeAJRG+Af6RirIisQLlYxCBUGbVUMoSvR1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MRS0sIIqsHcz3CkxbmYM3DV1qf5XhHvjrgZolCaH4RNV9z/2f/f8A/Yrd/dxA2vyoln7k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hypmr2jqA7NQ97EtpWKcT3YBjNKJcZUgTpzB5YQ1w6gUQ7xNGCbvEqVOuB5RQmItYBx7dx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OeuOuA4ZkXAjt4nX0cfjBuVKicNdVp1Lg7vPUAqu+vSS+WLRZcaOKQ3vuQQi46huUUOS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xCXFwzRHcrcXshZzA2rURXvNKlrxAVFupW/iVCEJfDBjtLgFYVN9wxOogoqanI5OFMs0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OZ4o6ZeIFRPUGIAsrFRK2SpB4GLx1OuQkGEsqEYmCXiKXni5iIqbIaJt4ZXDBAqHLNMQ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rxBlh9ivtECNA5PaeX3joVG1W1i3xVSqAfFygAd462WwZfCt2Ql1mE69JOvQaeEm7xoX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GNz/ACvCPDwPmAdZi33sYRvvfA/6iakvmiFOf9nvNs3wj/cGup7X/URfryclcjU3yfDG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nJMXt/8AIcJCxHDDzy8e0IYl0SiYju0HzDiuBnxFxDUQ0S7JcGZ5dTCXG8wDqCvUxglt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38zUWfaASNBxiblb5Mny4MJGOIAWoORxcYgWsETgZiExCu42II0wHtnUTuzAWagJWqmJ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W0XNcXTUXEDl8sMMJZAFtg3qIxwQtK7Qblx8wbipxBZvDc8rDENxWWLR3ycnCqVQCRz9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omIOagQ46lVOvQMCDUu9R2zCDwMHhJ+U2hjHgYbwk5Y6XAIRwxS4MudRIcLx1wZeDcVV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vEXM6hhxLKn3iNG+IDI8ezK9whKEYZUDaH/4a9FcJMDUCWv/AMiPcYRgeXVI/DFQSZcl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BE3SELP6JTwSk9iJvJZEQV4Qw0NPSz8VOkCf/AK0Xo3ov8biCiUmxiTUZbBRwserF7zszF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v9MFINkvkQ0xNxS/QqSD7TTi9kFG3UG5eccsSIkBZkgsuIGHv0XL9DUvSwRIZR0nvBbrx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vlgYiQxgaxC7Xu+B1DlYmAV7xHepdxCU4issjplLYtXAuJb1BYnxAg7kutDnqVQS5UrqB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5gBBazB8wASocZlCiHHghbc1UTM2Sp7GEIXHingKirgFJiYnJyPAwYUmCyFiJhhwuXFT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Lgzeo4hiDcTMMNxc5gv5gpFZDgMGLLly5cYuN3AqVGbZoQLI4isgcsKXMSpXFCeWFjWR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rOOSWtM2qTTCHiVbuWhTiMbE3BUIcD/+Vm6HVf8A5EY5YcWBf/wiw3/8IcSwgSEqVAlQ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XiKDwRpv3O4/u7j/APwYKZXBFC6tkeAkHde57wMJbR3AHvKxDRcJkJUOSOkJfiLiXeIS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gbiWQaxMkAwphhj6ly5eIvQ6lATCAuoosZggRFbliHivll6zFjiItEq2NTqd8MCsDEMH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rcdMYN7WVK9vQLGBGuvSbcAQxH2gzXMGBCCokXmEC8+gFqVNgjcyILe5EJjkmnEJ3K3m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XouHBCXLlxauaZc8NvmGEuMuX6LmkLxg4zMb+eFluHEckyYl8LYuZRCS3JpxvEDHoyGCm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vHFOFlRc8OuKh+SyAkDmJd4jQ7Et7kcQInTKiQI44JYZmOgNMbqEZzBRhWJBhQg8EJfqO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gyf6om/FQJcvZp/UwDr+qLDDU6lTUMxaahklXKSowlIRnaBYxVeHvLy/7BRDhhASOO46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EdkFuBGPXJrgzF0lAzQltQNvBajQshYLmnDiaa3EfmGYN5IHhgvcYYhCKKdehgXKxBsR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ioYz8qNJZvgynWZgRhElQMTRqUje2KNMRIoMQbfTXNQ4WiPT1MUrbBlXfPaHKw4SEHMO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P2lzcFW8zS4YYgFhrEtZiaLzLZknjgf4L4uaS1w6My0whqLUpe88HlyLi1O0646ipggxL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naotZpqJUUIEGGGdenvlxNkumXiXbAiXqUGI8RQlSuO7qkVPLHEqqESnG5VkAVXccyyk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MVXGOPPmLWoVcGxpBGIoS4OIcnfBwcH8fUGGf7ng5GeBi/xURKU/1JpDWYxcM8MBRjii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9ImveGo5X9oY4Z1KiS4hYxL2gasB7S043PUFo1C63LbmWmBEyjLJGidxPUszrMF8IVz29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4SC9yr1iXwuByy7+8GXBl3DXLblxCzUW0xvaLEbn5ly45gUTdW475XiEJkqLBx0n8h1K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xiDjlCg3yaMGCeyBRcI2MDpBgZZW9INmtpcZJg3OkStBTYY4VzfruLG1xZEJrmXLuEtm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O5V76hnU7YDM28RQ56lSuM3LTcW2bhhwwJ1LzBl8PORNIcSyCVO5VyhG3oP3yYiZP6hw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CrR1SKyYYidcPLKyFJY2ruXUnh8CCZR2DplDEVguAbhDgZfF8XyfwM0YIDvwcf6bqXf6F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7Jq+BxgQtbqDUt1DWZeM3xGht7g3Cai8ewTC838jceJPIENqBXLUUU0ktJlqX7NQUcOI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fzDi+CVBNlTAqXwtPtDMSCkWGKrgaV3B5nTDu4Q4S4AQyRMzdsGyDAkW4y8RpZmdUG7xM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xLkJUeMQbv+NaJdnC4c3FoiuEuEyeoLC0aizCR1EhL7l2VERyTEZcxw+iJaK6SwxEUDHm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g8HoOLly4ZiRGuF1LshglRLGtyz4cdQjqItxVCVXBnk9FTVlK7hogQ9KydcDGVzpmyGm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eOL4RmdCKhukOCYJW1CkRixABwaYlcXwEwWVpcRyT9CyhlXK3MMGd6GSYsxEGXHOjLF5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yQyY9JxUIcaPEWzDlUPtfif63iHEGo0xBBzLsgDc1cPRHMCVO+BlNqaD5GE3SV9GuLlxm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f1FZhTCBhGBTgxLKPZGyjMyAho50lqnW8sHMODuA9FcGKdMqfMqDKiQukWNcNGiGoQ5S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0GfdHjAOoAKCENlkss4YQnfO+NwUU83EWZKgbPTtlhdRalGolzLl0ohoy5gslvMkv2VH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H1nU1gWgRmnDzRuU2rDCCO++KlHFTqENxolTvg9HfFQ3L4SJiGCacF+YfDYPKqMuoaIHp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Dgc+hxN1RtTNS4OIcEGONhEphSJLQHvB1q/eDUC6H/sOsvH/ANOGXLtXmIdHHb6zELmn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LO9R8RDqJwYnUIx1UTF4IOE9+fvDBmMqBMJioYRy5TAZUJeqqWGYCUhng9Bxo8TO3g4p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1NYMo9eYs3RPqxFRlYqAmOoHnglTqOZt6lWlBNe5c16V3XQfa+IlWMazOJW8kspuAzUD0D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LaR46TTEFCHoS44mRZuGpUqEI5TPiLWuKhr1VHUFL7ioSLDUqHGyFzZWYaHioxXCOpvD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RslIMVg1KVQjqBZKbIe8agcqysu4Uyk0SYUgkvabqADbLsu9cVy+0CK8EOCHJwwlQ4dy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OIBKuVXF1MMhFAS51yRh6axCHHfDFxRYFcJOpbuKhTEA2h8y7SvglMZdZShOzsQ5PiouS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YWtqIcVKuGpChu2VgwQRVQXHygt2rJqK+LeIbwZU3EgwLjbI8vK3KY/gXuWC2XGJuLQ3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yDLhEmkTbzBBPcGDxfFx5cFJKhx+9M6ev1E0jqWCGDcSaQVWGpdMGz0C46UqH5T8RY85Yj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DBKhplIa1CtUODkqA5rEctuzN3DRLjSzt6Dh2yqGLEIcHLzefQc9Q1O0rEOK4MSyI7R4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AOI9IaPQ6Qj3NfTpKdtSzA4rsL8cgEvWFzTM0xLZlRDuAJUz1COoFXAHtKHcsbxKUUF1E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SYgXBs5BlTqHPUGeCXL4bJZMiQcRtdQrZnUQiVUV9YgETipXqXNeglxg4jqHhCLlMuCbg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j06EYG2rqNAn4/wDY/tDxCCvPvN43L1uCXcVW4rU7TWVKhuUzXuG3oZhscizKUlYzBRvsS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IDYkeKgwitjUdgmYzGsqWE/7CBGxgsG5hAJMFC1l+sJ3Khrgcp1GwwJwqEWBBJWOxqYSVe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/ADYJgMMwXArg1BuHDZqXGYRj3M9QyGww/BUeGE7Ixe2Dwsv5YITU8SoEG4HJDhVGEMxa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LmJzKxFfJ6u4S/TbftOodzrgl+jYimINQvuFOp5QHpObmkcDNfS6ludrmEFsEO6CGeKe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QhDe5SK5ehEDcVMJLDuXjEPJlOpVmUEbECWMD1HJjg48wjzUEsBAgCyqnU033EVGCiHpY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4wMEgJ5mgJWy3uxtknhIa1t1ncWRvkuOAbdQ4th0sXbXL4dSywwxbgxxYsXMdTSOXz+RM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gttmoFscIhC11MQIWOn4iiWpEiYjKhO4yuWApThOol1SUdiFRyhICbhYgQ1G6PjmOLbmW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XMIBgsFKbUTx1CKY834jSr/ARLQ9EEqBuXmDDJA1nhjExeAc79uolivZ8rc64uGZa4qH3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mVnB7lAuAqIa9TYlBANGYL3BhuaelVqFq313Fm3HaXLhDfBzd18Q9fTEp7ShXcN+rS4N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iaxYmIephuBjgWAncHnSOzk9RHeINnqIZblAgpuyeJYU2SKhQTZjghD+NUMs902SxqDKI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4qVStRD6F6ei63xfDqEUgYgSme7UbU63QZYArxCJovSkccD2AiVe/eZU23cetzPM0MIu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5m7GHRCHc64uZn5iFmNTV7wQGZqWLLNRlhiVKYB4SytQ45qyQcHFxBxFZbGQXobgN0/EE3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5hExCdSpgmVlFYjSUqXcuboP9fSMYMNx17ofiDb3+iUFMQ5OKlSsTSDZFjEeMQEgarqX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hUJQY2fQcv1YYkAECOngGluEGGuLivUWiLbRCrVNLhhgV6FxMpjUouaNylKcQDuXWyoa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Ck8wjB5vg1O0xR7wnUPQlxX7Tywb4G2Ho0QLXDUcs6h6GBTD01iUC+IhwbGOSDg+3Jv1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sRqEs2hhxRE2rzzAohFiUXB4WHpFjKPhw3FXAl1Et4SGJ1ESw3KbItRb1C6lCwal5g4t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0Q+YwfkWZws6g7Tp5a/7E6J1gI6nX4ZakPdha0urBR5ihY5g1O51xWeHUNM3YRtweahsH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u4le8AU4dxLhhuOJGYCLuo4phmBO4cpI+CwA2vWPBCKaz2ITbA4eYANxS4hRy4mnB6anU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xYf80i5YpydKdD+orFz/AEEtvFiXwQ5NQUQYFFbiy4hVBMdli/LZfR0Rb5JeWGrgd/Vg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UCHGyXVeZkSoUjY1qDcWUmClVWxudA7Z1Az6EsgYgbhhYO4xK1iGolxeNC6ioJ3MjMwi4Y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kauVv5OLxFajPj0AKZWqgqHqV01BROptfqdfwU2dQLLK17Qho+SLHCwZcGXytTM7YBh8x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Qm2OmA98ggN+3BD0XRCmIg1BuUuYqV452gaQIXqF1UPKFc0SiJ0b3EvKafO5aH+VKt8T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W3yxVW3DFzEXcHEMVQOZk8XimnPaQ2zrghXDqbcHcTE79Gr5jDr5R2ZRGU0MZwO5UCMEM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fQY3GA4GEGo+ZxAtDsdMFE6Qw6G/eW5EQkVxtPzLl4l8blVzcuMWGEO5UPaiLnipdET6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rHCe8tCFoWly98JZDAlVg4br4HxGqtrBl3NRhGnHQ7lVn9NB7EMMQK5dRLGax4j0NzBm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TCgMvwi5mkr1BwBd4mAHBqVFuO5iV4hwlQ1yelnTDKyvEXOYNmJpnxD0VwegM3DhYelS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bGyUo5EIarhu9wYZhK4uLIQS5hjMEqucFKJ6mzLBMzaiLu4g7lzOmGpUOHHLAjqBAlTI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dSoKLg4kaDzsCCWidXMFAj4I8FdIt/cZbd7E+xqsWWi+WFmXhFcuIdw4YmYIcYmkDfDb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m5twGZ1DUOecb4YOJsfMWVLKL+0IA9pYIWExhtmMv6y0ABRymJqIJA/NWTUQIjCH2RDq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zH2MUMwl9MNCImk0zfCmKIQg8zPNXggDgjycMeUzAZ/vR/Udy62wEFJf5H6JufD9Qq3A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RKVESCbAO2Mz8TfLqYy7pP27iU6v2AgZzEo5xCjA/L7QqImjH9D37hjUDECHHU1FxLLy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Nh1Mbw/fA/hJZhS4lBbNMcUUeepeaaYTU3PwgjKNCGpXqz4GUrhqV5lwZcuXwtie6gRt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qZK+m4p3wvE6IOJrOTioAQtq58S0LWVwPOuIFnvB5lcHNhRNWD1xZjqUDKiZzKJ7wdyz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gSotEzcQw4Bc6lXFDYB7sbNJ0WYyFj4S8BOrblIZusI0WnVoR9WriuAG4MsHESkHHG6d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tydmbPSK4KzDcqdw8OsNxmXqDUzEUrsfWWXOwiHBneRyFCouYYxCDzUfCJUAm9IkWIt+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jFkKh09LLTsWTr4hkXk3JL3UEjxKhqDB4OHEvEuLFGDG4DzJHwz+blvcRXUCBRzBehY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BLp5S1wsneBKQYfEps3zCFKhT2NwV5rLaulpUFVNdRrB8BaZws6/qEEcr7JErltgMqiZ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X2dzKiHd/wCfxDGCBCECMWiZG4ralWoPBGjgKSZogrH8iwjENtwZW9+Jox9YQ4SONSof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K4KYQFSpea4OBzFmWHK6go9IeohtuBncE8xbqSztlCMG3gjH2iohbgnXA4YS6g+g5Wo5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s3DU6lDcclTDLcuiorvmqZEZ3BxBly5QxJY1EZGj3ipqvJgDpfMgIR9Mrwov1S+fZiFl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nbLwzrDAlZgxBIzeOsNstZwk6xw7YeKR2hysGXC+NwxF4ubiQ2g0zePDO7nU7m4ItO2E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cRqphphmCmDDnrkTEwkDbT2anviEeKhzp4m2+wy6EfKV2O88woC8EEhkT2hMGEDLivi2o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Amh2PPx7SxRaVV2sWIQsRiKyUdg+zFrdPDcG9wzUrrHzT/kulF7oP0Sh2aNJXmh7f8Ikr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Zlkr5lstKXMznEHtnaX8Q8snfT9CMXBzYwfYhUgKAKCUQOULS51DiAVtgolhuDeoQ5SB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ONS8ukBTwjap2Q5rEMQ3cv09QhiXynZBudRwM7rvm4wZz6FgsvqOER2i2l6gKvhZqKmAl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QYtRrVzZDEOCHDoshaeY3UvABKnUrcqYMS7Ivdkq1KQtBcGiLFzwNOYpFnkRwpnWcvh7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McZ6VRJbndu41rL8suXmEEYYcoGWVhlY8h7g4QZZvmk6j0JqGqhhm029CxuazuEVnjTH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BmDE1lq5Z+UEVWYzNK6HaSt2Z3FsyOUh6WOrhSVlPwymMXfcxlcVKgQzDEAcMaKVnkyV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+ahlLe5/4mVIEhsC5eQYxMYLlIdn0lSz8jREUGWtqAZZj9R0RDQWi1jKgYhh9oIoAlXDg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EywXfxEMj4TG6d91/U/fUP3Eyhe2E2I/KP8AUvXceP7GUCC7vPtPi7CQS40MwMIEqHDu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vRZZcwUTUAtQ9CRX/EtEyvjchtrne5e0uHLtmiUCX44OTcJXJPBBrcqyPhMnAFgefQ6m3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K4JeA1mMNbhasoPrN42zWLRKu3UXFXDHIFAkEYcEIzZNZV8EOD0VKiQwxXqBtf7BETgd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PAkuMNgesY4rL5UUtVfnguyOoqmUdxKYag44s3Q2zqOs6J24OsMdpm4NwJpUIEXaDn0Mn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vMvhMcNR1Cahr0WZ6IXLyPzFvktUEGyiwwpRrUv33c9wfJHtUgMIctJehKbSiL1J22hl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cKZTAo1CVBQTATqAbtPrUQxYr6Nam6nuFqG/qeE0RL5CAI6YBL92N5g+N/c2wHuIGFF82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phfCS1rey/7F9D2P+we/8GAfrSVpipflHO8vn/pOwflX+5pE+j/2eN/m8NU/RLX6AYpQ7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KytEr0SkBWpjriumo7JmLfaBjgEqHFZudRGbjAo4qBSeT0E8zC4PXqObENuIcJqLGNwr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7g4l86YJqKdwEIt6NSwZ4XDFdIcB6BiLDzXFehW0QUV6FmUOWCuFGnDLVwAgMo4MTZHBR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kvwwwwzw6g4ahHi4Ia4Ic3Llw2yPK1BV9tqsvoUEs+FUJAp1F6veorr8wxhW5lLxLxH2h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WKgVBxUTMI7Y9TQ5HbKnJh3NuGszZqCC4MsN+ld2bobYwESGmGVNONESuB1xJlLsNrmGu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mKFynaqeGfVZVRWrdPxHUBYXx5hSGuLi9R+Vom7rEVCb1ZxZhD3eanNq5qaG/JU2C+TB7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Itj2/wDU6j/x5h9P/HmWQC7oCC/TCF/JR+0zgmz6map/m809+mGIP6YEAAwAUEsaCBdw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EAFE8MwwMpmUQCBAIkqVKzCiqHlMie0QNI7rhUqW6mRuVKlcEvEGLKuBiV6bh6hiDK/4a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gMSzhDL8keNy6gwjHVShJLhwMq7gWs6g8DL40nb+B0Q5vz6FUMwKhzTqdVCLNEuqI4Sx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HUGYaljmNJAp4wWXwCGIahEgxFRKcXL7cEaNR0m4wpR1Iw8KkGRtFtgPQowr75GW6ltS8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8XBCM0jqasNxqLmZMCiajuGobZ2cFy4LMTxNNztc2mU3QRVB3DcOoc8A7TvBnBuJjkjS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qdVN5qJuyPczZD8mb4PmX7+ssU/u2aTvs/wDsI4Pqf2ztfR/9Ttd9jFWgsoBfeGAAB0QB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GaQV4DhXxPaiCqgGKntQqySsGY4RtCE4CoFkMixHUCpuMal+Yk04eAKJozLIN8VGVwZly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VxXFSsSoa4Nek4Ievbk464Iwnsw4sCZahazMFzpCEZWlG8whyQ1O+OpeWJqZLDXJy8MPb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HKyrg9QepfDuBiGU6ZS3tCjIpTLXE1N8xyQqxaIXIKRcXXBLCXFgylngl0PnTuCI/wCX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iPTqPq75WWbO4qoNxR3NGXiauY3FC8sdvMDEeDAY6UuWrKzO6KhF4GTuG46J3AxO5ogj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J3NIbjDngEDc2zO4mImZXAYmycbQeow64guIeoARB1FM4iLKqBFm5XtPMTPUCB6KlYlS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piQxwwMc7QMTSrBGXeJqDCqiWTDDNM6iQY4FkJCGvTrgPXUvklSodw5Nek5OX4msPUQAz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GMsVkd8Hd1ArXCxC0KhrllZZWIdw1D07Tr1M6jfEHFRRyomsrl4dzbFqC2EI6YgsymCb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ULM6Ilwow4vEcxUCN21GzbOlcthE8YjwV0qFIsdYxaufKijar88a3OYMWDbHXBZtgYmo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BlDRNZ3miRwMsIUczFYmhOozThqBmakNzRhl5jwdoKHgwMMs1lZjrhrx7w5Q7nUYMQMc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2mWoIIESBdsW4RuwD5hSN4aky4rklSvUcdRKcQzEncu6Q4eBEuFIGIktEsYRJ1OuDXp0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1HUFDUsrNMGX6jgiwyw9XXHXqWDDmawg+g4qSzilAzqDKnb54GpUIwJVQ5YcbPBxQ7gJ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zNbfp2gwPR3B3GVUFufU3niC1vUMRYlWYhddwbIHZnu1AVoN0JjgLkDEWqM94uxn1N63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EwY4WGZsWHknBpDufWbw1PJNphDhvh3BGDbiOIcMOOAUYlXBRNSacd5WJtxNw1CNeA4u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7g4dvQuzNYzQhmbTvKqbRyTWMeUNQjNCQpAnnipU1BxB9BLl+k4WoZlcLUN3D1jHWYCzw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DfpVKhGAs98dRPpFTBlxalBrhQLlYqYlRll1LGIE5YQFQ/mrNxq6gwh6GkG0g4gKWUle2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sUuD6O/Q8eYAu2U0Wy3QyzimLu1gKQshHXF8rKvg4WDFAxD0M+JmmWcMPTcFkQw6hAFq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ZnwjLoX3KXolaoyTAoeikVFdexit5eotnDpHXAR4m+HM7Q1No8GkNM8w2QMSqUSBmHDK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MTRiXcOXioMwCpnDKTvw34G4Tv0g9osVO0MxMSscCDMG5WUwM8ezx6mnDaJNQxKxBO3IW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p1KxxfwQccH8dhDBBjO4ZhL9TiZEDxDJbO3GmOzkZfDCEY0VS1rgvwiTbLBjSQBqNSVZ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IL0geYFf/hvc2V3CX6LgkEoHvAyypioeDkwsCmGpkjc3L4uHF+jzAJuVgFSgmR4IalSo3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Km2WZHKzqI1NTJ9oR4vjqHD7QZcJcGV4nwSpAujcozfSYh1A6rccUB6VSxVfeMp1BlzY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EZpN824dcWOHG2X6Jjhw7wwvDZjPXDvHuPM7jqGCZMYYlhvw3Zow3DUrM1TWacDlmkyI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GCaMqMhgpTN4dw4cDMDKRlKhud+Am4uoetguXYh675OdHi6ncOb9HfFIYZVkFSyeUvUv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lSpccFws7o4CBrZEWeIaxFZdcsEhRB5P5TuKiDeuA9LKFXcyYlWeBq4MvHLpGGvRfp6g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0RWoMuXLfEywA1yRNMS5soYGLY26IUy5j5smCXLnaXrEdwlxalqlnsTAonQ2xQAtVgla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S4re4xUXLBRRmzXkQ1NCO5ksdpkQqp3COE9uF44OYtJrCe4MQjnbldsDM3Rh1w7zzBzF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IlGM7R4RhhuEHPjUI7ZpUCiX4jsYkd+hdpqwj2TeGWJiE3Y6xIMR1GU7RZQYtR98hBwHB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vk/guWYJgRYRYc3CXLjKgTJLCJXEBI7IcnLBi4hiXwjWIdOoXWuJW8wBdYl3kmF3xXouX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XLli4qF28QM4gy4QeGjEhDEsg0dyrhG0VcyFJ88nFm3RBxLl8HPfDNnOIw2DdzqEcPpC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ly4YjbiViDZHcsqJ1DSoe0zbcLDUIsbyAShJPYy0DHRhLAfkfiHBN0ZcA/K/7GCl+Zis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p1mjNJhOmG+HRHcbsN5pDUdy5lwWGaTr0TpGe+A4mbzaPcMM34KaTR5eceOBqXkmRuVsZ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mzDUI+O5OpWZtF8oschjFFuG3IKJtNo8E2+JvxVRbOMai7m0W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7a5047-e986-4900-955f-3ba7509d7457/e76b3108-f103-41b1-b74f-a87c36bb86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iGImMT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EwQwQ0AAAAmQhoAAAAAAAAAAAAAABABQAAAAENAAAAJgJghghoABMAAAAABMATQAAAA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NAAAAAAgGgAAAAAAQNAg0DQKAgAABAAAAGhoAAABQAAATQAAAAAACAAAAAAAAEw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gAAEMENDQQAAmAmqAAAAAAAAAAABAAAAAJghggAAAAAAABMEAJUiRo9YGJgAAAhpo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TBDQAQAAmCAAAAAAAAGmJgIAAAAAAAAAATEMEAAAAAAAAAgAAAAAAAQNAAAAAJi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BDBAAADQgAoAIYJoAAAEAAAUAAAAAAE0AAAAAAIAAAAAAAABMQ0AAUAAhi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QAABQAAIAAABMAEMAE0A0AAAAAAAAAAIYJgIYCaBMEqRKqT1wFGCCYIAQ0AAAAAA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E0AAAAAAAAA0AAAAAAAAAAAAAmAAgAAAAAQ0AAAAAAhoAAABAAAAACGgGgBoGgAaAE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gYgaAAAAAABA0AAAAAAAAAAAJgIYIAAAAAAQAAAAAAAAAAAJiAACgAE0AAAACAAAAAg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AAAIAYgAGJgmCYAmCGCGgAAAAATBACTR6oNRMAQgACAAAAAAAAAAAE0NBAAAA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AAAAAAAAAAAABAAAAAACGgAAAAQAA0AACaAAAAAEMEAAAAAAAAIAAAAQwQ0AAAA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aBoAAAAAAAAAEAANAAAAAAJiAAAAAAAAQwQxAAAAAAAhoKAAEAAAACYCIaaAAAKAAAAA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AAAAAAAAAAAAAATBDQDQMBDQlSPTJcMQrAsAATIQADQAAAAAAAAIYJMECGAAgYgYga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Oed8zDr5tzUAAAAAAAAAAENAAAAAIAAzytGfRwdJ0CYAACGhiYgAAABAxAwABBm+c00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YgYmAgAAAAAAAAGhiAAUlTkGted3loAAAAAAAAEMQAAAAAAAKcDVVznU5oAQxMAABDQ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NAAQAAAAAAAIpoBiAaAaAAGAAADQDBDAGgAAAAAAEMEMEDEDENCVI9AHKhsl55p0Tjk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j0X5lHoriDtOMOx8FHcc1G6xDYxDVZopeZieycGp1HNZsZhoQynDKEDEwEwaBiBiYAAA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ENADQAAAAAIaAAAQ0AAAAAAACAAAaAAQVILPVAAAAAA0xAAAAAxAAACGIGmgTBM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CAAAAEwABMATAQAAAAgATBDQAAXucy6oMDejmOijlOnMyXQHObTWZdGRtJmU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FEsYgYADQMAVAgAAAAQwQwQwQwQwSpHcfNvOvpD5uk9/PHekNJEbZmasOY6UY1QSUC1z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Jm0cPler5Q9+KD0788PUvy9T0r4NDtrio7Xx2nW+Wl6Hzs6FizYyDUzDVZo1WaNlhJ1G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sZhoZhZAWQFpAyQoljEiiQoSGJFJAwAEDJYwABDJCiWNACoJbQgAEDcBaVCHIwQxMBhI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ggYhgmAhoGgAQxAxMAQAhmYaGdjEihIokRiFpIGIGSxpAyUWQFrPM3WEnTXLob51BUg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TAQ0AAlQY1aXdaMzNQzNGZGoZmgZumQ6CCwh2iCwlaIkoIdhBbMzQMyw8ATxopM9PbD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y5LAG0yVojN6SQmD0xk63noIaOPyvX8gwx6chXNF6PQ0vPQplI6Vg2wG1TYJgDAABDBY7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pghghghoABTcim0RogbhGihlAAAIaJbkoYZOszUAQ0AMQ0AIYgZLAQKaZz1syHYROgTU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ATCKJLTRncsoGiaYhghggQxIpJgmEZ7BheoQ6DFuV0XPSdBzs3OZnSZUUQykMQCoaAA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mm+ehapIAxAUmIBghoAYhghoAZI0JVK91Jg0wYAMENDQAAAADAAEwAATAAAAAQfPkvFpr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NQSskoJGEqwyy6g5a0zKMaNJihTpJG0Bu+SxeP63lGeW2YiqFrNml52XedJtpzs6HnoNj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BMFlriPVMAAGCGgGCAAASqRS2DGIaQm0ZLYXE0xNKwk6K5aOgy1DLRk1IUmgGCGgAAAE0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NClsYAAEzqGJsjNzmbvlZvXOzcmiZ0QyaQBiGCGCABMEMEwBNAmCYEq0S6BDBTYYLoDB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Z1HIzpnnS9KwRtiSdGuOxSclOaQAENUwATQAxDQAAACaBVK9rVAANoGCGAAIYAAAAAAA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Qho+ffDjm+s+D0Dt9Lw/csmHzHYY7CYAhACAGE0gmgxjqDkeuI89EZef6fmkZ6wVc2Xc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7tgWyKYpSksTGDEDEUiRsznUM6UmhloMJKM6CdAh0EzojOhDbBDSA0JgIYqGhY9AcddU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D5tyhghggAAEqBDBDBDBJhFTQwYmAhiJpiACaDHHsDi22yXQxRvlCOox2RDAVIQwQwQw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mMkoEMEACYJUhDCSkTOgZWJVGqMJ3gjUg6TPUkoQSoQ0AwQykMEmCBgmCTAm0djVKmAM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JpgmCGhgAgAEfnHVnzSuNu49T6j4v7RIz3DK6BKug5J6+IZNCe/QcCMzSsmavOy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5Xr+SZzUl3NJprlqXU0NgOlQ2NRjAYJUhPHUG4LMWaLOCkMvN6GT2CDQMnoCIRoRQ00J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NKDQAxAxJghglQc+fYjDWMzoeOwAAAIYIYIYIYJMFNgnFgAACA0CYIYCYIGS2Cz1DkX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QmAAACGCGCGhDBMAGCAAYIaBMEmgYCGgAEqS5VGZqqk1mmRpQklImM9SmwkoEqBDKSoJb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1NMGhW0wTAAENDQAAAAADEwAAEANEAogPzFzub8+CPZ+9/Ov0WBDE0yaQe74fp+eeRvyU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r8n9n8UabcvSaXOg2MQAvC97wjLPSCtI0S9c7NKmimmU5paaYwYDAAMq0Q00Nc+pVYal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AABoAAUWhGMnTFMztggYhoAATBMBDQAAAAAAHPPUhMYgAGgGgFJYmAIDCzTPUIpgIaAm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ABiACLRy7aADQAADENAkwGgZgdC5tygQNACAAAEMEAACFctHMuqTNtGtzSLPcMnoGNW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AmCGCAAaBjOhpjE1AaAAAKAAAJgIYIABoAAAQAAAQB+X32Uvmb+ljGH6V8L90MYIYSrk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pMnsxYvJ9DhN+nl6zW87GxiAF4nueIYRcFaZ6Glxol1NFNMpprVTQNMGAwABiGE4dKOe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DEwBMEAAAIRnj1I5evDM7DKxgxDQAAACaAaAGJMBMBMEAAAAAAAAAEU5KSZzx15D14tz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ghggYkwAATATQAAACYJgAAJoEwmlJWWoclb851Pl2LQAAAAAAAIAABDQk0TNSbVNLaGi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0VRTgozg2MGbPEN1kGyzoqs9DcYMBRjEMENANADENAMEMEmCYIAxDBJgkw+ZfhdU16t/P2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9YdLBAGNjOV6s43YduenObeb3ch4nq+T6R2aZ6jYAALx/Y8g5YuQ0z0TTTPQu5oppjaop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YAMEqQKkY1pkaGVFgyWwQAJghhIwQMSoOWeyDDRZnS+dm6mxDBDBACbQJgJghglSBMEw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M1pIwYsegOKurJDTnDpMaNAYgBDBAANANANAACYIYIYIYIYIYKaDHRgDDPn7Ecdb5F6c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mCGCAENCmkRFwaUtFsYiAAAQwAAApKgyNAyWkmRqznrbIe+O69IwBgDBDBMBFI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EMEqQlSPztVM3PTlQ/tPhfuE9NjRMBgzj26EmD2anL1Bhj2cx8z6vle4bazoAMSoJ8n1/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LYrXPQ0qaGxjqbGxgxgDUGCGIDFkYIYIYLPVGOlZGhnYxghoQwSpCaYJghglSM46AwW8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NSLAGIaAATAQwQwQwQ0AwQwQ0JUgYAmIJgo0Dne6MVqzKtEBCNBMAYhghghoBoAAGgGCAE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ghoQ0TnuGD2kxNqMXrAzJmgqJGEzcmapGrTNABDATKQ0AMQAAAAJtEZb4FIYdGPQbMag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oAYhghghggATBDATATSIYfnWWxNlSh/YfIfVJ7piJuYs1ytnMdAc50Bz1szlvYObbQJbA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6/lHlzVBvjsl6Z6F0rCkx1NF1NAxg0wGAAAwQ0qGCGCGCBkzoEgDAENAmEsAGCAAAABD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i9ERecm5nRQmIYJgIGIYJgIYIaBNAwEMRDBKkCYCoXN2gSZmtgyLhLeNGhFgAAADBAAD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A0wQwkYJsEAEWGdORy6MlqGLqS5iSkma0g1TBDKQwQAAAAAAAAAKbDl00grfj7DcYo0w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AAAAAEMEMEAIA/Og2ms6kK+l+a+hT6ETQVBGkybKLAbEMEMpDBDBDISYLzPU888W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tOq+boLYwpUU1Q2mDABgAAMVACYAmCGCGgGgTZkaITkKTCWMQwQ0AAJghghggZCuRmNli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tIVGR0HPoaCpEMEwENAAIaVgIJgmAACGCGCGCVBnRibEUNUGUdCMNXJTwk6TKygAGCGCT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IAQykAGeiiKzk2MqWouTnz6pNG2aKkiAoAAAQwABMBMAABKC8RkdvN2Lq0wYAD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YIYIGIAEwkaT860RNp6Zmns+L6yfYDESoM52Rz59iOZ6QOpZThmjyZblgDEqQcPdy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otQGze+PQ6Kys1vK0pjBpgMVMAGCAAAAATBAAMEmCYCm5GpoTUlioQADQJghgJghglSF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z8BPfXwvms/ph+Z+yfaHkeu03zfPH1p+XJj9Sr4H6Vv2mmTHP4x7x+bYsfpt/m3cv3dfD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6p9wvO7mrc0DAEwQwSoMsukOXXTIqYCnCNFNCVIrTCjYy0GDEmhDQhwWTYhghqgaBMEM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jn0i807YEpB2UmdEVNAAAIJghggYkwSsInUMTVmdUlXRjqasBgAwAAAAQAMBMEMEM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R+bZOWtFkzT2fB9CT9HbgoAFMGpnRQmEaQFjJnRGMdMGdOC3izbl1yPATkvXn6E01y1N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1Iy0sFS0C4Rq8KNSLAYIYIAABDBDQAxDBJghhMaIzLklXmNjBkGpzo6Xzs2eLNVLGDEM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L8F+j/nDlv9n8h9209mNx5vZ8Ozx/TafQoul6NwWEToj4r5v6v5Vw+m+l+c+ndQpNeX8V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38D3sfounndDt0mNJqs2WTQDBDBJhln0ZLlOzOKumSCwSYlVOoOghaBBaM1pBM6QTRZJ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m5kq2Mg0QwAEmROW0LzLRGmshsVFMVImCiBAAAAAAAAAAABTbDc1aYAwAAAAAAAA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EQAkw+U2+mcvyi+r5T57a4PrEwj5z6T490+XJjPt1+q+K+lcftNeTfXk3ho0c0MlVooC5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ifPc/XBz9GPQh0YbG152W4paqLKTg00mhgxYdAc66siaYN50UIGSFEhaQMQMy0AbIKBD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0KbDOdg556ZOfSoLUouVQhBzfmv6b+ZuXT998B9+vRiviGl7U/TGemqagaL0wk60qP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H6v6n5b6p00YNLh7vFT4DTPscf0Lpx6HaVoLiuiTnnokzoAEANA0yVSAAYUROrMXcCqUb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xiARFIQypYCVhnGwYR0I5TpUuK1RmahjO0GVOk3VMrN5Wvblo6UqRAAAAwTEAwQ0AwTB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A0wBiGCGCGCGCGCGCYCGgGCGgAEAgmjzbi4pxosUSeuKiPA+g850/N5p8/p8fu+J7uvL9Z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5WaAxMKQwABDBZ6xHz0XKZ656j1z2LubCkLRloUxhoqAYIsIWrM3YSUCAAAEwQwSpERt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JGCYCbQhgJghoAABiGhTYRRI1Qc/5b+qfljnr918Buzr7PzX3a9nRonVmYaTNEq0Trmj5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dx+s+p/MfQa/Qn+f8q/efCcKZX2M/SNXoqaEwExUNAmElIajQkoJGIlQYZ9Yc11mtEg4p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7Xh0ElJEMpDQJghpQaENIhiyqCKeZUXJFKpLZQk1Sy1a8r6IC+bQ2EIDQwAAAAEMAFns5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DEDEDEDENADENIJggBDR5wOC5oU019LTHUOPtm38nX2nNj3fGe96fc5+p1O9eSZ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BDRBYIcuTwIvOSdM9C9c9DW4sbVKsOkJ1iDqfNsaNUJgDQAwEwEwQwQAAAmgAJVoaYIa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mCGCGCGCGCABOCNOPU0/Kv1X8rc37fifpKfmGv03yjP6F6/5Z946e0RbZNhjn1BxrfE+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cfpfqvm/rHSMO5r8p8r+qebc/nH1Pj+oz9dr4PuzpQxQAQwQMQwWNch3GO4hiIYIYIYq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Bxx1o5+3LUQwRSpJgkwQ1AACYJNACGjEjXk1NamkupokZbM3gavLUWHQzn3bJbY6hGlZ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28fYMAYAAA0wTAAAAAAAAAAAAABBMEAJUjzqmobAEw7t8daAFEwQwABggAAAAATCKJKS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5srSdSrytNHLKqGa1nS2JhGrMdsszqedjAATBAAACYAhoQ2gpSDRJqsbBpgIGJgACaAAB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aCAGGT0Rj+Xfqf5c5x+k/m36Wb/JfYJv8l1+n+Tcf0L1/wAr+9dPaedttMIog+Y+O+1+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/rnTocl1TzRwfG/sfCn5v9p5/eS7mUJzNjBHQc9G6yDSRmNNGoMQwSYIYCYIYNmtZnQH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Pq1xT9J555KTENAmQhoQAAg5umTh652FNSk3NlVNW8z0CJ0QqSLeGhTTLO30I8K/oe+X5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03l2eBinQJh18nWMAYMAAAAYAAAAAJgAAACGAACYiAEqR5zmopDGnZ0dOHRUlIRSEwEM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MEUElIznaDxMOnjk7t/IZ7+HF0GGkahRRNAXSobHaMYTTMI65MtcZOkwo1M2UNAMEAIZ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NyKosQAMAGACGIGIAAMdw5a3xNK5LOhZhX5d+k/mTnP6Z+Y/oh6lRbc/JfXwfkuvf5bh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uv1jw2bacny/xv03zLj9T+g/mP6I6fT6TlN6M8Ovc8T85+oufuMOuM6+U5+vmsmyzF7A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JKgsgKJoYAhgt8O89zo8yq9E4sl6dObE9N+Xiez8rXmICYCY9Mc46jn2KQCABAKbQSSj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gEhiRQusz+j4bj214GUv1FfIh9Zn8nynp8PJOp0nMHS8KNuvj7QaYNMGAAAAAMQwQw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Q0ACIEecxwWULR2a75bUhghhIwTTAAAFQ7M31axwHYjkO+Din0OQ8TzvT85OaqR06Z6Gu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FDadpSYVNCYyctgzdMjPoRzmuRrXLRuYVGxnoA2SXoYG+ZC0Ri2yRghgJglQSMEqCUwG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G9wT4jzf0iU/OOz7XM8r3crXXw/YD4OP0MT88f6EHxH0HsNeLxfp1XwWf6BCfC9H2tHz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9Mzh7gXdYg0gItRnVwN56UAQAkYgAFTAU0zON4MatCZBo8Q6Hy0dCy1GIrHDsxMm1F1k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oHFDSRRACFRvz7mzEYoQISNIG4ZZmGrxouEAmEppUr5jfXKzo7+DvBgDGAADBMAAAAA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hZbeccc/GKz7NfH9R9pXOZdV8bX0N/IR7y8f1bNTKiyaENA0wAAGquQ205SOrThD1Nv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L831PLkmaDa89De4spzQ6mluoooFVgwYADENDigVZagmhBRnGyMb0DPogj2PR+c2Pdnx7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86mzIYIATTBNAJGlZA5YIpCAGmEzpkaAxJyNUGU7hktQztxWhmy0gQ3A5oGgaYICgAAA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AACAAAAAAAAEwidVECkEwq4ooSqkkPO5jONcyRyAkW+Zm6lml5XVDQouSdM9S5uDBEjk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/TL4Pma+64PlMl+x6fg7PqfL81zXv8PmwJW1n1PMpPXfj6H2mfyGDP2Pofnqr9V9H8a9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PZ7JnogAAwAAAAAAAAAAXmen5B8DnSsXTxxZ+wuXz02mMHSuNCVZWRrKRSkt5C7KKGD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XK8Xi+z4yQGMdWvJqejt0e6vzh9Zxy/OV6OdnM/SwOU0zqnNiYATidCVAMMrUlkUDyDU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RZLEPuOF+7UeHn6O8vh37l2fOns+WZD5joIsCpAOQ6jgo7VyM6yKHF5F1xdZUvnN3z7jD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HpPOxzSIKwOgcxRwd4xZGpSqRATXEdZnoOCiNcfOPXIsABBxnYfP+6WIGANdOJB5+Z6Z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xFY8tek8+A9Qw1KR5R6i+Vk+oj5iT6lfKe6d7nSM53kxXb1HkHvcx515410xDDbHU1z0z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PMM9cqSm3nYZvVmOoF49KXmrQTPWtl5J3Ri9QiNUma6kZZ7Z2Q7Z7f6P+Q/X3n9iBc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ZPi+z4J8RO6snsx6T9PXO83dZUBVERrZz6XnVLMLmUaKKAaDTNGxNCYAmCGCmkcPi+5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0wzt14uk6dOfiXqn8z4K/U/K+AR9bt8W6/Uvb/FOo/WPI+QmPovm/a+cPst+D5E/XOjz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mJ9/1/L8hy/ffFaH3XT8b9WdXxnvfBn1nye/kn6d8P6XyZ+ub/M/Qm23H+an6j8Vt1nz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TfCfbnTw9X5WfofwO3lH3HqfA4n6fv8ALfTRp8n9aH5t6X2vgV8R5npfVUvqp2heNt+e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H6P8BxecfoHr/nP6EYfJ/YfnB6ftfIfZL5fn/RfMp+gdvn+gUqg+e934X7peow+APd/Q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vzH6c9Gvyv8ARU7/AJb6jyB/L8f1hze/8P6Z8v8ApHxf3hX59+i+UZ+v8H90aeR6+R+f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3pejueRp6ntndl0+dE/F65Ka4ST9J8p9Wn02meJwfAbfWHq/G+t7B4X135V94e35Pqeee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yeb9B5frH1fqeJcevj5016WPBkehHIy5aM8enMw7ebU1jz/IX2sfluKa+k+UrKb0rBze6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auFHe/PVevn5YepXkh6uniI9ifJD1p8tp6i85npV5gvovg1NTFHV73zX3dz9W07yAAB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hHzf0nzJxfP6zZ2/TfO/bR1g5WDBph083UE26wy6MjGdkYztIUmKkCHRN2yHSJKQTUnL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FRHQ4se+dnR8L6nw9syykmCHvLg+mFx7+BXP0flbanX4/wCoxF+rl0H5787+vfmJ9Z85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6X3fG9hOL4X9O+KPK8j6/589H5r7D5Ovq/rubvj5/8/8A1b8zOD7DwOk7+HXoOP778+9E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fR8/2/NLz9jE9n6j5n6iTl8D6Xxa4vnvpfnR+14fq13e98r9PHV8X9j+XHJ998Z7S+1+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+F9Enj/nv6z+YLxe54v6EfKP6L5U+99H4D7lOng7+E+O+4+G+6L+L+1+BXTyfS9k+P7v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/ujr5un49H73xbX7P5HPI+p9z8/+vT14qD84/Rvzn9FNYvxT5Hx/pPm6+h05bPI/QPz39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Dzj5Tg6OE6Mb9VfD+u+Z9o+t8X29E+Wfv/my9H6Hx/Pnuc/T7KZz1Qfm+m30i/FfUeN6h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Q3FDEhyQGVoxneTOoZHwv3Hy815cXOemUdOKxtzzZqhSvDOdYgtXMlAhhLbIVyJMENAA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PmffSfCn6d458Z+neB9rcgNAAGmAAAAAAAAGfyv1fzZ8ocxZ7n2Hxv2UdzCVgDaY+jDY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CuKAbWDRGZQJAVeQbEWJVJz+B9D8+mWekRdSzp05ZPhPObus9erux08vp9XTHTy+zuc15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ze15XXz5/U/LfQ6x9F80/ozp+n+X+oL/ADH9O/NT2/l/q/lDu4PT88+k+r+Q+wNfi/tPk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9t+JJ+jdPw32hl8r7fwZ9N53Lis+XhmNJDEDcs19jw6PsftvyX9UPQQpF8XXzFfUfU/N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b77zj4dV92fMeP7/AMcfcfReH7p5Pxf6R8+fOdW/2B8J536j8Qej9H5frFxYfnH6T8z7i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/TfHegZfVflPpFfcfmX6enVOvxR5/ueV9guv5v8ApPGnnfR/mf3R63h+v+fHd9pl0lJs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OC6/Qfma+Q/R/zz9Kjt830/NPjfovG+0Pz/2fL9JflP0TLy0+uTo/M+b7az57zPvt1+A/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8RPgvT+ms+J9T6H5JfK+g8D7NO2zQyXRZwTWY0gEQJCJ+R+t+SmuFUZ7Y49yl83XSLnO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rZmWEFysvSCFckgIgQNUdM6RNk79K836X+d/oTPvsLzAAYAANNDAAAAAAAAjxPb+dPgz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D7HF7WmDAKTHtjsajdYxvmZFiZmgZzsGNELqYUaxDEqQtYRvPOx/P/QeDJhGkmjqxLeD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GfX4HPt7K8fuzrvmOaXTzo6t45+fsR4X6D8N9H14feddNBph5XqByc3qBy4ehBx9qDSWz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E0Hn/lf0fyCzLQgBMAaYVLNPvfgNT9sPK9NOfPsDO2CGgiw4+mg5su+TPXNGuTo5+kYZ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20uHL3hpMsWe8JxdVIedoVywmkYZ9bOTXXM3140dS8yjs5OjQWHQHN0AOaCKGIYaa8qN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g3rLE2csaUFqcTonFG9Z2O8wNMgnLWCE5FNSJMTP5L635Cb5U3jt147ee1OVQkxplrGY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e+vPjpvw752YxpncSmUk0iqbO6LnPS/T83uXj/R/z39CufbYXkDAAAYAAMATBDBDBAzP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nsw1Pqvq/A9/F72A2A2mG2VHdGCrqxw1EnKJjEWiDRLnOwYG6OVdaOVbQRGsC8b2vGMY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Iuz8m+s8X2519b572eDn28Pp26A4/R8/OuPL0+jWPO6O3lmvG5vTw6cfvMOWt87935j61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n1+ewPXy9Xyj6f5n2fljqrka/QeJ2+Mdv03yP2SeFz93gL9RXzf0Z+c+X6vlkl7TXMejE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vQws5lvjcqXFn1/u/P8A2ZzT8/8ASno+T9h8Yb+X9P8AJn1Xi+v84d+vl8x2xv6Z4fJ9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H0+EcZ3T9F8Ie70fOd50el5uJ09VfQnmeF9V8MfZfH/b+adPzP0Hwh9l4Hv+SRzfV/KHo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fM/XngfXfK+icH0vxP2h879Z897x8/wAugYcmyPe8D0vNI64+rPluv5v9BPD8v6FF+RzSb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fwx9Ht2+ufJ+78z9qfI/X/E/WJt8l9R4i+h8x918edfj/c/KE+5PEfSVOiTaC4hGU1Ip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svjJvIax21y1mb5sdpswy35dc8G51i1nRpebNe7yN89Npzq5mLlmJqQTVhcaHdlpnnrv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H57+jseiD1yAYmADAAAYCaAAAAAM/j/sPjT5DpS3n6z6Lwff530GNQYDGFzRtkFZ1QAFK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BMEmCEyM+iTn8X6DwTlm5k11x0NtMdTwM/e+ex6PV8b2vMx04fR5eeXo4jz67ejk7TTn3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3z9ry/tX18/xHue9meRy/SyfCel9ZJ8l5/30nF839lkfn+/3DPG+b++Z8V7HvweBz/U5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4P4/9f/KpdfX6u/j6ePl9pZ159ehJ53N7OCeTze6rPj+X6byu3H6n2fajWPivr96TH5b7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18nwvtLPnI+wZ8J6n0WJx/Jfco+a8/7VHxT+0Z83yfXNPC8H7uT5XX6O1+P+s1ZzeJ9B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4v2/WSfDb/Yh5PzX3aPnfH+6D5Ofr6X4Tv+rDxfK+wSfEeh9MHyWn1GZ8rh9oHk/O/cB8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h+tR8n3e8Hn+X9IHyR9aHz+nraHz3rdiPEXvUeLyfSC/J39Tknz2P1KOH5/69Hznu7BJSB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ojKdYJKDH4v7b4ibkHjreHVhN8w87McOjDXLnHGsNiLvs6prg5e7jMujPqucp7uKXNObAE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4Z6a93L3y8v6X+b/AKbrHUBeQwBgAMQwAATAAAAEwx+K+0+JPnOnhvefv/a8P1ud9BjU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TqjunThz9HkOZXKSwKAlEwQwEAACVIQ5J8L3fDOSalL1y1jXXLUvwfoFN+byduPL0eRnr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2dPkdZ6ONZxl938r9714bPm01z1JoABDBDRKqRtMABDBDRKtB+c/ovz8vB4/f4nLv1ej4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353n92fTnj7Hnch6+XJ7dz9uY7dOaGkQ0CYIaBoCbkTAQAhgJghshWCRRjHVmc/Thmdh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AGIBMIbQmAJggRSAaYSDAApwCiwlOR0mAwUWjO5k0GCBimkTNyTNyQmhRUiFAfD/AGvw8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t8prCNMrnPm25t8oFVwNI16OOwD2V830+jTHTz+Ls5dY410RZgNBvz6HoxFZ69Q3NV+p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9cgGAMAAABgCYIAAAAMPhvuPgk+fvOt5/QfU8/0OevSAVjBtMekUevLWpPF28i4K4ENDY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I0AAJhh4/t+OcEVKVtjqa7Y7RpcWZ+P73i47eJn3c+O3nc3ocxhtQUozs+t+q8L3evmMt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qJqMjoMNRqkDTAAQ0AAhon5f6r43PT5r0fSfPr42fuTGby1muLHv3s4J9JRhptjb6v0Pk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1gAAAQ0AADQgZIwTTJGCYxABFhI5HNBznSjCzI6jnZuTQAACGIAYSwEMEAAAACYAACaCoB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ACCKRGkBZKKJRUqCpaMpUiUwXfPRfwf2/wAPN7NLHa8+vkmufHaLnl5urk3xusumznnX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p6U56ehlPRy6fLmnD383VGmbPMmrQVHXqPPXtTU1t+qflf6prmMLyGANMAABgAAAhoAYh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xPKYbz+k9eHRy16Qy0YwpUNt16RzlbczkxjXMSaKGCAgAAAQ0CYCaI8j1/KPMi5Q2x3L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zfR5Zv5vLq5uPp4Ofo5NS4ikz1tH1X135B9h04fXtPWSaBCBqgxndGE9KMNKCiUWQyhM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uHq8fH0+dzexxZ1mefVp3cPrAaEnK9/Y3z300O3nlzBqpYVLAAEwE0CaEMExADBgSmg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haozjVEO2ZW8zUys3lySDEAAAmIGmIABoSaAGJNAhgmAACaBAMEIEEXAopGYBEaSZ59C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SdN1c4665dHFNYExc58m+O+UM6WssenmK7cPXk5ujqua3jOc9vJ5vQ8vfHpnCkzi41zVy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0a4aZ31/qP5p+l74sC82AMAAYAAAAAAAACaOL89/Qvhk8e9b1n9A1Dnr02na2mOpoqpqr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BooAQADUAMQAhggDPzPU808mLhDfm1Nt+S5evTm6CvmvrfgZrvnj04+rTg6eQyWgQtkc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7vZyrpx7Dl1NYuSgCW0CYJjEMEqRKtEqwRLMvI6sji8/6Lx+Xo8PH0uWdc/Rz9tjl7/S+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/AJP62yHRcpAROoYvSB1nJs8rGmgVIQwE0JgUATNyJjENAAAAJoc1IAxRbJaBzTInZGGq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E0AAxMAZA0AAJyJOjLRIpAJgIGNMJnuxOad5MY3k5xoU1Iho5vhfuvhs9OmaWeuvH05TX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TnfJ+nzxz9OMFb8/p/WfN+jz1nny43Hqzx9Ofb3fPfS+Try+DHTz7zI1coA7Oni7s9d6l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n6JviDLzAYAwAAYJgIYIYIYE1JxfC/dfBpya5dOs/fDXPXpsLW1QNMqk62c1QmiMOmD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RYEJgIaAAADPz/R4Dw4WY709I8/0+3QznqxjP5r7Xwmvzb0eDbj6Opxc1JaM7jQz+/8A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vnktuYups0050dJz2U6zLcWAwSYIAQwSaPjPN/QvkuvI9f47TWP0HP8APM8dP0Xw/knZ2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3vl+ry7IalE0Q3maLFmpFiz2DCtIFWcnQsqLAENDZI0IGgaAAAaYlUjTBAAACaFGslrKD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6RDcmlYM2csYmSXIlaJVSJjJmwlqSnNEsYCDpzhG1YUcqSIGiZqQTDk+I+2+Mz21bnPTT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bTl3wSZrHqeZWWdbdeOlnV17ZY1r51qdV6XB7YcezvLxPL9jx9xTSSRqyu7z7mvcWemO3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+A07gBgADTAAAAGCAAAcVJwfBfd/nSX0c3Vc/fAY16YO0qaBqh0qq2XWZUBnUGSSNSK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KAEMpAE8faHidfTEUZakUw2q8JejyvB9Ovk/J+/+a59eDXN8+1wUuOnZ9Trlt06x24AU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UNkRtkPTFHVWeg0MlgCYIAQ0CkPmPmvuvma8fH0fM68aqvTzri9qtPL6/a9P5P6jfPRM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BgujMzHICk0MaLVINcUdBz2apMBMQ0JxJqZstxQKkAAmAhghghghhnnujA0zGlJoc9mq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9G6ljSBggAGgBDJGASwmkJNEzcCm5JAIVSE0jh+N+v+Rx22m4z0rm6uWa8zHbLr5m+3Kzj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Ker59Z32nes66Hn5txz9vBtd8HJ18uuampRJqwaZ7VRfPv8AQ/efEfb74jTuBgAAxAxB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pPM/PP0H89R+j5ns3P2bTxr0mi2nLKcstw62vB1sswM6zMp0DC6zKUONXAXeVltVSGEt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BR04Rppz7GPL38vh6eZ3x0dszO56J8z4f3/m46fI9Ov1WOldXDy9OHtcnLWpvo6JpQk7q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a47m95agAAIAQxAKPn7PZ8Xwd2uoV+b0zqCaRSVK84ijY6fQ8jy+3H7c+X9/py6UnKAh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T2kzNJJKk1052brOwKCVaM1qjPLpDB7M5465Oe9pIpA3Em5zh0GVFkIt5BebBCQp0CFo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zn1LaYRcDABNCbQNMWWqMNHBRnoLPSBJogYQqkJpHm/I/V/KY7bxeGenoedhkvNlU9PP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UR2+189M1764evHaJ2+3vP4SPtuvHT8uj9C+J6cvPTWpKHcppn0R5HTz7/b/AF3zH1G+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H5OfqtfjEbfuj+f9PDtMtQAEMFGmZ4/59998EkfQfO/S3P1wPGvRY7RjBjCh1EbXXM+i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/RfMTvjPdU35XqfDeqn32vm9l83TUWHN2cRevHvW+enObVjZGPXyl3ntHNemZWOsctcvR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uZjYcfD7WJ5S7n4utbU/byTYE0gogdzJDlGW2WxptjoUwENAsPmNT6LwvBjrjbKX0xVqc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+d7tVblSpkLREbYM6/ne3zPZ5TXNenh7ft/Fa8t/arx/oOO8H0KXB6BmtUZloDNlKmYr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TZJktMBoAATQAAwEqRnO4ctbo5zcMjcMHqGK6EYPVEOYNHNExoGRpAunmDpWWpLABgJo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ujm0eRaAQ0QqQppHj/KfT/MZ7bZ51neuUc01yRcdPOS0T9J837B7Pn0+e/Fn1s9vL6M5Z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97nfbvwNOV9jz/F5+k8vfmOs9/wAD1PIQqK1O70/H7+fo+/8Ao/hPY1y+kPI9HXPYBBNR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FXh8P0unZ9d6WHRxXtjsIAAAz0zPC+E+2+ITD6z5H6y5+tOepfcbrWoeUnQTQzDoFrFw0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0Xxs7duvxs59WPTz+q5fW9vJ0a8mvTyaHRy65HN0zQ8tch6RVVmtTLXKzXO4Jm5jk0k+N3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Y7j5eri46jbLp+d0Gn9fi0AAxZ0yubfjNZJK0nQpqDqSBfNer8d1wZNd+UlFRRRM6Bn6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rzdPi9bmnGMdTrhrr8fpz4pnb6HilNWDAPQ8+5ft9vkfq/L20GZqAENCjQMI6g5ToZgt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7NMNxAAACpEtgAAmCAAAEwz0MjUAQwE0CYZ59Ac50M51tK4omCag6ry0pgIgQNIogKQQA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Favl6RTUjlo+P8/6L53HdKyazx6szgz2y1jJEovU4PRnb0h1z9sqeKzo93532sZ2yrxby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e9xeXOs61zle54QRWz7XY9Pj6ceytcLms/R8X1XH6H6b4P6zp4/QB74TnqGN0DaYxMAAA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Efa/IXM+15HZcfXLOa+vpt04L62uUdFHNu7CkQ4WUdCiyItGc6hzHSGNahlVgSwmdEYZ1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brbE2RRGekRlh04/H7avHb63Kdebp1Hw9PL8frW/P0fRwvC9n8v75/Ub8T1Td5A7y0I5d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SNBhQ9ePU+W8jfm9nBOHZQmipC0IJjSTT1PDrh2+ory+ryenqMuUrwXj7fJ0XL7cwAbQ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jlv6HbK/N1YkUSDEiiQYkWpQYbM5n0STtDKSCiQZIUSFEhSkKICyQolC5OrIroxzOozZ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4Cg6Dnw1S4z0KJoYhoQFCoSFcjEQCSuHBPPsE5buzMsM5mz5/wCc+k8DHoRrEqTlcPP7e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ipzoaVWfTBopuDS05Me3PXnz6wuJx7g8nP1Unkr13Z4+vpVOnDXU89+auhNYHb33PR9N8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fz/0OuAAAAMAAAAQwWW2J8p8t9P8xcn0Xzv16d52i+4YOa2eDNngzYyot53QmAAJNCaY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G6AeWvMTLUaZbY0Ybch6NcPpmWuO5GHRzwoufLrDaM+On08vZ7+fLjtl8Pv1MPu8NPjPs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vqBpMrLXmOHkma9Toz0haxYVLOfLbydT5rNT6+BWVppWO1DAAAQRMaJeW9oKI9fj08Te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AlC7Q8zf0PL7s37Uy18fcTBDQJoAATCWAlSAQAAAAACaAAABDQAAAAAJhzVtkO8NxgAA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SaWmmCAiNZJbgslDycDWhHObUc70LMo3kyeiINMz5vw/Z8nn6GqU1nOjXh4vT5LmNY1s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1rBJvtxUuqzVlYaxcyMFc2Gi6DCuklw4/Q845evm9LWe39X/Kf1e8wC4YAAAwAAAAAAAM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3wbk+2+H+7j1mnnXoeL7XkW+Nxc/PnfoPj+tPn6+l0s+c+98j1tZYixkopSiyQaaHIA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iICLh1WOWyPJ935n6A6N0jLFzAhFcPTl8vrPd5fd6s50acKyj6PPSaDh6nIaRZGNyeLl2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+8U0xjQfIfY/JdM/PvM9PFuYN9+bssE0CYIYJUEK6Mve8b1+PXw7H25oGjQLhKyOiIZt3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n+h4/QAQJggBDQJoBMBMMtZEADTAAE0MTBMEACaAAAAABDJz2RNZBspsTAABACGAmlGM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CAikZTtJDMTUlok0IAIuD5Xze/hx6XN551LUmHNvncrXLU2Qs7lUWY6UJU2Dw6cVjHqw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uXotEyWZcnVzXK6ObfWfU/Vvyv8AU7zGncAAADEwAAAAABiw35z4j5/3vCuY/Qfz77OPo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zTt83439F4I+T9Xw9Jr7jq/PPrbPXaNZKia0eQambLQAASmwGEskwlqBCHcVWQQeP9B5P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nLUJUjLRaeXfndGdebeujPo8lcmpupYouCk8y8unhrj8z0+E9Ls4O4sRFCoPB97h1Pz/Po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3dXJ2BNKxDQAA0C9Hzvp+evFj6nj53xJ+k8zTxGn2yCZzcHf50vVeV2X6fmeifTer5Hr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AE0IAQANATUggBgAIYgYmAAIAAAQAA0AAAAABC0kHmzRoEANpgnKtoGIBORiABDloQpF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RWdwfIcvTz8/SouJszuE58Ozlsnow3SqKzuHeQ7nVMzqyaMOnlNOXfC50uNFdFSzlbSK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OHZy9use1+mfnH6PeQwuQAAAaYAAAAAAxcvTynxHi+z4yR7fjfUnMd6zftKmlfH2Yn5v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498/d+k/OfvNTtAsU2Ga1Rm7kHKBpGhkjfm25gE4E0AKlz9HIZ+74P0BfD3cBKZEjogsO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z6ZFUG6zsU1IrjQfF081cnl+n82fRd3ievHRRoS6kWWnkV8l5/dxezhGWkpp6nznvy7I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J+p+X+n5a7p0jlH4/teNq+Ck/RAEcvBtlLtUXZv3cXYfSe14Pt+TvYjFaAEA00CaEAAA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2CAYIAABAAAAAxAACAAAAExMkoiimmCaUAAAJqQHI1IEWiHGpOHQjF5aDTRKaRxcHx2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3GWuSHF18llbY6Ju5M7RG1i0y6ZUiJduPs46mNMdYvfHbOtHJNJVnc3FKsuTp5rmOzi79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Pv0G8mBcgwTAAAAAAAQwZPH2cZ8L5XqeUh9z8R+gxguqJfoahrUNH5hec47e39p8J93vj8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lgUAAmgAAaEqCC0RnsHNW0EKs4qbVY8vbznN9D4fvEcPVyiBwN2SqzOPu8f25TLbGwmgh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2+bWfg+xB530HgelL7L+f8XOvqfF+ZbX6qrNcvzfh9vg1fKn2yvA9Tn268ulj68xMsTA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ctdnVkcpHie/89p4dE+gRvgcfJ08svTpnpZ0dXNsex9L8d9d5uru1y3JEruYUmomCAE0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Mrq8NUoABAwAABNAAJoGIAQNAAAAAADTFNArEtJoTTAAJYJNAAGOoZ1mGnZxd5lz+izx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EZ7o+Ez+r83PXx49Diz0xz0hcMOvCyNM9E0Y5pMoXTy9Etxn0TT8/v4Lnq4PQ8+53oU3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JzcnZhrGHZz9Vn0/3vxP22uLAuWJgAAMQ0AAAA0C4e7zz4Xzu3yU9D7z4n7aDOozfoxF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3z8dvU+//AD37rpx6d+bpudgLUMENAmAACaEwBElLKIv5f2/ksdX1+Jljp9U/lMtY+0+q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HfCwCy3eYstuePnvpvK9Qvn6OYpgAwkaGII8zo5DPqy3PD8H7H5rPTg1w25d54fS4D9Y0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e+W+/wDz7n16nic+nn3Gvu8fWw78UMsQMQBP0/zXbi/TV4D5X6T57DgrGDbvM2g8vn1v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ee2vRL6nrSZzRKXQwZrIitcUdBz0mxDG5BgiMt0uT0DFa5lXzydT52bmTTQzooQAACAA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MAAAGmyakUCgIY0mIaB2zF9GRzxYL0fM9A6ZSKIRZmEc3YR8vj9R58vjnRjLyef7ctfJ8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p6/A1irM9CWWPTLSXesiW+Hr5rOjg9Dzbnsl5tdTxcrIpGQzHDbj1jXr5O2z6v7X4/7D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AGAAAAJgAR53o+cfD8PZgdH2Hx/18ilxm/RQa24HWH535fv+Ljt2/ffC/cb49ekXc6Aa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P4B9Nn893R3zz2aMo5YjM5PnPZ+f4+mM7ymqx057Pa/QPiPuO3nvBu5jadx47ZC5OnI8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LaBpghofNUnJhpoSPnPS+I+6+GzvzNsNuXori7eM+5+i+R+m7eXo/OvvvkpvySTj3w1nT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800WDGJME0xJhKsMtJF0Bnjx18Hl9Pu783d4vWanSnndf0h6PL5XpWjM0CFYSUgqQomgY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6FlRGO0mJsGRqGRqGRqjI2o5zcMDcMDoDnOgOY6AwNw5zpDmOoOV9TOWugOatw530Mu8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sDiO0OI7WcFdocB3o4Z9APOXph5Z6oeSvYR8xh9Yj5U+pqX5SfrmfHT9kHxp9mz4Tj/SCa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mGvgXCz16KycqaDXz+jGzRyxkI215dbNSbM/L9Xy7nXt4Ow+2+t+Y+o1xAdymADQD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n5R8LnsGn1nzX0kEWsz6ZjugYfFeB9N87nt6H2nx32GuPdc1c6AapF8ZplCjz33tefxP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kz1gNKyQKg+b8D3fB5elZaRNZ8+06z959Bj09vNzNo3c6GZOZvpninp8uGhyJpWIigQot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4Y+b2cR3fJfR/MTfDth0cPQ+Ps469v6b436bt5ury+rNPm6Rx9M6Z7e/w00deYBY2mI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xtRzeJ7fl8O/pen5np/P92nXx9Nz7dzffzAwGMltkjBxbMtQGqAubEFBNgqmhAhgINMT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MQ0USxgAgE1QmANMAATlRgjEwTQqTGkwVAmIaBU2AqRNQJYCgNENADJVCoYRc0MAXyn1n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HoyvVS89bshylbTJQJNDsluSOD0OO5ff5nafov0PlerrgwLBgAANMAQ0wAQwRPj+v4p8j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H8N9hHUc1Zn1lJ3QwPlvmvq/ls9O/6z5P6vXP06mrnQZqrm6ecwHMIbJbQhhI0NOAqKj5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6pzuFw9jx/r98/qOzi7uvDCOjEWmYGOup6mPSS8nH6/mJ5qYNjJKBJ4GGgymcBxXIX859F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9XH0vk6+JfQ+k+f+g7eUBM+Pwe74PPvW3Pv7/HYLeGJ2UACaEwENACHWdGqTMOH0Obj2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3urq5vV1ns1z07edUwbVCEwYikMbQMEaUrJKYhoE0DQgOC3FDaAGiKYMTAYIaG4oEwi0w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ARNpggJpMedgNME0KppUxDE0EMkaG0inLBpgCBMVVNAAHyH1/wAavwSHj0TZqZbpxzUr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ll1Iyersy5ezgs29bxfRT9L9Ti7dcGBYwAAGAAAAAAAIjw/c8A/Kp7KPU+t+c+kiSnm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yH2/yM1p9Z4HuXPr06soDQ5+jnMJpQlSJaskYSwDO8jQQfM+F9F85x9Siolw/Qfz79P6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fJ5sMjSBSefrPr+j8rsn0fn8zzvIqYoSAQPnuSdKyM+W9jzse3IXH1SvxXXzdPD1Ph7eA9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7eVTUI/F9jJfndsNfb5tBFNzSNp0hoAATQAADGDFzdGfLrv08+/zvd0+xzdPXg98nrO2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k6GqCagNYZdxYOQqakGMQwU2gYADABAGAAABNAnFDaZLGAmIYJgMEDljAEMBNAMAQNNA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mCGCTBUgBpUNDYAAL4v7T4Vfh5ic9uh4MpxoXeSl0fKL1Pnk6q5Q6Fjok8XqFnmduHfZ+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NoGAMQMAAAAAAADP5r6X5Y/OEB9N9H879BlQiPsa4nb2HGiPkPY4TP3fn+s+n08vps9i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5gUSOkhuC5ihpAxAMUeH8z9Z8ry9OMXlN5/rXwf6B28/LtlGsdhnuSrRlO7OZdOBhtNxn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gM+bryMKuKGw4sunlj43Qnj6a4O/z2vqvW4u/r5c42ySfL9DwumcLD1cbaaDCm0xACaR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jizn0rs5fY+f7e3WdOvCdZopqihAxhKsItUOaY02FzYAE0ANNAQMQNoByxgA0DEwEgco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GSNoGSxgBNhFCKSBpgNCsQjQDAUAEwBoRiYAAgATATExLQgYgPgfvvg1+JfP0Z7pPSVD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AQUkd5aLfN0cli7+Pouf2OsN9cG0DAAAYgYACBiYAjP5L6z48+Me6Pc9ryvXyhaKPoqz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+QLp5ek9m89LPSE9Hz9GJyBMjJo+Z8z7mGfgp+k+CnL1j59MfQP5/wB1ro6fpOp18Twfs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/HbGdP1fqpd/Jz8/dkc/TiHSRYBBhw7xEb8TNM9aOZdqOR9FHKcXy1fWH5r55+s+Z+bwfW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2fmvpZ5+rhltz9d8HdyTf23Rjp18tyIn5f6L5rvz1nTLvz0ciU06bTBNAmCABORuWVJR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zz9Ph9O+uWuskayauLG0xiYhg2qExjaoLWhD2ZguiDEcowATRUgNKTUiwSY02Q2A0DHJT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WmDAGgBMJoJqWMQrAQYwVSACpkjc0gxgmyFUgCKEyWmDQMBT4P7v4Br4bTPXPaqyzOo4d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4tTTTO5pGsLDcpfPvhZrtnqn65tGmvOADAoAAAAABiYAmjH4z7L4c+eM2fTen5voZUkR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ge/4C13ef1J7evPtqepedaVjtmcaZEjlHLZHxf23yrn8Kmp59/ufhP0F29guXZfKfXfN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52ev7Nt5Prd/LCcik4jtXxfzJ+p8H5j6Z9rfydH1/R8B5y/qHD+d0n2XhfFB73lcWgCQxA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nh0e74f0PL254753f1+2OvTz6IE8/wAH2vG9PLSKXXmNFW5Y3LGCAGSACAQINstA0A92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ctZaBivOyxUDTAAdSxtMdTQwCiA0UooTE0IS2K5YJwaMBTaFaYACVIBooTAGIaAAE0MS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qQqACQtwykhGmh51I22MAABIAGCaBgAmE0kr/Of0f80X43o5uqdOJI1gTSIATTl9fyv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rTtx1jPRZbZ2b7Y9CfrlS9edtA2imgGIGIGIGIBNGH5/99+fnjMD6ju4u3JpEe40LZIP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l6bPa259rPU1z6Ns8+jI4UKBtCAD5r6b55z/ADuamebb9D/Pf0J29gE7Hh+55k6fHeP6v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v4Nfbz/rvkfmUWfX/N8kxV46FdXH0nRr5O525Txr0/T/ACf0J8zNZIrzDRZsqUAACaPU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H9rh7efPTGvsNMtOvn0tUnh+X38Pr4NNby0FVUUNpgAAgYFJVIgUVedGxFnX7Pz/ANL5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plAxVLKedDcMupoGmU5oYMQwQwQ2IVIAEOkAA5pDAKEDBKwaAAhgmSWkAnJYADQDBMFSY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0EMlpiVSU0xg1QwkBAVEgDCCmmCaVfm/6R+cL8Ze2U3hHpclmCZZKpCBnTyAACd23P04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j9JP1Ok9ecB0AADEMAATEDAJqTl+A+/+APHQH13TjrkCUvvJqBpi8j1/LXDbLY9bo5dd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CLmvOBxI0ABPg+/4jH5vFTPLr9/8F9+7e25bs/Lfzc1w+H9H89j0cmdz380AglyICCoD0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8pHdz4g0gYAAhoAAAAXqeXrJ9L7GP0uO3y/j/AK1+V3Pue38F99c2NJ83za5+zgIe8oGD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nDKQBLBVIW42Oz3vH9vydxWue3fPqXU0UTQAxMBgx1FjqKKaCwslsFFwIGACCYAMQSWS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Cm5QBhNhDaGTQADQDRRJQsthIACEGAxMEwlgNNKUqAYKbkQJGCBJjmgm1Qhpc/ivt/gJ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TO/HTNZ5kFkpggBAWIEdPVx+jjrEbZzenqeX7Nz+mNPXnGnQAAwBMAABDACak5fgfvPz48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Xm0ko+iQQhgvN9Lz15ril9HLl1s+k9PyPX3kmlXnqohoQxiLx/Y8xn8vnbKeR/b/Cfdzt9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fu+L9nnfj/N/RfKz1RLntwSEKXMMGSNAmgAAATQNAAAAAAAAu/h9PPT3fT8ffj3+l+A7Z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k7rzqbg+TQe3zgPUQADBgDExJoSoE1JZki5dEbxMvrfQ/EfZefr0CfHpNxY2UTUsoAVIC5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nIavMKrJlyITihgAqSNoBoCkwaCyUaEMcUhNBSkKECogsTAEOpDQhrRIE0kmbQxMGgYA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yKGJCmkJoRMYCYNItwLX57+gfnk18h1eb7md+ItI1OcCxJoQ0iGqQCaenwd+OxlUTW3u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GvPQgYFMQMQMQMQMQCJOP8+/QPiz59uT7C4ebSRH0ipQJgvP9HiXj1Wks9Ed+p6fo+d6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YFQACHnehws/lEXE8r+h+d6VwhpO/wCu+B+qz6p+Q+y+SennQuvGQQpqIbTBMEmAmg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9XyfXx19rWa4ejjw6ubeftuzzPT6+Ws9MU+WSft84BqA0jABpqNIcjJVhBYQ2CGxVD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N2blcelVNlNMFSINAmlQqKAYNqhFodRQ0IYwi0AMBFEjQNNKAAGE0CqGMAAQ00DAcsBU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AmJUgQxy0CprDpE0mNoLrNlwSMAQxEAJjE01TAn82/SvzWa+N9PyfWm+LPXKznadiTQJ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Di789bhxnpr9D8/03P6wfnD35v0d/nAfo5+cSfpJ+as/ST82R+lr81D9KPzOT9OPzEP06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704zHXLY+uAzQGfSiMmhBx9fKvNa0W/R5+i57PQ830txpquONIgABCQ5erBPyGaU8h9n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8/wDrvxi/LfefIfaY9PifM/QeA7+dLnt52ARNTA0xgBNSAAIAAAAAQwAEAmKvQ8/tzv6X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Onl1n7Lv5ejr5dsdZT5XP0uL1ccnR1whggEYCgMlXITSBUEmhnU1p3cOnnHqLj0z+j8f2M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DchZz6lJsz0GORjpsTJNBMYADBiYyWMQKooaAbiigEABpocUA0AIGIGAMAaTUEDTBMEG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1VSFJUABFIG0DQA4sAEaAAFAAYg/OP0b8zzv5X1fJ7pvz47eLWcai7EmgARDQk1ZXXxO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61QmTH18wEhNITmUtIG5YReRakL2y0M9+bYemWy/QmNR0dfnbx7j8QPZXkI9Lg8bVfU0y5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z3fpfjfsqEKuXLXKAEJyi8tYZ/HY1znkPtviPtZ1+rpVe/g8/pfP49Pi+N3eYYLXPt5w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xJyAgYAAAAAAmAJoAA6ebtzv3c7jj6ajPk3w+69HyvV3yY0edz6Tz2l0aR52HrY9M+S+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54jtrU8879pfKXqTjXndPTXLZRXPUjISoOvv8z0+mSk9xjBjDOrQ6VCYwBjaYmrGqBNsQw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kspCCpooTQAAAE0BIWANJjBFKWMQDTVDQOKG4aUgGIGgBgsgwaYACBogFGAADU0AAAgB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5C14NuW4z2ZzUmiTEQCCFQgQANtuXqz07pvvzvxT6TPp5vn791nz+f0yr5o+lZ85P0knz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fQ0fOV9Iz55/S858/p9HgeD0extLhj6VR5+/X0nO/dqvBz+kxPmz32eBXv7Hzd/TaHjfo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sd8ISYJOSgE/HsunmnjX2Xx31s6/ZOavfL477XjnT828r6Twc9ebPSO3nE0RNTAAMAJa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NAAHfwernXXPLy4Pq4vX35/rfU4e92ZbPGGct3tjtmrLbI543zJ2yZsLnroWfQXl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KbkQBfqeV6/TLGbjJopyy0BQIbEU0xpoqoZbTHUUA2JyyWpLi8xi0M6oIsg0ARiYAAASU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CWIaoBpqIZJQQ3IUqRJisTGmCGyVSEMJKBNMAQ5MDpXj+ev1J8PwTX6Pzfmfhr+q+V+ZZ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tc6elxZObuEi5iEgnS84XTNnOb9Z50+j5yIBBoL6uXfPT0vY8L6Kb61RrzxbCkBLYCpmE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ROlSYlAdGHSdE7QZuiPoxmhlpRyV1hldIpzRff5m52nKVeFxCAEMSWI/JuPr5J4z6r5X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+jSp0X5r4P8AYfFmvyrP2fG3lJqompgAAAE0KXJoTQAAMBNAAAAhpT0fO2mGxzg/r/N+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PRo8hYb8t3rltLMaZxGesLA0Xx9HCno3y9lWmRAA7iwVITSp+t4/panS0+mU2gdMVJjT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YUK5oBg2gGMlWiVUk6Zs0IZUUxNMGCAMEwVILlITmlGmRc0DAEADQwQAwTQDQKgBg7y5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R8H501+nc35PhN/pvn/BVNfV+b4w308zc2rV51FxYcvTlvjxx1Pfm5uno2XgfZEcx0bH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6WZzLq9LN+f6fQ4m+Xn9DK483P0ue55VrFj6eboz09f6D5X6ya73T1x5o72eZfoap5C9S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fWDyK9jE87Tq0OOe9HmztkT08/YbTpBIyPfq3pLYJpFyA3DK259yyWVNQA5SkeWepz+T8o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0+t5VzX6b3fnX0d7/AEV+N6jpsh2/GfA/pP5tUpyTFSAAIATQppHXj9DwHltAwATQAAAq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j/Re91zOPdns3eueo8bUfO7c3Tz30axcqipiZuVksTDHrg8n2vP9Cqc3CVSFKhpyPn186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LU9Ope8tp0UkW5Ck2DmhuWMGU5C3LCpRdQFkBaQOHIN0IaFSYOGUS0bmgAJYKADAE0ACL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kOw8Dz1+vXwHmzX6fyflOLf6b5/whNfV+b5Czvowbm4nVLNy1LzqWnLJaoVJiuLllzQY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nlidnHPHVnNRptMuCvFaypaxw/RfP/Z8enzMd/sS+N5/1WjPx3p7vc8bi+gOvP5KvpeL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o3z+rG2S1QCkYmOm0SoIKkI0RnO8HDzdnKT18/YaqpIGH0AKqUotTYnSBoHthsWkFMBK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+e+HgT9Ek+fXvweJfsuXzvQt3UFI8j8m/bvyKvLVwZzSEAIAE0CaPt/qfm/tY/F8Ps/j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qYD+5+G/QI9m9FItY1Hc6mV6SfNWny306xcsxcSyqSIYKLg830+Dvo1y0ikwTGE3Jny9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9NnosOuWAU0wYwBDpMBMKMy2wt52NORjBgA5YMYAhyA2qM1pAXnRbSKQhgCbgtTznUeJ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86a/T8PybCb/TvM+DbX1Pm+UTeuI5sKJZBqgBtEUqlW0xAKNMkAqpolpwNNS87JctH6Pm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5p0fNN73zvG98evjuMJ9jzJeXPrjpz4fQ4+7lvzfWXqYvlR6rTzeqK7YxFGsrq5PoufT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japqxxbiA417a8zrl6mLWWptJHI0mKpkw4urlDq5Ow0qKCLk98apuWMQMQNyi9ebU1S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CGCHIUAhpZYhpoXw33Pmn5DOudYzcCAENAmhMD9O+k+M+zjzPyT9t/KzxGnQqkE0AAA1P0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98CR6RsPRUCbPm1a5b6m1LKpRE1A2mEaQfNfRfI/V6aaZaZaDZI0NMJz1zq9MNq9cT64V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gIHSY4sG0DYwBgANDBzQADTQNMYmAc5ueN5q/VnwPmzX6hy/k/PNfp/m/CDf1Xm+Q87v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jnSZUqAVJUMGMIYxAhgFJijHEgBSZKtBc0stUJtCuLIYC9jx/S3wfFzcbp61+f156jcW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dONMW9DfiNl1xw9mN5rkRgqW85LqxR7Rar1PJ9KtljxHVy+d4+Pb9Jn5nrY67KfKmvQ08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+Z9nfm7FGu/LE6QKSDDn0hY7OXrCwSEtD6AkqkAIAAEwDbm2NSbKqaAkKQhpUAmNMFFZm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lPjfefC1jj0c4gATQIBAHvfq34l+2Q/kfreY/GledVNISYAAAw/RPzv9Pj0btwaTY6TGm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voKnNkHGeeuYNNTOsj5P6Tw/Y1O3THSOhy4FQBhpSz1ke2OtepUvrh1LKaBoY2gQUNpg0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2AmZGr8nzJfql8N5rX6Zh+Vck1+ned8E5v6rz/EtvTnpzUtuagYABcslAFlqgBA5ZcuS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miU0BU2JoLQStoAQMBaTBjkmpZTTFcUS5oPR872t+fxuT6LKvn9e/mz6lydBOnl9+mlyH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+vT5mndx90zy749JmtITLMdJUqpww7+H0jLl9CD5Hk+l4M+rxd9ss+t8HYm8+7ks6e7h9J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nzOic6uZhwcedwadXH2GiISzJn0Kh0JobTExANi2y0NEpNNeXqFFskaBiFcUNAKaQADQg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H5VXi8vdxEggAEAJger+vfkX6/CVI/Lvn/0r83qRgk0AmAMf67+RfsEbUnDqWXU0AI8f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LjNTAmNM5YYgx2wPB7ed6ntuHHRphuMAQwnLbMNct69Kg64AYUmDQOKA0yZo4g2ryeBf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+kx+VcTX6l535/c19X5/hVN9PHamppuVK00mqlltE0mRSYMFi41M1SKGpW1RnSYpoFSolM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KaYpYCYSwqppQ2NZTQ1SHcXK40ipbaJsBqiGAe94X0G/PlVrfmbLmsp6ReU6hcDfFnOi7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JSA7oh2zJUFej53pIPSKnLZy+VPo5N8U9/RL4j9BLx79HYzGrNcyaROO+RwzTDp5+kqJQ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MQ4KSYiwnTPQVWC3y2ECE2CTBMABBFITYKgIpMXxf2vCfkfB6fn1imgAEAIYev8Ar35N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f7T+fHx41STBAAAtfq35R+kSe7TcJthpnoCpHN5ns+TjVDnGmhQpuSJ0zU4tMTTzvovH6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F6Ojl6R0mCYTjvzFdvF1V6Yjrin53Av0K+Q86X79/l3A1+o+f+ek19j5/zza7+Ec0hk1T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JYYCVITGCaFcWqmphoVJpjaInXO1lCLAKaqXNy6TEMEjTAAE1QJoYBIBSYsgFzUlCYkA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qasYMm5ohjF7/g+9rzubjp5XQxIkupY89JI0QgQxisToJegsupFNAeh5/oJeuNVtlqG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qGdNiVyAgMtYOBuR65WWhDbZ7zzLLlWTVMi4g1hBpeOhZSF08+4mqEACcjaAECYhkhQgT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fqX5hXKNCTQAAAfU/pv5x+jwwZHj+yH4eev5FSmhAKAD+9+C+4j67SLkGmVc0A0Z+X6n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uWoEQLHWVxi+zU7ePtOmPlPSUc97dPNrHSMBgTjtiT5HsfF3UcItdRsmhgA0rKkGmABSA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U0CoApGdDJWmalJkqpgVSJp02iVUMhOTQJWrwsBUJgE0ikIpNCpMctFTSJmpstzUsgFK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HU0VNTKqVWDaKaZFSF+34fvb81Y6Y7813nRSKBqkFIUnRNUzHRA3NCUteiWzObkffw9y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qRiB1nYpuC1IMKDHSA5elnLvvkb828nP38npl3ZYOUVmUTYxKwHDLGh74bDEwAECBiE0w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oSqTD8c/afyWvBTQk0AANM/SfrPO9CKGhNM+P/P/ANi/HqibklVIxC19z8N9xH2DKky2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8/0eHOuRTXLTQ1SqDNVBljr4GnocHhmunb7XzPbH1umN55eg8dxgyMtMCfiPtfk7vyky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aAVxYptCYy1SmnU0VUstpjSkpwyocK3AXKJWgEAUIKagE0WmlVTQhMYIaclCBghuWAAx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6gTS3NSUgBMJuWNoNIcDvNmpAaPOgcMv3fC93fmIZvzNqhuAHNIMDSpC1NCjSBNNZqWdS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PrsdSzUGQwJoBy7MjbAKlhSkWWmRntyo7Xx7JsZSba8oe4iqi7CG0UTJSLIqtCaoFpnoM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UFCYDRLTGIGAE0ifyD9e/FK4pqRAAADVH6f8AR/J/WRolQKkT+MftH5gfOoKgaEND+k+b9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PQfz3DNfYP8APeGa/TOH82U19u/hvoY+gWmOMmmFxUEigzOfwfb+c1vjGXqMF+00870c+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ikyy0gXyn1Xyt6eQMvZqlKMYmgaaFpnoIBRgXNzK2NWxgxkioAYRpEJy6AUrTQADGlcX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XUgDTkpVIwBpompZQkaoJTHSLE00aaWlUlAgYikAAFS0NyykIq4shplfQfP+7vzXmzXn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B5s3rDQa0gU0ki0Coo1caE1Gg+jDcHLqqhmjVEFQU5EpZ0S6BRUix3xMCaHrz6mploEb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AGxWA2kOlQ02O8rKaYlSEMFNoQ0IaE0DExgACI/Ev238RrlloQAABUUfpn0/x32MXU0SPE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/NZvOynNCTQtcqX1cmcvWNqbWkXKMCfc8P33P6Xm6uacM2RGubZnG+Jx/J/R/Nb6gN0TV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e4dHf53ozmopEZ7wZ/LfU/KXp5CbdxUlbTEqQJgrixMBphc3E1VRRVRUUCVEzZdRRcuZ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hlJkomENOm04m5pYGDi5qouEoaAEJqgTChqWALEyiU0XGmZQIaqQqQYMBoTApNFVLWal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78yoevOp1VTU6E26TIaKGGg2TFBmUJNVSrVtIGjTr5ugFpNZsRrWVFKpJKpM2momAqZh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6oiXQqoPXdOodsQAxIollCsGwNc9BgACAAE0CQCclCZBQAAxAvxr9m/La+XmpEAAIYB9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ev13B4ax17OSnNzlrB5Ms7eNMaKakAS+hrz9HL2OanOzSKKE1Pb8T2XP6bLPonm56mpZn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/wCP63la7jKm4pUL675H6lz9Lv4eucE8Q1MmX8973G18QNX00mpptUkjFkubJuLBpqA4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qLlqKQqzoGnVTUw0IYgaYAUrLmWKlIAVQEqqaJAKi4q4uIpBSE0VJiFRc3MsDmymgSaNM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G2CYFJoTQWgKAWKlpfv8Az/0O/MXN64KwSMulUJaJmWCtaGVOSlQRTZNNiVBMaNHuaEzq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V2ZLozMHoGdVBaujHm6+YjJ0K5CpaKkD6VQWUhiooRYKpRos2auEaXhsWAAAhoESJtAA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zpr7M/OvPa/T+D80c39z8dy4XPnzS1ykaAAAS9Xo+T63P02gx2oGszU3PjFT28Lc0iVSJ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8vU05z1bVKOah+z43uXn6focHTPNBUS2Ji5Ojlr5/wA7q576RptS0xfS/NfQOfu9PNtP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O+S/BJq+q5qZp3DATHLDO5qxgloTjTO4UpMdxpKkNVNzYVNDlqGILTSiaFpm41UNVFFiY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AVFSUhiE6QCFTRLGtIcsxcXNAyADTPSAGgBDqaEgLTFhgjmpNGmQ0yvofn/oN+YuTXn2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q7M3NiZQDYm2ZzvAqVA0xNia6FkDVTQxWIpgVEgnLG3Q0Mz5+rmOUYVrnoSaIzm0fQsdg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JUUwHedmgkUZwbHJkd3D8r8pOn6J5nxinT6PzPPc3UUpsYpWJqNOWeLt4N+fnVT08yTB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62O+6Dn6ac1KlRXlYdvF28A07hzcrKaL9HzPQx30TXP000xVNQfQ/PfTXl2aTpPPePTz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7fAcXr0lRUqqaWfX8fvc/r7hzzMTEJhnoL8CtM76qTlqqiyKlwwVTUUlIRQmukVMraCt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SallS0NNLQAJoGnFMlVUgDQtJompokTGhFDRLTpAkbQOoatogmostyyUBrnpmVLCQQ7m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TcF0msNNNff8D6Hp5lto7wmbQrQia0rLLaiKYFUyXQTNogoBgIHW+2WyJUGZclhJUoAG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OHRici1zLvOx1kzfOtT2XJZRKKUhQMQ5KjKTsedDTBS4HE5jxMl8H5j6r5THqUsz2BA0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lwuHu4t8OWorp5ZLgQ0CGL0/M9HPbrlrl66uKmqEjm871PM6+ITN8nLRIAu3i6s9OpJ8v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r5b6tx6dsanDpxsMWkvP8z9J8vd8d9F3ryV16r5td4edXdLP11ZaZ4U5aJpjVUfD8f0eG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g37wfPP36Pnj6GT52voKT51fR2fNV9XqfJR9hB8o/r2fIX9XR8i/rg+Rf1jPkq+sE+Vn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5p/Th8w/pWfNv6TJPBfu2fOn0Nnz7+gDwa97Q+dr3bPnT3oTxT2meKeyV469oPH09XY8Z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SnlV7CPKXtI8ivXR5C9ZHnL1EeZfoTZwPsZxruUcB3TXLXRactdNHPHVmc73Rg99DHoE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ykUGeiouN2ZlUYVWYydCACpbM1orNdo3JKZmrkedhnU2RQFsB3FhKojl7uM51UlUmCbqd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NFAaQBkqoh1RrSkpTBeSyDNwpmI8f5P77hz2+OPrs5v5SvqQ+XPpkfNv6Sj5evokfPP6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rz8FVO+NpWZqkSwF7Hj/AE2d6P2az08a/Ya+QvZs8P5j9C/PNcsgWsVIEtA/Q8/tmvqde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OKuyTn10yzLcXlpUMMtszjx1fS5GtpkdDMF0Sc66EdDVc6xJGSFuLOWdZ2mty3HPolMS0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b1RNuTNbZmssMjejKdcxWaGZYZO9CCgmdAzLDNdLOeehGdaSItEyqNHQZRrJi6CC0CNC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rErQFshWjNUyXaIHIMoRQZmsGd0iYdElMye1nNps0yekmNXCWpVKakYwiijZphFyZNA6V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6onUveaBaSSnI5qSrYRNwWTQxUZxSNMLzMZ1kl1KA1QnB7Cpg2wCDR40aOJNFlJ0vFlQ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ucac5nw9WcvFp1teat2c09knNn1Qcr6Ucx00cvz31ny9ny6qbkqQc3JIwX0/zH1cv0V7Xn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0xTi/O/uvhNRK5sQSDAOjnZ+nPDoxtEsojc58OvlydxWLq4oJaOLUWmmmk6Q7EzVtcp6M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1CpKprQ6SZuAxpCKsynXUw11Zm6RK0ZEdWIywWekkVbIdsDSBNISGC1oyvSCVpmTQhuQ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Ys9UuRtJK0ZntokhtEzrkFOzl0vJbuWJaZATQykkxpJSqjOjsOWfqnZ8nh6mS8D+vZ8f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1T5W5+hX56foqT57N3GK+p+arOfr1XyD6bjjPsuM8B0iM/e8owj1fpT4aiRz9bNnyb9Dg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4njTl2HMvqvJTz3PQZi+jPnc/ouZfFrOgr6L5goEAmmJYTVaVjJZIg9idSs1qGNahA4HC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oiRgs7xXHLWCXUxmbNc25Fm5ErCC6M61ox+W+v8Ak7Plcd87MwRQgAA+p+X+nl+y0yrN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+K+q+W3mouBTUjACpZ+g+h5vsZ1ln04xoyVOTowyzvK83SsrikImGGlVp0kNqhUGfN08u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oZlBrvOm5K2K5WwUaIm70JWqM6ehGXRmK3ZGXbzmZck0aBGjFLgl0EtsNBDQFS5Kx0gRT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VQO5RirkrO0O46SJuTHVUPm6AimFYdmZzuLKgZm6RRNCnZGV0yOnFE9fN9PXHr430CfIe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l4Avp/F+kPmdOTQ4vsvE9Y+W7+H6Uzy8n3rPFwWcv0vme15dk+P9P1nyOnRpL7fx/wBH8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9RXyvq+P7yrwvX8g+v8Aj/svjU6erhR6fq+J7h836fmbHoUqTyvd8PUz6Jo5/p74V+f9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7tjgzYZjhLRQbZ2Zq4qFSPbqWSVNS4RUpBVVGeqQxUJOAHmRlpC5XoRCtGUtCjWCC7Ir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+R+r+Vr5lVGpnO2cSmhtA/pvmfqpfrrHmpgDCvgfD7eTWSLRmqQACaZ+j+lx9mdZmdhD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pzcn1uODDjpejpx7NS4CwYUk5FjrEvJp06Zdnpz2kaebhZ6/zvqeKu0isQ2Sq0NKlA2E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vHrgazqyCGJ1BSdEugm6oQ0Q5ClMgJji4Ja6VTchUWTDkSAaaHtzbidiQqzCwGEmualc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dENFEjkpyAP1K6uD6HyrPD+l4MI830PZo8zx39QV8v8ATcteD1T9XHL8t9JknhfSeU18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+mVmHzPV1L53qepqnmdHi++fMrLog+i8D36+W9jydl9PyfqpR/H+14paYdvt+H7R87vz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73zXUa9Hn/XnzP02ML5/sfJWn1D8aV8+8tazy3wNRXIm4NI1yrONcz1VkjSZCpNBaZot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ajEFYQyHu5eZ7SY5dEnPPVJx69QRNSSnJcpkpoXzv03zNfJY9EanNpFE5dOMSAP6r5T9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tLM/L1vz6lw5JTkYkPXH6A+4ypZ1opyi1FD24sMvoNPF9COHtz514/J+44JePo5OvclNI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1k1w0qOj0vL1KjeYx4evjt2IdlgC2NCqUlZNFuYNDCzRAONMjXJUTVIGtBRWY6iytM9Sp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0BUuTTWNCM6ZctEZ2iZ3yKCgsC4rMrOpKUomgLQDx2ZhWeg1TJYDAEiTR50DnSs2IIVEa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GEa5VW2XSKNMic9EZW2TSpNIvMGBSQTOyOXfO6t0jk2UnU1ZlqgfN05nI6uxdPPvGmd0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pqc9Mha8+xvFMRFQZ6BoVVZ3pRIIUgKlJo8qN7x3JyrUm1Bc5qKSY0mRo0A0pNBKqBpII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OV8Rk51CWhSyBCD7T4z6uPqn5nZLuySoeJ8V5PRyagJiVokcj7+D6aX6m40zZKgESed6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NdXnr6vJfEYlead5x1qdJzB0rnRu8GdGeWMep0ZKOwlHPlpdvEb8h0aYaWaa4s2iMzZZ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uA1y0xNaljFYnrzFk2IGWwGpkeZJSGIaJ2dka5yFSFiZKqSRAVDN1NBLzCN5IHI6qBpsV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hKwGmStZqHSIboRcmYA3VGO81CzpFYbY1e+WpMVIs7zR1FkzSNQolqgWjMLViy7IOZ0qz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qiikw4b2LMNXcLRWTLROdszKKzx3yMujPYpUlzdITA6qlJUZhagLmpE2Bc2UTuKpombi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JrcqSlCLUsQ0JWAxC8D3vPr80j1vGsM2hKglug/Rfz/6jN+7itI48vQR5keuq/LPK/W/z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NEtM7ftfA+gzewyJdCEb+X0dcHZOsR1V0Svh6/KMso8zOtcF17yqd2QtdDn0uSMejGM+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l7r5vSjj5vQ46fm93PS1VI09akqAlsuWxUUDeY8r5zquKLvMKlBVFE6wFGYKlCNNkUha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lRsZBpeMmyxAJo1IDSstCQDTEgpCNFnqKlJqoKrB6Dvhs6jCjVQzRIAdGdAVjcmT0RTp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phC82UlRnG7OW9UZPVFIBGsFUmTGkjSYoSqgDS8Ok5d7wNqzsS0SZOkNiGpDSaZkO6xw6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UtK2QtJOqYSNOhIClQNElTFm9c/QNCC6IakKmJNIlqppCtWJXRlQi3nJSyDRZctfF+Rvx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66X5/wCunkxr39+W2eq8Q6Dniujz+nE/OMvX8vcwVSJqjt+4/PvqM323yuN88/Tl4u/rM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0a8zVcPGrkObv36LMs+7Kzne6M1qVjG8GS2g553UdHrc3r5qfPRURmT5Xs+RWiu7Fboib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EuwnQsjDsxA0lIdhNXRM9MHPd0ItmK1DOmElIkcqJhDtmWlBMVIOgiyiRsWwzOKgQwlVB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TVtUc+mmK7DYiwltmipEZ6SQrRI0XLRK0zQzaGmiaAmp0GUzPRs57QUoCjPSgKIc0Syic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HUqps5zrxSLihqGOpQAFPNFuLqc9czJbJchg7ii1IaLVyZVqjN6URj081LPZklMW2O4r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WkmbprNUElIE0JoJVBFPEn4Lfw9TLLbElgHdh+g5tVy8eNaXVXPdpz6Vu+cNjNo+e8l8b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ONCszRD7/PI+/mXi39D5frZ1cXcVWma4+d2fPHP3z06iqxIm4sSqzGrowWzOZdlrwx6O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quDu881MdJcfIw9HUvTQ1nO1ZDvUjn2wSm2JjKt6C5t+U1SRcWhtM1eNGqVUCiLaqhMiW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GqmshptHWeoNpZqQ3yUoLNlDZlu2KakJaFNoZUVWe7IePSJ0idIo1yrMSAQSKjQE5FDR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ixj1zogWg89szndhmwp6Y2WiC75ugvG8zE0ge2Oxe2NpvjrJx3vmAqJTCQgtrSkEg0lF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zijuaJGSDbyGoZSAHNU9sdi0MlVMMQUJgArABASUgQgecUvhL8NNM4VVhUA59uX0t8en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lXo0Q0SqRnn0QeL8v9n8TpktVWJaIVEfY9U7Y16PqfEehjf00+LlH0PN89VPq7OjWctA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G9GZvUMK2ox00kiOijh8v38JfE5PY55rzY9rorh9Z73OK3hM9bsxjok5Z6CsK6szHedC8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nGioE2DqNTN0DaZKAVBE0gemQaPMLkkcoqoRFtsm89QDGqWVjlkRV0FVA6QRTRkIGmFI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xNhhAkVKRKoGXYk6M0UZRpmA5FFyGk0DVim0S5ZokyI1isiszRRRTmirmiaQYymFTKdOm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49WAGOwTo7ZbZKJEQGilFY6yQNGZaOuqlKIgclRJUlMYDdG+WxQIMtZJbUMTUbQwQSSA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+Pr5fHo5bCVI0evHJ9h1cmdYdG+6Ya6WR157CekVDukzNWYz00c/wn6BwH5zOnXpwP8A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OmV6NzdPK5/bs8Xp9bY5OvZJJoGU6ISoM3TJt2Q7oyLgQ2AwgoOfPYE6B3OgUpKU5VYgk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SWwfn9nKU6QTroc77WcN9UnKuiDBawBcFSwzWkgwHLQp1ggeonUlTCLypDBibZRJA3A2W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YnmG+mOtaRpRzmVE3IUIKqLKUopwi0oKy0gkAJrMuoZq1oTOmZEtGpUDy1xoi0Q9JItWOp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RUJirS8ak6NMdinFjz0k5leZ0Xh2LzmmYporBaBnSYqYGPVkYpI63hkm5mza8dIcmlTQw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5FFIBCgsQtJBUpDkQNuGDI870PMl5/k/p+fOvhdPuVrPl+7n0S4a6Fyqq6itLMd1oUrYnU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GvDLz49fLLhy+lpHk9/Y7I06EZmjI0dCJZeVSCZSEFUrC6AkzKTsUtChUKlcZFZjqmLR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DENFjtMdFEw8h5b5Gl1ZLqTotUQ7pM50lSNQ546Uckdweed2JyrdHOtpMVsGL35wmmJkG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26M9AFnaAgLUBIIsQSJG3RhqaogfN08ZumAgC40E6owYxy0TN5CAFnrmKpZ0XFlxSMVtg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QDz0kkpjoojPSTGpokpCtaUayo1qRNHGhitYIugrPOlcUjIWFdQ4Csg3UhhGkn//xAA1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BAYCAgMAAgMBAQABAAIDBBEFEBIgEyEwMRQiMjNAQTRQFSMGJEJDYCU1cEWg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/dkHlznOe1Cfm1wPyS5F5CE101wcPjl7QuKxBwPytQVx8m9lqC1j/wDAbIsRgBTW2+Tp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GW+O7tGwukfGEQdTL2+M7tHzUgamsdqHx3XUY0km64fMf+pXXJXC1Bagrhagrj/14Gyfz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2ds7q61LUrq6uVdaiFrKD1qK1FXV1dXVyqgm7ZyhKuIta1K6v8A/io76QrBckLLkvLc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uxamLU1agg5q1MWtq1hawuI0JrtWWpt/0h7bbKyLUArKy55gLQFbfP2KDlqWpalqQctS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/APh3ZN73KufhkXRamer9BreuI9a3rW9QEmPdfK2661K++p7HK5vqWooPKa8rUrrUtS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UtS1LUtS1LUtS1LUi7k191qWpa1rWpalqWpalqV1dXV1dXCuFcK4VwrhXCurrkrq6urr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bfO+2ytuvst+l5LUFqC1BXC5K+y6urq6urq4V1cK4V1dXV1dalxAuIFxAmuvk0/HPay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rStK0qysrKy0qy0rStKsrKysrKysrKysrK22nP9epXVyrlX323XQdtqPSjsCCHxXNTT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X+A5A/Bui5d0ArIBELn1exz7H4F1qXdWQCsj6VdXCv8ACIRGUfpQ+Oe36Sl9OlaVbNyG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pp2VHoRzCAVl2QPxfsfCsrK5WpXHQ7nNvXsrLSrb7Ky5rUtQ6Izd2Hbr2VlbYfTlfnlz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oK6v0zlH6UPjnt+gsrKysqXlssrKysrKwWgLSQrq6utSujlZWsg5A5T+3tCCBXJc1dD4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gXLUtS1DfayHzLBaVchBy1Bagr5feZF0OXxvqystIVtmkLQFptt1IO26grhXCKj7K/I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hU/ULQVoXMZg7bFBxUpvGjlZachsuuSDkHDr/Y+AekeY0LSVYrUQtV0HbR8U9+i5q0qy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2/Q2VlZWRBXPLnuZ2QVk3t8Q/oeGuGuEuEqZha/Lt1LBWRF1Y7n+jaMrKy0rStBQCsrd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ua5/DLFYhAoHMmzviffVLVoIXNB2ZTDy/TWyIWlaVZdgHIZ3+J9/oHVBav5AKOtjcuLyp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a74BYjyQWlOHLaOnZW63JWCuQgcrrmrK24ofAIutC0lWKuUDYg/pC1aSrFcwrprv01t2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43/X6COpcFpinUkD2qKZ8aw+obLKiLrQg1W336WkI8kfTtCHXurq6vsuiUCrpxy0rSrLm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kHoEH9MW3WkoGy1j9N6dg7FM7fGHr/Qf0yp8D2KOpc1f01Co6d0dVtum2cnw8gU57WoO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CRpjN1foPbyO0fBACsiwLQtK0rQtKsejZeZXO6yB+KWItsmH4Xb4pC0LmEP0j3WTTmOyHb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gdC4JkzmoOilT4C1UFQ8VG2yadJYBprGcN97qNBQG6mi1xX5godB3fYEOsVpTbjIlXV1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xntQdZDn8HmEDf4rhcWITXdYfFLUGlDIZOvp8yBK5q3w2+r9AyZzE50ci4Zs2RzFBKHS7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OSjk1SqM2eHeWY/2tQQ3u9SKHYIfDIunDQvU0cvhPQNkDf8AUXKa79Q8oO+QOy+vjN9X6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5hu15bCQ4dtt1JMYmySmRwLk27XseUwgqersAmoBDfJ6kUOyGQ+ERcc2q90D8Ei+TTY/o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Dcfo75uyjd8cdl9brb7q/Qb6/wBB4NybSyNXh3uXgnKKnmYR6dpYnQ6h4MIUy8Nz4CER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ZjLCghvk9SKb2Q+MRdcwh8GycxBxC1BXH6K2wsXNpa9X/AEVthanNsmvWofFHZDt0rLmr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dXTPV+lZ6Nv1xguMFPUthUNS2WRONk3mqrvC7m1DfN68ggh8ixCDvhWuiyysgSEHj9C5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CD/0JV7bC26LbKyDrJrr/CaeSA8vUsrZclbdF3/QMqnBB4kTvEMUdYUDxVTavD7tDVoC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TlKo+1WovXF2G+f15DIfJLVYoH4VkWrShyWooH55F9tkWohDktSDh+gG0tRarK5CDihz6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tlYKy+1F3/Qa4pE6nKbLJEdcMyNM4LD3F1Jt+o2vDpWlzIg4M53U19MRuqrtA4OUXZu+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8ktXMK/w9K0q11zXmXNav0ZatKsuYWpyu5av0dlpQFlZWcrOXMLUOr9fBO2L9D/TIuDJ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0sBw2Ti0vVqvTFA1kjByG+p9eTcgh8zTbIfDtsstNkD+nstKur/o7K+dlay1K/S+vhfe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pYUJ2vXh2vQkmhWFva+n2ubdaFoWhaFpWlaStKEQBt0Kz1XV03IfP7fFsu2drrTlcrV+h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utX6K2yytlzQdv8Ar4RCKGUX6HhxyK80K1QyI07k2oexYYWPitndD4dbmP3tkQV2V1f9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6G22ysuaugdn18W6i9P6DhMerzQriRSLguC4rgsJ4dto+FWIZXsdSDkCh+gsVf419tlp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7bbLSuyDlf9CDtIRC53+Mc4fR+g0wvQ48a1xPXBK472rCeEX2VlbZq+DVp2X3ZWyCBv8At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tsMwStSv830rUFcbbZFC61K/zSFqKD1q3n4Zcu6stKj9P6C8L0I5Goy3QjY5EysWEmIz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1crmrlXV1fpVXochldXQyHJNN1f8AbFq0oXWpcQLihcULiBcRq1BclcIPC1BagtQV8ybL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xWriNXEatQV+tpWlc1dalqWpXV8uWTT82yLVpV1dXKBN8nerrc1zXNWK0q2cfp/QGTmG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C9ATRrDJWuquhpXNWO0FX31PoOVuelAIDY1y1rUFqQPzLK9s7/EspG3DsPaqmnkgVyrlU9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4BTRcRlRQWbcq5VNSSyqloxC4ZVFO2cS4YwiVjonqON8ibRTFfx9Qn0s8abPLGocTkaqe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Rbo2V7LV0r/EcM2+oZO9Xxo/R+g4j15Smue1OfqTTpVBM41XUGelFud1dXyqPQVZBDIZ2C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DIfK0rmrKy5hXK1LUFqHwCFXMvAoBeYAgNurlXVbOIoQCTRUSZGWoX24y3+xYWLxtau2V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onscWOoqkTxjrkK2TroLmrlXXNNWhWOfPbbO5WpawtQ65RTR5uyCd6vjRe3+gttojap2X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URsm9BV0Mwht0haQrIBWWlWKuVqV/k2VkWoNWlaVoWgqzgrnO5V1fo1I/qVJ+QxvK2U8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oqXhpgsgRuxrLCR/W1WKDCtKxSDVCqF+iobrQcVzyurq/UsFbaCg7oWVlpQYtKstK4a0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d5RCb3XZO79vjR+j9A2mjJNGxq8LEvCxLwkSipog/PFql0TNZXEcuM9YVPI6MFXV0UDv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O6CHQKGyyttur/O0qytneyD1rC1hawtS1FalOf6lS/kR9lLI2NlVO6okoaTQgEM7lA3z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yq9lR+5H2WlW2dkHrWtYWtaitRWpat1sxmCgevZWVlbPUVrK1laiua5q5yZ3RCcfMeaab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0F4FeBf0KWGB6fBK1R8TUO2WNN/sIR7LCSmoZXQ2c1zXNWWlWyl9CIVueTUN7kN5C0q2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5rmufyLKy0rQFpWlaVpzl9CpfyGemSVsbKupdUPoKSya1aVpVnIZX5tPJY36Fg/tjZic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1EY5bbKy0BaFpWlaVbffKy0rSi12f2DcfBsrKysFpWlaVpVsmDmgnNudGQcgb/CPZvb9CN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eumstK+8L9beSbZWQHUk9B7o5hDdbJuy61K65rnlbqEcm/JtuePKe9MbTySsijqZ3Tvo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datg5LUsb9tYN7YzqKiOFtZUmoesNpeGAOvbOy0osXpQKui6yvsHJa7IEH5Tch3PdELS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Aew/SnJvpyrvxcnd8J95ourWQeEHjqO9JyKGQQ2XzDVZWVlYfEcOQPy+2cnpd3YdL5pn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NnZ3WgItI3lYuLMUcr402sqV42qTqudyJJQWHwQ2b1e3S0haCMrHd2Q+L2yOTcm99ulO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p4/RlUx8SA8lcJ3fCPeaEFZaAtJC1K/RPY5FDIIbLI8ixwtqHybIfLPLJ3Z/qh92sorBR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2DYRdaUb5XWMehYSwOa1jVoCfTxPVRhbSponwvaS00OIanA9X0nqEArSiCF9I3Te/wAUu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+d9mhN1DZYKzVZq0sXlXLa7t+nh9GcuFtc/8AiSv4lyosPNO8D4Du+QyG8sBXDQ1NQcP2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9pfcg95vbEqDKKR0T6KqbOwHcWKxWM+0sG9Azsq2nE8VNRT1Mlfg81HT4bNxYB03EjJp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4UgWhy0O+K/IXGTcm98ym77dM/qIfR8d/qyGQ6VlZHUEH/GuUHrUr9crWgb7tIWkI9pv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ocopHRPoqps7AdhV8sb9pYP6WK61IOWtVL6yOCqgreFgj9Muu46ekI8iD1blanK7lcq5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USrnrOvk29s25N76SvMuat0gxxXBkXAls2F7l4SVSMcw/q4fR8S2cvryCANy0tQQ6bgmu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BIuvSdW8qf3Y/ci9IRCxKgyikdE+iqm1DAdhXZY3+OsF9LQrLSVzV1RC0GJQSVsTML8C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pBxVytRWooOCujzQ6zWkrhPu6J7QimNc409IXFtLE01nlbcdUi6YLbW5N77roZBRwF4ZS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zrZHMH3n9/p4e3xSrqf3Lri2fHIxfc/p6pbdaCuYQch8QfC0LmEHIG+wqp99nrj9IyKx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iq2ztB2FYyf6Fg3ahjbI4RMC0tXDYrNCu1rG4tSulcxrw6mjIl8r00KyIQG22dupFGZH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NLo2vAAGdXNxX2QOlairlB46RCGxuQ6FlHGXOp6QRhoXK+RT3hgqKjW9z9W0er9PD8c81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jKY8tLnamdci6LVZaiFrWpAg/APxC1WVyFrWoKSVrWvN3qkkD4hmViTGsq0xxY6kxFpTH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yw2oZCsLrIHPMjQGzxudq51WI0tK2uxKeudgFGyBA3T3hrX8zYhX6tulBMIwKplhVsXi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enxjUKwKStN5KuR7TnYqysrLUQgb9Eq+Te3RhdG1R1rWI15XjJE6peUKuZq8XKV4mZPlc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Jhu79MFD3+PU+oi+UWQQ+C5qAuNIWkItVytaBv1j8Qi6C0qfxWuogrZV4GdeDmUFPVxm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jC52H1Lj/G1C/jahfxtQoqKsjVKKoGfi8N8Vc4Ow2oJ/jZ0MLnUWHVEb6mlnmkZh07HS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DTRxZNkc1F7jssufwLkLUued1qWpX3Obney1hXzstO661LUi5alqCjNx075XyK7K65bQ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pxKEL+ThX8nCv5OLcAmd+tpKbC4rgLgOXBcuAVwXrgOT2lpqu6IUaCCHxiEQtKuVqKDk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LCMrZH5JbdFq0LzBaitS1bLbrcx1ym9chc8rbht026tirFWK0laFoWhRCw6t9tstQRqod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+0VfKmAM2YQQsmlqv1gShI4LjOXGKE6Y/UuK0IzhSO1Oq8290EPiA7rBaFoXNDUmOaVFTj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cYa5zbR9IIjpX2hWC0LQua8y1bih17ruh8Ky5rkrBEZDfpWko7b5WyB3syPbpT1DIA3Eo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Np7VOItCFZUXGIvbH/IVFrm6BIX8hUL+RqHJtdUgx4xHZ+NRhxxrnS4rDKGVtM/49X7Jy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Q9aXLQ9aHrhuUTC2QoK6v8SrzbkEEPhj1ZjoMe5iE8ibUvCNWUKpOmc5Oe5yLiWfFPqz7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q+Y6xQ5H4h6V1qWoI91zXPJx5NN1dXQQ3M7J3bdNVRQo4opqqWUseWGSR0j1ZNF1p5ak5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AX/IKBWkEvFj9Hv3UdfVQtgxmZqbidIUx7Xt+FXfjHuiuI/pWVstXwq0DRkFdN5kRTLw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tKsgOsRZD4HPKyEbinC2RicFoVlbrkIbB07KxV+ndHmuy75OF013xDsHQ0otyvnYK20H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UMhEs8kqvdDPtl9gtC1L7VrrmrqyOXZB6K+tn1h9aaUtN2/AKr/xjkz1BzAenZWVsrrUr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Cbe4qHKmkD2XX3M0cbhKJrmtkY4uc0t3EgBsrHG+wouAV8hI0q9jsurq6vsp3MR4K1sa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uFAiwEOp2pwsU+aNpBvtkqIoj4ynXioF4mFeIiWoZyPbG2CeOXOSeOM6wc5JGxhkjJBl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XsoZo50eRUVXDK5HyiORkg2y1MUSJBTe2tt7p9rQ10Mst9tTMIIaLEhVSX2Dm408+upZ4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qdeOplFMyVqIXYish4ocqitipwyQPZlWVrKVfzMa/mWL+Zav5kI4wqaUywjmrLSrJsEj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KWCOJEK5WtXyb2T/AE51FSyFTvM0w7FWK5rSUGFaVpWlNZdFtlpC0oNF9DFo56UGotCs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VlZABDksKrpHS/AKxM2pitVkw3ctTV5FoCLCNhurq6urq6vst1an0ZFBNQKDkHELiuT5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xFEp8fkKlxurkbBjDgIMTp3prw8VNQynj/l6ZVuJQTU2H1DaecYvAm4vA5zHh2RWNTma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HLDQyupqyOojTZGlassdqJYZcLnfJS4hK9uIF39VBVzGrac6Z8YqKyKOJ+JYhPTzQ4zK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rpahNcrp9ZA0+Np1i8jZKujrIRTCsgUcrJBlilBLUzfxFSpMGHCnopoGrCGTNjGWLfg4E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fk4Yf9MclXTOjpamodUYXRTmGgoqqWSlpsVdxMYdqq4jdgzrnOqKjDKSnoJZtPEa9jW4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JURjfJUcOnMddFKb5YpXS076Op8TBjcNpMJqOJTl1hNI6oq4G6Y7XGJUxpZqCo8RTjLEa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qpr5qhlNUvp3fytSv5apTMVqS8FTS8BuH43UVBrpZKuvxdxdVxYaZIqyj8M3BPxW5Yj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Txchi8HDmwWpu0ZVlGypX8RCv4iFfxMC/iqdYlTsp5MF81JGYwhVNaDXheMRrJSjUyFN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RaEWoFM9Kk9F06RrFLXRtRu5BWTmoArSVpWlWVlZN0o6ULKwXlQc1ctlgg0LS1AMVmKzE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YS0eL+AVivsS1VO0HmaFrXT+Fi2DktRV8gLgsK0np36VR6MwMmOQyq5hBDUVL5TqV1dXV1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GIyVNPh1M2pM2Fxtp6GJs84wmFBuiqiFgFiFSKanp/NVVGGmaX+Iev4iRfw71R4Y+CZr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Vq21b6CvZTw1cgmqBikPCppBFUU+IwSva66keI2VUzqyrnq/CRU80VW3w0RWMQsZSYD3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YVNaop3QSxYdLIypppaZYR+O3ZilaaVv99bJQ4c2JNbbLEXvjpZqupeyGSSMtrargfyF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qZsjHXVQzXCNbKRge6koWcKmrKBlQsUj4U1P7QycbDDp5XYuEe1dLPFWQ4+8rDqyWSoO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0u8LV08wmjWJU/Hp8Kn4NTiEXFpcGa8TYtOYocGg1SNGWIw8alwKS0wyexrxPFTxRyOE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dCvGUChZA9oWIfh4S7QsKAfWYv8AlR0VS6Opp5YRgn4oU8rYmVU76uooqcU8UeJxcWeN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Ph9Y2pYFXmQUzayvAFXLaSSteKFtZ4nHPdwP8QZ2RaFpQWraRdBzWMkr4GKbES4PqJHLV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VcoEoy8+KuIVxCuIVrK1laytblrctRWorUVqK1FaitRWorUVxCmuJ2ALAoW8H4Dlix/qO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b6cirbNS1LUrq+QXMK++f0ZfYyATe5Nhi9W2dHoXVNUvge7EpyyKR0T/AOTqVqJlpjqjC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oqqymM0Iw2Zfxk6/jZ1RwyRMCrKWOpbitG2lNDQMqIayAQVAwpnDhj1zUuGCOVrbLGYX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MfPI+X+Ph/mSqvEfEw4OdMkRuFin57cQqQJ5XTPirJ42TVEk6wb8dqqpuBGcYC/mWLE6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8TcYhX8zAopWyNWPvAFNMYJKdzJo6qdkNOTc4Y0eGaFibZH007ZmGFkrlHTVL6WhqpoJ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AyrTppcBH94RWPScmjhYPRwukhZRVDk3DKhykwqVkeDRyxxhSTxNXhqTxHiIFx6cLEI+N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EJ3bDvLiQye4NGKVviHQND5RQ0y8BSqqjZFLQfiBYj+HgfuVI8JXYqb1Iq6mNkklRO3B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mojw6gMSxWbgQ4ZTcecKto21LMOofDNCd2lr6njOmxBqNdVhYVNJNBjvu4J+GNxVlzWp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pXKddDktZv3CuibBz7t+IEKYuo7ZBYXC6Gj+A5Ytnh35XQZ6cjssrbh0ZfTbL7GQX3jc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XCRYjlQ1HBkpyyOqY1i49NxW2ykja9VLQ3FK2HjU5w2VfxsyGGzqhifFC0Zf5EsF/Fxb8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+TEgqiZkEddVuqpKWrbTtr5/EU2GU8U0dTTUzWUbo4HSYtpLsYmKmmM0jMTa1tdMyeSjr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inbg5/oapohI2TDI5HHB41idCKVUNAKmIYM0r+ECgg4THuDG1T3VU9DAKg4fC6kbVzuq56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qNRCxKXjVVPI6F0FRG+KaooteJzx1EtLib9TDyVaNVLgLv8AYCKxeCaSsmE87KOmdRMf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wH8tUKncXRqvw2WepdhUrR/FTL+JnX8bIHjCp1QwuigCebNw3z4gMsTp31EFPhpYyCIz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qpgNPLQ/iLEfw8KlELq2bxNRiQ0zVcN8NgrTDTYQ2coNVlUSthjkdJW1VJAKeHFXVIkw9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RY4LhvI/jqlsviKdYxLHIME/Exz3cF/DHRIBWnIlYhbxCuFa6kjALkzkvrXpBdf4osgF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uqcIvLBg7xN8ErEmXGta1hPmqegz0q4V79C225WrdL6DtauQFZUGolKAQahHdCDlwE2K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bQOmponeChqohFJhtXx2sOWI8sVxj8Omo31DBhUxVZRS0jcFv4VuX+Q+nBfZqMOjqJP4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zSFUxCeEYRG1eGoYlinBNNS1HAhllc87g5UrYJTT1DaOZh2f5E7y4H+K3PEoXTUsFOYs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6fD6LhNxkWmwn8JqxR746NkFsNw6nFRSz4Y/hx4PIViNJ4V2H0sXAaMnC4po30+LxFjTL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YhJBLxRHBhVa0VEx47saAbVQ3EQci9qxSt8Q/CIHxxPaSyrilp6jDqwVDWnLF5+FSYLC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3yeFrV4SuU7JI30P4oWI/h4PGJXw4dBE7Gfy46qB1M9pgnoqiOojCdyGI1bqmSkqTTI4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jFidZGqaoM0LZ5AnyyENq6ptTJQzPX8OVS8GijxeVks2C/hDq4p7zRyPIORIV7uRKd2H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NH8QrEfx8sG9/oN9NhkVbrtOyT0O7ooZBSe39nvHHdNiQaAhzAycnBPYnC2VFiElPFWVb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Gjw3gvaLZYryxPFfwKarfThuKyhV9c+qjwN3+szLH2kxxPniQrKwLx9Yv5CrWH19RJMw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VSpmFTlVUYp4SeiFA68kBu3LEKyppqirqpKlYNG5lO3ZXD/UwT8oMBWKVEtMamd9S/D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24nEI8PwD0NGX+QjzYf8AhjPEoXCR9VTzm6xWte99Hh2plNh/AUXE4l69VBlL6f2/rGnzA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ZVMbZo5aSaCalfIY9XlnMmIVtPBworZz+3hX59liVZNTSyySVU1M0thWIfiYEP7rKooK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6qgZPHh+HPhmARCkwqB8jcNpmptHAEIWBYjh5mdQUxpohloGeKUUk0seFTk00AgiAXDe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7kehinvJ3pbG573xODnsIRV0fbHbdcJwIQ6A7r7TIW8MNasGbppfiFYqf9cuWorArmS3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Yrmgdpz7IHOT0P9WQC0oNThyf64ml7mQaGXbeyGVk9zWp04TX3UzMsChhlo20kAQaB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wMfHFRxRLhtUtNDM2CligaMiFpC0haQtAWhozsquZtPFUymV56QWBVQe3KSFkiFNEEGg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1k+Jrg2GNqbbN7Q4RwsjzcwOQaAFfNkETCQnUTJJeA1is1No4WrSE+nikIFsi0FWGdgj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ha3J0jratQITKeJjrJ8THpkLGK2RF0ABsa4tQkVgiI00xJ1tTdKfo6mt2TXlhcS528rE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87uysnelvba2PWmwSORieUOx3juMm9j5aXkThH4fxCsXP+vlgjdJ6EYujyTeacLdAhWK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x8r/AFZDJqlNo3d8IYNdbcotlQfM1MlJQKlcVwi8inaAY1ZSizsAqhDP0bLmr7dQV1Zc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5DG+gqhUwXV+pZcwtSvncBasrbAdJkOpNeQL5aurpVijdSz8FNfdB46F9t1PU8BwdcFwA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ovkeS1BF7WrjRrjRrjRoODt9t5WIe8E5U3qHNf9gEoiyd2b6dg5m/DcTdOPJHe3urBD0T+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5YmW6Kjh8WNvnwstJ6EfexKsWoXciLdGy0rStK57SvqT1IoZBTe1ZYILioLWJ9QCfFFx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vLrsMhLC/KpCYS1z56jwlJUVVRFQ1dTUSVLpuC2WtdR4biXiFXzTxRyVDqanhlq6gTTVk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TUeIq4qmrramGQPnMVJVVNRKyqqfGniFlPLWTR0OJOklrJZWQ0r5nRYg/iVmdlZWWlaVb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VlVUNhw+ofPBxqh1dw6iSOk8dUq9XFUOqqoVsZdbE6melAdWFtPUv4EVTUViqZ6umjbL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UlVVthhmrDBQV5qY3Vss9RMKmFpq5JqbDcQNQKyWdir5aqmigle2mglnrk5ssEb9T48O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S1GIsJDfHn+UrHyCGudVU0cjasQyvqBXSwTiPEXTRQu8SylpKh1XS0xlfX3sKGtdJXSN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kd4isuKutqaQwrEdcUnDbwsMaZ3sYTilfSOZHTzxHDqWjtDFR+eud4SohlZWU9AGRqmD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cTNWH4fWcKkoIfFivom8GWokfU1EDaiPDJ3x1IKmY2SPBIGyvqcPNRNPTRtxM4dG2bDIGS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h1Qainzsi1q8m8qv98JyZazGqQWcOTeZT+yB2DkXuu59mm9g3tvZ6rKy/wCJmjUAFhgt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CGTTgo/q6DciVxFcI5jpWWjO2UnqyGQyqojHNgw8kpdd7GuRiaoobmSycE1NRai1Ti7W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UnhYRfxT78Old/8AG+FPhZKsVGH4vIXCD2q2rdE+I3bW0U8E9JWR1D8b7x1E2jDCfHf/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8JxqeOr49FRG9LiQ01qsmtuuEbaE2Lnwk5iLUQijlxHVUdPCGwEyYXVUMWhnh2BYTUvY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nHbuvjxvSmpqBTYhI44dhvKjLA9mgAYI3nijP9JlW+Kioabw8GA80Ryw30PpXNp3VTai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3/wAPhIAoIWMeXNAUtOXx0/AqqKqIoq2smbHBUmHwlFNx6fHfxYvYr9X8pK2q4mN/iyzz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/wDcYpLw4JnwCWN4ezDpdc57YN3raESy09ZNTy417hiq7YKbSRf/AHshDWj+iqaQW0wh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OGzPfxqTBCDR4o+WGOk4hpbExYVzoT2j/rxopo1Y3xokyaOWP/HRdPIjU5vjbu2DflYq4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w6tf+QEVH2cQHP7jmtPKVNzGRQTZNJL7gdt7PVyVwv8AicO1s9eH/h/EcsZ9mOQsT3ukO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SEY1wytNtg6tgiFZS+rIZDLFINRwxuhVNrOXdQc2vHN4TUFdOT+0fNskkXhsDka0M/0a+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CiwqRjqbFqHhqel8XQ0VU2KPE3tnnAUdaIqiv4dVVYwWmOmljNPSSsZida10NccQp9NF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4rQqg50mPUukhRRXUcHIRcjCo4rDhp0AKNOEaVS0vIssiOdXBeOirY52YzMx1RG9sjJp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1kZkmfH/ACr6+nazFJeJQwVdPwbCuio6jwjPFiUyPbGzB3tZNirwKWjZHUUFDUOpTGDQ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UTaOiw57X0tbR8Cqxh7TT02ipoKWSShENU0Ne/Q3D5LyUjJKetq5X1OK1EplqZWtMeFPk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JrgqnOdiD6x2mtErqRsIqqKhnmgZAXsxBrnS11YwGDD3zQw0fiIJ5n1E60GjrJhUNrZYp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pC9/CoYqiBzIqltdUeKqH10Rkp6EVcEUEE0dUH1fEqIBPFh9G6KKOkqKOasZU1UcjvD0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aWjETZXGuoeOv98tpqFsDXUUMEVLSTQw0kddTKSGuqJfByumeJODS0dXTvdh8s72s0ix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Sd/3W/kBFRnSAE43Vm6eSk2DINXBKcLFMaXCxG+P1O7X5W8tSTxB6qL8T4jli/ojDS4T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OI/oD4dts/uIpvZNyqBqhprsq5AnNymLzA3iNjma95aSmooo9sMhElTw2LhMRaCBEwLSF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VoarIsCbEwIxMKEbQtDVpC4bVpC0LkgxoVdDx6RjfNFHYAZaVbKyNl3yqI+TI9dQGALh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LSFpC4bVw2IRxlNp4CODE1Oay1grLSEWhaQrKysFZWRbdaQrBWyc4tQlK1LUiSdtsrKys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1osrZWVs7b9ABzbydcjK5V0fiVXvDKIXa5O5J1rdlJ32UtOZUxgEUsudPbXIx8SNrbYf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96X8b4jliy+7WGF/h9Bg83CXCXDK0/En9xFNybnU3jeeYkCcLL6eUSgmlXRVrqhp2QN6g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hYk7yqWqsW1oUdUx613DnWEtbYuqXvUcj0Ddsvt4XHrxD5jgnaUw8/niyu3I5jaVdD4VR7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bvX/ADL6swr3TpHObkIiVCBofK9Obdu2H1yc0EPef7jTzg5Q/EesW7/dlhv4fQZ6sin9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k3IZBFrXKQaT9VRTp3I6l5iruCjJzoo+JU6FzC1K/wAXFY7qplYHFrXLgsTYoyYQWiRp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MkzH3mLcIdFGopGyN+T2QtYJwunN5McQg4K/6L7G4hN5fALlfnN7wRR9uyPquuyebnO6C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Nyjlbev4YqLG3D5WvsYdJ1Xyb+R3dp5t9PxH9sXP9n2qHlS9BvfIp/c/BK7Kq9zJuQyG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ueQUh53WlBXywiE5kZXK1LUtXwcQqDqFMY6hwJToNUUEJYmyFie5zk9l1HThrhCAQz/Z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wvk75XZNPLIi60KyuQmvB+cLL7ITPURbc4cmnl0DkTlZWy+5PdCPd/o7p3dwTrZMAuU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AR8K0c5JTJAAXl6Z68x3HYKn/I0qPv8AFl9OLe6cqQWpugMyn9z8Or9zJuQyGdTye4XR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wY3o83DZZc1qKB62IMtUzsNtCLVayi/skk5KN4crIlrVEznbnES04cyzPljbZFqtkHF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NWVgrKystN1pKIyPbKy5rmtS1J/uBO9X/j7I+Yu5qTO2pPNygg/S2OU8LUJGQBsilGmO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2zswhyQVP7/3D7nxZvRip/2CgoPY32VkOyKf8Ss9WTchkM6ocii9PcrrUnPXM5YLMxre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009Kpg4zP+C02OpEOJjaxik0AaGkNZcNZZBd3aNU7Gljbq/yh0NKsrLSVpXMLUhm1O7/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ysi1WKd7gR7n0O8zinJ/bIK3LJhs0v1KE2dTsUrVWclAQHO5Ound8mmxCCiP9gPKl9/4s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IaU1vOP2+iHctRVyifiVmbcgghnUehyMd0+KyLVpK0q2Uh0jCaxztw32WkLSrLmrjfVNs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ao2AFucY/spouGMi1XIWofEOwdS+dldXTSj3/VlO9LvdX/Th/WV3V043RygbczX1JjQV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8U4DQ5zU4qSB0itzvz4hROo5x8x3UQ86oW/7XxZ/RWe+m9/rrH4VbmMgggVdBVs1sRem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pBywRp1sdpQN9gzPSsrLmr5ygFkzDCr8nvF3z8+MUydRPvlFAStOmRW2WzuUD8QdS22yA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B+NJ6D7y+5Cbc0OSeU45tGlsjtTlTs1NhtqlddMfpUpF2NamgilqB/e4c9sbuTVCLutp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P6Kr31EPP0h22H4VZ6UUCrq6BKaLoBRtGvG2llbHNqbdOKPNWQzeOWERaaZWQe4IPHw7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VYka+hYpMPlCkHCXECiifKosPcmtjgbXV11hhMkvQsrZXV/gj4QRWlEZalf4AzHRtysN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2+X2/wDyod5HZyA5wsUxIIX3C0MdxuCi43HlTHEqPnCTwqerZzk3RC6ChXdYX+Z8Wf01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tmU+6urq/XrPbvkUE0XLIiuAAncm00Z14zFriiPIFXyKGejW6JuhuThysuy1FB42duti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WNR4kwpk8UgMMV5KiKETYmpp3y5Ya8x1W3sgb7bKxQ1Lmrq/zStSG3StOV0HK/UHTGX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bpva/wDKgpPS7muSe43yY5uh51OYE1l5SdAh8znxM0l+ksfrdSjU4uBRBtNFZm0FNPKmy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qj0Te8qX8rpDa7bdA9Ss9ojJsT3plLZRANQTzya1AWZUNuXs4UrTnZFDLC4tUu7llZai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8VtCY00q6JRe5XQyY0vOHxtZT7iFcrWr7SrKyCv8wi6tZXcg5XV1dXGXJWVsh0hssr2QN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1kXjoFVHsD3U3vL6CpHEOzPIJ3IMNmwOj8PwWNNUSXaAxc3vjYIlP35aazzP3Aqm9sLB+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t35CoOdZ0m7Xdsr5hA9OpF446UpsUbFfL7R5oBO7P5rFI9MrU3M5MY57qaEQw7HjzDaU1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aEbohA5c1DHrIFhQG8PQ0rT0mu+aVp6Fsmq+d/mlVX47fdQ7yk3eVJ6kGkgBO7jv3c/l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2WT/AKp4xEJTaQTOc8PaVN23BU3st9ODc6z4hVV6f/I42GFj/a6Tdp7ZX3XV+iUUEE4J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s5pOUdTE2VtRRmFBasgLqGEyvpqZsR2uFw05jLunJnJw6t1XEcN8YcnRyBOLrxRyyJtLp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RvbI3okK2V8ta1K6uM+aDldX2nK61BXHwrK2ZJvcrUtSuiVpQ1Bc87/KKrPx2c3lDvI26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6k07ppIyUFH6nO87w0QsBa6M8RsUTI3zusZtU7NNz6VMbt3BU1+G0WGBD+/4hVSv+jzdhf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2srK2fPMLSFbee2TwgmlNs0vc697P4YE7RZOF0AqqhysoY3SPgibC1XU0haRMuM1ceNCW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HZy+h1JJo4zPWuc5znOysrlanWsrZW5tLoz40tFPUxzjp2RbzVgrDNu22f1dXVzcKysvM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1fonYWq20clfeOlcoG46lb+NF6ih3l9uwCf69rOQB80YBcJImhszGudUeYB0rtSBRc2xb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EcOwIwMefoOlY1ceNCaPpFVh5OKB82Ffk9IK6ur5HK+ROQzCur9A8igiLIIZShEecBWV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1TY6aR8sMMdOw1UIJrmXFQXJjTcBWVloarZfa7vyb2b0nvawVOIJzyXwc0UMgd1loUnkkp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i+y4Vwr77bQ5X61gtKtsuUHLUFqC1BalqWpX3W281dXvsHTstXTKr/xou6JsLp5CO53LI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PKsPLpa2SnYaFtLHrfSxaHUkYp6xzvEbmhNasCiLYt7ysRdeqa0uywe/8fxOW8qtRQsFh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uueV85sREchxUL+VRxdUVd4hrXAqy0rQtCm/rDShk5fTSpBzQThcIZP7f8DYQGo3cjTj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a1AbihkEUE3oy1EUamxFykkdIUU12l17odBqJsJHanJj3MdDXJjxIFbOyt0LZXzjPwrKy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HpWVlpKOoZtPwCLrmr9ErEfYYbG6IutDgHM5HbhVNHPHweHI8lrHIm6Di1znlyw1tM2KT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I6fRG9s7GHgwyVZ7xvcC46Q5xcUFELpo5YM+8e+TtVm81NLwU7vhgtQXQ3lV3pdzA74P7v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EZCkFTVfw8RQwiFVMfCqMKKiCaE0oi6A51vtRekG2RTu57u5jJqIzPZnNM7bNKPq7mMd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7JqCb22TTMiFTWver7mOsY+ystKtkVqQcppOWxhLTT1qGVlZWVlpWlaUQ4IFXV1dcs7IFX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BaQixXsgVdalfOyBstYQ65F1YhA33lYk4cHK9kS5OLt2HTyRzTe9UxCSUUgT6csaGeYC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TugioqoqSjrGOmhmppaj+piAucQhdG7IJqYxxVFV+FijxO5/kaa7JGP2vFw6geJPAuTc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bysQP9bTdHlJhPruVcrSVpWlaStJVlZWX3uM7KeufU0ZaMQpWur5GyVeFe5GQm2Uff6Cq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/wBX/LSiLZDaOTx6sivpPPm/5aOW8d088wn901BDk7LmquskD3PLj0I+w2ELTdcFGIND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dCo5A9vQc0FabLtkDtITXFD4nbpFgWkjKztpsgeY7dYqy1K+0qsaWz2VlZEXTo3FcF1uG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FC9jWlaU0c6h/DUEbSmQNtJRxyNfVMjp2VAan1TXKolilc+RjodLFHZrqyrFRFZBl0Il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Fl2woMVDK5j9mlaUB0isS9lndwusNkLZWvc6SaR7JNfJzgGxTtkT6gNcJWmLWNT5w17Ha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fUupaheHnRpZyaCmmilj5C61OQcVdyf52hunJ2UndvpR5hDbIOf/AFmOyf7h6BQRR7sX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bNwo39+jG/SmPvstkTZVMt0OfQpJ+E8Hp2yLeZBV8/tnxSbHqWBWlEEZ81H6eu9DsfKdu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uScbLWtSuo9JWljlFq0l1lqVW/Uqd9kyZeIRjMie7S7XZawtQWoLUFqCuE3QvIotS1rUu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LplZVMd8ArEvaypGl81LJdVAvUsYWNdGHRQUxifNT8Qxsc2GOORpfDqkjBDdxystK4YW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lZAczk9M7lMKIQ2v7ZlDsUfWPUinVgjrQdhyccoim5DJ3pjN2Ktk1zHpxyWTJENkrrJx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NruseaLTm34jicmm3XLAVYjJvwSDci6sRmDlifZg8uV0W6g+Fwc9qATea4bVwEC5q1la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Re5HU5MuxceW7qiUkyPcua0rSrLSmiyDiFrXEXEK4pXEKwx8TAyspwoamKY9ZyxP05YZ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6BjjpK0rQtC0LStCAtmchkeqe2Tuyd3++7UMjmUzJxX088uyiGUl9OJNtV0UvEpwVzXN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+kdkMvqL1SO0xvPPYEdxTJC0sqG2EzCtYKmnEYfOXNah0OypD/bpHWGdh0b9Qq5ar3DT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3CuNtlbK61LUFqC1BXCuNlkFiiZ6MuyeTbmC8koXy1FB61hagrhcldq1RhF0ZWtiuwqzb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0aAju4RIaF5ESF5VqagQm8zw5U2nqbMpq4Gggq2y9ZyxT05YS3/W0qy1rUtS1LUtSurq+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kDtfn/wjzF1A67SggnbD5Xor6Pd6GQ7Y4Q6TDqzjN2PWrm91mNHL6zCPllr3aaf7X2j6W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qHNRh2uojc0jmhtKGZ7QGzv1A8iKB+ANlgtKvZagr5ErUr3Vsg260haQtAWgINVlbLFe7B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yb2BzsrLStKsvotGb0FbZyyvlJ2CY03pOU/wnLFDyywr8T41lpCcLJuw5t7ZP8pjdpkdk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aDcL6+xzky+q2Bs0GBW8Psm9MztEZ8042hTjy4i+8Q7nuV9fXSKi8s2IxeUbnIJ+R7Rd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/BG+4VlpCLdluiVix5s9GR9KfyT+aCAVguS5LkuSuhZeVclyTU9fVgvKrBDStLVZqGhS2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c6j4Tu2KK6usL/CzrqmSF0lXPZ1VO4+KnXiZ14mdeInUU83E6l9ru2be57qUXbq8sT+L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0m6d6PprdhUMDIcwnFP8ATVN1U1Nzn3O5trHc/tyOV/K3pt9yqbK+jG5/qb3ceaKh9NKb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5hA9a6vldFy5lWG081Zc1dX6BWL+pvpyPoTu5HnTV9K6urq6Hd3cKRM7Sd1/1ZfX2TyCc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+6If7fwn9sUyPbDPwc66mdMHOcF96eUdBA+P+OgX8fTptBADnfLnnbovPPY7Oo/rfR/j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7qQoeod8hsC+hzMvpl9ugN3fY3Yg20p7/SvzZ5n9Kya12up1ugDSrbZuzTZfYX3B2ofa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8qyKG8rF/WPTkfQux/7CbnZdlYoBelWvlIOTRyf6rIDnkBZXTuRcnemTt3kasPF6z4T+2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1TWU3jAvGDOrpGVAkpnQytbEI6eTgqCZkzeqUNn0dv1liQ8sA0xp3fYU7zMOTNgzKCcmqX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/obQsTbyf3GTlELDpOY4OsUGvVipAQzZP6IzcpqHeDvQ9v1tleyv0h1iV3O8rF/czf2T/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sV6UEOacCrkL6l7Ds/1puTQU88gjk7tN2j7hYX+Z8KT04n6k7tF7d1dDOtt4XW1cdRSF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6vtKGx+4I5VY1QsHlCf32hSDJq+9py75TJyZ5Kv8A6Gz6VY28UuRX1D26UEHEb4VljDDc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eyX0QehfTVD6qHv+uK0/IPNN5jeVi/rRyfk7knoZN7ZXVroZFfUq1aQ/1jmm9/v6PNDl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3ZZYT+b8KX04n7iKiH9dshnVC9MoPdI0uY9U1ZpTTdudlZWyurq+d83bgnIp3NDt9O3vT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5NRT0fVUv0Vn/AE3dINUcws45FQO8w6VIbDiovC4ixTtsl9uL0ZNUXei9z/0O6Kvn6Te+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rp/cZN7FE5DuArp2Und6f64+w7/acrK6+5e0yi7t74Rbx3wpvTiXv5MjGjhLhhDOXnGo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vgLH2VGb0vWHpO8pyj5yBO7O3EKceSP0r7yCvmOZvk9NVYddTE/UGFAbO6xN88MDuadk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Qq7dV2E3bqxc7D2mfoa3sEE1MVGbSA/s9WQ+Ae+diDuKxX3vtfciKtzch3Te/wBjuBdf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/wBcfYIJqf2b2X3Kp+8aHbBhat+CVN6cR/IQTe209kx3nieeM5oeKqhLFh34fTsrKysi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cf7AT+2+qeEBsO62U3b0t0eaAWfGRYHKproYFT4k+prU4XEgs5wztqdGNLB0aBOiBc3S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oZXUzNbQggmpqgdpnIXmXNXV+qTZalqWpX+fZDrm6GbB5DGCnRkLTtIWKD+77X3Ij3N05N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ghl9p/eyd62oZuTRkO8veb1R9mkgYHc1XwSp/TX/AJTD5mjzb5BaRvqHuXyZ2+Ac9QvkU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YMyqhn+0Mh0pTd8iLecp0PbKxrX4ixomqppk4KhOiuyxOPRVhBiMYU4smG4HRoeSLg1a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TlI7SmZBBBFQu1RZWWlc1dDrg/oPvrEJpyj9GVgjGEYyrZ1IBLoGFOp3BOaWly/6XdNQ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mgLI8g71fR9bUEEVZDlkFN6v/M31DvgXv/BKn7V3mlh9yMf2I7qnlUfd/OOyjPL4dW/V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gQxFidXQLD6hktYn7AEUUVLIfGDIdug91ghzJCrGajMzhTIJwTvK6N2uNYxHeFqBRKmV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hXQjstKxceRnYhBFVD+TMmoBAFQU7TH9bgVfonsr7A755V879aL0bbXRiCdGQpGkK2b4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9i+wmq3M5gq10ByCKPqK/wCmdwgj2XM5BS+q9pmJoWBD+74JVR2qOc0bAww+8jurhar+z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/gagta1FTO0Mlcic3LAj/uBOzGZ7F2kzcJ6GTe3QkN0U0c1G3VU4j+cmoqVYadVEqtnE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6OjFUGI/yD1/ISI4jMqiofO1mVk5Te9B2DVpQamprbNV8i+y1rUFcZErmg4q6vlfoWRa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61K/ybIghBFvKxXPbpVkNKfbMhRkBmpq1NWtqL2rW1cRq4jVranSxJ7aYpzQNskEUifQ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oZBy1rUiUfUeyb3QKurq6vcp/eT1R9gsC9XwSqjtN7yp/fRyutYWtecrEWkVaHeD2U3qF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spORMjQqmUOa85HJywL/AOw7LujkMinOsCQmUzGv++QTe297k/kGpqkPKkbZmLcq8IIq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Us4dRk/tF264y0o+aSn7MVkAmglChrghT4gFAyqabIturLStIVlZDkrq6vtAVlZWQYyxj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qysrK2d/jgkE9xyJe0hrmNT5A5X+HN6s7KysrKysnQMenULVJSvarZht0Qua0neAtIXk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b2wC/wAIqq7Sn+xUv5GfCCDQM8WFqwodqX8dN6GoIv5PrJSonlyCCbnMzmIGWqvKj3Ob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GZTxc8NGMguFkO43uVk/zPtyapjc9hi/5gQykWAn/WyxZlpwjkz4ITj5Yxyp1Gm5Qj+y3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WKsV5kbqxVirFWK0laStBWgrhlcMrQtC0LhlcMrhlcMrhlcIrhlcMrhlcMrhLhFcJcJ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cNcNcNcJcJcNcNCNcJcJcILhBcILhBcILhBcILhNXCC4TVwmrgsXCYuExcJi4TFwIyvD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a4Ma4Ma4Ma4Ma4Ua4TFw2LhtWhq/yDS2j4jVxWpsoRkCEjVxWrW1NtldXWpByBJWl6ayW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tgItD8EqpTm3dpVK3/Y34yP9qyjHkpPx0NhICMgRkKc6TU170HlOjfeFrgG3QQV0Cpea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eLh0X/OTUcimEhNsv6yn8JO6FlK5abZtdeczLFXaqhqGUiwSUtHGcuM5VxMkYyb3HwAF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SWJNyg9wbvuytmSm3OZQzA/S33W+Ydv+R38F5sgUXrUtYTXJxAOsIvWpEkrzr+xaXrhu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bWwMf6vwSqpHKiI4+/Gh/aovao/x0Nj/AFdaqRzKjYZJQ0Na0cjk1FFXRB06nAauaPQe6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2gRjyrEvfbnIsK9y+ThqbaxTe/wAM+qY3nh7NygP9g+Qekfi2Vtw6xHw/8hP+rqKEhWta7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MZXV1dXK1FXVypQmJt1hkfDo/glVa40iL3FYR7wV1fbjQ5qH2qH8dDY/v1LZVKORRWCx6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IFPTBd5Fxw1wVKLH63E2Hc5dlUHUW+lYoPO1DKVYV686ltnodx8AZ/bx/dGEMoB5xmOgN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FXQ+FbnmUOjf4H+R+wRyb6UPKj3uv+/+hsCe5XNl3UyiAszSxYa/XR/BKrvRlg4/t34yP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obJOoShlUo5FFYAz+pN9LthVKPPnUnl9Dc/nkMp3qYWZF6CsTbeFqGUqwlHOoZdjgvsf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zsMoW6WDMZnsOgNllb9Ufg2Vuv8A5J7VtllZN9f/AEOxC0rSgFparNXIK6lNzGCmNKot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RaghIAsKcXPvly24v+OoO1Af60NknUPfKq7uyKKwlumgTezkdl7GOcXa9pTiVUG5PYbA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Y1T83N8quqtuqnYgipVhPo2VENj/AN/ACHMuRyblC3U+69Ib22jIbb261v3A6f8Akt9F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8LzLzJne9jdy8y8y8y8ysUV5U7QQ4JqaqJnDpfglYn7GWEdDEhemsE1jQMN7bZNp3jvl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lbppEw+XMrspASeIAmzRlRv8zvM93YbSrKye5WTexZclqsncwORCKkWFD/XV1a6CmNox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19NQULbNGX/W4lDvnfmUM7ofH7IbR+v/AMoNm3K1JryuI5F5C1OKuVcha7rUtXPWtRV13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mhjuQeAKG/hPglYqf9fLCPTndXVwrhV9jSpk4vTzRQOFXGUKhpN85c75EIdGu7vyKAu5w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sE5gQY1AJ3bbbKTMFBEXCd3m5TtTk9YaLUyKGVc7kxBD4P0OyCibqcMvvIbbKy+m9j2A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eZQ6QP6X/ACntyACLbINQHM5AWVrrSrcvq/mKHb7Kl7MChb5m20/BKxf2dK0rCx5FZW2X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06p6Vpc2maEyEA5y7788rq+ytUndFYPR+ImeEcgc7bHHmMndsiQFrata1LUjYrStC0LTk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cacnqiFqbLmjqVSf7Gdh8EIr6d3aqdvIIZD9QMh+0/wAn5nsr3aUTyC+rI59nfQ7FMyBu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n4Llivoyw7298noypfcQX1lL22VVXVsmfiVUxfy06/lp1/KTr+UnX8pOv5WoTcTqnIV1a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5UcQgpk4ZBNO2RyIKictYT5eRe4qziuGVoK4ZXDTmNaCLryNRqKZqnxamiT8clJhxmUuFQ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5EacnKIWZkcpTeQdvhfb/UVE25b3GR7MNx8CysrfCvlbon9Od/8AkvqPcHJq7C1wuyObQ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/Z0vdmUXtfBKxU8ssP9je/wBOpE86f3EEO2UvZHYQqrD4phPE6GTOhpOIYoWtFgpx/XMOa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BDN/YokBXBdYLR5LjZdT18EJqMYLjNVzzK42MQcQoqtzFUScVRpyAu9uXNd082b95D4LO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f9DP7642Hpdup9/rDv8A8l93/rsg9BwXEIc+UFrpPKZfKyRNkFxzUfNW5ICyCKk7juPU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dD+PndXV1dP9KHqiNpAgm+nKT078eZ58oRqkoG/15OHlnanJygdrg3XT5WtT6m6Be5CJ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JEE/EaaMS42xS4vUvUk80mdtozhUfZ6i98IZ1RtEMj8IchGPMmHUEPiXV1ffdA5jZZW3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dftn/lB/vHc30bwmB2m5DuM9yC7DJ3dveP3B8J/bETd+VF+PsGZ7IepnrCCZ6MpPTvx5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aVsqlvN6eVg8nEw7O6mqI4RUY5E1TYvVyJmITNMeMgIY3GnYywJ2K1JIrqyR2qpc6Wg0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+lQd4/S9U/5A2V3pHdFFDrhFN5IKm9ATBYZuQ+WU35J6lt1/hjL/ACn8plwXPPD3hB5D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71N7we98KT04h68qT8feUe/2OUgQUXoyf6d+PfiZQi76IWjzqh5pu8hWA4iynWtpbNiVN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WMzSJ7+IRnCbAVRC8fKvHTJ1ZO5Oe58NOeLhG26ur7cOAfK4WNKObez1B74yGVd6/j0h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8wdSyHxP8n/LDSneYWurb+L5c4TfN3qb3pOdT8KT04h6sqdv9Fug4eZfbeyh9GT/Tvxz8I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xFBVA51DtTpE1cR2nMppV8oPcQa0iNkSIsmc2YO67H+V1+nSu0VNcLVVIOQT0zlIE3Os9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e83oWQ7XV/wBCOkP1n+Rm1fxXWc9znCUlsjwR0oF/yj6296D8v4UvpxL1ZQn+q/Qk9w5M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dt11jX4GUXroPazrR5Zm2UyCOw7GnS4Q8QmmcFwVwGW8kailkiJ5nphVLhJU4ewzLgyF01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FV8YjOoN5uqOiSqZv9jchdA9Mb7ZWVvh232/VjZ943YVU7QZjdkEcfEM8YY49KI8zl/21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UvoxT3cmW4fQlHnyZ6S7SKL28j0MXH+hlD7lFbTlW1bKWOimfUOqe8yHzQeeAt8hP+w14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TxRnJzk61+hGFBylysj3Q64+AdluQ+JbcfjX6BWOMdJX+czAT8NuviT3HTjNjdHsPU1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6MS99BM9HQm9aumOtGXXVAbszPfdio/0C1aU1YZyiVfWspWzSulfhnKCoVQUPmxNVM90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KV0U7XOmwxvmGf38K61gLiLiJkrU03IzHfK20dO6BV87/Av8a2f30xkUEdtujjUoZXyEa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THUelHfUr8m+oLCPzvglT+iv9+yHdvboTevK6Cw/Y7vuxL8IlXQ74fybiFeKdr3Oe6CE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vTL6/mxKPsnjm5sb5YI2xtGR7fD0qytkWByicYnwm8eX3nbffYP39/g4xoGIOHnsY4YXN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eZ9P031BYN+d8Eqf0VDgHyP1Fnr6M3rQHKya1Uo07H+rdiH4RyHd1ZwY3Ekqmm4bhOJYK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AmDJ2UXmaMndvg23AotuYRaLP72fey23tkPjD59vkY1qbVmR7pHNkbBG7+2d2p3SHcHkm9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CVVutDO/XIe8Xrv0ZvVkFGOUHqzf6t1Z+LnJEWjPD2ngVHaUWf82BM7JyKojemGUnoPxwo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4zH7EZW6I+DjjgawgNe+xZTsa8zhrXdKPuezU3u3tBM+B/wDK1S/lapfylUv5WqX8rVL+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lKpfytUv5WqX8pVL+Uql/K1S/lKpfylWhilUv5OpX8lUqSvnLQfIVD7nRm7oBMHMKD1Z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jAeq+gMWQCjjEcNT3qRz+bEbGLsUU5UzdMAykF2OHxtJK0OUTdJyA6IBByvsG2yt/wC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pk5tiDuJL36QNlHJdfbO47HqXV+WwdpOw9BCh9ziOWtyY833S5DswWAUHrzf6t0vtZ4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aFRt11Lzzndd0/zo1EfK5yceXdRekd8qlv8Abbq2VtmkoQ3TWAKysmi+Y287jc3tmPhD4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Q6sSbETP4cgRKXv0wmnyt7s9s9V5F82jKTsOxUHuZDv5l4peJXil4pSVugeNc5eLeoqt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kmLp83+rc70nILDezeydRxx1NSdLZHKRyOw/Ji7s9Pdzkw3lgdkEVUeqy0BGIIxJzSFdA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1oCttg9WQ2FWQHP4o/8ARMYeRiDbsPEPCabZFfXSY4hN7/8AEnZXV1dHp2zORUPqL2lG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tSui6wkcXOpzpcXcoo36gHINeqLUJ85e+wZFO75YX6W9lVv0ur5Lun7W1FwtsPyadvIG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88CGRKlN3/QzenNWhNauGEYuTIgRwgtDU5oVlboRmxyHyDs+/wBUPk4vKTiGty1vWp61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o+4UMTZF4aNeGjXho14WNeFjXho14eNeGjXhmLw7F4di4DFwGIU8a8PGhAwLwjSuA1cFjV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HA1qMQXDamRtvw2rxEy48y48ydUyheLkXjJV4uReKkXiZF4iRUczvEZyd98nrywv0t7K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94unnS4m+w/JgPJye/Q17y40nuwIZfcnu/Tcyn3yCan9mekmyabuPT75HrX6xV8vtW/W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Vo41J/kFO1Px97lJi9W9SVM8m0lO77edtoTE1UmVt/JWRarKyAVsrWWt2YUfq0qyAy8D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kooV4KFeCgQo4UKKnXg4EKSFR00TXZydCo97LC03tlVxcWOdtjOF9dQfApY3cN0qJuVh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3upu05fbuwNh9jl0/obBkN33tGyytvPyB+gfLGxPxGlapMZhCfjUhT8TqnJ9TM9TjzkZ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XnXmXmRDkUAtC0LSgxpZOAI9oTUOaphZnQsu2VlbO2dua5KG197gg0lcNBi0hWGVkDnJ0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7eyHZYnS6hKERy+YyYilyAuaSLQyMWAXPKc3lQ2nMny38ze3T+2m4zsrK3SPLK6Bz5q/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/AGY3vniYn4nSNT8aiCkxuRPxSqcn1E0m+UefSjHdNiK4a0LhrhrhlcNaE5iESsrLSh2f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ppaBSTeTjhca6LsrK262YCsgiirZQ7r7Lq+wpritRWoo8+hVc6jLDHc2Hk5DOtoI6hV1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jOhplEyybmEfM9DM7qjyMpn62dI8kFAbtzv17dQoFXV/1D6iKNPxWkapMciCfjcpUmJVT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B0n+qysmNzLmhBzSrIhWRHN3lEGl7jTFFrUW8y0qwWlFoRaRkExBqotBi0haQtIWkLSFo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NC4bVpCLGowtWgBcNq4YRY1PFigFFtuSh0h0pniOJxucqKTQYZQ5u3/Ix5D1aWnkqZHN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zS0NlGyyCCGT+zzoZH7e+yspm64cL/H6TnXDCCIuTvmu7WVs/vo/fQHVupKmGNOxWlan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n4lVPT5pJBkUNo6Q93StKHY5BodLNA1jEc5m6mNIEurzGoOq10X+V4Dlw9IcCYSy6fAiL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ftvsG7Sudgbp+cPbffbfMdsvrO9ga6mT8Tp2iur31WdkFTVTolHiUdm18Tkw3z/yBt6Pq4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4SzdXDqNs8cULIxZDIZvF2VVxG1N6VMA1/SLnRSxEOEIJO3n8AdQ53+Jba+phjUmK0rU/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T8Sqnp8sj9n0h2G4IdNsKsiEEQrXTw4Nf6k6y++a8ygiDpdFlw2F8dLFofSQ6f49jaWoj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SnFjlJTi7aQaYqNoeMh1gi0FPBC7oKPkNnPpjsrpuw8x/F0y/i6dfxdMv4umX8XTr+Lpl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aZfxtMoaKGJ1s8Uj4tCer/jzWubNTMkjmjMUvUwUf6llZBDO3MhP5uam9KH8rpEc4oXMkp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MfBun1EMafitI1SY5GFJjUxTsSqnp0sj8xl9bPpDsNw6jfRlZC1mcncRF3meSWsbzPcl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3Y3NZAyZxbqdrg9MgN8nNC02IUUfRHR+np2TO3RA3Dtk3p6VZW2lV0PAqup/jbeS/wAg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8PYMz2TU3pQ+/0vsKLk/rgcwih8C2dsh0n1EMafilI1PxuMKTG5in4nVvTpZH7RsHZHae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llbI81/yy4UjgU97VFTOdAtK0KaHUKOJrYZKZriMOY+JmE/2TUQhHZF1wVzUZ11NdE1r7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jUanSYpNeRQ6EhRyZ6UDtt0QeV8m9/hf5DDmelgQa2gWIwcekPUwP8TYNj/UxDtmd08v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MPmy++p9/LkqIY0/FKRqfjcYT8bmKkxKrenzSSZDoHaOyO0or66I6LfRI8MBqkyZ0hm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gO4i0XVOZIzoC0qyawINC0NuzknE6pi57lZWVkwc3IJvZXTqhrUa9oL6oyBjbhjbKSYR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IZy7oPRyb6crLsehdXyb2yb3+FiEPHpTkel/jkl4ssWg4FZ0gsE5UWQQ2y+41DYdpVf+Q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6lH68htOwdMdeSeKNPxSkan43EFJjcpT8Tq3p80smVtw6Bz+19I7Bn9dAoZDeXWbN5nFU7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2mFyjKuFxWh2UfqIsir2R55Sci1WVkwJzSuaZ6CVOSWag4VFtTHcqeUBPkF6p2psRV0H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cz2cUcm9swVbpt7ZN7/DxOHhViPSwabg12X+Qw6oOkFg/KhVkN0vuN2na7tVj/Zp/ZQ3l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DojpDpPmjYn4lSNUmNRBPxuVSYpVOT55ZMhu+to3HI5/f19dD66BzG/T5ZI0UAFcoO5TP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QBJi8rUO4cdFl/yBytZWutOYV+aaPKQpRyn1ovQKa4rWpZbqOVcVcRR8xCbsGZRKehk3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5t79T73f5BDyKPSivrHZVUXGp3AtPRCwtumh6FQP7mbTtd2qR5qU+QZDZLq0c7I5R+obb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NKxSYzCE/GnlPxSqcnVE0iOz6yGYyGY3jM5HIL7+swjsK+toyCKGQ325aUYQU6lRp3Ba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msKDCgEEzkQ3+lvdOKc66urq+ffJvayezUJIbJ1PdOplwHBaHhWK0hWTGXUQBTByAzsi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v0m5jueoN+IRcakPTwtgfXZ41Dwq3pUzdNP0Kr3WdJ/ao7Ux8wyG9+TfUOkNgO1z2sUm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n429PxWqcn1M8iPPO2ZyORzGY2jqHIL72nYV9dAoIIZDYUPShlZaQtAXDC0BaURtCJRK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ZlgKIWlcNGILhBcIIMQao2+W2wpyCCHwG5Fy7n4mIxcGrKPRws2r88ep+JSnpQ+10KwKP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qEZ0oHJu92UQu7pjJzmtDq6mjT8Ypwn40Sn4rUuT6uoeu+Vuj97DmNozGR6RyGZ2HYV9d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02yG85WzvkUFbIqyObOytm9mVkGeUtyDUAMr7HJ3dDvsGduiOS5lAW633s+8v8ghRR79D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J4zFL0aJ2ukttGczdUcPp6MhuqVmqZ7dMkZuwJu9/dU/feSAH1tOxPxenan40n4tUuT6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kcjuK+9hzHQGRy+8xmMxmdwz+sxtKCCG8dswjnz6QytlZHIL6BQRAKtbKytlZaQhvKd3G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00fIrIePTkWL/V0MGF8R2f5BBpn6OCOvQdApnQJsjd2VK20dWP74Mmobnr6pe4RICfV07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jQT8XqHJ9bUvRcXHoDP6GQRzOZR2nMZDeUdze2QRzGRzG09IoIdAdt90cyr7RldW2DNmZ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y79C6vnbIusrXyGdvilYvDw6uX1dD/HheuzCxaDj0XR/x8/6/QKHc7iVZfQbqd2FRFrjj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6VXVctO59bUPRcXZhDIdEbAigvvaUdn3mMh0jkcm7DmF95jL6yOR3DI9D6QG8bgFbaUDt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gaoyxNHOyLRYsQHMRA7LK2WpXJQ5Zt2fXxMZh4lNL36H+OD/AHNuJwcCr6H+Pe30Cv8Ao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thUbrtTDucgq1/Eqdn19DpDtmMhvKOf39nZ9NR6H0cjl9b/vb9ZHI7hkchmNoR6YHRGx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TkDyBTjdg2M7WQGy6srKytkNn18RzdbapuiTeF/j9Pw6bM5f5DDeHof4/6Mr8xtKcLOO4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YuE/E5yn1U71RSa2BBN5jYcqsaajZ9IbQjs+swFZWQCsrKysrK24oZfX03pFBHYd33kU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ROQ6AOY2X2DYdw7Ky0pvfeeWdt5RQdzBCJV0Hq6umSWzutSsSrW3N2f8/Fxj87eFRuDq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pOh/j7hpytuKk9R77ey5ldlXe3nRv0TJqZsKc5ArEfytn0htG++QKutSui5XV1dXV1dHY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Mbigjn9nZ9BfaOQ2naEMwjkOh3zGV/iNHmzCO8i67ZDYcxlbZfLuhyXNWzvmM7Idvi4mb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GQRyKqG8OffgbrVu5z2tT6+mYpMWhCparxSdtvkU8quOwJhu0KPvm454l+Vs+vobQj1P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DL6K+sxvCOwr6yPYL7X0UOgM/vIZjMbBkRfIbr7LdRvfZfffO6OZzBQKuu+wN6FlZDYO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k6H+O/iZDZjkPCrd+Fu01vYPqoGJ+KQBPxhPxSocn1U70TfPCD5n7iUUVVm8yGdE/VCE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bPr6CGwZjphX3hBFDMr66A3lDtkcvs5HM5nML72DMbxldd1fYNgQytvacjk3urLtl99I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+y2wbPr4h7Td+h/j/wCCN2K0wqKU72HSXPc7YNuF+p/ZFA7Hdnpxu5DIKhfpmUeZyIVl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ghsHTtvK+8hkUMyjvOQ3BHZ9r6ORyCO4L7R3De3vna67HO2wbDsKagigm99oPTsr2RRG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q3Q7fEKn9fQ/x0/642PexifX0zFPi0Wl3fe3mMihtw/2/o5g5v9NS7TDkMgo3aJFH3HbM5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oZDYMh0ztKOYzGZ79L62BHIZfa+vrYc/s5DM7DkO+5vdWzIuu2w5jvssrZWQ7ZtHwiuy1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K+22++dlZN+NiEfDq+hgM7IS7FIAn4wn4pUOUlVO9d8j2PQi9ORzOdD7TDdjs7Zv9Nc7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7q6ur54pF5T3C+kOw3DIZ/XUK+shmM/v7X3v+tpyGY3lDL7OwdZvfZZG9rlq5q5XPIZai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Qy5rmua5pupc1zXmVitJWlWKsVpWhEFaVpVlZWVlZOatF1YtQzsrIq2d877Rsb0T1f8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93boQ9sxtoD5YTzfulVd3zKGVJ7DO/1suqvz0x7hfSHYbhkMgvroDb9bRn9q/R+htOQz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dZvfaV3Xo3EdRvRG8ZuWpXVr9OytlZW23TfglBSSxsTsRpmqTGYgsVqjVP6EB8w3Ht0Ie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7Shseq73MygvuhP8ASzue213pOX0h2Gw5DIZDeMiht+hsOd+j9ZfQ2nIIZfa+zmEUMvs5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djU5enoWRHQZmeo3Ycxla3VvkNjOq5zWh9fTMT8XgCkxlyfilS5PqZn7JObehH6hvd6t8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jTkM3I96o3nCORQX3h5/qZ3d22BSekoL6Q7DL7RyGQyG8dD6GQQRQ6f1l9DI7QggvtHuc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pHdH68moZjM+X4DO3UshmcnZjO1126t0M299x5J9XAxSYrTNT8aT8XqCn1tQ9Ek5DaEU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3t79ChH9CCfsKkNh3Q2ff3h5TUd09zCcvpBDsvtHt0fvM5Hb9DL6CKHW+hsCKKGf3kch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Dui9xAIDMDb6c+6HTZst0RudmMroZFnwG5XWoLWi8ovKxknTvG0ZS9+jF6c/rKoHRb2yG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byqt9otx70TtMrehINL829IbfvpfQRX0Mh0/rL6GwIooZ/aOY3HpHI7ofcDbqysrI5W2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K2VujH2ttCv0bZnIobG9W6B6BKJWK+jeNoym79GH05DIZVHo6Efp30/sJuTs5FWPvJtC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u+r/JzHUCOz6srFWN9JWhy4b1w3rhPXCfYQyLgSrgSIU8q8PIhTS38NIvDyLw0i8NIvCS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bwb14Jy8E9eCcvBuXg14NCiXg14NeDC8GF4MX8C1CgahQsTqJgXg2rwbV4Ri8ExeDYhRx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BxJtLGD4SO/hI14WJeFiXhoV4aJeHiXh414eNcGNCCNGCNcCNcJiMTFwmLhMXBYuExNiY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MjnbMhN5tsvu+4q2UeQR2Hv0iE7MbAh0tSLsm9tpKuicsUH9KPUKm7oI74PTkMhlILt6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ghsm9LopXHgSIQSIU0l/CvRpJF4WRGlkXhXqMWZvnpQ+XwbF4Ni8HGvCRrwsa8LGvDRLw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xrgRrgsTYWIQsQiYgxqe0XEYC0hW22ysrZWy08lZWyOyytkAjlZHoRjkgrc3t1ABfVlZ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kMjsHUHdBWQ5o89l90fLM7gMhvKeOgOgSidje2wlXzusRP8Aroq2QBVitLlocuG5cN64b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Cep2kZhHdRxGRnhivCleGK8KvDBeGC8KpBpfvogHTCFiETUImrQEGK1k1qGQyujlL3sr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5jddXThd1rLmUG5WVlZWVlZWWm6tl9WX/aPNWQHQA5kZHYVpVrZAZ2V8h26FkOW08n87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c7bAEQrcsyjmcmepDJzVe+4bG9gihs+wMiNxV8ndLkr77K2QPJXV1fbZSsBZYDI+ZaVp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rx5jmd2E847LStKstK0LTZOOo76M2qQ1Wy0qyA1F293IKysg3ZZWX2N1kEenZDaf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ytlZAZW2aUArIhW2HJo2HaU3bfm4ahGbtQR6QyCOcmQ2XXJWRyt0W7XNQN8ztCaOS+tg7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yufSuhv0qyKkcrL1KysrIqysirLSrKy0rExZ5zG7BuwCsrLSg3Krdppx0ITpltndauQ7P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oDK23shvCcEB0CmtytsATvWrZHK2QQVkBkc7INsrbrIoDK2R22VkxisrbArL0vztuOTe2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RR5qxKtbIK10MyCdlt7e+d8iEDfMttlZAZM7K+0DoX2EZjPT0Lq6GV1dak3tstmU4orT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EZ2VlZWWL+s9HA1ZAINXZEorEzaj+z0Kd2qDKyaLuTxy3vbdMNttiVa2Tu+wbjusgwBa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edlZWWlW22QC0oBAZfWRyvmGo5HOyCCIuiuyvlZfeThqDDnZHIbQigqeLjSPfBSCKaCq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HjyyzQUiHArY5GGOSgpQ8PrIIy6KKri7GlpmtjOIU4dVU8c0IOUbGw0MTDLI7gUUcU1PW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VUVM0FOfHUynkEkyw6IPfWOBqKWjfMoYIWNm5yM8xZFFSQxVdPO7EKfw72nKJjnugo2x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FE6UwUscaxOzZmoNJA5lkcdPG2tgca+nDWjLSympL3zKvmERyQPJXWlWWlWWhcMLStK0o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cV2Wm6OQCA222AKyxocz0cC9QQNldXyssbNoV9b8P50dlZPQFgjzDkNxyarLSrK2R5D7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mGr7yAsFfIBE87ZuH9nfMDMIruu2YCCvnyXcbmjMLkn90TkEL6/t4QC+/prcwFI3S4dC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ITI+ib/sYv3wplo5ncSbDTpqMXZaZlS8QWWEggVP5M1S+SHQsO8tH/1Ts4kuKyWGEMvLi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LjDLxYWL1WKMfJU8JzVZBN/1qD7dWP4OE84n+7Qxh9RjEl5mjnWji4ezKmm4D+M+WbF/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HufV4t77FDVNjgBIdNK6UMZc1fkomqgh1vxGbiSgWzPYHMZFWVlZatt1fLnsstKttKPJ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vnZWWkqytljXqKPQwPlIN2OH+1DoYZ+EFpTebsrp2wbWDlnfJ/ZDIZF7QrSSplLI1AKxG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y05Eq1sgg1Se5lZWyuOgdlt4QysrZWzsm9wih2ugcrZhSeYR9rdG2ZTQqSEQMqZeNJQfi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oIzI+VzaSn7lU0Bmkr5hFEFhjFVScSfB1WflNWK/h4U5rZajEtDqedlW2ph4M1LHxJcW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97CvyMWF6lvc/wD1Ua+1B7mL+21WVD+Ri3vMyATLCSKanviUTyIxcykUtLh/OqxPlUDM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Ic1dHeeWZKcgrFWyvtsrLTuxr15OG/BPdaMrbMWdqrEEd+Hi1Gpdv3I2xC5KyuFrCLio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he6RU1LxEKOAJscbVdXTpLvAsNrQiUO57BXGxqJTvdy7K+duVirZW52TQndA5DntO4dzk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2076Kn0itquKWhYaf6pGaJaBuqoxd15ImF7mhlFBNMZXjtTxmZ00jKOEkvdZS/wCvQ254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p265MYdaGJrnGyw73sX93C2WZNJxZmojy4Qf6Zfdw8htRi7bTBuoVX9WHsTkFB7mL+23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3BygpuJADd0jHMRCpvNR4do41RHDMaenhZJVQQySdnIr73HZyWrLUFqC75DMDK6tm7lnd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lscSgFjXuZd1bdglmgFX21btVTk7fSC1Mmq+R9MDdTeC5FsrVA8IyNKMYLbBsjXs1R+Z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JpjaqEgtceb3vuxzmP12ZFKXtyGbcxmENl0PdXYbOyBWpXXdcs/veVbMZFX29yrZFWzur5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Ne+oYJWfx0aqadsMdJNwpJqaOpMbIqNk0hlkw+NjIqilE7/4+NVEYilpo2QxzUbZXDD4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1SsUcnDfLHDWtgp4qVVs/Hmw6cQvko45XRsho2zyGaapIhoWtzwqwik91h0rVFWww0cc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IpqgH9uLG8bMqL8jGPeamzSNZES194qpgoWg1lQ1kTRzIVALVOK86loyKKGRQzIz1Iuz7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lqOQ75lOdZBqstBWm2RBKsUcg1acxuxkckRmRtwocRg2l1k7mcnbo2l72DS2TzHIm+Vw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ZImvDfI4P0qobrqZoH+IYNI3DNtmqSFpVFM0Szv5E3XDCeoHPeL5DLugFbIrvneyvfOy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yttCAz77/tgzC7BHMZdkOWd0TmV32yeXbdX3815lzKC1kIuJy1G1yvMrFc0S5AuQVs+Y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uZX0TfO6utKPYFXc5aURy7FuR5qyGT+aGQQV3INVszz2FBXzB6FrrkFfczO6c5NFlbfZ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7LGubdru+eGhvg1fIK+U4tLtvng7A6pLrBgsCjkDYFaLrQQmOeEe8zXgQxxsjqAUL6ui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cRt1q1GUuAjDrIZhBHsHIm+Zdu/7GwZHK9sgh0jlZFDaeyCPfIFHvbK/QaLIK3T+ttlZ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vHJHM7bWI5K6crIeQ7XbBtO05hE36AG22V1dNz5ktaB0RsvlZW2WWLD+kuV8rq+3BpgYb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V87bKEltV3fmcqhztcbSFyVmqyYXB2kNEh5P5sB5bi5XRWo6WRtETC2NokaUXAqSNxFM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KDk4rstS1K+2+X/k32Q3O3dzpyvy2W2jur5lDacwn8sgr7T0LZWyb3Ry+kOkMxssrLs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7mtNkMxmdxVlZBW6V9l825dyOQV1fbpVt99llZY7yp87Z3zgw92qJs0Qje4uRR7Kd5klX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GhrBZuxzuUd00K1wWuAdAwsAcHvf5nczJyQkWoq6urrUhc5Apz1E7zWBaTZ123NiZGyJ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/QG36/8AJm0LsjzKvkNp22udNkE7ucxsOYQ3Hos5KysrbbK207CgMjl9IZnZfMDYMimo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o2kZAZN3WVtje2+yvsvuar6l22gZWzvtvtGeNC9JnfaFhdQJouG0LhNRhRjcEWFWVdT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Azyjm/6yC+pWyXaExDSXNHmtZSuRNk1xCqZtKjbYZWVlpQTs3+R0B1RgmwMaLgr8myt1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lfK3Ld/5MgM7IDIN3WVkBmBpGZQ2nO2QyKCsirZXyGZyk5bwjsCuETkFdXCuFdXV0XBX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IuC1BFy1LUFqWoLWFqV0HIFakSgVrWpa0XK6utauUdTE13LUVdc1zXNXK1FaitSvnzXNH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Fc8iVfpDzK1hvOy6vutlbOugNRBXUvhVz3fQ5CiaWQMdqarhXysFUU8czKylfTSbsOk0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SvqLLhAXVlF5U8DVIdIkcAuykn1KGGysgFZWVrZnN4uKTlE94c+DQ13FcnNkcjSkO0OY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yvlbO6umOHFDmrU1amrWFqCuECFqauI1awtYV1qWpakSua5q/MuVyuau5XKuVzV3LU5X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rmuaARarELmtKsrKyDAtKsgMrLSE1uk2WlWVlZWVlpWlac7KysFZWysFbZbdZWzIQ6Yy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brbyvvMdAdAc1q2gK3RsrbeQ24lLxKrfRQeIlfyEb7N1rUg5a0ZEZFVHXCjtpJOHPsPN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DHBn9crRZOVRJYyzCJeaUxtaFyyCutS1K5VyrlXRJVyqbU6KINa4HnqRfz9SaDaxDwFZB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gLQLaQtIQbkArKya3+y2VlZWzOQVlbp2zCKtvtmdt+eRztlKOTeedlZWyGR7W29hndHI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YThsbscyyHPqnK2wdK2V0TZepXQzCAV87q6vncK6utQVwtQWoLUFqC1LUtSnnEMc0hkkO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ZGyOFkCOp0rInaQ06hGVwyuGVwyuEnMDVWR8OodYI5jKjfxYg1Fq0BU0fl0WDAU5pAvq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8tLIk1ia3ZZWyOVkVbKgCe251Xzebi9gfcGYX3k7aMgm+4dgQCsirK2fNW6p5K+4IIlX3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yu3BFHYdpX0vrYMrK3Rsjm1FOCGQQ2PYmm6PRG22665rzLzLmua5rmjdc15ieasU0Fc1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pWkK3SmlbDHW1RnJOdsqSmfUvp6aOmZI8NTnmRMatZKDuWpa1rWpak91jirQS/lHlbKyo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bbNQ5IcxoapGhPbZN/tla1ad1srKystK0otVCUE5iN7hpKMYvK+whuQF9IZAbgrKyCHuHY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2Xsr33hXRO0ebccm5yA2B1DYMjturdMZDJxyCO4bjsGQyci3m036d9h2HcM3IDYFfM/B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UmoJyOcMZlkgayCJ9QtOohBAcsrK2b+1bcRShujc12pipW3Wm2Qam9nORcquoM5jZpaB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aEQtXAlieHNL7Ceoso5HuUj2tE0xmcwWA7FAc0AuycghmEArIuTeb8x0LobbK20bSh0B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meR+wK+09mjl0xkEchmRtCOYPJO7nIK2TDZXzcxA33DZZdt9+atuJsgido+JdSyNY2tqz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EmliFKy7noDNoQVt9a28D99L+N9UzvKJEXoSlcRSStYJZnzmCDQA224ZWyAVkArK6snx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fUucvESKz5DBEAmsVsvvStKvdELSg3NjcnINTO+Y7/ef3lbMK/VG85BAKysjyytmd0jd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fW0HM5FX3WyPbO6GYze26a6+wi6tmVfae/Q7J70BZX2DIfFxKo4suV0Tnh0NyPMQhlZM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5nIpouY2aISOTZnRGOtXimI1YTqqRyjgdIWRhozsrIBWysrK2Vs7ZvYnQhcEIQBNhATW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2dl2VlpQOYTB5srLttHRv0RtcczmNhzPQCHkkyJ3W2hHL66JQQ2HaM75DNvffI26B2DZbb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2dsxtHXrZeFTOV9tNA6d82mOFrUGoNWlAIC2yysrKyIVKz+3EKfw9VmY3hukuNJhwjbf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vDoUyZThRxBq0qyt0LKyt0SrZW2WyJsr5HkhkMmjIZMCsrZ2yHWvl2zCBzJRzGQ6AR57Qc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raV33nZdd9w+CNh7NzGQQyGZT26kxyCttOV8wiN7nbRtb8MrGXEylpTuWyjo3VDhop4w0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VlbK2VlZWRCj8r8ep9cZCo6c1M7KWCJSNDmxRxUic90yjbYWWlBiDAg1AZno22Dado2F+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RKAVkGrQuGCjGuGVpKtut0WjIlX6RHUbkEUfJKfglFXzCORTeiMxlJvarobHdy26aeYR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+RcuyHRBV+rfbZTwMkqJomONbT6MhG4qjw5OkFmssrbmIqytt+rKSS0fAorB0ETXVLUZ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yAVlbKyGf1vHTKtvLkNzchmVdRekprFZBNG0qy0haAuGFw1wytLlpNtKtnbJoRO625qe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h1N3BEdI99pRQ6Q2OQ2jYM7ZEXTDZHY7sznmShkV3yur3PZXQKuhz2XV8h17IZXRUt73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rydLnq1srZWVlZBN3DYzzukjDl4ZqFOEIVoVkBnbadhQQQQzJQG4ZjMZE3VtgyG0lWQU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vvI7D22HK2X/AEgirbQrZnn0z2bm5al6ZVbMZBO3HYcvvY7phWzO4bL7QiFqtscmktdk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xAAtEQACAQIGAgIBBAMAAwAAAAAAAQIDERASIDAxUBMhQGBBBBQyUSJCcGGAs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OBS5WFK+ObRmLlzN9tmQ4wbIxtolyLjCSIvv6avIcEVIq3VzIcDdhLTPkjxgxc9/Tdp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sR96p8iZmHK5FW79Owv1CJ1E11cyKuhrKRlfTPkXGDiJNfbJkC1xrKRlfRPkjxi1cSt0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hilfGfJHG9+kuXL/AEbKjLjlRlRbDKjKi3/HLGQyGQUEZUWMplRkMhlLdBb6XGONi21J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mRmRnM5nM5nM5nMxmLkn0SVzK/occLYXL7lxvoIwFBFhokvoUdD3JdDEuJ4e8H9Bhoej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JYZSw433UjKZDKW7CGCwehTHK+ufQx9oWF8X63ERWhpElbr4YLB4xVyVvwLQsZ7q+JCV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ibwZexL318MFg9CRFWHzisEVOipv8aGPcpq4kZSxYsLkqfy66GCwZbBK54kfgkrMtoRU6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7EXdaZSt18NDKcM0rE1Z2E2vaIS/yueJt+uCqv8hNYoRU5238ePOmpuqpldhTTE0SkkSq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M/Erjd3c/FjLKJCbULM5XvRERU5238haJv3uzhcUpI8g5CTYlbr6fGMng5Xwir+yGZ+7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iJ87b+MlfCEsZytvuldXRlaIwbIQUSUbPr6fGL0L/wAEm2sqLWRGn6u9MSfO2/jU+SXO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7ch7eFi2NRJexPrafGFx6FKxa6OTP6tpiS523tUlH/YvR/oqQildbUeSotFrLbbsOWE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4Lin/Ynfq4cCY9CVzxsT0vCI6bLbT2qKTdpHhpf2VmrWW3L3HGKuyptSlbTSqW9PROeVD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+qjxjY9EKObgjSsThZCplSk/wN4ej0yFHNwQo2RKmeMrQyvZYy/xYe/Q8Ka/JJ3e09VOrl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pLM9MH1UP44sQiFeSP3Uj9yycsz9mVGRGRGVEVYVZo/cyH+pZN5ne+yyxl+LF2ZPB/wCMd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XVQ4xYtT1IntMWKsei4/gv2iK9lR7UuNmPGtdTDjFi0sa9CRYtg8JbTFot8OLI+vY9p7C2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LSxi0MRLbWiXHxL/AA1gsfxjHjqYcYsWKwYxaJCJc774+aoNjhbBUUzwE45dKwWqHUxk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tDES533/AB3KaMqPGhq27AQ8KeFV+9KLaIwzH7c/blrdXczkXisGS0vCXO//AKj24cYy3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hV/ltURD46u5cuXM4ply5cfvG5cYiXO+uB6bl9McHvR5EMfIsK38tqjyIlx2EediwxD34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T43o8iGS5wi/RN3e1R5ETfrsI86rFsGLj4Ce5HjCpokJsWzEY8E7bdH+WEnd9gudFy5cvg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YTfvfhwPGXG3T/kSdl2KFsMfHx7MlmRnYnJmV/wBlLge/nKXBLjGe3Dkk79jERczIzIzLQ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4wpYUiW+yhwT4xnzuLsULjQiZGQ8JcfAWxPjClhT5GPemUlaJPGXO5DjsVsLjCXHwFsT4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kS437Cm0OTeL3IcdjEjrjxhLj4C2J8YUyU/6KC93Kj9b8DImShbF7kOxiLXDCXHwFsS4w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9PB4vcp9jEWuGE+PkS4wpq5KH9H6Zerk+N+GDxcXsqLYqQqaXZQFrTsXJcfIfGFPnCmv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qfjFFkZEeJHiPEzxCpIUEtD7GJZltcSfHyHhT5whKxPfi7E639C9vffWZWKm2Sp5cFlM6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8fIeFPnFSHvT4wit99NZnjYqTFRFTQoIthW412IxGi2ESfHyJy9YJ2IzXwWrijbsFFs8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ijKW11uMUWuxwawicDxyer/IsWRkRkRlXeZWeNniFSPEhRLb1bjCEMx4rFmSvhEtg8Px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uVips8TFRFSQoli3w6xToRtdipr8DgKNytS9esbl9KVyNGJGmlwZDxIrUbe19Fszxs8TF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VYp1spGtH8jcZLkjGMf9iVSKRN3ewiFWxCrF8jyvhiSX5JyiS56pfEsKDPExUhUkZEJF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DltJikZzOOXVresKLPGzxCpoyosW6Wv3y0vXFXMpbrK/fLTa4qaHDTT56F7tfurGVips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inz11btbaERjonxphjUXvRT566t2UadxUkKCGvWmHGipxphxjU0R566t1Sg2KmxUScMum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GipxpjjU40Lrq3TRhmFSFTRlRbGtpo6Jqz0UXoq8aELGfGhC6m+Nytz01HjXW400udFb+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VXoiZkZ0Z0OS0qojyI8qPKjyo8h5TynlPKeY8x5meZnlZ5WeVnlkeWR5ZHlkeWR5ZHlk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eSR5JHkZnZnZnZnZnZnZmZmZmZmZcuy7Lsv08J5TynlPKeU8p5Sc76YuzPIzyM8jJSvo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voF8L/8Aprf/ALCvgP7Rxv3+zpfIthYf2q2DeymZjN9nylrY3+zIdi23czfWv//EAC8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ICAQUBAAAAAAEAAhEQIDADElAxQGAEEyFBBTIUUXAiI0JhkKD/2gAIAQIBAT8B/wD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yPN4QH+VJU+bQoUf4vjnpUqVNZUqVPBT4XPiscLChQoUKFChQoUUGM9vKnwM2x3B7UuW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HvT2hUKKfHgZsFk4BwJUqaSpQOWVK3KeRNgshReMp7Q3DKSpqCU0zx5sFSUJwDKe0IlFB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AolN+OPNgslEyhcMYoe1cLRkciVNJUr6TenJCpW5faFw4I9LRlNoE8ebSgiiVKbcOCPS1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oW1N00BHHmoofmhXWgsNBjHbxCNjRlY5FoK2INR+ETPHmooBFDQoXDgXODfkrqnCrWznG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AnPLk0zx5qLCgutxQ4H8gD7Mhelfv0gaFqDVIGUCU9u0TSbNOXGERHGmosImhML3EHTY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BXzj1mb2Fq/GPnT2/wBWB/ua20fWMNJQ01Cc2RCIi3Qb9qEdL+kWkcWaCppKhEKEB9UbQ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zQ0/WCFChQosKlDH6c+z6p2mfuuvqe0wuX4tpLXajvvFpsn5t1dLd8hRFdNm4oCKkSnN2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N+eq2BbaAQtylSpTThHb/kWnTe3WCY7cJFPyup8DSH2vT6ftaYZiaIF2ppbvkLYQg0n4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OKNRWFChBSpUqaQoUIYRTcpUqVPY+r0vd0iF+O1N2lB+qaQ/k+rL/oYmiTghEw+53Tij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x0v9j1BZ/a9Tq+3pFy/HaPt6U/3i0+uF/wC1568ScQtGU2TQdj6jTmHjqF6tp1dumEwQ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W5B3zc7rxJxC0ZTYKDstnzkF+pRvW5/XiThCFoymwdaDuy4BB0098hfyUx+5CzUo3rdq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DGbPvI4rcUHoZXIptH00R/pteJWwprTNXv2r+Sv5KmeSCbaKDGbPugxOoEMrkUKOppfr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RSFCFooMZsPXIaDMaBCuj+uLW6IpvXmRlNhyGjcxRQqQtMQ3Fr/qimjmRlNkZDRljf+0Q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MWt+tGiOVhRUZT2DkE3O5CumPnHq/qmjxdyHYOTa6WPU/VAcnChQotHeOQ7BybXT6ZHCDy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M5Tk2rOmTV/bmx2YwuTew2hAVb0yavXkSjeezFBhKZnctyDqjJqjkSjeaDsRQYStPO6g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5oOzGFybndQVbqA4S8BO9QPpHWcUDPIuRQwDNChQoxuTc7qNFStxCGs8Ieoch6hfyAj6k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2N5ood4QhnKAsORvGygchQ72EOzORvDyty3Lcpq2+VKBU1HLm4cDKlblKlTgbUofAQdR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u54d3KlbluU520JU0bR6LghCFP8AlZK3DkzcO1lbluW5T2rUTYK7Qg0XSjSSmnizcbhn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aoUIIqMUKLBxRyDDKlblKlTwDeeddHxcLJUqVPDt551oobQp41vPOtCm4cCMreclSibR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hHKt5IlblKFp55vFytyBm11Ra7nm8NKlSpsZa6wWOwDlm8M69lrrGWOwBQoUKLY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atq2ratq2ratq2qFChQoUKFChQoUKFChRyBC2raoUKFtTRaVChQmjAbBhHjQtNgwGwGw2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BrCHGDjxaewAtjx4dqPIx2o8jFp7AeTkwuvcjx0m8doPJBgAwwtqjx3rgFN6mfKShIW7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EAEQQAAECAwMKBAUDAwMDAwUBAAEAAgMRIRASMSAiMDJAQVFhcZETM1CBBEJgcqEjUmKC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0Q8Fz0eEFJGOg8PH/2gAIAQEABj8C/wD3spNxskcdsw7Km0VIWsFQ/wC29KLFV2qYxVUD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64quz0RvrBH9u0URLheJWElP6Vx/3+x0AIVf9qMFgsLMFgsFgqSVZLGf+7J2aiE/Qdd3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uVTPaB6BhpsdNjtGKxWPpGNmKxWOz77T09cPqtMcimmoq/SPvtPvYenrjtg4+jS3KmyYa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p647aD6tisFh6PRVCw0VfUTs46j0U6Wiroj65X6YxOgOzt6j0HFYrFYrHaD6BXbabWdl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9B8skcitQ91XN6qjZ+6uFjmnnslKLOtP0HX6ZOzt6+g51VTWX7hyVD7IAiTtmpYfR67bT6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OUxVSdnLg5McM5ugm3tZnEBEbwsFSiroqbVjpqWYbdX6rHoPFcRzWdQrNM0xrqie/QzG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Rv3fSVPS6+k042YWV9U4hYSKmKrFMmKz0Ek0WSsBsd10R2mY9fr9d1WbWzOQLaiaGXMC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rZcbOf8At77eg6wVHhZ10qjgtZskMrFSvFaxVHKd5a34VHfhT8T8Kpnoj6fRV9EplV9I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7ejDLwKwPZNm0mfBXJOB55J5aE7bT1imTS2voVfSqaE+g51VmRC0rWJHJZ49wv0ovsmXsd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49dMfVsPScPSsNiGzn0HPbdPEKcM3gpH8rPF13FThm8m3scuqzcVnY2m7jaXjV+q8Fh6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6D+wqbK9FKKya/SdI8Ct4UzjPTuub/oWir6RRV9JppBs59B/SfI8Ct8lKKz3CnBf7FZw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DvWJ7rErErWP+zvBcdANnPoP6b5HgVWrVnC6eIV6G690Uni9yKf4Yu1qNoH+y2OSPWP0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jLp4hXoD5qUeHNRPC7bQPSK7NX/ZWhLDzVDfas9tw8QpwXgqUVt7qn+HMGVRtA/3TqCw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NDX6USR5qUVl5qNyYdLD6kxWKxysQtYLELELELELEfQJ9YlHh++CnBi3TwK/VYHtVCWd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bJP4jRYfSJCo96qZt4rGybjJXgTYWnBEw3GfNYlYqc7rVeDnTtAfNfpuIPNFr8RZmhbu6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Ue4L9QXgsw14eti07OPQcZhcFmuWe1ZjpKHfAPP6FrbjssTpY0IW4I8TgpDFTfiqZTHc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cUWuV5pkQp/Nv2Pll4nRY7MLTs7fRofX6Nx2B/SxnXILnKfYK87W0EOw9ckuGLbG86WV9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p6D5bh7FVZ+Vq/lav5WH5QIB75AY3FyxWJ7rXd3TrziZHfsB+hXdLGdbS5xouW4K8/W0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v6WN6+r45RVFI7IU3p6Dg3ssB2WDeyo9zDyU4cZr+qF6G8fbkQzyyIg2A/QruljOthc40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Oih9bHdcl3E0sYNqptGGjOzFD0q9vach8uCrpz6NXbzYzqrzly3BX34quih9bH9cib3ey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Y7NXQ120I7MfSBbF+3Id02A/QXK02AqpQcMQqYjEWUtplM62ZjiOi1ndlrHsqxCq2Xmu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y2amUNnPpAteziFW13TJosD9IHqmdV4kIdRYHMNVMUdvGXha3rY6Y3rBYLOY3spwjdPB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UGRsdztsoVhtVMkaHjka34Wv+Fr/AIWv/wAVrHssT29RJZEInukvO/4rzR2RcXz9tt4W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YYsEdW2BzDIhcHbxl0xVQmdbH9ckg47inQ4LJubihFiRGEbwFnawppa6egJVGu7KrHdlq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bD6cOw8Rs9NjqNE7qmdbTFgjqLA5hkVwcMRoGfdY/rZgFgFgOy1W9k8/BwW3XnOcwZy8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7lEFMN6wb2WGjw09CViViVrHusSsViqly1isTs+sdLRp7LUd2U7hWa0lYflZwlkDr6Qdo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f1TeuQYsEdW2BzDIrg7eMrkm/dY/rk1XWqMCG6435i5v+FPxb5dylosFUbFQEqV0qZab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1UapeHJvH0GeAU3uJU2U61VTkUOSOvpB2oYXV/wCdjr6fE+4pvXJMWCOosDmGRC4P3jKA/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o0LALVb2UpDopnNaEYbXFzpyEhis9oVBJFo3bTIKQyDmhScJqltNQZG5Vpo66eQE1N1XZ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bqqZ5I9IPp9PSKZJJKcedjSDkvu4WTaZFBsbNPFUOQ1g3WO8QymiBFbN2Cq4BXWPa53A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TgMVdwbuYF4sYjxtw4WTKKptGrPmsDNYFYqoKNVqlVaVmtpzRFJHJrZjJZ2nOgm9pceC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Vu7LGXRa0+q8xeYVnknLHpB9PmFX0mVh8JrLu5Z0pcitVaq/Tp7oXgwi0iDduKZAn1WqO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r9N133X65aRyX6Mr3NeY0dFM3e6+VfKmvBbNpmnOvXQflmSg5kS64bwneJ8QM4XTIbln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qp2XCyukmNFv0dLD009FXLG2klYP7LB/ZYPWq/ZsCuCo5bluWKwW5SO300NASqg7dgqf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PGqumK296A/pkNDqieXjsGK3LcqtsqVgVPaqaST83mgSZ24CzVCmN6Y7jpKbLX6LOj/U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ed0CB8UKUCp/ccF5v4RvNDnbitYdlOZnZmuIWI7LNIZ0C85yAjNde3loos2E4t4zWbA7u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VSOzZ4nTIBX/AFETsvPi9l58RefEXnxV58VNPjRDyKw9ROkzXELWWdIqgksAsVImaDeG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W24aDBYaY5ZDnZ3ALNhdys5xA4BBwdJyLnGZNuKxtraZoW1RkqKtl1sUyHFfrNa8divNl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scTpbzWDdvbdM8mQxVYbuyn4ZWo7stU+h1yRPf6pTFV9Gw0pyTNwvftU3O9uCmtyrsNM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0DKWxROloWo/+70SiFTzqs0H3sKHMKk0VgqiWVNxkFmvaehyqkW0cCuWkk8DqvlTpYKiz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J6kbJOiNB5lUyZRIjWnmvOZ3Xms7rzWd15jO+QXPMgj4bw6XC2T3tb1Qc2o5Wze4NHNT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OyaqUFweeVt2HEBdwsmVOG4OHLK/UiNFsrwnwsnhJeG10zlOiHcrnhlrpTyWt4mSIEOY/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7WjgheiNE61K85ndecxThuDhkGHfF8WZxrwCDhgRO0XgTPgvKevKd3XknuvJP9y8n/kmR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mjCqyC8xvZEX3Ofy0ByK1dwCdEwnZqrDLxWKxWJWJWsVibMVjkYlY2Y2c0IMU3p4HYnc6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UcFh6HQrWKm90l5wCpELj/FDwafcpXmgcgpRWXuYVXFh/kptcCOSvxMMFi7sokNt6bhwV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/ZAZ/ZUtuNwZRNY6IJjiU5hiNE+aI+XBy8xndZjmnkDbD8OI5sxuTS8zdxT5OOPFeyYHR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AGVF+nMONZTogyGRdlvC/VYyI3hgnD/TubE3G9NP8SVLbrozZjiV5zO6LmEESUMGI0GS8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Wh8MtwlVfJ3Wa54iS34KcQNA62fqHN3DhbF6KJ0tb9qhdFRPfD1gg55m69IqIWmoNEXuF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w48ECMLoTciH8FBMnRNY8Anid4ykXHejc1U+/wAOCI+Lbm3TI7jZmDBSa1oBrICScyGR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/mKD9+8IRR81CpO1m0UyiW4uNE1s5yFgfDo04cig75sD1tL2SnzX/AG+yuvuy5BEw5TPFf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myU+FniynczpKIHCHSoonBzy7OkFMy1Rgmv8TWE8EDfvT5I/daT8xwUvdxQC8Qarl4D8R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cFrxFrP7rF/dfN3TRDnVGe51FWHP3UhDopeH3KzYTAtw9lrlXiSffQmzOcAqTcpkrFY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xtqsMjDJwswWGVDliJnYv6lL4f4Nk95iZ1kn8FqnvkUsw9CLnKpoMMu9DcWnkvDihvUJ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1z5gTQY6cli/urvB0kLHO+bAJl7eUXiI0TXmsXmsXmt7K94gKqml4cZ8EwsDhd4q49rv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PnKWCa8zkCg1pM+YsLnGQCzfZMa433y3oOug9RgvLb2RIaBVRbYv3LWYrj5IPa5sim3nC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Llvcpvzn2vdCneHBFsVzrp4hThEhaxne4LXPZTiGZUNgdmT4WPad4UVj2kCYKkxpOdVN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x4prf4JvS2q8WGZEzn0tLje8MOoDgU8x/hhEHyngn335kpyRHwsQtaaKfxD2zI3q9BcH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j5hUK6dV9CnjfinTYfDIXhg1ejFOAoLXjfiE+HucJ2yeARzTnuhskOSLpXQTuQF3D+K1P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9jGyNRm2RvtUd3BivONZTC/pTXN1SP3IGLv5o/dYXPMgF+GhfyOJRa4ED92KLTgVLBzcC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3gzv8lJ/w7Xjmz/2Vf8A6e6f/qOVIL2V+UlN8Xxbm+ZUPoj92mz3AdSta99qlDZLmVV5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wyMVisVisVisVisViVisVisVjZisVisUYp15ynsTRxdazQizHbZprGYDfopslPmnNdck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yvnGc002NnqHVTAcbyusMitdnda7O68xvdAPMyLAIk6cEy4TJ3FX3FwToYMwp33YJrCcT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6c5jcN6vOaWoNqVDAZemvJ/KMPw5e6fbF6qV4dleiYoNa6g5IeLWS97L10v5BeS7uvKd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Vx7Ca4haj1g/sg5uBsZDGOKvCo3hB8NEkC9uU0wysIgzvclKNeHVfpT9kW1FcDvQgvBI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/aLYp/ioh4Nths90eLgo5ZiqQz7qt0e6LrwJG4JwiCTTUWSfEYDzKMQx2VM5Xl50P+5eb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ERwvYIMESHT+Sm0gi1o5kWknBXWeWPymte66DvX/AFI7hf8AVD+4K7DffbxUH7RZF+1R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f8U0BxDd1EL95w6LOBGdvspiMFeia/8AhXGnPcpny21NkjrbiiXSLza5rXb5Cir/AICq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N5Q+i/qOixtfLgq245fPZj8Q0zk6ThwGQ0P1jXYofW1vpDYbTrY6TPrDdQpsyLk1O6JLw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sF9oMkR/+RFgcGk8V5jO68xnda7e6DXmfvbB90eqf7IAkzlwTT/K0viYKeDRgFmwpniSo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mapJh4om/NfpAe6pdHsi9+sUAYSD2CVE1sQGY5Jvh4jkveyRJHRXi501rvTS1xIKvlxF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QbOckXOwCiRBgKp7DwUR8Y3QqCm4Jg5KGbKp7hqiiERuGHVB4cADxQe5zS8cE0wpyAkoU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H8SojeLbRdYXXqNkm/CtgPbGGs1Fji0uNc1Oi+OxxPlhrcUxsKHdeNe9WZXydk0nEix0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c+GB1WsxYsV2/DvcJrFiax0qWEpp6m2TCZjdxRfHFZUbwTWDErXavMYrjjNQfsFkX7VGe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wcgmj+AUJwxDQUYYGdOh4IuiT8M8bS92AVMXYDgrjfdBrCbjsA1N/1MNzTgJrArVKo13ZD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evXhgvOh/wByZ4b2u6FH7iofRf1HR0tw3C0KhmudlVhtEVx1TRT8L8qfw5a1nApror2X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7RO320O7biSi7duGlhxINSRUJsP4lxuuwpgg+C6bDVpCkdcY2u+4L3RcwtotZiDnuBBpR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V8vcCvNegfFNLXQ3YOX6kQn8LOLPcqH4BbK9uTuKqdBJzi0p0I5zZ45MIbij92Q9rDXF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2q47V+WSvv10z7VDseWKLEOLsFFaeKYIMqYrPeB0TACTMKG+4LxE55AhsEzelLiEfEZe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7+CdAiZ7hm+K+pun/KY2E+G9l3ESqmXIUolZuvTB9leeBNCX7UyXBVojVXGeWPyrzyc7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8meIerrpCIPza4fM+gT4vsMh3RBsPW3LB/8AcsH/ANylGne5qF9gsi/aozXYFqvAEnmv6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7K6AsJyqJqbMd7eFstVjdyJYxpJ3leGGwgOiGfhwC/wCoiEcHGabEa4yPNUeVru7oQIMeK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64F/WusAmvOH9q8J8ds5zTPDcHADch9x0x6C0LftgaPlNdmidLXdNFuWOynLf0ycFUaC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AEuCuPGKvl03Wu6hdkQ1rSOa8tiDXsaJGdFLgbYZAJqv077fZa7+y1z/AGrzP+KuxDMd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tV56lVuhCHemZ6Nt4oStLA4XTUUQ8SRlwWcJTM8mN9pTvtVQmGHduniEC4VwomNdjYWu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i9bYPuoP25EP4qEM+EZ9U10GI284TLOFhgsBaN/NExsTu4JxnMr9Gd/kv+8v1717+Sb0s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EiDoLS2I2YQ8OZ/a4IeMM/kiroBAH4CaxgzRkO6KF7/4sAbdukbwpkTeaUTGnc0CyL9q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+4oPdEN4ftV3BwwKL4u7CVrnuvV5ry59VSEzsqNHZNdBkDvVy9Pfbha18IDnVZ11oTWDdZ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1KwB6KR0L/a0BpkiL/wCEJuntN8zWCp+7ZonS2L00JsrspRy3dVILOy6KtufDa4h28KkJ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K49s2rMYJLAK7EhtIUobZDKwWAWGQXFEnSeE85ww5257A7qFSG0e2VIqbWNB5CyTmhw5qj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CzGgdLaiapkzY1osEW7nYTQm5YTV5jADZN8NpPMW1E9BhWzFYrGybIbQelmexruoWaxo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S1nH2Wc090buCzsEPDve+k1j3sm1EnE6GJ7WjqnSO9YztGXQFx4Bat2W5YVlx0o5mz3O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MlVuyUsKOU7oii7gpNVAqhVFlFnGylphO1X/AOdjrkCGMG6UObiEHykd+wVyK5dFPeqH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KwkdPN7P0v3jcp7lMkDqptc0jkbJzlkYhVIHutdvda7O68xndZpB6ad/UZE8bcUMqSAY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51WbMaPGyEOCqmdTs2fqzE0fBnc3KuCi3cKaErcVSaxGmwyzlP6WOWcj4bJrVU7ZCiqXL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XNBDZylii/xGj+lOBc2n8U50Jwa5onUYrxhEhzlOV1XYgAij8rxITmywIIV+OQ47pUV/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V57Xw3OlelZEZAeIbGb5TUOG8tId8wGKY2bJOwotZodxknNMRrbv8UYHiNpvuqTXgO4yT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qjCjyv7ii+ERmiciEHRbtROgUU89MCWThPK8b4ctMPgQvEcWnovCh3SyU0fDu3gn3CwX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SIoQEPh5w675LOlNB7S0tJlKSBvQuyc74iQLSZyRdCcIUIb5IuviI3jKoTnNiNa2dM1O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HOiC8wywXisiNwnduozbnjFGD8Nmy1nIxGRjEli1wXi/DxLssWkK5El4g/KYYcQAOcG4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eLGiTEr2Cc5rzCgjCWJTneO5zN86kKjy08QowLw9jKGtbLjIrmw5yoqmauXv0tRHwjJ9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YIPb8S52FJJkH/URJORLPiYt7dNNiNjRAaTCEdnxLyZTkVMm67AkKJCdHi3W81Up4cc1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Fa6K+TOdkaKcGZrU+E8ya3VbPFB0MuAvCYTLkSILx/crl+J/cVG8SJEN3DOK8Evfc+7k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8jeJvYFs6kr9aZca9FeiQyGGd0g0P/wAoeCyTxnTnu6Ke7eF8S92DHp0SMT4IMmsCPgfp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FRQ//t4I/EfE58zmg4JzoDbrh+3eoXw0F13C8UGxZulgScE74Z5nwsIe0Hqo84YddNKK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FChXJNOIQe1ou7wooewED/wB143w+YRwQc7WFDk6y+bQO++101TIGgp+NN7KuCh+/+dm97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J10mGwUVdG8HinrOwVQsFyVMuqLfAN25K9NPEt6jAKIJbipfwKh/EfDzD2iqd+8SmFAB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rg7CqE2yPVO+I+EnXFqa2O27FGCgkIf/AGx/uUWmO5GyMD+8ovh0itcfdRmv8xraqH0Ub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yu4zQhmolJPY0XocTVVdZ1SVr1ko36d8TxBuz9l8R4oLJESbPBNkdywTafMqfD/LjeTf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WuqCqKP1UUpjPDlOgeU4zm51VGO9FfFjdJQviIGu1oJUJ3zCI2YX9SbLg1QpKUQyapBR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Shx5ODombd5qB8CxgMAi/wA51TjIMpRQ7j/1W1wTH796Z9yZ9oUHw5B0qTUDxXMLL41Qh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Q3AZyDW4cVH6H/wroxfRQHwy4BlDIIOaZjiorbjG3d7RV1d9kdu+ac6E+UXEhCF8WKcV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6P8A/bkS7BN+I8P9EuzZoObUFEtiOMeJUtnQVWfnXoZB4K+x04TjIsK+Me3C8pDc4rxI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ivLy4TXxLhhMf5UOVmdvNhu7jM9k4+I3NxrgiYbw4L4nWnMYe6m83eqh2fEf/wBvUSe+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7PdFXhYATJUJQ6aGWi5qlEFwG5AGqh7MPuWZmu4qb3F3VO66LFayxG2NicaFPZkEbt50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HOziU90UHwn4OREJ19zhIAK7EcBmoNDheG5GPB1TrBQ7vmAUXg/FtMN7d5GKgeAb93GS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1xUL/TVfvcFDF7OGKa68KCqiuJzTgUz4oAuh75KbX3jwT3xs28ZpzJ5140RjwP6gFC6I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FrPiPhtdnBCsom9q+Hk6d01QcwghEudJPvRLocZgYpjYDpk6zpbkyIIrS0CqLhEDuSYH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iDBRWNpCwavA+La5pGDpUV34bOP7pUCvPKjB0xeNE9k85woF4DtYfhH4f4oOkNUyTojG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Fvwwc+IeSf4hz3hMaMQKpkWH5ZeJ8kWDXmhCrO7I0RhR4bnQ55r2q54RJNb53KZJI6KM2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fEoBMmQmZlQ40nXWD9slCBhRDCaZnNxRm2YlwT4boUTw3GmbghDax5IM9VNzXAtEqhQ4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Znw0Yu5hNh+HEdE1jRCG5jmuaN43rwY8GI67gQFEjGDFuu5K++DEDAJNonC4XT4BGHEg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KeIQ9CH4DmNOsTwRi/9iJQ8l4sBl9l0T5qH4kLw2NM64lQ7kF8mqfgvnwUS9Adnc144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DkQZ1E8VcbDmf8Lw3wZt3Z2CfGLCSdwVIGZvzkWvCiw4goXdwnO+Gk+G7FpogzwPDE5z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utAXhvaTPWREAeICcC6SnGhgDgHTTTDNyI3AlXbkG9++8nVLnu1nFPAY91/cKp/htF55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/DsnjUph+IdDutM5A4rxiAIoNDep2Wa1vidaJ7mOgzdjOan8Y8uA+VlFdayQHOzcty3Ld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+pYOqJKnZNb0NEZKug3KiapCckDwUL7dmH3LPMmr9Fkj+51Ssd6x9AOW7unTGa7IuwzJD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hPHJaNwzlqhao7KoCoxo9lgtUWUAVVgLDQKjQPZao7KjQsBZqjtZQCygURm+VLBophQ28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VCoLMB2WAWq3stVvZZzVjL2VHfhUmdJhk7rMBsMipNEhp5yyKLHaP6zYEZ21yyTRg+ZTE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u9Ohht5u4yU514Sy62MCAvTM8OFkL7Rszetk03roQqHZzoGy1dHJTqXHftBHyuqLM1VW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UzgK7aFm+g1Wr+du/qORRGQkFPhk1sqUG7hbWiLfdSndlgFNv+MdCzqE6Y32Qx/EbMz3t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AFS3W3QFqLCyotYDgqbRCi72OVXBZocVWG5UaQVKyea0KQiknksyIVcxPRZwkE+IZz1Z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15vU5JRG9clPLpVNmHT40Wc6n2o8JSw3rNncTromO6neHMI98mYsaq2DZofvbD6aEeiYZ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e6Sk6tJiy7L3sCM7LzbP6UQofuog3fQVLJHQV2Fvva1ZuHOzmjOc7K5IMqKiwUuWKNSp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CkuCrk8LGoCiI2YpnS2F9o9U6HaXc1CiAYY9Mie4KYtqU57qE7rGt3STnfu9EofR8FU5N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lw0TKTWcJAJ15CV4/ciXkAcQEAJnfM2bh1VK88kAWBSnXiE2W+mzFD7bYf2j0EbG+G50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bkAVmrcpcVdvCaznK9CcC3lkSRDRyQbwVfRsbaj1NvSz2Xsrx3aIFzVTBS3JwpLiVWj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qpYrhk1QshN/mNmK9rW9PQRsc14cSo3HYKFV0E7aUU9/FVyZ8FXWPplFh6gUPtyDTQ1o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4hTvT6K68EEKsle+aclKyklM5fFQvuGzFO9Eboms+UU0TzuC5bQbymas42Zxos1YFZwKp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P3Vy8Fj6TQqvpjui/psKDeIXNHQfcZJ5arx/cpinLcVORHJZyLpDFGWBrl4WHoqhQh/L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DQieKD9xVdCD+6yirsx4leHFlP8Ayv0nFnLcqtEQclJ0NzeoWqsyGSpvdLoqSHNXYP8A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3iqZb+hXtYUKblwCqsLZkUXtbCdPkswVwTp6p/CzqBXnTujAJzRO+Xb+Cr2QLcJbsudj/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OM9nf1sh/cPQhlcFipNTnvxwTuLajQhg3prRuyabJnCTRq2SneHByzw5v5Wa9pU/Db2Wc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3LPdOxvA0Pp9cvFY7bTRRPtKd7WGySqsZ2gd0bAEAKumpvRe11xVMMrOnJV91EL91EQKX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oiO5Q589nf1shfd6LmtJCzzPkFQSyXTTmcDoHRDg2mjrp7rxMK9CzmfkZGse+RRAgVOJ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4nRP9rDYKLnlAIoshS8W9iVLnRXZIUm5Bv8AhBg31KIaDe1igPmDpzmp8tBF9lVNOzxO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DLkqNyRaU13HLDW4lBoyZ5ddg8SHQnEKRyeXFSClwP08/on+1hTao2kgGQ35ACbxU96vg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jx4IF0ijEJzQEJvbLmqj3Dkw8tBF9lVdG7O/rYz0iVmbUo3jLki3gpOEwrwzmccm61Uqe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M0TVVmr9UzPAWz3bwpsMxs1R6Hh6I9P62FMNhsNLzHYhHwYdzqbQiVDIcS86w4LNE+aO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AuOa0q9IgGg5BC6EU3QPlY8/x2YI2Dodlx2Oan+LH9ZqYtvQf7VKy63FSb7m0XW3jwmqw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WWu1HhsknukrsASH7is4ztzg13UKVAOWTNhkVnQ59Csw14HT4bFiVvWHrD0/rYUyw5dVM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+CJhsLieKnFOG5GdOSlVPnOoQxWBllxZ/tsidNDnOA915jO61299J0RX9PpbTxGRUH2U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jEqnuStbsFmNcfws1im7HIwGxzeQApQP7iiTUo6QyUomcptM/S8dgx2GirpD1T+thWs/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JKd7O/wAL9WO9v851TCPije9qoT+LcVm/Fbt6c/8A1hd/lRRfc5ocQK5erNaie+gDqS0M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hTRzH0MsNHRO+3YnN8I05ryv+S8n/kqQP+SJLA2XOzHIB56focklSGb0tkNnznV4BfpC6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z0hsm01UondTaZ6fBYbPjsGORXbPdHqsUQqrWGV8QYkO/dlKRqrjWQZOBrGAp7o0+F9gD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dGF6JekJ4SUKcUB7q5rME0c5TuiZRYAHDiW1Ra0zcaVhiiaGgPh3cZWUfLqs/wCIhYb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nOSxURm4HQv+4qYd+UazUD7dE77TbE6bFHvOIkqvifha0TuFEZ+10k8c8gVI6ImZqh1y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2bPKk3Nbl3Tp5tMirsb+5Uy8ViuOhrt9FXQ12oCfzW0W7usRlCG2M6FDiOAeQnQ3Ry6G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GUlrIlhnJAOxKAnvxKGc1wP7SnRARmjCRWbMexTZgu4ZpR8TNcoLoUar2zdI4WSCYSHXS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ohgk4klfqQ5DkVK/+FmOaehyn+JBL60K/6c9l/wBOUxnASWGhifbbE6bFF8ScnAK7nSne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oor2arjNPWIWKd1tOwEZR2YsYZAbwqmehpoJk6DizggRoqKvpHFYZcth5qqplPmKE0OR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/Gh+JNshyKvMYGztHOzVCM214rwWRI97B4kF5sb8LzY39oTXPL3OHLFeH4bRTGVVvQKD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WWKpkhjjNp/GxReiwlZcAGciGht0b0xrQ3ORIrJXqy5LNDuyIuuMlfwCAwmrt1ynoJsh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idl5T+y8pyN+HmkcVgsFgsFuRaco2T0AyjsQNtNY7HLQydqHTY5R9DoVW2u0syv8A2s32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Nu15WtlkPdec0nCmKuzVS7ssSsSt63ret6xWaJ+61TabWy3FSND12GJbJrrp4rw3C5E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e1VcdUSTTPdJE88J0VzNmMEJuYRwkr15Vx2PHLlpich0OJEbcIp10BRyhY7gKbaBPVVd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oq7Bw2Slmbhks98oiYyc0zsrNYlYlYlYlUJHuquJ6lZsuyxHZYy9lnEdgt3bL3resSsV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CK+RvRShumdgf7Wl5GdPFXnNzuqm5teqxsxsx2oZE9BLhlTNlAnmWNUw8lgVgVhkFE5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VK1gqGyZ34aOW47Fhs1aiyujqqOltrOhTcgZGCwWqcmq1fyqNPdVFmIVW9itVYKizplZ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WUCwVIc1T4X/AIKnw3dqzYV3sr/xL6cJ7B72k/y2bFV0xG/QdckDIaC2rfmTGlsjLHKJ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XXT07LgeCAFEL5op6Np9Jrs2CpRV0OOTjkN6FDpaVgSjmFYHZ8LcEzACe7ZB1tHU+gnI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bnyoU6mcHY5JRKhDddnoIfOuwsMzimOIlpAmnl6TTa6KulH2odLTYcjDS1yMFhZQIWw/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3yA1gAnvQIiH+1Viu9qLzX915r+685/dec9NnGeRPanN37kx/EaAjQv8ADErxmcp6nwaN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NpOuCJifKdGLG+l8dk4bH/Sh0yaocJ2HJ36AI5GGQEOlkKvzDYym9bYXTIvNdUbldNOVk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wd3Wqe6mGmfXavyhzroJ2Cw6N3ROOg9sgLppGyxmnXmDdvWGVPJK9/pL+lDKZ104RyQc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vbDbdNAtUrVNtaP/AHK7GmB+4VRF98zvurNJI4blNh9tsvJnTRTsOjKiDQA7BKVlXTsm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qKvof9OVhk0tkpHLCNsghSyWTD67Iy1vTKiTE6LVUpKbTJyuxM1/+drKGhKDbDpDzboDs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/dSvRMZYrF/9yZdLq8cl2U/1Guz00R6ZA62cdKELAUdGzYym9LW4YZUX7TYEQqoNiVbx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Ow6SDoCiMiWjcQFh+VhXqhT8qHku6IZJ6fRPLQu9sgWEb7BabaHJCaimooqWhZsg6Wt6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cSs/DcbIZHDaWjnomHeShYdIZfLRA5d6D78smaB0TlKZmsTjJUmVDyfwhknp6pXbne2gG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ToQOR2T2tGgCHVEOEwr0HObw4KHtLdFCaMRU6cohUtznTdwamQw25DPewhFvCmRJAaJ/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JUPRttw+hhZRVyj1GQLDdsGRPLFh0E7TZXc3ZD0TkOugcOaGRTZJTE8kaKHWROI00rAV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vKq6Q4Nsgn+VruDq5E20Ojd0CqQFiFRQ8mmU1NP0LTFc7BoZOAKpRUqs4EIWFH3yJ6AW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8bHz/AG7JEsb10ET7jtLlmvKzmtP4Wcxw6LE9lJk9XRMx3b500pNoaN9E5n7TkTGIqmu4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Cm6Jw4AKr/wtZYqHk3Rk4JpiCqosdm5+ojLouKzrarCXRZrp9VnNKPTLwyRYeuhCE7JFR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1sZ1Ggi/da3pspOU77NDOU02TD4l6c5YaWVreDaqL1yYJ/jZEbyyChoiQJzWo1agWq3sg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DR1Glw9DqqLBVyN3dbu9lJ20QmViFiFiFisVisVipOIVH3VR17Jzm14r9N/sVVvbIwWC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oW+ywKwOULZqKTwGyP62Q+uVQFYKJO1nTTYqgyAquVMMr+k6AAqU1eH+bBo52l29yie2T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2nZIh5ZMhiqfGHuV/wBW33av1YkJ46S2HdbiVmz9Emq3lQuWG3ZzQs1xHVYEjkqzWNm5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t61fyqMC1RkRp8tkd1sZ1ycLTzAsHRQ+mjoFSTeim4k5QmXLepDDKiv4U0FMFrBfKVU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S6gZLx/K0O4i07GUTxyW9dlwWG14rGzHIxWKxWKxWKxWKxWKxWK3rfbvW/KwWCwWCqwLU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rUb2Wo3stRvZajey1G9lqN7LUb2Wq3smm7W+sHLB3ZYO7Lf2W/sv/hY5O9YFUa5eWV5a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ugH22NUPplVNlF8xWqVqOWo7stUrC0KqErDlNO9+dlzsq3sqhZrao6GQyL3BYJv25MUe6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WnZAEWnIGkwVfpNkv3qrfwtVak1qNHssFqrUC1QtULALBYBUWJCqSqlYieQ48XbMNBDPK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YMXGSDRgBLRSsOhmbZWt6ZMTpaQjs/QSyB9QQ5fvtwWGwUZ+EyeJrsZ6LXKqSU7poIXvZ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zBPQAaWZyJoWQzkxOmRPjYNlOR0+oIX3LWUzbMaITxyKlAjFQzsbulr+mghnnYV77HXL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S0l0IWh3A5MTKbsoyK47BX6Qg/ccjDIOXSeTUnsodzVlscT7VqNVGNTyeGgb91p67Kcl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VWfdUKmmgaOimpWvHLJf1yZjDZm21wFtdLX6RgS4lYBYBai1Fq/lav5UyJLCa1StVaqw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/Cq93ZUvWYKgPdQ2kzkNji/bbE0BnuIswT9i52nJgj+A0GCqwdlw90M6iJ0pNpUsg9clx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+H91/wDNlLyxcvmWJWJW8r5lvVQtX8rDIbeWYJLBAtAUK9jd2OL0tiaB9gBBTqmSpPsp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0GAWA2J455AyWt9FpbP6S+H/AKliuehnvs45YnOSEsNjfa/roDedmrWCxCq4rEoGexjI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2Gp0rshnTJOyhH06nq3w/vZ/4U1TA24jIr7ZYs3qH9o2M2u66A6ZzYcCbBgbpWdCA6tKwh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7L5ey+Xsvl7KjWn+leT/AMSpxhXIhwxuGipYZ20VbcViqlUos+K1v9Sr8Q3+5ZjnRDyW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gCmXTsaeIyAOWSdlaEcrn9PQOhyJe+WbTkC1nTY/e330BtFo0RkLj+IRY/EZE34KgsNo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PiD2R8KH0vL9SKZcBklUKqobrW9ba2E7MLOf1HB+02Eo2TCzZhUVMVnEo2GW7KCFg6bM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iJWhC05EN3Fo0FSqVXCyotMzLqqxWz4Bfpw3Hqs26zov1Izj7qgWOkZ1yTs00eqBQ+oo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9VyQgh12Q2t0w0cM/wArQm5DrYJ4CWTOI9rRzK/RaYnPAKjgwclnAOWdA/KrDeFSHF7K6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IiN8U2EnRXxLzJUcN+lnwyWdclo2crp9Rwfs/wDNhHHQz0LPuGxnIZoTsDfutCAOQbXQ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BF3is6M2fKqzb7vZSgjwx+VOK4k8Sch5ABI4ry4U/sWDOyxb2XmH2WcZycnN3gHSuhH5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vTaCPqOH9n/lTWErRlSujQw/uGxlC1nTQnQHQf1C1nXKMsLbt4y4T0Ev3CVnmfhFrn7sb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6ojgdJDd/JROuQ088k7Q36jh78z/AMomdVflhyRNKYBZolphZC+7YymWs6aE2BCw2nQO6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FNsSFI8XSWvC/vC14X96r8TAHcrNiX6bgv03SUzjpSdxQENsyrohumnXYEQy5JpRa4XX5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h1KNGPurjZCqLS/AYy/CICkChpioP3bGUOlrOmhNosOjie1rZ4TVMLZuq/c1RXxDM+gAn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LplSdF+o4hridVRfDdgaBMnOYMsKZDuu0fjIp6DT16QMm3AjLOejN5vcKIyo4q667Tgho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12Mr2tGmdo4uRLnZxiHAIveZkp552S283HFs04Fgfe+beobIRe14+RyeBIFx4q6L0hiD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1TYCMg/T5x1Bgrzc4Yo5pPKVAs0TKqJHR0yCoexle1o0z9HG6ZBV1lYv+EXPMyUBuUm+h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3SazV1gkLSjtEjqpv1E9zv2hq/aDgiLzuqvO3YK8CDPYGe+xlPpYNqjfaci7DM3nfwUzj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TNNHL6iivY4gyCvTzlfL3h28TQnIzO9dNJyyG9Dsbii4WDrsZy432nInuyJnebD6HD6Wu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cSGbwnLdyUnTkgx0KJJvNG8SpMM9gvwjJy1x2WuOy1/wtf8LzPwF5n4XmfheZ+AvM/A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AvM/AXmfgLzfwF5v4C838LzfwvN/CIdEmDuQpY3rohoTlxftOQ5X4VWcOFrGcB6AMlnS0j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uDqy/wDZG/PW3KJc+ZSBkcFjXR0VbDswrYFisdof0yDYYsAZu9qhjmijt4yRs+CrkS0E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8yVzWrVOuulWhmrxlTeqbZVUyxYLaLFav5WqtX8rV/K1R3WoFqBSutWAW5NBlo3ZE+Vv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QBkjYMFXYJ/TXxQ4yV5uKLOc/Ra2grFa5VSSt+TOtmKnIrA9lqlMJBx0htHS1nBSHoBd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osbcAsNEPqOPdukTXy9lu7W105vCa1VqrVWqtVaq1QtQLVWqFqhaoWqFqhaoWqFNgaVq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KgWqFqrVWC+RYt7LWHZaw7LH8LW/C1vwvMPZeaey1yoc3mU9I7raLbrlI+x9ADec7a5T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qz4jG9SqxwelVmMiO/C/TgtHUzWuG9As+K8++knu0J2KU9Di9Yu7r5u6wPdav5Wp+V5f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QXlNQIY0HSRPuNoyKawqPQHRJZo3qirZPJOjksJKX1FnxGt6lebPoFmMe78LMhNHVa8ugW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Ez0spVMkGt46DVVfUYv3G0ZPiQxXeNvMIb3TOQBsHXTT2+fqOfEY3qV5s+gWZDe78LMh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0Cz4rz76LHQ45A5IZeCFKqRYx33BeRB7LyoX9q1Wdlu2I7BisVjoYh/kbRlTGa/ih4gxwP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99FJXhuU9JVS+is+Kwe68y90C/ThPPWizIbB+V5suiz4j3dTsdTJUIyaqW/msZqR/KNl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KlvyMFgFgsFgsFgsFgFhZUaThkYbC95waJom2qmMqCeZ01yEJlFrqEaeTRMq9Eq7hlFO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8byF76P8ABVPoXPisHutcnoFmQnHqZLMhsC82XSiz4j3dTsb8rOExdUItYK4nJkFVG4ZU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ggWpzXWUVbN6bLjsFFx2yq81q1i7oFLVh8MrOWaZ8shp4O00SbZlyMUNlPHTF7ycZSUm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aSMB+6ejJbVp1gVeh6vDgp7vXs+Kwe6o8u6BZkJx6mSzGQ2/leaR0Elnvc7qdpvcbaqg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0pb1nTCo5SnaL+CILmPbCHzr5e6qx+O4Ar5/7F48IF5bi1+8Jp+Gc0wjnSO7kiZAA7rZG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8rFwQM3bHx2ogrVd3WDu61Xd1qnutV3dap7rVPdap7rUPdTYyuRFG+U9NGBAOCcwtFRwT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2hJ0kXhLRkK+0yUvWM+Kwe68wu+0L9OE89aLMYxv5VYpHQSWe9zup28dMidmCoKWHcMiaO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cEZuI5p04j3ZylPN6oK8RjbeArbP1yJD3A00sZ3QWNjD5qHS/1bLEH8Z6M7EfQs+KxvVy8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z1osyGxv5Xmy+0SWe9zup9Fb0yim13KjgojxKjb2RmpzYrc471R9P5IDx+NJJsNnxQry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OXGyVsNj5tbOqDocrp52VypNWE1hLT0VfRIcUfadK0jFxrZEZvxGlP3aE9dI3mJfnSjY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V5l7oFmQnnrRZkNjfyvNI6UWe9zup9Lb0VSqNUpBSbZO3McR7qmRhaDgrzjN0paPitVS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3dSeB101FX0KIzfKmliQuBna8DVdnDSf1HQu66RqB46QejZ8RjepXmXugWZDe7rRZkNj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fEe7qdkO2hTyTkSPe2SOkFhAxWGdwX6c5c91lVRDrkY53qMQbiZjSM4OzTayKPlMjpG9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0QsHoGfEa3qV5s+gmsyG93Wi/ThMHWq8y70Cz4jz1Pq4VFnBUNssjmg04i0tI0gtwWeFQ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PqEOKPtOkbLGdsSGfmCIOI0cLpPQu0gPNHLPhSv7poTMzLGwWDas97W9SvOB6VWYx7vwsy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4b0Cz4rz7+ujKwC1QtXKc68KHDT1tpZVq1FqrBScFTD1CI3fKY0kFpwvZDuD87RwxwaND7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sme4N6lVjNPSqzWvcsyC0dSqODegWfFeff6DHT0LD0DmqnZYjd05jRwPuyPEGtD/AMaN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N6HLRDYM5wHVVjN9qrND3ey/Tg9yqFregWdGf3VfogdNqFlLZj0LgNnZGH2nRwPuyHNdg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ooTv46Fw0cgp/tTxzQ0IsOgrRZ0Zizb7ugX6cH+4qlxnQLOjP7qv0cPX81c9ofD4hSOO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Px66IciRojo58UTxRGjJsqQFnRmd1Qud0CzIJ9ys0Mb7LOjO9qLOJPX6zoue281ndtrJ3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1m5w0UQfy0Ry6WgWUx3KuimgyC6VJmizoz1Uk9ck/7BXg8T4afgqZY2W/vZXRPP8Mq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6jRO0V63xG++jeeFMs/XFdJIiu45IyqVVdCNlIdgU5p3GWhMU4xP8ZTIo+UyOhjdRojov1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LuVm3W+yzorlz0UTr/sBTZeHoMb7tDCuat3Kis4t0MVu+h2LlY3rkDgaaJ+WfWDtgsrj9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8TLLiM/a4jQAcQcvOcB1KrFB6VWY17k43bssutrRkg6E9PXzt8jj6LT1Mk7zoYn3Zbju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lVis7ql53QLMg9yqFregWdFd3VbXjQTs6ZI5U0Pt9NjIkcfqD+o5bqZ7ajQAjFZzidCT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hHT6bGTI9/R6+nnQxB/LJznNHUrzQeiNxrjsR66F2U13A6H2+mxk1Uj7H6Vit/loY3iOk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mQu5VCG9As6K/uq7IeuhaMth5aAROFDtp9eGVIquHHY8VisVitZYrErWK1itYrWK1itYr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0cn9wnoTlnYnBS0DMtmgidMo/So0FdX/H0hnxGt6leZPosyG934TXlt2VPQnqegHTLGgd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L/H0TnuA6lVjN9qrMa9yzIQHUqjg3oFnRXn30o0B2E9bJZbu2X76Anl9NjRfx9KrtOdGZ3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MhdyqXW9Aqxn91XQkehdToCeGgcNA+WMvptvXR0w9Kps8Ou/aRtDNAedNB10JHD6ab10k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os6aCXDQAoaCJ12fBYFYFaruy1Xdlqu7LUK1CtQrUK1FqrVWr+Vh+VgsAt3dfKvlWLVi1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sFr/AIWv+Fr/AIWv+Fr/AIWuVrlaxWsVrOWs5azli5YuWLli5YuXzL5lv7rf3WBWCwWC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FqBaoWoFqBagWoOy1B2WoOy1B2WqOy1QtUdlqjSzb2VPXh19AOwYJg5aAm7jzWr+Vq/lb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q+VYtTQeGgc68alaxWLli5fMt6wPdYHusFqrVWqtULUHZajey1B2WqOyGaFgFgt3ok8iX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MeumuTgsCtUrArVK1StUrVK1VqoTGiJnvWstZYrFaxWJWJThwOgunetULVHZaoWAtrt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yOyc9om3H6Aphsz+ugJ0EPrldNBP0Rm2V2CS579jG0zGK5+t0s5f50remii+2XEP8dC08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6G3Ya7JPQcjQ7JTIwyMMuuimKOXP1qq5cNND6aKN7Zb+dNFDP8RkT3Cmjrk02TnoW+/og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UOmuqUpuV27IqW5S3b1cuzKN0Sci04hX4mqrrWT6BXodCiDivFjK7cp0XiwbS97QXHig0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XZFFu7cmDmgHwx2XlfhEsEm2FzhMBOugSV40aiGgFOlRSlncFfi1crhZKfFTbqG262pU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JiF+rkJCVLJypZei4qRZJeJDwtm4Au2LHYaqZ7aeF76KN7ZbG8TooXS2QxKkNurlc1XIk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nYJ5Ad7HTTai4pkuKYnuTnIc013FGHusfwT5cV4ZwsN7CxrU2EE53BO5UTXc0x6HRG60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fzGxsNtAAnzTuqZPdVCHwE1NXve0uAnRNLjvTLHXcSmlxmm9LLpbVTQvblIKRxsvHAK63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SuRC99FF6ZcNvAaKH7/5tLt2A0tdJiswEDkFh+VzVbK5Mzk0yW9DtM9lkVI4jT+JExRO5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61XW61v8d68FmNjohTnKIonWwdQjeMkfCZNXXtqi3duTQmwxutendV7KvBSdj/lf0ZDe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vYLNkCr96beCACkNZCapw9BmcdHVUyYfTRRemW/lIaKF0sujf/jJCosLcbM0KuOiwRMR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VmsaPa17WKWw+1vPR46Lls972Om8SIrrdWxzU4JvJNbwV1uKmdZTNkgrrdZTca2S3mxw4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FZonY2Sb0Tork51r07qm9kHcQpFXTwlkN6plrUOll+8pBZwlZnolxFFN0X8qbHzKnEfIy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+CmcdHTIqs2yH00UZ7qCgy4p/kdFC+0WFxxNtFnYrNM1nt7Il1LNVOJUp1lo64LAgJ10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k28Ci49VuGxe2zyHvtFVdOI0hL9yu+JdHJeaph81Pcr7XSKJvTKLig+YvFTdFXmq4HTUgR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uzo1BjcBYHBA3pOV9z5lTGqMFnYFX2PlNEl0yryuNNTkPTuqmpOMnK8585K43VCk72Nr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LhZda6iDhiFnUcqvovChY2he23UxUzU7HCPXRXflabzuZy66ENGJMkBwornucmdklzUpI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iaNFKdSs53urrQ6UsSs2c0Mw+5VQqgJ3iNu8Mmml9tnO03+GOkoViViVU2UJCrW3ErWN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RQqpJto4hVM7K5FCbZhVcbKqR721yK5Ose+TXbZDHZYWihlolMVy3j+R0N53yiYU1nax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AvzWM+qN5uaVmVB3qlSrynw0bfDxK/UitnyWuT0U85VWYEC8mfBUtloa5Pt6ENPLh6hI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maT+7RGETVuGW/nXQw5cVyblNbDxWus8rWks14RY/A4Fc7OZ0ebjNXd/FawWst6zHuBT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tlptl7hj6l/D/HpUm+5VNmZ92ivRnAZubdUg8ROqk6GW5Lnnfof9RE/oCrjvyaKbpC27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1lVVHQ0RUjvQBhzrILV7Kl4LMcQpRHEoS3jYT0yqaaW3FnDDp6l/H/HpFMOKphs8+DtE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Mg/tOGgl8oxKkBmsoMpph7ysVgqB01VxlwWas3FS3/4XNSBm85NMoOQlKZ3qcSSp/hUm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HGo2F3QepB/D/HoW+3ArBYLBYLC3BYZM26nDh6N/HaSxpkmzfecd0tCHbzVA8coteFJ1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nRSyf4rWBC3WZtnM4KSJe6QRbBHupmp0tDRTk95VIawa1TLyhIzE8EdNisVErwWIWKxyt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KwWCwWCwWCwWCwydy3Lct2RisVisVisVisVit+gLOGHT1ObcN4Ux6HM4bW/lmjQV1Ri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ZbHbsmTRMrdJTImsFI4Iy32UxwX7nKcQmSoFSawWC3rArVK1VgsFgsFgnDfOSkG4LAC2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eC1isStYrErfl4WYWRPb1O8MW+qTZ2VPQJlVw4bRvW9YFF7wZJzzi7KusE3HcpxgHvP4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KcwpTCxWstb8LWWup3iU4DDEKQyqmoW+0niqWT4KRQaDiiCpDXKrU6cnmuirS3gN5X4Cd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qmiLPceqTbjtG5bluW6zdZWSmVisVisSsbMdkLn4KvsOGVJtBvKkwV3lZyzaCylAqZQKhP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5G0yQlhk4K85Of7DYHDgbcKWZxRcVeO+uwROv/j1S8MW1Uxh6pebjt03Y7WXOMgESaNG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DaBSZ3U3V0Y4TTZY5YPEW0pleHD1d52EPGG9TbUWUCqKKbirrdXYYh5/+PVSzcaj1WbcVz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xkAuDBgMqQxUzV5WcdK7loIXTI3LdZN5V1lG7FVZpMraErOOxRPu9VprCoQI9VmMVI47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BzG5ZinVbgpnJnoSwfNTQQmnhZyVbKBZivRSqbdLRxfvPq0tzqj0s6OmKkcdmpiue2Pdv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EIUMaf2T2bt2ReLHBvGSAaJlNfGOdjJF27dlYelv+4+rUxxCn6vJ2OySGO3Nh7gJ5XBu8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TgoRm9DYGDDEngFmNUnYIlgqd65epH7jbXJx9P5P/wA+sSdsUm4qm3CK7duWCm3CzAoP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IbF4ZEw6iz4bERCDWzVJlUElN1T6LRV0p+4/5srjtEhtM8gjfu9Zk7vsEgqeg1CpD/Co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gFh6ufuP+VPaSdu5O/zsg9Fk7vpv/8QALhAAAgEDAwIGAwEBAQEAAwAAAAERECExQVFh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obHB0fDh8VBgcJCg/9oACAEBAAE/IV//ABWukf8A7Am4QwKdkmQUidw0wYF+ZgssmSXwI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5dmJHegYOfZ+ZmMj3BOw/MtMmkNW4nCc/wD1T8tm2zZ7DHl33IvKHIl29fMQNrP3DIsU8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Mltt3YvLTbQOECZctimGFoJQ+UQ6pJPlWfIImd9YSJEK4Qjd2E9BYS8ujLcNn0W4RBft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/wDJJNydw6C5TmOQkw0etIII6IZBHRFGzBJJJJNJ/wDhZgzwJDb8zBBH/wAQv/EVE1o1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vU7qOZktzSMSskisFuHIS3JbkyYyWeNPgmQxNkSCQSEaJJJ//B8VSUW4h3zPHySOI+RK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sOKu17i22TS8LHpH+7NRAewzl+5sKcE1T+xc/OJQr19TGSegxrJJImST/wCDKjGq+0WI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5LiGjYt2FEguXL60bGQQcrMQRRRaIooIqlJJPiz5Sf/AKiSRNJLu9h5ZrDFvG8yehY8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3IIIpHnPf9Q/7wv94vkacvoaGoqsxiCOhREokeBeAjIsrE6XBG9hMJ9hPsJhMJhMJiYm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OkHqSR6uo77SFuO0U9OkIkSJEicgzcx3jkOQ5CG5DcncQ3IbkNyG5O42EJW5Dchucwmt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kNyVuStyG5PNY2JEuCOUQepK3JW5DYJp6CVsFfVHcStz1Rbc9SOUQQQRyiOUeqI5RHKPV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lHqj1RbctuW3RbctuW3LbkrclbltyVuSty25bctuStxtNRm5BbYsTEnYIbkrclbkrcgQ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5CByUIkCJEiNdmPYZ3BwYERvkTL3c8o65uwrcncd3QJEiRIkTJkyZImSJUTJmImpmTpm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G7JVKQ3uKOiKoFMQMiMCZCPXpxj1EIhiFajMQSokIQheNPe1CBe4vYQtBq4sX8NjUoks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HhtarInOtZWgn8eSSG5tEMOTvYiXkXHFiUyp7Cc+IvQfQ3I2Jyp8aUShoQG2JsRrchsWF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evk2EcmaQhfk8vn8yvDQko6pgKYJW4miaXUttGInATJGFtZ6E+YxB5IMhQlFIQ2KiEIXj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C8R1yR2LMMgFmUxO18CF0C3bnwmQQyGQJCBAiQlVZHmjRkt2WckdZEzXwHgW7dc/h0Mgh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DakUePWSmNoa6BXI9C0TLwxb0MajRydpElPwXV9nmZ9y++hf+AEEsFqQQIECBAe0Ng8W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Tc7DVFyUbgh4ooMY8iVGaGYzUUuCNDkW6wyeouleG5OvHdMsXS1ZopdyRdBssuLehMJQ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5VZpl2FWDiHC7wNLJ2JdVJbhB4dMhViND4eWNfMgRoQ2IIIGzQelQvWWJk7iGSqytzkO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G5t+RCW8t8n3da82kT5oe6cDRMWfhZ5FmRcsLMm9B9DyJmuFSh0RIjISeoghIiMMTJXuJ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UTF4rvc4MPHZsF4KyIkNVcFuQbhmsRgae/lNfCIJsExshCXG4nklq1JLS4rr/wABiI7x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2QDvNIIIrfSOXcabs+Vy/lf/AMKRdkTmVOSijUoyvjwlSbQSLQShGrwx23J2JHgeZWS8G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CQSncS3FJd2EpEXoW4E48WDiyEFtQJ9bXQTPoLlyXsarnxmk67MQl0lEQ9BOceUQLxIF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NGsZh38xHhwQXGlqiIkIofIfMiC5M4Zj6aNbZFu8o/j/APg3/nAQxpCNg4z4u4h44DFo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nqVVu94fQjkRPDlDTahMZrRUIQqqipCZChJoXiRsNizJF7oQ9aNFyyX4L9WJF1JKG0efI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TIFCGEEvybV5Qn47RO7WIMOmpho3dG4Zx4EeeNxkyOjLCLNo+qRRqUYyLySMv/AtKx3WT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F1S5P0GGluwPOXeVSBciQihVskkkQkkkTJJq4aujsBG18CzBew80YhVl0IQuqKoDVZEr1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xA7i2oZIpYpHcSWB8UQ4QK/W1Jy8d9DRq9A00QZRhH5JqLoXkIqvgxoH80JmbCaePILyj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soT310Muna6F5FfSn6/8GP8AjM0RrVZQ7hhzkSxfS/8ATNoaZ6lDAqLpDE9FXxByKO1q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Pgjq9nvQhIuiBpMZN0nRCpQhECEIVV0PBN7jBEYOLGORsxtshPtSS7igt0wPXaSmUcgnhk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pAjQYGzHkierHkY6EsbaEi0+OvKoSMsjs6QYBIWPXVqSIYhH/AKSvKUN0W+eAJ4Xv/scTF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ch56jeIcRq6dJxwxlcmEChgIKebuIcKwOLJ5VYhC6GrMyUYhVELpXXciQlh4ohZFZYaK7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RinUXW4PgSKkt1ZiaOH5ZkyGZpjJLeQiUbN15EKsVTZsmVkPyBq3XJJNZJ6WNmxqBGiT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7P0NQJEmEo8lh/wDB1LgYtlhcyyMQ3ZjIiRLjF0dqMJxIyNsLRTSiGKxvShLadhDjiNhnQ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pAhC6EIXhIyGXDjUsDN4iwr+PFMhzSvYRh5mBeA0XWcdMTakktlSCOlE+HInSfEaeUJz0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K8vgp+fRBBgnx0Y+3/g2mwdEuNtM56YPNgu7XTgV1yVQNzrnaOwjqKRPYLumTy03NDTc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hUKpdCF4cgmRyodiDcVxPx3SP1RnDP8A4fwFfFGLF3/iiNC91GLhwRaxcjyrpgovv0wQ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RZZAnwYv/Byq0I+cPOG2H7Ga/MIXRBLqROtGxLx7ZDl9har7VTqUIP8Au5G+4iBbQ9C6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hVXjrQ0H7mC8i0eS0bWE7gW9/wCE4XCfuMi1xGjHhIS9hDf/AMJozCuaUQxySGqyCdqSt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wmhtuOODcNwqTydxNC3ESFcvPyJiFIs8l3Z6dENxIufjGkSRlWNg+JHzZaraEn1DWl6v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71GY1ELpQqLxWrHJLYU1ewvItEuhmGBDUJQxbD/8ABSVOSIuTSjlmjlrYnAxHAziq86kq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oMC2MYt7iPHMY6FX7EVm7pr4bRotyHyhJtRuYHRCQntf+DblS74Z6C0fTLW4VtMgjNvT3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p0FdEmF8n8yL6xhDMYJEUY0ktIkP3NLaleBnSqEIVUIXSvE1EJBPKefJNWbA9yGeDFzBL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OhozYorOzJrIa3Xn2hNulDoWm4ke4cDLDw2MYxKXkpoSWCzyqDUiAj4q/wDCmjCgldh2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MvTjKc56VgaloyX9Uawx0TQFpXhRaUxFohbaXBAvExeNxbSWWULli5bmAupb66xdQVELy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KRS8NdcDusSTkesOOCWE9aRDWxM+bS6oJBsKShiSbMWoFrIJNbCc0j/wGjQzfEe45Dkk5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ovg/PkksXmkECX9NF5/+2B3lDczWyri5nmFwUG6uh6UqLJwLoQqz0LOBLSALSaYkhCC6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VCF5SBtgXO7ybkXQmmQNNh5KEmnjzD8KxdCaZYg8jRXsE6YSPHmV4T2HJEqjRjYEuthI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9X5fkmMSIgT/AMLRZVocLoRwmDSgMGKTvVr3N3eoTRIqoEDufuOevuo0/wDclH5y5+Uu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iOqxXwvyOwTaD3YqEIVEIQuheTh3LGxnyjF+QnNGocMCtq/Ug0lcCXWzM+aXVBkJrIvd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WiS0kS6yhPyq8RroS1kVGrHxTI5Yldgh5tR1WKfX5OQSK8O7/AMLUaJ8xrshCyTdrju2a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Fg00ggikUgjwky4EpwRGEZsQhCEKqovL4wLr18ZouhOkHGxsExJ7iYlnb/wIIa7CpEjU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TWwv/A4EtZ6HtsNxpN/QT7GJdFT6PKNJ5GowSMz5/wDB26PdGu91RDq0Pa4Y4kbu1DJX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CBSsDTms9EeGtuwze43SLiIEULoQheYakaMMWxHlWix9Jq9DulDeArUSMT8/Oo7dDR5Rl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Eu5K8+1Al636UDpshJV2kVHp2XlGSG5p9n/g/p4CXfmByE8RL9quGLA7ZIGaIxcEhMSI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ZuDchXRFBBIaBSdCEKi8xBEYJetH5KQltujesJHh9EIvYGklgl7CXIikfnGpIbSsC1hMw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JbDKLeKfnGjXWTcEa2Ej6FkVMvRfXkm4ybApYmLcLH/g16gyuhbH5P4JUZvfDHU8HaxP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Q0MyHaFggncLUE2tKE+CgwH0G7iKoJFyxAICb9BIVV5p58q1NFssDIy3I0DRkQcy9zca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7nG9zje5zL3Er1E6IS7S7j/3j/oD/wBoX+sf9Y/6Yn4Z60ST4cSNWOOBNBHsO07K0qie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yRIbj0GOLfURp4kklEk8dBkyIW4Ipg/8ABQ4FvYpDj2A/JCtwR+TVjtgJZ9gBeLja/wAP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g0L7CnY9CTcEngrUuCCRPRDlCQRJBDF5tyNwzgdKaePJtGbKNQXsB9y8OdhDmC3GI02m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7abYbGsphs0ibV7kKzfISgtUuwkUtUE5sxxh/chdcFL3MtNbmjp3DisiRTC3aR1flpI2S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bKFIXiNJ5VM6yJ0gjmiQS6iaePAbcsS+VGmNjBcjTxRBH/l6JR64byL0Gd42EYE7qw5p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GLwWPZ+4tGkQGaF1qJtak9hcSFE+VDGaoVKQkTaDTQetg4C7CF3JbicZGleZakexwQmU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aoWscgmnr4zUiCHd1Jqw2bYCQlMWwN9x2hhAxthStzt2ISQibFy+w3xRCS1aqewQw2+B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Wu4ntYTROllsowvEaGkbJIaeom4I9HAmXsiZoe5SKnKwKGAW4Q9y52C5RI2NKXREO0CXv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8+MoiLwNi8Z8U+X+B/4PAa3IO5BN+Ix2E6OghInW+wsdLk6WITJJ2sXQnUwE+BrqBC6B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a1QhiUluQYIMiKUmfLNjuSGw1kOtHoHIixQt8U7l6lK/AalGa3/QzVhDUUSBkMJFuM2R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KVYGY9zoxw/2wjgbkawdolC1/SjUE4V8RFmREJtll9yRzEoutqRpoklMbiwjakKkAgTTx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7Ry1WrGm7IsCCXOaX3ojqIfUxKKWkTIpbg+UYCcqfKaHxn/gwB9wkzX7oOT7jne45fvEu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2Eo27vZDe8vcgwbTXuxDW2WQ+BHgJrIholb0XSUDGmlOzjUMwEU3iERRURgLC6GJyQ9i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JJbwZrBHiRJAmSLjRKoGFgnFkcB2E1nUOhYRMiBIW1IYkUt8EYkZGuBSsMWsI7qr7r6p/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E/qjw1Zj90EiBjkhjTgaJdBDY7xA4KE9iWw76dEDoidBGqRGBq1Eu2vjQRZEZbDQ7YEq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7O4checkqZBOXUaDVAE/J4dh8R/4UJKIEHeDv6Y/aTskMlm2cjBRnEWy+aCxITuh89lj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ie9EUU+pCiIEntjV2SDggsCVxhiST0ExNU3bDSqroQ+4kHtEnJDJEyW5Imch6D0HoLxgl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HjsIud44nYISQ0QIn3g80LAKRJDYKBaonTwWKG2g0bMuRI4CSj5j6otHVGLu9FRmkJy6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hDShTJrUktCC1LMsStxJuTJdQ2eogrp4FLRJMTcipOh+LFRrsPSOIleRroNhsQzJIEuu4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tZGJCkt5L4xZ2l/4aTI2kPlJclGWVqvQfMclkagSa9j7Iag25iV3EIgjwk9kyDEErCFE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7W0YkWI5pP9NbiiGEhAvETQGhR1n5GKL9xRSBpCvTYtxIzgqjXexGpOzT0HJFAnfI4lw73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jJ9z9U/l4pkkaEJ2ZZi4gJNuEpew6G/B4VA5E1WCGxBBDYhsLeLMc/lJbpi5EjEici8j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OmvkYGthcnajplT5x8iiHlD2nYkWzFd3kPjGH/gpUQhKfGrqtxNXDKUhl6ysYjlDDE5x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AukbgTzoKeCHBqNy6kDiIII6YI8OQRK4n5mBzzConsGXuWjmHJMXRoiMGSVJLbfSRQlz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myRPR9CWZwCh3nwnhweuk23645lm3yJLu4El1Gc4ESF4cD9a8GJyPSUdhsSh3YQzFnkd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9/KtNpw1E08VJeie90saMYryJduqPB+N/wCEqIQ2LozlTiRELMkI00C/33pKNHlGwZNw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zdhYbGYULqHJXEcRAKbikhNUXl4FjjpePLXVewriXnzws9uPbYaP2qR1F+TDg9EakEQLW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iJn2CupVH8fFHSpxC6EtPscb2FkNBG2txdE4P2E/CNUxzHdbc7kwvDgbhvZ6Cv4UUyqG/7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kmJmglYSEXPlkPYZMqRmuq0pIk3Jo1KG+jEy2Cp6i1Ieo/o5vfKcj+dxrS7+8kf0fkcaS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SoiCCBq2pFnFplIbNH87jJrGu1EKBH0z0y9HArZ6Hgy0ZhWhdEJ5R+mFuGSL3DWonPl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ryRuB5HyX2NHb/YsqMjkFfap9/ZErVj0SQXSp3sDQ/kRH+OlPifqmKMJ6svsM5LNpQSN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9EpunuP4aixN5ERbCc+Kg9gQ/dd9xGuOzkv7okNQfVWGQ9n7EPZ+PJOLNkNWkWFnTVTCL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RSBCCBIgimOi6Fyvv/wAVVz9+mCBeLjsJ1Sg6FShCokISEIg9EQ0t2JNguXQr+TkkakNF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oH40tBRBePS1JxCQLFh8v9lva/Y8nKI3yC/tUgKJK18AoTWUWFvsxi3v5ak7O07hf8hd+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QWE/QRSzSlbgdFsmjsnUbQe1AkSi3gNJ5OMSgtBE+OuCOiBIwOzP+mL/apr/vEOGQl4d9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5B/6BfV0jojqakgVxTNm2yKLo6LmrEre4LsZ3EhWEySSSROxNMgewTf3jaIlbBnQT1MV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017H3/4a6Ej5HleBO+RlgMYhZEn7C6XJDDCpImIXSm7SuNVmJZPgTSaT4DR5EU0efGRk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iWd/9nxX3QQkNyMq+1SAIk4Vn0aCqiapJLNk+nT4L6JBbTYaIXRMsdkEY9zEgiamLrIWp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EFh8hs2htubgWsbIWsjXHciR0C38VDmOyIxE/YjDLcgRpwQp1wiavhxqxceDdjtiw3gh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uIZqL9Oqn0PqksGmkSeH6V2LdgFYs94IETKfCikUgESgd2dGI+t/4SF0QT8tLK5Rysy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9K5OacJy4hm5kfaIQqoXWruHoMT4TZDJqz8noWSqPPjtJq420ZBtEdDA/kbmdw+zEYUSS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nZRrBQk+hFuKPjhAzJI/FstRa7UJGaY8EYuQlzaDKCp36RKkPnQgkvdMv5ZokcsZOx3k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tSKIJ8LEbVszp3e4klirrb8ZgipQSQiVG0k28IfC70FvyOShjEjKJnCUEejDm5ydvBkQ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dM32fRNYQhKk2yGaL6xKLGUCSq7+rGxvoQ5pc27ZNJEfJ/wDCVFRCQpggggjpgggi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LCcsjWYJEWndbGK3wJCSEiKIQhVXQtIY1aibVJiMSbCU7pVdMEEUggiiSK2R+LPQ6KXq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QieNWYrOSRomh7VxYgIyvC0omPJw0LfoNiU0NPVCdTJ5dzo7RkicwRtAoTljs1S1bgt+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NxwE7ammW3BHkvf+kmphZ2n9iMGMWgQeerJktbYsyhNPxGwpRLJF1OSiz3XM6jYMZSNa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GI74xDHoesMuyXcQsgaONiyGkTpsIUxC430bsFEy5QnB+BkTYsyibGai+jH1soe3WJhb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kTarwgmtNuhMzHwM1MntCHPcF5tViaWyRQ1oQtP8A8RCQkIJHa8nHQxciJyNe5g+4qiqq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Y4DgPVIhb0KGlF4EUgWxBBBBHjr7ibltCEYIUt6zyJIVtgP/AKzTh7k7z6YMe5Ev2LFx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NrUASDObPBF4WknkI7STeHZOZ2DQxm9R/RjF59ws2USGJ4keYT5Fb2JTIaL2kNklMfZl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MtpC2GtbDq9tiEE3qT4jRfQZDd4RGTuRPkl7iYTUpWSTak04ximWhSmPIha0oSvBKLDk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7Je7L7nqSWpI7SWl6wlstafk6pJEyaE6WxEyGkYCusLuGNNF9iGhMaoXm8AKvYfR/D1P+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s2fZX7EQISEqFvjUhM/QZCA/wDYhyNJv6i209RRXWT/AJWb8PUtskxd6ayyau9GVCqh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Tms/c4SSYjyKkywiqEhZPphh93RBPMMgzNPDjYgfXF5Qn7kECEN0egJ9mh2iScEEEKiKw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eNahMvx0tFnI42g4uRysiGxMRKejKHJKpYyTBfuTHQ6Q6HrHAScDpT5kr3IMIn4Ek1SSTR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NEOEisZwiS02E0YX3615VnzA90QFfAvWVJuKdn7CQuz9iH8h1z7D62/ZkhR8GJN/GQw2j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zQfqNV2j1Huw04Y4JdPtRi3CqKqELoi/gtaiTv0PB3G4gS0ZG9EDvDQ+iuwf8qRKFCxT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3+wrphaOSMsL4bw7iGHSOpqRXQ89DiBLXG7QhudxC6pi7WLYgTkXRgJCFjxnDGSW8CQv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GpLEZdTSeg1eLEGDkSablyRCz1GMG50OjMXT43XJNJ0E13HhMshCzcrCgoWrsL3Fgq+8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47RCxG1b3Re2ZNxC3SQnkurJbMUKi2XCVtvre4gv3ogVTm8A0rRzQn0N5L+dC0fnCfYbR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xodzpckQ9JaKT/5A/wCaiT9KpH/WHQuclmJe4s1oSPD8hJNGJb2ozJiM6GJS1E1FEJifF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CrcZN3XEiCEGwj+yG1ifYiWe4fF2D7JdhZLTkaLGHSn0SSSJ+LHYWrriRoT0YUOTkmQ3I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LmwvuevLyq7Cb3GJCyQy5fYTYnhnYNFmRPwxnhfuX2GtBOtPcbf8AkkwIClQyW1LJ9Bj6D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qSTmYqHeegMz3RwhpJLymTKsS76I0IkJOCLUcJ2Ei0uSKNR54Bwjesi9QTYW3zEDguCO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A6UgmktgQMZJInHuOkt1oFKsZ6NrfAhMvDafJPBb3Z9VFtKw8BHSCJLuXRCbk+QYq2U8q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KVs4Q1PywjFcqIv1ljhqGJEMjDEvFuGjCsRgTlW8NpMS0OR2waY3hOHBAWGvDsxqREyN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a5Kdx21erUYyNK8NoyDD9xbqKq6nAlhYW4kJQZ2AuQkPymAmJkGXWxq+GeqYyiAnR7QYS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j6fTWzcqVK7HzebeEcITSyZzJKMBvMpQ0i/qJZ6mZF3IvDkiXeC+gmum6FDSRTWGSuSRE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pubkS1CVBwzSXijmLDb1Qb+KsQyYGZqYenkcB4NnS1zTjWCYS8USLofS5ZGpHkdtWT0F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qsqIEk09xmTbaEcky1pGZSOStcVkPeZHdi9G5cCYzwMrn6CKXJyhMV8EVekEashznZDEJ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8KRKyRm1FOHDmB3mrPggnX2XRGlLchMTJq9CepEayWiTuXP3ESYaZGtRpI1yYao3ILSAS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utIIYTsCX+XNj2Z/xomKzTmqyK8tieRZbBOkmZs0EBpN12CaalYpy/FjnOSYnTe7ogSxV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EZCWHlDaSluj5iTjgdNZCV2aLhm4Vx2M0cDaGOzdxZElg+zK4hE7vUbHmK4cWfYUhdCx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6EoQmiLEypPUieRspvyQSbuZhjoWLUc/9ovamJQnJbJyDcesQ7CNyaz6MzMSqQToo2/D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CY/6H4Jcf16DTIsmkdkOBHc2Q3LEPmZersNvdt0xJG1WJD0QC3EWMS1iZ9IboyzT9aGx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2CSs/kIEakdo1TVLnqLkhMsOyE7/AHL0zEiZZL3yVYWNE0e8Nd2KCLtMjuJPImLNEs2Y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XTZdDFK52V5HAhe5fIhLsXMENYhak2f3QQ6tJ6NEmd3sakIZcvA0hOIQ3IDTcgSiEQWC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DozKi2g5YL4xdmWYcHctR7mKLC5Zb9lXfIoRZ6wTknHZAXkuRA2jgC3uc1CaSTLU8FIxb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WC+V/fcVFLNjdGyIxYkMmx7jnVV3dEzBYlLKGhabO07Pk3Mu0fW3WQJHh0QqlsphzeZ3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w/1H/uhpi6JkjSDZo9S77mV1PTQUBNPITvVFze5H0FpE8mdMrQoJD1j2lzLAMg020uhG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uJLj1YTpFIK00DARTMWMnTeBXcLJfRPKJ0b+m5AicoON2Gn++SRRwvDVDlYTKlED4JH8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gmy73oh9whyTZ0o9AKtk1gCSZOjWWvYS7ToHOyU2tyFGIRd7mRKtOy5RbylqayOsyE1k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icgqSrki0ELHaZoc9wRTpbf9C3shJDBnZx+BzBrCXqOQmTFtzANowmpa1WlYP+n9ki7s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OYUBcqQiLGbz6uZgVtNJJWvjI6Mu6wuyFHSUJCtYilSRDQMZ3kRYfN/Sq4Vi7sUr7vsB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4PDFyGpyWw1ONBH/cX6P+K/RH/L6IDt7ElyyaDOGLgRIk/cOUMXW/xoWP82YB9oZ70IQi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wxpDrNtkNmYDUs7iGF3uTJe+4UIlOc25ci7/AAFsDkk7/Qh4ew/+U7w1RR3HexLqQp/k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bSE0QqrqxueCFoJKMCSHtjYo4Bq0HJiPchWr9WOvHyLQSI8EOx1kPTyOJinEBUQQu23tJ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6lOzuL/WkidGeRo3ofci8w7EqLEJdGyGjRkUiqRBB6CbTFuJ8BiSHSFIjYiMEmaUXYliBA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kE24nJjcMrBymrDG27ATYXSWhp6NsPOGTK5X3jMjAc13KHkeddlEzrQz/nH/ACBDu9LS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Yc6aMl1p5E5CanDyQP4QDKe1hRW4IQTCSltkqnDcJsi1DortO4jkSzzBJfhDAckhpQYval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pjkxnE2FOq5UjNHFjAtrSSuMatCNXKhvQd7cerwiG7xsLU0IbEUQnUfhWGoBpYHmEJTUO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j6iYGZsEbBiIj5M6EghJK1HFRvh2F4qk5JULV2CJsJI+TJ41oY8EpHLLBE9v0XN0Lf2tj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9ox5pJsK5MaaRaPkxmE20Jl8YyyeVsx1dqRORaveeRiWwztPQtlKKHdGrRbatOhdAsJ6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oexeohrx4DuqmllaJIqHROJEZhEwi9VCJZW2PFMDGJkBEfME7PeMbBlbssTs/IzFQGsL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+d/FKPmqJkk3L4KIu4d4l0L2WAvkps/yT5LUhbYn3uUMaUq2oVVFwP3ZGXW5LX2OSYXJ2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0WCyTMj538VW1IDRJDRYjh2fIqMYpBDaPsElDPskjwqm7PwI7BbWDTJ3H5hvZ8iJ/Zln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PqS2D2lS5enJDknOOUco5R/3jnHOFXZMYn4Emw0IYYwqobnvaeRwOywyNRCSVF1JP5hLT6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NtYE7dhNqiBHehuRGxbUibYkklE80Z9o6NxSdJ2oCGM0klMlobfL3eATFBkz5FDgJShw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XG4fumjeRzDZGA4l5X/sdhiAyoTzLGMTdx/0g48PrIxI3mS9GdBlNiT4hiZkmLDSCIiR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kCbbQ0RhruPnYEWnzZiCSPLFpdOUC2BcwhetxbWqRkB4JISQkCsZ8K2LKDZTWQqk2LQM7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kxqCOUhqs/bGoGB+YrgR/ShavthpDgm5ZoTQpXkP1gZqiHtp/Hc0JwkZZPtluSfkbgvSj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eGkkYPvIYOS6XAlZeWbtGkf27Gn+ixjR6bKYW28oXyZGK7HM5biXHqPdk3kEko14MSvYZ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GSSuEl5W5YM3tWlMc/FjFCFFf2gsRfoFueVlAoCfpLsuI7Aw05FgSWRZ2PzKmMpJlsu+5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YO5UVsBzSgwaYn8WhgfJCSt7PsayyldrYi0w0giK6JaTIjyotGRNZOEjYsI0zzBC1KYV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8pshNjARfQGahNrbYQsESukiLW1foz6Fc95VfghRzJOI0R8gf0duoyDyNtH6MaT/AAlw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qS3E49jdy+R7CTBgTa+xCYkLotSbkq43fJcSzyYHLJBHkkPexPAxH3CewsUKGhjdbT5HA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fYf0XourDk75LxrQ6QMzIpCI2LdWCCBoX50QxoMKlOA1sJtMNh9EEqA2RAhIExLEiQham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ND6SSuBZ82IPtCwI0QtKlYFLVkGMoE0wvdNFufkn+tk0MtpDnmxAliaxs58T6EFpYNTHS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DS7IcWEMSU3IJXV5YEmVQkc1sOQ215RiBkbS1eo/asRlajQqe4USiHlsag3cqUiPbTbzA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IDlPIeJdnkZDBQbnRj7BbCP1wjZNpMIkY5CpZh0PQiwbmnsxmDUWjFxO0bQpflzfc9Hfk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bLsavKS04G90JECGBg7mRlMkhVtEk71ge0EQnl/QKTG57MyMV2IfNIVkh8m2qLLDuNtPe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oInvOB1JGG9gpqQ1AbgyhALBbI5sYwnqz/U/740Dra6yDX7x+rNYtRNWEpEi96twXXlK3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Wqxv/U/5DHZRomUJ/DoKYshn6oWgLPqFMdSaSHkay0Qf4eQTVpJMIycmUtbe6FCQdakok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gpbd7mMbkLt7CgXHMsNowntGUT6DZSg1pRneC7uXJ9lC3qO9w/rbI+UMfSGx9GUQ4ZNE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bEtocI2vgi8hwSm4ESXBUFAQsXjn48FeAsjVIF1C5HIlxcXA2QqdE6Q2YtXe7dh7I+bs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oZGg/ov4MNXqQ3GZXycy9hrqTG0ONKrBBA6IEepALchNPpyGQx5FSLHpSlLHGtjtIsQx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FkRJbIEWKIiH7pck8yS6S4EjBSWOC4sY2/JIhiSeb6ElXxElSaIZGx7jGDqysuZnLZiM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hwP/ADEKPdThCkKRYLIiInY+/AJT7iIyc/BEIzdpJMndpJJJEyWJkWVKEbvuI0eEuSdT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bZ85RBAxosUa8EYt1udEf2ckNG2wwYq0tvg/rNRE+3+TEWHfDey3NQYvRJaWcYezH0zOy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IUK5yzA2WgISpIJ4Y4TIXcE8HqiB3ttQsmI1EbnHdOghhPtGtGg4eBYj5KQ7NUI6PU5ke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kJC1Q/JrAo29BManIsmapLLLw387hw2U7sGoGaw0JMc7rJZW119lQkQof8TLY/1caaNHz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gX9X8n8H9jSpI6pEj+21HzRIFYuO5Ew8N5ghYthOJhb08CxMTQJlC0xJe4GGkcDa6bEL8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2u5lX/Y5GibSobDbuUQ/cjEWeAo/YHiSQOPklH+cDOa+LdV4P7H7Jy6zTYfD4S2LOgDGy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q/AIzu+S9iEPgIbvVFhoRAicmuJakEEEEEECx4GRFiCCHOCULWF8w2JPLYX8lxRb+3X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JCerH2C2xRBFF0xSVFyU6OxIr1dJm7j6CSwTd7WLA0DYiksF5SSZ0AijA8DEmhaZOojpdz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Nn2e4+2rDVqJiyeX6LmfIdWDmxn+ri7jAchrXeGBoJ1iaYQkaZD2H8l+iD9b9HO9hF7H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T3wX2A9Sy/5RwIcpoSNkkkiJo1xGFSrin2lQaDHgKrukvczCAircAS1WhOAsbkNk0uMG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qCUVZCIWwjiVQ0WbEQ9y7t/qhBeOBf2gthIZOmUdLQnIxjWSd2HYIHxxuMCm0wgzU5Zw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APdAj9J9EBc5pqcmM/LfyPTApWonIz3RAa/IIrVC+4cGbGOlEmvWYlgQwi18icjR8t9C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b8g0nASmVZx6IQs98OwPDTkbQxypnOVZUGb+EkgQflNGSq2bPNKSxcYvLViNE9ySfEwv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C+ybltPAg0QuYexCGrD+a0SgXd30yYi19ywLG90K0TsiJx6hIjciGuhjqz4v0QkXMKBSc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AT2HsO7Qwd6WtIr3OQaw1AlhrrxDTkSbDVhq9OdycoUU3Q2jyyD+mRydqC9m/ZBf96lS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RYvaCMW++g95Peg4UEySxYRZQ1NEngT5oz4InuDGhNDIHJ7FreQlouXpiSx2ErUoS9GFt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LQ1DHNsom5BjKT4KSyEq3l98wQ4bTJVIBJ/UR4Lg3BuBIpIjiRwHEP8AnCuIewopA9u81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wKLWaKaEVasXC9uuBjER0LYhNPKZzbIInYSiT4bAmgggb1mZTRMXfMIEqYq7kRJElsiU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3shNtmN9JbBHyNkjR94Y2LylA1PBzGIEpCUKmPk5QlYQiFsN2g5hG1ZcLqUTajRgsRMW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NQ8HLJ0IGnhi4fRSChSBDMYoIIIMtgbeK9AmvS5QhgD7vQxhrTIyNuccwcI1tI64IpJY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ZnLJHR0fQee9+AsmLEleQtzSuHUVcmZOGNcw/QxluxLSL9CQ52lK5Logn8STeSaEf5Fso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5GT7TYWmTG4z5aoi3S+0NSxRMDmNS6yo5rE8lifkEjKbXqcDwEvgSeRx47ktmBISakkiJ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9zoqibch5ctx5lS0cDzqlLIvgHuQ0wJSG0L7ZMUFpyG8XoDBYxvYJySSSTWSw0JTk52E1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2EXZCQhFhzval9xvwIoqM/h8pk7mBOaIkifVNXBAnkIrYJGrMmjyECR4uXfAk1uWLUvC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RFxI2ahukkkkkkkkkkjSeUO670INRE5EIouzTliEm22skC7ikkkiZNUk0kSvDTGoalaS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100Q5m7QOCay0NCdsrBa8swpcJ8ISUZZNLuf94+Y4P8Aw5/wp/zIu90T1NUOr6GPxGVE5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RnZEzELuMa8qZrCSSSRYpRyOPyS4Azv+4QNFj5Fi+TJ9eMauNF1FiwvI/Y59xJJWdmLH8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YN1JI+BsGKdxLUMDFC3rVdW4iw0LwbpitGTgVDvcEmH8D6I6HIhpY5DSCxtNo3LTmk0R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t0oVOym8cJFSNx04KFh7iGdC93BYI+4hRhWawmPUUMUdxZohaZm/ZQ1fkWmuwV6FNivJW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xYekgvSKsJujKWqS55HnaYuJAXAN/YntAFfZm8GwK4dwy8m0QPUiZnlaRe/p9DV3hpCa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d8CksVVrgXAsoQoT4EzrkSpGpNEigHtbYDzSBRoRQsdEVyErJjN0JTnSbuUhSbXokQ9hw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6JumsjLuIkMbdN6qNxMkpTD3tbVi+SoXoRG+pV5YP52Bk6SFcbMMHTaP7RwqTJGjFWkl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oS3c3CXHEhNhFgcAkzVPsZOLyS4IdHWyO65JwZXYOYII1cTqLKNxNRUlS4FA2apH5QdZ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EgejVyKk5gfedByGbJPYRE2Gr1HlEvRO/uKp7Gia7jbs2EESvJM8kMQuCTmb6/ofhxsbL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CNCq91ExUrtNx1Qlvngk54MsYs0r0gc+66xMZ/vtvuJtamim7H9AridVhIaLvBuU75GY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XJ7iSURXqhodpLiXIfFucpyiWCmR2Edyd2Ol+ga0g8aNK3vb/QxBlxm9GgRs2zvD2GeZo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ghPuS1GlWbxPDHvaXAY5rl6317jZCzFhF2LWm4Q2G4LYOcDgY0STDcyJtT0jQncai8Tsh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zUh7j2FoSD8os1VOfHAq87hPQXpMy0xmYu6xVVt3AqlEvk/iw6uuo+MMzR3HTSDoah2k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JiySvQt7JfTQ3D1JENc3UFz0SsO+3XH+hzVN3cwj68A7HeDK6EInhB67BULH7PLHhuUX3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kHYVXVk+xIlIT6o1zkTMeIRRo8qRrwGowhkWsx78jVhaX0aU2ZvhGOztQx1lcEVmRJ2Q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u5hArJSJ0y1eDQ0uzHG8EYyWogzE/ljznO9CZmT/AMh5BIi15MCp3usiYouCJIWIsdmW6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NRZNKMr01QvI72t/g96DcD7ZgZhV0tpcSSs5/QxOz9xdnNE1v9CjkTjhyG/I+TtIwqVc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RaEY0RpmBqKRqik12IcgknUgJGU50Hom5u6HPl5Nrcvpw/dAvHkv4RoZmJ2P0YlXSRlJ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5m63saMHITqk4aFESjuTLUWT8iVrIX2LdAshYYkRC5drCqdqX5ENT2EnS/3Jg0gF9mFX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cpm4BN/JfcEbAKyEUue1GiJHG25icP8ALLIizRyegncJpS3LiyGUzOk5KZyS5ko7j+nh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rLDUmCFMoILey/I5EfQUyh885cuRP7NROuh/pWo4RCsLha3ED3XSakSY9wNw2o92g8NYJ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jZjZwnyvXUusJbd/VC5LpDWk+7HnssMlSVS29hoJpTTZuNahSmhHqHjVbPkvatk1rC0fk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DLJ7JI1QSDEyIYgdGRXpWF/31g62ZNPvLGSeXC3J6OaG9ZVqJlhMCRIgzr5DC0Eow6wx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vpmUWWiSF0hyzAdKu1Co8CH1MavU+KC9mRgst4glysSSw0QTQY3uhihDGqkPFpTGuPlzo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sHR9OIi9tTyHLgw1F8Udtr5Vh9gOwsdlv5flcBsP9hl0VbHJPGLVhVLWupJjMDg/Vk2E9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SSSSSSlkks8m1YZopJCuhmIqUQsrCU02PkZktchchsK1KyuC5rBt5NjV6cBy5zE0TFr5C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qNCBraVyLIOcEXLSV9zWGDUNgXpenPYW66SLbfgSLJsJO5ksMM6immuhbIRBx2kVkiW9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9aOwjhvYORiNaBK7GFVx9RO/khsuFuUjkkmn7TcVXV44NJ3vdxNB14tXCbFgXNlYyBGZ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5kk1A+RCot/UCb3pFp+ufgYKkxdLodBOqIqSLC6dbI4bobValkYQe+rgDSYrJE8iYQdlWC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Fo0dVqLVMHIZEAuTLQQWAl2G1sz075GSbSHIpSQOU1DuszTOFZqDLEuN/SLQDCh0kLW5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dI1ED0R2wtU/Q6iWRpJE52FW2UMvZoRkeYZsFCP8ioZNpMnB8l6UdyQ+KUZrG5Lfityhn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3aehKfolNsYi3CVxNDKhowJsmGT1oJP4k92Se25ZQ18qmzaECsqY4gMqVZP2L0FJa9P0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x8JCUzEQJOXBJFDERFy6X1KEipwSxnuPKzFJPwJSZ5KeAZ8hctxe5l725Gg2tqWG3sY2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3XYUpB8vO6Ei0pGwoU7yQEadykZe3sNew/gm5NQ+AVhlHIflIDLsfgM1J79idxvabN+w4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ZHzR6RnfCFM/u4AlJKwuR3g3YOlfsK2uV0xZ3Y0/T1Gcm0royJuOu0GhT40TjtZPybEGv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I2IS4e7FLYUhL/gUGnufwZLf3HN7zkJ/8Icly5ejmC+SsXdx+aUBeHf4WWyu/gZLsK+K+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7M+yk1Q3hDNi7oSa2ptAGU6PoxkHCBF4u0H0RxkpLLVm+BeSyYscqPyuLJQ/yw9WS7jPoL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vzvbtykN3+V4C3IpfpXhQWYFR0+T0BUIhCyvoX4aDJ1TaJpXkgClarYlsRaETKiu9y5G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luJShR7QJDlGhjC2aLs+3SDYoaRyJTlJfYaxiwuhRbJDUsTXIkYV2RFaDNzpzbJ8A0C8N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D/lHAhSzfHANU59gKVmoEkJXZC4G6XcYjV5gRZCkJSMq3BAy6aiaSw8CRRhdpQrhKXYvT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Hy7GkNJ90PMjf8Mb/ANShPgtpId3c5Q/AULF6gi0RAW0hhRAkaEdiOxxIa7CVaCtCJLNB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U7bE66ZdhO1aIorg2S96QRRFCqUhBEEveinITT0ZDkjCQkoipBFEdMSSEDfyLgggyIY2k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IFCbE6USRUPnphxOlJJJ6n0alz/xkzH9vwIQwVxrvuQa22C1yjA18CJdGoQhEvqmcKROd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jOSBJES9uI82rf7Iu4HqpKj6MJYrMCuXdsiTYLToCegSP77eVxY9l5CQtG10LeRielVm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1GrVDZZGqrxU9x0+fViKhC+BUmByWhYsMSWTouO0uWhoJUKy9N3lYjRoobC8J+EcjFnSD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wQu7zHLJo4FziyMDXDQo7SXx2GQTHKX5m1JMOHWbCREdza5I4iF4ENZ6XghiT8PLIrZy9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jyhOe4zLogvUEdSDVVSCCF1OrNS5aTJCZkWnUst0a6MeXaPcazT/ovfm2TKLYWNhXwYkE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liSReXTMUvOS3K5fsjpFw6j78C783NvkxSNemaUIey/JioI2tts/kj4xAvCI+PK4Mf8A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kdp/YutHz62obyJA7OKLQZgKlULYWcotxcCzC1YYU9aTuNPJETNRFn5H3gHiaIwG5dix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8eA6LwXdCIycBPsxuSijcbtqXsoFF9tfsSlyRGWi8JGqWgau7F2MCCZ33MMbbMyjIbF2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n2JFyvrwYquuOp3VyPQSSafeR7aCMhu4yzWBpCR4dF5x1aJckyyelqSVD3J+G6OkoRoK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0mJbz+CMS7tr0QgRS02C6Q5XIk9xqKSYqKDJak2EbN6GBZdz+kji73CaS4j2U4uQqLVm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3WHYUVeT1RQKl0LqR3hMtL5Ebi3RNxM8iSVuwsI4XlHgeGLBwMMJidboR8wimNhIfyTA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lGYqu7LBm3LuxJWAyUNkm8MSTLowGT3a+ajUkIlsyBktjkhI7a9DovCaFo8rBlg63W4nh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p3RaU855IhCd4U6jOx6DWT200Gyw/onAybWi/ZOmwhriLM36ivQ0ebaaOLokkh5EJyRJ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YRh9a8GPDi1FGrEacwhw8sCnh33QjeRyTobT7MVFWRiK50xa7REl7jtkRw2SREt6lw0T5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zsxHOlOWyYYYPRAzTSptFh17J6iBiMc2yKxvla1ZCdNlwi7MN7IVsw7oRmcO54X4IWd3d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Bml9JQ3bBdChEEsoQ8urRcpHTklAXnSS7vfgdyXuTf0Pcw3pAseUdA0K/lzISIEC61Ro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Po1QqLJazEIQO7JwlESOwYZh1uro1VkStvSB7RwxIkZEvxmtNWWUXynYnI36FiwlVsSX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edSM2sJNTZXbGNB8EhxY9H8S7q83oLaioho6HNSS1kHdmhPd4CUj8dMsMbdW3GXRdLaOCJ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BxCXn3Gv8yPJLI5Nx0JeMBW7la2TY0ND2HcyVeWcxK3Y+AzIwdj+PUwU8i820GjP8+xN3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LZqJcelrOLjTQX2csT4jjgcMz0spghGVsiSPIkNRCuNu3Lqgzx2zZ0JLSR6AvIl3szLe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iemZeVMYPQfyZci8WEfxHVAkKg1vYkwE1H5Jie1R0KlGIqTqy0VFxEjQSmwJhFhaSEdX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sxktCca258Fim6F3MZ5ExKPkXaF6SkS05btJjSFJatjkI80anEZuZWB2Fy7Gf05bCiNQ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VH0nmqrEjTQUWNGXrMJ92bDksyIacVWzMvlVqQJ4L0jwJaxVjq0Y1O8dA0Hyv3TkFrf3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INxpIzxcyDHTFYGohU8Q7XgfFWFczLJA45r5El9jXZsMB/lkEmmDbOULTsXeRqOLle9Cx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WiH1CCF/0LaYs+/lXS2EsKQLiUEhHD6F1IVHxVsDYcgx5Ghqi8ZjFu9HQuiIRHvkVSKU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aldGXojU8ArqV0NbDyr9GaNJ5RHY4CG7LchKYeqOYTT1XQ7sWSETDoSTXaWg0m/pZENX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tQnMjwT2rLProLnvyUihqFYTNfcz5FdY6qqHRqS65Ek0aJq4TrIS9u4u6HnypayLq0rp0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4rP4ORIf0JneyQqSeTf2YuE/QbtRLfpXGLc3HqPYhpQIQOcEpbHXjU3CwezStNewxPFEy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qOanghWMoTawJ07KGrMToQYJzA9uTom3RoSeHyMfYibpRAmsY+7yrGC70voYkp3EoRUX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y6Z8RiWoZmIa9CBIMngbLwl+oyGoIQyJqSsZAmgZZkISU5q+jLQWKrphEdizDo5Wosii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GuAm9hfkS7DjsP8AwBOPYGpyhP3eEtSCVsa33INMtyf8EJnAT3o0MRH6F5t6GRZU9hLw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AhrDE6NScGXLr2JTOXcbhPUTXgqrx0xyMiZHZHPcZN1HTp0tVfS6vBZ3n0fQ+6L4ERJoO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1sQWpbglsl6jEpcU1k82VkJXFNUTB8hXbJq02GOmOzK+SRKmeTJJYLSvD76jCm9rIoms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gbpThksG07mRE+Y3sYni7IAxBi8sH0Pqkit0qqKqEIQQOSSTPqXhvopCyREjwbgYhNhSy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/wAkUsi15NQdtcdgoxIuCclDZsSJK7Q+DSLQ3m3cV0NLoaeVkTlUXgs4WJTczaGJIRrg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vYOG+aIfzREPQjiVG8W9zEfH9x8abjP8l+/+bEgYMt9EbE71aTycWyfBdboT8NcCTw1R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gguhOaZCp6IScnZfcUrdPnAtwpdSro+pjZVGp8ErsglRcKGBNjIpu7Gs1BblptMu1XRDM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j6Q9NcFCRqVdNS1RNnsMmSqhp98ISsP3CyQ7BtWSmzmGNMl7jx7DaGl09w8HZ7qMGEXte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xCdXawm3IiHlLn3MS09UrCFuxYd2iUutw2/SDcaUEfoYvKPBlHpFlX8TVUVULpGhBMkJ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DZkbMabjZkIWhDkJx3CUm4a0CjKY+hVqWnWakEhDdxYJZy8C8YSCCKDkJajRzSMZsJzh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eJqRl9lsZCoYls98+S1c6rDKD0mH7D+X3iehGy/YW5U/8YG0s4aUsk3ZFt1OcLiMOlps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ciR461R9CqheIgoOPd1HJzJa7MiGj3oW9BI+nTqZqrMNifSqZEmhkHPCL0KlY5Q4j0rI8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oPBn6TT/tCwts6mEWazJhe9VhJ+yCdLGhY7kIPGvI97gaErit6EkteS5A3bsy5M1qrjpk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Qo2nDdE7LF242EOuDs6mLDFxcuZLlJJ2SgaVnoFkZR9PLMg6admpcnh4CFR1BK6MKNNkO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2JProYHs7gwiBMwJZI7BEmyAwctk0QTB2HvuDtSQqMBJY7IihYh3FmiIlQJtSmJCUCFoc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cWOjUOVYbfxGNF+jJObVQJazLMLUIEWR3l7HC1LU23N+VGepjciMW5MSvpu1ptwSE2ou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T4DVlo4SEENyG5yEohhruKAnGGNKqqM0FBYdDqwng9RGD6U4FNlnYLlYhfgY6uiMCzvS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o1f6JJM0taxGlbU96pXGoMkON9yxMxcutNsniJS2uxKG1sNyKS3JpJC154SElBtyJTrc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RwKxw0YdGqGysziR9T00O3E4/wBE9F9xJSLz7R5XAzEmz+pH1sVEKl0jVJJGciWSxCSe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m3OEML0Vkimlvd3dF2K1xF7CQEQ96EU6aanQthhDEMCKYksuMMsIGxnlmvRBsOpVRDVi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q/rGGQC5qVlaEgn6i2WHSadX4FwkJE7uPAgaMswS9yTs2X3pL3L7jnWly4mmPwJFVeBr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k9Kweoi2BmnwRw7Ca3ESHd9DNHWKtJ6F1yJziskjo+l0VDwb+LgeT5/4EEyjMFhFuXPR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jzZhVoRJrK47PrWuW7mpJk0WkXM3jfKaNkPHl5v2kgBTN+R7JIoh2pMbQ3eR+C1BRLKF3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6lzLU9yXCxi8qk0SzJMt5HeGfL/XSqoVNYxqr3UncSITTxWDGoilfXA1CHuJqhrjEilUi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CmekxGyJsNUoyhBJy8C67llEtuSRcRU31ewnNbN2GrMi4iKTO5YEiBBiWXI8QSikNcgX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dBcMMxz2k2lSezQ0hW+yP1ml3FJQlYwIIu3qeGiEo2oxMGUJSJdVAkZyFh8QW3V+DdF6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dJcTrKkQLeJW/kGpGGxcfsLwwLvnJvYjszEuak2rWYtqUydiJexPB2OkiunFJJGQKjtdC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KiztL7E9G+qPmDmuYidCdtprsKhD9SeJHlye21XyhS2FkjNWsw02gUpggTc2+pf6LSOv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PeJQL+JIspSRbJbPwzI5z+OvImQkyhl23DN6/wC/BnxX3/gxy3EtaJSJ6dRUVUKmbqxi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mtgrskvUvuZXJNBKtyCOS5ekW5M/FFZmqhjcJngP7QTSxEloawFloECVnYsQ4LjX3/QaS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Ju+CM1/coipVMzYHPC7NM3F3Duqu6Yxj3CKHVaBVNCjViRzGlsald0Yz4kYDPQsmGUfRc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QTElCcxJBwELSylzEx/3GdX1/UeoBafguw7kIe1k0oUkG4htI9CEYXFRohENiBodqHYY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JV2EeQh5TOKJ7HMgSul1QfNITJVmi9EnR0hDeqRBAxcjz0aCox2baIMoRUaHR1dEMt9L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idKWL56qjIYm65CjOtL1RYnbTMoYJttK4Qz+YeIRm0whjhIwScLLAUsMZwKKWEAy1J9h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up0m2iRMG/sQoNF+xdcjmG2zRH/EjGPbiuplR4SBPUeoaU6iVixgX5hdC6niYJkyY2yRN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0lXnomLicJPkiU+S4peoJ1GFESmhXYBBQhBltbpJLmDCKPcs09gSIAyW4ux6V3cY9BLqw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ciSoi9Ba3tChgSHcIfoKw3aRa0LZXhOfJRJa/jQYDJqy9vEgxNCB3J2JqlcUkOaNqvNty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CcCR9DVqcxDccPUYmSNIgcKRsZE3oxmolfTqyCKLogbtCzBIc7VShOpyHCOVEXhHaRI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9hHA+BLdIiRPQE+okS1WYGo6RaqpYgbJyxJOLeRDox9Ko96gvuR5LibV9BrrF2m6/QNL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ix6swHOETirJLpqz9RkbzN33Ni+N3KbX+hpDHOn7JRsWUsv0SsSasnhN4GGZoErTR9CL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JQRba9bGJDHWO5XHbTRXsK0jXZuzz3HBsmgy5XAsj61q9Gy2BLHyLxt+VEKi6IIPUJ6I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C2cNxJzvsEkT/XsbJ6/5LpIjUKMwJH/gV+TuI7jxl5gSqRpo+g4iuDSeSKQjMuBEDjFl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IZWTPoB6T2QrxJChWz3FpK1BKkUSLFThSX+o9mYGArX28CVh9Qx1tI3LmS3vIncS5FaN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FWoEqEsbJkLclmQZMMrZkirTgh7kuRKN/CIobaeTFdDZMZJKuBV1q/BiRqjmcIHfNOWg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9SSVuaF1PYITJDW6MDZHayjosOqV/BUlxpUN0Z8F9f8AIia8yIN2EOTLGslZjm6gMnV0e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tSVwVWAuLMOFq4YMjM6axYThB49BQeQ8UmoKDtk4k43HZK6TRHcWcV+BHskPD82Wh2NB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baXDm+TK+RbSOayvolZOSSZYe4uxJfVMiW4fULizEEtZr162Zj+nZLi4cYZfguZkvJABll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x+gSyY+4l7+3qulCpoIbVI4LA0Jqb4WWTn/B6CVrO/8AgQW5TEbJVxhEcipJJ4cGzZzyI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OZaKM2pribSNLGhSxy1PXqiGtSil8D1uA0q6tjUpEEKlCNXNBHLerErUjoQ9iEPEaLHgS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bbpkUGy1ZO+mZY2ZNEPBoP9oHkJDKFhFx0QVPBHd9EoW8i4oeEX2RaTaVvSBE7yLI7s7g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VZG2WDQg45pkjxRZfQvFg+RRWBDYghsjiRxHbs0bSTUXIziCTIo0gcFJFjGTVqLoQ/ARk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h7dD6FhEwlTwx2FDEyWXHuAvPsH07c9kJyLL8DSXJZH+zEktz3G7t+yaNYgQ1cZMNXCHc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ABgb3JTznO1oL+tq9v8AA8mTcXMfAqpSXbcaSNKDgEctqMVkYiuXUFdZHUsu2BXf8DmO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KQaFR3OqeBBKWohk4i5KO0M/gfs/43+Sak5XgQs/Qz8DEzZqCwTwO01bBbqLGV7C4iXB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gkKYC6GMl8jCykd4OysCrrXkxIhYpGjahMir7B9g9FgaoUsWLRCQk95UWiJeaZB3RlxbE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p+5YlvIhuhKykX86DtzIutMCTIwi0Q8GBCwYGQ8i3pK3G2wJMMRqMkjm3Y6QQQSciu1O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jBuEz1Y1tQLZGC1JFcUfRL1Ng7OU/BytnuiaXT3JeoiFmTgYnI6yOU4Zgajz5NovzQvAa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EQvFgotBO8PIxuiNkvGd9Cbu607Eob6WYwO6ZgKKUX6CRqblR9BtMUhisy7Yi9Cx5aH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kg0EmqHFxI4rNDdSr1tJ4L3EcQSySqDVjGkeKxBZOwplLQmSCs90lKNmP5ftt+S6XlhMG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FsUUD0n70LPcOS4WZYj5itUC9fgSuXoRClyxXascxSz5CWpgfJsknq6GhoQIPCxLbM7R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6m8QNhM037DCBO1LmxBrGjR3MrITZJF5G4c+YStBMM8gpipJK77dxqZz4j9iEqmp0eg8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zGgV6yLI7JBxsUKYC4AnQvWX3NiOASgCkiQqbNh0XlAnfgsNWtH6GQK9xO5vYVGjCMdN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4rLwVrjy7Luw7tXqWcDO90MgcWmXShDRA1A1rYFJkVyCBBIhDHg7Cy6kI9bnjkw6p4fhw2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Yd0O3cbgbt+hOdSHv4CPFg728VuS1ce8Xe5i0rdD4Ltc8ojYMnfxmNCXuiLiyaGsGnQy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Z1E5u5Lb6sbJS33DjuNG5D7yVe9AlIm+p/I10tFhJMRpp7NFuRkKNw5ZKUyQajdf4PGs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TacWUlyEHsWx/hH/AJvRoN4O+zuNRXvgqy4lwpHLIlQ5gfqmXFJcr4GPEhbMGK68hezul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ZcCFZiHv5RFTNLSuxeA5M/sglJB3iRRpJTXfwOszsaaDYz7ELPVMoiWOUZevc9IoUYa5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lZh9CBho8oeyiOxCOwUaobHENUnEIa7GZp8DRHctbL8tSJmQhjGJI/FxOUhGJj7GoZNDL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vUVfHYT6k0kyFZECYr3EUMrKE6KSxONaTLgUTVDUPoY01gmZEuOR6t2IzO4GMLqVL2SL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QvnK2ZEaBFxY6C8goph6jcN5MiLYTnosSietjyU23A+YQ9n7GHR6M9C+3hMiGhAhoVvJ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ofFyWx/wTK4FknQTbEWpgYCTuMUkGREmjJN0+GSmx9hnhprYnbbO+5/2T/t0L/rmPyyChZ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tKFmLwSGeHf9Q00y37IummYGPldhOv8AQm3ojk0xZL9ksA/m52DIqi8R5A9r+Xq81GKl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MXDkIjd6i/pHffdGjZwJldNexhdr2IgyR2SNBJl0RRVXRaWMueKzT2Hv5E4DUXSGMSGP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jeiQ2NR3pAzY+w2eL0C2bl3DI/AJ/wCA74sxQixj3SETJ6weuMWKMKINE2NUTSwna99R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KzwzZQVR5NRN+cWAPsXq5exEmJWLYk8iQuhidJ0EFRbYFAK3V69TnQancWkgtSRMkkkk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TSTVmO6AsNxI+xrkkkkk9UZ2FqTeo+/QlMyKVySjmRJquhocskdJL7jbY7KHNWuZEpqz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2KJK5aTWYFsF2O8LIWMSJuCkbzdR2F/KFsqm24oLCNLZ9v8ABjx3/wAliGQJFO67GYvW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rQXNdHuKWEcH6sH+h/wTXW3xA5gSObIlAbqx4VI2huROV2+qcYh7YTiZumoh2FPX8gyv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3Z3s7COx2nadh2Hb0TSZDZELYgfQ0NaBJOEEoh46ENeqv2DE7qFKU8omjAWGPQlqMZYP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eVCXI2PVyzCo1asKcjpGMDzFGx4EoSGiXwO4Ft5EW2MBZFU+wNyJC+UEy43ckuzGGpVU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Qxl9wMs2zIW5KZRfsgXoVLDGxrDhCGLxmpJizqtfKtSoJ2B5Sahiuwn4a6MKtIbsoRTl5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b0ShtoJtTgbaDGayRE8uk9VDitYYtUHeKIx6NZIjJF7gV29qxcyfZiqbJ7jwEIsxRwQI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rZNRBCWxihJQ2TFO5fdi5olCWcDe7DOUFzNIP1JT7Dyz5PBn9Xaq3t6S8d9Tlk4hKShod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g7Cs+CaWQftP1FMMx6DcTsZV6IxGJfkuGxgSIFgKJJlivKwJiG0rbkjdyZGNKFsTTjBw9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FvrQw4ymQ3IblTZIjwVm0E7cRtI5PMG1ewsirFGvA1xoSpjpuaE8eCGhORa+Wd1cTwZL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6HSdzav2JNXhVkmnZIYrWTolo1R9T3EJ7IVLCRcgpHg7QkLAhu5ApbHY/YjYz1ex6vYaj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RhIsozRFg0uJe41L/RQ4FnDT9mJLzIeEbkWV7suYq7txkaK/4fkmPcavMwMjM3bfNEIT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ikQiNy/DoJwC/wBtjS2RJlvqfRJJI0NMEcEbCLQ+iW6nc0J42hvvLYXudxSZYi5Vl6+D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jXGXYQlGwqLAg2bArmiyKXC1iIaxJftoqbCFTUWQyOhwJhrmhjyxwRq3YTwYIFuPA7hy7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FMdLQbxMHkeyH3HaFvI3G4lMU048w0mronTgJfhzWxCE0I0kQErT3MY6EESUEVLwWD+ZZ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ySb2LctbuyoWeB/0Iso2EyGCm8sd7iWoZmpiDDQ1iJNiR06m4CTZMSGZRo7A9vCCVtxGq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j3qZCz+Wao4Ip8MUvAyFDE0sVdGbi4qKmUnUK/0ojQS6vFik0SxoQyGdlLDFaioiToa1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vZ9SAiG71ZFB6iQqaoT3JILQ0NkN7j6joxUBJUxMWbIbGHSsE6xYG5E2H9A0OFgQ/Akl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4Kblr3jWgNllR0vC8jC1Y3IvY3hQNetvJFr5mCzBCLaC1t4MEECwRWPAZAw0OFklr4Bv4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YDHLDU0iZMsRMpEWG2BIamiJcq41LgWQSPkUi2j+Q+LEoGnhEBwiDQkAX0sfYm7OhOdU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95fFgQWOSP3lRbNM/cKks4SfkvieEQZNtcnJf2Z7Zl1d+jOksvlCo3YTo4F1rKLkQRRWY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zI3stMy6VwLO9VctQmrvgnl5ZF+4UqpjqvYSxGjer5GxhRUZmWXpZi3D6Ewy5Hend0fg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HG4cPcZypsLbFlEXjpSYck37jZhS0OBvVLyS185GdBJghIuhUdMPGgEnJHgZGbs/Johmp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8EoTlyTgLJgbA+5yP1MaE2lsbEusGpli5KNxh7in6CLnLvHMwjAfuWiGmTclYI2omzyK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CtzbPJPBmMLhsRewyV3QRjKFz6CSEQkRL9xNZFSF1xWGhmu8aUaEEDQm0SF1GHQ0W6F0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eq22jIVAi3BcQ+2qwSOjCFe3oYQ10jGBYXMN2D2NBdBc4S7pchuYDyEPwb3GqS9HAjrA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tdNIqNiM7ZSWoNyJwMxoQa1wvIsWGLziJq9Cs+kuhY8SRidgYHV9P4erUx7A3BfalcEQ0Z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nYnEjk3Eskl029y18CdxcjsNDkd4UyfWOoRcnkWQrSJo9C0QNYJZ0IPcHTTrP48kxoJq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kR0Ih/EUZRvBMuUzRDuBFrQpTJa6dYVSRLR2kCBIoRDclaMQ92+rKhyxypYGT6IIGOok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++k70INBjWgSEYMzRcEM7ppkoNSCHqJLDN0RfgnDSqxly3oN4SGk7KbiTh6TCjdiBbDV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vA8rWZHxhZJmnB5ImLXz8SritnoXQseFAlPBYi74IhF3bhdRpR8IajwPJ9yIaljwaOTJ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Qu3InuPkL1MYFcMRgv7x9x8A+Ee+EScyEaV8F15FCzG8hrDMcTjGRYKyp+n5J4M5g05N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CQ93EPBOKNE3eCLpOlwxjcCsQfgGqSRWxZ3VIjpWyd2BbUMma1ggsEGqK9BPYEj76PIzQ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DuWpl8skPAOekTRGB71EknR7j2ZIDKNaUsTg25bUmVFlDNYZRzAietDPpQkv7+xM+Uu7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StnAmTTYJxxMi1Wy6K8NEZCWT47Fr/wCDdYILUhOVbpLHXglyNEbUSVirUommsCmMVdNK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slEcG3akWKGWEvHMlIlFohXIj9W5nB8kyWdVQ6HY/Kixh6Zq4lLIsSVF4lkVBajnun0C8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uWK4HRVWWXBKQpGpdcFVRuUxu5vc/sPPFK+fDggRImOTYZHAhFIG2hJU2j1paAxCErC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S7EEXb5IEosUZLwhbiB4gN3Cc7Jr7oYUMJJNerTFjGHMO624kSbhqCSsuH7DUaDEqG1L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JsDXEbyKi2DlMu5r1uY+sgJKGWO4hi9UPJhUzJc8Ow3QhHbAnqHaJX4sBsXE7KEj18/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mq64p6UucEdMqjEuQxgm1FjsIIIIHjL6d+gPtFkOrTDcecqKTANsfISjnLtcDRb8Gs1L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NKUrF/cMlBh6iNGxpRYMMT1DAqwiDutDdc8PyZy6a50IQ0bHtKjJFVnHDL5Hgnat3FuE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lGBkM6tk0bGIiPJDFkboSSBmBBKyKbFpoxKYVisSJJVtew0tIR95sXMMlUBuIpujCFDXp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71lXBETRMRbpClgSNhym9TDrY8E25E+ic3YnfuEvJM1e5EltKIMRq5wSavkVdx4bnPKo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0+E8MhEUmCbonzaqYvA9eiZy0biWzUITSKjdoaawji42TvYgYhIEYdy+SfguTr4HvREfe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PZiS3LfQsaEGEYyIxeT4G6wjfjKFJZJD0K2PkGfoYPuONGMFziSwkNJt8G10cxFsIPGs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ffyKMDEJy0xpQk5V+6mLotO33Cdg4N6EWj4MYJG8k1I4Qq41MPuHdHwmhhe4JGldZl00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WqFonzWaS8xjCd0N0II6JMTymtJEa5H+Rq/YkkexYJKtMgRBpOkVq8D7MalaHy2PhC8D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yn6DRN7I1vVwRNzEjTAgdGIuaLv6LkJC3OBj2omSQxIrIpJF91b7lzuyESMnwMxLEL0x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OIysKXemBJ4bGouiat1Q1yUjmwxwZODT5ouZwsXRzb2Eq1wEn6hXRHua15knGhlQrGMK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2Xp02FB9Q1n3MCGeCywPBaDChGZccGGhSRhzhmbMtWPTv5nyqgwNZLv5rkjE9EkT5Ggv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egjSc+O4WWNGo9iGzU3U0LxMSSNY73KPdDyharcSsO5K+LYGXGyIGgpIjaCR01kWUL1k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YnkTdkbez6JGsYmou5oVN0HZSw9hZFYR4OgrHApmmWhawr+ciwTRBYNSWHASVbBU1EtY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HaidhWSuLcjkOYlCOBakxDKKejIEkNyabkKrTY3MgJ1o0I0KoVwI+XVGhq3ujC5atE0xK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nz0JnqC3sGVZfsN+0hkMduFmiT/tD/2qFoFFszhlzE45nEtmi+ubhMdW04TQ1SCx8JFmI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bG9yJZtcd7lck3he4zVnf3FM5e6oEIgFkEqwEomr7loS4ibsWQdsNMwwKOg9gL0L+8Zi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uMh/s8q6Z8CSNRruNGpN5BtIu5qOlP4GriWdj4v6EavDYlu7D/0CRzBCEj0MQJ7ApXwJ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nIlIJAhRYLGIl24zLZawZC8zLZbEQJvqYumCCyJLIfuC5YyIDKm76C98m+K7GoetgJRY2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xJJLaz1o1pBBEMYyKF2LAbjAYCnQYLIsjFj1hVE3qfgRe23aiJDFzLtjsCMKHbXTnQjgxo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ILkhJqQjYa36yarjECBEjURNEkk+QgSrME2mTcmx7DJh1wmXTsmfkLHLoiqXiZeky4Dt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GfYEkwO5IiSbTJ3RGwh7jtSdyHPsMSfWxcUtWJNfUU6NEMXDnAU9R340nNvcrn3TbJVhf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n4PvyaQ9zdBOi1ZfqYJBUkO4oS/uGlnGmXgNGqI2uPkeYHARybl04GBchxmC+NTuxj9h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BxzhYJGLruJmUXSINBdNRLJtaJJ6eqmZwreR6WI3R7QYioqtjN2RahrSwhUDsmaBKNMKw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exPxrBePqowMoY9C8JjopCx4Q1PrKBoGoRMZCKrr9BKiLkEtjgLmGLeUi2BQVpEbRnEc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DXVsEyexOocB2jtHYO0cxyCdqS2HEJ7onsO8luT3JidUKocdQlrIhuIbjmHKJdRzs52c9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9/c437nA/c/oz+rZ/Vs/qx5wp8B/8Y/51eUSP1KU/44/5gegJKRFQ0sKUr4Zcv7RcB/vg7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B779x/BMRrt+hKuQ59hron7DR6S7UzJIcP7P0STVm7ZlVev+i7uaT7TkZfryZ8D2vkit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uv2xjPCUmfRhBGjuOLBDjXBbPt0BKxkDXKPQ5BIew4uF73MvsF7QVoGQzGx1JsyNvwRP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U5ymS5FeZYd5wCqs0sixZqLpbMiEG4KKROBxkmISsRuqE/8A5eo8GIhsZVEba9g+kV+l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uD0IfaCJFhCPelu1OAhZBBKvoQJXVILELcO+xlJFJgzW1MDRBrTUVGK5FFRUvODWjq7Cz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qgtUKsncfsF0R0OiIIExeBFJJordk46YIMuNvRk6BCy3ehHeHciXBkNhwfcR+/8A6Yx9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uwuCex+MkLYFt7IbNVyyRWPf/DTM4XEsMZRdm5IdJY9l5N+LHljGomnCYmiSRdHcjr5I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+jMQRGKLpcmtW4o9xnRjmBUIYl0hciwxIYuGgc1G4vKHfBk89hPGGR8uBb7RYJJ6IFcx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pHLVkFtDVNY0I4USSBqiSjymaGUQvIJCLvWRajEMBiNwj1+hVTpq+lUSqnAhMnqKOhLp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YqTRVgjMkNiIx0NTZmxj4JeqE58PUQuPCiuvS5fwWZDp8jOE/cTLL/BsuKWrCak/YY1k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T0EHKxu9H6l6DBIjeFItgHJtsdp8nePUG79p8gjHKwmE4ui49n0MxLYYmzCM+vauYLmlX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oZ0UsfijWrIEWBLDFFy2QiL1aGkzPwWZvA3f/aiuQR0TDGQkJDaSdDhRdBiCD0I1UZgz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AbuWcnkCqWGxIys3IjAyTq+4lYRE6wJz0QIV8US/QxISIEBde4uqT7CRRViirgYXLkOs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8ie9NUVWheAgT3IErfwll9OGnEv9D9D3JfoHuPLg3AVqiUJzDj8jOA2lMyNrklPe5fdT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NckQ7wNOAzsQTYnsTJXAY4WjXz5M0N2et4/tyKXF0T7Z18DVhJ4qJGXRmqN0XSxU2BmhJ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CF9P+0xC3rgeUXCMdFnCzcv3HZvShdN5IVHYm58kQQ1nBKeib3QufYSKyW6pY6YhVfXc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nFRNiF1LsdQKiCy6PDSYU7FxCVib0VzIQhq4hZVUQy7bWhEYE5pNM0vt1ZMUmkKqqvDa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JJ6ECGhNifWum9f8QM+ouC20W7I7C/HQS9gRQEMheF8kOUbn/TUi+8EHIcDY0SxTOWNN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75NLNmyafxv8AZgczRNRUpo7hdC3Nl+nRrkWF6BGfRmulc9EVhkxNMwLHdZl0H9+ZGYzM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qbslkrLRoKPuEVYJWpjOkFs+VQqTQ8DyxKEFrIc3IwWmRpcCRm5V1GNRb4yQYMjtbv2H8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6EabFj7IYvERD3AkSotYxmyFgVGpLUNjzIhUiS5HuEKjuSSNC6JLMhVrwpMmgrUwJ9C6W1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ZhXQQxY6Udf90iKbXpT49PSTIuvf9Gf7if8AoHc8BYkxp+w/7BG97nY9yzT9RKGfebna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zCXIiHwcfkTcL3BjZsJv5M6ubh0TPsKq6F74iPQtO+BrPYQujTRVaHx1PAkNIhPJcioyq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kjQhMpieCSyE9CkchhCfp/YUs1ndvYdJ7puwk+2hOjJsOI2ZIVYucsWBo85HrJaJGewsm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52MhwFgl5tBezE7DSi8RUQJrRas7lpcz1Eszgs4keOaLoZojQFVwRLUhFzgSSMXXpPUl0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yTSKNM9bM58kvHeI6morV/iNW4brMmrJ6kicvWt5IW/Gwlr+uiT9Q1PqE6NqzBOYiQmU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EiuouH6E3oSLqIZqJpu8ijQtOgiChYSjPUu+m8lqIht0S9GqpNIbiTc5jmGue32hmTTax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wl1Fc4wWNp+4nNNFJHHIrlgxo80irZoJf2Eh0tIIy0FimiiizIZE0MaInEK3vdiU/iRAh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YGaga36GphEM2hTDGA+SZ7tuiSmLCpCprcTJgYdC8NZMsdgt3Jo1s6Y1CiQlS8DdETRG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Q1FFllxBBcU6+UcUNOKPDcZeeKkhUz1zBJwJ0dIjAvCSjxkPqv/loJQMozk0T6C6hqHoWu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qBtgTmWy1khhQlbb7pCRpeHNoL1m2xFWbmilo7yfcXphpuxMzOlHbydrW9qkfbDqJkkj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CePfi40JlxmTXclIs5HcSVMFVqXc0GJwxwUkkhRNUy4M9bIVzz+AkYorMmQqIQQJJXJw6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E2nJB4wR3IDouQ3HtJCEWI5OCDdnKF7yGYGJrILQ1YahYXchjU9LC3mQvI2sPSyQs8CE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OhK/Spb6UKwiSdywuqRE0npmkjJQ99hgTfPQlTLuWJoumCBM1J6nfw56UMVX1JA4/ETv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ccNHqWmAYZ7EyhpydycEs74IsLd6B6FnHYTjyJGDKBvbQQ/dUle79yM5Z9z+Rt5M0g0QL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DRZ6WKhYVwdMpgZCT4KwNn7n7G3+X2M3nr8ds7aw40ZrESshLx08tI92Oi1RYpJI8DcC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ThwYZBrzO0c6JTrLQyW8rD5ZP1so3Lo25h8nvWhsRmrWl/plUYsoRCheJexSrRBDHSGT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SehuYFqGwn1HrRYy0oRNtGRrVFmRCF4KEqpHKhCOiKNxSR0TpME17DKFYYIkx0Q54ph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F1LqTpMEqiIIquiWlF0t/Tqi9p1GY0FCabVhpbZKcDUle1xMyYsaISlkd6x3RaYbus9z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w92wv0K2EmzlUtrgmXBb2P15LFlytxNLO5iaOkk0+GJCRooEzM+NVPnRoE6QIi41Efxy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ZIW+QJWiJCvhmVciVgxk9MkxqtAa9hBckhPkzjMl9KG+5gSrBYJJRIncglLwM1zs0sla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oasIbbGtxmCGZEW4LgbQzAxIFuhgRImm7tRtUkyJp1dSqvCTG4Fk+7m7erMrkL5KhCMeM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q2ZL6DTpcJmhG4qQQKw7kXpD7OqDFHkS6Z6NetdTewuaqrYnVKpXIMdEoF/DJle5EWYFq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hoUk22epAJE4JYC2WhlkGoE5tdRYymNFZS0QP9xGJNcSTEw1kuoVZ9YkL2TyLMGZFzVY5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5fBoYyAQxlXT0XajcUdiKBdjeg6LRe4hWBYIJEboyCjQRBrPgdGQQWQ1MKIkWjUIcGo3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lotJjugfZycjFm++tBYHRwl/J7KYX+rHLzAhvJgkYxormxaCyrj0EHeDgzGJeq8VGRr+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jlxSPL+9KENSLNV4CFVOBXCpTVWo2OBLR4GmsGqS7o1NbGngoI6pJpKOAtx36UT0yEpy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Vyq1TrT+x3HURsz6Ej6rnYsilPsTkmp5J6TJ+hfrciwxPJNclnsPsw8ixrj1ARfwEVMx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CJRGfRHR2jD4rpGLHZEbtRXIEclrdFEtLk+gxkjVHpnIJ1MgO3xVSUc6z8KH6aNMgLl4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36jUouGPuOKQzLj2hE298/dtJTFvyQhWEk9EjqVtoWsdEuEjoWIRkaEtXNB9AXjIXWLH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ElcsAhUklKUjSqIXWhdEEVT3FS9YkRgbOjIl0p3pENifgu5oSxLCVccCWoib17DkgyCB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i6GpyWMZiIGlwT4rWEMc9TQ5G6Wg0tveiIG45ZGElFyLGIwiT/RfyToPtpJ8TqTJLj5BN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QggS6jsJUVUniX6Y6QPdjM8QqI9fLWNoveWysmRLJlKR2HbUFo34E97CBLIb+QpnN4Ze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rcva50KBzwr0iiGhcEhRbGilubM13QJdiaPNJqy6cArku6uhj8icMuWJQtpElwh7WwWa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3NBZuRu6oRvOglUIa1QiRX8aCCBKOlu4iJIEMaSJp9E0SrFJJmrExVjpauYoauIfXrRoX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zw/mMYpSuPGkjdxPgpHCR9TNmKOhytPQRoYKaQ/4nyTpL4d3TUi6Mnoki741gevsNYIv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1JdUXIbgJW09RYEtYwua12igK0yY/wAAwmkvca1yBESUPN3J8aTxouGGGpvJRwyRDj0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1Z7CcmKmZL+AzjpBK6xcZe4lqWjtEO4S9xUeeJJC6UKifSvAk5p6NsQVFRDwQYEhYjiJsV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QRcggRfirdhp6tLid4ZN4GJ4LUsgQnN+ldGtYFjwFRiHYV2YFSIFlj3UlZs1M3Glc7JaL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LIFY9bMenhPCY4w9RUWfsLPb+SdMkbkOaJkF+belJJIz5o2B45Ivk2Mxk4tH4WcC5m33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UxUgkisukSH1hVen1SIYmZZTkOXLexT1V6B3LzZNn0NvbQ7ZQ1fY1N7tQ4GbGy12/DY0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n0jUYwpIRg90kNNaZxaMhKw4avIlbp0Ts6JJPWfiOnLrQmSOEO7VxrDmLZG1QmSStVRP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BMuzYuLoXSIo7oWOhkURJJJPDJEWISWprSYqgS8OCOhmOl9DF0ui6WjCfBdnoQduveXqD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3M9iG2RF5BH5fCihuWPY0MnIyeSDpGnjoXLPao4LDdIIIGQE1Y2HK4ajO7ma4sav1M/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JezbltXKg9YnPMRsuEZKdQ6vzKliBFdamTsitL5HRzbjsu2OtmW2/wCiyHrNmzFvGR9+9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FHQqJrNFVdK5CRAwy5FYUuBBC6XgRBAqKiCmiqxeBAk7BWVyS74HgQliBpwRRmnVkXStR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OBOlGJz0MVIERIlSB9DGiZJNEqRRLi4iiab6si05HomOP2lUy9S1MrZt2JUCPZ1GH4UiC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hLyLGg8fbTI+L4OXsPAkSQhTbJctiIOjqzJ1zdlfYyRhocIZ8ATYhNlv9WOx6ojrjOtm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qhSjcSCWGObc0uUIN/nsabjjL0mGeTbl1q4DEge+xnwNeDJJAeqI6OOXtjTiYezFMA0pd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0m2BpJJgTnoQhC6QghJkjoXRE9CE4pkY+vXwJJEiOhkrq1GLrCdMBLpVNCT5tWkncvJK7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X5YzYMIbdk2aNvCsNZpI9z0LqZZ9f68o1/YiHC7MXcb2iSR9X1DwRZWHJJaKnD0dGUmi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7ieoLG3aad4xjfNsXG2pllcGYeXYh1fmVshKM2bOzLVD1aI0U2J6KPkSuWaF1Lpkmsl3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bdEnJEiWIEzQ3ITkVHcn0JbUXZCvsK4ughUiwqMnTqXgyJkk1ZfcupnFXgvN+jJHRPTF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l0mhOk1z1tsm1JHaKnMdoHKMZPBMiGBK+ccIeUTCzkkgzRENG3hQNcdLkJUes+J9PJng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Z7oseCvwIsSBXk8QLZpbVYlwiBLoSasxE8lli1sba7bJ3GIacDh2GXBmNR1fmUbSLQ0L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k6rO0avpXQqR0xRAqKl4iNBIWUnQghUauQ00MhsaejLkKb0JRVDbugu9IEt0siseI6I8K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cmRUTkY55ILxYjliokQhRBYfh60Zo+htGOS4F7xNSuS0wiGTjJjMWKyUG3hPFwhq/cLg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kkkkkkkkkkkkkjCHGEhOoBw/thUYG+rF2IsLApFJj/AmkmgF1Xq/qB1hlTre1IErl98n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R1YuDMmXtkg1sqaO4LHfqXgRSOpqhMOpQJQkiwcq7agiRUVGIgaCVqIVEKpDCJJrBFXb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mifW0JCDRBYFVveqYxrEkk361TXpZXZpStOwYUOjhxZjQgkzc0I9Bq6vEk7Ccvw0nGRFC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8iWghRdSf8Wf8acX2/o4ftOAXC9v6OH7f0f2/Ufz/UfzX9H9/wBB/f8AQfz/AFH9/wBA9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9n6FqN7P0ODL2fodytHBXFu3xkiz44jwdARYsE4x6vJ9E0WVf1FGIaLCahJp9he1vV1f5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0JLWgtWPofme4xqC2ZZJEVog8iwQFlpkDggvRPwGJkmrc2JMl6JECQwxSQkbvpiwNSoY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8OGThyRamUXFZ2E9x1LJEOjR7ihr13YqaoeBY8C8iJrIxErwYoqrpbJ9xOsV1NCfIstJ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2GjUeMktEp0/ril+8jK3KUO0U08F7yJEZGhjIsxgSSSiSSWSXLjJLEPBFJJE6TFV2eCDU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mQwqYySasugXRYw0imTpiiyrd/odELF3SYlMGhlwZK07FtJVx2ClGlsfQ/M4GwZetRtP1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QtBmKwRS/TFCyIolImYYa97S2kRWR2CuIUMsVklRWn0Taw5yWD6N3HZTRMQ5co3MqsE1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Wei5oa0fiO3QkQZjrnw4IuQPgT6Hknpaehi6nRmjhKMqAgRqFxMwMQgay5HbUMPWkjmk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IxyvkxJLUsWG0ShtUmialaBySwiSaajwNjD4FFmzJ2FGpuBIUm8R/wCzgUtouDc9EJ7j3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rRMQuwNgQ34FNbkNaMyHRBojmwwDRbE7TnnuXJ6i7svMy6y8tejkWBezoZQKFsXMoecl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wNDVhmmz2GqzPsKetYLkUwSoMFDubsRWVEUk1IL0ElzCqRLCLHNAd7dMXmiG9DNhWIuJS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kW1HwS9ReBNriZN/DQ6z4jZoLqimvhPgXRf7EVnhwhlWQhdDcPW+BqPVDU0LCj8FjYeS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ChmBVY6oUiYVhCJqy1btWkISYJ8Ev7h1Aj/oxUU46QbGXsHtbtaLolcwjezT7/AiIj7Oi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fOohrCo27HJTEIxIcSDEXRl5mdluyIqAtm6snQZ3hppSIOiSyBJQlrBY7EmRMEJnIRGS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B6IQisIVCVYpB2AyUkSY9CeRDcYF4EXkVqq3TgK1WJhiY3YmR3XgsTEKqq3BoaEmcUgf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pFcnR8dGvgXYl4LNhluE9EOPZ2fom19j9C3EciJSbXFh4jE2XqBhDRD2ZwziEgiC2rL5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TmapW2/EOWirRK/sXcF6DyBcWHH+7EmfuMyk/gFtDRBxRbielKTiiwXS/ghyPaKK6PSJH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tvXoWzofQsd5913lLI+olMzv13ETnI5kDkTfRl4DF5C3FiYZwt2RifoiRYbFyCYGM4Ie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hYu4aEGuPjuPkCWbbG37JXZiQNCoqsQsSJWEFlxUQqKsic4oqZQITonJZZZYcbiVXnoO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FRdTIEuhVaE6MVYIpE0VUr9egmN7UiC7pYlR9E36QokpPZWPmtgIvf4SUIcZ8x700GhY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Nkk9S+CAln0MjCUZEyZILbCtguwPaQdG4CQmuVnuhLTka5qkCp4SNNiOwjYg/wCgv0IF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JGfkG8Wcsa6buFpe+JIEgw5TJrp6ZvdVSELT7KIfDitqcoaDQsePQ/AfkTcBrzL+vkdM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0MSOQi1CwMY0IKxiYkidZuwk5wnJ3FSwHijohD6HYYKjUoclw4GJFR0ShuhRL3OwlEZ0F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0zE726Xa4uqBdDorOrLvBeBdS6mupVufAkoyqvzMyCcwPeLZs0T21By9uuxo1BscCCdq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H2jLAjWSZXkxGIiSl1d7m7/b55IjqvHJiDedc7EiuRFYIICnAbkY5ERgTmqKEXHcMjwMd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KFuxPOTkEo4CFsJCxXT0tSJRSz+a9fjUm4Q+Qhr5eiz3JWyDoPwGLPjowBVJyErtlvb6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7FqkMY6ngyRYXhYHlGJ3sLA8UVF05TZXIHd0lLIlEqvAsGvRJpENETKWqXEwmJpNHSURV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1Iq4Iv0TIXhR0IwiWtFQoHR5FT4tlE7l5mZYOYDPzZjFonEj54HM5EQJGgiRhhAtrCVKY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Zjlw7Fuo3MrljdWQvoEiwMVIqZYcuRgKAjeDPdEnJ2uK+wn0uxblYTsiG5AaRFYmTuGm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ar0S7Ub6ILJd8CSXclEKJYqNKzHagbjHMHaXfgNyX2Vi78UEmLKmqFxbdZ7iyWlgOzHV+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Juw2IQgkNGDk1uoV4aw+oaoxXTYnqjyQ/oFRjqj1r/y3GhvJuz/R2VWLCi4YuliwLLqh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RBBBFIIudko4RcWqoIvIvBkbLiInNEobNSPI2IhHz8qaqbnZ8gJD5tZGQZeKR86ixqRMX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hkoVA1BA5hTGQzFKgjOMjAVmSvtogXuk4JCF1oQL2ZOsaDdw0lJXLQdcZDmwgtIzmB1m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QthHAbiCOs4EnCi4xhtDgEYNLE0Eo1t3QmKUQ6DiwLsGjoLZ9P8ABcaMJksvzRNJYpLk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JL9D07gMYauarvmocis2UxXQlAq+jCpj8Fm4UOcIQ5LhrxsBJfdoix4TQhYToJJ60Ql7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kWKuqQxlyRzkIZtpynT61SBWYyVwssz6CJofI0KWqgVYkgjoS3NBdCz0tx2oneOvIKza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kwK9Zo79Cb+Chx4R8gKmtXnFfjwOr3OWLruvFD3pixCVzKhZosC1oeRmtXimlLlaW+hBG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S87loOSnuXol6Uc/KRR4his4l6/4MXpGqI2mU6wIiyeNYdFJ5zdXcwMIl2tqQsDLv2jI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0i8FRCERQ3RqUJA0NUTGQmZJ8Djcu5CEs5FyOwmJe6NEECRBZUTWaFTAQQaiDCJGjG0JZ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zi1VHhde40QISWMjTgzFJ9mak9iIeK8Qo6vwpIXlhwbLLTN+heCiKBVgQoPAgokYiLzA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9lwM2mY1dUMZBhb+xUXQhVcCo13i7DA9t7tssbbNSSazReipr0qk9DaPomrGp7F64Co0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mhBlNJsSNxk+eFRndOcQ+PAycJzLCpypxD5NliHkSGugENSJQzemBqFiutEaGppRUubl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QS2Nka3fIhGFTCOwhKISKcSW5m7qCcSSNQIhbJd7J3hjiWItlDNcywG0artbSQM2OUxs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AvBkTfzYeiuCDmBRHJYU8mS7AeVsT2QfRtx6WsSwocxRFTfQsUmaRVD5ReNd9RE8IW0C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iGRSSaQJFqYyaGmR0jYVY01DHQPVqM9Y/wDb0z/041/ui/2ov9CWNtzbYlWKwmpSD0qY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EWKilYCd70OqH4CGSchbhBBBV7Ai5ym0Y+tkluFfrNFkVH0MYxoayQE7ktS5bMzRUTkV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rYhi6F2Owl0x1nkGya+BHSqdhD2R2otcM7NPkFr9jHNzLFqSbKDn3ZZFxK7EyRQjUeRD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WtMBYFg1pqOmnR8Ua07BEmshklpruPJQ9DJhjgiceotPmDWJPW2cEDoouo3I6tw4QVSQk7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HJOMNLpv3GqdnGXNgsMW8odeAmGJkp3DTchoF5AkwiBDdyaIVDcYMsuiejDotQym4m1yh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kk0SboWRNZdKCDV0xSJpA1NFpYLoRNNO6OeB2OjH4TdkEET7e6qvBWT7RBAsioQkLd2E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b5p7GaCF1Oi1kOmx4VpSBXIL9Ku+hUbNJgNRNGhVbgTF0NwNi3EIGO+RW4L5o3FNehq/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M2z2fNaQSP1qRlHXgD1vuy6QQNCGDVCy6GpgJGpqLFBioKizVCwPAsmossYjQ1NKe0KFc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YzVQJoJCSZEV9gnIwWTMbFngdJ8WRNjZZNBRvcWPUiRcqT4x6jpFnuWgk+56fCisxFNJO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2JHiNZtK5EM4BUTJMGMjuRzoOgJOowqMqQOugnk0BKQEbhStJMlXpBBDrSIFLwWfRHg30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nRDbmiIzH1EJ4aPlfxWBIQVGJHfCWFiqOgqNEm0k0Ix6mqXXpEku53mRdBdGXx0IVNwWB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9L64W3TkZ2SKXk52fPaQ+ZqRlFNlQde/LotyLjQkLDo9D9moVNUb9AkY8iMKEFVZNyM1a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tTQZ8YSyLgh1u5ZgXA9+xqR4syItDKbMkD0pbKWRG3gtqYkgSlMbSHxYVQhJxuKINsth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9YHIgJWKGlxsNDuQjFGuoyEc+xaKsgIQgMQeXw4F+4A4SRvCFiCGxqDJI4Vy8sMiaBGV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BJd9MlhKiURRXSvBVuiymp3IXMj8Mt9mL2FikePoH4eRcsFckuEEuj5KnAeOkq4Mv7ZwW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XcSe7XKi6CxRiOipgm1JoqYEmKKwunXpQT2xRvNs5nvWMg2cd3MLGrPEhR75sSJQQJEd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moXQKjIRoOh4GILFdSRiyZZhRrQxGgzSnohUHI9+JMkYGbtETRdkSlOpEvhRRAkgtGnDG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RMGBhzQ2TJGoEnIoPB8QjG0wE0UkmXyKqtmbKyYTCmL9ahbMhMDsFCMvQoxogauINwjoJ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lEIlEk1sQQQZCSTAa+JNHcT0qy1fwJjQvhSF/uBWpGC/pDH4Ze6d8inYQQQuhSLgSsPo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/oKOuqkuUgSXgmpVS1dWTeepXFRK0F0qmKOipNPiyUaafZwyddiD3yN/oS2LZaNefddU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sriNTRTUI1o1UIdNzQQ8Do0poPFMkCMBCdxh4EaDNBDn2ENTkLEr1BBzB3EEAwmWZw5B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PIj1HiSHplLmdixiScHjY3WBzu8oeiWYNBK4kYO4iG2QK4oROxm0JDWok5EEkTSHstjMJ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rwmONjsbiwZjNWIrNCU5IaEsuJUkTLdCdjXJFGsHmielEKmvQxai4umZR/Er8ii28KB2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bQfUtlMh0Q/ARt6/IJECF0Mg5L0adJqmg2PcS7UWjZ0LNOtWWE2EkJciSrsCdzIM+4Za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pI7i6Vfp1EhkHx6CJ6WuL+hlc5hBd7/foY9TZY8fY25kJDViLIcDSrUYlh4oWKtR0WGSS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VRhiqyNBDxRoqjSp2MDGhGA8CwaDyIWRN6SHOgzYMI2d4aDcJnktgRmQvYkDRGiwbdhc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ULU2WNMk7CfUci42xSkMhzuLbeTuEtTHWJPIrA4DcDYDYrT9BbBCXSjkyagSlXtGwy+5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oQocB0uTRPV2EhI111DJ0i8lxCQzXpTpaMEUr7BC5Gh58HQdH7XJrLktJ+aLwEcBj4oq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oN1Y6syiw/cigGAumlXHupp9zCKwJEIRInPBra466EOqdF0ot0Iyof1gmfb4GvmNk5Dcf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fvSBZDVxK7oRgaIsXSZhRCxVqM0FqQQI1NR5FmhGYg8IYhZNTKiHih4dCELJErotRgMw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QUzFdGFybQe2LZOIS7CFpVIgzptJNDkVlEISQi5Ys4O9nSDGWZdwR2IPSgcIkCU7CtiK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CxDcoZK6l023EaqITjOwSgfpaDy+hU0sRIutiQ8UeCyv1DFsZeDJOKFWDTcn8qF4CHnsf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2rdUY89DQ45CpbQhzPrY+orozCyeniXTNELItRvgadxjE1PKCW9K/wCBn74h9luQuTff3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XJ3dxIYSIsLHQsMfQdetNdNRD1MjSpq9GgssRlkCo1cWUILBmLI9KNBVaCHQ8OhCEYFS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xw0YkpsWZomNoTq16YCplUgtwthNjDksIFVTqmfvIS4LmJcNSJw1chEzEFZCcdLCglalo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ix6UmkCRBHNkfwXEpYSGr1akjrQxNEqNUMxT+LC5Rm8FJVxFXM0G8HfBUWu2SZSXpcVD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2ZHXAtsm7Lowk+pxO5NHnA1CxRdH2xD29YFVU1pInScsm7jZOfo/FE+z9r+ky3+PUz74U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NErikCQkEriCRgRYQ6bmTHU6tRmJoxZEPLEaVPNCxQqSaqPJkMRkI2oYjQZpQ8DHgPFch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hiNBmgzG4VUISEXoYyDa42kyaSa1SQi4SpWSgyZlc7jbsIcq9uiaPI9gSMUuKrMRaMwx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9qolRgU8E+Xg1HfoOi8BjcISsQJRXWqX2bHfQYxFlmWt4PZjP4Yqq5FuxHY8FEVpiXQr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mayyGoxgmtTyRL4Uf7hD6DW6WK7NXgUOSwI2xtFC2VHLg+kEhJ/X8lzO5jJD0OX2TvuX4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JXEqLNEYU0rOjIdMjQ3oyQsUeTWhDpWGXOjyLIqKosDyMeDQyUdTQWHQ8qh9DQQ8UPQe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iwaVMhURpRYo1nY0NRUYmKYJSYDEYi4E2EJVQoFIwMVyFijWa2E6Jrkaiwa2pJBFYpoI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LiEQNFhi6vYLAhou9iG3FsE0h7MkkuyaLt5HWvAh9Qv36mTwb7vvwKjwZNEM595QxrrRO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LFNeosJ5pXTp5D1PJDYi3USwYQlyS24jsNGRReMVWWCEtNRIieoH1QcfQyl5ykRFjBmA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iwYU0NDKhKI6NGZUaU1oYqlil5NTUVE7jY8CxVgPA9hseBa0aCw6jyPI3LpdCHQ9KEai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CyKiHip4MGwy6YmKmow2O6qyyYkQxUQxeJtR0xUkyJFWWKRFGqJkDQjNLSxDLoasDGFJ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kvckSYihZDsk0Nm4lBCVVBdL626STVnBIJ+lqKX1odsE32hV1GQar36bH1owv6gQjWiF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cdxyxoZd2FKTLshO1Mif7qRbEQODToYlL2WGj6GghEiyFkYBGlUjWmhpU0NKG6Fd0Y6L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GEEHk1EOrwKgqHgVgh4EPI8GgkIPIxiqQ6HlUIeRZNRZZnWmZCJodVpS1ESK5AhxBInT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JIxo7MZjpAk4ECqjesk30CdGIliq9qbgEwCHcQsCwM16MIg9BjSYufCFNy0uqgkNp0Il4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61itahofnTg+tDEV1uwVJLKRyv6AxjH0oSP4MiHZCYoLpdx3MxUuyEh0QXwQoSQawazY/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kJcngNGTIfoGIWbaRC+ZoKmgsxYZgxGlEYCEU0FQyLUJCeKKpsqkw1dDVEriVxBB5odB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gw6B4NaEajdibCYszU1OHSDxRqMQ8iyJyaiE3LwmPcTJE7k2JNDYybrI6nkVMjSiUiI1L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TtSaHIQxkWNDPcyhzTuXuBDuiSHFdC9MRrEEHg3QghBENRqM5oSgkgNfXZDybNkJBKpB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hmfBXRBAzQbvAyHToYFmmtOhq82R3H1ovH+AKjvELpW9yLghVY4yG+ANpLCLsFGoz1aK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RzQ/jo0FmLBgFVUMeS1FijDZYpwpYJyRgKwYyGYsCdxVHmhjMJ3H1NBYMKMDQegqKwaj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ml4NBGhkPNEZYlzWamtGYqVRDpoINQnDWGJzKSE0NBb1TRUVIiiREDFTUQnFEr0sOhzA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JyOcrrczihvQmt5Ljt2IFZSKn8CTwst2IsM70LcKxI9lcxEdZbQuKZFjoYvAkP8AUj6k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BCWg/sAdH0ofoC35F0Yol+LCYltilPpCXseJmRIdNRDY9g4zcxnHBehHy7ELIzfqQZqp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Ekhbm6vpWQsjUIQxGFSNTQ1HRYIolLGEbZFyCLDqsBZFmo6MPCkPBlQqLNCGozCZIQNYq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1HkyFlmtDqea10tDNdxEDZrD2E9CE+eSw1aJU3OwnInuiGxKFBNjAmCRmBDyLArrowDgT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HYXQbIachXXVz5kk1yXLUONDQ2awrvZFyXd/RG9JJqkIIRRav2kdDUoSFR9L8B4ljHa7H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2FTGmBkaq3DvqTSOmXzn5rEq1Jbswm7SJObwhXzHj5DL/hQHNLNvmsW8hlpJNyaMQuWSa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piIFreG6NiBjPo/miNaLMWRkZVRgM0o1pqOk2EyROxI0DuJJGxZGLBk+gM0oeAzSiyMQ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qs1mozSak2OhbCCF0Mh5HmjUajyOp5qVFlD1NKZ9xIg7b5WHsJn/AAdEtx06DFQ9HVrR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aoihW4EiuY6EJ0dxYFeiXNTQS4pqMjQmkoSE30JEmxFUhlrJIEhWK62q61XXm7Cl9aGU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U+BOLAmT0uaIRymOpZ8uaIZkLIzSiRy0hAxIoPgaZBJhlfZHNDk0odDm6SjXRp0LlEb9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ZGDMn0FQxYELJoa1QkiAkrmBsXSMWKF0GhlQ8CxRDEYGlDwLIzQ0MqVgWTcY1HhRJcp6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ZoeBCyMRlVG4qfIr2I2PBf2HcJQQITDs7iUkdCwhmiQ1hLFnYecDGMakgd6SIJreiI6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5pamRShyR7kMkOhhUyQlknboUiO5KQy8t4ron1ajH2ceAieXiUelCo1RNMx2GSHz6al2q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hrUajraFnMyNVLDfIkmrsjUdDohzcMqoOjQhMYJO7b+TIyNx4FmYMWtCzRUMwojSmlEL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N6EwaGhkxDqWlDWmotaOjxRYGFkYjQyo0MqMrJrqTsaCoRpRkPJhRUaCFQqmtUybHyKd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6Y2n/wABEGli9mBKwjqeRqaXcJGAiCwRciC8JmUQNEiFaqItRDoqRgblb2EzIiTWgwzU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7CYgjomhMuIQMH4k3pAxNkkk0Zxcw+tDpW5QnU+vUB2n3LDEGZHBl3M2+aLeZdD6Hks0o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lUYhovsbg7hbmqVh0PU5wQQLBlRdSEWErt6FLKhmU1CyxK5FFQ6lmrTodE9CEPIjSg8B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BlZVLXoeDQWBhZGI0FmnQypqzIWosDVNBGVGlGQzQ3MBmghDELNNabip84kUlyWyQsiE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/JOqhIySQm1ignLh2HcSKHgR6sujDNjuO476Rhbhxy1nKOSJtKSIRM8+6SX7RL9pJftJf7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401kRJFOR50tbjt4ZHJB3ULNWKwshOiSVRmsCR0avBwNKO3VqSQQWKsr8B+BkFkggYqp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hZGLFJNKnJHKJRPoeYPsfgQkJWqPJf2YoNiaIktFh93t0QzKYdgs1YqHQ6jpNNCbUYw80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ZkaCWKErmQ8izR0eDQWBjKm4sCyZmlCNzJGRqM1ojKjSh5GaDMBmjF0LIxOj1EM+eqIQ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SkSwu0MO1IEhEglAnBJkgXShbECGhOqpAasPoyIRYZrEyJshcrMTeGQ6tGRwTVPRAihYT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43uT1NYnqfAEIRuVjtbFfvAUogglfwYo70TijFkZkHl1Qx1e7VNKIWRipY3lCcImhMT36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eBYoyGJuJtdAPAs0gWw8SMxZoZkMWLKNekeKHil4HmmtHVdQ8mgtegcGtSyTYQm7NBGiN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TlRiwLJkOolYSgWsOgxUZUaUZGlGtDxRU1ohioxa0+Oo1qTHYY0ZWEkiOr/r2ojWl6RWK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YiFRUViRkwJjUi6UYzXRUpSrksLoUMikvplibJZJIkkQQJPcy8DNVSdI94B205/GhPJj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l7XAly2xMe7Hm48FoLKrEMeGhIRyLraFoqIQxGop0PZhL0SKqluiqEZGQxeLnQYIkRIx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jBmw+tHQxmpq6Oh0ah0RuOq8GDNBkZURqPBFjQ26mg6+AhZHkdGow6gwEPNCxRnVqLIx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MVPkoRImdqGqKoHd0TNejY0lYoiSKIY+mRMYNVQhq0kiGTR3oQiBCECxJJqZiJGnBjb/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BZUYeFMkbbSXIjcTtL6MpP8AGRX5ym/nn2McTZQM6b7s3qimrMGYE7c8FOHI8qeB1VZHk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EKiFkgR7jEi1yhKIwMJeaJG5NvLuYDEPIgxe5k6WqhiIHrTMQ6uSj6Ah4ELUWaamxqo8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GQxDLoEPLGaG5oqOiwPAsDqsRkZGowFqI0UeVVhR0LHQrJqa13MBDFmhZFoMWRl/YEoa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9EKjZeT7q27CxZySKhFHwRRUmiFq1UiKSKkVNiJHQ1emYxBixreDnYl0QsVyJI7jJ7Uc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bYxUWR0wJrqah0cj8Bp7Q9KKhEF5OqEOqsNK9BDyKnwRCXFEQSTJBYiWtJYHkQ8izQlV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k01vYlPLRR4NDIWtHk1NHRDE4q0GIeVNB5NBDxRYNx4IGRiOgzKi0N6Sa9KDwLAxnRmh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CYkyQ+i8iQlgwzKiyPJqQRRYEZCzQkbG5rTXbCQq0siCRYJEKKKwmmWbtEJWlFvQlI4E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irRgYXGR0XEiDAaGqWlNVDE4GlCO9ZJJJqlRrqxEWJJJZDZCGNkgqR5/rijqsjybmBrT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D2j0NTIdDZdKqo+hpCxRCGLFPi6MMQVNTLHwvzRYQ80ZkZHCDkkduhiqqQLHd0yhYMzD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PouRkI1YxToG04fscj2F+sCbMe3TiCWmR/4p/maPbgt5F5+aP7NH+ADXlfYLYe5k+we0H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AT9IdkETGrm4vxCeMRNqGUFYRRX9gh/SJ6evY/jRB/Uf8GPrfCfzIU/6h/8AILP6hf7g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SHglVyRuxtdz9yfX7iXl/dn9mf1ZxqwkBf8AJoiw+kQL/mj/ABol/SH/AJ4/4Yi10u9i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G1ilzIIo0EoGqUTOdxFUiRighQQIQkkiIMGSXGA6JlqDZJqJiZImIkdyBDwT1GhjEkkkk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aEbjJGxt0HUXJJuNNMhEizVYrobC1oWztRoE8AZrTpQyAdE9L2ZInRGXYSezLDu9h7zK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hoZxI0t7TgL/AJxD/QNYJ6jW3Bb4NA29RbnuN17iHPuMc8S0idFVCIGSRchIX/BF/oIX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Bo3qLXoKfzbP5Nn92xK009vZH+ECC/CJIoOsmwi1uxFo9iO3sEosQQQxBIxLRJE9UJQoN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Igu0FkixFxUIdJku4paEVlCGiLsgSIkgy2WQhU1Yd0kJX0JFyJYGWUYiCQauOixYihZGh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CJJLnTUkZaobWhMkiuOTCHmrG7Fyhqix6+qDLYHvDQrGgwnYTmkjQkO4kmQkXVSGJTJY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XU4osCoqPboS3LE7EsgGior0sZHemKDLYxjaV1NEMoUkPZkrL2H/AJR/yD/hD/xRf4wq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bZMdL7CQ+pRESUCXR7Fy6e1LJoqkVBlziLofQopTSM/wVGv8Ch6HtCE7JDVJZY6AhBZo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UE2RBosTCiJpJYTeBjHIgjQihEYGzLOkLBYfUKIlA4YsQlk3f0WpMbBEITolSBqXRKyy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NTZqTOAihggW4dgmlkuDGlqNNKx6jNDsIulbmkieCE9CObcjuxEp8L7iwJEXFMF6uSBS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EQbjyYHsNAVxqxMh7EEVhFFxKmVCQqEhJbgVTJnjZuLPiMp6EEEDSgagarRaGElUMQyb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lgriaWiDC6JsJjJXmhMlEiYyJYo0KlkYZYbkY2O9LhK1NqvY1wM1izetaZIaZN5oikPo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y6kg7L9UoKih2DRJehyo2x9c23hVJSKGaVtm6+5iJ0QqJl4IvU3BpJCRFRDCk9CFioWb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iCBIUnwIQIWcEFsXP0ZovIaDRlYQSsZZGhDMNSQVIHCEzewlEKSEQJEFn6HLwvchc3MRA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EEDRkwlrIiKRqJtFhLcJHXcLdw9SyiLEDQsESPgdWNMFwkIWBK42TzNbEJwJGQEjwJCu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k0Q8CM30NjHor8kRwoTK2osGBLYibCdCBglBjZNEeZFGMVFR3cdQ8dECMYeiBECVIonsX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sbHemRNqWFnYkUYDzY9C/r8ExDmItCVCF/Q0O8PzMqsPpSe9QqmpEORo3PTGofXLeEsx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MJegkQCWohdF4iDUkUGoUI5EUcENkDDpVGJWQIijhDYkQQMkMbuQWIijuQaiT65Ahg4F2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sKhMgbRbJETS7oaI3PWkTQ8YLF8kW3FGlhgeWJFnZCDsbmyJL3fQTCjmjGJFDtvHvmhF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1cB4Lm3MGKEBDQSk0mmi1WRcuaA2Sa8zRLk0szEjORIShGoI7CHgaFcMSnCGmnCNCIHar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5YNTWKEyjBqMyTS5oqBIbVVIxCIHNIGnqmMRoJ0PImYdJjwYkIgykghCkjcwSSNVgvwI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IGNBLYSJ0biil207u5YJB8CnkisDQgjggbFojYW8rCX6NB9CTD+ZEZTdHGBuDN4sjvQv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/QNkCE1wHfUihdhUTt0Zmo54SUaWrA1IyFrZIMCF0JVXdiBIbYZdmMiTaxBBlCUiEm7eph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+BBMUQUjStSGgg1KuevsSMu1optyHDkZHBqR6BiV+KMD2ENiULlkavkQSL2LkaUE4ESmF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ExeMTbGWULEUTgDRNKzgVLEKJxkyroQWSchhi1stWI0fuMkHXZaGOS73Q9HfYg0XYSLU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0nMLcs8FaUDqpcNhp40cGlDMMhTbmBANJxNtSezGIQBKgZG2GSLdxLYgYvOrjA5XYnpJrJ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bf2kt0whYFmk8Me6i2UIQK567jQmst3NwE7MligRkLkuQr4lBEbwvApjFpMgoKPYXAR6Ic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T9GItUmxDyhtRmmpirLLPnyLDh6tIgxyRcJNuEOYd3U3LjdXsOpUxKGKCbkKJuhvoSeQ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iaUFoYGXeDkQRRoHMaVzCd4bafsMlqN7Ia82E0Y4Q70KmBkU+xfgLK5o+vG4CSQB62N9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/AEY79ZFx7PmozhbKv2IRgVLhCVLpaFyEUHzOQzMZuE6ISuEhRVqJYREXGSS+hGCEpcEQ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uM4I9x7Fe/CSLJiUUi7H4CyGlS8MhiNDQN6MC2HqQWBODKEKxMiDuMeSLEDQ0YUj+Qvu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20ETN0aOiFgysK0oslYaFhQMs1RZMIQQqO1L/wAXQhujV5EOw0OwaGNT3oWv3ymZxW5H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WPZass/gKU6IFxamo7Cmxh8Bk24FEwNTK4j5RHYWXc5QdxWCZYjUEHq6FG1oCtYTO1WYj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vSIJScS5ayfkltjQzDerGbLS5HM5kvaLhbAckR3QpbZSQWXmjZAWITu2tB8+hApybDO7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WcyL15DVols7fJU2n/eMz21uOwRRulYJojMoQwFcNSBNrl3RDgSG2PcKWYzRu8uBL0m4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ZOXQtht7l7wJUQN7DsGIEhiWioFBWRLUwfE/ChR9bwd1+xmxqD7EhU7qX7v/BiW60a3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wStzQsMTu9BCZI1GNmg5QyMEkoYbUc1WFLEgiMmXk9kT47oBfKfmchmPYsmJaNpYGv8A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LJed7YeZYk2WCJBYjMSaLiVuRJoRs6fgGoxS8Toa96Esam4kQfZE9hWUCP0ok3kahQxw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Ibk+ELeS7IYYpFg1kwbZZstBhxS18DoZe4sFQOHrRCFkURNxNQTb5+H+zPI8wRViwXSo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hsQ9h3poWI92a+58IfnMBOR/hrgYMreaJyVkyEfKUPhC3IdArI2smwn1EPZFGO1bRaRCC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HBfrcNldTbK5iyNWPnUpp9US9bEPYZilvQRyN3Ki+yPli2sSEJQYDUiGbF3cRVN2hB8P2D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+xdYIRpFo4xmoVJFgbJG6JHwQkMzwSjgcRI3oHFlwpScl4udiUSXYyyYrjhUGhS/RbiNa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OBdjsQyBLQoZCSS0EobVGSie9/I6QPqQvsfsZqO+METsIki2ip9v9GqU6kRHvFkayzZ8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HfBAroepwMdp3YT7COZGrKDniZ7EGx6jkO8XchTSLDvkWBjQ91XQ9cRS1Yx2iRwrM+plE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BBl6ky+BS0eBk8CgyJS40NA0S6Q7GV6CUq1YLInQuVc/tF9SG2TOFf6Ei7LSPQcC0EJ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SLBCsNk2JIIMIEpFz0Y5EhWMoVhhyb0dMY1osamQ0QYEJGpI3JHrh2eNxOWQV5FceGQK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b0F4tZSZPvhfmlNrkyYdGY3uEagkisiWLEW/yxnf24oJq7avYUIZ4HiY2op4Ht8UCZyZ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WJ11iFObgvs7MRvbZGVvI0KYRN2rsIXzJu4ITRCQ3Q4BSvQHS33ad5kYzqXDpdsfLpmB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RbKWOEpjuSEmq5RFxYaaJYtpKMJIIa6dJIxbaJLMEpM0EJjvFiqd6OxCkwJTIUaaFstj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A0iHBcLDZ8CQwNNkFvdsbhK8k/QlLCHKoswSyy1ljciRJhCJPcR7hyaEJXDGwg7iv+uo0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BguMgHMVyIyzsJOTkH7DIsiX64n/UDaSl2S1JuFs8LQYu8juSte5ITcXuQX4BISuHkSUJ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oMeAbdj0NEMoNYFRLZPPQbJHS4TwuS0x2swJqGpe/wDwwuJLMmXIzXfNxrsRtVXD+4Q9l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u7EzhiWZLZ1HbJZoQQsiESMPNv8AZpMzJltvXQRjGaLl0CowcFgnsNatjwJuXkTyTaRO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5CgrUYnsOi3BfQ7jlkibgQkIQJAriBDsFlBc0GrEkpjtJs0e60GJ3Ju7FmYorjsyRUd0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yKTL4ETOxBc2dmXpzMajHyfc1D2N1AzfQmlS0Siwla/gdYSMiJKMuRtal9hDV8D1tNlk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0aLfA11JWEbjnbQHVLz7EbWokTrEd21shLQgixvCUMmw0o0r05sVyriTrI90JEZcpEC5r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0vsxLlwYRLJ0IiprDJsaQw1uJ9DKYSR6ZI90TADOxOEW0oJWKZbgglpzaRdBiJCWMiBqS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x4OBvUl5YhME+R5qSkRIU0LL4Q1NslyxtoSawIG3oZAUgg1DHPIkSG9iYIETRqXcaIOe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QKiFJj+kCogUkSJwQmxm15TVurRHQSlwiQsFx8OxMoxdnYImRSJQ3k1F1wXjh86ju4XY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oaTs0MhQy9EyIOtiUIVLQhvNh2xWbjdDREjZuKW9ExSncy0uxwVth5gQ5My7IY6Ja3C87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Uy6SLEmhVKWspIegkI5CUUsXFmgdJQXs/wBkaaG4cI3HJliuuNWHbAjvRJkSgdxp2YHE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gSNWxkPUgZc3YS6BFrCPLE5G4OULCBUsdyZQiSCwb9AtIJo3sLYi2dhLkypQh0ISjJbks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E5/mHD9w3YY13LNT6eMZ3PuZJiy/c/wCsN6PdExy22zH8xcfcf6MdpymkU7u7NB4FlYuz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wybrG5ZEIxz3N9xDcMwFoQNTHLJkafAlLlcsQW3WBNxlYX7C3FZk8jZaY3MOzFeRsSB0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oDLp2cE2ulishjpaGK4VxqDcHSCRFqIEDZiR2okISKsvnL9Tum8vcW4kkbpFHIQtRrYl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QZ9wzA4gavRMhh0JLGgasWCEEiTqPQhoh7RHzRMfQmjyxYjdi3thE63Uv+A0YGbyy7Gu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Ft3dhpKRs3EsNOwM5mPYUwZmsEmggWwTHJdYPVDwPjIckTdjLGpmRUTYhNOXkaVlRcQl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Dtobsg7L0HuMblrMssmmhFlLtQxuWW0oaKgITW5BZIVwnqJkibeRu9b/AJiEWEoQxZq1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Y2SOzsLpuYneKM69TJqRVglZ0pa9TWiHgW4wciaSHIyNSbEQ6tSoalYLx3fGdUfA3EECq+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DVxBBLI4YIGmGJLqMaZHQ0hrUwJqqJUhHphPQIPaCD1EyUU3p2dxUYiBbXLCUoQwhVSr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hBO5NIms8UoIGibWE2WyKIaGBIxtrPq9hDC996N0mrZkSFSKdlUBjgaJMjwi/AlGxozgP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Ygi6J3GN8kFtfH1EI7SW8EMkJUTH3m1Q3b5H30RyMSGIlDrFzZAXNkIp9WBq1dyJ7gjp9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maeBJW/8SYN3o3JYkmKCjZDDZHBYeoGW4jz3txFMGWD4o9bkFYZrtsntjFcbFkmLLFBR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pMCFzV2/bNDIxXEIe4rJEUmRKqLMUUakVTe5xIuRgjgK+RUeKIGyRukmXVYS5anOhFUM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hhskTolWRRIaogQeDIaU6jQauLejHijYhI3o0og0EIINRSNjGna8UYWL0JJiXf8Ax7Cv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hCuRTFTHR4NBR3IQQcbrpVyBIsiRxwXbpKoSFYe9G27tbHYRRJYbGGJrd4JaiEUbEqTA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+wx2pp1CHUREilhkNCtsP3GqAqZyiSA4bH5XeS9EPUg1kRNcb2rGK/K9y1XNdt3V5IWp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8itHDTI7lv2GaeAVNebPgvovFh401swJGWvtyMlJmHQTCgTLCRwYEEygW96XFrXCY+iS+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Izx2yRH9ebgvg7Q0xWOEDXYVFgnSYGmJQKHoI2MsjUSbfBBImew/Jo9xJlyYtyM0XFK2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bEMSI2JwBRCCUEqNRk0IZMaMjVI2YjUuFmCIS2NaImTsQI5n7tAmihXjRFItQhBBEkVI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3AbvS2ZHEPImYGSKDEKpbjkGNQhig4FgwJgwuZKuS3TlMSYhouDQgiwg1R0iaHIYzQuC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GBvckk4DciIEQW4JtDRrTXsKxJYodyB0IOYrYE0YUgwSOrtRRskj9SBoaG0huXqhJcCd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Zp8m4fqYSGalOhXPLL/gkQLiVyEleiwJUWvaiKkFbORCRsVjhSZcDKlLwlqyLdGxFrP1J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nIWJd3uJdu/wRl6C2DBtqdCJHK2xAp51EoEjgSYUMiCaIY0ST4Vn2HvWK2wvCjfqS0ru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sP6hlOVkWo2s4EYzmkDQSKPgLI9DJAqXZBoL2PyF5FdFwVhzgXI5SIHMiKOxqRYYwEqkQp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cjAYlTUwoi4dkJRhB2DXHgJZFoZZsQhiUEiTGd/2FfF0xE9GFCpbcgMFbkjKSE5ORHMR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IZEsse7VxcgjkSLf2JU8+wk5FrL2FuyfsKSsnTcgah3KZq/0S2G+w5oNYlGCYmegiwSdX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kJMdCykkUJU3gcqhBGxpyKROnYmJuhbhyEbjQsHEmSCCLDR2oqI7VK3bkSTEWVEhKcCU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Q2LpQQ1kfBAmq8pyxsEJmEIQ5EbkdCtITJkwWYUbETJQwgyxPlITRafwOypfWIga6EJR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bE7jgPKdnyzMmdzKXsL7C6Uy7yhq5SNsbCFhOXvuON6De5PgkxJklyx6URUJ3bC3EiQh4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6TCvEETZDWJLU0klThjdmRnHdF/8E6aCbJepYliCrWiTdEQYEUq2WiUllDWcfcjsJ1CEl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JQ5Tn+C7n4N38G5PsRYTehIvwFyBasoaBLcKTuw54f3FZ+wv5ZKE48jH/s2vmNxw9y9he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viENAYU4OWWOVC30d5AfxA16/gbvGpnJEbuSnNl2onuO/wBwhq5Ibs7n7iNZGli5kTJy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lICQSEWIwjAkVy2w0Q2Ii2hK0NSESaCUUaoaT0GlsJNiEWQoI4qs0ohDLSZomSPHIr0y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SxFxrO61/0kwJXQdEOpDx0GGzNGgTq6OBxoIRBfWkSKBkwrj4nFbi0VkRKQSuSTajaGRu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BKOR3ksSO+BV3K+INpJ7jQ+ibkon1974IQmkJEaaKBPqLkJEm4nQRAlyrlsixg1cDqj0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L02+ERgVYHGu3siN6nuIma1yMJwxHFicH2VBBgXYsVnsG+Q3IhtDsY2KQOLL3P7M/oyf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Q+LRakh62OxEI0hqEaIu4HnKa7Gg0E8NA3UFMlL9p/FjyNs+5Hn3OA2xxnAKWUNLYIegl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+I9Bw0QFYKx9xJEcExIQVOIfBAkRJGxDq7IYhBdiQqkdMCCUIm496RR2YsFEjgaiFJjG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NXTuiCKFQRgNCBUQMgQNkE0NcRlXKmBISuOwLyaUsaU1HJMEbYHRrUVMhUQ1mq7zuHSS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EIlD4FgYcMdxEOrCNCBuiUkjky7mBEHYISSEJZdr9hh3NJJNxAhFmCWyYLqeRPJK3INU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txDSc3wbj+B8/sNf+BLEx7C79BFYLRuxS6knsMN0VFl/EQ2gg0DhRhY9/WNJDqWD4H8t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GU/+UVl29jOBohtnN8wlxlLXeqBFqaQRUmN3OX3CeRAr0BDMas1YakGVjiJuhNJXL2GS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ivcCFQaUDRBcOAhCKkhqC3/GwpUW3FyNaE9GNWLJjGLL/CMlWkImXiUK5JJ4RkSK42nR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c5X0JeRmlETV6SsELEIIkhqI6JuMTErkEEJEUEMjQkQMQQUjh0NpIu2I85oatR5ptU0E2D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j0EUaETCNBDMBOUowqvIsESJhwJsRLHYmkidiJ1FBQJcVxqBLikDGtS10SIQxP1i3ELb2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1akDDVVgmh9guHuEv+hH/AGpJPhIiIbiNrkIkCthQJPn4VAxuhNqwpWrH3EJav3I5dTAS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CGxC2IW1LFoGm3SxG4yKF+Rpc49APY6ZEQY3uXQ711yxHLRwWbuRKUFqrW06kULEJ6GJDY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N2hUrW54Q80kJDgskcm9NiHkRvsCc/CxFrl3gS1FuTNKIOAyb8LXQnofw0FuO1GoFgdE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xNef3Qsq5YtgWdWjPSXSYRgCVuCQyOw8bii5pqTWwkJzqInLIblkbidFMhFBo7D6DyKmp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YmKjCLFianSBkwgVIHTIhFCaSN2Fy0EopJcXNCLB5EWh0nO6FJyiBdDQZjZNJLnCFPIk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DUmasudGJsXIotLs6okwHSZsJQJyoI4I2JYmPTASHY3Qfch2s1lbUiswSZEpIgZYQmNRR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QixJYVWTJSG7Fg3+ECpI8CC6CRgkboumS3SwLJZTHAYH5RORoQgwZPNWy3EtJCyS2fUS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BEEoyTJIQaGLLkRmyfrBI2dt1tSB0kTacrKOIx0lti5DghxEswSQQTeHgncqyWW6MxEJ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LorCCKIoIOVxMXE2ULLuid0uKdBQXmAREIYp7rsj0L6hJhbEYaSwWCIOMsaEzI5FkhJ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ErAzYf2BuKaXCzRCEXGywgx1SLqIIHTVTLEoJuSwsmAh60VrjdiRvYYsWFS5FRLjxSeg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EhIdTDfRtIglqKjGrUaqxGgoywYi4ljQaoNwiR8CTHYw7qdSXNAncWEdEkJIQK6JEMal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GahcoirHatmByFoIqnDaHmo6EqzsK4rO7eFuJDyfSpYyJR0WIRJPQqQQiBdENRJS6bZq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okQ0SzhI9KX+hszNxoqaUIyXiTwLeJUZMjGSLcmWuRy2Q6wNk256h2kJSLSJExn3HpKCxo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dhmATAvV7ixCRZoY1L4GhSBBqw1lo0UMj0ImxGqE3AUN33Q209iVQFXygwquKSvmi0kN2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XDEK2UWVoGJXEoQrYhXYyscfhDpBEYp1EIOjCs7Gl6EJukYRNHSx2E7UgS1Mm2QIY2pHf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FQkBDsZlGiGEzkVxOCR8v5oLwpoRBqLcbGxsQmJihKqDpFHREBYEOkwSCHQySEE7CZMi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uFgdFppmmQxMySFwxrOwuVXNEoKioURuREjrt0ZJI2ZEklyCy7eEZHUCMKwPpYuiK8kj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9xsbY+gQz0OTJv1sFpwEmxbTVCRHTBAIc1GhnfJFqQIqp+bLAiYc1IQ2ol7DgW/cWFPYn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RWQ2ighHQYFAREsUCxEiHoXlhTYEHgYClciMG5jmIVDtKGWYUIiTLgslsimmLWxgiBOD+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CGJEC3GTSKQJSh2FTMEjsK5ZEk0t0WKiWonQlIkIYRMiGkhEzYWGLQYkIwzUihJP3jVV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hLQVyLHYSblroqM0iiEQNRS1qmISimBVITobsNgKiDSwmJzRXRAjLaFwx84/uJWEhKKHR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RyDTTrFEpLLI3bYgtcFDlssuK6qGBISxFGQIMVY6G6t0ZcnD1GM2MSOr+UeghYslQuF0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RdA2RUnqngcmxctxkbJGjmwhoEzRuEjOjy0oUQwsM8indiD0EbiekkMEmiowIggSGqIS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0LSkZCsKBKRCLkHfgudxuw0B5onQoYM3f7qEEhyItRQl7De1IYqTVuwkSIgZdDuxoQkL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Is1IlPBJJLdJEXUjMYYohulLYhB0GG7yIStp02GgdwrURBAhxEk2HBDsHZ9MpokIgYzUg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80WBlvSExpMxdJE5WGNnF96kQOjGE2ZEVe8OwhlkNt0g1PoJJd3rvSS5gIkVMOlWojW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CIYR6o2YDUMQTTsW5Z9Eh1uFvyxovNRUCLCDQxSEkWGIJUKAhYZYHqQ1wv0ETh5HnQER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5tCIDeZGUOVTlxGaCGUK0IVeiRZYycmTNEthECEDQxI6FTAkJVIwNilbUmXLExsjepBI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7vSCkSCSOp2RAGEGg32EtyLCVxZGKQxdxZNyNiLXIM0IQgkJt0Q8VTolIhC5EhKwle401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iyZDHyrsLxYrNxMkbJJRqNWoh36DCsFmpHI6zGIdm6KjRY7iimFEIiCCBCYrXGFZcYTo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SZtHuJYWsjLOgg1YiQnSmHBrRIxv3GwkkiX7oiRqKJRSBIx1xDYhurZjNEiUmC7odrLS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HYd2vcEik+4fcjUF2lWjsLSXd7sSCWwkQYVxCXzQgglSEJbDQQS/CDUVnK1bVxXfyaV2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GSD5BCUUEIEFgkYxM1dEnIriCRFhkivgSIGMT0olRt6CvkSEoQxQTXKkEUgQ7CVZLIpGv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aJcgHiqEIQN2iOIY8WML2hBciQ6IJSMY2Xfe4JMmCZo7iBpiTkgasIhBakjZNhsQhDzR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tmXx2eGtmKrQiLCKRC4FcgWCBqio6SJg1sJobLhR4G7UREswLIxutUkWTDpWUKwn0nfe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uodbBYpNCLQrD2kwlUZbyPd7CsgLcJIkgoVE6JOtURI3RVkkbpEicRokgOy4glDydxCT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a+NBKsJCTZmJCuLS5XEUOwm+aJUmiCRE0h/kPVmjH6HAvYQwITtoJdCadiwNQJSqEiCG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PsILcfwSQIkSkdkSTGSZdF1G+BuXYjNxCRBIm0smQsFz4GM0EelMBWxRUQu42buJAmb+W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PRK41YsFdn0IlEQQJkh4ZJnA1ewglSk0sGVO1EnS1F2BIQhlxMtqJxglYhqBUkmk0mxks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MaGKwbX9/wD0ZJUdCLGIoF2pNxsknIvmjIUySEhiFsLIqamHWKoIRYi9CYrjokLFdBBMQ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VhP8CpmBxBjZItCZFAxEZ//aAAwDAQACAAMAAAAQ/wC4ffeUQUENHTW57rjjjnrjjyjj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rrunqoFLDAEGCADDNOAAHHPAADHbzBPLffdX/wD64pa4IIL755KJIL6oiDznHV79NW3U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zDzz5q5r7KJucUVX331GEFGX+NL77776qL77764orK4446Y77b6I5zQAj4IJIJ6Ib7qI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KL7/AP8AvoggqoggjvsogopnuMGLHOQRPmgQRfYURcVNKLPDAAMIslntplIUTdfffWQS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vvvrvuvssrgigvmghnuqotugHNIBGGLHNjtoighjjlssgjnmsukkgkmnvsgnvnglggiv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MjhTfYSQQQX5/wAlGBDDYZYpq45hA3F320HGEFVsMNZ775Yb5r74oIoIIL76ILb6Ib66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ng54ILLTiDAC57a5oYLqIz5rLqKb774IYY7apoZyA3GEk5b/AN55BFJBBhFNNdMMcsS2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TvHTDPHLjbniOGCSuKGKnrnzzzzTzHe6COrVp8wEYk8oNNAEUoI8oM88888Y8sMQc884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uqGaCGa6K6DFp/XrrjMcMkt9Bd1x9FMMEIwS662+yq/3LD3XzrDbj7ji+W+qC66ueLzz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swch15FZxxRh99ZFoA888o888M40sUcgoAgAM084ACG2OSCiSeCC+amnTbyymO4c48I8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IEM8sQ042KL0n3LppDDKayLGmCS6yfKySW0UcYAAEEM88U4kEMAFdx4wwxNJd1h5htZxE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wg0s0Yokw042GH+a2+a2uOyOSTbzXjBl1dJo8UI0Iog0k8UMk4woOiSrf95B3/DGnHCy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ssMwM0kAwwEcUEooUEkkIwoAs408QIso8QQkw+ykcYcMZpxxjFZBtRDWbbXDrXumKGCG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xFJ9gsIkA0csMwggc844IFZB7jrzbD/uWzjGCC2unH/8AVEJJHOPFEPACBJBKNZSKFACG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KmtrHDMACONPPuywwz04410492z3/wBeMcvI5Z468/U1XnU00GDhQQQASADTjjyjATQj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J57C2ZLr59e8NCDQBgDhgzDTgTxBzDUWlCQASSSDAAwzJJILpBgDG212WxwQv9f/ADznP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XrnTmmmOKrbnTBBZ5RV1IswkMMMcc4oQ0AcE+CLzD/XPzameCUoKnLHX/SyWaiko0YQc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h004YcwwEIkEEw2yy8QQsdV9xRphZ8hPPPzjHznrfjHTfj3Diimaj/bv7XVRpxh9FsgQA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Ak58YNRDbqOjqGu++6umern/HKGayu0wIsUUEwogAUMc840McgkEgMgww8008IA8IwZNZ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dHf7DT3jfDjvrHX7OWOeXL3PT51BVRNl1xI5NIAAkw80899Jpl/jX2+1h/OaO6OmOizvf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4s4IgQAAMs4I40sEU0YYUQUsQAMIwIEI4x1xzLbDTX7v7jTXPnnnnX73nr/Lnvfqb3v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SURIMNNONIAGJSUXX4SeL2hqhWjjvogqjjw5w02pqjrsFFDHCIDHIICPNKIFPOLJGGMFH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oMWZ+687xxxx3/09yxz85x0wwx38z72+0m3z8xwcfTfcYFFEPLNPPPPKAOcdUzhg6xvt7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s24w8y982hvwvsstIPPDPMDHONAIPNAOhjrsssltohuhm3wxz18zy845xzxwz98y+7587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+/wA/tGXk102H1WmzhjTDTjCCCxzBAWNaJ89r75Kr4b56KrYsPO8MvMvc9MbL7qrL4CQjS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xjp6I7qLrKbJY67sfd8IK5L+Pd99M9sfuedOOPP8ADf7PrTvnbxhNJNNtJhplUsYwk8MY8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amvLqSyaW84oCa6mCjX3TfDnzPyKmW+22q2uKyi2KSygIoYIGuuyzzn3/mHfvPz/AO8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9PNvMd88+t/klfuaaLJN20302W0ll3iyRiywwQgQjDDgxrcKrd/YZ75rYK7pZ4aJZqYq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4pK5J6Y565q4ZrJLJRxK+cv2te7cKOKct6u9PNM8tO9Mve+se9ctOXV3FUWMr77Jww1HE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SAABzBDDAwww4ccBhO/IdYaopa5L5Zp+dOraJYKoraI467ZqJrJaKIQRgC4LoK4a5yXF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MbN+8POfZrKKssftfffddP8ARFVBbyq+QZgdB9NtNFMMoY88IMMMMMoAwRLLNdzDYo6z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bzjGq6mCWe+uKu2Siqq6C6y+imOKWuWSa7L3ud+s+e7mOK3eGS+m+uumKC2aSOKP3Nth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A4RNFRlx1xgsks4wwwwwwg0w0I/fBokCcLZ9Wes8M4GPf7Pi++KWGiSaOOeCW6yqWWum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yKy/WWQJMa/nC+rTSmOOay/PrOCS2WS31lR0Elssg0rTxYI0N1FJNZMkYcMEcc444YU41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w1iW2ygEcEEP/DHqGi66mu2SSSuKWuKem2SiOa6yyiKWuq+SnGSCN7z7Rx72Ci6COy7z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AYQ2qSeuaST7gwE4g8U8MsIkEE8oQMMMMMMMtZJRvDHt4AQQE4gAAkI+muHXPOmyS2yq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y2WqKe+y+uOiCqTm7PuemjnEhAJ2yuGS2u6iaWa28JXRFM0a2+may/j8Y88o0TyG74YEU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sME8MRN1eabtl1l0AUkMwkwzPvLrnz00MckgM0wM+2u+uiOmyiCC2S6+GSir2aO22qOk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KG2O+CiuBIUQpM4S2KKam3pAQkkANFiiEUkwoskMM4wwEM8Aw8LnmmnZzD5NNM8nHLS3T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oo8QkcYW+y2GOW6eeS+aa6ymvyGbju2mZQokJQAMW28+nPuiKeiW6C6go2e6GeKOa8kk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k4g408U0kEM8wwww0gMG9widX/nL3Ygij/E/zLT76KU8EYwcIQA08eB6amyOqSmaeieS2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MYKKuSsQgUw0gI84wcsYSeueAYW+Wy2yEgYw0kcEyAoA84kh1b8PowcwAIsIYIAO9v/db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fdwB/jJa1+UIgkYEI8A8E4kM41u1EOS2GyaCqGa+gEogFxnXeosQI0QssMAMwcE0W4Qw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EUkwwRBoau3cf0UMTeNyF8AEsw884aCYFJYeia2em2CmeyK1j7P2fnpxvKqiz3rnDrHdX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6y/VdvbPZPmj5xosokNxn3NFo8tJdTm2DEzb756DT/sQAEUskWwciTvlMI085VUlmkIE4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QYCqWeSeMggKmmal/r33ZdbNxJTrHfCHHL9/Pf3l2eST1zd5/WetuGCFBR8KOaNaqrB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6nkaig+5uh7DLDOOKVz5dsPfTYdWtlk0ExxeVKAONAEMI3ZNDQutxx9kGOKLLIe5xwn/t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3+mj5wy9g4hmouIx9QP285Y9/5XSMopu+SrTZeSf1X4dyp4Q0lrY2txSfOJPFWLv1qWbd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oXYFFBKCAFPLRqZb37oqwy+noPEDM/19x2k3xFxQWHCHNOGHefTy3tqr0fYUdObRZVaW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RSVaabbUYTMMNSRdddXddYYdVNNMTWrBrXKFA6A+Bf9mxJcDMTYWMMPMHnpbRdyij959r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5pDHk/o4u2y043sk+iJdjiirycsJjhFvKDtvsJFOBHhqpmoppLrjuriiqrrohyDtpGeY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EeSIDpF3vRatUmWLcRcRDHHEgWzQUQzigIwjrmirrMO535dU7lYmwQ1Rc1w2wedS4hsk0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AIOGcfDKBLcbX4ljadWS6bVbWRZYVAUceUWbVfEGP4jIjwRaaApTRFe2BZZOcDOABGD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OaXlunqvvvrfw9XvSmdcCCAIJLHDMJORxtK7hZgIJFIJVRbNQaeVfUUeeTdReZJENHEOA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eVfcUAINTGrxVopULQTMGS6tmWeBHIGPPKJ/xVNDt3eIJIJmsvvuqnda91sf0pFlOPFM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D1VK9NbYAJDJGMCMMTRRbSRVRVcRaZMLHPJCALPPUHNRZeZYaPLORE1j2KyjOlDtGRGy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OKP3E1PrlHCBFMGnnpmllneb12MpO6T4FmIunsNKCPFkt5SK00YRbaVVAMJKBKUZQUWQ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JKFNBqhCGBFIXfUWaPJEEYx+lRPlNIfVZGZ1NVQeAHODDKKwr/DgnMLHJCENuisvskaQ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dOpqskslFODG3Vy9UOYeZfQdVMHMFFaRRVQfeWWVacQdFPDKJqhmAHNCEcUVdSBP+TXR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WvP+PfWTdLPMMDBnB9iltNLKAEMBotggsnkjuxq+UfO8bWSdnrskqMHYCddN+ZVSebQd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XSZeTaVUVfbUdKJHIkjlqJIOVXYeZfGOAIPyc5bt4IzG4BjmbeRaXPMDPHJnl0qusELHH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EGg2+ED4dB4OXVSfa+irmHIAREBrukWZQVZdRceSESdTfZcTZcccYXRXVWYVeHrXXeRT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tyk3CSTgL49T1VY4KYXTRFAAPOGyy930+XLKOJG5vsLMPIE67zxlSjnHGVTR522xrg4Z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bRdbVRTaeZfdUeZYZVUcZYSQWQVYUcVQVUSTcZWaYIGG/wDo/H28loOPgpl3dN12mdYY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OECBgJ01VffAABRp7b2NtXrW12F89tOvdOK0qcvePN2wJuH3320Xm2032E002W3G32U1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UmU3V223VGWWNqhuhdLg6nK1eEfM0oMHW+E/oDgABKsnjhnD6LwfHlP8AXv6g4IEL0vvu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vXe/ksd6tLgoaOGqeBNlthx5RNpptVpFZtJlhFxV9B5IaishNlJfHT5JRLe2qISoR51p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mixZdsIAA4VqsbgckQOw4980UMEYgE89bQgZTmR7v7Xv3rGA+fuKmCVQ7gQEkKp9plB1R1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xZ9hxdlp19Jt9Uya+sRFXqWSdh1wXox72k1t/gE3isqVc0RFNkAEw0d2SZpt7o+KAsIks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7D8PL8qCabZXjnyGzpdpLOJ7EbfsYCNR11BRpFh9xBVtp19JJBd1999BlRcAMM4kA+iJV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CfuYwudhieqwNV9hVssMUBiCtGfKEKOGGUQ44MuQiCaHlASb2K+CeJnf2lWmR/T175RMb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RpxVJJRVhBVJRJVlhBZhVZxpJx8gc0wMIUMh1x4IkuasXh33t5nl6OzGmp19JQ4Y4Ah7m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e8II4DPoqWmf1y6kuaWOk8BDbUvLyTX/AK5znIsm51YcYYUafYcXcdbecXcScUeQcRdS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EBKOFVee/EcIQ0twIHhDTuPJl5XbaBKAGHDrNwk51vTkpvpMAHF3wGnhg66RKdguhkDP5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+w5tkMEIXXADWVVRbVUZbSWXRfRbQeQRfcadQVQFEFNDIKCFJGaS5G9HHoWB5Dv6r5CiN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OOJn9Dju5yfvlvpqAPOKxXmoy118p/8AtvMkHpc3McUf4PcM4rkiS3QS8GgHF1W0F2Tn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13HFGkkQCjRhSxzgTiA75nPewSGkkxsPInqu9bdwm3nTwyRSvNIK4vDELKZJ5SwhKJee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DHDrP6p5eQl3uDbb9+HSIzqEvQE0oxphl8A0wAF9t9NhBZ9FJxBxg4EIkgI4MQoEy6l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TnsKqbjx+VJ95AAIA4A5uuETGXGKWutrfx5CkQElRB0MXXHTfn/zcV3QGLyn7brbveY+4K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+op58e6WgE4MEWi8I0MOqii6Ca+iimC6u2xKR+YadHGzuDzZJBNeJl1xEEMIt1UT22UqX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+i5dR1552TDhXDz/AH0bGxdPdh7vX5y56754endGNENILDMGECBHa534++1/y/69/wB5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YK8bvevoB4LWjo+gQP3x399WXWkRAQQWWi+KIcd/CjxCTzRRYplfwxxSRN+vsue+kDGT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ucP9smtZyTi65Z7I64Ja/wDbvDTHz/PDPjnjXDrPLXrjq2z733jrDiqCR4tPiKJCJs321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xbU72WbhaMMi0gA48AMFV26iAHE9NxHrnbUiFdLTj+r13Xfvbrdtioo0USSau6SWqyWe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r3D/ABxw019zxx3t800365sggrBppW3IYf6WBbdTQcIFKVUQshvjviaPLBTWeZZ5x5z2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/wBXHeqRCe7w+0Oue8v99TDTTADSDRLarLKu9ONv+8u9+dvPcc8NMMccY9cJLKcs9+v8Y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tL/JwRUVH02GxmUFFuuZSCDFRC1lQe3XN+w/qbudsedNtXWESutde8Uwf29d/wDHrTsi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IQyCnD3bXbbT/DXvTvrvvv7b/wBv516tq4y17w++7jMAOYeRaJ/Xu1wTXfeYQeSzecps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fHEwu65n+ZXZEVYdQQSOe8aq8iSBTx+26/18RjCKGKELnvEFjhuyzx60zzw+y+1w394x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3918745300phcJaf0JUeTb55WQTTTfXTkWcVS150ABoHEQPf+F61Bsz+cCHeSTTbYf87o2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9db613zPAKCMKvikvniuw9998/wDZsvutf8fNOIJbJ4sPfe9rKvu8fc4bBQzBhyE3Hmtl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KXDPPdux6wKxxBT3sCtE6hp9f/E0EVmEXegsZfZn1Pv8tPN88fsiBBgzhgioboJJr/tt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tN99ParLNN//AHW6WarX7Pbu4QjP7OJEDmBLpVxJBFBVlWk+L75Y43wiQhM7f21fOE+y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BR0aVTe7Re+XbvbDHBCfx1osAskw6+G+KKa3DvrvX3Tj/vn/AF5yvk7288yqqrhpi213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KBtec18RTXTSbfeLOs10amCyGmCSVLXaO6rJ82+wyfaQQQWbs8eKi3pwzo33y+89Q8YR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horpiqvw+w7913511+/94+0223oitmtuoy66oiWNsvm0oQDIORR3tmttimeUAO1+qI/RO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oNAO/wANeN30kUE1h3HHBNG3pPbLdf8A0mQ4Z5dcc0Y42SWCa2ayKOX/AF068+992nkj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vhmuvy6goptka+r4gT4lvJMI+98839wDL7dUKi6jEgLLcOsoOsPL5653xSQQYVaV3TdQZ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ABG99oEAFMMBKMNllhoirqtm9/8A/eM99sOaIqcc9u74JrP7ZJqbo7ZVAhroMwJI5ca8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Rv28/Pt+CgLAiiqpem7FTvfd8v2EWkFX19GGCFOcMMt1l9edc80jTwRQDyyDDjoa77b7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+8sprKIu5JrpqKK7ZZVfoAxAmoszzS++4X6oa6aI5bp421LlnFesuULwmw6K/KcdT9NMs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T7ljXkI2fwR/1MvPMTazADzSCjgwxwQrI4IJLa9NO8N6aqJ7YJ57JJY82t6fnBIumYiv8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Gp+YAmVW0G3993W+GFVFl86aVA2k6m9gMd8t/f1wEVEECgvyi1veU9SE/qscMcTSqCSxAg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5pLLo58tPq4Ir4o76ckMRGu78S4mmHpKpxMQH7uoJKb2agQhixG3RCXHkXnFEkU3J6LE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fOv/ADFj159JMkWEyZBDlWzdbi3PbjwnMgwgEoMgsMUYayqGiIwiuO+mehaCZwIVc5Hi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/Iu9z0xcq4T+NBOMeR1YVtJp9FZdddNZx1q6Rlx9lkoAarLj3DhmqZlFtYKzLjZqVDvND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YoUEA4Y8Y0k0yK6mgIA5PHdPBq9T72c95+f4y/3Xu/1pmwxetaqqJcumTN8/dUc0apZFo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hhpaGAYYcQYUsQuDDRJ9nQNR5BBf/AC73+IO+0lvqY/zOVBBMJOPPPDEFLJAnPxrMQJeW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uuqZW973s9X8ZcDbnX28niqlyoOUqp+udE1SLKGHWSeRZbbXmmDIIGKGBMJMxYaYeyGc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XkbRrviXbReeZNDCLGJJBDNIbIh6Cq74xPGIiTnkliKpyy+5P0FsnsNsXXYHJoVJfGGM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2lzVNDHJFSeZQddZ8oFCNLBAIFKq3wacW1MkUQVDw9w/Wpb90uoFeYXfZmRBzIxE3oiI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J5jvUyNq366y49+vgPHprBgjaYXsddeUm56+6nit8BDPPPANBNGNNIeaaXV47qHADLJA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Qd7GITUFPrw749YU5xvLQDXLEL5YoZJBEXUUj0QaZBf10Sod4KGKFktrjmuVONdTPEZpt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0yx2ztiozBHACGFukJFDCMTWRWVVynCIJDFFHFJNAVQRWlPIOVTAv5699k5orv68XUDF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88n7bRbYHSqujYb5AGYkAJiOJJN0oXbfdWbjeYceVnv1549/glqtKBEAKNDjrjjbUQQbV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BMHIJDAHjPaQRVzGKpbQWKRDr0QJvgtsUA1KJeMUez067gP1BMLCa4YnqtKS87TbYTQfL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aZR/YddVgd50hri4+536uFHLCRU44y3+dX1YXcYc36MMNAJIHEL8GbaTT8fQfYcefdIt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uX39yG/LEEqtUcOJxuRS8g3237yP5omHcZ+8clK0vdcZu6cwYJXt7Yl/3mjn/l45sPBPO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14/8A31WEGeNwShRxinzm2VW2VHWfNNBHUSgaXiDn9f1R+si++fK37+6XODoxR5OJTMM9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AZxuNvfs1K2n+KOkclTUIKeQk/q7YLY5vMZQzAj64oYLZJrcU1E028ryzQy1H2+EEFHW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EAsditCWa/noFRYPEXNXIZb7URonDthABs/V28BnWYMM59xW2wqnGrneeF9Cb+FPZtPo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esxzxAB64oJKZLKvEFmFl97aj1ngn31nIrVG1TxvKQX3RRUIHOXj34NA2Tr8n3SKwi4Q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+ftbTgce6LLJ9PcgH2CcW0YZo6AjZv/Lcj54PHyARApLIAliwSxj4KLbZZIKOMe/Osd98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fNueVllMqA9hADlu/Dzb83L+nHJ61HUbmUCbN6JI51RgP9rrJcfoYrJ/vUgCB1Ec9uaX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t+/1qLpq7I572xDCiAB4YqbYaiVsdtu/tevPI7qCiwjTAfe/OHoUxw3lm158IJZrKdDd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hEG0nUW01UWnU23lUVlU2WFmVVUn3VnUH3WTZ6bLrKpdbegYIJKZZLNVmDBSACYpo5ZK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qbs+QALpIZSSZAtPetlLSUCE3G2L+1mYnvv6P6Ss1NEVMsN2n0Ud/wDLvHbxplJNdBFB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um2a7nLbThyAbES72Yi6yO6SZdpgYxZ7Gu2ezr5ddVxIAqK2hxQsfOy++SSR/Hf8A1Dpq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quOSW1pAAiySxZokvnEDgrprmlhlogGBMJdVRRQXZJOFF3yxx/8AOphrHnDFaikrn26+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NP4rZrPOsFGv2mWqZSEmj7qJYeMvtZ2dec6qYhtPEnVhUvNA9kV+0lb7L1I8OOs0cvds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/wDbqQ48w00FFnLW+GOq2mMo+KeQejKudw55nNkrVlmWLnzW/wBsOF5xfU468eWeWSXqt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7tYfwxkdQaRTUeSBma4+g7Bk1490Q/A30+fQrphqy2x6iovskk0xaTdZ8f51w0612/wBt9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iTQr7v8AvTHNJB6OWdLPHn1hF13brBN1dFp5xvfPHSymeauFxbJr0tRdZdJySeszfmlTj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6JBR1FoemOWSGmSOCKSm7dVJiHXemW2W8MLTDJFLbOf2+oCaDbXjLzfDl5qiW5PjfbJ5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Zh1hbXPG2OmWSiuX/rhDL/RXxZJqSUVZC5jBVs9zF46Y8T9BJJAu6iaCe+GnTGWyaNu4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0QEgU0+Mi2eAU/3jb3XP3vr/AFQFmov+xw3+daUDCAVSaTVcZRy36tpunjioC/wRKI14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CzjywhuLNC+6x5SxkJMMljl0180y+/59vitgoqgrpqviu/W6mlvnjkCup767yy56zxUZ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052+3RbNLPF591RSbeY906glhugqmYx05t2JOXJ/qU0xE6gxEsWaQYLCqBgvHNFd/6wz08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+16ln67rm664/939b09y3+622y/8A/NLvdbrARRjz66Mv/u89l2RTjRgOMO4aW2E+P+JIr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fFx9P/d54ndkicnwA2v+ZvPGdexz9ePjBzHV0VHUG1e/uud19vOE0PfP8dONu1ud+tfP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JoQjjwQgJePdNscSiQBzTDiUSZa7gFUHNrIKLY7x3UvEM4JCWXk3lOGL6EVu88Ovq5/O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Jo9bbpr6Z7VnWlDKzF00PHPfOutOtVne988uPue9fZur6JSSzxwDYQMts8fq7jjDgiyR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UBARQIrnlLL3gjDQBE0XVtOJrLorzS3cdEnm9brxS6I5bKoLIaY9IbZ4IaqqI8MMsedE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ff/AE+8x/1ww5wwyZQXWXb8sJl+y0znoFMZef/EACURAAMAAQQDAQEBAQEBAQAAAAAB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QEFQYVFgcHGA8f/aAAgBAwEBPxD/AA6/2s8xf83nx5/gV/we+FPGvgXyoT/cUf8AjF8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i+8vBv8A8Br/AEs6L/2aeYviL5K/4/PLqjR6CEMX5FWQ5HPDQneEV7Qkw+ufRpdkZPl+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WlVSLnhr5i1JkRyM+X66i9z3GDRoufki8eAyWhI/YvPxJB01ed4tIn+DOAnl9+ykvLH5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MQbpeBBDOQE6v8ZfPxRiNEjGNuFg2KCfDSepPkrzb8aNJqMd4Bac6tQ6aOBtIVOPhppE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dC8xsyJFgSJpIkiJdJI5RFo0nn460hPBpCEJshNaVl8WlL9CEJ0p3gTexJ70expQQ9J6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NK6ITvRCEJuhCb5shO2EJrO9KkeWQgghCEIQhCEI8rqfAvDvlLbNV476aXauRML+hYpVq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TQqTpQxeItINwGjvn1MyGAuBwO+lCQ+BKU6VoieEhFFWICVCGPTvavq56JcDRhtmxEE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UhKylgqNwbYlUYkc7F1TqXwchCGY6pVwSolsWiRh8BCulzgasjQ6YoLhqcaTWbkNZYg3Q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zHVOCEuSjYs6Ix7VjxM0xGPhoxobLspSl2cmJSIiEQ0tNfMpfB9xGAzEpRDcj4hK+NmW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lJZVFKJlOedaGjHw4LC8FXliN3xSGmuH873EYDH4LrQa9MxdMhdo8aLVeJroxn2Ldpk1B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xGTafPIwGjMVEhzqcCj5KmeKE2dELRl1vAvFhwQg0QhJ9jGqOYEtJokvn55CwPBkOUg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05MuaxJDzpyQvY8ELPjcUFpCCdiFaBGlk9sfzFQ18/EROB+C0S51Wxjm9iSfINw9gJSumQ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4q4E66PVstHWtG8kcaxFrwMIsjEj+gI9HNFo9IJwoonfAhyPlby2NXEMekjmuzxF4rMD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9q0/rA3o0NYhLEO+iHozeiFGzgwsJiEn7DWBqMeiMDJ14C8VkoFjCY9cMSkOeXa0WR1Ni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aNJqMSwIePnnBGRBaOwE6HRvATg1NVkwHrdeAul2vFCpyxKuybmiM5LqjL/vWnIa8Dbe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JljQIw8yd7QUYySHosj8ENasGJQVQnwPnkRmLJyXA620hss7JuwEXod2cMX/AOoRo60S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YiG29KU/GCaaq0pyAxq9WNULS/K56XyQiDNYWkg+iRZYEHUIcMqE0Kw9oZBCZwh0sDeB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l21l63hsJHNIVig+p67udwwFgMSVbMJjbBz5SVCCRMFgyXoS8MoMW2YtsAU9TMExI9n9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QQhEQfgwvNEYBelon0UWs9zx+au3DpBRSaUTGYCI9Eh4EMutlos6DaEfwa+AjLKCrnhm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gtK6NEEhONgCggnAjPpW0Q4Gh9y1hwTTDV9SVdEQqQo1qsfMsWq62ISMB+BCHvTHRn1PY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e5bGPIhri7cNpfMGDb3Yw04aPOmBj1zFt2y9SV2LsSukTXRHaP8ARgD2YMTmwsD0fidM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KLsLR6GGk0/kTrmLaPrryxu9DCydr86OaHkbiEOSh7G9H/oXGqkgm/okWWJOC2zpnau5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j2nqJ8F1eci5MnfnQWyEJsSaGNXtvUMDJjTRkH0sYHH5SijUQTIu4xIQQfy0pBA+jJ4K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DdffMDMNHROoy9TYGBm+hgEiImyIgTgxMn0LwktBjzYXU0GGjJpYWX1evROO2EJ4q7MG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HnoW+Kg+SdK1m4mypwILkaroXDOSMDN6NUbrvU0Qs+bi2cRS6KBab0Jx5rkHwU4d70Yjz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KX4S16IQhCEEYCeOf9hvafqPYmL2BsDih57W4ZDUPy1f0PqaKyr6OYxOtJ2kJDDwo96Wt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3zcxI4IcmrYD6k4NVfotB+Q9chpIc8Y18MPfnFqaB+DLuTlEAweubsa+KhPLyL6Q0tjb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g9ufYS0RwDfc6aEkRnNc/uCMz24Jx0WTsW0yD28n0eC1wJWJRtXUlY0MDG40eDLrqMfo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NM3gno9ubRMlxoziLUu5GQhamMeDLsTi/OWuYmRpzdjpl2UpSl6EMY9uTRGQ9ciLBL3sz0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6MAhzzoTSWPo3eD2Hwt1ghn7UVlYmy78wtKClwGaU0XcUUuGw3ZQ3+h+kf8ALP2E/wDT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7rvAgsa3PeDL1rtw2T2/DkuB5F2oasSlCzsxaL5qdUomYWlMSshLKEn1otXgdavV4x+p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KM5MXa0CJqsWixqti80u1Kid6E0ayJ9iXoQ9CRE1EQhNFQp0emVpmN46pCVC0uowuRO9N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ty3Pz4YBCaNeRIJfoSwiBBIhCCRNlmVBCutaJUK4CD4Qi+Bjb8doz8j8T8RI9arwFoha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whN9Cd+xPsSfQlCUhNIJbEQmuIg5htgQfA8JPRihp+9SbD1xI1+iP5i3Lc/ETMIZ9C/sI9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hCEJsRNk3JUhheQUfASkxXIY6QamROFDcb1YpoyfkwIdor60JPIW9daFotVueO5OwhNE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pCEIQgt8Fum1okM4DWBKKD+0G6ciGspdzRkgqgVOERcqKrNHTaeQvFLX3ueOhM/Q2L2C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RAkQmiQkQglpCE3rahi2YLRBMvZf9Gsu96QP4FL2Jv6PY+fIXQti7KfO5kEzG/QvYJP6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QSIQmi2IWiFjoXQh7cFpS6XavqZ7Wmi22RiUgiIQmiJvXgsW1CHt9PmLpXTkTYrQQETjc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LevAmhb3t9PmLpW1M8C/mNi/sStFsXkSIJG1tEibFotkIInhMXZ66Qn0UmVsyESkEiChbE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CaratGLSarWdK7819KW6BIWmHnVD1dFqLYkCQhOLsaILWEFtXQlvY9i7818mHJJDeT+j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eGZbHs6ImutVi1TYyQtq0Q9FtWq2LoS0fbkvhzV6UT7FBEkRCC42vy1rCytmRbGmhaLXq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W66LrRS7LrSoqIKiogb5Jmq3TzStEmw0KaIIFNJaLR0nyJWh+o0PVcCC2wEkfwj+H/k/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4dB/F+h+h+h+h+x+h+h+h+h+p+5+5+5+p+p+h+x+h+h+hf9P2P2P2L/o23n4qJof+S/4X/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a6i1D9B2exoyy/6WNt6LS60u+lL13WlKUul0v0b0IpSlKUbjbkUpR7EJl33Si20vdSl1p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o2XW6XW9K8uj2rpXTdFrRvtpfKZ6PQsDIPT1p61WxfCe1dqKJDe2l+TSmUUwJlFrdL8h7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86tz2ou9bFqh9C+9PhJSEITYtyQkNuhP8ouxKi6C0WsMDrW6rY99/wAtQwNlKUoxaIgk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FHBa3/MovYkno4WShehqEW7G7/ibsXclSTonAlRMJMtE4V0r/OyslCDGOlMSr0NmX/LLX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AAIBBAMBAAICAwEAAAAAAAABERAgMDEhQFBBUWBhcXCAobH/2gAIAQIBAT8Q7sdOM8XR0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++z/ALBLzJJ/x4iyOou6vTj9DggX7tHqr/Hck/u8efFI/wBlF+kx+jr10v0SbG4JCfmpf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MfoKo3GL0o/Q1+vSqic/p/Ikx8E5V1XJKhdcsMolEr0Y9hISJpIngghEEXrMgS8pYVgm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8iJixYIIubiiRdGWTdBHhwRkdUk0m+RPEh2LoJEEUjEiCCCLYohE0VivchKMKzxfJI2Q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TJkydECYlaXQVWiEr6yOKLErFeqPqk6QLIjGjaqF0YBuN2MJLF0VVWLyEiYrZtkkWRG1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yHASkSQTh8Ccr9EKw+CQmKxZi0Pdi6D8G3I0ehCgqIULI4CWhKJzcvNKxAwoUXQLdNqoX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ScjcIe2SJZLEuqp7h0ViBH2Y3CseYt02qhdGJDgSh0JxOR6Ek8kAgZfgaBEE59ErTgQI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j9rEjTIzS4JicRRMqE+QsecdVYaNCb8ENB5RNjNca2fLV0qRMlEjyrIwNTwLDuy49EhD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NfuxlEECoxmuNHyi6nIRWcxkxJHATPSo8hPw4ztqcsGh5YoDSk4uKqhmuPY+XLO1KgSJ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ErhnJI/uJWxknIhpXn71T7RLTSKFCQgkKRVakfBrjQ9XLDFyeWEJpJR9K7AlmlgkJTFMs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lWLK5GS5Yk2/gb/ArWmND1ahZ3G+TTP6DIJ+UPb5HwXla0IcJtsTLQ23uibWh5Abt5+LSd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FIrGliUiIppPRFqHq5Vl8ICb+4v5uRINtrEv0Lz/AG8epFLYkWibD3h2I45jR8MU+Q5h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xEnJCbW2JWNBT2yLcJj1sPRCJVSIsTgdnxoTaq4ECBAiunBMlOP4a5L/2qW/xG7JsWw0J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Nmh0SOGFrCqtYY6DytqIlnJHwyUMmOkgkBbhQGmyBCHDY5CEiZc4ipBBBA+h8h2IXqdG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RCK5f5g3uUMILk22yLOV/HlbEk0NkjRkaUgkTE5IbbqopHGJMECRIkSE56ER72hyd3Ak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MQrkll5W9WG6xRC3SaTQ8ZGlXIpEnkIVqfhuaP66OY75YtNVdySBO16Fhl5O9UOiZJIny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aixI0qxBZCFb+WD/g51G5f9ISpPlqtaB1VrByHNFWeYo9G7ydxUQ6KkiEHRU2GLErW2Ur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1WrZpRMVmlNVftVh/J2qh1dg6Kt7FiVwWQquxT9uVJoEyj4sH9CLNrRU0Ug+1gc+ShFE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VpBCxRcCQMGlTSCMWlDQxCfRECMVjU4P4RJG1V7yQ/A3ekN3l+S1SCBqrq+hkWtM7QRt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o0tjBpUWhJVNYrFamjY3JpNZJpJJJNk1knrwQQRQxDJEjhWCHQzToBCti3cQksWrYwajo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RWzVdjY0XxSCCCCCO/FXqkk2SSNyMWsStbCFi3ELLtkTwaG1C1TmIBUWBNjYmc+g9WyJ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nJiFi3EJYikNPgcMDF5oWqKaBIUYk50geg6RSFUSq+41eQsO1CQs6c0qkxWJJckd68tk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JtQrpJEJybizSbic1XbFiSWREvRY6JEiVUI2xodJoxCFj1dGB071WJixNSoJBek9iq9C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3YxCFhTgUWs5ubK8ciR6Tn6JuxKKPYjbI92MTEaYdDk87G5yLVU4L3XU+Rbu2ot5Hux6o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O3AmTJlRGuOGRQ/R1HXAt3b026DoRrarNTZ59B7HiiNciG0vR1PgTU2KzuQQQQQQyGQQ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qOLz6H0Xmi4FUSJp4N2xDhJPuwO5P0YRyQ4OTsVGpIN8vBAhQgkJXOuwgs2hB9KtyLWZ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/jPgQzpG7Y23XT0Wk9nFqsbEkkkkkkk0kkm9WodZEPDFmWUflFxXb2EoaCHTkhkMSrIrC8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zO3bGjbxpIEBhhuN03JJJJJJHHRJ0ElGb9qBVWZ2u1cG1qN8i6kogNaJjaibZpvXUfYI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W8ITlkkZgXTWNZna7UNXb5FmlECNDYkTm3pAczaItuKJ9IHI7PgSKccBVaLYmZ1jV7Fc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SYIEKJEiSSembMDc7FA+B0nRqRsENCVIFRuTYkxBLvsq5i6BGgrds0kCI/wJEiSeorjkN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7EoRBAlWBUcxuKV8Hz8EmadhXOitdq2o+Viu2GBGhmRIkkm+egxX4IIEiCCCMEECXZVz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XN6yiFeRJNZsYrJ6KqvFrIhWvJpassgSLXhkiX30OxVV1eYrXVYdLXgmNzvxx3q6vAWNC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kitTrE+0XjVjQsCcWtia/LdKuxZVRY0LJFF0i6ixoVsNDcaRWb2uqNLIrFR4GK5CuVV2C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2FqxOcCs+WK1WKjoulNFVCuVF45wpdKcBbHlWLZ8sQdflvzAqPsqsEEEEECTEsXhbX7W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BFqEiRIlauFM8WcgQIECBAgQIkSJEiRIkSJEgQIECBAhEIhEEEEEEC6S6kl50DtWUQIEC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IVj1bp40eptbpZpa7itNLEFgjvIgggggSkikEUiqVIrHgbW6WJcYEIqhEVuiZiQLxYoh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/Ij7T6cUYugrpz7W6WLVrq2NEEXTQiiF4yI+IXDINsaEhpi4ERSKrPHW2tdisdjrA0q1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+eltayKqx2PDdi9dXJxYu8aCSRMTmxurdWbEik1ZJJIvLjIvDViA3KxOBc1dG4s2JR+l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isGtWhjdiV7o2JyJavOXiwJVbhETsSw3o+MaaokyCsXNGQEqIrBF0Ee9GdVbgmWBuRtJ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CO7F0WRgXrTjigTHL2LA1I3f0SK+Maxx5qxK7//EACgQAQACAgEEAgI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aGxIMHR8OHxMP/aAAgBAQABPxDSB0qViVA7wKlRMTMrpx/+BzCc9AhK8Sp8SpW4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IdanErpxKalSp76VKlZqVn+D0qpu5UqASpUqJAzCVK7wnvonSsSoEr6/hq+lY5lVh/h++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dTXRIanrpz/PX8Nfw5j0cdDm5qcfx9wj/ABrmVvrx0rH8SEOpllSsTmcYgddTRCcQ6HMa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cQeh18/w4ld5X8O51qVXM4ge5x/A/g9NyoVzqVOP48R1iXHNysTGo+J36VuBiBAzKZTK6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zKlSpWJUTpUNdKh1rrX8a6b6Gv48/wA7lzjqmIalSocyuZwytypUCJOZXTjpvp6nuE5j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LNfwzKldExOJUCHQ1/Dv/HiH5/hx0vMf5HSodTrx/IjOJXVh0OnPU/jWJxCcdTMqd+r5h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w/hzNdd9f1DMqE0Qh/HiECd66nMqHPQ/k/wqViViBiVcqVmV/B6JmJvpUY8xiQhuEr+N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lS4Qlfwqe+tQh/DPQ1DzL+un6lXKlSuvPSpXR6JNkrENQhDoZGVxCV1P4Lmc9T+HfrxG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TodKz01/J6al3LxPU3c4h14nMeoZ/iErrf1PX8uIde/8O8460fxJz04moY63up5hKnHT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OP4anfp366z0PM58dPupzO8JxCc9NfxITUvp9dOP4j0OneV/Hv0CalYZU7yokrEYQ6Er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+YdONwly99CE9Q/hxOOldOOnH86/j8zRD+BqHQ/hU30IQ/h3g/wADo+OneeZXS4ziXO8N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EOm+t10IdeG5wy+vPW4alzv/AA8fx3LxDmHP8Llxhr+HEP4HUnL04/lx1uEITbnprpxDN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vOY9DrcJfRx/Bevyzv0XPTnofzYRYdCX/Ihjobifx4hjpUNdTmOOjK6VCGcde/8AE6cQ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6vTv0P4HV1uBiB1NTfQ/gcw9/wP4cdT+Gv4jLm/43XTXQmtfwvp7hLl3CEP4NZlY6e5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//wCG/wCI9WXWpcP4H8OIfxOY+IYvoQnfpxPMf5a6cMNPTn+Ffx79cTnoa63CHPXfTv0OZ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YnEYdNdCMOned4ah1qEJxGV/DnU9T1/KoIxUIdL64zK/nx14//I/jxH+B/LicQl4/l3l9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M31Ifx79K6fPW+p/G4TvL7S+0OYYvreP4am+mn+BCXL6d+h0ujpxLxOJqXu4dL6d5zM1M9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/U7zv0NdPc1ON9L/AIb63/AYZnfpz1Hc5/h3ldb6X0Hv09dDm56Ya7Qnfgllz1/C+0Ge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zMQnEJ8z9T1OIfwCV/wDgbnMIczdz9xNzv0TcepO8Gd5xDp3hrpz07zh6DHpo6vTid5x/+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hhz1up4mO/TvAohH+HEOt4neHU/hwzP8ADmXDMDr3h04jD8dDXQ5nHQ6n8L6cdLnO+h/G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dHXUwdDEJf8AE/gM11468deevf8Ahf8AC8w1Drz0ubOg9eITvLly5ceuKlnTcG+hOej4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0TUG+pNQgQgdOJxO/wDH30qEMwJU2dCEqahicdWO+mIJ1vrfQ6czvHpctZ7630ej0wP8N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l9eMwjDHXjMroOOnEx04h/DU46FZnFQ6ev494dOZfQPMv+Hfp5Z6/k9fE79DoR10/XQl4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hm4cxmDrx13c46fma6VKlR56V0Oh07zj+R1JW4cw56cdDqYIz4neEuXLlzn+Bken1PfTmc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Zcua6XO84g30u4w11P4H8Nyv/wAK/jzO84lQ6V0JV9KiSvMuXjHW76H/AO5Kz17/AMFn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lwnEucQnHQlywauohULL0HuPYR4lWYaFk+h39wV3Gxwks7314gy56h0v+B19de/U5lw0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sQ8ouUBb3pp8bg89lf/ZzDmXLlw6EHPQ5hL7/AP4sWJgPeIf62Jdfbku8y4Ny+rL30P4Y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ltRiLOBB3Zl7XfuDi4NzmHiWziDCcTicS4S5rob/AJ+p+axn9srEaxDNkdMP5E46LjoS8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nHXc46Hx0I7hud46hqoS5zMw6cSulz9dDz0JVdanHQJXTicTH8AlZnHWpmV26VO8qJme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JXSulSoTXUhK79a6VK6huDB4ly8y5cvpfS5cxWZkOl9PXQIk2JF1cv8A5Jc7KgeEgwMt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xCGoT30WXL/gdPP8WwwXYAhwL/8AkT/FJfgQFsO3keY9yVDC6Z36HTvDqSoTZ/I6HQDJ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I0+KirQfDcHB33VMeTiVohHLuHhDwg9NdO8+IdeJxrprodd5ly7gU09pqg3fapa4DgjQ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cSqnMJuXLb/h6nGelw10Id+hLl5jOIWRiOoRxcW1VqO5K7oZeJKe6UsYIE8TW+nD/C8an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ZeJfS8S4S4OOhjrqX4lwlzjpcsg/wrx0OnucQ0wmutEqVK7SvjoVUrpUqVDoczl6HqJK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iPsw9w7WD2Jw3DxZ4seUwuH2oPYPzKe0ucYm25bgmjMM6zAhxDL9pbs1E8SpXQkLJ2glg6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ZTMGXuXLl9odFg5jBxBiy5iErpeOty4V0Iw3DmM46X0PMMGP4E4hnpi4PXid4c9N3Drx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XNS+iEuk5j2BmMxteIEIGOh66Hia/kSv51GpXaUdhuIVsLgDBDEud+nENdCMJjMuXc79T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JmUTx11c7w6b6uunud+i309TiXL7PQ5IGaqBKzM9ulagYgMSJiU3Ahcp7SpUrvCYuVuO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OhCB3ldTPuBjoTcqepWMs7zmJCVKiSoahK6EehCKJupUUNxILSOOIhuXjKybiuI9iC7i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JfMedyxSRTgd41zPzEc/uZIvuOOPLPPKW/wAQs6G7VcqqCd+ZShEdzFcw7kD0mMIGDBl9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1uDnoQwS+gkNxYS76EOvEvo9LxB6nMJfS4PT10Ndb3BhLzDmYg9NfwP4bJzHpiuh0vE46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TX8A31uXvqM4tl8y+l4YdL676sc/zrpvpfTiG5z0NMqxlQjO/8OOhzNEOlSulSioCVBh1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nFo0oQb6cHNY10XzVoAVA8uouaoeYEOLwZRDn3wAc/uJHL6uNW+WeLysH4faL/vLBG58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x4Pyx5w8WIaqKcBMfcBdFsp+4gXK1hV9x3vY+OYvuS3QILS6g3cPMrMCVUDvKxKroalb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HeVK31ScM2Q1Kal4qG9o61MOIhBV2Q3RGL0wEbIzfRBQgjTMNAyyiQZZyTNteZRm0Awt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hB1BFSeFjCJxAWyO2c7j1uNN2Zhw9B8cxS2YToBdQMDKQbl7hvoMKrodFIS4Wx0El9Bq5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odeel7zM/wABmEYOOnqe5cG5f3PUOnE5/hrruGutwhGEqGNyyoM79a8x2kKqXL6sv6j0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d4sIdBxNz11xTO84l9OJe5xL3L6Y6YZ6h4mCXHqdCcdBneD0uXc+5eJcufnHzlkRNdvuI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3zLDIsVe2WplYLmlPM75VibA4/iGXp6iuJcuBjMCNW3BsMStzz2cwJpK5NGZvay+i0MJ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6EGcxzCEYNQnHQ10MwOlYgQO8rtKnY+5D/6uYctCMOKcWrsXHEfc3BY/lG6zBSgbIdYmA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r3AqVTDORcAyntDmC5JW4+IlwV7XMwuo9wJrBw8zHxC3FMCa+kYRPgTtZ2ydglTURKHE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yNwCdhLdoDmPDDpWrBLdpatEteo2Ays4AbIPsSxxEKe9cJLoPaBC8vmCLH9ww1AdpTNkp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PJAB3Bd2Ssy/qAO71HufqGYuBw/pH/4Z/wBDorYe1+o09Cr1hMsf8SC3YTiZ8GeFEYTq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Zyr7ooGRPAhVp0hkwgOyoNmEfmY5T7hbY+4eL7jwI+YP/wBI02n3MVp9yjhDmEeUa7s0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l+yWzQa7M2CT3Gt3/MvSlwrs+4U/wBJfuV7nsfcfI+4f/ZNf7In/wBIf+hn/RgX/pDy+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p9wbDJ7lH/tKNv2Sux9zwH3P+DL7Evsfcu2k9EbdJw0li48SWcIK4/cvsS+1PA+JlEkF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GLZJ3uC0U3VyvSMtaj/mSvdviVx5Zy/pBc7dF2IW5cR7l+JXyw5afEq5Y04ueaUd4JeGY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ABx/+cmus9H+wRBspmHzDKeSlUZh0ddahL6sOnOJU8Smd4MTiOYKcc2i0OBBuovF3mD7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kJ5OgdH9cOleSVGybMkIWiXMxbg8rii0qD7w6RaGTUfF0roS4LUcUo2EsqgpuAcwo1TP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1LcyhIGpiqRK8zK4gFn4gLpINWq9RrdxGHEJjcXE9RKlGzQwjGN7xSpBZzM1SjbMEOJcF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aggS4MQJUDzA7Q3Nw6ETpW4glSp3kIwbsERK44U8wYoAEF3DzEKZQAKOmIcwlYlSoFR3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HJ8ELKP8AWIMhjDJ/HZKlRI98T8w7BkbILLhsuLBuVknOJbqZ/jWJb3iS3iDjoPdgayxP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iy2OCDlyrBMWbImZYXNy5mvzB6b7TZub6Fz2wjnoXGJA8/6oImG5UT3KQYeYXaMA7TBxO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Ce4E7sydDUwZczJdwXMQO7LTiJrCUdvaBuKQ0Uf8JRrmYeddyDWBBWBLO5A7S69zcDEe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uuqXcvcRNIhZmXWtf+ICqqVL/wCsQbxDE4hCqm4GIYldO+Ya/jmfucR1HmGLjmbahczcD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6cR/ge+nqGJUCVK7Thv+DE463DWYBUCCezhZV5qLNNyxxArZBgtUMCs2QAbnjQV5IHuT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k0fEy2A40kZFPqAFsY4m6uVLJiUeZ6jknEjSYMwwYQmDmU9dBV1ZLEJBZCuIfvo5TnCV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e/RMNwojhbf4+4LKM7mFdqwBqbldCd4fw8Rx0NVFO8oikagRzHhjtWPDNQf0XNB8Jc4Y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r8woJjmJQzNmAwwJrcqBncrErE3OIFzct3nknkhjm4K8S7ZFYduGoT4lS9a7zF+5iY1/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lPEpaAfUwALhSObleZWIQzGBAKsEmEYLwRJzK5Jie0Oj00S+mYjTCrcUG4JzPMsuJ4pZs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EBUr6lPix/rAmSE4uEoQTMbl+Fiyxh6i4L4IHl8Tsx8wyht4hcwrhZkhrJBNEWGpUrP8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KXP8AuINRie79kJuViMJVQXpXWqITcPcJX3NTcelZhuncPsSqYdBiVfQP4nnoH8e/XXQhi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MNw7Iq0TKqyDNt5lYmDLHNSriYMkoxRFNkVwh2TMYv1IApQezLnEZdlR0FuVdcwZNp4J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Y2GUZmSKwn7ghhgEgZZjOIrmGORC9jADZDsbmLB9iprBMdwIFXCB0VKhDUqViVKlblAM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3UDFSoAkqiEDvE3KlSpUCBEgxNQeGqx7gxCJibxKl3YD3gZCBoEtgB5h+N5MkHSE56oIY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qoRI1UAUq2RBUhtlX09Q+ImYE5eneBOOuelYneHQ2SYV4hl2IOlRC6IsqicwOzqWKl3l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+oaQy7nE2VxBiVKp6CUM3hgECPeGpUDEOetb6VKnqV3h56OmVhlTlqAkc7Q7HQAzUANI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gqFtmLcKi9CyAOIpWSNaNTZTmUbIm4xBtJBu480kQ2JRikW4RhkSyogRC6YJKECjUPCX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lVKlQ6V2juBiVZAgVDpU7xyMqBDr2H4QywnuE11G3oSoH8CYrpVSpUqVEb31CpVTiVCH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kRbXEuxMwLjULvpYVUqOsQ8zTKm576IcneL/ALEpVgdyBmse0xpVwHDh8z1mJcdYhHDY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Y1+4YMTNXMTRC2GwMdA5zBg4MAHhEKW/1NGw7hFaBfZYDpICECES5UIdanEdQ2YnFm/ER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oDUK3H1K3KlffRuX04iTAjyjcGIPTjr3neVB7qVCmrJqCAtlzKAoRxZYRANiCDGehkl0r9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9M0jA7/yoiT3CE4nfpXR5hVOMx0w1cChrmHQhOY/mB33PLMYjuS3hiWk8wewUiOWkcxYw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JHUa7xFg4lXNBHUJXS8Qet7/AIs7wmYCysQYdCZhNQhzKhR7EHIjLoh8pKDZSr6Pmf8A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ovUTlla0RpqowouVgT8Q/cMKY4JKZwGE8xzkh5jOMw8w6puBA6cQMQmonUmtzIQ6EIP8A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4hD+B/Bj4jrENsIy1QJfw/MXp17jSz0qVhg5CC0q13hkslSokaqHmd5e6idGzxF1pmmE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K3EbU9lQvBTe4rSOo3PulJ3jRJoP3BiDECBCcwlZJyhFGiKO051F2CGYPhCGCVshgbIi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05lVAlSpWZULCOmPieJawjEFET3yMsWk13hUr7ngnecy4SxW6ojHAV5g8j7Qbai0aI0t/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QJXronaVMytx5lQOlQXIMtbQRY4shdaTvD6WmWBsnkIqA8FOYBtXcrPSrJqVKlTnomMS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DM4juZXbW8weZjqZ6HNSpzEu5UUOJlxLOimNXpGlBI6CqPMAl3cHeoAufELAUgLKzAxK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6s8Ssfw0MCVKm01roGZW5VdKiQ5iDuBYmUNRHchxMGqqK4Ii52OhFwUu4Qb5tXeB+WF0y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DAslQ7/wI56s46D0Yw5gQ3Wf9LAuBCBAgSpW5XmVKldDM99Nw6kJUOhz0Wd5qEdQVRGwP4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S9zaUU/MVb6rAD4OoS10jRFJbMUDuNmmKyIULOizhl7ihWDcag4YsNRTjMoSks8xi39L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S7gD3MSojVQ7giUIEENw30PxDXRY1AmkI7EEzUoFBLTLMyA0wJXQMyquam4Hia2ZmEbp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8FcTHD3lMDaiy23Exg5NEEcGGxfxcNoAlYnE4leJmHQ74e0TswfEIzc1AlZjiVCVKlTi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d4c5E2MPMG5IcnEF4z5hmaIdOZ3hHzDNypWJXUIajHUYreEgOSBeToFQnE41CGp3m5UD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QbmLtxEmCPeguo0RA0PcgmEvmWC8jxAxCOCE7xlQip66cysx6Yz04geJ7mKhqHSsPT4n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9Ss3GYqZNjUXVjvB4dCYm8Cp4nlBpg5bz/eGEqvUKhBg64HDFc5uV0qBK3CYlRMdA7wI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D2/DLc9OIQhtj0z079CHU5IaYQ6V00dA3OJc79LDZ0pPgIP8AYhQtt2fPKHtJ4Mh5/wAX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g20UDJjvxG25aEWcwcbuaoz7lgTsanLMctyvMC+8rviF5+U7sK8QLB6ChcdmLZC/EwAPd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LObj6m2JpDBBiE5gBCCdAggYgQwQNyhEhQxC7zEDUFdzZJohLxjMUBnMpLQRBlXEFkLe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FaVZGVuPU02fcqafUwIfdEQL5cRAsbJRGuCOpUSOYOCR4TbokCuI9EK6mOnEOemYKhGV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SPjSJNZvZFKC+zOWEDpqcfwv3DoEqVHUozPII7MdDmMDMqBElTUdwlYhFlbxMoR1kgykFW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E1h9pncoZ3ExDoTM5hKOOlROhP1B1TtOJ6lStyioc9LZuBKxNTHMwzvK3AJTM2QXf1Cs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xhdhGHrCF+rllVc85mOYinkl/gCLHS+Kl+IXUurg7hEzKZW8R10TErww1KxLk4SftA6H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P4HXE46mv5M5nc292x/THFdrT8H+S0Ae6j8/7BVQ3b9eoTgJCihZyTvOISoFzghmar4m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ZT5gYpNC6t7RQMLuLD12mRM8ksi8a8fUsOp0aEqzsQt6lYahKKhtDESCURBxwwUqldDN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1voyYYTCCDoNQ56KlVKhRRXK+oYITgrEWWke4xx/bf9mOxTzNcnqNbv8AMDoHqIbPqIUJ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FMV8Sq1DM7wLlEpz4j3Zbk4ZwV8kKi/ih4nRuM2xrdvbvCw566J5Z99HcqEqa6P8OISr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IBb9kQmutKyrK3EqET+NUQIEqVOY6YcysZiYbMDBKlSrhzK3DUOnESVKlSodQNeJUodQ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TdNXkYANWyt3PUrfQlY6mZVSquVNtyszRlTvMVKgRnHSvc8xx04nESVmPTcZTBZx/sfD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ZLIDCX5p/wAibwMG4ARBIJgsOzqblZSB0DHmViBiUSoEqBiblSpWJW5WIHB5Yd4GMQ1L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h09dOJW+hzOP5Vv8AmGuP2nxKdVv+L4lIac4PxFMu0ND/AGEubmr5OfmCkTiBmbYFMybNw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6F3KgDnDhl4wTYLI7IFIGGu0YcWQTkWgTcxdC1WR+oxrJT4lkeMx4lnUEupslQkO5NDzE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Tgroy6CEHiHQQc0kuDiDBguCNDxAKDyGDNiqA5BhPBDuB3IPmDBxPZEpkGdqyVr+WOuGf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fqDAjOZkYt7JSpndSvcu2MKk2dyDLK6d5xk6M7zXSzo9NwnOZ6hqEod5JYCo8Eqhp+Za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rqHmMJuYjqVjEqNgdSk+lyQ9RE4YZ6XTDTCepzUOhT0qHqeZmptmV4xK6AogMc8QUp+2W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HXiV2lRYK8Skue8wzAziLY/czlnIMSqvN94S8QfMxGi8wHMYpLLglZgKlJZLziMILsj3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de4g3fxM5BiCCkte+Jdd+WFuQjloJkWuVYOIdKfUJmuh0TEJUOlSoXTUPwj0MGOgQ6VO8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hr+Pf+FdL6NBT6n5mmH2YX33mqPsNnxE2oc5iDyrVLN94EtlmEqLPMN1mVC4/MUq7vOQ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yw7xHUJVulvH1DSjcAAO9UUFjLMQM1VwlgXqIXoCptKnM9S9q3BXsgywTVBNZ5zXoIEOp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mZgQgFAY5vOF6/8AJyc2S57IwxnLpx0SpUrpqd5iMufMAjDgljDXaUExpTCLUqpUS4kD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yugEqViOOhud+ht61A7sSkAOA+p36V0OnEsNsLay7oVVkro6e8bkVLA3g94ajBy/MISh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EqiVAx4hBcl4lszU5hLZzEvMuZGZXucd4Vm6mIkrLDpUrtKzmGbfiF4PboYuOCIXaol1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YSO5cNQNzvcrtK6VKK1KhzKj0eYRj7i5Y9INwrs/+SJeYGZURxKRwalazBsxN9a6V0561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oOYMGEP4BKlQIfPQI9O/W+nHSsSpX8axKsVvJGU/hcrRYORgEhFtCmKmgjyC+SZjuGGo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YY4KascHuZgfgbCOav4UjAl4X+5hV5KBIZaxsSkjmgw1K9S3ZtW+hrgDoDcNSumqOqgr2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Z6NIdBCE0h3cIavoQyxnEuVKqccGWMD4Yd1hM0lTWMcJvvjoXFnE4hKmJVTvKhOelKY+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Tz5g7EcTXQ9zmPW56/h7lHECPTcJUWoF+pVS8TNrDrXQIRLJlKZ5EQLVk4xFcVKYeYkW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sXBhmG5XTipX8fid4Q56Gq6AdDU9TRO/ad5vpiEHolw0zk5hOHEWVMiK7GJSyqZdfjw8w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0wS49OJx0ZfXEYwdMoGmZ/L+joTMQ6G/MBdwBhgrllS3qI7zeui2Ag5hgO8G4FkqJUrD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Q5hqH/4nTvKgdK61CJCcSp36uWhPJMqHw3FCM8lH9S9S+Ff8hdJO5/yNUpa4GzXVUrux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yVxUMu/wkEp8s/7Kbr6zj/sFSW+f/U3CeK1+4YpBRJUcmh+iFKqXmWIcdBzEKnEqJxMae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czYufeMvpMEwhDoNNwqBDTAxCEroH8EzKlp7keRQ1SIU8QMYhzGVNQmKnHTGZjqzmAUwm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x0B9M3i+xEaE2WQJUrpW5xA6VS9GHR30CHPRn6i46d4YOh0IzFQhLClL9QWxaGyYmJRoL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P1AaFvxBdBhm6lT5j/LHVjO879anHQ1OJx/DPR6VuVxNhvvFWHdc1CrQMQvJT3JTpU7Qo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10GHnUC9T5lfM0TmGD+NVvpVQjFjqNR4eoOL1EYVx+iDTiepWJc3Kx0CJAfc4UAOUdYr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cobKZR3YU1SWIpX015DVEKRvT8yoIQ6VKlSsQ610CBO/SpX8AlTRKxAldGMymy+I28Es9Q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Gzn4gZ3OYalcQIX1Fo0cwCirdYtL7LXbSCW8sgnhFJfDM1CDsiyu8xNMUkB83DTWoBCm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OpkXNYEqJjo7lHtfuPKzOVB2izibzFl4fiBiGoQVBDXUQ1K6JCOpU1DcqAoQSKFkDtkQ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KnHTiVKldKjzAq5UDDK4DGFd9kDlRJYfEYzaAiYRnvpqB+YlPSoGOgb6sDp8yu8DEelS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IE7sUNhZ58Q5AThIZCdoGYBoDMVqnt3gbWSGVYEwA278QQWhPErid4O/Ss9OIXHcrEJ3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0JxA8zjpicSpxAVEtgCuGT/yUQiONk4qeWY0oB7kCp13mDQ+Ik1TQOe09yr1K71A7yumJ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g7M8IJk6gTap2QC7m/BE5hwnNSpUvEIcypRuViVGQkEclRPGvcmlQ9mDyZI90RWOJcWZZ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ECBAlStyqlEC5UqBjp3lYlbhdQIkqVKvMCBK61EnHRs0DT/4T5Ed38P9QxdowfYq4AfG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8n2bPySoyJA3fmETMrcCEDZBTs3hSm7E+Z/cSbxnOec0E968R1mAyuqO9cxaXiGjlUIdY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iGB09TNS+xBWvcSD1NfnrGyyZmIHmEJtPKCBCBtgQblSuZUCcdKlQDpUpXlmsxAVMPHe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0+ulSpU41DNwJXSrZuTMU0sgPJBq1cMO0heGYl9iYqBmO4kOtSt9AldpUrpXXiVK6VKg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dAzwzCnQ1CXNkU3uNWRjIuXw6neXpgNInkhmcRrjpUqNDCmeoEqJuVKlQO8qVuVvoHSsS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bneAjYJ2gAAoJz0Yl7lomGPVJZKcKe5A2COyTJJRyoYrPM/PSr+Ia1046VjokEodB4mN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/P8A5GfUOtdCU8TiGuhKlFaiuMx2vxDyUNlSogTQgzB/0d4EDURgd4DAgYZXQJUqVKlSp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6h046V1qB8zf9NH7Jc/dFgn9MzhBxr9O44V1wxb7/ANhhzymj55ibequ08wlQIHfoobBGH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X4j710xi6Oar9T41aLKlkzMYNUKBfiObo6qw5QFzsrKkUWayGyomQq1wQIEJz0qUeWn8ET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9a1TSBAgxA6xyQGBA6Eq5WJVQ5lSulTiBD8Ss4jNCu+U5Q7woE4hUSVKxA6VGJOUOupUq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AZh5bQnnZ5njDDmZXaBtXXZgBYjOIEDErDcqBhh2jOOvx1756c9AlSpU+pU2RMJ0AxAJU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FatzkGIaiJHlydmZFMBsHiWKKvMAWI+puMcQJvX8aldKqBKhO8CVNTM79E7dKgYldprrc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A2RAOIla6W4G4xgbZ9ECYg7mJygfJCkw30rcqM9xMw/UqJnoGCosT3ftFxKxr+FTRPiVO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U40vYviC5ywG2d0zv/NwKIIHQ61uBA6nQgfwMw6V3gfwr+HMAMWutBf1+o1Z2WU/XP5l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VKjZP+s5/cMZZu233x9wZVQ0ebmjKuBP1EVGBQk4gynMHEuNN2D8QhYF94DfhbmfFCxPN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ZK8yoG5RxEnaNIfr/wAjZxiObYe/n+E1mkIeeqIEqECEqEqcSpWOpK6EqVGwjLhbTDHI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uhplYgd+idAyzvDrWYkCFRIQxC2ksgGKlGLGwxVY+pxivMAyv1M3UDcXpfiVjU5nEYEC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G2V56cdPiVVwWMPENdK6BjrjtEUbLqya36idkdZZHMq8ShFTVzYBlfXQ6HUKGHStypwy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XR5nEGI66cRJW4cwgYgGYm9oIxIQwjEGGU5id/RgGir1NWMJ6lbjqp5R8RgFKgbuBUQ/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8DMPxKgTGokFlETgkaamcMI1ex+oBCfECEqVO8qB/DjrxA6EZXSur1qY6Wthzfrn9y+a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AOwQz/v5la6ew+dn1NMM/wBAf39QTJwOqujOIwwkp3IitwblXEsmSKLuvb/sqaH5QDT8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GMqqCz/ALiGkM8xKRthlBDhTUJb1TGJYZ3gi/XJzPZRqUzf8ayhFOUZMHUJz4nE0YGIE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K8ytyqZUCVK+Zium1lFRQ5Vv/EEFkqBKlSoxgQlROYSpXQJUqOoa9mN3ZCGN+Y+puiBo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bPehOLdhKggsZox0qBjxKhDpRDJKlblHSpU9R1PEQzC4nWmWlYhzG+YEDCRBqOrR2YTQ4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CuXzA/jnJE2KfE0QnkhpY2TcA8/M+OhmHWsY6BuEOpK79GN8QlTiEqVKle4GJ3nHRqKV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QmIGJoMM7tT4jhhHZ1E2APGIogt5ljzM5WJUOCwyQ/O/bHmd+h0zGca6HMqEIG+iYmIY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ILJgILf8A5joQ6Hr+NSsSqld5XRnuFMro9D/8HoAvkDv+Lz9XKWYu+P3sgm3+9H4/yAU+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KK/JH+x7oBDQp/5Cpu4UxAneC0cSlAu40mnRV3CwwNEpDwgBuV2IG5RA6/E/Uy1cM/L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k9s3q306x0dImRAhDDE+0NwhqGulQIQO0OZ3nfoSv4huV0rJ+kQ4cPTz/CoGUqEqJiH5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MwZyQExGklUyYiM3VE3Yo41Q7bIaqH1GUcuzBPnrUqd5W4alZnmBOJUrxOenETcDon1A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vK7SoE3EpkucBvsiH3CItZcRdYe5F4QMRIeDiA4S/wBxDg+xEJeJXaUzPBO8qVEgSoET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iGqnvrxKldTm5uJ0SyPJUy7jjvBHWeiCN5gZs+kdtH2QzB7ZTIqnxpJgNPaCXjUeJj5hp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/gcypUrcCV0qVucTUYE1MAJVygULc5/oQ7QldanDNEqHPQu/4HPTiB0SHQJzKxE6V/AH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4pxWOP3xKNIncpfPP7hFI/8Ts/MVE4vpnD8QkGHdtZrcKFMEZRj4yxdoYrBiXHBAS80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iGSVKgblSpVysREgt/1HQNkJbTV4hgItl4hXtOyY7eIh03D3gYgQIYO+oKlQIdoHaFdC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cwJXWpUrpuOIIzEN52ZS0nlxBEsbOtQ3PUDc4neVmI9DTOOjAxKlS5bkw+IVBBeBhrEqc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vReIibLEYCPmaRIFblxlVOJXVlT5hNxhkqEvHSpUJRKlbgSjvNyuqD7iVWveYcqyE7wJZ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UKqvfmbU9zs0G0kK74gblVMzP3CpUJWJQdCMdTU9z5xDodOOZXWpxNEPESNdNQOqU456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thZplpu7sAQui7gS7gTT/hiHQxK6B/AlQ7dOGHkieIamCfMItmV2iYmenKBK6BDp3/nU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OZXTnpUyHhZ/p/sEKFoGtetnxEbKZHnyf6MBa/zX/X9yzIpTbP8AT9QhD6VBnZNly/Eo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JjpoYjZGawQthj3A5hCVuBh6VvoTnEqcTwSx+SWK2cTagdiGUq3Krl8lwGBKgPWUPdQQ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5XUN9D+Fde/8EMWs6gCfDEGbSoYJ3lfwrp/cTt0OjCfMr5pmGyv4gXJeZYIJ7l9npT8T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LYG/UQxh6l2JTvCdk0j078QnM3HUqYCcRZzMXCYh7h/+FQ11rvbzNgPIndAgtgwVpnPi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WH6iC4BLSmyMXSF4QYZle58vTykeneMelTjoErofz10uElGEppqB4A1FmD8JR5lm41W4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xBQ3o/CV0CVO/Q/kalTfiLLhi1EvADzFRcs8VRGKA8v7hCHQx0vcOf8A9OOvEMdK/hW4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/CIts9z2sQ6EsVE/+9kGP2m87CV/cd2vsXj2f2S2xA5lnYw6fMRMRF2T0VBli/EFdJEv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dPMxBYBMPQOnN9KxAzEz4loe1/1Mu6OKpTIXLGZGYT5Zay1w7e25RpiF47o+lmOIENQY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4nPTUdTjpX8eGcyp6lYlUTMPRN3OZxD+ASuneVDUqbejxKeJUENlkBGskfaTILxEBQ13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L3F3k+5ff6EFMb5IO2GuzcaWMItwd5llnsQ/wDJTvfSgv8AkmoL6blhZqepbjL2qlb+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+tNPN6Qq/rz/42OfWBlAuBYRcHc1CDiE56GuiBkuENYO0ctPmM5wTDklAh8s1u+dSzxK8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+4lcYeIN0r8zc+UphMziM9Tvf8NXCGulSpTT1JUYYuJNSsalxZAbpjnuvEDKudzE3T9S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XM5lQA0n6ned+odTpYSk8kr2lnWHmCuCo4YCPbU5m2M7gFeDLVuB3n5T+2EOYa6UV/P1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yJvq8xKOpbuIvy7+46Rwuv6f+yntcg/NNfJKdu65P+/JO5zlrD05+o1tgShxkYTLqf5D+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7Mztl94bVfbEIXjFygs5RBzXuUmWIvmCJhJU1009DbO9n4gu+JQFmBnEC9wTNgfiBlDE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SxNchEpieRKrmCYYitkDFwIQ9whCFQ1PMr+FdHx/Kpq661OzM1feCC0J4lwWFBub18MNY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pxMEqHfp+5WZUqYhiJLBW8q7MTR/pbhErtUpw9ntFN/ZFYHXG4rU6tmY4tSNhggd5QNG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wpwPeNefsgope2UFbGbVseoHo+hmfEUZhnEdvBMUci7FrI8TYzhOE8TtQQprCNExdivZ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fiVx0pTa+GB02/8A4bHWCcf4v7h5RQLdyoE1CGulR8SpTMIDLGNdAneYrZPLEAdwBMJE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8NPcgLYnmU+M3qGZxuVE8zEa4ieoLUh4iN4YJR0+ei1jiEXpxx1r7gdGBics3K3BRTcJZ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ajo98zk4iFL5jDoTXU6AcShlacQBxKOpqAdOIQBY7XuL+WVCEIdD+G+hqfM4h1NR6VmH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6l54dEbjF234QBPOGz6Yg+rrfiNF3a6ipNdCBVySxHcqpU/UWoN3OIQIMZzMOfkhUtccY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XqCyrJk03FsQXUxkypZzBHTcJL6fhmQPeYxGUEm2YczDcB4IPYlTIjbWl+Y3M9xAJQH5u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LMCUCXih2gWEMyoECGJUqVCVmVElSpUrtPcCVud7nErEDE1D2LgVmfiZAA7hTBjcx7i4A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HR9zuB8TxoJYHpeWViB5lSuh5hTO8qVmMAZlrJDpRzHsz/Udw541gccjqFPsjqAG7emL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m0cw0paA5YUBc21JlGu3BN8r4nriWCFOUaRsqG3Vw+mz9ytw9KxfVEr2sl7DjzKd36VG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olqGh3I0tLgI0NydPCeGZmaMz2lRL5gVfSpioQlXKgOGGxU2cIlplCD0gbZzVEGDe92Mq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9xIIXHShEEQEbIbsni7IQzf4jw/hGpxLto/MT2PTGllTbh1wRCXm5UWtMXdQ5OJ238QD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1nsjeCPZagOg/Mr5mBy0w9korcDz/AACVhgRjrMAzGCw7nDZLPhdylM7SGfCn+5s8dDXQ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6cQuVvoFThdsIQzCHTcNfxOhK/kQOvPTv/EPKKaYgdjUFMUZS8YitXRLZmSyWEUdSrCx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0DMvEQjCAKQ+JUCVDsvzqO1MHWlO0SsXCpqAvK0s9i0g0dkIK1KO8Yz5jgsgzDqaQXKYM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U8yni78syKYQ3h8Q575IWncU5xA6JNmHokorEqe5z0qV1dw29pxK8SpXQmDmBWLluEzV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UEWRhA6IwQvCvzCqhTFyfxB3G4B2qGLZmclCnTEz3gYjjmJuVMy87xKRh/aizCdh/hnY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3OHou69ogSVdgQQE8EFFsRXEQ5G/Mq+IB0HENPRr/BHDEF4Ff1A/OL7u/cE2sxHJILXk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Fe3vr8y4WRzuY4F90iFp6IMKe0Ox9RO2ITDCqlfxH2jnjvAGi4AqiWtBAtxAckfUzTOY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6+4neIJaGV26BKxExAGyIQ7iOmNhZXtX3hjtZXUI3UXomOddBGVrvAZUvlOMLFHKDN5mT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i9yjM7zcGITiVCjGqSbhfzzHTcrUIi9z+Y2iZJimRgYhvp+uhO/QnE10O/U56ViVHC9QU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Kgb6EDrz14nH8g6V1Ce+tZl404Kz7FCaIF4R/tcXu6P++ZRxn/XMt/7PzBVX7kPQdooO0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OM7jFpe95v/awFoDwEqXoitVd2KyZU5MQKco1V0mUPzDgH3KEgqVjM1cpIqK7yrTKPmMW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yS3B1HUcR4uLhhgzE3TiVEPBBCCCiE0xDQbBvEex2w3CG4SZLJnYvtiIuVCwB8SswpBj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5gJYhTp6VNTvK6CVlIgNku5T3qd9v3AkSJOITE5gdKgVHTECkmTCxK6ZtxEGyYbyQ5DU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DmWKlvtBoMWR8QdZimt7/WwQ8n/BjSWCEmLzz4JhoFov2+YA1xgSCGq7RxWRKHhDaoQm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WMzH/ABSVTMdO36gTTomdQhC8n7T/ACNoBT6SzaCmeYZKalzC0S02wGksMj8TYuyLWQYV5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sBv1LiwHueiCRbsSiyBlZ8QxC11A8kFGIhVXUeRDMDsjfIVApUl9mYKz7itsdSbiSq6VP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3DXQ2sRLTE7sAReQfcG1r7S4Lr3DiBm6j/MbxV5uFuo+IwIFM50LVLDbaQuUQ8w9gsZ+Z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slhhlziXx0JxO/TUC+Y/yzCYtwJ/EFeL9EIQhOIdTqTjrWOp/E6V/HnHQ5vs/wCSrt+f+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gd6wj7BJ5sDl8JX0xMnBdSfTMnbcGyn66aRVV/ZS39wRWuhFfJBEMXf9ktGY79TEp1N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xwE9fkmNm/GJdMX81BTMC1JjvEOVwDiA7QGk+5vzKOSmoG9X3mScJmHSKWgBBXswyg7w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8gggWsSpwWu8IU0kNSoLJmBTiJZkI5VRT0/cp2YLa4SIKbZVGPZOa8+ICQV4U9YrsUu7D4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+C7+ZQMQGJWIErESM0gSpUSV3lQ8kr+FGY2/9jbtFMEQbEzEbXFhmkt1UqcMU2Q2uGHcv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0xhlgdQveXwSrZRR/wB+ZTswEMa1QQasmRq+YK0D+YmxKlDxKFcBzAusWV3hy+LoR8X9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Q6+97jDIWH1GYxlzBKQO8bGo3MTLiVzZE5w9TIr+GLOIiwpKzVvcSZ+kobKmkSs1+Jej9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H5nYoUYYWZZ7RTFfUuAjuMwWee0HVJUMYpwjKERI4JduoEGYECVKlRMTmHWokSxD/AOxx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19ojkJGMKII2PEHqqh3BcO1GLCaTFdx+45Hbce4vN0bwM+SakBLEviV0IO4TjoUTmcRlz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/AFBTNBfiB0IdCd4deeldDv8AwOnrpuB1qJiVOOtt7Zc2zIgaOpqDMQARFYcqESCxnO1L7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q/ylEdmobicrCEKcbuML+6EmSVAKACbaleSABghKmrgYldMyrjPvz81fzDUCiznpAcwX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AHEBICVlLYM4GKGyBqDDaFnNy1XRj0lQyShsmZlWCVqlhDLBu2AMCrYdKlY6VA79CO5Z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xA6VKxEglZZUJxDpUqVElSoSulVPTEo6xEHFI1dGZWInMUOJnBsvwygPL+5YfAhNACw5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H/sDKkWSKoh2TSS7THVWELdu4AVTBehU8WYlMkRFvmeqxnG+xGCLRwf0iLxAcxAbg4QM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ju+YCezQMrFQK9dnaVECVKh0qURCJ43ABrM9B7QiEStoMOARBxAdrlnCK8JkpNIJ4ahA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CT20RTqNlZtlWagXiBRaShi13IJd52Z3pYnRXSpxKlGcSpXSutRJVRDsGUjrEhjrtBEt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ETcOcqcjs/cz7Vv3NGNQNheN/iKbBXiBsn4ISDjsYbhEh0JXSoHR11NMN+1+oKJ4qBiEI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VAml6kOnErpXQ1AlQlQj07x6WMqibzWBucR2sPMckoHryeoB2Zg3CJrvDfcD9yqtjBII2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VVK5dQNhUJXSpUqVNTMIb7hfqX+aCCi/PQ2msFwIEo2iviMYoeziJ1m13B+B5g2o7lwr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AmwwJdBAVqAOIETECFTToqVAlSpWJUqhlSquWCbmEFVzDhnPErom4mGVhelVKgSoEzOJX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pzEt3EGVTbVp/wCRYxzqcSz3/wBMFC937Yoyp0PEw6PLgmAQqFnzMEqwzl/2eZjQIxG0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3ONA9kgrIBH0I+SNVLO8o4gpOpXBW+h4a/wDIkaLKyLb6gR85f+oQsTV//EOc3hB/pFL1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JXMZRZXg2Q4CugO04YHmZNyonVJWGIeInKlXPchkw4nx03Kph0q+YmwLI8qFZEHnDKQ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s06EFlME1KhhAJ5gPyhqXinWqcxKU8wIlSsSpXQNysSpUrEqVKjqJuJiViVUaN3DvDbV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LlnqfuLYvecxyy+0oniXyYgpYA7IsZXW2GYc9Lq4QtKqAxE6kcdFXsQ0QgQxC4deJ66b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6HSocxOlMSOIBuEtcVbl5HnM23VS5UuIDHzWInaBKTzFYsl2Yq+IiJlp+kQNMStdHFOQw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Xwkh4gV3E6JvreZeZz0WPylC+Z4QZTIGCa9BOIQ6h88xgnHCEu0oKb5jcy7DDMEDMqG8Q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Aj0Dpjq5gd4nbo5sQi11r1030rcGUriG+pqBXTMqVAZUDpU4jDUq5UarOolgL4R4ipiXA6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GV55B+40xFuZR/wAYiVeIzZvwOycktYUxnK7nh7y0qGYh2XAcIxDfJuNL/aTMrXLlHdQn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ftE3FSYhs4JoB+EXwuekUhfIm6WjK/5Fhlkdg7jDGfxSYUfBo27eXmBpHZOYX/GoEZWJR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xOQ1GBXTiVKlQOnlAqGGbtmqnOPQuWC2OeMLUvEYaR+SWWW3niNbJY5m1lVOOlXid/41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OnE5j4mAfOJY3ZsNYgDDYmIJv6TFz8qBGcxBsi2gXAqg5IKwqXUyrae5HkydcVLJk6AJ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EA7lP+u8A8Zworbb1hMw/wAYJM/cD+5atTMBZiLM0fbDtUOYQ30P5HSpU1KlYnDDX8T+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ZgmU3zATAL0vR8SpzLgzGDXdIkxRT5cVKF+Z/cqZuKAfcpwsmZmCy3fpcuDGhvXcjs/l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9sejVcNdGL0EKC4OJvAwjBb8pkG+u+I9h+aPVg9mFoj6gl7hUvdwQhroVnqdMS4e5Z010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SyGt9Gs7jDT1roQnHR0zjoGIXLxCVPme+io1ZHLUcEbuwS1yTQ7fvT1n9aG5zAZfpfwf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HInJBzgwZyu53PMqbix1TvKxH17t9n2RYXHEAK97/aXzENuYD4hFEBPEGMF3XF8R/ZrC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iQxirNPiBNpzsisP1+pgh5lQuGpU11qJQxWgfMUqxXNxbFq/EDIydKjO83CHuHSp6g0y7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ih9lS2Ue+R8VLGh+T9RCAEtQxfqU2/8AXKhRgh/7CJZPoZTyJzkqWS4PmXmWTGcy5f8A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wHYTTUPiaADkqDZeYy856i++Kw9wmkfuOOg+JRuVToZ1KYRUJo5iBjFBti/cF2gcSmO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5zuHMPMNQ/hXnpUrodCd+p0qBKhD+SdCEqaRZmmuo3MRCUvoFOep1uXLxLly9xzFXywD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3iQ4ZpA/EwOZV56dIagVnMP17hdicsxVHbT2So5/hHYXwZJcKM8jEDeIV8QJz04ldOJR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dK3K6EMQYcfUH4+czVTXCRLB8gghr6ojp8Coss4ly5fQn3079ToiOK9maC3zmX2qd5fue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XeEAoMe4bZwUH/NpkjooDBFybkbff+wjvtHzp3wnZOSXbBA7ldzueZeZhh0uoshuZ6L5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ymow1qyB6iukSmaf1Kuf2YjB+OsGi/2GNFm9iIhoY+RXhi814imSAYu4wtkGbncopj7l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h3q9zKFTEeZXmHmBu53IJQsihX4JqiesaiAG0DHSpjpUpmabZqHRDMWJ2QhkH7soa/nP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b45f+xsAR2Y1dZx/qBrRO9IZCjzf/YnC3hUtGR9tyjtETFalcyi+JS7omAlbnz01KnmX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zAIR8kyFMyj5gQEGHz+mB4Su8AYUu7KS6zdavuVMv2VAcMEQyhtOIEucTcbBHgRua3B3L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f1dzYEVhY+0mYlV0L/ERm8IvwwqKEU839abWGoQah0J36HWupK6n8Tp8TiVuVmVGJCada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vx07w1/CpqbhCY6ViVAx0rErEqNG3T+IcMOHSaDjL+2YFzldgc1LkDKnBEBt7QHSGrZg7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u7il4gwZZWY48FDETAz2ZusQDzcslk4aYMsilS+i4Rc5S5cuyXLl3HUJQXG4Kv5H+kbGM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4PQnfpxKz1rvDNxCsQRB8xDb08s7cYSYRJVr2lb6YlYhyhrc/wB6KkeP1oKGtxKhFGPfY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bB7x66cPCcj3IFQCF2V3O55neislFQxcyouWilXy2QBEr8qD7nd5ugKcMRKX3FQ/Amdo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YeoM9LX9QXtqAEgtZeTP/XYVp8Kje13c43QnKoTeB6ijdtcQDKh7aHxFcF9TgF9RAyPxA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/RHhtj0KKBh5h0qps4lef4mId4bHDiH1DwjBH4vaKhPdLPxHcSL0Z3nEsnmadi8S2YSKn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6v39agOU9pUdYnEeXTVy5x/DvmAhlGjQ6XkhqpxH301+M4lr/wDGGWVmYrcxmepZURWE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GYE04h3ti7fBLgh1SK87YoxGKIvvnMIAd/8AQuKG2NuWAGpSY1ymm7rP+cx3jdu3NwAY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/U43CEIQrodfmHTj+FdCV0OnP8ADiVKiRplO82YQgYqKDEYG/MqMqE1AlSu8qHMJUr+J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LGVqrpwlQWdm/wBsEzBcGGXRxqwND/SEPt6UAp+PmNFnG7gMirp/c84e0HmBnLAzBnpC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cdxAa08kUpv2mH8hNuJWGVK8xn7lTvExDo/wqOOlSstSngaFjG2OZz0MQZfEIalzEJz/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TsxyEQ7mpzgTvNM57TvK62VOv7Ex7D9SPk3NE2QQkY4R+2B37kTLcZLoJp8J2gOwHK59n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b3AIkBfYp8DFzHYn/RFNHoWmVg2F7t+4pY/ZWo11i9IBEyaFp6jdOkkHz2lBUCAbqx/f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RilHA6/zCX0kI3TAfL6in2eIl38IOG1HyGCBcH1KxPmJZxLNi/UAOCJeJY5ljnEDdQlY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AlwAhQscHeAiE7zK8wCgB4gZZRzmO7PtCN1uMa9qk16hIIFUFdHYALV4I7Cwahd0BgE8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iA7sTrQ7XUxtuY0+5hpQnclV56Du4+Zc4hO8KrA8PZiuI4PELiOWcZn5hM7ipX/oZeKi+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GLbIN4IaR+Bf/hERTprB7HnzC7rfeWUuruUMAfECYVi8xeAcrfgOYpCndTjmuP8A2IU3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co8sNnvf8MCHQgdNSoTvCGpU7wOnfodagSulY6VGG2OuiTDUOgILlpmPiA4Ge0yvM94R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Hh0YaldBFOjlMJlvoFBuKw21pYG6x8oHM3Aw3hf3DDblThgKsxdewzLA7TiQIxXV2ggQ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sVEKDY8MsU58xG4TZTFKGuxhrM05gjMypW6gnrg+Og6VUww9+8Sq+/ebdCZgQJpi9OIS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AlOpWqqO0L0EpDsFPMN4I82IEpZt1Ezp+4YqxhG4SYJadNZIGCwcdAVeIaYr4iTJ9wPqI9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H9vszOm4SxlnMsiobZYYK5wuiEP8kFJg8e416AlEHRfOY2dqRgfmJwGwQHfDqFCoNEWXr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KBiWDaCcV5cw7LHR9w8pbAMbbA13jELUX5zLqx3JQ2p5qVlTHaJ4lb6ENQ6MrzEanEa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nc0h1PZPCfMfm4CngepWPNiWfccrymP9jFCODuPDg2D+LlnS3SK2tahjN9gj0oGwMyL03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ihD3cyNzF4l2UZY0MHF7+I30JdKo7v3DQAao17gVknhjVYnGZxicZZeNy+iG1RRtI/uY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xDk89HjDf6pSote5eZYS84g1LIc1EoPfuy00OAL5xmKPDLfgBL91PQ/M+LcBfu4NRTgW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QCU+q/VTEHC3Xo4gG1ZlvM12x9EkHrc7hA8p/TDTDxDcCENypx0CV/OoTv05lSv4Ucxq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ZxdwCeyZ9Crjo7Elsh1N1K6VAlQ/hpnHQIdFSliQUMoHl/UOjhqKXVo3FVXfH99BxBA7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BBAqBAuBAlSpWJ+MMLKODUpiL3hR/aKDFTgoZimi2u8xVmgmN9o/bqqunMxUCOCbOZ3S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zKJfghFKgIQEqJuA66VNEqJCCwZxO8EVK7peOJsxHC0yqDJ08xZ2cgQTSR9Yk2JO8W1Ft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rpeVThaexLU1A0u7B81j3ktRbYcP1421wdkYaYuw/cU/FVF0kMAD5ohhcygErmVdZkpGY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8Cw77uIj40wjcNG+VSbbWc58S+jQiPCRDINCmLppFZO8uXg54Weespl+YRh+ITWrUMVK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4FWlPaaF38QWnyQDzKh056cTjpmHQHiIbwqbC3kmEe4JbS4MEYMKpX3QYamRqYcMvM5m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yl2QG0/Qx2GznvOExEwb7kbYG8kzVqi4ln6i2o1CpepaAL2xMTPxMsf6S1wXiCtqOu6G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2ibBZCjkEmzcfEckTDUGGv8AhiLnO4u3cvEvMvOIx+EomEt3Y9NMtqW3cxjzzULIY0L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6lLFojWmvMB5lxTMajv+mGvPQeJWZxATpsnqECcTMCBDoSv4c9To6jxNaqW0RGl8gzDK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TOGUJCuX4qIQIY46BuZh1elQlQJUsi1DPtKloed/UtwF1/wAZgKieR/Ut17DN4h4AXEGq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5NfiMPeDdzAGtP1GVOoQ5xpbJBnMXw6xiG5rB2hxBCKGGEIah1qxGAUM9kK3fozZNIl5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yw/5KbsINmi6ZW4EHzLOI4Cdy0waO8kfWIFgO9YmsKU45lVSJz0/cNZgTiVK8TvOJdYt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cQmose935gOEr9oh4lXiViswawPxL75peCL6QK9HsgkbFxRHZrEruV5JqogO0PCBUSMJ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K4h2QCB4lSiG+iy8S2EdTiBccMyrHJCcznpx1rEPc79KnE0jPeUNNDzBzT7kyLKC1BqK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GPMNJeJn5hucxLBiLkHiLTnEFXU2ShlUiUkFOSj3icEr3gi9mLfaU7mGIOe0GyVGvREc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HuI8p7JVrKMJ3n+JSOV5H3Ft7xcRZcuXiXxHUcJgUweRxDaZcylxta4jmdtJAe75Mayo3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shfa9S8tErZm4a61KviD8Qgd4MN9O/wDFxOeh14/hXSpUJXTSEbdVv0zdN4uDbhBauUWw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eidn6YG/7EyNqfL/ACDdr0/8nDH/AF2lKyPCX9Rd4WQfPQ6MYF3Dpx1J+F5qPZHumA8X9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Cf3KdIdyv9RypVo2hFGEyAsUNr5CEgpigllDj+0XczlHsmsOYcQQhzBU06CviVmEaU+Z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3GLameR1CKaGycTcfMpYKuBjCCapimliDdKSkUSC6O05ge/FDofJqmAwarAq3+wyEBwES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RawHsqfkxWA5G3TAO0KwWb9jUTiAdTXSulStwr9JYqIM0yhj0EJfThNM0euFcyjiBAhCv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SlFXiKTXsFShtq7QLp33rEAWI9CdHUvgTAbiGw4h0JcurnnpzCcQ7SuhClBUm/NamK68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1LxOIThnfpzEDJKC3SXWT+mbvMKtNwVpBZUpQbl7vmEGpeMRzAEQ/EzWTxFGVnhlqaWne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085ijLphfTmEbgjpOXcp0si+ku8kC+ijFZB93TAf+ZI6jzFxLnEuU5mMveH0SttizYIp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YaeWqL8qbj/qapvsCxjD1iUeysStY+wPScxSKeTS/FTSZ90H/rUXFEd1K9eYFZFtKtfcB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pDkoFWhX2xkmKIFX2lsBHRS9lRuHKA9m7IHYNAP6H9y1D6BqfojSuUKL5Vd+KgC0NVf/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I2JLzBu/4k56VDX8uehNRYZ40/Wzczmolg3FSGK4il3Qxz1R2r/kr5vg/qGW7+3/AIQ/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/wAlrx+n+QCiAbHsh2F3s/8AI3TDsmpc2L6z0446OepCblTHQ8znpaago2itRkwHxT7Zw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BMRg948AfMRsQpdxHcgHCvYll0peMkx4ZjY1CHSvENTjoQ5mZKf3Lx0DLSETK466VnUq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9x4th96gOL+tjHwYLHzEUV7q5bDXCKfiXCqNg6qH7Vussygtda7LcysysY6aG5RLmyWUx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9plxZKuBU4gTXQb6i6eOZz0dLdSq+kPzDfRlZ6IGQYnVj4gWlAWyDHA+IO1S+0QwilJ5h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KgSpqVXlURGWvUKuwOWphqqs+enFdOGcR/l7h0uGumtSpmVZxf3K3CWSlWUEuBIdyV3E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DF8/RKHL6n9eE0mva5cJE8aHmGdIe7CaOXUHUGd1f5BLaxyoGDLsv7iqRvqB7VQDlmE0x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oWHP3Pc2e39iO1RUuKXMjHMNDtfUdj5lcS3Ia+aJdjVCA+t/MzopJL/3iIXyj2OA7EE1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yxC/LV1CyImDaRAKNmpRmwsxAgG+FdoRkivEAqbrjBF0PliGiYbhmZsR8YYJUOEzBcHC1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95iFFm03CESKKuApcBInJYvjH4iuGDDq7Mcd1kP1DP8ACunfp3mJXSupHU3RKTiTvHgH4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Zo+YFo/l/2HthrKwge5UIJWYh2R4CnxEtofO5XK15lAMFleJZDprpU1D+bD2jpCpdwpzz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W2pdzSErwAC1WGAaeL+v9lJivgs+NxVD8wQ1Kdb7lFWGETJNYRSSg5rEosSmOMbgDioF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mjoGIkSz+IrC7qFXEHZZGlTnt3hXxUDNyrcys56G5eYMGLBMnzLWp2SBVeUECW7gawzH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2Mu0YZuQk7y6ZXCpVspAnEom+JUrGpqV3lQ6cxlSsR3CCWHJ6cMykhGW0jSdnr3hKgWY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CGzJ2ynAUYlB5Lg3ColQTcrEqM4YHlCBZhtsfYbg1jXLDum3mIRayCxnDOKj0ubiQ6ks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+l1x0NqjJKVsguhYLZiChBuBi6jWJc93EIBKmfPYReaUtKaJZxAuILqKLyd6gVqohvMoV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gPA+ZjhnZMSaRbbz0uZu37JfeIzcWMd2r2pWBOCWVuWBeA5jirCpWrFRQnFszZRyaGIy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ygTrfHEC8LHiopQA43+ZdooWhadERUbHeChBixC+aL4gYLO0VUiLwwY7FmO/tLlsnEI2X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GQnA7TNUCSoFqOWuB4JblR4lMWV3Qx30IBtNmHMUiG9yS6hDrxCeOhL/AIHTibIb3TX7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IDwJFPiO2ThOiCwHMR3h7hCCN1DpULwR+y4mNUe4w3KWIZV+HEJ0pghhgiYYdunEuD/A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j99DSpPPcuRFEDSRTAhJ3Fcl99neVCj81fa9wnUU5MzgoKAPMTbT0AagRlpzTBQ1aRDi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XEIDk9TNW0KZgYgkz4OXoPbHxPtIfTCYRcNPeYO4I0rQC+iOUMAZWPrag7OzWpR+Mjh7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1KxmWBe5XOZQywCxAZZYYhnoV862R4WJN65smlIB3sIawStB9SyXlqt/EbFBWaMBqyW9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omDaGOCbG1ER8MPhQsSxPcVxRpXz1PqZSgp3idK+MTr/o8y0/5HzCr8//AKQ0mCxHCQbn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gquWpbpnMIKJYFJAwmtS77vMNIKyJzGpmqlYhcyg+s4uC84lhmaaQFrh1kxBRHDkis6Oq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BAIxpax7NxuCKSOgAFq9pjrC0sUN7IwKNtNYhwRKPAFrHY02eg9l4YXEFfEqFlqwV5YBy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2HkMzGZvVTBFhfNIFooetwElc4CnAHmVy1aIp2J2wxhJSsdXntDZNhNW4PuNDRJrSed7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4u8QoB6dWqLhgwiJL2B/pUSrX3WVqits0bELCsjT3jTnoWaRgk+L7QOUBsbjtkJdGIsJ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F+I7droP/lHnVh8Jcul1EdVIKFV3tj7qDRpPijY1T5/ymbXziBNJ8yL3ragmWClS/UuF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sVB+IvZmb6Gm4fbiVKn2D+C40cntr7gVEqrH+XP1BO/xFu6IF0iYpHjExhzdSw8x/b+0C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6jZ+YvBCYoQzABW+dTWx5IPwAwnGd+WX2fkguSnzEWg+ZS20uMuJ2qCbs7oQrLjuBQCf3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pfRHW+IP8i/X/AEeIMNL3A9t5YtpoTPRcxrauTKF0Ap/8pWyj5CK6uPEuNJ6IJas8KhQv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e6ZbhdLye4YMz5h56krMr+Ad5XQlTdOeKr8v6jJmY1DECcxAJXvM2BBa+wJ3Tu0F+mfi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wsgWKZQiJYhN0KxLG7fUBMwge7Bl0il5im2X8kTmmAG4q1SPIwO3WpUDodPKC9q/w/8A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85lENxzJGMke41ERX3Q/Uy01u7fuUaThS2I8+ap/cQxFpD9sRiYNs3wxUYMdWnL3ysc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Mnh+hSCHMwEfiGl02vW6xDP63/sR7zGCxHd+IsYswlIna/Qh6MwKKPzChCaWVEJK6riB6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BoQBlum2IzCCk4TPePHQAAXg5z39Mp4Q4Q/uPAVoUHcBlXzTBceVRVi3uChgOVc4uJYK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22PPKJsG1R3FdphjjFVhaBRpy85lgWRkDwu7tA9QQFm3mBOBD6QcfIywNuqv3BqvpjWAK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6y/aMaSsp4R41MO9UeywplduwiIZmZeVNzfKuGIDzEsxKeXJCwr28zLafzv8AU7Y8L7TG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volwBVgAu4vNsz30e3iUGdTiVDeafpAeBq/LB74g8p38I/aLYGCQo5PDz68wtAqXYvOP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vwkumTZLyriLWWn0a/Mr1pA7nQ5PyeYAFUliW5JeD/ogsz0xFlN9aC9zmvAsMxPfMmAG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9Lz2/24fJQqguP7IqalWukA8a00lxG+8YWCzLKEtTg+G48rANqVi2veZfI32gvDzA54l0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1KVFice/9lRv0vT8n6g0czTs5/WPiWGCVeA3A/8ANiIXX4RPETa1BtmMSJSOmO5a/hZr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/vD8y43PcEpEshlqXsFPaGpDCMwavMNpM2EDeM4gGv8Ap7g/8v8Ase2UAbRfczlc95rb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9FZDS2jXeGxtd7I0YDHEqBNOiARj0SsPIG5F1dwvGnYML3e0LZxEUsrMbiPup/RuXjRy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1zwBUru6F/zuMyl7r5X2N+oEVSW65Ok37GUc0Rzu+iDYTxWKmR97/wDEMELyXMtXFnYg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t/DiDeKij8VLhLTNIP5TIvLu3b6CZjwv+ywJBvh+gjQkusj83iB61gP9c/MRTcVsGKFK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UNnfEVpw3KpRCLrufMPvfqXjmcY/UIopINQ+3/JYYsmSvdi3VEOruOUg8Ft4/wCxn/b+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stPwBOafk/yFXD7lX+9gXl8wV1r2/qYxDy3AcUmoAhBJx/yRioB4lxwlnhfepbtBlTP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+iU8r7P7lslPYf9RQER7/AO0wSp7f7E4F5YUyrXaKAkQHFoec9B//AA/fXnozBSmU2trf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YB+/UaWClQAegwQleIFovhUFVJ/z3mjm5cMLqmZRTw1B9/SlfL7P9/2O1T4hbzWlq4Aw6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o4al0UxHaAd5TxMEBXaPmsCioqQT0oB0yutSpU4glJ7T8MVsQzBs5Sah2rXE0MJlSRVD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n5hhN+vuXGN5aHYwJRhNXCtD7NMqnOqtO5p+ILAbtM/ZMtFiBQXOIIVXO8bB9mm/qZm0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KajuQuWu6f8AkB7e5PLu5TpfC2IVU7C+lBX+5FBu9oWogpXD3MxWmmDJW4Fie2ArFQAt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mfbA/qgUKA/qGIs7BLw7wrlY0ynqDWnBSeruYizsThBLY1HbX/XDXKgVx45HiDUcUrN1n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Urj1ujPiIU7zPzMAjt94ebTs7XMTIEy8/ELcxfVGGhADbD4Jb76zUK4bI7iIta3LUuH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lHeC8V8ROa9Ti/rlYjZYx6EMAUHEAISMJOxpePUOeGAn8Q1LUrr9xP3sJ7DjVygyJ5P+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VYqvD9qh2UruBaAPHNNRqDRYKNJ9V9RdwQG0oViI6GxVFrzcQEKIa7T58w9HkGgEUQ2r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RHgUl7BLpJbUfJ6hWFy5uCuWS4yjRwWD4GoLB5TFzaxEMcmCPTwa4VV2CECpcGjy1ElA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GYfdH1LuQgcjyPkcSpDd+nDj51KBnA93L7x8xrd6Vyf1UYgKGABtfv7iGie0O7/U/d/q2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4gQ3hv/bJEPYMvP8A4/iXGUVc3ReAH4YjPyYZIPal3B6lStHIrXfEH3fSHcPhAMloDTrj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iY8aJDlFqIhXo2v+CsPhYPuCyhNeQxiYZRB51C2Ov6YYDBZpav0d2Ub1Tzk/btmEgdst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OLTYfcLfI0aXIJZsSHnskvD6YvzH6mDcrGkMd7ZqGrULd68xfzMYZMpD6tGtqj73Ap7b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vOal05Kz7mx3/TDckHEpaZjmxiGYJk0qe8y+gB7vMF29oRDpE8Zilxk8pkEyC9kuXmMA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7Foltjw/2MBD4f4z+YVZltW2EEL3YgSsgPCZm/zUAcIhZigeYGlO+8HZYNRz/ki3R6uK9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eX1Pc+CWv+CPEp/5LFN/ZMVY/c/+hKj+9gP+iFn97CrL/LNgUq5Q4V9RWnewBAFw9hEdD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UpE9JYoYr5hCE46HU/iddsYqG0+h/wBmwhWDDSNWv4gDG4GMzSFw6GmBB4mOGH5i1TZ5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mXcfEqzuNGKrM4QkYlAN2ZgGvnIU5Q9tRtwL8QFXxBFCfUEc36i4g8MdtkO8lJZKXVJw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7XE8xAme4N1Kp2SlkIBYAjh05HbUSuZUO3E1CcdEBjWETYpFhUtx26ZYlNZjj6Og+osh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YtZxD8234m2o7IEQYHQfP+wfKEq76lAWLNDUdQY4f8JW4/4PEXQ8w/whxaRp+y2MzYS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nSorRK5+Y0CXWtYiEZSWaQY8TxORdX2lCziOPMQ/LTp+pQZ1KQm3f2ErmOG9AVZ/cSFY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wTeYQf8An9QBbRriTxUc/wDxMcEUwGkNBhCmPETwGlmX/ar6HqF2Aopoe4VhY+9KfcTG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T6ifOUlMfiHGE7QzWFYQ3fqM9TKHPuYlD5P7jTDf+OYqIAUpzmIrAkseBw5DiAkr/gsM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5MY/vi4JTrSjkUvdF7ZTXDxDaVowNDnMxKvl3ncBI44V585jb3fZTQ3jMRCfyKTx41N4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hPsnEQ6qN+GVuUB7X/4hiwong/MNAUgPBg/uCECfdxfiYddm+SsUaXwo/eDntjT6jLch6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R7ONENLrEKptmHwsSI6UK7795Vif++8MorsD/cqMk9HgzTKvYFc7l3ADtYwT2RXwhMVS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/iK2GoFd7RQHe41WYjryPHaBMpFQ0Xn1DL/4HvKrP/b5hlUUzB2YgGa/80N8Z/z+0I8I3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WX02Q0lt+isODTSUgxSmYpE9nazpD3ElAyElZUxOJlfxH+Rhuhe3aM/4cNg7HnuzTAtG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i1hb+XbBaOBojagt15Xb1GRQ7cDgftjhmOxmmuyd2jKQm2nN+fFmAhzpuPuBFUCcLKweW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cvLfjo+pmHmNZi3AFCEu+vYQFbbiyhXY2lGtIqd3ZwzDtM8NN2ma0XKu38zJQYpoV7lYF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225QmBwrcwcC2jUqoIDHuKTTiX7mGB0sEa1gPB5PPRaI1K3KZT0CNy4rLZcWDiDmBiGJu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Ii3YHYbfP4llp6UwPDUxRWqne7UvAPmjqQnfqQ6cT1DxDrtnuiV6II1IV3mTCS6rhPyh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IS4VI5OS+/hiBgj3OH+pfNj/ANzD6/EubiFxLBzSRZvVcwXzKeTE7QQfpzMsIQA3dQRy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r2mktnD4P+f3Gl947F1KAj0vabbnYMxPBLFWcU/MSviOegMuwZxA7CBZnvoylEXozDR4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nEpBSxoj5i9ZaiX2uqvxEgABoCoCNuLHW7naE4CIfJ/sbJQVGG6xLuidmSkmt0f+ESX/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YeIhY+EQEynb/MNrFxDNwyCI5ZsqtkMziafFxDiGcZQbRVdGIVFiu2efM8oBk+iJXh0V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cxDhGniAR7opXMJjhsIvHaFIfU/2YlCQSVdeJUBZMZ86iG6jKKkcDKkAYBrBWgx7AAOg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50J/SPXR8n+R++yiXsIxaSiOoJgZf7sQNIdhV0VDpto9iGsq6LpwEzXPmjDCDixXAaTu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3+40FnfvZubBYv9oF6IKUAzFumUmgNX8sHqxZaNqhXKyAkbHyQd30Nq7YgqWbivK3+YKs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UpSISLmAx9oqhZj/jzN0ulWv7MojOyahaUc7ZaOkMhVoAMLfxYsigeUmODYAINw0Wl43F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3ER1T/vMFzoBRaCy7cbhyToiYFdogAsWg/UNJSYR/wCRAt+7/kKfalWDsVBcVe/+TNLC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qT4CIIwM9U/7DgO0NRdQVaU8pU8KbLMN9z4jZsQ0lC/1ENL6/wAQot/4PEIFTRQp9yr/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h/5yqYAFsb5FEPj5m4tj4slcl+P0v9ymgI7AZxy3cyatuP8AXILefcMssnqb29g8sUo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7MRy+1NjIyO4JlYoTqkYEUdYfmmVgj5Qbed3HI03Sr9R5cOwMo1lripTQt5LNe84gky6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/wDDkhpr3/V0F9M3KBzFdsbm7uJeOIJRJC2bimKktnfEtzyDZUVOAWFcSndFeY2bL2Fx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eGoRarAO7Fnd0moriyrZRML7DEa4HBDmJAlSoGJUqaR3EzKlSpx00Sg1A3DwlJ5yqXUE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MtCV+lBxGRZC25yqbuHae71OQbCiH4nqGOh079CXN9b6HQ5TNUHgbeJmA32lDFzW4Gf1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4gRBtx/ZNLxkafUrcO9ykzQw4tGc9IFlSkvVQb1uLlEQlPDAKxiPyjBRx2iVaYQ7B8M7g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OIXDwj+YUV95gTTKEKOcQAtExQHeoyy74WxrhgwxnUVgywQhfUUk7ZREqxRYQrtVCd3GL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hhUDhTs9yAdyBiG+6szuhWZ3l3JiUI8Ls6PkMpIyE+Ybtz/YxoqHaNkC2XCFfiVyNsga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0yyLmjDk4q/BMpwWT6IDCwVRrHJKOP8Ag8RKOkDmphstRuYw91jgu3D8MuGj8BFltDiX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TZbAiO2LcaCPKLYI1MkYIGZd+Ain80KEXtqUhdv4XWzmUewBE7MMdKvMajCUbVCeTX7Z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1HKVuZt7lACQMgYIminw+EIMXFab/feVaH+vY8zGyrTXyjKuR4+UoaxVawNt8MUfd24I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DDDU2rSbimQ+T9xi/wAQIZGuITNVBVa3cNAEADEIZYInciTWRQQKUvjPxKyjQCT5xEayD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ngtEaGyNiJTDf2VNFNAbC39yuQIQRkhaW25znOYUAwh7K3UyK6fTUCMCtEx2/MGksqPcF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XCpwIWKbRoDyzMfM/a9dpehAXEO9d2J7cG3yLnPqYOLhvv4gxsA8V/wCLJgDiaXK0GK5p2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hlfohZm4GOgdeP8AJiqLwuadPqJQLeIDkYLhClunWbiWf+DBif8AX7TDM9ymmkMZN517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GwzKWtnFO3EBCDuRuLIE0y7Z67eYFVFPSgtHMaGVblTD5Jh/OkodikxGHUNa05tULfJ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Zm7VaviUNZpbLk+HERgR7v8AaLqbKQQfV1KSPFW1poqvFYr8nI0FSbtpu3PmdqryouEm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bErItZuuU/J08QYsYiXbGHqXajZYNxucsQRIpR8H+wIpaZcllkmgxiN+RRNR3dneCAZH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vlczHzAzNIQxaENdzZglMx3E6sIMfcSiu0ANOGY+pkIPqHU+Sf8ApD0HJq1sfphAxKnc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+RLU1MmgTCfohV4jvF7PmDiGodCHRhLQBcFZkLYR3bITRV7/ANlhyfKD+oCsFR7ZyzKq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ionYmTklUZLiFg16gDGYc6ip28xP2ISoYL9f9wcfKYEVJFceZeyxWowlWj+GBS+GC6Mx6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cRY0h1KCgRAu0Bui5poqG1EZSoYjb+DcXvTEAoJeq3bmJ2ZrJniEPhwEor1HGZokUz/4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asp+mHYs9f7lhSo2uq5fMraJ+3BhE4QZcqdCwq6mXcCLT9kDwFdzCTPzwBPL5/wlhctk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pmitkxMPyKwfti4k+7y+xtRQYpKjJuLZgqFGUrXQoWhiUWMMtWqys4GH2pUkOUvWobLj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C1r36iskgBnMrowKjORjDBb+phL2b/cRG3kktIUSvKynP5P1Ll1EhXrMWTYo8Kr/AHKIA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3EB4AQUNxYrSa6ilRqvXkl31xfWI1LiXDZFeb+35YfpZdlKVTtpovs+c8xCyFBMqUkeqj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d77zbnS5gVoIVUzBnQ5gZ+iyztEHDZXxK2uP60yQl40ws4qrXwdnqIbYAa8j9EAUivEq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k7j3htdVHJ77MN91U15e4OZoqgW/Uu0q/FDnyMJiCgXfdfe5shQ4cXM0pvsRARKSH/v5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o87kKojku5QGcS1jWMyhnGXcB/UNEcBlRDviHZMotVQxCxrtLEoyOwMdvEEQWgA4S27E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ge5HIFKcXev8AGIBZmUXKIMqtoPii/wAyqzDlV+ZjTa2lYVQZ2X9Q9uTq7D8R+r/cUEA07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wwoQvcFyowEK2JwI2mV4cw2c8tfwB/ca9alu0tr8sdACviMA5e3+UpED7j7uYhF1Qr3Fv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9OGox1LlzPuBwqVIKLEUtgLCBhBU0r9zCVCkEqxxnMRZdDjhgDsLqA35WUYSrgCJ4iYhR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MtLSCXzcZmpmo7jGcdOV3hlRiaA3AceIxsFAKEQGQ5tf9hiAYAa0dPcIR6EPEOZz1qBS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mx6/oIxAQRqWAayagA2mDgMIY6BDoI6LqkTKfqEdI/L+yJoPypfZGxXHfKL4ZZwuJ7S/EF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4J4gsC8SnOYPKLA1AF3UDIKZViTJP4gALDLEx0C6O6VU90GIK57xJgYFcMNg3Lbvhx3g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WU8Q8QozeIV13CWVtmUMACWDeowSlSVvGITVIMjj0vEBE7JBhPwwGL6QGHKQMBAPUqJCa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mMmEDeY1CmE3VXT83CHP7MFKSwwR7iSpe7Arn5hmggYYTCWcz/wCFAuP1FzK/E/8AiIph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d5laBiHFhRbbwRTrvddpRgjO8rEIYOixLQIgbzM84rs9g8kMFRrCI+BBT7mHAeEYLQh6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GFqBYnqIa4qgNTA1GloXQ0fmJWlqxH9QZRCuOoLv6sh+GBkngbfUEMEDGZRhw4AahIr0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pljyQxHXMV61kjMch0Sgy6Gvb5ImFsQtSc2LSWfEdK6wKXvNRUAQeIYFigC1C5gKA4JR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fzAaEPUAGotsQBE/UMUr7MBcR4jfLfaAJtihb8zuZ2pqdqPOYlLlwIL+66NwyMVhO8BFOj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WrGwqerjFoaUP0haEqEgCPcgiD3UVARLxAnEApT4CIyx00gCzyWr+LiCMHIQ/LNYNd0v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15mBuKHTXiNWFxdn4VMoARlxfuViOnERAjqFBLDhRO0fr/g+rgNpKoqa0N/ccS7BqpynM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FVy4+H8RshxByfuDUUrf3F0AAC7fXiOSvKMdmVa4PdQF+hSA74j9yzyX+5tgZhpzNz6I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7+IKeAAQfyh6ogIp9f4gZhHs+4MvRWYnSuhv2RLbeIV4d9sxcbTQxiJgA8MBG6WWmI7Gg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IQhDpXTx/J1NIPmQQvZhhdRmAQjhPt/yc+IEIEDcqDECDKxGOW4QwHdAfqOgrvkRHTa+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hGZQy8S1tBxUWgivCpTxqau4zm4jVSw0lO0r2mUovZjNCPOYX6tGYKZCbiZhwwYgxH5M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MJMKFcsWaLdDCwawdg3K7WOIrVyUFlo6ZkW9kzrLuznyTEi8Q3DTmCXSLNAa+4eQiQOY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URDdRDjD3IB0n8yhqw6wJ4YiFRAtQPMoeTxLBGvuwQ/AQV0Q7UoXKHlHOV3mJ79HlhmeJ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6BjRzBcJDbQ8ihuoHskO7EsBMMszzLIJ3llxlOZZ3mNMK7RfRXqGpQiRqjvLsSeGAqDZDM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+P8Ac3lbzAHaVtRAHR9S+ufA19y1I8CiABLsGZbVXzOFQclDzLsXiUIi9ykwgL7zEzqV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OoBYN9yXpCnlDCPygTl+UG2ynvtA7eeIyrstgD2sjQlwtatnPuNGncp5gOzNmGIN7dQc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WLrEyxcEUlKe3eBrWbpuYhX2Q53excHkllYncThj0D2AfbNbUFHtHEG60Ow4ZnKdmO8m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DDLM8qhbQr4MqM5qov7hFP8Am9yu7L/rvEy6v++8vg/cf0l4gxvjpVktuODDTiJhjNoz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TMznXc/cVh0FR7UOZlQrKdFPHd/WoerItDH/AM/uDsENLh8Rbgu/cwTuNfc5HOf3Nmc5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0RXtNwJ4TKu5dNYjKw/3xHXVmcGl1j9S6cHknSVVzvGPStwbe5LariHlB4qKhdlxCGW0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LwbD/AGd4Wt/OEISuhrqErrWHrXSoYlYnKMIKh7Cz8MoZRIaTvXiEg0ilrEqaQu0vKKVg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3CNxxUvuXk+MGXQ1zSk/EAqnKL/G4y0e10d+gLLSntEe0BgCkslfL0xErkstgKe5AWDiM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HGG/UO7EsdRgQB37Q6ZybIfuP1KxB2jx76NYTPrK74l8vdiFph+oogycnhHaY0Leo4Xt1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GAKamZA2EBYjCyomKbo5itEPcjsbhi947NFdLpHECU7JDV2rxiNe2BhtPmZiumjedbmO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LKw9JQtLvcU4i3B/wLIeDJjRarLZ3qY8dNteKt+4rUWdK7rBo+om54jGeEiAseZcsBSu0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ImzgTxB7ujVyrOZmjcguPjL8w1kqRXlP6lMQlqui9fMVUM0IXyoxwEhF3OyBCzsRNrz2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dNlS+lgSLLrdMKFo6vFYgyhlqNzBEhcRjty2jEaM39yqxLrPaYeEQfhZCVx7PuXfwoK5u8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FtRZWSqt1bOWzWJcm9KRhoHJGdjkWlN7xhJafDQUaxvO78x2PsMUuS8OJQWAwaPxKL8mQ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A8x7gQWTCGWw84mK8GPvxEWwPcd4wONcx1B0hrzLjhC5r/5KeY/rGTHmJQUq1DeTnELUp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a0vKisUIgaFfQt2MjUQt7UpkS34jEQMgo7wdzkicOOeFUY7tABq7yfUCGkNUpdFb7RO8SJ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VJy9N4M633hKTQos55JiwPNbg4qcYlEMGw+IUN9FoOflIy3FY18ljDQ0B5cfgJm5Jclg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n1Kt0ODAunuXDbTFNL9IE2UihVZh3i9AFrZyx3shpgHyCChZ5j8kRb0pseLEhpSdMaIL+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Bv1tGFpR5Biq7yviSUp8G15TLt1CEVjm4ueAJ4q2nu33LCusBJzecu2WiDFxuBeO8MC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/RLewd8vxGicADaLw+JnQUb+xd3uVXJ8hBbsl30gmXtlf6bl6eYNqurXeO8ywRVqEvhI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4a1pdsFytXn7opXpAedVC+wTe2Yv3LEQCq3puhPuXziX9Gi8jqE4FLbGk+9RCzcVlGw+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tppuz4lLDKmDmQbs/UNRmimgoPFBEft6PKHvGTu7tWVHshMgs7GGMYpYBpiA+KWu+VeJ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ZrcsScK6z+GoYwsFqzIHm4s7Q9iw/UwE8qCu52iJFrFo0/Ij0g1A7TMRB5mxEChkPaUBu7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wSo4jdN1GJuROCaV5AjmFtSDTvvLa47sfzACU5PA5BrNdr/7EFwU76R00p84qoTCOIsr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YprF3/UYgqAbuoCtgKc3WQ7JicBq3kmHrh3ExHXQjDUNj5INi/7QWVJxbbBjfmZiNhs9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h0rEKlQ1Ax1IEIdA6VKlY6Vjo6YMMBLx3wqOQQbup3LnM/oILSmyxniUeJUENdCBDETiP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uolvRrH7QWxQ+bqU4YTmCV0qVAlSvEo7lHaa/wDYuNzn7cfUxQu4ZJymkNV2bRYgqd4i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MwYIGIKGCXIMD2kqVwtkvBkON6i3N10kVPw0eUrmTAzwAh2cRBowuTjUA03UMXUZq1LoD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ysKqjCu5HpDXZsjoIssfEEKqcTTlBOFhryiaRxfBSnmtnJH5BQHmmHhijgvO7YQlMDhGKk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Lb6Mig+YsF2du2fpbIn9arTVQ5XhjDaCfpGGLwKwX8SnLbHZcAmArrzSHdfYf3Fpob23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+/ZjUutMVOzv3IxJed9QCGFv3Ck1LsI5hcQ7UhYsZ1ERjEO0yPqK6eXEThLSF4jAbgSA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3h5aUGlU3HLXjdJpexw9yoiMCgu05YZX1F0DWx/qC40qU0xgxeNkMbSC1t1qlz8xCkXY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jCcxSKQ75wxwvTAzR2KvzKmFTk2Z+pegMhzbu5khkWz3NOnhhTGCt4zGFVEaPCCzbuiLb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OFQjnf31X9ofIihv1H2za91/WUjobsrI89+5CcY7cuXpjQOU19wwN+kUXMZMpXe1xfdUX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fCjR2GiY2oxsFnnvCI7oovDXYTJxBnQaEuDG4XbvlLqNFnWC1sc2zdSJBZZVw0/EChap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V2ZgWDtPwhipJlhvclky7aywt8QNj/kjMThWCb7cXMdQ2WtzFQSLXKCgqu9GdR2Vqh6hSl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Hc7QEkDdRa7GWIYlmHMwdsU+kLLqDRbqxkWtwmfMzxXTT8wo0AynOyXFUrIH93ArIz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m6Xqu0h5QCkQFudU7O0gWQNQjmZbn6VQElZpCtnY5IAZdyuB7tfSM9kALcitNfZ83MJh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gJWDy0n4YEY4AnfOS7iralYuXRQfmEKuUmtkbENUOBdGACLs0EIDF2sKI+cTAfUJ0XgaK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KTKoMxLa2XWoAbexD2eIIQItVStH7/MdQrBVywo1ual501i/a/wAlbAEHaNYhlIu/kAX9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uLKbVxHuO2NBHEXoMSxR2fifVzc8wqnh/czSWBZ3z/5C9X4aPxCyqrddw0SZ0yvo/uPt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Ri6rlTh6c2LFsaosHGaiAb1L1BhgmAjMMszKePUOu7oqLLHUwnPR6b7qyABjZ50eCBJY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RTRAGFYL88xW1QIXvrEUbi6ntoFQ3AldoHSoEJX8qxK6E4YqVyw9qQx8hW74rg+CGcahL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+iWHJKg4lWQIECVAsAJtm0JI82e5AAwenP4jfgxycwGpUpmjLly5coSnR844czmJVMalW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PpOOD3UANS97UEbJgrNDNZncNOGDYSBn4f6hyFu19qv8AEqoAMsyUlp27sOuMcI8QKHBr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MuHiWLEvu4QrLG/8t5hOFtMFhUvw8dThxFe0kIWkv7ybjDMW6tKt7Q0AUNTIbD7iVBJb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vd4BydnDEhSZxhlPmYhH1HGaYuXQPaAFHdQX8DVS1V8it/BUAEx3QNivL5iDPh7w7QaMYr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NNvqUPWI6Cr9VTMPWtfPgcYligqh12Qg1WFilhO8KaR0r5E/ZHIG0rxFQW4dapj5H6iq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5cpzBLac45gJS6xqLoCr7QGAPeChq5sqdoahhxKgmpQkwp+478s5VN45M+yH6IViqm22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gmUHhlGAmsF3bWAiIInIuZK83BzhpIT33Dyes2UWGu/oznUwZ+GXhsweYyC5ECn/AElZ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OtImFZvOro9RvOjLxspIOWsv+U2ZfEQHPaJz8XBnMaoy5V5In8AFq4djxCNyoUWoU8wJ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tqBKG2jyF7UW/DN1ReDyqS6ouEskGBxEhL/UgrkgTivb113fiP8AGN1q96mNREARsszkh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+e+4c6fiCYKeHb7lVgZsbPYJdWInLThhxzBzWHTSp4KOzvviZo78gORlz5OWd0ZUh0c0j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BLHoPGFp2SvqC/wApQFjdZ3Mr82FgGu+pT7oUKG1fZENWMc55bWPo1RhbUHxdVDL81VAWP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uHVnZlP9kGi1DUXjxm+7jEYxOWB4c+aiMfWOhyjac5+Y52xpZkTfuCiEgVyyFaiYCglW8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SLDa5dz+5mJ/GjsrRLcNhbQ4L8RoKD43m71HusJm0V5fMYJSjm0+SB61W6uFvXiDrgru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O1dbs5s5+5cUUkSBwxbjt9ShOjOuq8Ayx5lQY4Qy+4+IOdgWSgWn3PADpzVPc7/iUDNBs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BMkVY4G1YGLSM2zNXoaI10tSNWMuDN14hR3k8OGQWeb+Kjcab4bsGvOYPrLJ9RN/MfN/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8X3ubzqDsF7gSdFqZQUG8s/uC9Y1YU5bW3LmYilmg5so4sI3QqVDCkfkfCPA1C7wvgLvl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KDvM3xnTfIOPi/MHxxAoO0dkfCWHR2NK9++EycoJZnERXg+41Ww+4vZ+YDevzDoD0s7Q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9xwIln/mGEjZx9qEdqRClXsElBlDL71mOASWmo9EN+IkGo2MsvcWKmojGNZPa8xEXUeRu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wJfgWtmbzCsT3cWKl3N8Q9x30yr7wCTYvO/uDIChxVMDri1Q0AzEVi+5qahgFeGf8Fkv+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68Q6c/wrHR1Pxok5xl+UMkPbv8B5mXpYcBwWPwLmOFxcQrjmswZLA9g/qG4EC+gQOmb6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56VGGp6h1JRvpW4mIlEZ3OO0o+5WIa1E7wVUaR+WcTSNRcXEGcw5imrEB5V/1DgIIem2z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Qhg1M2ronnzOIGmz2DiDHaFkPeIs2VgwgSYLslw3CF2SFoyB2aPtJWY5U19SgC3hBiMnvY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GfwS2j2iyebIBGLQhWErcp5ehB9EcHZQshNGeEjQoTDgdhCe3eKtd4v0i3hQLAEsexJQ/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UBW0F/qBCArtMlv1hFEuzzCws0AH4hyKj0ckbLAsO2Y5YWEEqoYonMkUaUIswBF2xlsE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xHcQO0ceyVOTGAQKg7XYNy9MXa1uWgH2AEQUG7Ay3QPalT/wiRJW6/8ArEu3f6SnDU7E+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iVBrkEtwV8QPipUoI7BRFsUUwC/qiBBO1QzB+oq6Qr0+oEqF8RJSJqx9TPFnksZhjpxR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gLgq01e8RNkNUh8o7CjBK7OKJmWAnNRr6BiFNW+4FaW4l2wGaiLWVh7TNRqaYgB0QErF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13YXnMDE1IWJAWOWAHxBXiUvRPExPKBI1OhECOoBsh2h+Ig8SgRL9ytaSrTA7XK1lj3ES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Bvwy0LvhJ+o3KlOVhUkdriwAHeCFkoMGNViUD6jnvNXUDrL7hls8yViK3Lt3cdRrtHbE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2l1PLfmBQfEXyE/lKdFtuaGpZRS2XOjv6goIaug0+JShsfgw9he41cyDsB+IBosICuJS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RfAvmBDtRNDi3Myk7pt+Yllyf1Al2W8eJVmMZNF38bjhbjRbu1DDHMwimQQlcK6h5m7Co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IKGG+02jRTqocBlfzSiHY2qL8f3BsiKtHvCL/wBVhCBiEOnqcdcfxrt0NQjqL6p82/wS5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NcsRNEKSfdQVyswhDoqELUlUz3g8IaRvyYgS2VG6Eo6PQSpXQ/mnJuDdYMOIw1737iMFs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G6UUkG2ngOzFZdJcQTDLGMCsD6RFqHqhMQKCg9rzLVmYeJp7Sym0Y3UWA5Ye2FiDoKDs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cqcsqMIVGHErc5TvKlSpUroAyQV/SxMMxi6PhHYfNxhKA5JSBszBxRKwf2MKjcPMbKAR3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F8EBLSukxHIrJaPEYTXeYKEnkwY/MJuBO/XifExMcQ1UZqILmEI5YfmG5zK3CcalJAGeI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ETwF638RC1Mzg3zZLR4HvzPBmR2hHBAu5VPUg1BSdzp8yuh4d45MMRePz15lQ9wcbhVR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FziOwreHKNIIdxf4xGnJAKue3eCN+Qy2bl7PiHuoHaWynMAttwI0smQJWWomMzSVqAdx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8x3GKOITCLgeY9ja/uZ1AHtf1CUGT8Ja3hDb5Nje/6xKgBFZX2zBxtAffAhayxbaz/vcWP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d4lVOBgrcNER2prMR2NPeNMnYSomRQNBz+YiuarLbn1MndfECG41Sy+JX4BYFK42O0xG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F8SkVxbZX3EA9EG4r07zmO+javYYuCs4vL6IN1qhSCkY1/wDJCmGIubylOvOAbrsS9t/W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6hcP5VCOCOvXKCe7htkdTF8sw7vGPKeUYagQhDAwXMU8Zy5iBiUhZtNJW44hvp36alSv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dl5hlHHeYrU5TR0nOyPOeiolaLphwdjBUp11cHzoJR3OjcDY1sYYvs3dZiQeG4NTHcZd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2UmO9a4hQKAUDLoYdk1Daj6hOWe3U6GuukZzldeJWOldDZ3isTSQRpcdf9Z/cYvaUBX4i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NnpzNxE1cfnUZFQd8pOIxlIERbT/AIBEhS0Iv1RMUffsekj2aVANO+Ie602BiMG4QWu1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UryQ1DmB3JUqiViYjXQEqIOBiGYEqO2cQLZ49DxqHRIBAWdpYNZ8pboLoafEYdFtZLiiH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g1p0zhIUbR7JUyAMTDBUQuEDfQV6mujm4xOnEbqGomNwIGZicThlZYEqVKgxAxHPuGgu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JHZBlK/JGEwSrIazCRrOsbgWbvFyyo+oEqvfRjqJ7jqONxblnEW4PmJcn3KFZMcVOBuXW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Xsx1zaiKLLYBwOr7uGFp2adnuFnF3MLHzwyxnylfdHMSmq2u0C8IVdF1G6WYru2JiKKXx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6ZZlA1gF3S0csImp4d1GwKN8+jwXVRgGzkcZu83dwpVABab12eoGXvkoeUwfdxuJUBxU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mCgE52QW/rNirf8AIR8cXxctSMlqguX8TAmWWuE5mG9F+JWYHQh0Oh0MdX+ZY3tO6jV8n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hMFEPlg2UR3DLxA6VxBiCCm7B/MwVOZRczULaN5/gMw61jpXR/kLQ5GUsFH3AQNjWfgl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HeUJiugzBrKMy/qK4ShxObAcQVsOazL0i4qD9Excr5hGYUiKhL5hJ75v8SsQRSQxYKeJ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8wEzA6dkathcMuXLx0VOXQ/h761L1TD3mm4GsK8+4sfAgwbO8tvOh2lSU5ddnuS1t2xb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3prvBQGqsxCXjxYUWr7kJiwQKvLdSmwF5qC4SY8r/IgXLSNILCc5Z/UswtwIVOZz1qVO8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0qJmViG7IZzElQ3KxCBucyiIrdDSQuIt4mVukJLIhQtmM6ghhpiLJ5Jki3hmNkrEZUJx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ldNykqBCe4SruGIdKlsqa71iOodqPBuIrHM6thofIigqCBwaKFMXb+4joh7kFEqDvKjA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8wSrGHufIzDzGoQeLzLqil8MpYC12gcAj2iKjRle0peyAGqWbCa7ERtf2y2l4YN/MpmFvE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j+sBZMRx/hA0txbdlQSmyhkyzxnUdQoAPb783BoKi0U/R/e4gAid835WNjMVVfv/ALiG4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7DvFVAroIgcg1hpisODSD6ieGutNygyqiqzocfJDCOi2uDWMYfEsg2qlxawvsssYACyY5l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SrmzXhmADdO5XQiaHaUO3UGri5uxDKPL/aOganIefTmZCChbYZ/7UFU56EIEPPQxD+He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nKVN+4P3ghBG732XBUdwhKh6h0Ksmxg2K6Dwlgxq77HTyziVDqQj079O/UjzBwwLOUSqm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QXDUtxQb+ZtxcsCwdTIKWVqcwI1AQHOZ253he/D/AHOIalQE1jkh0v7QMRCUhHFxTsyw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wfYPuYrE4hCVvpXV11Y8iundr/yOdYo2hn6q5UTsbIGGnmJTZmAuBeW5gqW5BDk7e9JG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sHaP27iXoURp6QOz0f3O8TzHCm/DVqxBNKpfY1KlTPSoOf4e+hE6WTcOYbjqMIFSsdWo1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NYG4J41iUmyAFo8ncLFAOHMslCfCy/pocMxLnExLahDcdNOoaU5OlSu3TZKlYnrodDrZW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da3F0WPcdNxua7doahK7EIK7Y2Mj+IsYB7sZz4DQxvbt7WdjT2/2bYJ8v9lmkPhmskco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lax6ZaCNdVipi3ij9AkHi/qbbF+JuskstElB918xQURJhB558RX5X/JDcXw937ItAzd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grf1CDLE5ds2X9R3RRYtGKd3B9wXpsNeCCpUVLaaLprMeOtGPRFuLDKrBhWLzvHzNLzrs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ulaffrtKGVaWXcrj/ZflwFoTsH1LTldbuCV7zCgCZgxWshbOOISh1EqX8cRMvRyxTFq4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cID5O0qU1DflFzqnCYPfeHOtflKhz0CHWoTjofy4hDprKl8Sw90f8fEGU3UVQ5jvcF+E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YdAO8MKGZnwjhFw3HsbPOO4wnHSicdGV0Tf8UxNmZLOR/fQbm7PCbYhncmGoTwziJal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yvMJAbIQ2w3QhWUKzKQfghXSoljLBtjtHTzOJUKryRb4qW6wyi1knLsfcLzASsxCdzrUo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ekvb0wEjRaSPAHwJSDGire2FEEq+DuymMaLf1HvJYCvmX4jRVjEAUSjZcAMBDQURI1cP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u4vCDFB/cfVqBU7yHjMPwPRjB+px0rdyugRiR6m8z1cqVmHvKI6GCze4OGaV5ggAuG+g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lP1L/hgCaDxcBbW+Gd4PZhZXmdwDas7whLkZUo1/DDK89Trz0qOotMcvTvKslYqD8Idz6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gPKsKOAI6l0MvEdw1H9xxDYJfZqMXMU1jbfaVuMNlyg1ZEptcCuYwtaF14ZnZxAMXNzk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BFATOhM9sENmtiZ5zpmwwvmYWmYcwbizzmKFoe7K+M5pDglr5n8MDOBwGK7Bz7/uA7a0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GNthYOSz8SpXiRrXPJir+oAdD5hP8ZreqK1I7i64hr24Gpddg4iorgecCG0OeyOungZi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RwfoxKTatOoFcWxbsics0Yh0OhDoTv/ADOrxBfquOLmm/a/3FEFQAJySotB/h0BKqBA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FgA1KjIeieZA60h5lDHUENdGV1r+JCadHwb/AGJuas3ZpNprNZpE1LBaGQL2VmGWGMkMx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HgQbhuCCLiiS12l+ktjaW/qMBBHInMrDCGpvUjFamTpUqOWOOegmBhnwg2/yixVB7gzg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anvE0ifPSowbNTRBCUL9wY8QrYxHRWOxMWy1pV9pVqJxkQwvJdFPqV8JLGWagBQiWSz50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7eIU6lHcByFME1d+UxWL8JgWU+oXNfwrEI4j0rxEgTnofmCjp5w5hO8HaDMDOpTcGJXm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xBOqBFM09mMF2RZYnqPIz6lulV2FQgja5Kl01XaEegdDprpxKt6VzEoZX3EgRxKehGnh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rUNy46lZQYbehviPTSMWbpUpnOEDMHMVI/wDQzIA1CgD1Ba7f7ih3Yg93/sshTg0rl/yG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hi2XI8PcsIFE26KQiYLYhrtEs36hhIlIS67Fe4OqRiXaQts5jVuyhABhAF4GipoaaLsg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0u0uA2qGa4thbf1XrHiKaRODi9+CLrSgyxVkxLFq9mX3GgtRneEZCocXzEAEK6dqvxHCB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tTFeHGaepzDpUDt0OnEJ3/niSheKlU8APwgplf7g/MIAwAE1fRUBgQ6pGMWKgrThnDEiQ1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UuH8q3KlVCJhgmQP+yRNw1uOlENyvaLHaD26gazuIUrvRKlaNuix/8hzS4Zdylyoy2SvGo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UKrHcMiwCeHD+yZgPZ5PUqiHjpWLioWc+/QiFUUjHCJ0tDpUYtsIrwltr05jTgY0cYKS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dmz5iF0NM+lNe9RFkJXEoTzMb8I+BjFiZQa+CQtMOm4kNGUdOyCIFrUC30JekyC//B6i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RAlTEzcRTBrzxMJAdlwc1j4i1y8rM2W+iWard/8AEs0JxKhKjE7SunENRehqadDAld4E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cynRnM4zE6EUXHEW7DswHDh8wxqCMywavZcwOXFuoE3KLrhLljvTJFYHPaXAtnE4nE79e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Man0QBpWFZWslfmKERoP/EVQ4KrGpcMxYY6jUI+EGk3GgieehMXHTXRIKjqG5mpkez/lG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9GWBBx3AopX4hfBWOWD/UGsOyUYA4v/IJQY1yroQhtZSCVRbf7ipJwDwTUikLOL0NB/f4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4ef8A5B4wLUYQXtQEUl3m0vjhjbVoUIujj7XM0iCDlb28ViYo/LzUcl+i/wAQE6gYq8vy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xrjcuvFpglA3MDbxHP8A1ykuRaBXx3mMF3B4z/XQQMwNwnEIdKhGHWoSulQYZuPZhxcD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H5I7iUdQgfxFwb4l/DKO8t3Gb04jHboQjzAvqYTb/Ejqbw5fL/UXiK4wigSjmKY8TUt9X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lRYDujcPTKtOA/5DV4894BKh0QxQBqVYdE1iKjcATsTKs2+Fx+paZ5ixQWnaKJ2J0zCJ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yQyIZvqRjbh+ZkPx02roH8WXAI3mJN1eJQds7hVTk1ndsDNVI2HZvn9x1+vN8qT4YLIN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gp+dMuOY5xLFJjQPliIahyf9v6JXSDv3tZi8Rcgqv+cxiuJu28D9sJUqY5VeIcMH9z89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GyIjSn1UTOvqyQBnyIdm56Zz0Y4hSQMNsZWZ6mldQb6GLmA+45eghthiLODHMOmGoTlE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7MBVz05mP5T2QbZT5i8Udv8AxFj76la9MYgjdnRnvqssIFyt2puJrrh1LUz2DX9x1Vwx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Dolkdbm2BOICjvFhdFZ1Dnt6VFa8NzGVHiJC2fKB1w42gMx8T3O6fMGcTEmHbN+Uzfgfy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uMrUS4tzTnzL60A4DWju5hkLOQHcPzK1DVrF/MG7Y7iE0ati5Y2jCjF5qJYbVohCZrFNg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VZ3W2f3GzLWDPp2HiZ2bnNWGk7+osuEEbaCj7SIIKAx33Kc3FZO/s3FCgzULQ/uY3lsh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Rn1K69ixMwhhEqTupCjLhlw8RE+009j+ADfUOlfwr+BOenEOUBncVLlu9PoqO8zyQH4Rx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5TeE0ysyoDxA7WwADpnLKaZB7Iwq5h0zR6g6HPXnqkMqI5P6leq3LBrJLcwgd9kUMq4jg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y9iiA2dfDli9HqOLrAllDEN62fVzCt+elBXWyAI4z0AsnsQXANLOfmDTRj8FSl44jymUg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3GhiFYe5DNn5yQxZPplwe34hrdrk5PJBN0SHSpXSpx0qM4hp7I9D1mw5b7wTSmHGBoMP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v+/xKN2o+4pZVNu1v6msfoP0CWaf9sCNez70PRC0blbgki22n4ahCL0QSmNcUdoe2ybEpI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f7iFVHZLW6T3K/624ktUDmbdDM5mZx0IpdYixmXDnvDtML66YgtZWYk5jqJiBjob6Ebm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5RW0RKW9k/qMqFY+BiFxAc0QO2k8kWaajWcy0Gj2YJsJiG2YqYnKV3l5nETpowHCcSsTb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WMrtBuamRxM7uUKslR12ghGC4i1wBzGx2hl2b/yd4x56hqMW7fsSyzQX4YKFQGzIiviA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HFV5OOy/8Zi5S1VVN+e8tsI4LU5huHWMlBZcbc6YfIqelyoW0Kr7QEpKj3cNeIERYzk5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QWqx5YBhhBqvNr/RLbHAK7+JvcYAB7nbHacICh0W2kGQIqbu0fbEguxhacE4CvPuLciK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MysR5nHTdgR9EOxt99ohVrdXWWGBFbC3TxliYMEab5wx6nEP4j0N9Of4nQ6aMdOuIYUs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GoYYQhDUOoQzHvO04ljpixgLy4Qg1NRb+JSssqMz1BrofwerOcrO2D9Su6gr8Qr4Q/kYRC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/D+4AWXe+8Yjh0Eo91as863CIWduyNzXYwu6yP1M/hjxfRltmMZhiNkyYJtOf+H7lPa4G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5xGMlGmEmeSCWPd/9/nzO0I1Vzdxn6AEOfJajqXGc77MVaErtK6KSuh0QjqGE9zYYgbIG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cQtBxiJu08w13T3n1IWr6uDqiz3lmbIhyLldt5PAQRyKgybr6xqH8O8AlOYTueIh7+yJ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mWeoUagslocT9xdm0p5SCwL9SqWPRxCYRZ9R6updQblFs0mz0dMN3LxCV0568zcEYE0t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UELzWIILS/cpNILeH3Emkx74zvCUcZeoIVSoOwe+uKbGZHeJ3/MGWpQ+cFsuI0UMzRiM3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4lBlns6jaFrsyQLAyqlSseYtR8wH3H/wjQSoDs228MU6XWxuK2aMTzEKmzGbZlIUMD0D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xGRooH1FiEQP0W/6lx0CuAeo7V2zliJDbLGnLg894GQILIjCOTFWqWRau+L4wZ+pi3Mv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YdCtS7c9u3sxncYi5DBetVqGYcIl29y9ECU3Gm63Xg7xFGedzYQMgEVIlILxza+J2EBql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4aLG0mkNMY8zmXUqBsNDEyyb1fKBFlW8XDEyYKgaDCHPQx0Jx01DoeJ7h0x/EmSqfmRKs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c1c+CHaVmENQOjHUCCmWbihLrUXL+JjgXO/U8xGriLpsuAtrKJW19zMJZ3h1f4cQ7lrSF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4X5OiJB3wn3DNDJwPEbcuZnnKKLQbuQhUxbKyNNQDBJaw0RgXuu6a/DGoqaB3DHEWipj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BCYWFZ8jCqFZpgc95ULdc/3ApcL8zMs7f1HTBVscrQSkGyKxzKBvC8n/AJGFeJiviDcs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/hx0Nk2Yl716jpmpwUq7CB6LrmNrH5D6lPSHkqBmk8CWXSht3Ut61M83iDwBYAhWgpq8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ZPHRd3L1OAQy3KvqC7Ee53Kl+YcCgkjDljxGjluaGkygnqKE1KxPFzUqOpQM4t/qaQhz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rErl0qVKlQxAvYMclYYyoWTnFQGwMoOBBNBmBmUDWZTOftGlKMTFfKF2RRej9xUOYARN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gleDJ/cMsq4RXRa0X3hR2QBdK6PMwlDMX3G6i6Na6OuhgyjBU9pp9oRW/ZEJpHkoSsZ4h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Ku7XMmuaP1K3NsXJfY6JRgW4YLgoU0FfmamZA7xXkYdc2u/xBwIW7at74iqKXZ2j2OMwM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2ClODzf7j8TA1SFbNtAnG2uZnuwW6KlHpJj6Qdtyuc/9UZcYlgQ3waq8Sh8e1h/9dEw9D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oLQMpVbSlDZTvCVTi2uDqJxD8RhqFVLxPmG5w9Bj/AjMBhpW+Gd4/wDJZ0Lebyyxp4CW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mHECHQagdAh1FkRIwILumANpuGCZDCm4GYHvqKm8Iuqt8TdIMetdOI21AuNnM2I6OzbKc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XDZ/UTnQO7GmLe2B7QA1WmVxXMru5fQx7XLOaR7kLQn/AIXHmIgqOGASMTxOGnVs0e7M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sezqcl8/3BioW1Zcr8zDDDJNLmYM7ejsQAZxGdPSAwbWl5JZPDItiNUjdywBK6BGVK6M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F+m4M1Uva9lP8iy1Wbtf1Dl05ofuUwzooIYMByfc5YSEDQGJQUpO43af6QiRPseycdQx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EpNZJk1/sLSVGqy05iDUN51L6XO0OwkbNPUUbqN39zLARFRgyXaBiy/kgpVw7SWcn3HU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DQnmWOB43KW3PFMdensg2hLM1HxOZxOYYJz/ACqJVwh7QfTCYNTG7zEui3mCKK77H5hD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RgR1PkqB0Fl1LN8HMA1nc3KWjrbYw5fgY8kCpyhtf1SyriAcxF5ZYfuPiEaRaYqoM95p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CwsjzUSBiJNIzzLu4x56jlYCmKz/xSe5foQcS4B/2oEDlUsNrmYwbrSs3Tmu8IGaGpWZ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nMmIIHYNQzEubPgQZWmGxf8A5GlKoatAV2UW+5ZDiLjWHzi/+zFvpsogGX/WiZpGAAHC2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Dse+CLuxSQbV4tT9E3APVXrAPllpUXGj4/0ITQUWVwPL6lFXFwx5j0qaJZpZurwc6itBf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FB9j/IdpUOldDowNEPiaJv8A/DXcVG1Xv7QxjnT8ykW2/epf5d+K/uEJSHQQmV9FneKw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qqLqYnhLUbp5gTl8QEX5Cc41AGkTTRl2m3iNix7mkftCulliK7pV9kL5gLHKHTy/EW98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uJ8ywrSWKKWKIHpg44VHZYV14uUQY03CDj5uC9zbyS3pOS5mSCEpEuztM+6c9vz/AJ+o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thl4jIvA7sK3nlNvv/5DD2xWJdje5bXGy0Lw3U5ecnfvZ2hl+fHzxcSx6Rf1Mp8owFId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+oEJQjbUog4WXO4qeJbPJcqkm+p/NjphMNWZL9EYio5hb4EQ77lO2Y2DayHgdKUfMF10q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4+4ncuFa9jTA1IbAX5Ef3LO5oCn45/gT3/Aqs1KbBFrHc7JFDAc1cHWQxFNj4gF1HolAU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VvmeFR4gJHtEyaQw1POzO3dwfMeALjiD4gssvzG2ynuGYkT0TRUHchY/Uy7oPjMyd/lx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eJZyS5UCtQ3FmHiXFckuOEsrRURa1ATKphvfeYabi3dkA4fiXd2Iaslc48S3hcuVKOam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UqCntBVMSvMqcRYuM7xFMTgK8S7aRkm5xK7TB0aKJ59NwUscazBu5rFwLx/GZH0/BNpyt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SuLYBsHdZHjXqfkRrMZyxmBGduce5Rg25DmVp7Qinf8Ac3VNBw2DXqL2SsA7KtReKwGN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6fybxzFUwG46Xz5M/LH3aVtLe1y9HhKpFKKz33ML0m8sZhnv8Q+5sZhGG3psTNn6qt/6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ZQqHVr/IK6EP4McxltH5Z/wX9x2lrjH+kYIRFiNjCjklncY46nR1NWUM3l+GZKmA7j/7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9U/UG4Qh0HQ1DoisqG27lRolxojDtNi21GkQlMaNShYXeqiSBS0iYwyjWvDBDmBcLXuA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cR+7WfMT4iFBWlg+JRnpl2VFxpmSHc1hI7BUZ+5gC7L+TMcbsl+J2SmWR+XQp+bi2uqs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P8weblks6QSMjHtAPkJUgnLh8Xv6he9oDbV//IiQ0teJQE0EAU0XiLsiqCpatFVVjtCF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AZCHEyNc7ztmWsXn1Ba+8WHiO3Ds61K6VK6VuBVHLqCF1rSGjw/tibR5zLKgUsj8SxKmE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q+6WVuOmXu4me4dxuFmjFNwWVOG/cZSPT1f3O7obZPZxOQll4qMsL1LDDpPCqWsC4E5G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AMc1uUbuooyCUC7SoUlwYyiHHvpUSJiBBFahlkIAOAuLxLhqO4hMgwDJ+pZKsQEcXO5C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YTlx5zFCUhVw9wkNS3fMNxfOo0tvMeBuaiqlhsQymA3mN8Kh3Te4RB3MC7V6mBsPqJHY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KCd5cHZMPeDTNnEwXxNqKuJcfm6DiYXEEiUcSqxd7Am4Uflrh0awmTUHqVKxiMfzOUwJ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qZPhq+iIKeYaslF2z79RiCbXlSNGzcf/AClizvlbHUSbOI9DB3jPuEFKIsY0B17hpO6v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CJMX72TTXiu/EEqIb6DjC/d+IfcC62Xb4525ghdWsiErGHbP4zCqoCPq/m49wli5NakQ5w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gcNarWJjiIzmKXsht6G2awOhsf6MQbC3wv7wKgSo8leeYaZUqGul7ixENNYjdHOV4NQg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OZY2Fi3Fo2DFQVv5M+UyHRx1I6msQK6HfAw2WhKWPCLmMW5f0h0CBBUCBcqHRSLDI4iv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rMVm/TFY3+otVWoXSl68QIleWSP6mCJvWMUtWCBCtOo7YvsQUlD4jZvA3qh3IB5/Us2v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FMKiaglScThcQ5PMMDdTvMe0k0yRVAd5LLMo9x3khq0IGVii3jX9zFn8QnxANX1GMjkhz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MTotX3y8sArdZjUHXTt91x8EoQGswDfvoB/3xDBz9yss5n/sxXvMFlvMKVaCUC91/wBs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E3xKByglWSpWOlSpUCtxyfgP7mprKvw6PzGXct3XqWQVXjUY+6Y9IaIjqaqi4lVaoPcu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UwqJBouLx64hR2HvBHcod++8OR6KaHs0z2h/k9nEaNvueR+LhDQ9ko7bgICpXESMK4gS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T4uFAJ3IPzCNxUXEU1mWBd2ovZFLxGG3TcEKlYnqO+hD9dEbEtMB8y5oqVRLV6jlZrmyD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2Qaqy9QCkXqWNlQEARo3C2kfmKVoQHKQ7CGcKhZuWrj3LFQBxVxQqvewlLyX5lpqod0Uu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LJ2XMJS9As2RxAuV3nclUx3HIJhFoSlu33DCzUS7mrxAw3ExEzKgbgxFR7VfiEFAQVHE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MJRCsqqjBtbbF/UsWd4zjo5loTUwaWgb1eMag/asI9iIKFlxGk4o14pZaQigQQDyHYmU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iD8nmB1GgjYd2OZkJY2Xgp7xaWEA80IFXRjt8xC63ZR7N26FbyxJLDW5Oeka3X1G6bQKM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f/M4IVU6y436jsQApo0Zho9xRP4VO4IZrxiGwaKwv0Aix4XLQpUZQssQvBuWFRZ2Ib/U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eiEnmYaOWm5EdNKzxKiCx9i3zBrawftWUNi1s58JqrvHfWujrpYWNWIsBupyeBKuwJBT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OjiAIORuG3aOOI+ES4YAdGYlOGU8tQTJbm4NQqU5ygS4HBABd32EHFzNHLXwwROzcUMB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5SpofIGHD3Jw3jmUdnEHIGZ+SXnhqA6D5YBobCIj3ZXDgI6VilwCm/wBPeHOIpZRgq1Gs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fKfniEcEqmSckAYGg/qVA5K+pcs1fc7zWZ9dMH/fE/wCfUrf/AHETYRHMMvCw9u0thtaZ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C8ExKm6CgeYqB3/Ep/Tpz6CZ2vil9jLRXcVz03lGvMu6J7l4HBk8kprmW9kBYlYlw94b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bmUXLiLARLxKSAbgsM0tM4hOKCvT+5Xo5YGxlWZizqLLlnsnMv7lGvsmeocBfJGDf7IQ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JUgfcqTYlXRMSh4m1qu6KFAXuTYsxLgaN6jDUYMdHUdyoEqBKlSpUqJzWPJEQbKRq030Q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sTg/BP8A5UVHGU2vwOotUL7uvuDkfRmK37RWBp3lRxUxvK3xEzqOpRE6GzzM7Xa8xlYT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a3DqyYbYyvmJ0buOoYmCbpLaQ5Fnlb6unqNsHaNCuEBTuHEY8ZJa0fBEWTYzUEvAasRGg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iXGVmVOhDwO4cCxwRiC60oK3RzBsAo8ByJSFbPun6mHPYqj3H1EhlogNeG2ACFTwArV/E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tZ53mUHyJjAuCtnOe8UtZZLEUK+5CO8rsh0YYuV+1CzWic06SM8sTK7YHtiLCstgDuss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1BTu5zFnMapxVFrdFK8zKjbV2lDAdrnyFmHwmZ36ike8Qm1ZEH8T3Ne5y6GA2xLAu+KW9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TcilmLItZF2WwzC9svftL8X6i9eIR1NJST/4ILbq4ExtcXMqnJ5Yt4PUN6TuvtPP9oHBI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/qUmj7gFx3IsBKiSoBHE3iKVBfIDdZlGjxRw0jf4iZtG4VjS1AnOA6cmfzczBrJPGU/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/sgcpsV3jYmI1dSgnBU3uB4DfmDGAwFLEOxmHwfqDvxibLFqfmWJ3/ucJ3TW5WJZFA3M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HpjnBF/U+pr8Sqma+IO/Qte7Km/+xEw/9xA3/wBx0eY8yriCy1kyMtA6y+J/w/MdwmDl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K3EjIiGIHdiCef2DiMWXaWsV3zKvUdoUYUiuSNwBuCsMNIJzPiQhuCGpko3MiDuUlh+y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q4mTDHsnEqVSyGTuQeUnI/Yh9dN/r3DMqVmV0465QPcKY6xB7MyDd2mPuYUBe8wcXeoG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UaxByTOTYaR1HapTj+5WZqbhqGtSok0zv0rrUJXTRATVxe5+Uisj/DiLNwAgJ2cwJqvv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L4gM7eJZoDhnbUo3Dvhn6m8kYoAchpSNFrbgFdOI3cGLhgCxPJB8Q/EqUcyhhC8TJDmE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5EuIJyRZtiLDmaRM10BgvEFZbDOICuzAi2jVMVyscIhordqqAuIHS5X4hew/P/kbCQrKs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k0+IT5gImEAar+4ZUlJKbNlQFKEpeGpfRXfevUwTumn+SncbGA+ZZuAgM1RF1g5Je4xR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N7dFby3TnMv/ABSWptm3QeoIAlHMG1GuZq3/ACn9RCtq7HDw0wGG5ctNFZsg9kwH4ojI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FcLTMuHYNu3xFoX7GI8LNjCA34MDDJjNHGbeCvF8Q/MJzAdmYxyELsEHhCAdDrxCOpui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CxPcFb+WEk2O5WHG1GBdHzKgSjBnsxlII1QosFthBI5JOzdd4pr3QK9QFfFVe8xcEw4L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jjaxSvdkeqyTVI3bs3X+QsDQF1b9iGD0jXaFEaU4mD+Y5gu2u/RjplSwoeFtF9sepdba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O+4H7lwZBWFN6uIRT5GLafL/AOS4LO/f+IvB5rZix9jCggC62ZgZTEMoEYUOEV/cFPyH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QYzDH+oX+pwRySolHmOe4wz1j+OT+4sRy/UxX4hv0f1En/eICz8AqPV3vBQBqPP/AHEE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5w/8Acx3iDiHh2mtMauXzdM/99xX3jEdHdhohhRXBoC/UBXB4YU0/iNyUIeDljXG3mHmV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cEsmviX7uyEbPcQkglctwsvab/8AksMykgtxNczZAsdH7g2RaahUDp2XLDd6gZBQPPxH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mokqVOOn6nLT6gFVRFty0lYYG7J7qvxKKK70IgVSC3zGVBzeH9RGxvJWK79HxBhrHWo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/gnzBq4veEYBDNsXXmCJYwxK7QO8enETM9SumJXGjnmNkE7f6QBQN8h7IHZX1L0A9iZs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QVnDpUdyyLjvHTUv1OYdH312QbKW8kvGG3VQL6Jp9S7CIiXFl21DN9or3CWWBfwf7Kytj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07xApq7jG1yxYEokjlpSAW9/B/sZUUGqqUk7Ldh91mEkAYCx+0cOlGwo7VGwV5AwqX9I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xijkg0T7yyS6C2i3Fv7HCOlsR5pgNdsTC+G5n9wgH9x8qPr/ALA3f0D+5tRb6P8AYeD6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cEfEEBa7BH7isRC7C1+OJsDcLD7IuJcdyOQ7Vwag3BtvIwUMPcCtCnTV81cSEmqt+jP4jA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3qJKYfjoQ/gR1HhgeC35EEYBDMWu9Rxhh1TsTP5DmKyrC7KGrElKN7VbX3s18RWqsrfgd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lxLUqqYABwL8OIboBEKc2KUa/qHoOjYrnNXb9viW7Ag1NovFsDzRN7Zo1C01b7h/KDiKJ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qxgHcOoGOc/VKTA+oQqsQ3ScSBupQRVtC94rNxfDmZOs1+ZYjF3mZOSzMtWIH2oal0o8s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gla6bTOsx15YPiGo00zY+JizmPN/zEWOz/yXMWgvgxDUGcXpmWHRmKgkG6lPd3BOAjdJ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jQxXDLeWWKquAYrqJn0ljv1LLb3r1OczSaZXXkl0aFPsjqVY23wkdr2hSbMQ1DdnQSn3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HI7RDrCVnL4Q2mAZv4mtSi3MN96Ir25ZWEBoJZxDeYGMQ1AuAHESswVjrliKVqhfHEqA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6uB6XLJz4hvpcVlBFSq8v3OxP7PuA01BsDdf3DROImJozjpcXEuHS59dBhVy5RW8R5zEY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ykjfZ2gC7lmYp3lncg5ZPuHcJSnMGX5gksgkHsynMQK3M6zHxuCLgrvSGnhM9oemXL8P1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u+oncPiN1z9RHtqNjAfMp7MyOmL8xIid5mtjnvM4Wc5qbREty2MpRE1RmMKuCDNNHhdH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kqbuDIzfqLpoRmAW+Y2YRx7yQkYF5FfcStmuYyimJ4kl+kVzd+I5XhnEEa5I6T6hz4l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/KIlFftmjN2tRI+VAYqLQcj+4CYJYqZ+YgBOAo/cSPo2/IzNI6tUE1N7p+Ag2yNXX4m/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r+cSB8L7Kcj8sMlWHETx6aJYW/SxHDU6jzQ8+amA6e238VCZta4a+ehmV0rodDr7hGco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VSzQo7PmG+DGCes4jVC0tp6zBGlj2w+4OWRKLCLmw2VfD1mGS46UVLIHBCBg137x3LZx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e/zLIu7bwVD0CMJUKLcUGbIBg6KlRA3EKxKBmKTEoXEuVGuI/azSZFu4fTVE3mUMpbKI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+JUfJn3KpjxAuYxZ8wiI8zKmTTDve0p9XiDUsalQOa/qYTzg+SCpiG0b1fM47bIkRg0G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hzuLgQgpaf8AiLwT5d5lfud5TWqPYRv5oQIFVQbIXmQWAOTt/wCRZ26MdpvJtg+U53BaJ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JZke2ambWstu8uXM7bzMGWOGx2zJdDCBVxM+JassOSEiz+MEQGAhr7hCke1SZ72S4weZ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YMmz/AAgZgEsxcWntK2QxnJdwze2o1nZCUp+4KULXub5lzMzM98SnuhffpmvMfc/7cxZ58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MIgsYFUHkIAKeJaJFPEERXaW4liAdvogsy3Et7xwl9AwWWy5iKvOZZlD3iHsG7qWC2Ss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bmW7y1OZbMPKXBgveCy8RkpXsGJMGwJ+TN2g1jENbeiZYZo04YNmEqNpENy1Bn3D3AlY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KHi5RMW9wG7xBtR7iSsyvqLu+eSDO4X1V8zSD8xC5amvuKrUl8QHGmEUXk/UAG+MavDF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lMsy65jYjjluOWQ7w1Iz8Q4LH1MGH2zKGi+7v8P+ypgV7KJYsB9SzguEWVMDbyJMwbWX9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8JQhtBHX+xI0GLBVev7jxFzWyWFTwf7gy0M/mv8ARKbZ+GpXVd1/+Jb0PaCfcAnktv6w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ZH3US+nZ+4WC4rgIpbGM7jsHqYjXEOF9URMWeCv3UpjOyJ/KT7Vov3LAhQMy40FdDH8K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LV/jLY7Zi4oEOh4AgGoB/wDSArf7g3P7gO8+YDugXs+YBgMHjM+MzlZsAfc5fwQo0r1A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QRk+Yb49zUXvEBtFS9y+llqa/BHmJcw+V1MhhW+D4lXGTEunysvKJkroqTHc/wCfcFqP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G9iIgba58EIuE7W/8SpzGo8EuZf9mKp7v9zT/wBzGtTdtKFl0YpLqE9RLFLF2B9LBlB9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dgZ+5ddNGKlRAotLk8E8eLXvA4P+/wDkN4Qeaf8Av++ZY/5ORxLp/QH/ANlJwR+G39QP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xOVqUJ+JhZzDK9p6iixTOJCEcgVszDDF839LzFSnQrR8/UQFoSrVNVnNwWqqgDsdpmusQ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BVI1aiXhmb8zI+V9DFZY4YTmNw6h/CoSoEF30vR5iz/A7/gahO856GodGcOZ9SsQNy/pd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yRBht2ZdroSul4hAjrE+ZcyvpU5Ze3vqjYMOpBCyX2D7isKvkP8AyJ1+ME0GLmWxYvYj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gKYJo6WCZE7TcJ7Zd3+4scnzMcfhFMeJEuVMPTNy5ol1mhPz/wCT6My9mMndsiUKkNhD+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EAvpP8AkrClvacRRtPmGZEhbv0gucS539oBcfEoVJ9yxS/mVnZ2itvtEVENWCs9phVhY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/uUOV9y61R8yo5fc23A+1TFEHVgHmo5FRC0m5SDf7uiJk5234tLHF0w3AhL/hxDoQh0Oi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MPeVd0Pz/wCSug1B4gwcQdwYMJ7l3Drn+AMR6AKFwJX8plhd6uWyGnmDetdMg8Ediszcu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zNth+oxuTHzBba08f4SZWEDcOqRaHv8A+zjz/wCzCuyXDZD8SpbxnXuMp4M/uWc9Vcog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fCTtf9mKN/8AZjTBr/Zfc0UVK6O9kKloNFhpq/mAwHffzBwZhAMbm54/2JnD2fMdRS2i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IEz/AN4i4riADfEDCM87m3hjdyg+f/tS1zIHwH9srKuI6DzFj5lY3kxEr94uO0hQZq4a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c1KtAnkgwQ2DDOJX1cqpHk+pROCECiEJtKzVzVcE7mFS2kWnfEWceYrZ4alJN2PxNHSp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iJicFsgjDcpXRzN9Pc7yuldXodK/gTiAoFkoWYBA6Oq5gBmtwzqd+p0DpWYwbhro4m18w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sSmwq7CGGB2q37jRm2oxlW9mX3eA4mIBRxG0cwLdL7hgoxAZqUtjvqajzMV2/Iv+Sq7Z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yH5lkkhquIl01Ke8MFOzMeJGCyxxhqfC72hwB8MLIiu+U33XveDsVOy3MPErGWWNC9LA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bwsKBUKg3lDDE1Bvl6mkyHdR7Snq2UuW13PqAtPOEhmqHhn/ALFs7/55iKlwllM/HuC6e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iU3JY9JW4Qh146krH8QhNJUniLIO8HxKHcyhZ1NcYA+8G761hGn6zNQ0Js1XzzMOMa2P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+xBWvy/9mhT80OkEKCXp/wDxXjcQbQlO8BWWAaMviWv9syvGDGinfMFG1fMWHly9e/mK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4qp4vuNokkXV0195jL0FXsMJ9j0gTuoMcmZ3gsYxx4bRFbkh63Mac3f7mK5FPmK4dvT3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8yxjf/wBmVyWQ4fEspIoW/axbddpQKv8A2YbigltCCzykcXSo9NwJAs353DAA8Q14Thip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JUfEYAIJt2UZSjtMZ7kVvAMWM0lyi8uBLC+2I6nEuahmVPiNxuRZdR6wTkcsGMxXkIgZ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lIBCCGelUjxLY7mI710T08S14mCTJC8P0zKcofqp/D9zv/AnqMYQl9LCLYDYzsIc3wy+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nMZXUZcvtE3DXXMdAJHF9m8kOM0veEDobnromJrpdGIKLNXMPC54IC6fqPiynI/UAYJ9T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PfKUaA9Q1HJFhDJcq0o947IJ3GWbGEkHJFzHmMdsXiEvEcWOTD/oxNZhBK75f7hCuI3rK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AOtl/iZY4F16vERb6GoM93EA4uOWrqAtrb83LErDeoYUB5hSXlvMQeT8yoKuCAQsWn7m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SAnwBGVOcxbDwYg0DaXRmM0QO7CIK61GC+I/kGMHxiwIKdHqJkACGM1KGApVVR36EJx1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pH9EVU8v+CDu9x0q8MNLdp+1AzDHqawzaHh9ynhgBoeWynyRuvDxFZRWGMY9EPGzWCfv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AfFs0P3LUXdSw3KER2lmiWNw7rBt2/Mof8AqUckumogoxmUVJUXtNJVwWhLANEW99OY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/vEq7WtMwUpeTMqk0UO1rSUrYIajKfcXEvfzHh+Y/Ec/M7pofcRrhv8AEdb4uo1DDE/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q4HbX/sSaHxHz4msM5e4NRczjU7C52O3+wSliibOVX4I9SZC9zFPHmDvjoxW/UYXlHvUd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mxTlMnsz27groeupV9KuIPUtOL1DI0V7qne4qbVAbbZ8i+MGYE2YPbhwLDE09HWJVuyk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7EzVl47JmD4Zf3f8AmmWQlRxOI/wvp6hDo6jzqAzNtWy6IPeHSp6modQ3/DjprcOelY6D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tIruW1d5cUR1Bly5eJfSrhLHKH84eUqUxwySs0ysRhLjHfQ4ahVqYofKKmdsc66P5juE4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GIf8AVS6Mc3cw2LufuNrHwyxqKt7z9S2wFk1suK1oy8QYPKyw+AYJtWe81O0ywOFvDGpF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MRxtZzxFHKKBcD6CAXlvonY/8IVgbf0gpuMvBZvxAZQGLgyLl8Qajnde4GqGyK9+IaDx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KkWVvaKo5yfCcvuX1OnqcTjrxNdDrozZzZMn+k07zEPbEVgEKFMpt+cgWPnHS5i46ii5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7GskCtgg0F4D95XTrdV5QtV5IuwLie87eZlCU4doXME4SLwuYm47gddxlpLVJgwspVVKG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gjyzLuxm4PR+QiWYuajnHp/x8xBeD+CW1jUSMdMXfaObJXaJZUssbEYKofsm4M3b/I62g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FfuNm8pczq4K3/3MWMzZu/8AiIBuLL0VVuV2/wC3GAcTMNiVBZcDTxGoeYcahYcP9xZ7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lo2Ep44hFEyq0xdUpR5s9zE3b2Spp0CEx0JUp6D9wlR6yb8yoXeQcMyAXarMp0N+I9AV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UoxdVsI3OKHgJVfdipJFdpa2gq497hPx/wCfxXpjPTmJiceehnq3GafDqRucfwuD/EnP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XLg4nGI3HI9oViKdNQOPxKJZFZi46ly8R7g7mUYsvcHosdTljOZqPPR3mO44moFylMO/S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YaihODR+2KAPBDg4hDwOf2R9c1+YNYs2AmO4wCxBqkqq8Tc4e0FAguUVOBypqWMLlGOq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eS+zmHmHEK0UZuUASPjBG6a0wLELTyZcfUOJ2tHC3mD6B+IaI5imW6H4mEJ3yPphEDKl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1UC6bExcr+hBQeCZZl+4wLu9VH889+mEJ7mupCE4h1YEPmE3Sx6YdjJ+Uf5MdwUEu4JU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OGhNISsR1qMDwnMxAfNuUkZjaxXDWur/AO7QESih4/zfEvKOEiKKijZvtHyiwTCw5iKt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KwnWkHcbbgRz37zacMd2TFzKSBuWj7/6pUfYvxDi3REKeYGviBr4n/38xa/7zEte/wD7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CzgrMvhKr8w0cWhkfTKdDUCWIYMIjBntBHWFd9IAlH/XNgy7+4ML5ZidAj7GmbLQ4mJF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U4sm8NwMiQkaUWJ3NSvFzNeyLJyQmsjNu5OJm9AYZUupxmB8yqjcuqxdJBFigCA8wNCS9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eI5SPKi3M35A0lwy5RFgiQG0HwMdlVXMsMwBzM8ocFPeJ+WEzOZq+nv+L0ISozlU/Q/u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EtqHQ5g4lwenPUxOeujU4ep0VECFpfuaGHZP7hhiwhOfM79Hmb/fXicTxOOjFog7qOo3G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w2vMPCV4mLLu46lsxahBxFmO7+D/ACw0eodK4g5zLz/shos03A1AcuX+sw1ux9wfhg4f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GtBg+246Cjy4A8d4WCDi0B4I2kTTIQ2zlgIsXcNKcwtVaELGDDDqLNpQigti36jstgfw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TBMDF8vqEEauslzJHtCwbr+5X2GaHiojiRWezZzK2ZJ+kziG4TfXiENv8WGoahNZ5xUsL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zeJ2iJgPRAhqKGYGJ5s/ci8vMceKsb9MQWiqErHDExbWhOIEhrAZ9vc/MOUEBpHmVKI9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QC4Y1WQptQbue4gbiFu4sg1e8zBpBtEyV4JbJZTa+YajypKpi8cRV3QWLKB8R1ZqgrysN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o4/7zE/uIZllX3CtzkQVnJTV7xK/IV7FQ7BQGsrsg4+OXxDOyWFLeJWmV1HBRi5WcMeZ8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WY0yqnIZ+5WrtLVUenLRBgRKOSJa3o3XPf8AEEYq39wazTvCXu/7MvKb2Qmd2x3jb4km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grL8oM2Tm5fQIESonaJhlIKEp33zoiDNWrf9YraxBtfMSwLyxQLIDiR7ZvoTtHswcJkh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WGwCGtSxf3I9fj+YQcSpfS4dGMSVXQqoR1OU0HqAdQqb6UyqIdLx/Lv0zAlSp8ysTjpW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mXxVnDEs6nLMcRiTd7lc9NMdfwYsMheY2kLpqADFR4bHfvA0Ebira8cMM2NzlnDHTZFz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HFhHyubgiQiaXwwQQ7htpjuINGHkdkeR5Iqbi0BBtoQjw3iHUyaDGosNY7GVXTgK7TIF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FAcoRtVeI2xz/uHB7g/M4XZ+oKI5gUlsGm4TmEF1LUr0wZIAGQYCQs1c0Ro3L2rf+zj7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MFfvxEXCLWRDqQlSof8A4Go4ejmNPAv5ZotnMI8bQu+iU9XxKjZ6A6XvkD+GKwGEzm8S3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AGWWs0L/AOD4ZV7vmOp/9FAypXSpUOelsqrxPRlKiEo7kRZxEqrnT1Et1q5zXAfcFmZZ1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GEqXRjgvBD9ZmCTCkVlxNr/uJvv8A8QL+ahQhaHficNIF5AtfggFRAH5iBW4/xC5ffVzA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lZZiWZiotGohFlxpVuv8AyZriZF5Y1goC+TL+YVrdH3zMnkjfZmwwmJEW14hR8IGibEcb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ESACXlYUVwXvLEh5UexNwuIBgDvLvqS7l4i4ZqwgVd/2x4oEsxF94ZHOSh0/jEJ78sx/c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vIbNxqLJUfAT+F3B40IqzNnEVcSxTE1riD5IT58wCb6V07ziHVh0qcdX9E4munMroM7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nec9ONzicV04nGelz1O8uWxyZ/MQLd+GcB7CBYrO5/AxtvcPM7wnD1XlLMBCWbbgS8ri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BEm9LIZg8yNBaMXNLuU5gS2oQY2zqXE+P4IFfKNlwqzNv+tTInNmfaRTlDsOY6bNujvE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EaA+4YF+YliWy4gFzTmotyEWyu3eWQmg28SpOgsIgFLBY2/UAOov7Jc4KK/EK9tWaL5R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L3Md8W4/uGjAveoZ2KJ4AJ+4s6hXS6ICK5l5zBtpcPbsmlMIQ6HWpxOetweh0BnLtVMf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5Q/MJ2kH4i7RcQwnE8zI/EzS8jUQPMHGuSr8wyy0LDBu2V5Lx2fmNbvut4f8O8f4MolH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MUuh9xRhQxWseYoKhlyESlmII5dpQb1/1Q2MTtgflTBLiK2/M4fEGvFSiOSVRqWKhTnr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wA/Mpzi/9hbyn7qcvmcnmHH5g7tH9QE1iYjT9wosxG34TQ7EqBhYKLdY9zAQq3acsZohk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Djv3jgWZwqitfmuCVvFFlCQfhxCCjBBoCpD5hOC4jtTUy6aeoqRV+pesk71wloJQBE7M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9zFR2uEMHGjjcXehCqX6gMxrplbbt+WVbyIUAdiy46Dj/wAwpaoGDcsFQScIS2sidk1K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GJiIKLmOsOIhK33Vg3QexYP+hj3KYYYJTWYPX1OP5MxZcuJLb/KA5ElBUNz3DUfcJxuY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8x73L/i66huGZV3DUQdlxDJ+JCEy8kMNRjzFiHQqXPcuNm41biXfCVnEFhvhW4qIu4O4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/cETH1CAMJa5h7VNHopkalXIVMhMzEQ0bxZRN/Oco7uOHF/x4ZYGcpo8y8w0OTGBQqyH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lGLZYI1W1ggWDbFwv2X7VEtQdN6XMC90zFRQrVxU8m1/EAPAR+RaK9SMKagL+Rg0Q0RmP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ZmCNpjxENTJLzkyVjSH3E/cyp47QCDzKRtNd3z4lmZrAZpQqGoQhDqfwOldSaMyDlibo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+5cXcPzDEUTMJcuaTAVfhlLQ8McKBCkEaw8xDDwApAVl2w/mfyt4GNt8Sg0QZN45PMC6z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/hmBqEDXxHYpdQryD8QhGGjo/wC/uVT9xFHGYTc8Es63kpK0Ou5mAesQMlvafkv9xrvE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9mWmIPiNz2l5M/wDe5o/7vKQuDHfc5h2VgSz0D8B/y5VA5CGT1zHh5pf35/EcEv8A7Dth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D+5VX0QkoT5MP5ICnMpIBKvZLyjsREOFA4hqKmeJxDpdME3QIDu47NwYs0oLleD3rCJop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yWF8SltKuPbUOTKS9HmVCr5PmXDR9xK7Cabi4qLhBoPEs/Cd/qWRWVFihbY0bN+4GDPyT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nE4jGXOIxCHqKRLqJQwSzUHEcxnG5ZnMBq253hro9LuXOHpcuLcuHXzF6cQxcIdOcQhKd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AVjoSsdLx4jqGo1B7I+XEwCzWSwf6iX5wOHyeIYTL1/2wYmIa3DhXaXKK+I0o+xU0yyh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/MtQ8jZ9MwC71t/k2wfR9yi5cv0x2AIFnzLGwGg0neINAVZ7izDYzj/IraYwbSYLKGrgL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MYlspoaJcZQmBUBtsuVzwBLmZBwXKhWqitzVwmeMKu9b9zZ2mQ7Ig8GLvcJe3jdRAuwf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G6PzFryf7YbGEX9sN1gGxfxKKOIcqg/MOh0NdDqSutQ6p8nMuFDZMdiJQuqbigswa+EG7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EdTJ9h/OZryS56LX4Jc2bD+JnPM7Qq+x5h/+B1+YHV6BsXDarXtiNkFD4x/X5iOONN+Jg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8Q9feA/1MwetK/qXPbdFwf3GhdxkYw/76gWyqMEJii2UqF0QasIaa5QFYpuYT4/uM/BM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5l/98y/++Yq7mmYNWS8P7l7zCQuaZt2Vgb8m4Z2YjA7GTu4TLeRdyQYxFEeykSNRocI2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uckSv+OSYsxO8yrlJ2CyzfuMCViZnO5cO0YNw028kZOANuP+MabQ6u4/ERXf44vxBZEHA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L31MszEatRNGYgTUAgrtew3LjXaPUt0uNx9EuAQrgm9fB4V5rcNwEUBgCXZv7Jb3fuC8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LfiI6tric5TC3N9fiDDme4ziblRqMukYosq5is4dRXbkggh4VM9n2gO1+56hbDeZxOJc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HbLz0uGtzMP4D0NdOJiS2XCAq12MrcVFgMc0tPZx0uX0TE8SuJWJkdNRwZ30t3Zs7kzCt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MTFJmJeGUb9sKoh5m2L/ABNNFxUys7jX1LXdyjqmYCZXDkmIQ6W3+Mam+46fsxL9T7H5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St8YHHxE0B43FJmntENvZKDTHEuzgeWKrW+9zAfkEQUT4yiNsQ4Ogop3U/4+5Y3/ADMr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TlS2d4Bsjw3ANYHEVcKnxaf3KAACrrc3O23w5ZgJfuKjRLQC/P/mHMOehDEJ3/wDyrE5T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RS3LMC5v9SHSI7wxLlxGYQxWT7z/AHLr2EWM5/TERcO68EOsB5hu7V//AANQ1CMrqtAe2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7Z276nfIV7RLO13EUWNMvwzmZgI8f3mDXcwalYIf5LIqtMkYtTfI7xcbi4Lvz6hA7Q1U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cR7f3ERf/ZlZ/wC7wL/7zAxMeP8AmXLsnYTCzj/5FYOJiG5zUrr2nE6SJjBebOj/AGMd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G3zAJ3RF7Xcvkx/UCpVZaUVyZP1FWEpIs4+5iHJPQBNEMY6BKgReiChqMewC+K1zP+R/2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wYxVmLU4VGv7jvmEfcWrGZURSRhD0gsugvEOtLqVa0SvAY7zbKxzHfZRU+ol/wDsWYTP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pah1rzVmag3CN+RcN+Igw28wUynxzMEjyZgDR7J3L+pXvHspRMIx1AEtzPEQA4JXidsj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arwqqZV38xRuD3UMdTJViCeIJuXMdMdCX010NTi5c4neHS4b6rDVQ5j7u78MwNqSw4Jk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A1DYikNtvQf8lzGnUKhVx15gW0RTD+AWQS9buP0XMmvOTb7X9RbuOaj9QuuYdjEAjQ9j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QU9Ahf8A7TKpvuGP74BielgiRf4GZtYZS/1EXyDD6SOvPFPmyVd2AU2Smc16jnlbiSh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Y/pP8hFNf8RFxGvmLQ0d3qAVAcQDYe7lEUhXxo/MQw1d8f7MUXfEIMDNmv8AYSVcnY/2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LW1a/caI65fMCQRfC4jrPmv9ltTIK2edNxwco9QDtmJHKMR2sYOu0bZLmaMOUaBWido/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IQhOYdT/8OJpM0VxLbLzgbuC6gc/5hSWRTVQXCb4SzXqSBoV7oFVXbNZMejzcb2Fgyf8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U4/gGIQmBbg7ssMUcZS0XAcqWj4CWbtWFYhucpPibHa0Nv4mNhFbxbLzMYxU2S4bmNuJ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nzEtPaC2Y4Kk29tyggU4nfmYmS4oWEXAJbcx90wvnawwmWNQKxVeokzcEOPiGKl/1C0I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EDr7yyX4R7DCXSBfeBmvabdmv7gdl+AxWZmrERCGy0VcwHq7/ueQ+4qwpWtzgpb7MkxS8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SOpheJeJdQY+OukS6VEjjxceLD0JhzKPCEH8kULoR+GLRMtoSEilylgyi4twR7CcDW+G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nzWaX6TH4ic7mTROLLqKbHsNymwvZAhwHwQC6qvUbtEN8ZO0cqh4ATLgjJsVEK4McMQLJ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UsGrm5y3/EKllPDGB52sX9RoWB3jj8SmCbLhN2DN+PzHtv3Ar3MF1KmGJ+IK1qACUHEb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mFvfrmZZXaB5l7l4rvA3mVfepXbUB79Dm9zN66GjjVMTmK5VijpZ9zahWcL9zKYplLlld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I/LPUS+8NlJ33LzgmW1t6J4hvcTDcfqEc3KieJmMwUXR+pcB4gWZJkOIQKzQS4DHtWKN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iH292BhDXOQ/A3FII4YY3t+8SFWLkfdTsf6jm8PtBGj4o2DBdoY0wLft+4wAThvcDVD8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0+CL0m+oOFq13CFa7yWfgCNeAaW/uBfbYtL/AHL5stu6gHsQ9zgVZcnKBOIGYQlQhCVi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qNXLL+W/MVYbN4t+GDeulvtCbP5wn9M4AMFHT/yZar+osWblwv8Ahnkr9UHsR5epz0en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sy01BgVERBuYyv23Fdhc7Ua3Wo24OYWtREY3LKCXiE5SisP1Aynxg5joLbZfECEb2iAty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qp+CZK6EUVNRRDmI2TEoMQbm5phYLmutFF55zFe67T/YOTwaP5ljGDZr5GEsK55tePMu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/OghQP8A3E0QQe87KMBY6nKMqkFa1MNGTianHhxf/MLREHolaYPpLP6msVDBGIwkxlV+R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L5Vf5HZMIMaCsIaj0VTDDWo9bhVsuEpBhgVLm3RCRYGZEVb+5Sp2NS0KhEzcpTRiCROD9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YDUZS48zNajqFhzKfNwxuAuoVXiBXFy/bEqjQyzwzK0p2l9QZV7pXgUlqDptFRAOY/lK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e6de5/1ZbwnhfcLKov3LOD7gtwdsJtKQS6I0YIIYIINCFGvtO7HlhMy0guh9TfQ+osYE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vxTu/RBdsA4/U8X6lOAfUwZ/CWzf4QKdvqB/8Q5X+pvavqIFr9SzHoxKf8iX/wDnNj+mY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j8X+Q/8ATP8AJT/rPCfJPN9p5PvMFL+LhWT7oP2faBZ/Phov9v8AYf8AK/uHZ/8AHmK7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3bln/ALQsXV6hXiAIhsOD0lf+KJV/zeocY/GB6/4vEC/7vxK9XPJlgbDsIDTh+UbD8SpX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oJQ/6vEBx/n/ABgtf8fqNMlfcP6iwJf/AK7TsBbKPeBOV32GGd/Z/kO5Pp/5HKo9sEaWe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Wv6uB5PkEVhHha+6lqsVdBse20fOd4JvINDJ7zWiHx4L/cHHTH8DqMvpcNfwZTM1Gqti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YO6t/DERwxQ3KgJUrETEo/8AmU7BqEt2JMR2J+YENP1CB034e4DBV5wRJb0lzDq9NQOnH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WtBZG3eFWaxaIAVT7Ig6hFLqOUgaLsd5e4gHLuRLBdsy+BUY+9mD7xqmyx43HcpWl9dn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N/iOC464lNdo6BmssEaKK0GKi+BQd+zxDUy52fqYiIFyKBvn1CR4lrtAU1Kc/uZPz+of9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hhGWVudtl3TLuULhA+OZjcBLaFKgSiemCSBQGvaOyaR5TbUDdDSfSTPwfMbk+y/2Xrru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eZyERA1cMbjO8IYgRJU3iONSrJV3DsMY5xUy2pxeDmOA4tMIw2+2DFqy7rI/UVgriGvC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xMGX8wHOfuWGGFLgYA7ivaCh2zEdoBbCVIYGsRrl+GIsVLolVvMSgTfNRNlvCjlgobKe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pVDlYXpqJuoTAuYFI5eJRU5DiWagLgmuYLaUPMEw56Mqu8xUocmItuICzeYdCEa5gxzOF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6LjyzFcNSunqKG0I2r+yUSzMrcwT0jWBblD37JTibJUT3Ns2kANdRM1iaZ6GmsQDF3EJjX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XWoUuJuNFxBJpgKbiRaKK+Ia7w6JFlX1rnY4rwj+pYWXd7Smrxl/qBoiaEV+YWW+suCga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/wBRc63Nh+2MKE3r/wBx8o/K4xkfytMCE60RjBA8UMoWxeUH9xttdwv9sMwPNoop2An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7LLsxZ5icwbdwCD1OYaxBxDr3/hf8NY6vOmlohzHXE2MirNYinD0UroJXTSuU9f8AqNCV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jbmqHwoJp6BKhTDKOyNjA2eYWpxiHmcz1BbipdZY7TNNS6csoZlWWy5Du/uLMlNd5jf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hRgdgqXXcywDpVMFMQsWYhyD8ynSTlW5kCts+EsG1LXtM6PYqWKXa6+5gn3+4ov5hDp+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wAR1TkYIjHlAVntUG2zHmXCaTNG1uUVUthFUUj9s4+YcRMNwUQ51opj2wsRVMPkURJVUE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HPeZRc9D1DcMThjqEfzCLCqmLgTZBDzKgBtjrd1CYUuverp/MGBmAuFdWPEoEMBH6muY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cDBuBodzxNOGXxBKyRjLomLMOYmKS5mDmIblCnaUTEKdSu1DB77hA1UoKIrL3cq8jmBl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cSqQ25zXMA3UPqVd9ojkal2TMG0rpntLvWYteJQXWSLERlrqofmZHTiIc1FbhU1mFy0v1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8kC9wLaGXrYmLgbvBh/7ECyN1OOlTN+JnNQLlENSujXyTAv6QzmanH8DnrQzKKmhqXZo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fJbbrUrFiX0iOVWykuMXywUXU8BEzKzYhf6gMh9BmU3OHjMwPjcysAxoLiIwML3izOYMR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PiLJY98iNyxb25jW1lZgBo9peAL5UstCoFFmoah0CHQJXWp36d5UIy0oLto9S6xHARb/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ErDB6bnKgxCHT3MkGGPzEfwxX2B/N/3NJp6VO8Ne5ElS7duDSltgo5hcCsp5mkq6YSjcE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7qsGcdTXcrSzNkJ4f/T8RVb5g+8ypriNN3LNoLaGRYzVbYWUVq+IWsoxk3LQG+LgnA79u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Qd3/AFwNP/c9DZ+Zu7P+uJ/3zBY0f7AsGOCeLMxRwnAyxUbQwZ4mSWQqo0u1uOcFuenp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P2sEbB7S0xc4uUwVkJR4RUzvZkt6miWXL3Bh6hO8czmO4+JU9dFV8dAUeYMiA+FwxTUfp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pGALe3BN4cM18xTpQ7kwVZ8wAwTUbpjy3AF/3GW4d6hjUSzzAtrFG5VEPMVVBYJcOxFH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Rv5gYzKNzF53Lx4RiCGHoSmI3dy8QuBi0qVl9x1FZ0Hhwyg63Fri5kQiU2RUlvwQQEj3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mI8bJShxc0h0OnDEp0wySsRTqKpQH9y7SntEuLEVL7RWDOOgOrKBRcDeZn4g46JhnERT3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7gxgQTqdPUxmMRujXSH8LpVIy9nCtprgylSHIa5QMul7EjhdWjM6zvO/EuRIHMd153DLB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La2XzD2glz3P/ACDtDSlumWLQtTKKF8mZm4uMcAPhuZQ6gEvEtiLoRKLGbOIxQoN8gghD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s9Idyf4YlBK8yxg4x84QVdpkINpp15icH9l/4lCly+k2GcN/B0a/4DN4miZKIXuL7lk9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cRgaZhrSjvMtQX4F/cVScwZM1gVmXuwLY17n4vSJUwwc6ZWHEvbZBzqEI6jgVlGMuB+Bh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/wC5mX/eZX/fMof+8ys/93jv6i7DuAIbm7Pa5gXvKdoSzN5xMW7xmDWolNkPpjsJpK5j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grBuJndyu0swXnPUoutkLFWSiJFNziGoTaaTiEExXVnLHxLjNUdF5j+efJM8qf3YAEPJqI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8SspuLGNwKnJ9QwIDLUdpVuLqIc1FagAd4ntKsoCxeYNXY3xFtvRDmDEsBdSocq92Fi3L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Nx4bgsiWitHzFItrhjDIw8yneKX0Nhgg+CZuoEPUTmETu1FWaqGo2aMynmWcQAKCN8Rd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Uahr+AuYTUWvUuCzzC2m5Yu42naZDvCXGl4JVeECfqBV0w4oSlYny6VlvkgHasJIML8T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w65zmKTFZnPp6hqcSiTv9CBnBBclq7S44FQalv8wKK+l2EyKL9waKUbrnLL7r2mUGaheV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AV4B7JKVQGKUX8Iu2p7EAOzbi4U18h/8AJjyzmAZVBEAiBcNXDwmlkj4gAJTfd5u4Qh0Cy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dCVO85y6abdaOIgqcILryal/bEeFMooBZpXEVsYnBD0EM9L/AP7hAyISpbi8ksc/9D/yI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f8KuGGVlVcS7rECFZS+0t7YlLDLLNR1GRQIXXeAb+GJw12iD7fujb+YNY5ioZuy5JSx9g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/Zt+CKwRNNykgWFgXtgFddEfEHxuNUVwC1xK/Z4SP5mlFcLhijANmy/5gwHQH3UV1XiD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GfRAuVlLE5TMy5iN8HLDdVTiO87MLcYZOVxNDKzzgHkz/AFNZ3I8RXco785+IAO8qYinO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5/5HR8r+o/SzUs7wdwhh6tuIdoM26X0cQUst4DLLIC83LNRVj+IKtzSfqaiWCVxyWxt4I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6Y6BSkWwHteIMA4gpbmpVRgaGIXLWXPQI9onwTkmLodRkY6DUCGmmCN5mSyxw0y1Usrz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hxAVp9z2PzKoom2WBAO3Tv0OjHJUtHGoX4qpQW8krSCk4YtGtnEvMjDNysRsyRXKbviFy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YahNysMYNHQNxGsMGtwz0qGiyAlVTLrnpx0CV1qaJZUupRMxYrvpc0u8yf3EUroltsvT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jmDZUvb/Y05PSkSRyeb9DM95hr+48Ar/jUKMl/wCO0LmcGV9/HmI4CVazcUZjw/mQd5Kx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7ik0B5Q4a8FhD9C8cLnQ594XGFoq4WDZyiImVPIgPMNZeBpvP9w1CEIQ6HS536Xj+DqYj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tDTCybA/uUrzCNdBqHR6Fn5Gv7grf7jlIW3MBR+PuAOCAuG+hDmeHNQ0OYtcTiKNe04jq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a1b8wg5rl7QJZ1qVTeJ7i3+JgiLGYsMW03NljYxm0L+4+1f9/wBuHV6YcLgRviXsCjdm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oXJG/kY6CvD+qfuHePYmBmsLHUb9PbNQV3i04zRXiXdX4i/77jVR0QFuM2trAC6epYkKb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oqa4ml/IXNlI+pSPaKTeKl2FKV9xWOMzA8x0spHl/EolJVIhReYVyo33lwj3gaDdA8rLO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GXeCbZnMNyioaZUd303Yw5neXbmIbm2K1vczLiXy2b/csU4/pHhFCrsbzYFUL4MsRlTZ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CrerhqGSaOcyjIbi2V8kzLGGjoThtaqBYRIKbdnaFNkAEp1aeCNSijiPMM83BEhXTzAgC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/iDcP4GophPcFLbZsuvUyws8zDc4jZhieoGujuAHQ8QzFWi4lsCvMNM309dFg3rpVxO0y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KqfqIqrnecdTrUAlEGMrEClzBR4Q11I6lpmXhricpl8pbWu5AbWeJeysaIQ2qPzLYBewc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9gBsztSo6Sgy1L/cFKpwX/2HctVWSlZXOX6JgBaZR/ULMB2VgjxXFuPtHEaTwXL1VewQ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UYcisRqm5XzEAspF9qYmIivHjGPxUGHQlwgw/gdTozWAfys/qIqsFzjERtqp/DLgKxBO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q4wwDZaQFckLbCG09WQIVGZ4N5JcEjyiX6pC+5ljOBxADD0VHvL3FA0Su0qFzGWPOYrr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VtuJbkOJTdtLLGj5jcfLllzBsiAxDNhPy1ABiiBriKtuN5P++pWsDvcVLCQi24GA7Li1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wuTL5Wvg/UAAKCpRW8/2Q7GYU4O39RDOv+JWYPCvuBtzA8FSoGoC8piAFMQCLLIpaidJ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6afOYyVMFLkcxxv/AEGNG9ymH3LT3EBxLAVZX6ll/EOQzFExTA6Jgy+mIOyOo+Jx00Yj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svCJVOkGG8FRKLBl9SoDghpHFfGSUIPJqJpLWkqDB3DcQGIUXNQJDcPRJ5iQ+a5sZ1xLE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XWdRLCkdq+4zYy/E4qBjEOnfoQ6Yvpx1uHVaGoVlLBNoTuQh0eTXaUcMQbwMXDqcRvpe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9zMtYhUUHCwC4ad5YpzLi4qJZTC9tiJTPXxPExfmDuX0GZnMwS/48Zh0ud5w9OdzT+LMT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Qg3p4KKa7iYYmQYDkR7AtsNYlHiyqtwRV4XAVBkuiAByYSorxLkATntANFFgtFwsApbYR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ZaW7HzBicDSjJmGgjfBLsexOPaDQl6Tss+xB1UcFmrzFTylXWGJUJXSuldalblUSoQ89G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A9ioGmgiP7l+IMVUpWoqsMtmsJcVLeCDhsVfr6lpw+mCKEjaf3TNyilIFR7TC5YQvuMBu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EJ8s1xLg4moAYRGZYneZg4So53eJUHOJ2mAblXTmWEu5ap3EFB5mo9wiYX8oHg2/+y0aJ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TDuDBUyk7kreZXtmW7ITKlRV0xDrxFda5/aWaiIXg/8AsBRU7srvU5PDBjTDn5lN4TfkI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dCp3ERZQZqo1VZjuS9orpeCYngP4IrjZFSoZfavzCBbDntuAqj2m4tUSuKq4SNNaQLZg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hiVXRz0viO4cz1GHiUHO/PSWDyQtd8wJNKWPiXZzALZCvUPMFzMnE7EGz5h5gWbT1BE2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JBVHeB+JeMwIOaMzlcXA3LcywNQFcLlWui+8RdS+3Rego5zGgtTImWpWbgHEIdMSlyyH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5N5maAPGLRXiIWrLc9k8RsNShtyy/MuwCB+YFMTTEzWi5n8SpZdcw56JtqY2jErvDksK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gwGDAzfTcCoRld5XfpywpLKj4mZxEq8TTEtWYwmjWZeC+ZxDqbuhZcWALTDKAizJfh7Q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cMpu7ABipdvSzIvczxWcZgDFLKgbhQDmJ2BVYJtsCMtwsEUfC9nxFTBpl/au05QEul1ZK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d1uZBFwhl2gjxG2HuxWjxwoIKuDeG41doVmjGkNQg9DoPQb6Xjpb/BZyqIF7n7qDbUwX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AqJmAgxYsAFLinARBRiBvFh/31FF+I/oIdBlvmJioYmLxLgOqnBfexqGKec/tGFYaAjA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Cv8A4fmHd/79xHT/ANe5lE+Y/hhsWFrH+0tU3QBDzUr8DFlmQ0eoKoBoFWZX7YbuW2kr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dDC0QMEJu+G4A8ZVY9ylY8beb/yAZdR0PMTSnTve4kbbk3XMEtu3mOSuf4h4TLRL2Fcx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4rSC8m/BNjwaD+4I452L+mJOxa/lC14eP8JIzMtKWfdIpXRvAfFYmGpziYJmj8KRYjbTV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JiwYuA5gtviVW2K/mFo7zvEIRF3G3WprcGUx8ziBR0GLMOOgRg1LtGVQzEMNAgcrpH5lj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AKmZ0kJ5GJekLQZRq5yiwkCE79KuENSrmW5Uwa4glyyGeF/MbmpStExdREhdZSUu5lzKx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xcSg5t6FxWSlELGMk4wVFzq/Ea3aCG8WEUQuY2agBu5iheIPTUQStriFcRIzZ1EwagcM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7iXj9QCV07y5R2gtZMnL8TiHiX26cMHeBbK6nMuUBKjEJtIMNZgwXcNiL4lNZlTCbYcy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/g6iVFYaG2by4hClNGT5iwLuFMHmA6BY1g7h/wBzCnyTKNv/AIioBshpHSeJhbtzL6iL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VlhoVv/jtGnkpeI1ZRw4OtR6XC1faDBVOE9C4fMoXHechlT8ah1eZho2Sjdj/AHDT7H+E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6cS4MOjN6IVMAX+ZyqDuZGNiVg3cVwZpDCcR1ZBkziUg21cuKnDz4YeGor0Y7TwhcCYL4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WFwzuJSKYBvhzF7nQUL9DDPopTQ4TwzvMksg5hQqEodMBAgaNRjAfEEIaLJUkNLAsXCS/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WMFNRQxwC1cQ3ChgPbEsqOMKzbxC5rCIgxMCSs5ZIUdetSWlNwhgf/YIWIjEhsgbJVxv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f6gS7dOVQPRuIKtatq+txBot5cs1581UHKrZhqK0Zxcetjw4lS6nfZ8ktzkWa6zDOyeJ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6e5AcE9/8Tko/JEbwlmH2olUcEcXd5Sq7waU3BKpzDc06JKlbg0Sr8xInaBUo4lC5XLrb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Rq6FkNeJSp507HaXFeIb46dIfZzA5uGAvcOgZ6m4Q9wgQggJQ7QFTFZqoiMJcopuIIgL1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EA3LXD5lLLcSxMjq5VXJHhbSdiuMtBCoVw3KXfMbWMFPECisPeaC75ZxLLXcEOYlyupw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OOnEWi2AupZdd+jWYCYanfMuvE58TFQlQRI9CfqPkGpWu53BLaqHMw6X0LLj2msSj1KJg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RvmEZY5yfjEAKQiiBXeoUFHTaPmPFQ0NWsCuBVgV4QjsZ4Bur7XCsKX8TGCgFHPeLsrW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z3jje7+ZyBdyvvNFw7iqK1/uJmK3GitXGu3Uvf4jxIL9TMVyk/M8Mj8TvAgSsQOtSpUr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eqWtuAvzmK3Mxkdx+Zy4mHE9YQT4IJnsChWEVhdXQwCuGpl4jeUK06qa6Fb9kxElUx5m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4QIEc5UJ+2U4jNJ7lM5r7yxQIK8vxDr7sIx6YlCy/ZshPlPsRMSPQwm9QEuG24lqsGhZ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yVHmB2btz5YgCAQu/u/iA1QVu/eICyL2b8ShLNugflmYALy31iEPYBl+rYCumsJ8r+og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GcnduDVeko2oEsgRTc0m0rtOWGckdxKdtWYmCzapTXP7IUXM0l2RpfaOA0V/z/UoGLJL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XMDENRxK30qYHOp5uKS+0XEoDFsEs+WBLwl2iL00Q4lbun5RIG2rB4jsvuTGaSodzMQgb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07w1CGYdAhG7wxRSsU2jpkYJLZZZttrEouBscS8Qbp5gDPLCaUlTifdOdsxKsgTBU0wCIl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AAxKlSksOI3kNQVh4bcnQ/gQL3KOWAhhnHRoMsw2ufEfBgbzZPTKmmJDkxhtZiKppADoo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Uvt0VrEHEBcOGOHuiDtR4hiYDBlzuJedTksxcpBssm5XRLhtbEMmNR1CQhOnf/pNy27Rp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m+piBEFtxlNpxFek2Q5u523/AILA2cKViCFLolrbBe7mNmdQ4p9G5Re4QKB4IQYQ6H/4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g41/77goqnEuD7/cJjjoOMynRzFt5I4fhiwZV5xN48LZVs7RF5IQSyl4jrpiKq7iU3sg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/IkeZYxDZntKkcG3vBjEVaGuEFM9p4MUvAwrV+ISfgIpJvFljg5nMXH41yVvAbWU3nAv2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7ryuY4Trm0X5uAgdnP8AuSuZD/islZ1k/QZYmyALgL3QxFyCxE9rVUF4Ebip7Mj4uKaf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XutCVFFB4Ijgc8y9Yx6Ip5lrCMQG5xRvfQ/pYTteonMvlSd4Mw/R/vpdT/3EczU1qtXx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FiKumeIYcR3Fg9EJWdyjmB26VmXPzAo2AohwDWjKbdVTFJc5D2czKRj8wAF1uDHQbuLl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wu71Mi5ynE16huBmBDPVNQiXLQpgnEFzVSwcJ4aiZlWVLJXKZgFNyng95hjcyUFNq3c1L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ko04hKh5lksqSoJQWMBLH+ATULJb2mAgpmAm0EUiNBtgfM4lS1OLXozEtVLGOaiiv5YG7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liHEucyhyyi2QVzLlhAPd2l7OHNwH4gYnECHRc4h5JXeVAvGIZEIKOm77TBKNadpoLiZ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nLRmAwEo3DtQWyTN5KjElV0oxwxG2C2/Et7auHeVB89kuAI+oL3KHQ18BGKc/oQyu+hCH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UjxOB2ZcHlS6ZbFJKAXtP5l4gbzMnMDvDEwQXeJCd4q9j9zBTvKFNFHyEbc1Ww/KZbtc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NsTEwUi0TL6lqMRmOO8YD7gCaSGmaxqKrXmPZWlj3gbEztoU+UpOmjWhx9RqX0VR3uaW4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Yz9sNemOce9ERczKvguPJa2xfaCwU0xKcqk1hg+yKlC1UfxLSwU1Wn5nfTuv7o27OfoS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kmVsImbVkyL5lrNkEqJIgWorgiky7hHXRkt5e4/DD0pQdkllZrBKjMbmRe2VgIKZ1AJxL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5MYcxZqPCYTZnEDJA7RAlSgg3uBcoiZeiZlcTBs6RLuOYbpyEfIkttReeyJgT+0oIQmk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+4UHMWXEDEq4XqENQIEIQ1CEqNsW5hwhvGwVehCbMyig13uV4mDWJUztIrLceI8K1FDNi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EOzMDxKVeXpUo8SqjQtgBhufuJjcF/E3F5i6B3lLuO5cJUAtdcMBw4gKwTcuWVuXSghg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1G0xiGMu0AqibFW94S5tfMBuGH3/ABf7hvPSpqwcPeGs7i5qAWiYJcbNm4hW9x6vC77w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8YJiq4ODI9pfLU8y7YbGs8QgA8xJXUjnucVDPQaYtNgxCWjEpP0RfhibVeo+zsvwgbgSoQ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KlYlSoGIcMuerEQJZtfxKTOIWrE8+bP3BECpZXRcNS4/aOXz/cye8Qm/C+SWJey4yzE+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YIHdrPS4G2VicYmS7N++hhK0Uz2lpC1+5+iM22mUK77K10SyYBQ8xWYrR41OPjVn4XUbn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lcphGW9ImqC2fKr8hHJmLUptN/uEqOrgtG+cxmRJyhH0wh9pPxP6WMpgfdSAt/gqRBqL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u5gxQ2i76Wn8M5VkfOYoO5EKzHMfkC/Mug4eplKV3mDEMkpV/wCB/wCzbfTNxZ3ipiuX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3mLCLLKxiJmJuV0LeZkL1MCsRotuNqIKy5gQ6Lro4Ca7lFG5yNkchaifJjMl12j8wuHQQ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BLqzqSjco4xMF1mYB3gFu34YFs21qfhBW3k4ioZaHQgYzuFwC1wBZGmrg9NsdMcJ4O4w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cTTRMi1nmcZgnEvdRtgUZjzCX2m60Si71AHxGbShhtqVm1gl+Y4GZGp6mblQz6czRLii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knMqVHUZSmGK+jxOUXdFdmqhVsTSGpZbu4PZHlwWKXZigHhsxRo0lSOuPnH3MjAoBlhv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doVMn5xIkqcziMOotSFi9K2vHiWNmOMzK7vcFvbRFP5f3zviGuhB6DBl/w1D3CZ6PDPwo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d4jZYxkjuainUVivEvEoagTmEK7go+IqMOYbY2DGoTpFicS0mKfx0MkNl4ZxNjUrcrEu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T+4oveKHdw0hppT8yg4LGQ3MwY1DBJU4BTfmA0qElTAYLbIsxUAzNWoQGYgzaANe9NxC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KR2s/cLcf5T9XBYwf5ZWVXyYclbpiXHNAGz5i/G2HKx8Q/iu4dCCyIA4RiWRheS+E2XI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CeiFrPZ8MYnCJEJvJC2bKcXZYviFde8j5OHxPHNQoeZvpzLiaxz4xAzLnDDkhzCDRmXm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0vD3ia0uGpfeOY5iQ0EdFyjNRHygThSpfwf8AyYPeJK2mDiLPgLuF8gIMR/tLhluDCJoO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QOzcdGtroJs5xNC2FQh5iH5gq3KzQX0GFRruOBYNepfbqTIoxChAIjIQBdwE9GOcDHBM4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1g1AlLS6rtK8zJkx3jrGGJeae8XjLjmBnO4oGZ6IDtCHueoS8JBzkl0OahaY+5mZbgKI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IaZ6nfphvUU4xAhU0xBZiGCEro2GSLZ00S75mcHHeW8sc78JcDheanEO83DXm7lIpgKl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X2sVNgEHYByvfLKKlujfN0Z8yxKocmvHmAqm0/acRidOGMqcvS5x9oA2vhpmg7uUi7J9O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Proa6H8a6+v4awWHFQRXdmPmKXKrVBKyEa4K4nZjASlOgv0hdSwOVyzE9wzXZUzRnEC3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ziEy9UYQVuBRHUt4iWQKMQXdkJw4FfjGjrUurgDfwt4vMFEg6VFnzAQuZjxguFyu72PM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IPggyvaK4Ueioi94/wAGpR2IUEab63/Ff4kY4YSShftrH5lwT4K0zXQWDHMaAE6MuhTs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ru0/MI13/PODSWfUGWIQYU9m1CJgqGFkoV2vM88p+YTUNQ30JxKzcqyEJiU944InI7ht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JbtUbSh+YAwddGj5YRjUBUC7a+oC2OZ5iPCiIG7juxxUWahDBO8xLaQ+KjbepqZcSsutt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YjjtBtaHaA1At5mR5jeYym4rItbg4ZfTmDCA2R919XH2TC3qHpRXgRijDzhNFgkL4I32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slRIcwEXOInLE8JUE655buAblo7XMFcdH8RZlOIFMskQ5blXUxzCFnXc0alDcSzEPODE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S0YFFR3CLiLBa8wNlNnELNOJQr2ZQlGIkB7gbKxFqkQznUZDhT5Jl0FjQa204nK3SQds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pqi6lc1LcJ3W8p9RN+A9FR6Opro89FGrHi6iJV45Nx8lWiGpgLihjKneeSDfoYJXQ6HU6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XoYrug7aamjNl5JgGqM2RjX31uF346GvIGGbgS4H4M19xO+MEMrYbv1CXNGGupi+gY6V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GFtKikm2XdmwuDrYkNHlHr9B+4yJrV+jsQl3C+qm92IImxlm6c5uOujmHMSJ0uX0YdeI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M3EUDfeadhc06scMYWbIdVU45a1BSEQaVYu1l3rMvNxeZbXALluJzaWu2YRhoEMISmnd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d5z0qVUqHQQYeYsSUpKl07hSU5iZlD3P8QXLn6slCkp4D/crrxCmG2abvswmHIMDG+mvj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TdFXzNNczLhMxQtk8zZ4lDnMHulQ9GDmzMEmasBZr2iu5tFtiQqd9lIptWIW5Qi8kuyMO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5z5nKoRF5qOCI2JQE79NPEteJTVT0YsSiZ7y6gy8S7Ic3GVYXiCJAl1C+/TTBBzDGUYD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3iWJieErZDDDrVwMeY+IZmiXYPeDGIeVZdxEonMPM4bgQ3uGZjuofUvNTiUqFIxDKVGvm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SI5Dt8nyMVUFAGe4bfMQlZKC3d6hhysufPe+8cviP7jmd+rqc9K6ZQ2O5cR1F8xEWaHE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ZUKtF/lBgkIcwcQYMvEuXL3Liy5eJcuLEVhw4ZnKmA+2IKMRjh2P3FCeD+oCA5ivTMwg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+3oUUQsRfRQTOsR4gKbf999XTMfbNG3M4itYcQ6Ba0N/IzILmPaio77iP3BJgTIO+Ivq/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Vlas2FkEcnc8sdWmbmeuaDtFiPMWcdDuEvEfHSpXU6V/I/gRhx0OiLwzNosaLbkLxcBRI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+ZASu68s8UMGYqQ4GZt3lNNS3MCyJDNziVNGDHiEehBDvxLKY1i2W0gi7LywJ0VAIHtK9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L+pZK0aZTh3HZNwsIYcJLjW+gzAScZg8nENXxNjqBTSpW8QVsCW4BBq5QCS1uoYN4gCy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5Rd8ywqc95YN3DW4okLFsBHMuMMkwLiKfPQIdCGpdESE+aGEyxGPmD3AS5HiCnwGXuXb4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4Fm2BRFDmW2oqH2mbYL4hDKXzbcb5cxMSqJtcvDBW22JcwwyjyRAKupmLriGSYisDiLR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zLi6qW8yqiQXDz0G1PuGpvcuUGO8aA54IXU1qHCOhQkCj5zBCKwlsVi/X9QR/reTgv/cd5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vM2RunoUjn4wjGP8HoBkCle4vAVc3LhjMDd4pmxrbDbdl/KDBhCFS4PQ9w62TEK6OppCW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0KKiS8cIYHcn5lwCFVMSljjcTEOYJGVKbdxG8OF8QWEoGVqAPR+XQmQzSvMOW2aUMpd7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FzG+0XiOmvFjn3MDUIFgr8sUatlavdhkWl5kOGYjAQN1zLcGYXLu5dUjzGLOXQg9K6PT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R6XnMQ4hA1Mwl4naE+MwFLVh3xDjEQqCx5P4muBWVjcqHMZswqUQeOgMQFR5iXdxoirL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KKZVTug06hBeLg1Q+XJG5oEAWKBxMWfiZYa79Q3KLHzMoE8zm/MFTmO802EEyWwCYIQxC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OdnM5gOYI4Vu8QyYF6maid4agsxiYN4X1PMTiOl5Rg7jTvcB56aIWVzNw1CVOIOaupr4Y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/Eq8Q9xLP8ltUlwgVcq5a22ztAh3QIYiAzBHTE3C63PcJcuBTLMMawYBUMVrXEsBhhpGo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7r3LjS+ohoqljLd2uGlrmb3AJQZLg1fUTKZ6JXR1iVN+5WVhtgPLUIEAyZeIcsFaqWbw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FD4DiJhC86Lw1e6jOUsiqvOXmUWVlHMOMcQ36SoxjHp36mbp4g6bWkSgGDfM7/DMaG8w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Qm5ctgp5w7bl+0v2l+0tLdpaCgpYnpMO4z9WF7EQRzycPmAqtT5MPzAuKPMF0YpvMe0P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bYUV1CVqWaywQzLqfm4eRL8kfKJ9zmCE9TFS4wu8v9+KwuMNxOsqANkvMqh1G1oRdMSg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EKDUzrlsi5ij02juEIdH+Tr+B/O5mJeDiokKgbYKsLiBaOJf+lnw1EVUdRFGxD6YlMsuG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EzUVltwLMMTEM9FRy4lS64uBfFTuagrJEZuZLzeZVnARYBVrRL+2VRAVX3BDoCYFneAb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zNCoO8wg3iG1mDWKnhEszEhk1LfJF5iTdQbisd4QiEzChuHRAtgRN1M+oFHi+Zl1Otbl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raHuD08wzmFZrc5l7OYRmU1OWHMvDZAfcxeszYbg51103At6EjKFamy4CI5gF0vma9+lD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JItvPQX4nkwzj2ly+i1cCo8zy6D8JcNzvEJfghcIC13EPHoG3s3mU6fBAEwuK0Q4g10BH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0NP1LVPUJcY9XXWvEnkYgA1MBNpGUdmAu7kSMS1BHZTNv/X8QQz/w+IS00Y/7/Ebf+b6jw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ClIL8QipyxIraRLVuRncukFFuWTJY0nZmOAVgwPGCXwblk3Al4L4gEDnH8zZsgVxDcx2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7nGYJVsTSIWWjcFCtESHtSQ31Ne65keq4jQzBvWpXZamHyjVXNJsDiPmjQsYaL8kX5PMZ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3Gm9tv5iqIlge1dFyv4CEOnDH+Nx/gfxYwjI4GZYfUYD3j2MQGOiLdrtHsuHpFCaqRfqI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UKtbgubEhVncadRKhMQxAlQUNEola3mFmcWjtGu2W6DD4Ss5VmCWTBMQqfEpaHli4VGv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SUt5atzBiHSQ1Ax7mVRcCsgfUQLbioKjrtNNUcoS4UU8wraUxWDxHTRioqXFeDiAsNMT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sRId5dc/cGHQcxSo2eImpfiJgtzHUfdDpUeniMywqvMsc56N4dS6MQCWMVmNxC+YlzDM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JUzmAlV0MqyYdKwyoRs8BNAg+WHuBG24UajkmSs0s3CkvMcjADL2g3cxfQelt+IELjcD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Qg4Wgz8w6WERGlDP/MZTJgWjGfef1CJ1LXHcmdwn3Q5+YtI+IcmPWtyo663epiAQd04E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mJguTErzAOY9iVFEU7VCLtuNuYkggq4wuGqnN1B7s8I0iPmKsoP2mMG+QcRlo+og2E0r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XojF2OIK1CPaX2jzMLhEjiCx9Q2/E3m2YsVZcZ/T0tURhr1Suid43NrZWMTwk/ymlVFn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hsBE0kcbawM+fh4l52CvRmUs6QFLi9TV8Go0WDnpxN+hCEIxgx/gQ104/mnR5+RgFriHh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wJ6Mn4ljHTB3EuIY1QhwbYgtiTfvKoqV3LiO1ep7YgN4Z6TPIwfDB8MTGptqWexKWysq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19OoHTtYQDLXu5j6CBCoNoBDSOAqIo5mUOt9CCdyKYeBBEKfuKtRGvMYi43LrMtuhPiJ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zAODMPEMymoMhecMva4aSYc+INN8RXidgEgWXKQxLU0Z7QVI5IbbmDS15lWKfcYMPmXQ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nfo/uBXQuLbSybmaRm8VUNZ3OZMxzK6NkHGYZlOIYajQQHRziGGpvRCG3+KG4DLmYstyi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Pp7zQgkI6yxFOxKmNXKO0JVwVMiOpUuyoMMxW1xHBRKFiiN0F+o3EXUAl5bjl+JQhu+H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te1zDpuCpq+03PUNYxw9eJx/BIJuVSpTIRBP3BSdqgoeiAppuHpGuSKHWYs+DGzHEUkGy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5AzRnVVzKYYhd5irBwEsPuEwdkaYvEFtQWVsq8qzxKjKmXS0PeJDGBc/9PU30/8AvqP/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09RlRORn8TcFzSQA5/KQbim83+4/RHz/sW4L4f9g5YPA9mFRYuJUd9hl9FqPKpc4jcAVe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re5sAEvqV+KEmoCpUAxbh29S5SkQS3M5Cy5zd5zCM3lQ10HRYw5uXvof/lxOOlS5PEIZ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0cma7PEcBZxUNhxM2yJLLEbVlMoi6bmZfOaJS5zn7Inah3hqqfcaP7SrZXubYuUi2Wo3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QPcuVWvYJRFLuoV2j4MEwDIHiFbg1cyhIReVVRwhg3qDCGWJ0wkwHLLNS13GydtQBdiU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VgTSEVyZhUMcwUoJtWOi6j2QrOIBdkCVVwDkj2alFMwDebuYHmYtMk4gpyzKEMjuE1/j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pJlqU7IFRviGohvmHQB3NSwhZdzZuaYIOfEzbPOZGEG9TUNw6qZLgkvGpQnNxBwlJdQZ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qFRSh2zPFQAddb3Nm5U4lwIrF0hrzDUTFwTOPYAM/wBQ7S7G/wAR0nDWAN36WjBSheLr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HiCvROZt/Bj1Nx0uxKRiFjcKUm2WDbWDUsDSxLU+YJqxIMZMwDpgzzUzpHbmoomIbiJ4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FogaY0tiSx7hqoFBWo84lzEl5LPmUy22tJsGWKhBzlZZ1f3Cc1O2qitDFTvHiIrLgLUQ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L4H/ACBKg1nn8RXN6UoWVe8FyBy8Nf3OYxmaC2olMxJUbTWYBw3OMS4/DDR9kfmPmYMNM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4RZj2sIFYtIhanMpCOe0GC6CGsmISv4WoQ6MTcuup1Ifx7zjoY6GMkU02K/qHk3WJmjmu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6zFeXaaFZKgF1u4+xNHSqINgeICDFRjGBKIi/UrYISxmb57kT1AXaajPVEtuFuwurlhF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fqAMCXQMJcpnLEArJiVZcNUZ8RsFoiUQeIvkQg5hqZIHzNTaFxe5XQhDUMQcQvU59Q0e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Y8QwS7Q5lRXE5WcMQB7wtFYdMtXxKsMwuauFoIGJc9fwrENQ4uJf9zLjmZTQ9pbmIV6J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y1hLoxHMzwQGstyg3UHP0Yuc7iauNZANsozFQtxEGJllVtgBqLRAKPxDD4howgWSugrGs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6XW4uJWh+ZQd4c9OIoG/iGK7zvDvmLFQ3rzGljIlyg3XhjmUeyRFkfQQExR6/wDIqZL4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3iVfQbupxHmXLhCLMpxkvGYgImUplPV8v+xZx9j/ALCxo/lggEfFxSOftYBb9i54F2gt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Fn5oi6/JLGfyRr2fEaz+b/ZXr6mcUedv3KFatMH3CazuzSLVRC1vZK4Hjt/tLdS+8puH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+mcOV4gJmFG/gOBNxG5Fnyr2EzlI+BFFofEMJTsEBVqS2EvwRBlvQQvG6gzhhjuV3iQL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rEfMIPY/yjtuV3hplW2fVRYz8IM03yPCdmI1bmH/ANMsA1iLE7mmBOOmXUQ6LiPRpOf4n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bB04ogAOwQQua9ksgHAaIKRMnhKzXEbQyZmRXM1g0P1KAg10CoLZa2LV2BFvM7G4RRlD2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HgL1KEGmFc8H9zPEIUlEAkCtQWSsR7TSI51PyJcSWVdd4ACg7RadHEVk1NdwVCJVqDic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JtCALdxUsFahC0ioNBKphJaJSUFCJMnIyhLjAEvGJhIw2QK93ATiMD7ixIo9iBkor3Cy2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px0umaRDqUcziObsUgUvbzKuTjrlxjxAfc7zQxuUqunEo2wyYYuJV3NYoSWugxAlQbYx0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2nByTJW0RTL9QScrFkrCiVb4h0ojKAtyS61qI55hgxL3OG5YgDeI+2UwByj8FQJuTSAfy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UUD/AIJXy2y1CXih9XEVbv5jeE+yWF2lTUyE4HaW5lsWX2ZsKiLhfaZH8CZsAh2cy3TE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dsV6I0gzB1cROYNrQnZg4KXyMVUqkZNlR7ZSswko3PBAX3FLXgSmPxrZRuYEAo7ShZRp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XSImkBoRwgW2k/8AAv8AIbLf+eIelbywEN53/wDabIfL/vKWny/0wrg8lH7h/wBl/wCyi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wQOGUiy5v11iViDwqO8MQMwSFUPynee8Gr+6O5vxcRoXK0A0B57nzCUBL2PEFkysHQI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pFY9TrU4/jXUgoB24UJxXecLc0ivxEjld4AxVzhigNYldkAyg7fcyS7oxw9CjVqFVjZn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ywCwK1BaFxK6E42kg0PNravuC5SeEHHmbQ4io6MBb4mRlrVw/EBDcxFxDeAnIxAy1ArLN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VG56lwNPEMYhCENR5RMvdGLtgeYauBZHCDxZKbZXsxL7GBVZl+QlCWYnzFWWCAva+8NS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qaTTL6D3huNuWYNOYU8QPETPMXbUsrI3Hi4erouJS1iBAgUzfQ10QlCLPOIcbhqLicSx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EqBAqyMNkEc1CcSiIJMDM7zcVNGoUtds/sIy0Tj8iFQH36p+1/EuADhb/AFLGhvAq+W2IN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KYcty5ZGWcStXslCP5gJX3jE9/WzK/Dl3+cTwn1lJ49TZZg2FMIUK/MClLz5g82Quzc0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KsW7gH5XFYJUrofmEN3LiBF6DzW2H3B1diUOXEZsqU0hY1BvZBsloEgm4UyIdhwxLaiIL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eYC3p9xrxHgiRbuYFrEDWuYhzKWwCtwDvDvmOiGswgVFd2X/AIXBcJZs+eJyqYRkuBcWH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6jsly5evfqzMEZlDbLozMUf8Abj+YXVsOFaW0vqwXWA24uC8sWQWQ5eEclOMOJinvK6Op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HppFUGofwqcdTP8AHaXsF47lFH2TaysMIpRQHLNpHl+e0EMdACg1DT1mVugKl7xHUNM1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NyrJzdoCFBtVZu99kZQvzFcFRXV3BCVKQMzSOpUqFVj6iZvdDrEIrRGEI+e8FmmUr4QR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4zg3h5hDMVBk7TEm1vdajNQ7Z4hq4LWqIDsxHMvW4d+ei1miRwctRupz8SmIUxbGYOjC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lRuE5h46b9IZQJiuIKOqgBOUgWZlUXePMHtK100EwxBHrjNfwuNuOIYSsQ6ZXEsouYnl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/QpWI5NQou0WaY49RFHDhT6uKigcW/wA1X5l8cduD+WEp5dz8VDXwT85uIXZ7KH1cylSv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YnQdHglnaG0teSCVqe0A3n1G75mVkuIcNvcYNdpUUcQemvMFq6IGCsI7uwTgYTkUK8XPe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L9MkrvLHTZg3ML8JlgYYuo+GUGzW6u4bdrvY/uXCC9lirW8JCzeZRCwiohLKb7wRuDxE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UUy+ZhzmDe5QKnZQjT7gVRSXbFoVdIXBaHiNBzLMBEDicVUGKaWeA2zG0V7u/qZTfc7gR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cQW5htggd2YOyG8qgTKV5ZisE7P2S0s04thqMOnMZhxBOcKPtLhlUmpf/AAh92Y9Ahu4Q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ICYwPAc+41TXJU7rk+YEuVHU3j/J6GKxhqHn+feGujCEzkJUYdCymndlQpKQG5VESDAI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IOmWXFTLKKlYYI4mRWIi1BeyEdPci4h/jdMM3jLs1zNoMp3ghhg2xYykrGhEDaQp03FQ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xlYKHBXDwNX3gIKL4OwwhKNIFA2RXqaywOhHjENQcnxCGui4VA3A7yhyqECDDLCHX+8SM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u8XLcP0grn2CHs3N1ABOBB0qJOOgUyswxDKVcWxFYS0/8kCj1AQ8wztiA4JRxuAfLNLD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hKsmoZJdKTeYoFsPqAolm8d2X1icEfq7g6VHFx8oEvBXhM/uWVG8tD9S3sWit+dxJ+ID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l4meaSskCulMErKGkcJIBThD9QTLhiNPB01DM54bS7iNdhiXKGXMpNwWXAhiAAHMFOIi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ZZvDOGhSCk87iWN7niaxYgy5v96LD/zzMzxsc/aJgC+GmpUqPPHQLM2mwYvIzekAyOo3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H1Q7CDlJ+Jf2fEMr8EZZb2TwPqY9CaxGKh7IUNfVDGPqlDfpiclPGoL0O5j5JVmx5uCRt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EHuDLFWEeKJjUrcyELlXNjsF/biBh71ZfmCGmekA3lPuFMVLrgjnxB4yqbPueQg+joKHE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PaJiOCXKiDRvsXU2psvmfUGPUABRdwvpCq7xOwYiv8RYnMTEur4LHsH+oO/8FM9HpqXG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HuvEbOq7hN9DpX8e/wDAhlSFYG5fAbBz7e7KVTMMe1dJsihGP0q68QuFLqb4CvdRMuIX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1HFszzHcSxmzoKyLBKp0A91iCGvnnENwhKjAzBfaVjB8za3MpkpzHdeoY5DocFRcF6tsw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VDcohT5hRxDDcOnHeWN/SLUDEIQaivCDBuG5wxQKXo+Jdkosg4g+ZcWXljmM8BllVtOAl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skzV8VUc4gRa4g4l7l29DooG6qWKqouSuIjIzNDL0nMFnGpdwZXqYYeIdGgAsl/iXVwZ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YqF3FzljsWrMq1GlW7WPq7jKUfCPy0RRKnkj6LjujdNk/IR8JOPzgXMEK7oz6WC4ryqC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rbtKX4EOFhuBgjVJWITRU0y+O4O4WzxGHZoS0zMDCVY+6ipV/KAThAkzQnBbELaXyGQG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zE3lmDSoZckpiujutML21GM3mAO6VWMhq2O/EHOvJ4PJqCMoZT+KqBRIAAL7xEFqtOauI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doZNCiMc3s4qXg2Oybl7Be7XxFhjwkCy5StwcXD+7cFwi1E2D9QMLwXAPEK6IUK6F4lp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2pQzKWJO6witUuRz9RMlTdb+pcqKmZga1ENq2A1LVsqOcOEtmmUl2cs8ItWFsBvLKkba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mjmArlYXWQ3lQEuNQgglTwd44hq7f+ISO6zXy0Rouy1Wvu+fWois0i1cb3YEJ0Ut8n1K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qzuq/ziCDYEvMOlGFrPhEhpbjHXW9OIYnHWtxjCiwwDVwAhqAPZ0IMyI9axDpfQS3M4cB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A0y+3bDNEcdRKaIKFwUTJBCXNBq5TwABmld/iMblV+IbPeJQ4iJ0vqJBTAQdibvmUzANO1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8TmugSsY3EeWVDi3ieMUQp+DiI6Y8FkTtqFgtt293MIWgwYZYLgp0BCNO4N9+hb4Q6Di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rvCDHmOHIc95ZvEGDmZal41BioWNcPbzATniHR02c+8MsJCq5Ym4UaYCeob6EdYZYtcy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mIauVKhg4xC6lq2RXSFm3ctux2mdViYZQN3W4BWld3Eur44sfV3GlK4Zfy0Rdujkj8XA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Bpxx+QC/zHb/AO6MszdFwL51MDbKISqvtNsBU2hrpBAVcecVimKqO48dPD0uJdoQzZdi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JjRUmKV9sePkkeDqxPv1GVPotSFJ+LgqgpbB6xAwQXkWn7iWxoujcvKiDqIMC7ghYgxE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tDtcnPaVaIFMAfkmxZEcO4b8Rrs2gw1z/wB4lWkLp7CmcVqxz4yEfIhY3lburecyoCoX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sGXFPwNJk2GmTfuMAGiUn5qC6K12/SBqi2UDT6hozuU43DV3MGYtNQM3DMI60lrDVExGa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bUSWSK7eIUBF3whFwbdpQ0kdQyNQuELNx5MYv0TySh5lg5qJ4mVkzXmCgwBB7EtkYAI0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ZMxoQLOd5BwxGhTzl6tPzgVFPMqOD9SL3R7wMc3uQn/d9xJeP/jmL5vf+sSBbH9lYThK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OX9MPPfo+38nqcS+huAoG14InPqPxlUDbm6jRBPmrT8mZxK/gPU6B0oIf/Ijrh8SkmbUw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1Mi9GYqi1aeM8TVK5hsnVeYhKMzKyo1UxGMqlRfIEvFx8ppK6KxmBqepvNHEBzgL1w5+2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+oq9YQa2MbHGYhz26N4HEBCeCDvuVFo8zScS423RmAW2haXMLVW4qi4R4ihGXhiNGHqe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viFOvuOwKU7y9IzTcBup4PE0uzV3MuDcGyoEI8wJWc3NjUGbzMDmfMXxM0xE4iYeUFKy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Yz9XcZiHJL8oH5g1K9xfxFnfzBUfNh+JfpfZHyF/mPM9/0LNGIrDHaUtiAcZi8SyFVe5M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RLUcLmcYLY7kWZMXMJPKOyG80g0R1ubY6qXsi/5OIBlzArUAFoX1KXCND5hwwOUWEICa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iWz8/LFpZbkGsxLqjnTnucQi8AM0Bz6lhZgmSzEAEMbUNODubBsfcEKchoOpSQylUslKc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BTlnSfqMTpEgjV1q+HHEc2lVn3HmbQbL7ERVXUohGSwNL2rUW3QKoEpg0upQm0cQriNC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LtKPFTkJAN7QBW/qbu3SuZf1H8Sy+KMWVvmIwfMQp8BCs2G9MycweXQMYlD/ANjC+8vN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4ahW1l9idiKzBVLpmIum6jkhzKxKiXOT1KppiITEpUYPuXW4VVLCz6isyQMRJUJmwRHkj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iJlh/lJx1Nxgrw1c5WHBh0AWE4ZF9n6ibgTAjKjK3Dqa6QFd8/4jJhMdJerhhJRGTN2/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YMDHrEqEqYTIYBlUT6X9xIHzDZAiSoExKXEEaIQvHSUeCVAxEvlUqiOQm4xI7IM0wwrE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BsdcEOiwQIhe2Ag8JwG4k7wAZmzEJw7hKiBhhglDMsU5lrYag8QJsMfgwwK2PRKrL3DC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0zl5jstnfuzGZYxOJn0lkECOdzeH0Zaa+4qChpX6u5jTu7vmg/MvBDhM/FwsF1dz9h+J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ADEpzl/sGUvGZayFvuGX4gUMcrqLclXpmCl5TQRKiYd4nLddDQQ0fE3wWQcxm2HMHceK7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IMRhYy+U0zMd2z6iKi+kQVSZt1wdoWCOeYLFAdn9xjAUcGy7iGw8hF3G3kstMN4IGUNI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RelFunTCID2Mk7MPkXsL62lGHjDd8JyMj4l41ZXMDeXLVYlO18+i2Ttw7rxK03sx8N2Mt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mgyaL0JybgPEW26co6UgzBb4hT2qYq3iL5KmjiALsM24HdigsWn+qFCB4H9wQtLvpg8Zh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jaCtQcIy8BN5E1IwWgo3uHmICyyCbzCaYvT5EUsXXEQXCHzD2YJvQQDeZQXgneoMOZfYm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1nMbGIq7uP8ABl2vW4+ILYa6KMLN/UrEqJEpuCcdX1Oazbn3/aULDYwZej/LvCZjPB40H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V7ZiUPZN3CH3EneJ04/gcw5/+ag8yoWupiIIQlTiCUc0B+WWXe7KGN03HJ0CLDXQh8zH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5DB4uKKA3KxDTCB0a8S00hhePMZXfpKc2n9xdDSG5SEIcxvBpDVRJ3h3fQYgNkxpGBco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VEq9prFpzNxUW6gFtrJVwPMOZ3mdExQQwwh07xZtCwJk8kU9wVu8Edo9wT9XcIBhxdfN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/Fy6AXm4fkPxLQ/+7YFxA/8ANGWVXESznUbbzg8wCAu7T10DoRiVj5lYoGLwVlDKw4KhQ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0zT46ejDs3ExDIQ4eUNBzKoCfgwLlTmaJsYcSkpSwMItzDx/qmwJoZX4hJt8n/RHTaas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teZdJ+CPyDlmbh71cBR2QnEQYAHDKAuwm68StYYSZZMMYsO0dOu7/wAJjQ20M3GBBZevU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e8pVVO8TYCWKbK4i3qCMmtzLlyrMrKWXEqWKIoHaAGwByxJVo2GpUHwISGFl5ScKjtFW2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AMPg1ZdUXkhg/Jgl+SGCXmPliaBmOckv5EcvUVg+YgXV5i2qBwNxQOQGYbbGqllAAdyN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LiDwipkwymZleZdQs4Zkw5i2oK7bZm85hkqEHD1Nm+vHTK3iG5mpWamoSjolxWRfU46JA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wgU3nxBhhw9H+D1NxRVEPlh/MOkQtOJgIX5xs+G+h0Tc4gUwOlSoGAIOVv1Gi0iDcSVCo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mIKF/wCGGgO7c446UNRKYLWO+gOlbrlBjm/7h/8AsIQ3HCEDHmVz1HHvtEroKOX3LK1Y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KuIMUOiQxlcQ1Tot95YVd8QOrRomEXWLzuWTENWxZtqu8Tcwp2hkVFV4i2UwlgJs5xO8F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xZCXDJcRUj/ouXIEO6fmq/McR7sD+4EcYV+wEdKfip+Qv8xweJE+lli0EId5nyyqyi2V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DMBEmSVJBAjW5WalYTR7QYQLuavUIjepd+jKUXNI8SaREfohmriwa9oC3zMHxACTMIqN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azZjgS85iD4P1TPteKR2TB9paN0lhh59rOcGIJtVaPUaTiUWuyGrFu01aD0fMsKpK4qF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QGiqy+ZYkt7zCjKWkRFLHXFRqBkDGcMKxr3HjsimQe2onwc5SDSMaX4aRveDiTIumuI4E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xY9jI9/DMZTRC6RQcly/qTNBqcQ0CAcwT3hkFxNPwyioWwwGRhgsnjuZGY1pTQCrmynxO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agZHMt8kMUwijbKLqXmnmZziV3ZhqekE+oKVzJhgBouC4nnRsXuMIdFormGIvEPHVKuV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qxIxgH1FLpqW8v7sgWkqGd+h0vvE6jCQ0tDrs/NTBRMLc5LNB6vz+4KXoajzOOh/EKm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lW5khxBC7gbjqVB5SyKupUG5t0EZQKN31+MtG7bPxBzHmbOnL0VbjVRU7mQVmz9S6uWX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cy1BQ25hNOi0ZxGWz14h0aNhbLC/EhCDeJeIZvMsh4lLxHIxL4ESmsqs94oIVaytotFp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4vMFO7l4n5dAVKP8AoWXol90fIV+YEgjVv2F/E1LeR/FI3QJ2V8ov5mq3YE+rqayhfeBz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9pQYaTFI7l5jYx2zG53nEoMbJiJ07wWB76WJuGkNo/kjgTYmbC9HRfKWmrpNah5XiEay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QsNOIS3xHwiWURueIrtFiXhHmLYqbJC3P/KLLpQo+wlyS7RWop9MdTNsUVziiG4Epo+E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u6IKq2F1kArFiKOwZW+EW5Xj4hg7Jkmptpke4wWpQVZISFLyEvLkHDF2bepnGIUYGRL/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xQrjiNfKgiKlZZbxrRMrWarZ8yjta7pj4PDORv0y4W4JMljKjIxMLC4atTdEDQuJYSMC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GYLnggXIhod4w2sYfGGiMDFTFhqEKUCbUs0wFO6yyNbomDcy5mONTFRVVdRawRLmGXP+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kVF3Dt5S2maZitb4l6/i0Zu4S03WIiJZZMm9SxxE3U4DLbw3+SKc95Yq3Hn+GI9HorBA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S/qYLV1B4wg8cH7qEfbn2Rp/XTIgpnD0Oh0GbZRilvsX+4EMoaniwITjoYBpH4QLXQne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GNzwiESA8oDnzieR2/ZLq3q46hWQG0IniW88AJC5s9iAVMD1Vl+4Vyqs3Exh9zT3OZ2wW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0yxuIgHMqQ0XB1WzNAPPRzM1KtwzxBTtDBCGo6hhmYQPeIwbmecwiyv8AttiII8XHyK/M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RpZ6tT8EOIr4T8tsrwOaL6uodqy94neukLQI0vEugRqodwpVx7gKa6SzFKX0Jl0VKEMC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zDMPCLJ3j/LoVsEm9vcWKlLfEG1mB5mCCPax4zNEWJqRphdTCGWMIty1qh5czsQQ24m7M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44jtVf1QhS5hGQmY78TNAg6mx6iZQPJ0ZXMCPEZpQwKZIPe5yU0RW8XGvmKAuSyWYYl0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JlLCinFRYtic9LEIAYg2sfEBpmnMVbir1DLOURdp57M0QdumEKJSrg+Ioyp5iKqNd4QK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o97l50Th5gQowU4+ZT0AxwijdEDvRxFQcr+0c0gKl5gqu2FxmYwuZYS/UScsvK5g8VlI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UuubgqdoIblkVcDHmK7YBgmPCXFaxMR2Ix4I4IXaiI3BipRd9Bb6w10uORlRmql9oENS1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gH6qXocTaTd1Jx0evIjPnIH2SyYwwyZlVMZx4TFuB9n5iVN2JK67nMJyrconX4RA6nmjoJ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4WCyHEWQwxKGK4eYroh0Jo8RFXdB/Mvl/8IMmLPiO5XmESxmK2OOgxeP6Yt0XNTakdDBQz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18Q7zLjtMbLZQFYhvIilsvKWKtU5SDDzUuaBuDMEDhheyeJ2t/LEk7Yv+plWeOQn8t/i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P3A7O4/asyyqXkg+jESG6eVbKcEtpZjy0wBdiVVQWDzB4nYhfwQ0nYqdiJiHDUC1nbBUum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YmUOZsQYEbUSoZhODENocJ35kJy9zXcEBtPgXOMpmCL0ehxOfSBXQDRDmG5oy6YnEzI7kD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4g0nehw1BH2xGVGGHE0DHB6l5yRLSEwb1C9BHYh14wVtWZ8EgzEYAygZ1KwRaJbiOhfe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gaj0au4FZqZXZmYLmwMwzMurBncVGj5DTC6pjg83BFOD4gKENRQxPYp2SoWt1ZlqJeDHL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IKKo8y2C1AhmLKYKOJckuCQfL3iqZK5g9noEwEVXsQnMslWSs4YY5JaxS5TvKG0slO5+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HT/WU8lyuinPQxLVsy2Wiad+q4Z45gdEVRG2xG1RLb4gLXKbQl9of5KGzZ/A/jWHP3sf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ES8LPurH9H4m2ptHmMucsOhNGDSr/AM0O05dMXxFmuIEuormHZ2/Ov1DYi4idoRIAjuhEg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cyhggeVoiCRU+DDBc94vmLNTiHjfRU46Urdrf0f8AvQYUwC1gBiB2ld4YqBm5pCt4zAKv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JVeSeIVqo+Y6ShbafE76SiD7hSemMh+0XTugT+R+pedjufwB+5gi+Ffu0t6d2F9BRC0F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p24mThiBbEzExMbe83YOfqJ2gJNWZxiOVYj46Qb6BiGBAZSp/aZPeDLAsQFEFIx5JgX2g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AOUGc2s4YOjZZm86mzEnnNSHENUxMfHQ2znOfvoFVzmu5mkNvxLFh3c8SOrroW+I5BmM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BWqU2Zdss4yQAt1KWKgsaVwQTNEsV7gl1EbRmpiphhuKtwKsVWAmUWQag0bXAc4DW4ih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WOLuJW2fD/UHKIj2YeMRkXP2Q6yr9QNANxSvMYD0hGqqhYiYWEpwsy5ipu6hymNWUYRI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y6GMyNwhtLiDeCUeIpwI0bqI4Ji8v3AcENIlmYC3vHgX8z/I0CBujl7veEIzNZroigAi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4mSsSqvUFdfmDxKMwiPjAxBiWnmOvav2TDA0UvL0WEYRhCa7n1bPwlRIB1kHhKh305eac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H+CgZrmZsFBeQp/UtS1VxBv2PcFl0iV3NO7BzAvD7lQFux7Mk0PbvLXKgYzKIwKtmxlZ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g9Qa+/vWD+4z5RQ9LZF0hl8ShzqOnEytCaTUqJFX/DiJeccQ/AH4ipa6D0GoYfmOGjJF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jdv9WhyWTWF9ojFhDxY/A/uOtZ7H7tGGodr+qhL61lXaymqIyrmViIVMK0xoFtdoVQYQB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gYrB+CAC+IaxFO8c5IyvmCMPE3QhlrF3lJOG3eOCYL0OUWHqVlFdk7rLJmaqJ2m71NE1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bksAEDWXcq/WZDOcyGHCpiSj6Y9vEWXnoaHnobSbZgE3+JuHU1Zo95fOupWMuR1/wqlh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TOGUWcQYywKWQ2x8xJd8wFqMFcABbQTWf6glU1KrJCzmIWgiK1KNwa8TJdzh3Km5HOu2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0NzeF9xLuchR0RF6zDBU1q5bukBYVC6wRsZg3BlNYhd8S9rlmEtVMpbqK4ZzFgxDRPOId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NRSbuLdAHeDYrEXUHatEoHLFx8pYfW5a3ui3j12gEA4gBtmxWkjHeerfEIAZ5h00mANy7L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66tU4lYlEdq/Y5X3HcDopVJxDGzv/ACI5wux9DdLuaGchxMbN+P8AjJ+olLGd5xEh0ItT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c6qpUQKWBlgU4G3zDSOJxMsSqm7fuFGXbFvox0kQLCZ7JdBEKLxjBFYCWqV9bo/35h5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i0+hBFsnI3KqQKnEC4EYHmWDqtg81/kQEq24Z1V+RuvolHJzE/dgh+Y+10xV36Lj608gfd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gD+4cAOF0fKT8RfB9iH6RcsbUX5mziNLlkBUorU0eJyx4ZuZe5y9QPtNic4JqJpjmBgrl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8k2am1AQm5o6dJs3NZp7iuGRLoqbJwTRjN4sldpozXce/iYXXMdTdQbDlYk5PibKnMeMQ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8TYnCc74qK8GkmaZznOpozmaTTjia5z1MkoZx4zUnGVFK295WHuzsjC3AsJaQvhH4iDpK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dxTdspCzAEw9yFMtvaDtMNzI1slBbl2gHA5iWclQ1km2CJWdyggYhVvMtDNvuJfxLOmJ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2ogS3KfJM7g7OGEKwNnf1LC1Bq7lU1GxAG5dSrG4gvMWoC4MDWdQYQU3iZ8YnypjOSZG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JQ5YI6OTEO7nxDJWQ7Es5wD8y5ARWtHa/wCe4RkHeft59QOiscEGDjqWdQSyj+BHLUAD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DnpeIyi8zUYddxcXES3yj42TXw/LPz0T/BrpxCDf4H5r+04R3BCoBgj6hAFrsPkshpyU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6jJU7YJPkf5FCyFzBynNRvA+YaIdHM28TuQM/MQWv1HbOMTmXljiVckU3kXMWs0G4hfb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g8Q3R8s9vmVSwVJ4mBqX2bIwHaCugKgSuoiANrfC8fUzmPEK1o3rTCHAeK/6Rp3SRfmB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GCBcQYUndjy7VHOY1pHUFdfVKAVgwnKVMS1ccvUqm+CJmVKyeZ+yZ0hDMceYmMSNT3Nm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odIYjl6i4hcoDpmammbE2TX0gJucd4r+E4ptUdph6Jozh6mfQZnR3iqosS8pvNCaQZ7Kl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vOCZInPMGDE0xC6QOZooh1AWnOIYhGnaIpvQgMhFYrZH7xXzHLHClG9MY0CRfATfuBFw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6WYmupe8RFSgVg4QtCeIexDDDXYuDjEODaRhJxixGqjV5lRpSFY3AZ+4ZGWl3GxzAcPRa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xEhCVRPwzNi/UclUm4V5LWtGSCLUQImIblFM0xTdpaIZ3s+oZbxGjG4RdgNrgnfFzbb6O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19sW9t+5lxGFvUsCwluaIFyw3eJy/iFbIRm53iYmugKE06N+JeagxB4fcUFbUoyvA/uV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oYZfdEdYg5zKlB4QYRLjrJqmN2PTiWSIxxHD1JuTLyj8pUwzlmJe/mCjnmC5hK6MyrqLP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HF1iLFxLYFrzHIwQBjvDC0swyEVl+i5gMUA3iOWy7Afh/ctJuyKpcrTqBdoGZW4GIMsy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OwHsYfu35iH2gw1O2GD0pr4+kW8R7DcqhhzGSBWWpebm4H8+g6i5RSlRFwKzMGMRcZhSy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/uZWzsczijtPMH8JiF0GKreJY6DJZ0Dym+e0FELsmYM5quakeKmZBpBbMgxzPkmvuHCY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8QSG2pkZlrIFy43mhFm5Q9EWJebCdiG05EWREzRFkhRW48s2cRZiwwY6hzl2lis4omBlq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hLbAaSyPRqODDqps7SgtFwKNxXibN6iwwcsBVwENCAyQ7yjmPB3hVhx+YYamkU447QQZ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hI2cFNMGUzavhlXqNcMKOZhHgjauNPEuoLKFCJzaDksQlByPeN6RqwhiUXzGqDhMQptI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Z5qHRU7z9j/UIKlrFB6JR0xW4PMANYhXSviDBxC+8z9X9wfwqMG53iDVeJV7lRhg7PiKM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GyyyUFsOxF94JUvMGF+H+A6ksaI5Wgq+g+22aZm8uoEw7jAY5nGIW7th6vz+4NhBibRO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JINkThjkOO0yW9B0SDOoVc4UjpDNYoE2F0Qk5xXBq2MWQv1xBKDCbZfKsZYhwkfgI+g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tLPgilUuQ4mlDodoPlIENTMNXcsuLYGNxFe995/uOKeeg1KymMK/VBlgKcQecrEG/UGV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YS0I2ELUtSIxdnCRQbZjW5e9zNQxIKtzZki1cEouBgzjzMmBe4N7grDVIGXqHKCiK7hl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yjlnmmU6GMzMQYtkeJ3g4EVEePuLcZtbmDmq4roi2vcWoQ52i3EW3xFte4s9DZisvM7Z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G3HBl6ByZTM7EwuUTbHMpFIGn2JaBxqO/fqZFrGswjAAqa6i0RWks0uVLk5UEoEGwJS8uJ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lscsolUMcQ3LAUQNk0ubiMjcuAphoZIbD0wAs1BWBuMGi1EGSA0WMe8HZg22sezF43Lz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UaYTWYzZIyK34gwzcczT0CrYncRKaeGAM1cQcykhaEVaDL8QBu90y+3+iFAUBwTJRlgL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ti6Ku4FGY9PmXzL46qi4WIFGWWWkRXP8GOMEDtlQxK3KQTdy143Adh/QRMx6nQmUVFCE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MsafGUKKYZDMRnwWLH7IrcxNxMx6EPEWYxW0DuBP3DRAwwKNZJgajhuGos0YMsbJc0ol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LUsafJ3iUWK3C0BweqYLWVc2GIxcp8mpZWZa0xjFxKz0JF9QghLSm2GoKp+J/kdQ3KA3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vFRiHaO7g4qaGKmL5izF8IuhHcVGXSTB8zCRAS9mdQRhWYMPPMIAMQ7jyOYM2ikJe5Z9Z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4xbjtMFtFCpGZbxHjMdzYieYGYmImfacPQxWG54TSB0MRGRhUSnBdJ4KomUxjMbEGHli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h4zIRMzeJZcAc3t3mvaauTIehbEtctnrDTC6uG2Zm+xKcKK+x/p3JkIS3w7nclcpd2SwG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xXqJWZm3KawxYu2FpmWktqw7WaYnEcQLC+8YUk2XBd0ZnVy5HvLzAGBWRhzBVEV5ilfE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UzQveBpNkGn4nEwLyJSyCKnMtxENrKQ261K4Md8JZJau8RGoWKYFDTDFoo7xNKtcldQb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mtraysbOEIm1cpwIkNxHS5a7gTCubgXR9w71YdzKA8LBmJcuszlRD3R5l05uJdMw10Wi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oRuujQ5mcrGp75TnHX8dphDJr+F3Z+4KVg1cvLO8sNWSqUaIClpwwQhAG90IIJmYxcsZn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fgp+omjtMwrlgXBFmCrgYsRjkP2lEAcCvxHwvwoF+3+pjcGHKtmWLCX3RHeBTmbSKGyD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Ig2Ldn6imbhS40eARILSwvsSwxaDzOWLEqGcQ5YrYxMvRDAt/wB0f1EzAzE1HRMJfqR5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nE0dDkIOImErD3G44e4wwK4ioRKeF+4VTwRgRZGsL1e0qVuEtuMPMWVaiy6XCDdTef2J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JuR0w3ExHU16G0YMM4R0dHO5zS5pRUQeSYSFg7ZUKOSMxmJrMu4wNyr+kPKNUlIdwhCAS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PD19pylxZi4YOMw2n4L9zADgIZZcgNrvFVEK0NDs8eOIAPeLgcQwI7qjWLgAkOGA8VUw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NmWot25iUpg9lxXDsagoO6Y7JwblI7zC6zCfNHbDKLzLBhTUNcsjgECL3MpVS4cbiNxbS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IlkWcRCVzFSjiW5qXvUOtMxTZiJAdItrqMaiEbLDzaD28fuMaNk7eh/cU8bgBqNJdmW+0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4gVmFKAi9k0dpvUOcHcwAIwytw8HWNk4hrLDUxHc1RgYolwetzmUOwLFwKH5T0P8hfMuC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BudyG0iWxNIyoGSscB9l/MaKMUSoxUq4EIKSAV8H+0WqJyAQ9GDgF9FylEPCPypGQK+P6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IXv23MIE8gfip5+ElYCym2Xnw/ZMHmODDimtkclrEZpimBhYG6Pick7ldEpfPbNE5sW53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WKh2jr3DUxRra5XmLiZRigP78wlQZifhHiC4HJM16myG8R05gz1IQLfEJ4+Y5gYJZfxD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PiFiMmWwaQD+p3Im81mOXQbTc6NmV+c7ZgEGIdGo4gwkDiWrMSnMsod4q6YlYJv6OCG80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GIoVySwEajaMY6LQYxAxiA0VqYV4uaoo33LqQxhGcZs5hgYszR6GAxAXgwKGZZOH7gjD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WG13INgOKFB7nnuSm7lrYvkmEyWJApj76IvqBeothCdxKMRS6qXljEIyJQneFtxADco5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OQlro3LtFYeGXBrIgpgzuLVHMy3mCpuLhm0wTDAIiDDZGGhgBiZ0VKTNsxSxFRmyJEGq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AiM0nuWG2JpA+4q5X4mM4HE7kAeWXWtxbmCiO9FSiq5Y9QWZN9TACVKiS3UBCHiXyj0T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Zj3UqZjFn5i6cfxeGKIA2PxKZXmAmJHzr5igzLslPyunkTNek6xLe5UvEeigAANImRIj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3B3gPKDDtN55TNs2/X9uXWJgpLFm4PMamRHcxBotgToviGKaLZ5//wAug4ZaYVGK5JXky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IyWLUyIlkY8I8xg32Ts7Upi47QSbhMHTjB3hr0TZhuI1DBiHD0jRB+XQw8SjEBUc5Y5CK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FFw4gFPhgBYleEpTOWbseX1FqPbFzD9oY4EEcHMNpMEeZkr5iyaqao4c0emoWGDh0Kdp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xDMPJ2aixHZmAOJXMLbcvNY2Cpr9zin6JrmcnoKglvtMmboYHvOKGntL3NiF+UCjTLQz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bMAbaqBg5cxBnt24e5NjFfV7+ZYncwU3i4gwYhFIPFxiFLrUeYeY/iBlZKGyGUqpklFji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3Fe5TF3lDyczA8kxZywjcqIMwCYzOK3NDKp4lMoeOiqmXUBucT5CUAeB0/5Mmu8Y4ZZx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7Q8UFsy3Mw1MMyihCxgh3iFMCpa7Z6mmNTYgOeEAYJbgmZ5pIG+lSuvEddE7QySom5xu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W7MWJyL3bHUehHqyLXGvwDBrUtDUs4gamnYII3Bwn6wT1EAOSIVEqKLHReJcVU9pzNZH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yGsSrGMdq8/omY8kxU0ZW4lBmWJxFArL1RV0uUHgPmcT8JgMBUMGBNxtiBeufxBLBsdT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czsS0ilW0VHhX9xtgz9QMRo6Ue8P7mL6zabIuGK5p07oamx7j+8dxcJeoqIKtxFBgQ4aY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RePjNmYFELQk7JTiZhOcTcDUC6RyztEsgUpvAZJy9wNdJ09ocuhpmjNOpZdeIaTZOfbF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YI5RasqZBXEMZTA1Npqw0GLj7myLoFysebi1OfaYrNm+h56CtpUWDZLyygSOQmn4/uUru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gNzEMCiCk5e7z+5ZaSofSClYCKhiBwjMOAGIiUVKuWMJQxCjnETLiBG7xKjBqINLIhWJ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NOYhgZiypYdxB2mLDCkiWbh7EVG1OSNNxEu4tw8w2DT7lTfA3bUQqo9mMrMMIsE33iKc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PaBtYJqFOdQoYlHcN6iXLDmVOLmnaOtSlEXMAgAAr+F1OP4OPUXF8S6hqmG40MdAE5lo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+0wmhX9LZ+HoY/wAO8VMr7LLNrdEtwOeA/LDlBvSX8BLwXcHj5bguLeCD6Jfe4StmaY/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c9C9Bi0vDFlhmMsTGuhgx2SimWrd9fUN/IUw0s5yrIfE4E84xGADGB7j+NfuVmJYyqDi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75qUBYqnNERvEr2Rc3LlQJhdkXlr8/uDhBlOUxqCAA31DheSVRa2JQzfM0mHS9J29x7kW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1BmLRTplbbXeKTHDUWMwb+Dqi36g9MO3MLRBlImGHEDCK5usxjbuZzEwwmucpg4GNM5Q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epsgy800eYLB3IGx2lTOwT8iLpcpwjr7m3ougRwdA8EXo4M5zbpO3oDJHLHKLhivkwlk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CKCY8VFYmSOYG4JwPH+vueBfgjqAjZkIeGY8F4nAhla2leooxuWHEspdepTKdPEVkOV1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4D1VAenERV79QBi8qcKvRL0phziVZ+KT/AM4S7cQJlyJ+IND/ANRLkseINL55yhIWtjze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MO8r7hUlyXqKMoJgsbtfaINLGktzBF8plK2za7EFW1S+H1TlY8Qr8+ZbmrjbiUzHuShd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IY2kJYJbC3dyp+j+NdOOipMWjAatmS83LsgzbSSgJfaDdI6HMU8zCPjhd74t+uhnP8Kg1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qLhSADUq4oipcyorTPytQlQ6XobmL86juGmCbZjyxOHQCrjPGGPn/wCSzTDklosMQomJ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lSrtIZmB6ATcjyiuBr8SkxqyiNmZpipipjqA6ZKflf8AUVvE2a7So1mHiZV7H+o7Ndob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YixFiaTnHu6LajBHEHBKu7hpBnfyRGuoYITncbSGYCEx+PQOIi0q1KPhEzexKEzKHg9G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7guTEZL3OWbZeYmYVxu7T9Edq7QZ1ubThSmLVXFQ9QaRMSLjO8U3dHCcfc3zhNioFuoRk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wjhbYCzkJtHKLc1v+rgUwWwPEo8o9jE7qBEAOETcwWUwzb4PjswQUuoZagPuEdwxqCKJ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VzSoNFQ1MhqFmyDIsHO5RlUZVm52SDcHOOghTrPSOzWIlyqigZmVRqYMsYGmKqESRcQNv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00942LM8kO0slo7HRXoMRe63MrURxUucQbidzcofEaazORBDUKzwit9Yfw46qG5buqUVs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h8xriDGIKtwIvsgug/5Fl65wtfmq/MzB+7B/cNH3NasuXEW4/wAhlquFSlpHZU4mhMI3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006jCVd5Eywh0w29DFqLEC1gtXZfuNsCsiQeEFYigxjRbeIVo2Q0/dT2v+TeYQYWagjk5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/AGZWmE7YjCK4OYhxO/wK+GI+s3VEM+04zPzQHxSq0cM8zmY3c1NehpFCtYsOlySsocTR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MLmMEYQ8zbm5fSKb9iVY1tl8TFSsApniN+3Uu2wYXmLaGoa+SVOXqcvcroGxFwdzZDcO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HomjOUF34jLtjUcVDKneCBuC/iCycplAnCGnubo6RYm42TpFU+ZoS7J2eIzePCTYdTkmz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AMXDcS6ag/CKtRb5gBmBclVA2rs+Y/kHb/r9JkyZvUV4TMqsIWwtuBBpPGIGrlDWYTZB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c0qDLcC47hTcwl09KdpaLpXEd3UbswWCHM2KBRhjajxncZkxNw4qYYgMCyNpDGnjfJGU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BXZAb0QEYFiC7TtAS21jwSzzO5NNxXC9AFPN4h0eldFiL8RqopURTC0Z4sWh+YlHOL/o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2/wARQJ8L/rUtwd4H9tsxprtOvoljCvnMRHMAEAoOlxj0OldNS3HepsiYLhVzhUzZmsy7y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mGsSsR653pxud5pHc5w5uO2GGFAErKv0Q4ly3WSVOKmGUoxXiPQ1AIbUHwf7c3ZoTSDa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Jg+CcnEpARR2m8YofMyLSn4GcniYrc5e84dI+9qHLzMVGaDDDMLjp7zSaS9s0PU2nCdy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pxHesM5DDHHmLGYYOyaM5zYj7JuTYR2L79B/ucYFLPE2whUuleY38xtDvUOYZUdQI/ZB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PKZdE4Zepw9I6epwXsY6dTfETHQE3RTTK/KbJxMFjGDOJqymIaZmQPwnPSwXoI5RZY8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zZN1HtcnERWpkUWAJnMNaq8zdltvaaXfIb8w7QCiCixNdGiWTB1iNskCJNwQHMojVFS/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Gqqg1cfEbIhlHcto4gFqkg7tkWJdxxF3UFswoFS3mVCkznIajcb6QDMtPCeCKpZKmcz3Z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TLiFddBiWXLO0vsS3mBcrKtm2DEd2ToEpaGm5x1voZNbVRL8A4s/VoOh7GcPukuo/j+mH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5MQXVtI+io8r7yjBawhvMq5TbGhEh2oSAFS5jA+okrH8d9KgcNyoGkTQzDbBtI9sc3AVm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lRKjCXfsmZdvxFiVmZ3D+o76djHU4T9f1Ko09gy7JyQwwRaSy71KVsv1Lj7QK9s2zcJ5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K8rFT3ZBTcva4h0VdDpxDsGZ9Q/cm8V0i4LnM7zjbIbJxR2TZOzN2bJrMgTEeY4DvH9oX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zSCRoPRZeoOIxdQ39RYHiOiYqUpNiLMd47w5JTB2nZCiOft0NsGB8Q08TeTxTSx4znEz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5h8pjjNgTAzEtHsn6OJmvMz9UwJxAMBslbZlcpSVh7lbcQaOk1a52RcEux8R/WckVpMFj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tZs6ACdf2SjXM2NhDBAG8kDiO7UQgsxER1ZE0XHAFWRPt/iMQkEsRuyFDNVFwMELklx3C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l94rhjiGGCPmOriBd4g95VsuI01DDGp4iDMUDcq7sgpZzMtQZzMcRIsRTiJQqbIlkO1M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CEKQXdSkU5Ig/aTJDWYT4jKhPbKQXTysFevMJt0NRB2wObYjswRhX4hBATgCMxciraFF7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WtvSpSV4nDcdKbMuyLiCjziLEarxBTe8Ew0zan+bzLauUQVS/MvKR95pPeG4i54vqHTS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7XLA9oanM5Tn0NIbamAVz/b0W0mOXkIpIzSFFRsUzVkp62/ifMx6PA6Dq82SwWj7g2TM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xDu1NREuB+UR5kv4YbhpxMW+gqKRqyb7g2I7Ix2xYZQuOlvmG42nibzYt4ihepeHQW47Z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+EeRMpP4zCMIavolxJujm64mJ6R36E5jTE/cmwfMqXr1UdM3TGkdxjN7j7gLP1IGEs+0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lqi8pwOCWqiBwTTmGpowyMCrcqWriUDPESk8y6pWIO6G5RBXJLVphRbxEwzdPaYQTPiC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QbRSpTOK/smEYplCFLjYA1FchhmOopJKWULMAzAU18x1Cwe/Z579/cMjAwkIpUstjXTk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jLGgYAXDkQF4igi4YA1mGw8stcKysLxN3EHEvdzCxNonQwFQp1AhdQyiQy1G1iVswGYd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Q3AipGikWOByoVMRER0aSrzAo3LDmVRxULBgvd8xBFhcOK7jYVYltgKw/cI0/URPB3lp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5W2DnEupRg1v1FXFOanlBsMsYTVjonNQal+4lVHreOtnrjqFymVJ+EpT3gZuAobE6BubS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FHMdDHmMuKB3CAmv6IOahDEJc5SbZhjUSKaC5VO1h9sv9SugXbiBhm0whZsSzqv8oBvA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g5ubWwBkhzGObO0xkaPfMu/lHuyykXAe3QavPE0Y3iBzcG+SI2lkw2PuKqyM2kt8wUll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f2obD7sGCvThXhPlKP9z/IXm7ymXUZa7MWxR9kqK+4/2K0z+z/YISy/+ty1Efz/ALRyq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uoWzi8YO9l2wbr9xbm/+fUHrOnf/AJFWob7v8mQaHlf6lGl3gYt/rYpNvtTFOzPed2Pb/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Imjf/e8EuSev/UbWL+kP+AMsCUD2wKxeCK33e3+JZ38H/iNsQL/5qBjK5f8AxAXH3f4j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+7/EUtw9/8Tl/S/yWBt8f8gBj6P8AkR2/9ep/yF+JnSF1aSqLbYXoirb4v/sUyj/rmG0b8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sVuvlWJmE+5ctQB7/AGX0wnX0ks8HGsahp8P8lZQv/HaFL/7PUEGHz/4R11/weI7M/r/kX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YhwwwvsqKbSC0E4ViCN5KGKloEqlhhocsMVHf+Aief3GlYa1VPaGirZdwlRFZ1FjFMFH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MwFRA1MVvQC1cMvTHRzmCh3gxDWZQUQXDSyxu4YYjjwgq4lmJTgiXVQCTCDG3pGYzLUc7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rMbBp6Bl46F3RGhF1DlcCuIGM6mDlmvyzm8QyuaWEABKBiPxFFVEFJjdkusGIRmlEqNF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LYucXOYu4o5gsyqcRjGj2lS94ZYgbNMTo9axHj7iupymFsWHQxXc9Cyql46OEWLnEJ3m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cKrZGLV5jagWUKs9E9U90KWgE7Yhq5Q1ctxcuEl1jBAEnQcxWFheR9xRsf8AHeUuv/He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3AYQ2J3sf1LV4PL/AMlhw/P/ACXNNP8AjEu6MKrNQi4JcdzCZ3MiLbkoMR3L8/4jj/s+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v0/5LLakrP8A5n9QqNmfsf7MK3f+u8db/wBvcxYH/HmBUfLbK11G7ImIo5pmA3g/41MSE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0P8AI0RvGjnDMBsbxgNX6UFWvqQMVD2IC/MQcCxTFURyY0bjdbzEYMQ1WZQYomAsFWgH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YBFbe0KAbldglEqgHFxGGX4mGlQeVblPFsERTHEcbg39YPEuCFpmMilMCtV8yykKSDLma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zo3L1sb+JVvEaGTKk7amVgsrVJp+5uig0hwmyWjRlsFPMBouO0S8/qbLCsBiWRAcwteI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WoK9IjDjPEAuCB0ljuKGJDU3LqGgOInNQoN4hgirhB9rjR4PzAGEXsammGK28kYa7zYJu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SwMrxm4CWQ7uLWg9UH9PmZB7E0j2TvK+jcx5ipRMA7xC7KJemFSJUUs+iKqRlKii6zKAx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YB3HA5nZZgqAYBWpQGJtLCMXFaoAYll5jSXT4lZpWdw57RFSsMupuD5llbmXWWdxMTuz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HiKxhqN2KgcC4my+CIyNMeZYFu5Vlalyoy7cRTNlbjhGQwOy9RbcVMjmCSCXsRu5PUTv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uP7cxUO+HKmPszftIyzP6gh/lAP7hAG30g5ilqxxDnHTAqYCVGHRm9gIeLmplgpXr7QVt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+CCKbPRP/AJRKzVj3CU82WPpqahuYi4nLCBmYabSYsyS/2+KVDjj+H+Twz/riDaI+BEKJ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cWicbpmtMvFTDe4qzLCUbImUZ8skAKCNy1mAFREXBMjGO8UNKCANHRtKsXEo9QuYGZrL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BzBAYUwHnL4niEWu0SKGZYUVLrdsbk0qN88ws4lMktl8FUby3K2j4ljQkaA24lMu4bUzY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UUVAts/MswKDnvEWSzR8yqa2xO0Crsj9JYdjFsvOi85lJuVyVkJRcBMUKBxEorUzZwxN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ClMublcAYl1cS2YwmRKgYARg8wC/yhAQxcN9yVEyuICuYGaAvjmBWrgaSk4X3lqzKsNB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8okyKlhQKuFZCiVVNwC/ohr7MfUsTyuUwxZYq5br8kDlM1uM2dotFjGOIXZmmAzLMBuY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onfLALsZlOMJ6ZY9pS0olsJSMzBYzzJftBRKzOwRHS2FM8QLsmGAfKGlK6AgsxMniMtw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uARKcpwez/TDSBSrAV2Y2vMOMalrHVZxognaDcc6ipMHMwTIksmWYYgiTUoBy4jWPMpz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CMfOIzibjsxMjHG4FCwzfaN6gYmytyltxAGeIku1dpnrHggVuZnNsH8S3Ayjd5mtOERB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3NxAi8R8qy94joidolUfiCd4hoLQckTUW+kacvgEtjnzu8R7efqaYDEQaH4gGgl2LOiN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y3MhmMddFSuPbBlCOmyDIbiY68SpY2RH3/4hjglcyZlTREeING4QUUFfiXXtz5VgpZcv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+cSpcaYA4tiqglZcpbQBFo2tcP8A4lBdA3NGKpq5wQVxdEys7egbCc6d4aKvzATWI4axE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doTao76VLM3BZW46UYVwWzFSEoGCZxCVTUC/HuZ2XH5o71CLPEUrJ4TAQQwVa8RCy29x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gVaUGKhJkvRGjAAgImvcGoWSN2zPEg8rN8SsozLlxqAodVayhRYeIaHywBurmBVShvPaW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Vq2AucN0TM0f5MupgirLhKC3tgbYz03qOILRwT03NEg3NVuAkZH3MlcjmI63xHDDcFxxC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ARZBnywoRKF4iFVEsNEV+jCcPD9y4inSOzf8AvzLKo6a3Ms1RK8MSvxCOkQsEBdkp57wN1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Wyj7mXVTOVLZYhUaFlQAAATzFpbLvMGbqiWcSxpg7EvCopkJcWzBblHDGuiBVBxV5mTc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jygViUwpGGtQYOcxhojA53Wh2YdwwX2v+5hcVvtFSiTxLhmYRW1VxDhgIr4QsAZmGp3p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EKbhqpgxN+I2LiLMTEzEyxrUFm8TdmYiPiC8CGmiVZc5qfWZXaKxePEyco/KXCDZTKu4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BjfmZmQSxttjTBFWxVxa0zG5myXT2jgiPCI2xK6kV7apud6Ea0fKvELey+zT/AI/aFQJR4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KXG31BtlSoQzBuC2JYIPOYvtFq0uXvvfiNkqc7mBGGJicR1DUo7wn4YrKCHjE4QReErG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zFE2eq4qYuEIezi9DABeBYHaA26eZg7EDVGYaU1wO7GDQZXuu2VmGI48wldpaagpNxkGh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MoBuYA1zAuYCYIFZYuXPiUmgO0TRVVYO6aIY1LhmG3MzdmpwMMrvHaHUFTAzNtfMYMW8k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N5gPd8cywYnaCsO2KhsbhhncS9CEC6LvVxDQpW/D/BCmKljjcQCEVCbQDrWYI0NPeHLh4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l1NmczIvJ4lFoD8yxziC4KikxG0RbBiWYVbeJQ8xAKtLxEVygdk+4Dy4mCAAxHFbQUNH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KquV3KuU9mJTHt9zJO0d2YhZbb3g4795bSckXHW1eDvBmDXMILkxA3iGzDiChswwU1uE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r6iNDe40e/iVYLc6cwAOceYg43AEoZVbguDw3AWDhMrIuQspAfuBI70IpCh7lQVwDk3W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ZiOxJeYVmDiUchcpIK8o/EBu8DsXuFKGIQFS0m04CAGO6ZewXHSDiyor1C93qGlk3t4YZ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gNwwtcxS4g4J2e5EL+CH/nmDlbuXdKu+0LtxyKgDzLIDZdRQ7xLAItcx4CXFZ1L5zN8w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VYhxRHdOlRbUrW43NxLCZ7SvRErEsXZFfnEYpMzRKOIUSySuYfdEsAQVwJwtnrGm5lBGr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TzQJuIkE1OYuMsvDGV2zMnMPGbQclmuJUto54BGqbcpvy/ofcpgAQ+8zPAoh5GOghpSH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DdYjXQsMkSG9QLnB+2Sp9FpgwRyg6MJ3pQ4yS1iEZ0JoC4RkHqJ/Ii1dlfNv0R0m5Qxq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GhjPrWL5pKBognbAvEbv/bzyf1ABglyYLZ6QllJeOi7gYDCe2JrUErUybi1tqFOsxTqI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EF2RlSGiZcQlXMEqpozE4k9y5Y+IQosywNYiK5qICzfrmbkHmBrUMF5MH9sIXqkxx1dS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mTnBKaKlHEBTiFLggXd0V5gLYLYgl8zL3YmAUROBbPEqQWO0YxTKDQPMqrvDtkwd2AHbm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qiPNDzURCjqr7eoLNUd5eoxYrA2JSghPg3EWhogoojBX2lzbfeAQrqDvCHYZjPeIcQPa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uNsou32uOUC+0Dbi4FPRd5BctiUcBWpQLlLAWeI80mY6gFeJdYFqSGe7gAGJw9Ze3mId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5j21t4mVrFEEja9yPW/qZlJWzm4BVxM6iQZAx37kiQXjHRsxHl5KNExXq6A9mZd6DABfS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BZYChwQYthY1PawlgHAR8bhd6HuOt9sr5StV1qD8widGkYPZIHCWhMF8aaA7svJbYaPqU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56BPCNQhQraYMwrdD0d4WoNU+xqNhI0GLyJGAXMOSGmEKFiQyC3Bbx7J2wroCvqO8HEqe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m9RBjnEezYHseCAhfFHf9QgHf1GvFdvEQXkgjN+TuRqcLabdglnwrKS+zUy+b3ydoRm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gJbBmL0X/AHHCwCyL1MeM+4zs1VmoVNOJj4OY7fBog/ECG6fAMS4HaUEI3szS89ghG8qK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SKmITJVaCMjhiuy4zDVMt0ECyOJg+IyFTPJLNJMAbiitwUI5zM29TJUwBpcwQdMI2hD8G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aK8zRMSxAIWaPm4cxc4EAaDmINuJQ4Ud2FNr9S3xMI94FljGFCAqAC7YUrFt+PPl44jjy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K+Y44gvx5jTDbLCqn5QNMCIYc9otKIeYWEzcQVq/7ujCTYhCOSOoahLUu9+WUPUDFMdl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3z3hlqCfz/GAZUmAyoznoHTRm2f8Akj+oXYg3iA29d27/AAMwu6OiCG8kqAVBC54QydBk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piWpWXvLGqBey9pdHBrVTFatlk1VjG4W3O2DqAbmS1MuY0ai47SzLg29oVQ+e8FWO0BK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CrENsDz4lBpTvxLaMsBtljMo9jAmzXeCsmjhqKqn4TArULmAKXmNwnuV/MpbitnsgDQw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ibjTyQBgynMEt/BuChRfYmaqRHST94TRKu7QkoiNV2m0GIAfhmIsrjeP1KrDm83EKrwb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uVECINQ+yFYAONRNw3b8EUoC9eCVitHsROVwEEUFlrFWbp5iyAPZcZGmCI03zDYp7zDK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8Esbkymiu/wBwFtsivc1gl4rz8zw1BeJoWY/Az/o4cekhstKe0R3lBd0H5gpm7v6lqgjq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Ui4eYMDySpfZE3GFjQGyN3d54i0vYLXa5QxK5fiFozXfojVLe5i3VGc73MRDe81/9mJoB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Xeh2vN/1KDrJKlX1muFDiF7WilhZW8Iqp1aNUqB6EdUAVn4/uJMsYfP/AMjKVSp6jvbE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cFn1FS1kESueZ2kXIH3CsFEDRwYjZgL3Yx+ornNsKvVFg9RLqtrKSe79y+Et3IkK+DS7r7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2gNWFfUQAQEBtthlLQOrYmgGjoz2hvxr+puZwwObTS7LnmRB1mGBNUkKcRqgr2hR6KHt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VUAXGK5Yt8stCXmJfMM3cQBd8opSLslThSWRZBuWCVYnaUrHJ0U4IWqTKWWlGNBWV1B5f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kG3MfYmQG4luO0xW2riMGjMpWZngmsGXtM3Qdd4JULfMw3KoZWJW5YS1mMjXgAtXATAdDe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Mj7dASF6IEUK8sdMR5rURMai4phbTL4jfkB2IXcpgymBMv8AuzCqYLDEFQg4gxlQJzpZ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GKruyhs33MVMQ1cpdFyxDtT4IF3M0ibnE5nECE2htLapDIxUtFX7jCc0+Bv5P4CZquIo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os4Yt4g84lph6Orl2pR3diGwpN/Eozmd9oAiX5haVCYALjJCeYNMBIPCSpRuNCqjm5oW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LMKifnRGxq5Br8LizL0r9KgoAuXSl/W5p1vdlm0o0CDZHOqlVY3gICAATMy71xKWLa8I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d94DTa1mFaWIMCxS9oZYHm94pgxpO4S51KWsn7Upooc1ApyEFStwrIJKNAwBku3V4gxa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wPfclLamKfLfjtAqwocRaUoDSIwPEVMbIgUqUoXcwiwJRRq9u5kOmYMVuC7xL9VrLHVrS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A7R39wHvL754ircC/McKOWIsW4iEErcTDe4lWeFeIS/ZMSplmmZlVqENvZFNrI4IhXWI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wMwjBlmSRyrtLKbH37fIjShhL7MELGcHaUaNSt0QWZlqV+YAcXcARsgt3DjBVy7MUwtc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/wBmR4Gi8EIm39ML+d+4mkqQF7v/ADKkJgVcvZ3hehOhyvKy1FabWVjUINRa6DtEzDBm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n+orjbp4EAO6v7xlnd4bLyTJncH6SqVXAeSy9H0j5ldfJ4ZcKXkezEDLtfpBtcFR+P1B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PY/cOh3g/Es8EQNrOSEGLgmh3PPcmQcYR5ijpdwga1+yILO7+oFCLKrPeOYIjV2QULgZ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lZEhPS1/MJK3xw7+Y6RdAQS5XR3UZYCyXG7zKkAsoK7y0h5hmo7MEMw7NxdE8alNwOoK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TEQFKYo1otqVK0y9YbhUBmJ0h5JAXB+4UaUd4g4ywcvgl8AvY3HRWwlDczNQSBtaDKvE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/s2RSGwCx/EC3L4i7RqCjW4stx7cQi8vKzCgbe03KB4NyhCneVZX8ThYjnvG3RuPTq+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Z6DoT11Fs0ExM2hXhXk7gB5hrhxA3rEaYCf4shZ/PRKlJQs1KzKh0wYJxmv2V/uEPaO3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zMGIUBwRNZ1C44RZqrgCQ2yS2ckymMPBcSoj7FRpoA795ifszGLG621PzgUCG032iIBX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tVwJUVUr3XGF5uG3Z9Qlx2aYU6CpRfYl+BRWW8/KKW6c/vWcfnYIQ0+iFTTfaUkdahot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+7yytquO0CCALgBdNyixqH8J7j4pjl4IF0MHMSu1GCIJVPYjS6xq/EGsyvg1AtijimB23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RUBm//j1FF1VhRA36hiJ6Me0UHKq2vmZKWZ0busQHEtuANhwQVtx2SnQYgk4rzClCYgttl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/Usm2+00wyLqKzjDxDu3C1x4RYp3xCffV5O8t3MCGJeYYaLFHEVMWsLcoHfUAAEe3Exo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hnwm90EJiK8eJgatjaqp3JTauJYPibXEsLosfD4P7hsV8y40LDliAqCmWNMIC6gDYiC+0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tyukbxiKTCOyndjK66xz7wabgstoa9xC+XMwKltr2qBx2x7/+RrbaKjpwc9+wRtzbhwO0I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ILaDDm+7FINtTLwMVwQgejYbt2x3kZqAinx/9l8CFT0ygS6yIFaLR4ngFguo2oUObIxhu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cvUspRFXgN/1HR76PBFWmYhmoTzirBfa/cZTS/aGLALev/sINbRRse55hMaheLMS44Iao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+yfkP6jghLYUdgjPEHZQtGPmZxK0BlYq8FLgjEVkWfIQAdvjBcB1GqAQ9jYBblTjFpMZ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Bjm7SzHEZRUCm7l9IkosxZQlHpUGuR4gGFUpMhgLRD4qAEE9RJ6lAUU8sNe73YbusdiA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LuEIYfmAVDPeKCMymy1Df/jzF3yVgwOx4hUB3AwLGZagVlqMdZr3gF3f9QCVsfiI84OxM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ezNBVcTwXApDuOeUG4ZSq7Xcu7Xkse3C4wRKphU7xiV04lxymnsqG1/s+4Jm52lqpmN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ksoMMd5u8PiwfiVRhoMqmpWYQl5gY7zwj+vETUrVoCNVClCZ4X9vuN8wBXA8xVbRQj9Q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JXVWwktQNmwg6AUAKuJrmsMvxEoyhaKr5h0NqhbVOIJ0FQgll2v3M8UWW8+fUNYMXdCx2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S/MpO8sr2mJK3mGqgW39TLMRsEfEwn1rsof6iGdDI9/EBkphA37Xn0TCelzR3X9S4WIB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luW4hniDRlt4qXXbaQcpVeZW1NwWVoaZYZEiJyMA7AqiOA9zg5O8wB2iWlXcoC3PiIAr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R89u0RHDN+/8AzLtpuWISjLcG2QzhXMGthmALlqijPMG2BKxD3iGbTNrQTmN1Ts8xVoLe8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RHQaK3AOwnDOCxOY9JNRQNl4n3JgQ5tq5oALTg7EIDQKCOJVzcz4xGOmKytLzUQMmKm8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JZDHEyA8vaajflhLkxEDQV2jHxLki98wFRN7sgGUMQ7e8sGFvzBcIMQCPrtMujs/Y+o8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/EwLVcM6iUl1UZ4IYTKATEB6JhP/AMh4PGCA2ufcWolLK/qKFrjTt3hwAMmfbzAhG2pb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aOQGSix2jY4wqgnPHzGEFG1c32lJeXWtYri17wgeG+Ye2HqgCE5OGVZb/wDJjDOfjk7n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SLngwsx6JapoHt3gDgAa2/8AiNhmSBIYflqL6CA7tT2LwRxgrtnJllre0UHtAiHTAF9v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UbTgZmHvV0niCHTQgI3fZsX3HqWRyzVP1e37RAoyMGCFMAy+4EKC6b7QZzPKJxA7rDRC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hjoYAfMC9TlpPHeBFpzwXFwC1WB77x1LD8EJAAdsIiFFjfeUrg0bg3UDbe+I7y3AbzKV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hLT/AOy2lRXZM7XiLk4O82TKV5UsIZYvEuu/SKbqd+0CwY1GumWy3Maksf2vBO0jR+A4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IIvczwRrgQKSqMRm7uLQLcyGEAXQdoA1keIoNtXKM7WFC9oniZDJ8wDbBrghjuB+CEVqY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wXpGik5dMWHTI9pmm8AXA878xVNRA3UFTNSrXPeWB2xLBrJb73BphXMsqcdCViBmD7Yg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AqNSaj+2Pkn0McTnxMGk+YqFac1Cy+biFDgNMzc2cU47ykUuglelMoFUsRuCmGgvKWagiw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AXZsfD4vjMEYWmglS3T8wmI6NnMt6RJlBTcvatRamgC//ABd4KAHKHIhmZ6BUglj9sCoB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UfQ3EsS2AwRWTqLP6cM8VXXDSXnOZgjWrlA3bEnzKVtys5UDbxGCkF7ypyV3iAUAuZUM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2LqIuWPcJUw8zbdwV7zY7sJdVVf+fEONskTuU7MBtH5imWpog7Me4T+mWqyPKlEovPeKB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iUMrhG7tmyWlOzEqIWtljpda7Sgmzeb1EB3RM8t8QM5gqTYNVGFdKsPxGmm5jdy5HDiF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aCWG5Msu0jBoupcwXjwSh5OX3BkhklE7JeBZUEC8vaFt6lDfeMEbIAAXuGSbo5lhxBwD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w5+4lbiLgqiW5hLRO0zWCLFBSFk7LgQ4updA7kO6omuN84ls+3B/AimbC1EzD3ASwPd0Y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UioZP345/YzzvBbZbqG+8ohvObzIvV3xsCtotsLaTatxxQmzvLSv7ofqI0Ed9/crcyva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nKM8w3DlAcK4DVfUWl1KNnXMUEA9lI2QbdxL7sgQIcqklQ7aVJVmGmLMktZrLbvseXmaS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+JXwh3bhY1KYbRtFh7jBFU8tyxAvEoIhG4QPcwx0L9lpkLAgbxFtsu41BaTuLcMKcxVKcx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DFbcsxAu2JZTMVGONXLN2xKQrNTYWgiHBmGboiPNEcFICJeVuJBTVRrLiOeZglBuKx0Od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1mnadqFCA3EvMwRzrUfrEJboxArRcAKYveLmW2OGLuKbuIiEHUYrqWHmWMygwRS8f4Il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0JRd6gs4SoVeZd6amaElWvCrzqVbBBNtT2siZYkqGn3Bu1tdsLHD6hRlBmGxhqKEQal2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xfwXHlsL9xvjRB4+BRDbOShQYx7hwyNhLoLPfmBcJUIRdKcKKB7NwGG7UPwmIXeiMh3G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mrhKMsTpHPm5aQXqnIMBb728DiOlwutqAHGYgtnhqUDK2DiAF3MhDLqDStrUGIGaFjjn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EZd+kwFRS7MFfEQCFqlYh034tlhNCopmkNFRVOCBzAVtt8wFNl+YZZVs85UUwMBHkqDc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SMsZ0iWV7iaKFPohd3aohW8y5xGG2CYdwftEQWkD7jipykColyq75jAWVhol7SU2rUaK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qWopxGW5zFvOI9NEQ/EvgYlK3xMd44XtKNHGLgmuY2wFpxX7got8wsYz6hpDcwGoq8wKy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eYKStDcTVlgdOJYbNZRMoUZzMT8r6caAMb7zON+I6w0RW16lKjEC2nELOcQaG+YJSRntJY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LZdf58TB8o5U0xNRB7gC4BzxHcPJLYNS6IZVHC5jCxjVMq4CWU5iGahKxmRiXDgRDeaY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TiYlBjovmcBjsYYAYidolL2mF7yzBxDctV7gqZIDqZGYZcJKslq4jO7y1MBERwghA4TzK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w8zbGSDDPaXYpcNRU2TK9oQS5gqKbxCDlGXKjLzmYqpgXuBrMyUZbi7zHdy+cpRsiWhcj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mDbpMd3MZXnMIi7GxLkXdcQYWHAtjb2QZzFKCabdf7fEpY91bXdg1joqZtjZl54ikxQU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cswhjtLWh8o2mpR3KMtQhoINKl40VFGKn/F0ozaAL1EMu2eI1qFb4m5SD0W+0Fsqa1eZ+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8BCpSmn9wRawI7OGCeE/3cuKykzcRX4RfbKDxFq4oGYFaYqzZQ5HCQMe0Oy/1DP1KVU29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1KYLRiBDVKDQbW/8AtwIYAFQT6qB9AwNn9Re6joRIUqTQbK+outbEFeX3A4ICWbf+zCSU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4H/d4QW51MYMwTlzAWXEEONRBkgWlwNGahAyLm42yMU3PlZ/dzRyC7cuXvplfRotoKl8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X3EjxRGPm4om1ak9KbuWU2VR3KLa2tvaFAEJeoRpKe8OhdkyDTiAFTMW4bDxHRqwjgx8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sHHmAi7xHMQcEIGnaUN3DRQgQQKuCsLmU9q1GcFBysFoHmUFxea9zFTuDVzcA32j2wl3t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by8TjDDFkQFORaJQcnwQDbiBZKxLJVcVQccwXAwe0M8uILZ2gW4HEe3NVKYBZKlFym1uy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8RxrmHYhYUF8OI1yPuWuqjaCRoMURgDrXqXq88HL39biQa1u7i7rCKvaUsHepdhjTGwm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o3K9wEZvuXNTldwVpLqXi4GxuUqiBluoLhDJAEACPFMNZQ1iZmZtSiyOES8DyQs8aalXS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kpKGI3sYolfF7QVTxCvcnM2TCNI7EuyIzaNDz7/8AKjMjXiFJ6iV3ARD3xgU1LixmSCAY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tlkxA3TBedxm24lq4ktTWY9YYlFy53JVXCswGDTAaEDyQnRMLKtwBQz3mUs+iJGWLcEt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lyLuoA5CMhQPYrt3P6gwgOIdSi4q9pTvbAbxKrXMSwzYMZfBKdhHzxADtOxLLtiVqIGW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74K2UVFPeAvtE882kLcxjsd5iZiTUcKhmDvAykTBjCtS+tsDAejG1RpIq8DFO5QnLGBq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cC9Gg+iU7wMTKgPiC7fUvDFiC1y87JUDEbWJXM2Bf19xSQtdwZYZs4iVcFqnM4MoCaRgN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XywgWMy60sn9QIywDt+ZV8EvO7jykEPm2X4g51Ni4vsRLoDbv7D4hqVeA8rggS2IL55/M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bhQ9osJtiRZS5dxLPaCY2gjjaqCDscRAiiBtVtj6hprYAphzT4J2aUwAQe1gYxLMWqrIH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Uv3cFO0AzTgP/dorRMPaGm+WWUvLqWc4jQ1mMA4hjUWQpU5b1BmzC4qBkpfBMuQ1L0YE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DB3/AHxioio52cTk7iBtjUsLtQ3TMOzec8ESlKGpdOxM6rqaKIWSppuLBBlosefMVaYt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qtvBKqjB2l2DjcssGKmFTBiFkum43UsDFhrA7IcDBlzAGwlxBvtAqOnMybwRgZMxATQj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YjilsQay7wcOoqRdSzSU1dh7MbYQVwjplh1ck8n9NfBBXHcGguJsMytTCBSRKSbVKBjt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4gAe8WJuoWgwkrmKVWWUDc5IO8tOYLJtKhBBtKgDmK9Q07iW1xEGe5lXVky8XCU8THUyZ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YQBzAFm4K0R2ejUoErMaWFlTaAR2PMW9i7DL5ncjoBAsTkjBxcNTExMtwKyEo4MxvQ4ld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hZGjzGAIdoaKIy0ZV0nyJkDHLuO8kA1HikmIBO4wLGURbUpe6iTWZdaES14gt1CFURWd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4Rldv7MqCloIXzuZiio90D3ogDgiCjKvBCmVXggAgAgBzEWe8wxtE5MpxG0TLlh5xHcVa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8Zy4ueLs/ucHMojreWII7ZmYEDxHPhzAOkpXBrHzUC0DNG4I0j5QRaS6tdR3Hywn50COd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Lf0iHLERpsiO8xdrgoC4heIAV7luBCXHYeWI1FW1jX4MTyWwR7jt5iM6icuAinGxIy1Q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uB1WdsJRkOEVV7bxBSMKKKdm427GQrD4gFSIR3k9hjbulhr/AEloSdmXywsFlU16xkig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LuWTlBKcNxTeT3it+OkFMTAszgEw90A4M5Gll/8Ad5QIKkeHqWCsXQ2IwKxxaD8y9ThwP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D35iWimw2D+k/MUi4SAzIApABuXcKVANMe8uHlG4GoJYZfqVF4Is3KcOalh2LiqqqgIiW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5lEu6MGYgy2YKI7Ia7wS7C9u0ZvhcXhGFcECUIbxGDd32gt7ixYymImuYq2jy8RlS1ds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Ar2ZWDk5aiZaYW73A4dpXBgHHEqYBHNeKiCjF76up2W17hdcBSQDaMavDAbCrl7dYgOE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xQfsg+EYzFsu9QsBMSs9+IKFYzmKMXGjcbU5X9N/EQLRkCdnUQGXUc5Y9oV3InOPuVcks8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TZMcpMnQmTeYQ3mJthJyfcXtAQuEvumqKF1lK4xaPCIYxYPEXaLXqcM/ES4L6lptfqPB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9x+EWcP5QxK8CNfSWix6g708NJsH8EsGfomRGGYt9w9b3N1N8XFjPeYKf9wOf3msyPMV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oYjVAqIHBCzZGzy9z4eIbvFYjdwWhUe2i8I2G6ltioC5qYSo8dVLTIe5e3ERWKhLiXyZ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6lcXRfceYYq5ljaPc9KYw3F3aSL4QVrYpuYAq1DhZkzDUNk7TcAClL8ze42cPidj9yn0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gYoYLYqrcVc6nEUHLCw37sRu2xfiFFcRtY3wRLURyy0ro32gnxKWgXUo+6rhFwxxPzjo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Y9igNWq94+JIq3l0HQxBYtuCBdisxz3V/Bx+o+U4XySvnEVupocdocMRM2viG+PCYVwn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7MKGy2b2sRA1FuczJqES4j2NvqlhjjRq3b3XyuZhwzQhUhxjUpQLK8dy+x+4yHqQBPhG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NvTM8Y88t8zh4xumXs9/fn0Q+2G+4zdj2MqOqop5e29SyVtGjwTHoIIByzAVl+G3Ly+J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YVyxVViAQCLKjaByeK2wpa9VwObf1GfTAQo8xrKttwQCmM7C2WOF2afg/tDWvgCo71ip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grUM4u4ADyxGTvtLBYJ/qUVrrtElnnFRpWswVXefMFMT5mkxeSNS09kEpeDuMtqoGfH+p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cNfRFNfiyzv42mwJ9r/Ibn9pW2vvlyhpbz/t8xZDNzR/srrw+D/YCtlPB/szZv8AiMCo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JbDJzgs8K1/8wFwr/vaKoAHn/wAy0wPyhzEgv70tnR3ZY0o7wHH4v+wWz6P+xG8X0/7L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EHn8UPGeic7+Ern+KVij3o/xA5LPRKiXvWJklN9QtNjzLq033KFy/MENiPlQW1F5jsPuY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3VlumD5Ynu+5SrBNLLDUF6uVx8OJXR+zAd39wULpY1LEeLCMhHYFxHCWlowXZBVxqNeoD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KmPUzMJQwEqUBCaqKThLGBAthO6S8sCUzQjQVRENhChuHmioIBkgtiNDcTtMRER2uyUDq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3GICTWU53LHcQHSYKDd/9Q7HxDYE5jM5lmoheWDglOmASmUGMkfcCPHqO/hDsw1FvEO0o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E4gnESyYwwbjUqIdGNDBS4B2llMArdQAxPHcLSgrKuKl0QbJvzex45hGG4vDmYrBFWxW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Eb4/EsLiAc5ZQiVxMC0s+hKeIziWOIt1Fd1Up2QS9iOAB8I7JAuD3RBHYOURrqo7G35t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ES5l1AtpnKGDUSgwKtF4HvvHSgYDiIEoIRDUFtylrcG5EC8opMXB1q3TTUCm8Ar5jVBZ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ILhOWW+NxMlbK4gHH3MBay1VxMK3oNAeWE4o7MdjMXtwq00aAIJW47FRno6ng3q4gKoI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ywvLyXcKFU8bBmulrCP1UMHyaLR94cobfplxab6jgGtlYTi81wYhRj7Sf2ACFjdT/AJ2iG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zI64+Mxq18s8vQK0LfVy2dGM57sE9jKjqGNsvBLQ7cwcy5NNVGRC1bdofUAAXajMMWw8A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Et/CgTKz5ZC2matwYpfsgBlPyzIX82FyB/dwIEPggl2Q2PwZmATD9z1Bs1Z7TEBlOu3/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iWJVr1OaiEol1h3a/7mds3B1yL4mDBRqZNMTviG5cwQtlkuvduNdGZj8wCziKuKNww5Fl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GokMcxA2SlqBRuuYLlnRCu8RGsQzDVSp4ZiXAyxtjkJbFYphSBbEAcsb9kVdalznUJlh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WUFblhQxCWhqHwD6lu6QnchIbhVWVLmPKGoR0jU5xNTmUX3lZzNoGZe4C1cpEdmIq74j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zFQXOxAYGKnafiHE0ZYRScvVgWWyvCWaYmVYlhH4lNKho5gqWxpnZH2maS0oVP3DKHcqL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YUxycfr2YTTH68MqW9RmTEthjU5xBAnEBTUoRE4hjthVlvomCessrxMdpXaYOgjKL5I2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Y1AbMh5hanaU5MAf6j0Q5V4jsNN1/f8AiULRKBqa8saGdwZRXebWOqViXK6zO7DzGmDM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uLDY+5QzZ7lnT7h81e2YGSyGpbfTCrK+0a7U+X+QBh+yMFCnvGKx842NJ9P2wKjCpS2g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AfEPkli7hncG+YGJquYc+/B5j0QZyq7Hd8zDwAZcdi5ZR7Eq+b7sBVJZl/sUBiW02veZ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wP8A3vKX+X+xT/x+4pe74EZHYUlV+IL43I0B/huaQSl8uWKZ4JYRSN8ooYKuIh/xThlX+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H3CV7HZ4MfuJZ/8AbGw5oJ38x0g2u6qWKUZDwe9wx6Bu3lDQjF3ncAhQR9nLDflS5gOi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3nMOwqFSMAUJL1QRFVjaIzABi4Jalyg2VENfRfhf7io70Q7uWS1CoVCpVVe4W1S4B1xl2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xrzg7xckFL+C4E0GZiBrdyuiWTJeXGiNq3g15jRqFVRyzxKoHdbgaSoqmNQVDnnJqXHl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zt/jNJZUoQBpCjESPCDTSUTNeJZioZm2X0zGy5li45mKgxrbMN3GiU74hmbMXFbZ+IDh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CFjOZkYjpmfbApc7EoIYQBuYM5h0QgKuKcAPMsHzBzqNM3AmUjPftHSq14mEuwY4aYdiK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zNrxLaHdvJyfD+4b6FK+oNIIKs4ltUx4lUR5dLmtxQNUxbz3BEBRHaxLIxRtgoTJlVBG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IGzKiDUbtS2MVcVCNNQnOJTkD5lqGzvFO6XFcx8gi0SPedMyRCW8wHviPZ8SyvaNMMZV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/wC+Y+VVYVs9xQxqLaCsFi7hK7TGbi9pbtKoIWVShu8SssGVrAxAG+0oKHGbTbQvbCuH5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+Tx/Z/kobPzlgl93DnfC5YQb+oToHcb+pVgPcg8p3/UAw/FJR3fEYtIfBKzYnIDDdUio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Tj9zgbfbH6SrRFG7R1grxOQQowZXx+odtPCuVZqANksWqcCqJUOwud+nYnEPobXAeYfgD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RiZ73AzmFgEBaOMjKmPA7viZFVpW/l7eI4H2coSlZh5J4hIgAbgZVagMj+pRH4v7gSrs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xq3mL5YmQRo8jFsXsiWJ+2UIU6JtMR9sLFLqd37jqmo42GYjvTXwyt5iuDwFROOIJUEi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yxFYi+0bgDRVKb7dpumeK2MQuRsrSJKKX4HM0XiEN6Q7DEpqFlqZ2RPEyGoFyyoNItmL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KpiiV7WR4DP4YNPObVPCBLS08sYaAPFQPqI5jMWqh2c+pm20ztbKOC3gzCgQXMwo2lDQ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AJByQ/LMCxR7lFxVoSgmJowwFKKZU5lGJSPdDABxMnMqO3eIoc+YKgslPhEuBhkxAcwQX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Km4kHiWt5mIvUy1Du3E2IimjES7xBQ+egxdzlVxTnUTOYGNwNN/EBXcIwJz0gK8y1bme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iNZYDVSlgxBfMXkigsitxzDTjJBY4gAtRWmNcVHEC9PZX5D81FmsLHxDKCJiBmbkwZzh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3PKJcu7UDtAGpWss9ochIMiOLVFZcQxcMwJAj2i1i49Yg9oKaQVMSkVgtYlCC1rErxHH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wfMboUywW5dfLtFF8pQa6bnMDawjjMd1LmLiUgJSOj5llRwF2oAGTMAFkeY6Y0XAuSVY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GIWU5I5oleJoZhzCwl9yNJTEEKMTLaVEi7QoZvMDug+IYJffUsvHfobUDEZW24A2viCr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xGcS5Ssy5dpmXGDPmDGYIGY+055ua4VCazBcAwMYgzLxCKEsS7lbi03DLjUpgMtWZQWoB8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bHG/bzFbgW8zJBuZdpSLdla5l6m5J5te73WNdS8/0QYJt9hB1VUsA5jlu5UI7VsE4qVko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UVhWkiX0nVHQ8edxq6CoUQIL5hQ7heyXurIPmEB/oly9sWtw49wcSlhcMRTM+24FLN8s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bMW62sH/5MxrOEqz/AD9wA1BQREpquIO8zvl5epddlBiGbrcBskyYnUMm2eOYKqwOJUow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Acy5PDCTOL4iZQrlAxN9Ksq78VxKkM0LVegjlXW5k7QqLgAgYJSNwyA3hEQOeYB3ahuU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ohd7iaoW3YRU8f5M0aXiJMIcEYA3AWOYnOBUUi4XlNx2t1FAgtmHY2QtcnFRNepa4Eo5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tqMbuA5ZisVUDEu5CIRTVRqVMYScRxgYbQxwLcRsYFIpoETO4mJsywXBfpGgzuYMpTY3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8p9n1BrOcscQWNMumglHjuP7SsHqaOGDKQAs5jZbMpO1uA61f4ex85+ZllEHESo6YSRM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WXkeIAI8phuOsRW1xKEjLeWMLWoCjZHUtMWOVOdg8QAuY6JlaoD2S6RzLIV3A0QsuMQw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M4TkGY7RJoXOyvMAZOYZaiVU3DJnAYi2pHGIswjGHvJx4MIqtw/fqFriUxzdQhhir4Zi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KMxWjYlJcc3cuEivTMRvmWxNRU45hSWOWOGKA5gaoS7UE8zUllA5X/cyzQQqzQ7H+y1q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3A1BA7sVWYGIKiqbbgOZfqp4mOJ5TvMtzuO4i4CLmbg5YBdoC5Ozf+ygllv3/Z+oi3cd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EYUEDlXBEpm0dxwexzALqaGPQQ+JeTbECitE4hrvLs5MEPUwR4uFFOod+IbG4O0aH5p/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pXmNnuGWOW5YJGjKqK+FIrKYC42dMo0yoOReEzgnfN1FrKGNLcRbdrV6nqRFX8EDdRz29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jKmmLlDUcTTDmmBVqEqgi1kqHhOSplMFvR3gDRmIfECTaYMV2xQCjMpTeB1L2xeWBhQBq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WFadWsNvyZfclElnMKI55fMCjXiUgJdfmbjrtBEDTF/5GTsTY6qNYVxKOrjmCmC3SdpaWW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OJYWZiKOlb1IB8u5Vr2lNssoQMLYOpRWpX0gjEXLilxLhOZa4Z1AtQEEuibi2KewdyjJ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bczBaYvGFQFG4lbxDDGSGOEOg3EOjUwlC8/E2D8ROn0iGHUp7gXxLWIMOHVMy3mAsTbc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e4JQviFWsyphT5SkMaCBZdykt8OPnUZXCQ7dz7hxmU2xx4R0QVYZRcXIRZgF3uAtMVFBG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QzzMhm1hkvEvZKzbN5sshonYgslwgN2xAp3MweIxuYXArHwkoY1G0wLBiMLMFLK5phrz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idkV74IAbNQ3eo1UbioLgFix6QMQlM4HP0+IAf3zyeIquYtXKAxFjUrQZUEZLEBXHEWk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qYPMpu6j1GsOkCEjW+0UAcJxfuXFBRWDAdiZtTmLiU35lgbhysxtC7YDWZzuYS7PMBvMB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JmU94vmPiP5gLlEkduojk6mXYjOA2vnUbLdrNq6i8RHbNy6jsQ2Ts5fg/MSZQqHYhFTq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6FE7SkzMKrcTzHB5iKQCVtlhUxAZ1AXVjn+5dfA05gDKOs6n2QDAEUQutrXExJXHsW1P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HVQSFKppiwrE7wpBzywktzgrNgN52sOMWgJQUbCNxMbhZhYSOVnKyvEOEKNQt6jxMEHa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QGoXouJdiGKtX6ltY+oEvL1Lg16qOUwT2ICnYwVZzBRXMFtJYQHvaXsf7EKCgmReIFxu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FGxVSnUKmRnpLMNiZIKNXxFWosG3LI1ARtaYmLa3Mkp4i1LEouupXN/mLHUu1h3Thlkx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7uXAK3cWhixhg+dR/DtFq/cdu/E98QCzC11KzEythcxu4i0ZYANNsa7LcRavEHNShFpuV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x3gqtzC8VM9JZRW5amb0NKhY1A5cwqwZI+DFfH/Y39zVksrczS1LxaRobjmU6SW8QzcoY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aI3GwwkHyQ23FSi4WWYJGhrtDRJbeWWuDEUxI8JkNUxOYZuDEoioTdUtGmLARIZhqCyYT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WNizlkjVMz1YsF+pQgVmPqJM+hOJoBmr+xLBctGZlxNNw4ipM5cpATmWJeLuZTtGR9QF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oU8mZSAPMLkfHAd3xBu3yDn/AMm1PMItzKVlUVGq2AKWMvEKyghw1LZuZIs1UTkmoFwg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LXcseYgYiK3MD1Dqg6PfEf2/Ecu17spwRTuPEW+iVlzH5Sv9Soo0B8q+44HiJWbj6wEU2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M4hkagWPeXMcMmYXxzGke74i37X2aP7YO7mjlEPUtfuE0Xa/cTdue/SNWWh2rK/1GPQaF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u7EsJRVPUVwwLX3EDZ3imF9EsGACoY42TYpEiPOYY1SqKIFMR6YhncMlYbyo4l82w3RB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RalE3VAGUgtYl8nfuVCVLu9neFYdQqcai6DYQrqsuO6KsOYTSsMGx32JSWqJd33jXnUoS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tfEUPFyx0/40flMDcqHFQYYsjK4m1E8yzMbwVKUY3WxN5jCxDOpq2M0l2eeI0KyveoMt1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KYDXMoFrcamkjCLA4J7i2Wz2gmTUAaNvMdApUGS5lYhcvbEDzBpIAYiDUueIIOGpZvMN3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643LLjUqkMzCUFxS5o3B8zKZ3NdVOwOvjj5gCNGVyMJ8N9FyNEVMS1gGAuFCOoJQO4iJ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4LWaMMCTmo44mLdZhCYItO5QQ3qK7y1pKBB0mk2gsZkQ1U2Q3mXHUau4oauAOguSjHY3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WYtxSelFaIMRYhbKxA3mAPDWGxiHUGv7Q5yyyLFKaQBuGog1mZF4gcIisSsQwap4QNrx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tDRBqJYTnvXkw21XZyXmGvEeyLbBcVZNsHLLViGDWpysW5ZLtlWuYi9Zg2M2zcO5xLox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3MVFeZpgqxqLlcEQeYbVZr+R9Y+4ZUdhiJGLzUW9wFas3CjmspjwO7+pxZqPa5SOXbtW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EGczCVMDMAnQgVjLmU6hhnMsXiCwcASxIw16czNS3IaOX5SOpoWkYozUeDb/AF8wnWjc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Lld8HY8S6ljV7hmoAEC83iLKiH2mRsiQoEGBcNFEuNURH9kU9CAWqW8sSrUalZKLGKFD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y6Y+57DEzCOC4MC7fxNcbI2u9yrKeo1Z3LppJt4lboIwgNMp1muDmDVLeDtMkDtmGS5T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pLpuX44P3AUTEoYrqwFpz+7MFrKmBXsR0LC9u0vVGCIeICWLgChUckGgJOMTToTvMkHK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7RtiS5ZgpEN6iDOIEaiQ0PCbi07fmUXhHJE1KYrMQW4uAYVBS3RHZWJcxLrrXEA17mSIBH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5uLnESoDthLK1NAl7YFWlTDmWOLbYjF6PEwuDfqWHEuZsLAShLyS/kTI9iHSRXgVidhM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FztS5YRJSpkxMyomabxcAotJd0xoow9oW5agNIje8EsDmUy7S6g30dqNjbHYtxKxCYZa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gxFMhiiqyH5iFahIygUljYQMyhLS0wKKm1TTGxZiEWpiJmWVJYSikBWJYwyS1luwhC8HX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YtuiJuBUYZdsQPDKcm4lZh5XmUOYg7wEeINqQbQyl5lfEYVC3wHf3HKbWrtd2ZVWe8KsQ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9AU6GlnkzA9A5zDeImImJQNyzUfdg1DeI4MxUsLncsx2i+I4V1ArjMUK4nnKPBJcGr9MS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Wk7QLaCvghg7JazA5SLtD5cH5gi541B4f3NvHeRlDMKsY3My1E8CGgayxHOhBwB8TNnqO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qlZhuXEeAFvOy2zsTCgi1FPvcxyiKBvl2xFeAA4+5+9nZb6m1i8BmLQBK9kHtClgRXc5E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LGVRslFeJVwV6gcR2TRBwnYmLtMFbMLnlBnwgBHKMNwYbSolgyyyUELrTEwYeJkUNWQLs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2jvEiFU5rDFeRZuBwQyhxKicS1KdpeF7mhBniANdiGsTRLS0FcwF1JhF0WtEuKnu7TLr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tNNHMCs1cyuDeuY4FTeJ8Rz6QVoUd4hvF7hwyfUWtUaAzySl1iUuqlbIoIqn9S+L7TS6q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GgxUrZ1+4AIG1FR1GbEs0BqCXmb3ostK+iD3eYHDIm5wQpeYpM3cZuBCiKLEwiwHuQm1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phkunsDTKgaV7Awn3ABiUQMlzI9PJOBX1ChNO5KZcJuBozTwsN5VMVY+yVhDNwXcqoG6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+9ErB0eIQDSMKoDQlUsY+YHCP5mj3jYbgWh4Qdolyt3A0xN1LxiOUoQ3RjqO6lVExLi5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sGOSMJgMxydnDyQUZWOLwezFVjcReIuIxqJFfeyJjMAGYAXeIbdzI5lTBcU7lEnazGlR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YtucvmfAh7qDDTUCKrBZ3gt+INYhQaDoMnMZm1VhzqXEVGAipuVrU1LxqXha7biLMy2AS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DEUNoECZI9o5sW95mefZrDBwcYEJZhOCmoVZdhwIcGBqG6hSzH4I6BIDMMyqoGORwMX2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ZVFzJhvE7piWmSiOTtEGzES4E36T+RPojjYHuJVlu9IjQD4nKnK4Y0hIG1D57zt8xexA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bM+JdN5VxEPmBUckKL9TTUQ4tgvVKdDhVXMwvNdhFazR3mI5WNQe4igKx0JswvPriBz2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iNQ0HczMAuUrxBVblhjW5soCNtPLUaNYOMzbEFalNu8BZ8mIXB7RuAmXUPeBRLwxCpSw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unHBjBgvmOCvExvMYShhtj1BsO4dzEDwBqJxKizRDAZoDcNlb96mZRcVWahfEsxyh2ATi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fJNQrFq5qGpvaOZs4igqpIlLeL1Ecwls5VmIxIAU0kQoIvzKmBXMWEwO5RefMTd/iC1h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4gbrmF8xQmIi+Y27en7lVrCUNP3LiLZL3bBD474D/j8kA0nglI5Jow3colSuE3HNTWKi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xHuamDDPacB+SFzdcsx+4cZ3wRWs9QQfECm+X/IOOZdmYkzx5h2SYJmRK3AyPEBS5Vvi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qJfE7EwX0mkcybqYjRmFxlmIGEAthV7ggLmSWTRZU9SltQGGSVGd44fnw+ZYtiQ1BiPM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jHu1CBRxGKpqYppTdwZu1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6c8c40-b778-48ce-a2e0-ccf3fc7aaf6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D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6IohF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AmAAIhghghgmAhghioYIYIaAYIYIZCGgBgACYIYIaAGIAAAAAAABDBAAAAAAAAAAJgh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AAAAAAIYIaAABoGAhggAAAAEwQwQ0AAAAAJgIagy1zOfn6OQ8vwPb8avsPG9f5849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Xr546FiRQQa5ZI7t6+kjxMfofFPofF935M7vc831IkdGlKqAAABMEMENAAAAhghoAAAA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gYgAAAAAATBMATBDBDQAAACYIaQBiVIQxYV5E43KZ5vhPsAdo0wAENAAAAAIhghghgh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YIYIGIYIZCGCGCGAmCGCGgAAAAAAEMBMENAAAAJgmAACGgAAAAAAEN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Q0gAACgAACGCGgAACBMFlriY8Xd5x5Pnd3LX0Pzvv8AzZ9Dyel5Rj73leieT5P0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2Pznv+98Mr1vK7T5n6LwPpjxL873ivnfSwj1urOw0z3psAYgGgAAAABDQAAAAAACAA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gABpiAAAAAAAAABMATQAAAiYgABGSmakOeeSkMPsWADBDBAAmAmCGIhggAAAAAAAAAAY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TBAAAAAAAACYIYIAAAAAAEwEwQwQ0AAAAAAAgYgAAAAAATQDBAADEAAA0M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FAAABDBAAAAROW2Bn5npeWeTGlnd4XveYe943r+cba9OxyelOhpWLOjyu7M58PU8sw9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8j1q+b9Hy/eOsTL1jQBgmAgAAAAAAABAAAAAAIaAAAAAEAAAAAmCGAhgmhpoAAAAAAAT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XkGRCvjnGkDE2H2DABggAABMENAAgAAAAAAAAAAAAAAKAAAJhAhgmAmCBiAAAAAAAAT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hoAAUAAAAQ0AAAAAAAAACAAAAAAABAAAAAxANANAAIhoAAAABQAE0AAAAAAAsN8Ix83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0THL0NTO+mjO2kECg2Q2DmmX4/rYmOHqeScns8foCG61pMYgYAJoAAAAAABAAAA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AAJoGgAAAAAAAAAQAAAACEJMwxIU4ZihoG2hMD7EGAAJghggATBDEQwQwQwQA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BAAAAhoBoAAAAAABAwTATSAAACGCAABQAEwAATBAAAAAAAIAAAAAEwAAEw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UBANAAAAAAALDfnjDl69Dh6dwBCNJKxAxAxA3DKJDR5s059aJWuItst6oAaaGIAAB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IAAAAAAAABAAAAAAAAhoAAAAAAABA0A0AAAIAARkLEgPOFQhgwBoGkz7MABoAAAAAAA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mAAKhoAYhoAAAACAAABDBAAAAAAAAAAACGkAABDAUTQAAAAACBpoAAAAATAQ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AAAAAAAQTBDQDQAKAAACYIYIYCYTlujnOgOd9Ac66A5zoccx0yYGskFszNqOd7FYG7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BnbQ0MQAAAAJoGgAAAAAENAAAIYACAAAAAABUxEMAAQNAAAAAIGgAABDEACHJzlYmQ/PR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BiZ9iwgABMEAAAAAAiGCAAAAAAAHKkuc6TlZ0vCjVJgAAAAAAAAAAAAmCaGgAGI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AAAAAE0AAAAAAAAAgAAAAEAxAAAAAAAAAAAAAAAAJiAAAAAAAAAAABNDQAAAAOZiOJ4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rpLrQToAAAAAAEAAAACYgAAABANAAAAAmIaAAAAAAEMQMTpAABAAAAAAIAAAATQDQCBy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0AwAAcjAGIHzr1j6YABoAAABMEMENIAAAAAAAgViIx8/1sjge0i0i4umVo89AAAAA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DQAxDQAAAAAhoAATQAAAAAAAACaAAAAAAAABDQAAACYIGIAAAAAAAAAAAAAQ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Jhjn1KOatgmmzO2UmAAACGmgAAAAATQAAACaAAAATQAAMEAAAAAAAmIAAAAAE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EBJyjg4yuVVSoQ0MGgBoaeReevphTs9sYAAACGCAAAfV1+eTj7fgpt1dvmGc+z4R0d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lddeviOR+l5Remusef2dPKYY+74R0bdvn0+XbmjTbL2Dxaj3DzOf3PnTfq1Zy4ev5VITg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bzh7+h2182Y7wjsRJ0VXl10TFnXwVioqGmCGgAAAAAAAAQMQAAAAAAgAAAAAQwBD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AAAAAAEMEAAAAAAAgaAAAAAAABMAAAAE0AAAAAAgAAAAAEAAAAAAgAAAAAABDBDAB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ENAAAIAlco5XAVgOikgYwBiZIN8pXZt0BT1FYHsAxDBDQAAACYLPTsTr8L1vIPe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93xfZ8dWz2Ufz3Vgt6L2jn8W6PY8P3PBPofm/pPnD1+bp5z0+OeE3x97509A7fBLbqPX+f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5z6T5o9Dfn6jy9MtYff5/pnm565F+v5Hs189vjrG3PYP1OLvrzdoR6HHzd55ddHLFA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AQAAAAAAhggAAAAAAAATEAAAAAAAAAAmgAAAAAABNAAAAAAmCAAAAAAAAAAAAE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QAACGCGAIAAAAAAAQAAAAIYAACAAAAAEAAAAIABDzOYcLzhy3QCAbEJgAIhmfrug0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AAAAEwQAAHR2Enh7+r5yev8APej2Lp876HKnq8fp86+L0elwp6vjexivj+m0YcsbHt/P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PJPR5O/qjT5/uwr0/C68Itgex8/6/k17nkaeoc2HX4pponB6fmdhy5Uiva8X0DyN8dD0+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m4bkdvXkcvDGwwAABNABAAAAAACGgAAAAABNAAAAAAAAAJoAAAAAAAAAAE0AAAAJia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AAIYAAhoABDEDTQAAAAAAgaAAAEAAAA0AAAAAAIGgAAAAQDEAAAAAhiAAAABA0A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bNKUNA0wGACHhPoGPeWLZ3CYUNMBB7LTAAQ0AAhghhM2GbsFNhnVImdBIdCzOgZ1QSwBU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bCWAACGBLCKYAAAE0AJhLYIAU2EUwmdAlspDQAQJghggAAAAABAAAAAAAmCAAAAAAAAE0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aAQMTAAQAAAACaAAAAAAAAAAATAQAAAAmgAAAAAAAATEDQAAACGAmAgAAAAQA0AAAA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gAABAYrmKyOIHGtOIY2MAQ1El5X6hNvWJ2oAAAAAoAPZYAAAAJghoAATBDB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EwEMENAACYIaAAAAAEAAAAAACYCYIaAaAAAAABMENAAIaAaAAAQNA0AAAAAAhgg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AAAJoXzn0fIfIfW4emTQwAAAAATQAAAAAAAAAAACYAmgABNAAAAAAAAAIAaAAAAAAED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NDQDQAAAIYgAAABNDQAACAOfSDmrcPOXpB5p6QeeeiHAvQDz36AcJ3hy10Mi6QAAm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2wKAAAAAABAAAAAhggAAAATAQ1ADEAAAhghggATQAAACYJgIAAAAAAAAAEMEAAAAAACa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oAAAAAAAAAEwQANAAAACYCAAAAAAXP0o4e4ATAQAAAAIAAAAAAAAABMBAxAAACAAAA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0AAAACaAAAQwBAAAAAAACAAAAAAEAAAAAAIAAAAAABKkAAAAACaAAAATQAAmAgBoAGIA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aAAAAAEMEAAAACAACAAABDVAEAAmAIAAAAQAAAAIaAAAAAAAAQ0AADQAAAAIAABAAA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QAAAAAAACAAAABDQAAAIaAAAAENAAAAAAIGJgIGgAAAAQAAAAAhoAaYgAAAAAQx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AAABAAAAAAAAgAAAAABA0AAAAAIYgGgAAAEAAACAAABBAoAAAAAJgCr3QAAAAABD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Q0AEAAAAmAgAAAATBAAAAIAAAAAQAAAAAIYAmIAAAAAAAExAAAIAAAAExAAAAAAAAAA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AACYAgAAAAAQAACaAAAAAAQAAAAAAAIAAAAAAABAAAAAAAAAAmgAAAAQNAAAAAI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AAAACaAAAAEwBA0DQACGCAAAAEAAACAAAgBDBDQKNCMQAB7oFoAAAAAAIAAAAAEAAJ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CYIAAATQAAACAAAABAAAAAAAAAACGgAAABDQAAAAAIYIAAAAAAQAAAAAhgho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GgAAEAAACGgAAAAEDEwEDQAAAACBoAAAABMEA0AAAAAAAgBiAAAAAExAAAAAI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AAABDEAAAAAAgAAAEBA0AAAmgAAAAAAAA9xhaAAAAAACGCAAAEwQ0AEAAhoAATBAA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CAAAAAQAAAAAAAAAAgAAAAEAAAAAAACYgAAAAATQAACGmCGgAAAQAAAJggAAAAABAA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0AAAAAAAAAgAAAAAAEMQAAAAAAmCaAAAAAAQNAAAAACAAAAAAEMEAAAACGgAAAQAD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AQIAAAAIAAAAAAAAAA9xoVghiBiBiBoAAAENAAACAAAAAABDQACGCGgAAEAAACAE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oGIGIAABZmphoU0AAAAAAmAmCAAAAAEDQAACWZqc1mwgYIAAABAAAAACGIGIAAEFD54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AAACBoAAAAAAAAAAQxAGTNDh1OkQDQMTBAAACBoBoAAAEMEMQDXMdMQF1x9RQmAAAh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AAgABoAAAAAATAEA0gAAgGgAAAAQNAMTAGIGe0JqxAxACBiBiBiBoAEDEDEDAAAAATB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hDBKkJVICRSQMQMljEiiQpAAANANBMao4sfTZnoAAgAAAAAAAAQAAAAAAJonPYOTn9Jm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AAAAAQAAACGgCLRjrUHB06WJjENAAAAAAAAAAAmhoBoATDOqRldAAAAAAAAmg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TAEAAAAAAmIBoABMQAAJgAB0Ucr6ckyNqOd7M5zpzMXqGS2kzVIAsgqQIChZmrkKUh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CsQNAAIYgYgZLAQMAABoYp0yGoBEQbHPJ1158npLjZ2LkDrrgs7jjs6VgG5zs3zjM5ejx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X5tne+KzqOejYyZo82WSxiBiYAAANAAIYgYgYgYgAAAAQMQMSGJgIAABAAAIGgBoGIAA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QANAAAAAIYgYIYgYgBAxA0AAhghiAaAaAaAaAAQAABUMENAmgchSVCBAAAAAhiBiB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FkBREmiwk6FzUnSZs1zqBiBoAAAATEAIGIGnSABNIJgs9VKtseszNgyNg2XkE17D8UPbP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tHio9teKHtHiB7a8UPaPFD2jxQ9o8UPa6/nPoEHmVedKJCRRqGZZUDInfF1u+ajcixDC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jPTATpvms6d+HqN7xo2rGjasmbPMNXk10rINXizQzDRQFwgd8e5rGTNjn0NKyZoZBoZh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Um5zM6VizUyDUyDQzDRZhoZI3WFGkzmdL5rNTINFmGhmGjyDV4o3MUbziGplBtOIaVlo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i02Mw0Mw0UBZmFvMC84NiShxmdBAWQRRIUSFJIogKJRZIUpkrKmY3qGWjowYFvnk6jnZ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SiWMAQ0AIABTQYZ9OJh0Z7GtJlJoAYgAAEMEACYJgAFIBAAE0ACz3cPcMZAMPLLed5lh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JCsIVhBQQUyCglsK9jzPcOZ9C1MK0DCehGZoiXMGslExuo53pBNwq6zLUWO+B4mekGM2k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TTTKzSs9CqVAxgwUGAADAQwQBGT1E6AAAAEwEwQAJoQSMGKdAyNQipg1MpNjFmqEFJhFh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ACAAlQSUQhoAKQwQwQESDGMM1qGRqgM0arnR1HNZoQyxUTlsgcXQmCGgBiGCAhDBDQDQm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kbIksIVhlHQHM+hGK3gzVyF5QdRyM6lzI6VzhvGQO8dToaYx5mgmAAhggAAEMRDBAUAC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4e4oAaaPIIeGjhGpmGhAtmaNDINJlFpACFoiosi66/W8n2LJpKxjATQAlJpGOfUHOtgy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cRB58aRZkVZFa6GOulmT1ZFDDYodQ1ppjBiBiYANCmww0clEMoGCpCGCJRZLGiQQxgx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noRzR2Bx61Jsc9msyFVhsDGIBBMpDBDQhgmAhghoSqIdJgDEDpAQACm0ZrUOXPuk5d3B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bmOwDQikCYIaACAAEwEwlgJgAwQ0JsENAmCGCVISoILRE6ozLCZtmMdEnO7YbZSdKYS6Q0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gmCAEMEBQmSoYR3cXbTYxDD5iPEJr2OnwYPdz8ez3Z+fD2ujwsz3sfH3T2H88j2+nws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cPmme51+DhH23tfH/X1PNvBrWdo0JRJDcKLcBRAWS6rDZnG+rMwx6cTzZqUi5svSNC7m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AbVKwztoHIWTJoSFJIpZQdEygI0LQyG0U5oAATQosE5oAATAAENAAAAAEzYZzujlXXBOv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WAAAAAIYIAAIQBFkGgFJgAAhghoAAAEMEmyI2DjOzMV45nU8NwAEAAwlgCZCGCAEMA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qQhghoAQAETriXMWTc6Dy2AbBMBRKNKVCVIFSEMEwRKhZGCGCVAhhHZy9dNjgTR+cac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cJNtuNnVjjR154SbdPCzpxyo7c+aTo6OIN88tD6/6j5X6qQAECTauX2jwl0+Udu3Jsdnn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1N7zsupoBhPn+jwnmTUpOmWpeuWppcWU0x0mU0xtMbQrAMS0aAEJ2RFaGJsGN2hNyMmh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jkZKKjRARYAAAAAIAaAAAAABMBTYYR05GhhuMRYAxAAABLhoATkomzK3BYnQAAMQAmA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CmgwnogdZ6AJgACGIACaACECKMdCgQNA0gYgYkMQMQMQAgYgnj7UcmuiCoo1YzOd5EqZ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AAmAkwAAAACp6+XqKaBpkflxq9XB6BmtUQtAyqkSMBNCbQmAJgUEfY/VfM/TAMkQIP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h1Or0/C9M9Tq8/wAJV1cvYa6qxsAADz/Q808+alJ1y1L0z0NLmimmOpopzQ2mDAYAAAMX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s4sEwQ0AMQ0CYIYIEZZdGRWvH0lgCYAmCGgAAaoTIQADQAAmUgYgAAQTAAAAlWgIqDDe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oAAAEADBDBAAAIaAAAAAExDTQAAAAAhgpoE5BzSjle2J0VydJQIBMAAABMENAACYCAEA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oaACkMJVhk7Ih0CcotJFGIbGbqyQollICerm6CwYmB82vJ1mvSPNg9U4Mj1Ty9D0Dydz0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Ynp7+RoVfF1nQsOY9SuPmPse/wAv1UQwRTSMtecVvxV9p3snPxd1L8/3eT3HfrhuU1Qkw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TUpOuWxWuehpU0VU0NplNUMGDAGAAAACYqw6Aiog2JoAAAAAQ0AAgATCebrDkvXI0vmk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TBKkAAJgmAJghoQxEMEMEMEMEmCjQJIoqNA4315memcnScuxoAAAACBiGCAEwEwENAD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MEqDOkooYZYdiOStsy75oOwyosGIYIATAQwQAk0JVJDUnSlZY0AFCYIaAZCGCGGee5W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pJKpBUWPr5OwsbEMPg8tHNZOdzC0EzrmVOua0kxBqZtA0CTWkA0H2vreb6SDAGmirKwi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Pluzy/XO3fPVWxkjBeX6vkHHNSk65bFa56GlTY6mgpUOlVDAYOEwAABghpRMFNhnG6E8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Q0IaATABEMM51F5p65M7cjco0Mw0AAGIAAZIxENAmAmCGCGCGCGgAEADAEwU2GOfUjj0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hnYxoABDBDBDQDQDQAxAAmCGCGhDCRoBghggImNQ58+yTKrkRQNxJqZaiGCAEqRM3JDG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QAAABAmABSGgAEUGZciUMTKJ7eTrNGMQw5/M+medfBcX6TxHwuH1Xl1wYaaGBPQc+2VEW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K5RqqWNMtE+57+LqSyGWhJIkUkFOAqUzw/S62ZaMUGgAF43teCnPMI125+gu5sulQ2Mb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YAADEMVDBDBACGCiwzqpKAEMENAmgBohoEwEwE0E0LDpDkZi9kktSaGLNRMEwQwSY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JYAwENAMEqQhhBYSySs9GYXchWcmyx0KBiGCGCAAaBMAAEwQwkaEmAMEMEqQmADBKkQW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VKBxmbmFlS0TUs1aZomgApDBDBDBAxDBDQAAACYYLoyJuNA6ufoNQYAHYx5slBKoOLx/p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avgeb6/zDy8NtTnJ3OfbHVctZaZ7mZ+haRSCpEawk1GgTBNglSoGhDBDBAQvn/ofnjna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8e503lqOkwuaqmMGmMGAAAKDBDQDQACGCGgBkzYS5RYmIaABAAEwQwQwQ0AAlQSzMtxZM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zNzMNDOxgAAJgCYIaBMJYxMBDQDQACYAAIYKbCXMGqGROoc72RNZybmbKcUMAQwABDBA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DQDBAAAAAhglSJVoTycWqCJ0Dnjpgy0yZ0io0AoABMBMENADEMEMENAAAADDPO4F3+f6Bq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axIcLmOl/OcJ9g/kGfXHyKPqfI8wDx/Yzt4ebbM2w59ToOHrP0haqyFYYx0qTl00yLMa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CaENAMENB899D8/HHUg9cbNdMtit8g6XjqVU2U1VMGAMEwAaoAAAABMBNAAA0AAJokqR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mCGCAAAAAAENGUdKMKrM2Ofwz6NfKSn1kfLM+lXhe0u14+OfQr5cT6k+Xo+mODuVh5h6S+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VJ9YfLM+ofzG59AcHWuiQDAGAJggYosOddMmdxJuYI6FgG2SBFA7yR0qNATBDQJoE0JgA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GCGgTQDQstkc50QRecm04ybPms6nNGpUiYCYCGCGgABoGhDEDJRZmhw7MzVmfXjuagD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gWWqPlvJ+y808J+nJ5x6TPKPVR5S9ZHkr1w8TH6Ga+br6HY+rHFUmCEhksJsTNawqegYz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mxlRXzf0fzcYjC9c9DTXPUa1ZzLsDn0GVpnVaVmzYx0WxMAAGCTABiTBAxAAACYIYKaZi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kdLwDcwlOkxsslFk0AAhoAYkwyw7IPm/jP038zc5+l+b+8To6+fWddcjjr5jxd/oHPg+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JaOb4D9H+KZ+f9Py/pnPr6PVt18PxvsWfmfpe18k5/ofofmn3rfovLVoEDAAGIaEMENGM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E1vns2nNlpI00TKcsEACYS0QwLfOjpMA3MQ2M6GCGIGgAAEwSYKbRzZ9WUYWUdFZ3Wycj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AAEMEMAAAAAAAAYtstDZgAw1IebZDGICaRLdkVdEPRmZqzB7MxN2c51I589FWfj+v+Wu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fZ/S/lH6XfP6V8ul5apI1cgxA0gWdiKdUZeB9F4McRtkaaxZtthuXc0OpoLmqJqimNZVs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DV5M1ICiQohlCBgAElEsaAQ2QUiSgh0CGCVCZTujne4uK1kgcmlcyTrOYOk5Q6VzsX5f+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J+d/oZ1o53Sfh39AxHv1q2VIbVzs2I0I+J+3+JZ+d+o+X+rc/pdFs7ZVYYfnX6R+fseV9V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pro7YPUMXSFecHSclnQYI6DmZuYMcsAmiVTMzVGa0kdwGt8zOhZ6iGhKkQtUZGrM3aInU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MmS0klpF3zSdZzuNjFG5gjbOJBxobLQNYpVNZWUwBMEADTBMEwRMBDFAAAAYLSLNwYAH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DMqRxYZ1NAAAgalmiih782x6s0qy/Lv1T83nq8/j7efPsn9F/P8A9E14Orfl7LwLt1JS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wy8D3vBkiLkek6D1nUbdCoChUArq2hbIC3mwHRM6hJQSUEjBKglWETqjPTKygATBKpAa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DBDBAyRshWjNayS6Zktg4/wAv/Vfypz0/Qvz37E6/isvrVy+ilt7vK1M6ZCuSOnJG/wAP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vyP1bn9Vpho7aLLy07vzfr89zPufI+xW6Y6AwSoJnRELQMVsiC2YmwYmwc66Q5jokyqI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6Iy6M0dSxotpgqkGAIAAEMEMENCmwznUMDdGBsjNbkc0dUHPelFlFHN2wcx04j05mdJnY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JoaGIaAYAMWkaGwMTA5RrNAAQAmiW1EjQmIEwhgTpLo35+w9BBS/Lv1D4qej57l9OM+z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4aNacee91Q8rKEA0iiGMSM/B9zwpFFyXpFmmuWpo1QZ6sw6MlXU+ToNWqABQYAAAAmCG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Cc9gytUIYJUhDBAxAIhghggYhghoEwQAZ6AjDc5/yv8AVPypzuq+yZ+G+h8LJP1Xb4j7N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gOY2lchIXxH2vxLHj74fYOfhX99ren5jy/q/An5t7V+JMfpfV+ffXOvquaUGCGCGgBiTC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AmAhglQY59Qcy6WcxtJkElZ0hdPJ0GwwSpAmCGgTBDBJghghhIwE0Q6gcgJqyxouagYg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wR0CoRQSUhFBIwQ0AMAA1z0NhgmByoWaxIYgcsEmBLQgAAEDFSYurk766iiyZsMzQWHQ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jZKtEOpAA5vF9rxYUXJpcWXrjobPOi3DrS8rLl2Z6DJ0xxXsIoollJIokKJBiBiBkhRI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hss0WSiiQoQjJCiQokKSCjDM6hCsQGOwcO24cn5d+n/mDl0/o353+hrxfA/qnkr+efR+B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w32Tt0kUrEDxoMPh/v/gmfD+0+M+xc/pdV67t5R7O9fO9HteUeXh6PmHXr6cR54gYAACY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LprI6DPQEwE0AACYAAV6J569yrfnJ+jD5i/ooPGPe5zyD1bjx1rkgCAAAATQAAAIAFnmb8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Us1Ey4JGAZhJva6DKvRuXzNO6jgPYs8Re4jwp9rA8zHt47IKQmMQ2LSLNwYAHCgzWqQm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AACRQmAmHdxehZ1AUAAmAmCYCTQNUSMEMEUhRozi8T2vECKiNrizTbPoqTXMdKh3NDZQ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SLTlF6SbE2JJQSMEMEqRIA2AJgo1FhU0lWiSgSoJGEtoQ0AAS2c2mmZo+WzoU0CaOL8w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9G/Ov0Zrdjm/E+B/WPGZ/PPpPn87y/Vtfh/sZ26HLVzQZfBfe/n7PkfbfE/auf1nufN63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8Hu/O08zp5ffcf1XPw9HfSc4jSGyAZF6syWwZaOQy2RGiBiYJgCYJgJovq4w7684PQvz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t53mSd2OUm98lHSYbDJCgBACGgBAARy9sEazQRSJpUaADx3zIdBNGp7HofOzL9ZHy8H1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eMH0HmcAUpLHUBSAYmDQO4s3YDAPPGZoCGIGnKoaBNIDQhMBgDdh6Pm+mbjKQwQ0AAACV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09Hyg2+P9zxTnz6MI69M9D0/X870VfhdPMjuiipodKgYxAA2E5ahzmmhibozuMTrOTY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AdPN2kz7m6/OdHdR4mf0vKeCdGqcIAAgAAAQM3x0gzVBOHQHK7szT8AXxP0mF5+N+ifJ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tzdy/EPn/AJ76LO8vB9jYT6v0PhvTnX6lY+Yvqfmv0Hn3HifT8VMfXdfw7b+08z5+l4/L+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fs0ammTWc7BlZJTzooAABDQJghhm7QgAcBZKLMaNCAtJgACaMuftDle2RLkNJKM3qznu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FqQYkWkCVAhIdRRsJjy0yGkDEFEgxMBBThGhjmbmQbPBm7wZs8GbPKjS8tToYAwPOfOZ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cws0kATYlbMykIEDaqvT8j0rOwy0GDEMEACYSNDBiGgAAAEI4fG9byRY6wb3Nxvvz61a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2y/Nv10eUeojzF1c1gxiTZE6BLz0FNhlOyMF0s5NdJG82amYW5op5hSjtXLXvo8zH07j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QmgYgAAAQAACmgRLCNQ5Z7JOauiTIpGhCNCLoYwTCFcEaFCKBFIQwAUMTAQAAS8S9IsE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TDKOhGatGZaJBBWYbOKLABMOQ6sjJXI6kNFDKSBDQk5GwEqQAiSkK4s6hgY7YDSQxC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CCkgksM3UiCiVdGdKiunm6DsEwYHOMzRpg0wYwBiGhgDaYNMGmVrhpTmyzGt0Z1NiJRY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Q0CaPL8v1PLJTzjpfPodF4dA6uqVDNOzis7K46XonIS4Ae2DKSAAM9FJaGZ2ZmiYJME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FPKjXTko7t/ED3DxrPQjjQ5ZQmCpEAgaCg0gSaFGmZoBEjktMoTBABFhm7CXSEpDpy6e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h3h5r9CDgz6OewAEGcXIyJ0g2JoAQACAAChMAGFel6cfNT9J4RzgCjREN4muQwuWWJgJ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wH3HCvoeqPlD6aV+ePpOc8A7uCzVxYDQk0IA6UwnDfnAEAgBMZLGJFk+ueYvB9New4/V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C+O6F+lPjPLl++6fzij9L6fzn0rP0A+EmPvj5/qs7geQxiYwYADAAYAmMGAMYh1S0zWp1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almNYSLyo0GCGgTBDBTSPJ8z0fOJx3zFvNx1656g06pqh6TRTVAwFPi/En6R4HyHJX69r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HuheV6n5gfe93x+1vZ7X5T9SfZ38x7ydGO/yh7+Px+B99PjfIH6ffnegUPiFv+U/eHq1+Y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v0g72sTdeGjf0vyT74+gPG9M2pBxc/meMfXafJecfoG3499Afor5+gOHs/LT9Qrg7C4n8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p8f58+3fxPrn0Gfzfln3N+D7ZoNCU/n5+gvg7SzxPIPs3jwr6b+F+0TVEgTxnY+X44+3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+oK1n4g+7PP7ooaoUwar5jkPsnz6GhIW8/lD61fnnSfcv5dH1J8v3nsY3cYUch215/WbP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PAPoT5MPqZ+YD6Y+Z3PoXmzbfiIIpVM0yKYavno1lACZ0iZPP0co0kNCG8/nY+i8j5SX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XFkbqBbee5RecumWaLqApbyKsma68lHVjdH6cwvmbTBjVAwABgAwTGDAGMWuW2gqdgtZC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ykhQy6nQbmhpoEmIcnjcHbwF5JHZmmX18+hs1RVTRVxZVRQxo+W8f6L42vqPlMcV/S/zj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ePsPmPi/o/BPpfM935td7wD3vo/J9g8j4P9R+EPnl9B5yb+Z9f8kvv/ZeD9Gl/nP6D+bL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9SfCs8v8ASvyz9KT1vG9nxT4L1vC7TzfoPnvVOP8AQ/zn9IPVuOA9I+Y0Xs+H7g2+u8bd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nf0r8uPoejo9VfnvnfoPFPsvpfI9Y8P5L6X446Pr/i/YOjzfY5j3Pf8AD9tNU0fN+bxfY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/n3bH1x6Xw/3fyZ1+l8rwn3HR8V9knL+b/qnxR9L8F9J0Fxv8WH6P4vvleL7sHwH3n5t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B/Uvll+H7Ob6KzyT2aXxPtr9aRfBfoHwJ0+P3dS/P+74fcV0eZ6afba52L4X1vkz6L7n5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6jzD6LTPqSPF935c5Y5OFfZORmHH9L82n6BVXGB0SZ6SingzZz1nKe1sfN4/S+Uefrmzs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NllBtnxfOzXd4T1nWM+gm+V7s5jpacz3DA2a56bs5Y2swvSjI6ZOaekMV0zLyvplP1Fp6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xgAxgADTBgMGLbE02fPVnYs7JNRc25DPp505SwLzcaVijcysoASaPC4+nkFLk2EHVU6Gjy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za/XuX8oo+sn5AP0T3vx/c/SvO+I6F+g8T1fZO/zfP8AAP1Xo+Y+kR/l/wCn/lx9X830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9v7Hhe6V8H95+fp1eB7/pnh/O/eSen6OHQZfmf6f8mvyHr+1ifN/Z/JfenzX1Hldqer4Xt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3cfN/ZfHfSHh/onyvrn0vmelqfHZ/aI/Ml6vevj5/ZcBj63y3gnt/KOT1fqPi0PT6r5g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8u+1+QOn7r4L0D2PL8ziPsfqPzr79O4TPzL9D+F+wPRx6+Y/MPWw41+w7+H4Y/R+f5PzD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9PL+d+t8o8jTi9hePyfd8w7vpvA95O4EfnX3HwP6MbaXC/O/nv2nIfPe54vs2a+N6/jr9J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fwX3fwZ7Hy/ufOL1dXnfSV4/oGUfaR1Zp8J9N63mHz3m8P6MvRw+ZoZ/SO0PM9TwzwDz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F9Q6vnfo/NPra2qTB9OJknIQ0YrVCFkdC59DTOvPOrj+Tzm/pPO8yWu3DlUvRitVzoU1bz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1DxS59mfID1347PZnyA9avHR7Z4Ye2eIHt14Qe8eCz6B+FUv7XU04DGJgowGDExiGAwBgD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QszNQzWjMXoGZWJZlZpGkxmaIznVGhGhJaPnebo5i8Loa2ow3cEfnHT5dJJjSBpOmSGi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lr7L2dDz+60c/wCZfquB+dc36cH5x5H69J43uuifhPvsz8j2/VWfmC/UA+D+30o8r89/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R+Q+p+gc5+b/AG/o9SFpiy1D8k976/z1+b3+h9ZL2SF8h9R8cvk+t89A+XnC5TAENyz0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6fJ9g+b8T7754z9fH00y+N+5+fD3OH0Shh8z5n2vwp9s44V8zh8v7s8by/qfjD6r5bbzT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fkPoPkDn/QefqOb8+/SuJfO+k/P/ALJPT4Ov4Uy+84fVKcsXzn0Xz58H3d32p+fcP2Hy1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RRXzP1Hwp6Hbr2L+c/XfGeieT9xz/OH6TfN0pw/Afc/KLPrcmhxeF9fZ6/o/K/XpHifU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adx+a+/8AV+It/Id/An6TeO0WnRjGmQCkpJDFJUAJAfJ+f3efnsNjS5unOXCbVzqoDbnw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slWRJQQ2yZstzVpJKQlSE0zZ6Ev7RU1nADBpqMBgDAGADVADBgLXPXUiyK6Y9JnlL14P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kOeNkZPcMHrEQPMtARpkHhY7Yk1OhrSs1+J+q/NTnmptQxEqa5vXrl4D0JXhnowuS82f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cffvyfKPqn8J9Oeovmec+tj5wPpDyvGPsF8fgfbr5jkPsX8d7R6x8xsfRrwe49BePzn0K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s9+eDkPZXz2R9Jp85R9CuPgPbXz+S8/w1YExaFUsaEAANBVQzs/SvyvtP108TvOx55p0L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HLHNYm+W3OvSjYxupMBpAENCKcg0Bll1s5NdsTWuUjqxw569LnXQcHbaOHm9cM9ADh7g5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p6Mg35dDo385q897M+ammWrUNCDYqpxajxuruCWIEAk5CWgEgQCExID5TzfU8vPbSbmb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jr5LmMqi5iNI1zVTaIYJUyRCo6sVzWmaTNQCCwTQOWejSrPT9fY5xGmDTVgwBg0xMYMY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eXSV6d5M2eNGhmi+Dq4jJUihA0IcpxlO4YxrB8/lrkTcaGtzR8z8j9P8xblrfpZ35t+x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Z15fb1Evncvp8p5PJ7PB15cDa3y3+w+T+3PpPMVnF5nqegePxdWR9F5vTxnq/I/TQV8v3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vueD6Rfzn0faeB9V+d/oZ8d9r8X9iZ/FfZ/Lno6dfCeB7XpfEn3nyn2Xx59N859Z8ufT+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Xf4xjnpnKldmd9HZNeZn6eJ566M9ZzGIMBtB3+v5nae/za9xw8H1HyJfr8nnnsZ9/AYe1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/Z/PnD7vyvYb/R/H+geR9F8f9ieC/T0PnvSeR0+V7fzh6Hu/LfWni/TfL+mcnv8AxH1y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k8/D7S+OvO+jPM9v5T1hLhZ7WHvfGJ7KXQvK8vHPufN8/E9/k8X6g4OTo8w+n8/5b7U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+t0PmD7rXx+o4V526dKXz6+7th8ufVd/H8en6AZaRQApqRKpJTQk0IGKak+Y8r1PLz32m4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XPO80ee3Pc4ijfKjMTUzDS89V33rHPXp5jKXHLfDXKJpWSmWKaQgZ6fRhrjr+tNNwbTG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MGmAwYMdxpqJlV6QkLVURNZFcHoeeZphQAJgpoE5YY7YR85FQK89TSpD4rw+0uvU9H1P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uNulUqi+anhwc+sellh2L4ePqeZ04e3+tfiv7TrI7EgsMqoOfTQMeXvF5OX1JOI7Q4V6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97o5vK97E4+D17PJv2RODD1g4/E+nRz+P9AHz3Z6ofN/Hfqf5ovz81pNT2X6mOnJ3dHRjp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vL9Hxax8+u7PfPkLnWUNp7f0230R8vz/AGDPkNvqEeR4H2yPneT62j4v0PpGeV5X0+J8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/wBojxfnPvoT5bb6EPktvpEvz3i/d5nx/v8Ar8x8v1e5R4/J9VyHyv1GqT5L6Lu4V4/I+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rm6j5Ofokd/h93afI++0cO+2x4ef2fnnzH1vLkeHv6eafM/eR5R6/xf1VnZ8j6/WvLfX4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Herwn1nxf1vzh9Z8H9Fkez0TcjEBLkESCSASGJimpPmfJ9fyM994uJvbPVy5cnRgRntn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d5qzUy0NbyJen0PB689e3NZhlpnecRrFkJoJqbAGeprlvjr+r0m4FIVtMGmAMYAwYNMG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aqjdZydZzNd3zKTo4tIrIAoYIAEwQMzw6OQ+fTmJ2x1NKmz809Sutv1fB+n+f5dvNjTK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l4evmuenby71OlLfOuPxvf8AE3zy/T/zz7PePuDnu41M2U0AACAIuQBjTBDQo0QkUYY9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WUMEMENC/Nv0r4JflfrPnPuOfXzeTu8/G/R6PAzr6avJ9TO5x28xOauSt4y4PT9M+Qn6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ZrXMpMSaBCKSoZLFz9KOTeOc7nhuNNE0mJVImATSExgCN4QZsYk0JWiXQSUCmkBTIWk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GQ2gE0KNYopWJURBSEAAkEXJCpEqkTGkksZM3J834vueJnvumZ3rjvC8+W2Qc+udzx8/T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Z0Otu2a86PoPNzrzqHvludLmuWagmbkJpWAI9TfHfHX9ZYOA01GMAYAwYADBpjaYMK00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slXIovMhMKTkYmCaAAXF28J4M1MRvhuXpnqeby+3xZ68uHoeVy7cefT1nNl3+fNctPWy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OLzPV49Y2+0+O/Ud5tj3xWW4nNV5G75qN1jRolQgYAAmCAJBgmBFhhPTBhqoOg5dDZJi+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5z7X576DGufyvX5878XT0cN5n1fN78bXmejwJn2eXrvHrLi9TOvM4derfP7kDpxYmJMJ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AJs5jpDK1mdD5NjVTQhgk0AAwChBIwQADQAAACaG0DipEmDqGEsMqkjQEMECpnPpcFka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zciloSEEuQcBUKDw/D9zws9ugHOmuGvNK83mRGmescmG/NrjTTsKQe10/PdEuvJcoG/X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vBx+hx7xlNJEmqQM9Ts5Nsdf1oBxYA2mFJiaY2mAAUmMGDTrTTGtTVzQ2MliKQhZbYEtM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J8/0fMPFmpiN8di9ctTXzvS8/HXn871vP59+bo5cj0OPHnW1w9tnbphrKc22EnPlp0bx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eBGkXLc0AIQ2ZLUMK1RjpSKUosljTkmhiAAAAAlszLDKdQ8Di975rl6u3TqiTFepaeHl9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+uax8/wAX16mvlL9qM9PHffxc9+PXorV+h3Dt5GgQTQhoKVCmkQMExiYDm0YTuzkvaSWqC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YFIkATAEwE0AAmAABLCQBlIkYZjUUmCBFiKbzcQ7YjRkZd2ZzLXEmXISkEkk1Ems5B0Z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s9uly50pVnKsNsDHHp59Y45b3wuenAyVSXWfQR2vol9DTzfoufbm5OzyZeJ8vf18/Pj0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s8vvz0/Ywc5jTG0waYNMYAxMGmNpjadaUq1BWxUkVIwTCctsBUmCaAGIAAZPl+p5MeR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UOtnL5fD6GPH1eTWGFtc+SrTThtPT18/tzXheZn9n8l+kdeG4G+RNBFKgmgikigBACaY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0AAACAAAEwEwy+T+w8nHXj9HzOmXu1z09fgiNHcx0ly82e+WpbyM635lyc+vndfnfQ+f2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ABMEmA0DQCABoAAYgTTEmhKmS0h56UY3UmhjJsYalCYAAJiAENA0xkoEBakGSCZMNFEtg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yyZ1LnY85Q4qBTUCTQotGa0ZzZ9mZ4Hg/Q/O57daanTVqc6wx6Oexc/Tlc+Yrnpw16eD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rv4eqa9P1PJM9/R6ODvy6fL9fxo+drP0O3kiezOb8tbZXMgWP1fO9Sb/XWnnAwG0xgDBg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2iq0hanQc7Ol8qOqecNjINMaxNnnoOWCaYgQwQeL7XiR4s65DqOoOrls7XGhx+b7nkc+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8menGsXvoldGJlUTjZ9n9P879F287Q7lDDO4CwAi0TUMaaBoGACYIaEAAAAAmCAAAAABH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CXr8EdGdq5ZnWXN2Tvnn0c5Zr5fdz8u8erjp5/XYFyACAEqQADlhIAwAABpiTQAAACYJ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yMK1gbxRuRQMBCBiYhoQwEwQAkKCbCLihjQJskaENCTQDQk0TNSJDFNIlgEXB4Xzv0nz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+OuGdZ46zZlz9HLrnyprfI9Xg9Xn7vIzpb8l9+PuycZ9T5OZxelpzZ9XV515zt810/R/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HK5uZGrh+p5fbL+0NPORpjaY2mDTGADQNpjaoAK0Kepln0o5jdGK2zJuKCTM0rMNNMma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e74Z5E9ERzdvN0hS0NOnm6B8vVjNeDhtzcfTy4mFdBgJpniDek17f3f4/wDQdOH6MRes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FZ0Cc0JNkukAwSYIYSPMsiik0CYIYIYIaBMF5vpY758z4t/R4uu+Psx1QNRqBZLTWIeH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uITpWdjEAAIaAAQmAAAwTBJghgCYgAADPQMHrA65w6DINVmjTGmYaVJV4h0E0SMENDTZB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WhuGNORgAmgTQmmRNIgqSRyCaEAE3B4vzX0vzWe3VFLO98tOebOfo5bI870fP3xhrpuez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mr06ebp+i8n0cb9fxZ5czfq8p13dvn9+fZ1fL/T+TrzfP5d/F0xBSSFSuTs47P3Jp5ja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ABgDGDVUMDZ4PU2eLLSBvx+edPdjxIPcw830rgumhYi3kzRMEmEeF73zpyS5jPbDce/NR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Z8TNerlrnx9XL5vtcJ551RZlpVRktkcHXh9F05fVejxHTl3vl3S0wWGklNsltCVITTAA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NoydUQWE1Em5zM6DFmhmy0vkpO3LwvWPQvzt/T4vT08663xWZ2+Zy5+X3dXqfF+xm/Q2G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tpJSE0ik0RGkipZG9ctnQsQ2WNlgAAAAAAmCGgmg510ZmYTDcZnQc2hpMsq4g6jnZ0KKp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mMYgmaDOqZImE0CTQmkJNBFSSAJNCaYRcV43zf0vzWO3Qrzz03x1ia5+fq8u5yya6edb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fplR6Uv1sufTLj59pye966et5ntTnljHdrn4Pg/TfOamRS1ITTKqSz97ffSecd9nmnoi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AeeegHnvvRxPsDkfUjnOiCHTTM0CFYvxGP0XbPT8h8v+w/kk6dP3Pw/6I4V05VeO1O65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Gby0L536P5k5RzE759BJ09p5+nscks/lv6p+aNelr4/bx9G/NcS5ztIGmdCtJz/onz31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OfVkG+KN9eKzqMtEYAgBAxAhkUMQBNAmAmgTAEwlhKsMVp4ab/A+987jx9X0/yP2HP6kR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I9rx0xrWM6+bw0z6eD7r0flPp+iy1e2ZSFWdmlYynSTQKpJTozWqIpgKgyz6A5TqRi7R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ms2WYaGQazASOSoHELRELSVQw015g6TCy0xJbCBgAACCpCiQItCIk1JoSpEKpEqklMFN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819N83jv0RpnnemO+M1l5nqeZrGDR04aV7fgmF56GnpeX6Obz9sZTXv8nL6XPpk17V5X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tdzo8L3vAlSqdZmai5AK/cuvses8fkfRMwjpR8/2eojDl9Bnma9bMub0JOPy/fkbKjyv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uAEv5r5n6bhn2/nPD+nZy/H/AHS2149NufS56q56M8OgRpAisjf5r3/HORer3Hkd3RBp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j4T7v5XOvmuzi6eXfelWdS6FmR2WZ/S6x7m606+eWyjm6uUtKhhRkahO2OZ2vm1SpaGq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QwQAhgjLw2foPP8AjuDPD6ry/HJx16eH2WOTz+7lY4vsvjvocfY9SHOO7bZnpNiw14D5/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Qz5+zXLb2vihr9Kv839K9/tcvG9h2I1m1dGAdBz6hSoQAmADQmmJUhMBKgznZGBujKOp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JahkaIhkxay0AtmM9MrkCDbmZ1A0lNAAIAAQwBpoSoMp2QjILSBJoSYKaVS0wi4PH+Z+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O4m9nzS0eX6Hm3nkg3xlMFUut98sczr14PSa9Pp8u+fX2zwkbbVy6yaTD0LyvQ4HKFU65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+jH47k9g8h1655IeqeYHpnms9FeeHecLO042dR5XgH2i+K9w9fLaEw3VDTBKkSNBLZNDB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BbIiELm82bZVRpppJeHF81i/SeF9FwafnHR7vj8u+l5rHTSZozXV69nn/cx0dvNnc1rK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n0LphLtEp0YbzzHok0iz1DN0ACBxQAAGRz/O+ZwZ8e2CJ5gZJKsM/oPB9+9fHzanLDpym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fTx9SnDl3Sgx8nr8nfGdJNfIPW8j19dPDt6znA2yunEa970/jXe/3z+T+qvqIqL06dcd0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GCGCGCAAAqWiCszQmgTBAAARh1I5a3ziCgSBZCRtI2ri3NgESYIAACkAIBoBTaOY2zGc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CNMzxPm/o/m8dumcHNNdFTfD5vs+TcYgb4qakNM/ZObl/SPG5a+R0+g8DY6eTOz3V5bx2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7LHPy+rPp5dOXm790/PvJ+w+R9Gc46e3efJPX8xP3ETmXU0DChoG04E0MGMBTwfeo/NPs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NAmgABATh0hzaaYmzy0AAAkrl7eEhpqYdnGX28XQHL1Rly+P9B5Xzunp8+lfS55fOfUKX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L0lH0Mq+km+3mqsYuXv4m9enXAHdXnUY92eoMYMgWjyM7jQno5etBNELSRk0TltzG98u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fLnFTnxAAMBiYe74HZenIYxM9HPyVenrep8x6ee/uPDXH0tcOfzLwWNd2/DwlJ5j2fI2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QjTQqmzT6T5nqvX7Odb39KNEFJAxAxAxAyQpSxkhRIMQMkHlfKPq5NDpUg3IUSihAxEM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41rJjdM6ABJpATAAaENCKQAARnpBzxtkG0YnVLkHLHlrFfDY+542O2T1a4rXOa5uP0uO5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loiKGn1CccunBwfUZ3p4fN9Z5+p42mfrOPF63k/Xc9+N7U9vLXl8/r+LR8v7PidsL1fK9/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GT90abDqWNpgANpgmA0waYXNr423L32+sS9YCUUhiVAlSJTQMYigEwh5hrz6Sc1oXbn3kx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HlenxfJ69FPT7HKJ1o8zyPpcJfL78eQ15t15tLXs09GMukKGyopgqATmx4bYmvPvgVU2R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JKkEUYZ9eZ838z6fk4+aNKcmJoxMAYlQZli5xsjnjpzbvv4OV39A8u3F92PdfX5V61PH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EuS04NdMmfVe18V9pv6DEXuxMEAACaAAAAQAAAmgTBTQc2pmPbFmomAACBgAAICBzQAE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ZDKYCKRmWhAKkkOKkziwxerTn00klvE1ibPD+d+j+az30ES2Qwy35BTjzWbHPdy9MPQm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6Epejfh6PMc+/wBz5b3cY9Lbi5szzdPO8/p5fpM/Cm59Pl5lqa9fnler5QR+2NO8W0xt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waoGMKlr876ni/QW9ra1hOZNjFmomCAWdgxhIwUac48tcDoSpeekGmmepzmsDzpRGGi+H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EFRsznz25cVTrfyel2H2OSoZLHSTYTWJrU2ZxFF4aQXSZTlmgCCAARFzYlWJ+ece3Nj5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2mMBAYCaEMWZtCx6BeevqPW16viur3Oh1+Sn7rxnH5suc+YVJBOQms11zvI1UydX2Xxnv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7xoGACaAAAAAENAAAAJoTTCaRhHTIVjoUAJoGhiYEjQVNQACALQCABAQtJB5M0UStQqF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cldCMDcTnNkTGpWdVmeL819J83jvsUpqFohk88Vxa81i0Wms6OHncPfSdU0s+nSZU61tz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rGOjfl3WPPeXTy1lZln2BwnXnZ+1VLnKnIWki3LKcg2mFSxtAxI+W+q+P+zuukDeEqDNaB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UamKN3lYcu2C64b8x0KYLnXMvTHQUsHFI5Lk/P8AfoBfoOBIzWiTlyo+H2N8t/fgSv2Y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6DRgZ6c+43OgVNCpWUZUlCY4pCpMOHu8Zn4bDXLn8xSQvRploxVJssATAAAQhONFZF2+7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371x4a36uCua/P8AP6by+fl8vn9jrnP53L6T5tzhTczWWmYpm2urr5HZ+gnJ17+qA1E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AAABDQAgAAEAsOhGWqzNjOxiBggTQVFwACBFDRIxZmhJbBgKJomNEZVUgpAJYS0ggBoo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+h+ex33B53MtkxVnDzd3Pc57Z6WXUvO7eaXV5ONXiG+nK60hwhpkHQ+TOvaz8tS+kcFL2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rXlbTBpjaRZlmdRyM6VjqSuizlfUz4r7z4f7q6AN4AQAAmgAFNqILDF6wYSC7cnXymuGm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gBKkYZ68/wCb9HS0/wBH51c1WuZlm84o/N+jtln6bzHFPwJ+mVy6ml50VKgeuaDm05x9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wvPQz1w3RKggtCqLF859H8fOfzeek4+bypaXpfR5/osUwnMTABDTQ5aMtufpWKGfQ+/4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tenyYaTXh4+Jhy8v02HgEnseLpm5c4+WOxMOLt4fQu7cuc/pve+O+x39AAvcAEAJoBoG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EAAAgaAGgnLZE1AaNAgQ6iwAhAi0JWIAQAAAAEjQgQgxrINJBiaJNAJ0Z6Znh/PfQfPY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mS5DHm6MbKtNNKnabznSTMYkpsZqjOnqclq7FlvijVUsavZcenm0j9UrlevN0rGyZ6dT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QmA2mDAYM+P8AuPivtbQZvKGhDCW0IYICEwDm35BVFrty9nEPHTMrt8v1znqaG0ClyLHV/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T9vkac+3SXy3HyeuXRydvVQz6PLw/zP8AaPzQ+w9DXqOY64MJ6gzz6POIlYm3bxdho2hs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QAABAB+e/e/mc88TU48PPn0cl6P0uDtTRy5xYAAAJii4MurntbMg9n674z7nt7fD6PUN7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C9XLx8Ims4GhZ8v0/LvX0nlMzz+jxdq05tjT7n4T6rXp9ch691ACAEAAgAAABANAIAG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ATQAEWSUgHUUMThS0tAhpoGgfVyescWHpZHnrq5CSczRJEGmJopYxMSEgIqovI8X536P5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iptMGM5s987J0w3S7jTO6hpRXFhSskqJb0jY4tZ0sjLWLHTqapy5VpeJ+rUG/G2MGMTA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YDaZ8j9t8Z9noDNZQAgAAhDBDQhowwqRaZ6rtxdvIQqDz/Z8H1DoKkEkNSyaivmb4d8a7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fHXL856K6ctv0fnjSdKw/N/0344+i9DDU0gk1VST5nfxHFl1eSe91JljBjQXFFc/TyJ1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+G+u+Pz4mic+ZcnXi1jmTe3sOanlYhKQACBMJbZBea+r93+d/c9fc3JvWtQz4Lk9HzuP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lz6X07SZJ2dOOs425aX7XidF39om9/UnXJHQpoEgGmCAAAABNAIGIGkDEhtIYmCAAAAJ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FQQ0XLSsSKEIrhGkSBFokM1z3mxJo5NL5zd52EuQaEvLTOvI+Z+m+Yx36hPPTOlSYiRXP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9HNvnbHEtQhK1za9EqpctFRybYms3ks7OqprOrbc1fNtNfqzHvxFADTGAMAGAwagNBgv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egBrKGgTBDIQACxNsXgSgU0y1NMNJMU5OHPr4E+jy1wVCATkBRxsc3f53i3v28PR0Aacj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0DPWBAgqdB4WiOPt5BeB73zx9S86NmmAAVLNOXq5k6HjsCaJTD5r477z43PkxhznyKCV5Y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uHunAGmGAiBDAAAM9JN/u/wA8316v0N/B5a3+g5fBSnb5oY8whTJFyefy6Tr2dMvSY6dM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2fWd3l+vv6ec6xemVmK9VcNHWcrOkxE2UMokGIAEMQAgYgpJjJYAhiBiATBXLFUqKuOs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jJx30ZnDG2CAIYkOaRfVx0tmcGE0jLXOhy0g0ioeZ5vy31HzGe3S5vPXPTNmM3KTltjWe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2d1jaBmhn08/RLJcSmuOpxses456ZXPZpFZ3o5c1pnpB+rOTp4rcMshlkBo8w0eQbGYaP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fNfS6AGoJkInnOqfPxO3nyRTnc6MKhQEO0CvLQwiskaXpD5ujnUTQICBo04PQ5fFvDq5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9jkm51K2x1BNEoA0gM9s9Uw5d8DLw/b8dfe15+g2csARQJNc7Rh1cXYNNA0xfI/XpPy3P9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y8vRymfOy9Hmu9O3l6nlQhzamkaCGMEACaEAMTtAQyQYIc1J4+xpfUtY0mNbi3G3mGl7e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r6ACugETlujnOiFyHoZraCnlknUcuhuQxtACBiBgQCYCdAIYmDTACCaDN1I4tKujMCSU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loynSVvXkkO7g9tPJj1+c4VpBKoIy6JPE+X+x+Pz16Li89swSRNSTlrFY6S7nS5vO2KhNp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YlvaaODfn31mebr5LOpp53d56S1m4P1dZrp4tTMNFKLIZSlFEoskKJCvM9GBfQeR1anb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aCAAMNg833Mehc5apjoeVwLTNmeHRyWT9B8/9GcmG+EqAIYCVgTfPyuemfXx1pjth6sV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gVSPN0azeSck1iR4nvfLn0vV53oLuTQwYMCqz2Ti6Mg6FSJpMQw5Pi/u/iOXbnpnPpHne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WvT4yVS5JqgE4AAAAASqQaBhS5jksTCamvNuJvq6XFzndxqw619N1X0W179mdqb0slFq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n2KQBNCYLoDlrQJuYjZ5sshGhkGxkzQgqyWUoZVR2HKuvmIbIgpCl0DQEtBNIzWjM7JK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yYe14vspYwjm6meTHrcpxl5QeR7HnteNxfSRnp8uex5rfLGmSkMTK8dS7z0mh1JUzYXGk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i2y01k5Ovjs7SXnV7c+00lpKfpZD347ICyAol0ySKUi2QyzqVnO9qqC3ZDoJGClgikSW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6tFUkRskw5e3mqff8r1Dkx1yllqhKgLLI8X2/n8X1eqNdSefeKcWhXAbQgc1AbSistME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6bwV7fb+e986tZ1G5ZCfknpacnRE3szA3ZguiTEuRfIfV/N435k3jy7nndnDeO1B0+Iky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Ahg1U0hJoNM6GrklgC0lcOb1fMv0u7Tbbn6+bfSpt93J3W+y867+diEaAE5oUVCm5rLS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qGVaISoAYJNDAAAAABmcb4m2nLsbZ65kgCQiahlCBy0CEUSF+l5Wh7+fkyvR5nRkcK68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3GEDBTUBh0h5nmfTccvhrr55qQqXy/G+sS/Ex9T4l15WuTNqnXO20KlbMnolbq4hqBVQL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w5a1ycuplZ+kuHryNyltSFvMLSAEiyLPVGazKpUCBghgEjYlaJqLAAEwQBznleHjr92f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4ue8/X9WG1zxSyWRoqlshGmRn4HreZz19Ew6TIAE0RTBJWSnQmURx78YarA48etnn+v5T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X6nwPnscdMvQ8r0T7j0PArXL6RfP0ezr4TPXz81nbHIjq8Xu4868Xm7ePl6Obj6uLXn7h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MAGkAAFQlUq5EDQagyARTGeh8z9f8lfq+v0cHby9u2kXNX3+f6esd7mu3BuaGNUACGkA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EAlTM3TJGIlSENAJiYwGgEzHRsHLGIBNCjQJYxTQSqCRsns5Q7c+ZGsQjOdZXL2fJ9BOw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yop5ssmDXj66X5/n+n4868VdXOZps4fF+oZ8Afb+G341UmlIS286L2w6FhvOXpXPRfN0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3mz9JqC+axAxIoljchRLg1y2r0xGsyMocotSykIGMWekFOWMABIrHTyZrxvO35OXplzI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JHXz8xUFIs01Ek47SeBeWq+4kzJRQxMaAJuCqSBrnMsjoF5/RmaGqPI+a+h4c68sRy77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+m+f2QPr506QaRRSHAlI86hfF4u/h4enk4u/m15dhVr48DEJbIdSMAAEBMYAkxcyoNNMN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1uHX0/P9TzPW5e/R1OdV63je5vHdVHXhNSygZCtkLUMTajnOhGB0IwXTZxnaHCdqONdo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4TtDiOyTkfUjlOpHMdLOY6EYmyMTaTI0RDoIVAlSEqRJQSUJLYIASpCTFlMEqCWAptE8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yo0wpGS0DN7Bk2jPyfapfjMvtvIm/ArTma6L5lNbLPQmq0XJ50TTsh1EDYfogPXmYADQ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bpr0kG8gkVBJqmAIGSzMLE2ElAmBPy/v/KY68eZOO0S0P1/F9bWPvdcjrwePRgPfPqR46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8vD18HsGtRJjc6AADEDQEuSOWrCNeINZ3Dn6POOXg9Tyc68es9eXfZCzrn59+PfP9Dc118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QS0RGuZ5vm+z5HD0cmO+d8khOvlVNJENDQqAIGqRJopxaoAI0gi5DVzQho9Lwd/Mv0/T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yMZp+54P0esd+mWvXg5tCaQMCmnYAxMYmMTVK5SLoYKmQ0ixAxMEAmTFjEEymTQAQAgJ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DIVyS9GYrcMDZGB0M5F2hwz3hwT6LPMn1ZPMn1qPGfsB43J9Ij5ufpw+XX1KPlD6yT5E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fKH1UnzN/RKPnl9AjwPL+zlfzbg/V/Om/wA4exOuOrZzXnoOzSXNUGYyv0dzV8zBg0AD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HVXaxbys9WEXmWs5NnmjQzDRJjaAaoQI8z5X6T5jn6MULO4moI9Xyfe3j7vPXLpwYtjT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/Qzs4enNJtcvO2KhUITGCJHy2C1viM3QLVMx8Tu547vnfoPm5fL1y25emwM3m5emN8/u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0ykwybBTpBj4nveNz6+Zntlnywm9fLhzQACAENA0wTSKkLSJGgEAXWdjc0cmO9T6nV1Y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9Dnt28+lLTWWrDIEOpEpVmO5RqJjExMDPQZQmVUtRNkqsyxMTAlzJq5pEDAJLEwBiGCm0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Sk0VJGZi6AAMASKQwYxDCCsjR56QAAAAA0wQwQ5KSYTcFsATAz0R+LY93LO+d2LG2VRusC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hUv6JUvXloQU5IoTBNDADr5es7BT0y3FHi/O/epn8xz/AEj4Rz5H5g5+pt4rj3t+L6t0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S5Gn4PseGmfhep5PL1SBncZaZamf6H8L+pdON474a5vbPQ3i4seevJSzy0uRb6WZQzn0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sjQgzxNCZ0krDXy45uvzPUOj5P674yXj2y15emgWbzbYdW+f14Pr525ZVRRTTBUhRpJn5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c3bxc/IqmtfPyVSUhghACBoKTCRop56ErTMEmO87KAMbVT6nV0Za498epxfQ7xqSunHX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QAAqSNsAAYMKTAAbTKqKW3mFZqRaJiaoQ5KJoTEjSYVLG1QDBJiy2gQhzSFUtHNIbTAA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YgCByWZBqZWUADAABpoAUCAppgACYfi/N63FO/Lpqpc6WpgulHNWtnObNf0kpzzobE2C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xdx0MOmUCBDI8v1/PZ/LVUvK+vj9Nfs/Y4+x6lU2rGBNI+N8z0vM4+tALnjrnZ9X9Vy9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JUXW+emJPJ08lm+O6s1TxzrXHTnlplEgwTQ6Uk85oJ0iGoMfO9DzI4PY8v0ju+K+0+Ol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cy8vf5/q9OX0rS6cG5Y7hliDRgJVJOWuEeF5vp+Zj57CXmJuCaljTBIYAAJgNCBGjz0M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arnph159+9T1T6Xo+lN9eDoLJtqrBiGgaBtMGmgANpjaBgDaCqlqDkJoMdHBoJFSUgnB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tCQ6liVIlUCAAGksBiBphLEW5DRlLm6ZE6IzVBJSBDIsAqQsbJVySAAENoGJggPybzfV8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XgyyoVzUxUgfpwx5wYMAABoQxAd/B6BukdMsaE0B53peOz+azUvK/X8j6hv63qx2emaQW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3m+h53H2AC5+l5v2Ouf0DnTt5+jLSDPWNRw+exLzunry6HOnPo83WdTnalEUJiE2E8+uJ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ugeJ6nFHL14s9P5T635qXxN8duPpJvKXl97wPp+nH1hPpxbGKmxoZTTFNwRzdGceB5vZ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gmQqQNA5YIEMAYmSxDrNm2dUY1QK5pefu4u7Pq297j9PX0tNMdN4odCoYqljSRQmKkVT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ORKJZThrZIVBItsbNM2FCZNyINUAkNpjICxC0IGKS3izQQNJkaJJQmAAAA5ZQgrTKlsz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0CYAAAxuGUASAJzQwIAAAPyrxvU+edOjq8tHoPzw9OPOqX0Vxdc1XRjrNfpR83V830Z88z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6vEZ7S8eo9Z+TR6npfOfR2atPcEwQMXg+386x8Cqh5n9d8j9Y6fXb4bvRnYyM5/PGNPLj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/M5fTE0s/pnxP3fXhO3P075U0A0heP7Ges/PdV8fo8/f0+b6OL17c78/qzgoaJGCHMoIm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5s4Mu4PLXXMp4/seZL85rjvx9Ky1wXm+x+P+66cNKHvkN5mlqiRgMAmoOe7wk+Uw2xz8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mhJobmzrx3vy3zTv5urFk9JRJSVSVeQarNmycLHqcHpOvv6Te/qVUBq4ZbTG0CTkpjBE1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UmiWItpkrVIADSCh5momDQRYBNIBhIwpTSq0DABMIKBORLAAAYgaGJpgADQUSLTkKS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IKJolgJgDTARDTR+U/M/V/LWwNUkwQwXoef3Z1t5vqeVNfaCrXEKpYNKMTdmB0BgdAZ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ACYEfKfW/Gufxs0PPP3/AMF9jOn1VzV7vl5/z1jbiPrnLL6w2ej43zPV8rj7FNZr9f8A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rmM9ji6QBKbMcO3A59eiAVEuAIHQRNMg0ZndoyxqUkaKeTNjOjCdJjLx/X8dfm+nk6+H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fJfV9fPq09YabKaYKoLADLbIfn+h5c5/O53OPlkqiQSURYpclOQ78ZPPa14q27p5dMHn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55149JmrNJ0zk26vP6WvsaK39Zt0sFsVOiHUgmEsVSUzHcZUtE68/SAwgtCZYMEU2CTQ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YCGhKgYmoAASUIG5YTQAhG5ZSABgAAAAAmA1KWyaAGIABggY0ANBSJKEDaYAQJo/Ovi/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dkpoEwfRzqXv89o+wX6DLPwB9/B8IvuZPil9qj4s+zk+Of1yPmP0j5/3wcUicWAAviPt/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9p8h9vOnu+PyfF3eiX2jmfRlvQ0NfkvI9zxOXryuOk/Uo0XfycUdGJrthuMYIaCJ442rg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g6Z5JOqMKNnzh11xs6FwaJ0ymJz4J9EvjpPruTxfoIjxfe+fl+Z7+Dv4+rPm6Oc9b6Dy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J0VgORuWWJhNInxPa+enDyU1j5sFQVLCByaSrM6lLfRh2cXnPbLqKlWaVnUXpgS9uvnHO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X059Jz9GG3TX2lze/rUxqmBp08vWPPoyONXAE1TBkqpLEC0EVDg1JZo5YwQ0CDNCY6IM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ME0ihBLaGRZNJqJsmpQ2qJphNUEgIOAtIGTQ00oAZsYrGDQMTBAKkDVIVDFNoltkjQ3Lho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/8BdSBZI0IYCYJUj9vdqSXQQWEFhIIaqxdGeiNpiGgAF+efoX5q5eMCcOn0/ImVAk6vtv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yvRd9BC/O+F9B4PP1cvRy61+tKo7eWctkYaMNHKK51hChwRWaXSa0OXoWgqJKUUVK8E+g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65PiJPs+D5kNubSSdcdD9I975/6GF899F81L8928nXx9WPPvhZ9b1D6+W7mqdzYTYSVI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T8bny4TU58CEhkhU0jOiTWG1jp5jL0OLsw5MyTtKM0bmCzbVaywTGpv0+fvmvLqy0+30y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6uGVrjR0zkhySTomNp0ACFQMBgAMBoKExXKL059DoiWSIQTCamTUlF51JTAGmAiAaUaY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ApmZqzBbwYlIkJKSYTcE2qG0wBgACaHSsC7MVujE2kzVyJUiCoLAj4r88/Rfzq6kBEq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ByJSllEZm856FVmGhFGmuWyDAQ0EsF+Yfp35U48SZOPp+p4n3zp+cT9j8hcSwk9v7L8z+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t28P576X5rn6eDr8/09T9Vio6+cSkuef50+nw/Ovm4/Wsvyr6E+01+d7z168LmX66vhuU+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9S8j8250+38TwdjbnYJXInIUkxS4AkPuftPzb9Jg+U+q+NmuPZPj6sA2uPrAOvmd56Ve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EDGpZl8h9X8pnxZQ1nxqaQhAOUaSMi1K6Q7jHqxeEL0eWM6xOk3U0IYvQ+XTnYns5tL35u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Tr9ZppRiHWVloQ5aKEFkUUSVTiikMWWrE5YKrMtUDYEtMpDHIxUmklImkFEVDTFAAAGki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yo0edVTgKQiZqRAkmkxpNYsRaTG0DAAALgN7y3IWsEukZy4AAEIAmPl/zP8AS/zS2AAT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k0gqoimxMRRmxuWbb4apQIcklCoj8j/V/wAlvCE1nl6n3vw33rv1fEfcxdfkh7PjvNOu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+tnf0/lfovmse7zZvz95/ZPN/Ls+nD9C8343M9bzIyOmo0F0YanT3eHsetHApezDk0Ps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zIDOoooQAkUZo0mQABDR6v6v+PfsA/hPtPg8dO1XHH08/Zx9++f0LT6eaqm6u4oKQORDC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+ax4OcczzUlSKbDMtmBtJmWpYoC3mHR1edrzVn28xzup6Kc1SYy9+a+VXXhrrX19Rfb6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OWE1mFxoUSxgxNOm0FCoGmMAGIVJFJg00Dlo3DikMJqRUhWMAEOWwAJoAYAnI6ljvOa2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sJGigSiGDEUJjECqWFSx65husaNDOgSyLEwTQprOPn/y79S/LLc2AJoBMTAQw/a2NE2g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bdGm02jTQppCuaOP8o/Ufy6+eUE5+5958P8AcT0dUub0x/Of03jc/wAufVyzzLp5qa+x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8rg7uDpyMtI6cpTBc++UFwzXp4dTTSINs5ow6+Tqj3fKuK81ZopIGgAAAIAAAECNv2X8a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3LvWe3Nz6x3eP6nTl9MM6cKuNCwYNARpAwBoDzPmfovm8fPlNTzskSyUUSizMNCFFkI0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XwPLrwrTLAU9FCY2Bu8ejnv6vp8T2u/0xk3dVlZRMlk2CYTcspMBiE2AIKqaptMYmMAgq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2kzoiLAAYZbSJjUaQ0MGIYgYAmnQAEaSNoGCSiWMASGqpIpyxADJYIoVSwBFuKEgKqWUk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5/8AKv1b8otzaFaaRADAAA/bpgS0qJLZBTE0FEs6dctUTAUUCcs8j8z/AET86ecpOc/o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2E7tsE8j88/Wvn3L4HpwJx+w8f0vL5fX8bnT7+aYqNZSaJlqExAAeht5KPaz8oPT5uN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ABAAJphNSbfdfAfSLzfY/K/omb4Hlfbckvz3h+p4Ws/aen8/9EhtnqUwAASqQQ4lyzy/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bzlop5IVNzhWkltCTZKoJpA0EJULDtE3IdBhWSNkZlLQ6Ofea9j3fP7en0nQXqwBzQKkx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yqLSBVNivPQbToaYxMJoiWQXUtGhDGE0gbQA0oNCYxCAaBpgmMAKYiEVFWooomkSz1JVB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CYqJqLECAptAAwExoRQABIwRQg8X8n/WfydrBVI00IaRgCGj9tGkBhJYS2hNIbgO7TPR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vgvr/kHmHNzH1f1vyn1L07RNXetKhKkfJfJ/rHyznzeN7Hjcvd4TF380y0iTRAgpASNC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IBgAgAAAUNADTUmkHo8fp536/s+Jrz6/Web4N74+bnv6Gs/SdSaVrnoW0xDQJoSbjIuTL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rDSds6456Bjmz9KXHzJ9Pkc+c2py5wpyQxzSoSRghioqVQU0nWjUu9J0w6jV6PpNOfr69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BSYppBQhzUFKgYMTQGsWMTG0DaBgEjEAAEinDKkChwtgxCYJoaAEwh0xVLGAAANAlaoa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SsTJNJBQbgExOaBopgCaYJoYMTTEDCaUeP8AlX6v+SXWUAAwkqbAAQg/b6xJN1nQTQSx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BJRl56enPjfPJ5vlsnmVIT6P7D81+od/q1y9TprUXaAC8j1/AzvzPD9rxcd/DkXfyqWgT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IqRKkIAAAAAAE0AAIIAAYlaA39Xy/Z59u7Q05dufm6sbF9N8x9F04+sit8XrFmjTEgBO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ke342Nc2i0zvKdoHchGWsE6SjDUCenPdM43SZrZHLPXmued2RWiClaooIuOtPZ3i+mKSY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VSWSyouApSambHWVj0z0G5oGgoTRiBFZFvJmhLG5YMBtAJiiaAEMaASLJoABgACG0AAE0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eVFgBNIi4obRKxAxSaOXTExMBNMTQDSKAGIOD8m/Xfy5fK5/VwMNy6znaTJa0cePqXH6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oGmNCGFHoppBNnD4P1Us/IZfZpn4fH9Ak/Ps/wBEhPzo/QdE+C9X6q28OgG2IPmz0PIx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78OHPfzACEXBAqBjBMFLQJoE0AAAAACYICENAAACiEd3teP7PL0d1I59Ms9caz93wvc3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psplEq0TIySsyk4J8D6HxM3iuXjoS5NppEzojFWGcaIfTz9Ak0AApWRnvjsaAxXDKVQLu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RPeAYSDAoEEFzaI0ijTPXIkWg89whWxVMmoBQmjExiY4YZGiHUuhEl3nY5oiHLVghk0Ng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avNpQmNJjECCqQ0S0xUkW5Y0AgolgoCKi2JgDQNAJoGABIU5oSaMfzD9R/MDDPolcFvk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sdEv6cFXnNNkzqEOkSND0w1PQQ0E0ABFIAAlVRBYZ20MAAzPI8rv8rn6vO83p8s5c6nt5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ksCmmA0ShDTQAhpoTAGmIAQAJkIAE0CaX0vU870eXo9RC59Ix156X0vzH12+Pa0+nCrmy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lrmXLRHk+t5Gb5t51jpc0FKkSqRAwzlsrWA0SQSuc6+fo5xbc/Qagh1DKyqCezj6K+lj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JoMFEwAY3cmQ4NgAACHRRNA0xtCNpiGgYVDYIJDWHFiAlwWxrDoAAABKglUJKGFKgz0Q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GJMGSDEinIUmxNUqGCEAnQmgGAgkqWwaBiCPzH9Q/LiJSXTyfTyiva+Z9jOtObfma53X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56FYmIcwxp2kbRqdQA0ASwBMJbBgJiCaBOLDj7A+T8X6H5jn6uTx/V8y59Dy7jrwbGiw3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SQQxAAwTQAA0wQAmQgBAAAJNHper43tcvT15nPjpvlpnZt9nx9vTzK871jSos0aYAjNq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3teLm+e5MdNADSagJqQTRFJjjTnNkqMctcjtw0gz0izTTKyxARUEdGGp9U0+nMTCNIYUh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2coxy2DN1Znbg0YgpUDTAaShMTAABABIi3LBqjLSKKaYyWMbJTSgJHLRNMAaGgAJKcMp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WgmAwQwYAJyrSUWcXOeo/n+dfqD47kX7ufz/AHT7rH4bI+55Pls4+o5fDzPT8SMc9qQ9c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+o8X3OfTDzfXxxvn0+j6MZ9Q536+WyzodOhFiN5SXrlsdcUgrGwBFABU0AmGWmRoSwbRS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nc9PjfH9zyc9uYDt5RgTjtiJpjqaFNQJNCc2AMQ0CAbTEmCTIQAgAABOV9P2vA93n3UY9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e/vjKc64lZ6VdxRq0wmpMrAzpyIJH43r+Rm+eCx0tpmk1EOKklVBRNVXP08Jtrw95yEaGz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NqjQQMU0jK5o+o1h9OdiAlobikaVKNMKSNomySkMQEtGgmMw1HUsolpYmNCJYihA2gYk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mToeNhDkaJGIKcgyQpKTQzopwDJg0rh419pfNcy/Xr4bmX9Br8z45r9X5vypr+l8v58S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RcvkC9vPkNOpqUTlaRJt6vj+veV5a8TPQsVNd/OtLzyefq4vl5deO8cufYrnzr6ZzvXj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9njk/8QANBAAAQMCBAQFBAICAwEBAQAAAQACAwQRBRASIRMgMDEUIjJAQRUjMzRCUCRg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/9oACAEBAAEFAv8Awl/ZSqVVB8jtlO5MpDVOOGWRp2xNaxjkYgtAXDC4YXDC4YXCCIiXh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HhQjUG5i7Yi+8tO1M2GQ/wBHOUjwxv8A4S7spe8yeNT5VOVho/xpSqu8i8LOmQ1CEL1w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hpE6jqnJuHVFw10b6f01z9FNSjdnpc7XNA3b4Tf9GKOUsgjH/hTspe8yjGqrlU/ekGmjn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O6R6FPW3ENSUYKgKSGsJpYpIo6cr4J4lRANsTfd1I3aqdw6eEKEI5N/0UlHKWQRj0/8A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Beum7VCA0xTLDBvKqQffTWoDKu3kgCndohpm7x9pjxKqnbtiTt6cbs2GQ/0Qo75TS6F6E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U/KTvKsPH+XN2eNT5FMqBtqaTdUzNKa3kkbqdGLKvP26Zqmdw4aZtzGNp3cSopxt8Jv8A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S/Gfxn8Z/wDCX5PUqwweebtE3VVPTm6ixumMMQFldalqWpWVlO3W+JtliB+3StUruHDG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cspv+JfjP41+I/j/APCndyndpFho+xKqaO0mnUtCAV1qWpaldXV1dAIBVA1Swtsq4+WJ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ZKvlJIXOHkXpXoQ+2fQfQf/CXd3elyc3UYGBkHDumtstgrhXC2Wy2Wy2VwrhXCuFqQagLK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/oROb3mQhBBDZBDZDb/wp/qd2tdcNNatlstlstlYKwVgtlstlstlstsifKAg1Huh/oLj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edDzIeYDzAeYDcDzD/wl3qKDVZWVlZaVpWlaVpWlaVZWVlpVlZWVuQdx/oBORKJM6/IB9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QfkBOtvqHrb/AOEkb6VpWlaVpWlaStJWlaVpK0qy0rStK0qy0rStK0qysgP9Ac7Jzg0f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D5gfMD5k7dFFO2/8Vurq6ur/AOkudk94Y0+ZHcHdFOR2XYnY+k+l3pcPK7/xJ77IyFXy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Lr5SPEbUdkfKvSvS70O9LvS4eVw2LU1GS590StYWsLUFdXV/9xKkHm5GNLk7ZN/0Zxvl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T6D6Xelw8pb5SE1D0izmbOZd1Soo2xN908XHJfK/+4kLQFwwhG1AMCLiUB/opKcb5TS6F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uCahuPU31NO7Xbp5DWtjfVOAsPeOYCtC0qysmtKKb/uVlb/RybIm+UstiPIRsR5U1DzN9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Pfs6R4iMNOS7IDqgXQp3lSMczIAk+Hks4FhTGOevDyJ12lMjc9GnkAzfE5otdCmkIkY9i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UYJAMmxucMnRPa3JkD3KSJ7OVkbnpw0nJsT3DkZA9yfBI3IC58PKvDypwLXf+ME2RN8p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18CxZ6mdw5HY+l3Z7dnGTSaeARZgdan0sjfVSF0D+PG7yyQARwmrk1G1RTs9UsjYI21Um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fUT8IQ1T9VewWaoG6pK+TzULNpat+uF/iInDS+h9LquTUamVwGUp4NLENb/tU4qzelaV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r6WfiqoZwpRlTxNLYpWOdVn/ACAoomNZDIJA4/cbupoDG2lDXSVNUQ6kqXOfXN0S0u81Z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OcXu/wDF3HTm97pHNTRrBILNtBR79nelw2c1N3aC6dQxNhagPYfFlRt0skOqas8tM1UPa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/wBukYjuo2anYg60bFSDSyR2uRvlogqH8lcLVFGP8fwLlLE6JBUzdUte+72bI7mp/TYqP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4kPM3Ik6aAeer/YCcSVQfjd+QKWV7wE2MvVNAWurpBJLQD7s9K6WV9I9g/8AF3Osjk5x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3BzTsuzvS8XDgh6dix1tAY+rTQGhAeygi1msms1nev8AwMVCp/zhU8WgVM3Fe0IC6Y1s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VHh07Uf0mqj/AC1/546jRDxJNULuPB2dSjRE46njKp/UaqT8H8qf8uJJudD66z9huVF6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UVVrNbAI3U0vCM00j3UUztVazRMP/FXORyJ46PmbbWHu1L0uAs4bIbjYsPpKkeI1FA6R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HVMwib3IThxaVuxpxw4SdT6WHarqNZagoYxE2omMrmhUjbyVr9UrVT+eAgsfRNVQ7XMI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euasPDgbnU/qNVC5Ts4c1E2769+qVudD66z9gZUXof+Rlr1fD4dNHxTI0sdE3U/ET9qmi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5MRdeVv/AIo5yJRIaHHiom7bJznF/ZzULadtBTvVvqdJodBT6CggPZxTsYwzwk8eBTOD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qmp4ghsHmpjtx4EZ4LU7w2R1TEVx4FLNEWU8zY4zuQopDG7jQuU9V5QFBPwxxYFUVOsUp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aM5pmugamOLHeIieJKpjW9yM6aQRuqDrlGVPM2Nrt3qyjcY3eJjePEwxiWR0r4HmM8eF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xH/ibnIlOIjafOnIN0nzOe1bFh9JW+sX1NWoyKGJsLUAgPa2WlWysrZWWlWVlZaVZW5LK2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W3JblsrZ2Vv/ABNzkSnubE07kmxa3hn1HYsO7T331juPSbcMNdUprQ0IBD/11zrond72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GhbFpPlPffW1XGgkaZXhgjhdK7IN/wB/PZ7XXjc4ys1BD/W3G6JuQLJsP3Ww2LIQwGBpY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6xG0ERsA4bNJY0rSFoF1ZAf8AgNT+ChaNP+tkErStK0LQtK0LQgxaFoWlaQtK0rStP/gc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/wD8Z3stQWof76XhcQIOB90XrioSN9zxAuKuMECD7kvRD097mBj7+6kL9LdABshHv/vZF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pNheHNvb25F0LtDgXJkLggLD2ztwyO8kjQiy7mMt7nTYm5WhAAf6VbOytlZW/8BO6DQP9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QQcFqCJF9TUXNReFxAuIFxAuIuItZWsririlcQrWVrK4hWs31tXFamuv73UtSL1xFxF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YWtawtYQeFqC1BagtQWpalqC1BF2zalCULWFdX/8cCJun+50pm3vXd8rK2ZuECUCVqWp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dXzd6X9w6yDlrWta1rWpaldXV/8AeLdS/Lsrq6urq6ui5cQLiBcQJrrq+Tjf3RVlZaVZ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NeJjXiY14iNeIjXiI14mNeJjXiY14mNeJjXiY14mNeJjXiY14mNeJjXiY14qNeKjXio14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ptzA9B/od3WqyD1xEJFxFqWpalqWpalqWpalqWpalqWpalqWpalqWpOfZB91qWpa1qWs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urq6urq4WoLUFqCuFcK4V1cK4Vwrq6utQWoK4V1qWrfUrhagrhalqV1qWpagtQVwrhXC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IvXEWta1qWsLUtSutS1LUtS1LUtS1LUtS1lalqWpFxQcVqK1FaitRVyrlXKuVcq5yur5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yAWlNV1f29lbKLtl8e5PvB3J31LUtSvzW5tRWrlk9CIRCGQQQ9qRpK7526hC3WpX6l8y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Zac/hWV1f2H8vYWWlaVpVs25WRsr5brUVrWsLUMtQV1fplHKPtkfdH3jPW4ea3Iew5rK2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JfRkcwFpQ2Q9o7sN8rexsrLzK5QI6AGbuzfT7b45LKxXmWrqfy9uFpVlpWgKwVlZaQtAX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5r5HJmZPundue2dupblhH3flWVlZWWlaVpRaVdXV8ro52QdnN+PIoZAoFArZbhXQ9j3I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SVZyJIWtB6uvnktZD23x0CwLSnbK5WorWrrUOXt/SWVlZWzurlXKueZmfx29y7ty6itR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VdXVyrlXyurq6urq6vldXVP+VX6JF1oRuF3XZA8pumvUx+1nZaVZDkutkHIEHrFAexHS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cK6a7ksgfansOnYLSFoCLF2V0Hch2/p7K2VlZWVlpWlWVkEHZfGV/bu7Dl0rSrKxVirF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5WcrOWly0OWhy4b1octD1pK0laHKla7johA9PSFpCtdWPL8zejkCCCstK0rSgxAKyt1r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5VjnvkOvoC0LstS1BagvSQb+0PsLLQEWoEha1rWxQJH9ja60obL49y7tytna5OqNKFax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eNYm1LXJ1SGrx0abOxydUNavGxJlRG9Ona1eOiTKiNydUtavHRJlVG9Pna1eOiTKiN6o5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pv1yxFWVlKPLyBDp2VupfIqyBV1dblAe60haQtCIIQJTXf1FgtCLbLsmu/qiEDyNyIQ9P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dC4Jsz2q8T0YXtQme1fakToHtTJ3tV4pE6B7U2d7V9qRPgc1MnexXhlTqdzUyoe1fZlT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V4Zk+B7DgsjnzpwutC0811dX6JavmfZnIEEOvdXWpXCurrUEXZakSgCtK0hWVlYhX97pC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Y+1LQixdkHf1L7Jpvm3Ky+MzcFD2h5tMka411w2PVpI1xrosjcg6SNcZrkYmlAviXHa9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jMenQtKDnxLjMeHQtIbJJEuJFKnwpkj41g0nEdydkw3Torq+7nhrWuDk0hcNrg8Fjrq/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ruTc9AWgLStC0LStKGyvzELSrFb83b2xCLE11vZ9vb2TmoOQP9MUUEDk3Nxstauro7q3t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y1EK91ZXIVwVZaitirLUVsV2WsrYrstasCt2riXWBAcp79lDZza9uh+q6j2Cg8yrY/sX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hDrWWnMOGQdfnsrdK6vnb25bdBpB6N+W6vnb3GkINt0r82tA39vbNqGXwrDKyt7Uodua3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V3WACzOaArEZLuGyge57woTpdWSaaYJqCHNVZ/OQQ9k5txGdiLIexfk139Jblfk139Ue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3P46F1dX657DtycNy4bloctLloK0uWkrSVYqxVua3LZYCPsct1PM6JusuLB5ohu15atdm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HPVd8vlBBD2ZYt7D2RaQuxa6/wDS9s7XRBQ2LXX/AKayBzLU4JrrIG/uG5/HUurhXWo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h7N9PPboWysFpCbE1ykuwx8N6dGWlCysFRC0PKWBOgjcvDRLgMQgYFwWrhNUlLGGX0lp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5BD2pbZN7exIutBCDytaDgf6M7ZDIi60EIOK1oEH+lHIWArSWrUVqKDgfatyuh6erpC02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6eTjTMXiA5F0yFSQuLrTpJ2ptUFre5eIkYhOHJ0k7U2rN+NrTp5mJlW1yMktvHSMLKzUp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8TUnVT2LDZOJScshIbxHJj3F/jZeJC4viKa65l/FOTqi7jnqe+XzkPblt0CgfZFoKtkCQg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IWq1srkIO/oyLobculWyFwg5ah7X+PsLZ7KysrcjfTyfeatUZQiRfI1fZeg2Vi1sK4Qc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ORiMoK4LHq80K1xPQiIRmIXCikVpoFxmPXABXFljWF6TR8rnBqG61N1FkaFgHdmd5fxy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rL5GQQ9vZaVex9lZFuVlchagtQV/6Sy05WW4WoK4Vx/TWWnKystS1hawr9UZ/wAfZ2yu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JxkarQuQErQXRlCJF7wrQuX3mDVG5CEriParQvVp41rieuAuNIxWhkVp4lxInrw6E0jF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Rh6Y3Q3gt4jm3QFkVGwsM34zJ/mQi6HPU/kyHdBD3RF1ayBV/Z6crArQFpCsVf8ApdOV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hA3/AKa2ekKy0qxWrptz/j7Q8zPTySUUD0/D5GKWF7Vw2o8VotC5WmaLxlNjKc9wWmJy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9qdKVw43LVOwfYeuHLGuMChExyMksaoLeC5eIFxAuI1cVq4rVxGriNUjgWOYXSMbYAc9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D3llZD2luW1kCVf8ApLLdXzLVcq6v/S2yvnZWsgSrq/O3P+HtTys9HPLSwyp+GlqmglYt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QEzQTEU1jgnSFaY3G8zB9h6EcrEZGuTYk6R4WiKRffhVM7/G1K6vnZWVlZWVlZW6VV+R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blsrZB39J25LK2VyED/S25bZWVyrq+be+X8PbEIZs9PSlpopVJhllNTTtWhl/u2+0SBKA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nSINYnOlaNML1aeIa4XpjJGqL8Nlb2tV+QZNzCHv7+2ty2C0q2V/6jSFpVldX/pLc1gtK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25COUfo6ssEcqkwxqlpahqMbL2mseESOMA7hFMY8JzwmMF3ueEGROQ2bfkG3sp/WMt77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W6HtTsgb8xC0lbq61f0BC1c+lWct1dav6Lsgb8+lMbY5fx9uTnH6OhdalqC1LUtQWoK6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VLTVDA5seocWx4RI4tncIpjZGpzo3IhWVlbPstS1Bagr9WX1nuhytP8AQ2Q9q5q3C1rV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PviFuFqK1oG/NZacrlA/0Bat1rK1K9+Ruf8AH2pKugrKyj9PQKcqmR0bfFSLxUi8W9eM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4yReMenVTnB4aVeRGy4j7bKOV6Pfksi0LRz36M3rKHbIIZh/9CPblq0o7J2IWRxNq+ph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QumuuLqau4b/AKsxfVmL6sxDFWKnn4zMqmqMJdielfVQvqoX1UL6s1fVmr6qxNxOEqOqi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i7K6vy78gP9DZaOVnfL+Hst1ut1ZaeRnp6Lgq/qWRjBRYQoheU9+crSFYZWVlYrdalqV+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VlpKLTkCVcq5V1qV/dELcK6OWpagr+ycEWqtpWvblRU7Q1mlDIgLFGtbMqajL1TwxsA5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GdUdOJkyghX0+nT8MhU+HSxrsqetlhVNUNnYD17cupahnbK9lqQcD0r+2KIzZ3GX8etb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JU6hTqbShAF4cLw4XhwvDBeGC8MF4YLwoXhQvCI0iio7SHlv0yOS6urp/cZN7IIclkWo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3fbO+fmWtcQIOCuFdX6ZUnY91G3ysG1giFUSNgjle6aWjo9KYzbSFZWVlbLGB95YT6Wo2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YVPKYZIpmva1wOVx1iFZaU5qAVlY8g3WkLSFZWy35NlZbZ3K1LWtQV/YHJg37IL+A91F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2rhsXDYuGxcNi4TFwmLgxrhRrgxrgxrgsHJWV7IF9Wcvqybi7btkBV8imc9lpWlWR7PG5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Oy0rtldXV/b2VlbkstIXDC025dS1dCQbHu31RenKeVsLKiZ1RJRUmgNCF1qV+XGfyrCR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BObtWx8OpWFeaIRrSeXUtXRtyW5t1qQI6GlaVoQYtKstK0BcMLhlWI5dS1dEohM7rsh6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XV8r+1ebNka5x0uR7s7xlBDId87q6uiVvm7Zru5GTPSghzk2DeWy0otQvzXV1dX5bj2t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Xcrnkf2KZ64+wVRM2COonfUyUNHw0ArcoORWNfmWEfiHIViZvVrB+wysrKytnqWorUVrK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nty2yDvY2VlZW5NS1rWtauVurlXK3TO+TfSnoG/uIu3JbKytmee2d1dXKuVqcoHEy5PF2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92eqMoIXVirZ2VlZWHLJ6D3RTPSgEFZW5mK/MVcZW5bZWVlZWVlZMNx7a2eysrLStKsn+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lsDJpX1EtBSiNAKystAWm2Y2IN8sa/OsI/COSokEccj9ciw6LhwjmsrKysFpWlaQtKtz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aUWkcjHe0srKy0haVpWlaVpVs2d8j6CCgSMg728XbqnplU/5c679tSqmF52tuhcKPt1J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ur5d0OSysrK3sCLIH3VuWX0KP8k9Y2COSR0z6GkbGBGrq+11c8xfZYwbzrCXtbEHBXRk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1T6hyoKIlzG29sQFpstSurrUr8lldBw9xfmb3yHoyLFayBsg4e1j91T/AJc57maykVCL1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0m4d05fx5t7BBDkstSbuPc2sh7u1s5vQm+qQOD1h9ZoTTlpC0kKxK0nlKxX9hMie9CjqF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dDJTsdE5rgOrZDplgWkjKzuYhNKb7gb8je+X8eTSi3JrvZx+5sqb154jSSmp8JOjSyrD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Z7LSOW/LL+PNvZBDlLbnztWs3a6/ufn3dwHKb8ag/PU0gnjkY6N6w6t0JpQ5C0FaU4EZ4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AMrKalilFZh7oQom1FPHR1AnYOqU09ZzQVpRBC78kff25QN825/x53bIPQN87daP3VN6+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ggVfK+QQyLQrOV0HhX9vZWVlb2z75A2U/wCFU37DO1bSNqGSMdG9YdXaE13O5is62Lfs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RYSGUVJURPxiEiJ1y0G3UeSgmnrhpKMDiuBMiwhWTBv7dzkEDk3vkPTneyvlsrtV2K7F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1hcQLWrqxKIt0I/dUvtCM5/RmMxyjmLbr0kH2pC3CGZ6xBWsjo1X4VSfsx9lX0gqGSMdG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08pugUVi/7Swof48DNbvByJlNMFwJVwJVXQ8OKbF6GkZD/wAjJWiqKfFUWur9KwWkZN6g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mXh5l4edcCoRjqghBMSYZkY5wvvLhzWk79fUuIg66LAtAWnJvfLs3UM3IIBMhc5Nprrg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ZGEdKuF3R4TEauyfUyORuehH7qlPtgqj8fKOQdEi6sQg5Aj+nIuNwtXPVfgVJ+zH2yr6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esOrdKaeUjLF/21hP61OQ2R1W1Oq3o1MyNVKscrSaBU/5vHKap4keRtlcrUtZWpalrWsK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xE8iFTKvFSrxMqbVSAtrLqQqWss91ZKV4mVPme5BwPsCEQbtZyt75W8ukLSrKyCpYLC5u2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DURrxDF4kXdM3S+oeUT04+/uab0+1LVUX4eRzagE5hbkOmWgq1kDZB39Md0WI3CDkCDy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Z2zr6NtQx7Cxyw+u0Jrr8r+2KftrCf1xyPcGtxCo8ROsKhLpGlalfIBWyA5bKwyt7R8ji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iDdXCuOoRzN75fx5GSOYjPI5CeQI1UpRkLldXyv1o+/uaf8AH7IGyc4uTHFqbK0rEntd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LpjFRuWIehDqkIWK0lWK3Qcr9QROXBkXCeuE9Gmc1nCeiCOroCItyOarK5C1la1itS0Q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17AeTGtPiMqOtdAqepjmAOcjg1tVJxahYfVRRxMqoShKxOqImqbE4WKrrJKjKlo5JjBDo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uOvdXV+vpRu1DfMZWz3C1oOB6VuVvfL+PXuFqV1foR9/c0/4/bVXoRR7jKhnESfXFTSul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mz0qyuQg4K/RgmMailbIuyNSwEzRlscjXqsH244zIZ4eGOkHom/K8KylaSx1JVlPwuW/02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TsMMNW17b5VUdW97sMqCfpc6+lzr6ZOhhlReKCuYmh1p21hkmpKyVfTZ19OnX0ydfTJ19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fS50zCSoMOijQbbnst1f2F1dE2Woq6urq/Q0hO2V8xutKsrKyIQcQtYWoLUFcZXV+Q5t7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rdAc11dXV8o+/TsrFWVlY5WVuTfOD8Xtqv05EbjJnIOv25LLStC05XTTtzkkq6HcOIPHkT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9j25C1Fq0rzBaitS15257K2VlbrFDr2WgK1ltzXWpalflcN8vm7ldX6l1qV1qWpRuGrL+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+Tw4Xhl4ZeGXhl4ZeGK8OVwCuC5cFy4Tlw3rQ9cORaJFokWmRaZFoetD1CLRXV/a1fbL5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tip78KNSMZxOExcII06dE4dA7HoWC0BaVcrUOZsRMcVOwtdTsCZTtKdStT4y08N1uG9EW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VloC0KxXnWr3JKb7KytlsrZWzHKRdaee/PZaVpK0laFoWhaExtnZfx9lZb5WVshlD39wO9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/sqvP5yaVqVyUL5boKOTQjKS7iLiOWolXz1cp79XSM75BBxC4r02pkCFYV41eMBBqXI1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O2RQ6GkLSV5ldXzZE57UEymkcDTSIxuC0lcNyc0t6BTe/XsVbltlfI5DoWC0898rZDoD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LyVULHRva8KHv7lvpyaNiFoQjctwrq/WrOS6BTQg32jeQbHpkK1kFdXRO/dAK3VJ8vJ2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1DIWtUEvCPjCvFlCqK8SUalykkdJykoZAJ6Bv1qaWMNbPEn1UQEsjpD0rcm+epa0VuoI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pyDQxhGlhXhoSpYaVikEFr9BvfI9uldRuje+Sk4cb8TaH0+J0Tg/FqLWJ8OMVbWUUcTq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+Iv0Gun0hd03ZQVUsJixWVj34rO9wxCpCp8Sjc2TEKZg9rew1ZfGVlurLdHq1ffIoJoTe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pMV8RKHchVZWMpG01U2oY54a2DFYp576k05yPbGGTRyKerhgMcrZGOnia4G/I6phEgOV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5PiapihPjqZeMp0KqArxESbI1wzfPE14OeoIHfO+Ze1qBvzDvy36DtkMyLEG/tj1SFpX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amVOJdy35m98j259QUuIxtRxOQiWWSUgheKlNOu4y0XQ8q1BFyHmdYFBiIsrWTtk05OGoO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6cvjL4G+br5A9Or9WekoGyZ26eL1D6em+qVamxCqkjhkfG76hVpmJVWqF5LUe2ITeJq2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c5vimYxEFDisMz2vvl/yA/4uArHT/kYV+jiW9bT/AIW5VUwp4ImPq6qsDmUeurXFql4q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Nij+qUq+p0yjfaUYjTIYjTKORrxliVDLUTfS6hNwuRTYfNGHd8IZNxWZFYn+/GfKE4qn/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qzSxYrMZaOhqeDh9JW8WGDFmSSY667sLP+C3NxsK2skqaila9saxaQso8EfI8hV0/Aps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cGiGrhmdO9wjpsTl8S1F1gcXtLG/Wz4qquqgqqacTxDMuAWsLF6nRFhE8sjw5alfK6xC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CgxWXW/FY2O+rwr6vCqSujqDfIhSTCJkNRxI9SqcQjhUEwliyc7SJ8TbE76w1fWGL6wxfW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i2aW91ZWVlbKxVirKy7LUr5juMnduVzg0V1ZdOeQroZGystSvk0K4TjtZXsfm6HZ3ZE5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OyKA23CuvnZDI8l1foVfrWoodw9yO6ZsAb5jof8g/UwUjTiBb4DB/2W6FH+wxBY1WcNlL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w1XwxA4Wqamo3FrQFilS+lgra2WpZSVb6ZVFQ6pkpsQfDFM8yyxYqWiJ+oE2GLVniZaU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SyNTgFV/ux+kLF/0KSnNTKcJemN1P+lSKeIwTUQtTjkr6vwrJZpauSkwvzRxhoRU+Kzt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TBzsXmDzi8xDH6JMOrXVB1LGWXonyaqB0lqLDo9NLiGHLEGOjjwr9NueNT8KnwSn2gij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IeKjwqshghLWMdj88bpMJhhhpMTtTU7Hh7VVwieFjn0lSx4kjxKPh1VBMZKbEajh02Hw8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GgwebROM8VpJpKg0dQMhSzleFqF4aoXh6lYaHtp1jX7HDiGH4dHxJ6v9mOipXMq6aGKL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U6n4XTzV0k1G6GPFafhy4PU6XKxRge5ooYWB2FRF30mNfSY19JjVbQtgjwz9wNViuyBV+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EQiCECmd8j6c7pzw0VlU2aOxyOdlZy0laUQVpJQjK0lWWkoXCs5CMqxC3VigFZaVZw9q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F0GBW2cMhnpCtz1R8+Te+QTcxyX5MXp5KiD6TVKfDp4YqaB86GGVBTMMqQ+NhAWI0L3V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BwRFhy4OGrgYcqKKJsQUkYe3H4WRjB6aOWDEomRVVLRQOp5WgTx4dT2YwATx8WF+HTsa0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q06+rzJzi+WAlBYx+hDK+F3j6pNOk/UKlSyOlfR/gaqysZSj6xCvq0CxOrZUrDaiKENx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8cze6q2QxxKg4E7RTQXxYQRmnaHz01NHEmbLGal0SkmMgjnLGGtm8JQ4lrWOnzYV+i3P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6dqkaHsvT0WK0WkVDGx1dbitJ/mST18aqcRqHUuCzlDLG4N8H18CvovEqkpvCxYhLxaj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qkcCuabtGeLVXDZG7Q8YqUMXK+rlUNV4mMZY3+xUuIw3B9PCrf2m4bK5s9FJAzBPyjLE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ytLaeKDF45FMxs0Rw+gc2M1UTG1MgTp5HKodVSVEs9ZEfqVSqepr5wKusD8T3pcM/dz0q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iMSE8DQK0W8c5VEgleRdM2dk42bdXRcAnVETVVy8aXfIAp1whdG6F1uvMt1uhdNBRBtu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RBW6urkK5K3Qv7U9shnsr5WQspOS6v0Kj17I2TbX2QTQrIZXCuroVLNWIV5FT9XkUOLx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uFK6oxPh0xrH1dNQTeHmfO2GGjxTjSsdfI9sP3rsRNPp4WHowYeUKegVE2MRAZf8k74H+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iTY4SdUsHoCmeI48QrXVTqafgEVsk9PhzGvqm0cBRwj7jGaUFjX/X4dPHBK7EKbTAQyUV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m/EFXUYqgcHX0cqupTSupqN9Qw4RKUcJnAoInQQh7ljNTqFvNwZIKurqhDDHG+ofQb1cY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oeHz4fJFrjiY1r8LZ4jHBpOH1cEVGx18isW/7BvpZ3fYNB49djEiwviRQurw5xqmPTvDP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fVeFjdi90MYX1lHF2kcem4rMWjCgmEsYRWL/ALtNvThFptiFcynbI50j6ThcQfTl/wDN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Nyxv9iCMSYbRPMNXNFxq5zcQiMQnq1hUTop0/cVFBIZ6amEMeLT2GG0/GmVXTNqI6Wjn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9UX1MIYmFQ1LKhYp+rhpi43ORlqWta1fNz2sTq6nanYlGE/EiQauUoyvKunIGy1LUEHov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FC4oXFauKFxWrjNXHCM4XGauM1cdi47Vx2rjtXGauKxcVi4jFxGrW32xJvldAKytn3Tu/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kyGbXbal3VdU8AT1r5VxXLUVxHE3V0CmyuaHzOkdUzNfTYK1Pw6KWWWsEM1Sw002GVPi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q7HXWlp6COSFuExlYjTNpZMPbpphl/yL8uC/qSUEEz/pdMvpVOmMDQnC4+k07FwqCJVM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vfEqw0qpJ/EQhYs0yUNJh75i/CdLIGcWUYQpcK4ceH1bJQ3kx8/ewf8AVfOyMOqmXqa7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dMqJGkl08ggbDR4b+6zLG6rhxSw8On8MXUk1VU0zDVVcqmZI1UmHvnZCyzRljjNNXRv4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bX0Xh3tqHGolc5tLSwGof9LlVTTupzhX6gVRTsna7DaZEYfxWYdSvbLh9LE2CGjmk+lw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ni18B0xh+znEquw0yy1lK2noqSDjyDCl9JVZSmmOC/rjLGvzw1bIaOP7lTXfszB0VJS1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bRW0qyrahsEQD6megptDMTqpqSXDK7jjPFf1cOjbJU+Bp1idPHC3CWwiHEv1sKq9UvDA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c9luMgcq5pkgd5TfM3QWoLYqyC2y+JHaneyHt9K0q3NqWtE5WVlpViMx35J/WidhmEFL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To3UUjmJvjbUtDPJLLRx1DYadkbQFN+PBB/m4/8Anj8eGcTFAqszvfQX8OMsdp5pagU9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rAuPVhYfUVLp2ErE2vdRto6iVMwmcoYY6OnhkfTy/VJlUVElU+gjMdM3ZbFWUm7Gl0Ewx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PBYyZm5FPxZzX11T4qShl4NJV1JnfxXaSeaGqeyPDR/msyxGh8TJjgsMJH+DwY3oRgL/k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541T8WmwOoQyr5TI44cxseG3kTRHR4s2sgWMSMkkw0A0bQQi8hYniF1QU3GfHYCqpmVEc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aJkDlWziCDDIDPUN2zKxj9SGF8rvA1K8FVqeKWM4L+uMq2gkq5Rh4mp6fCxAsQ2q9cfhJ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hGVVUMgZW1XiDQVEFO0YtEFW10dSyN7o30kwniGWKfqxOex/i6xSzVEowdznOxL9XDv3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1V37WejUXsLVbytcWuJW60lSO2BIHsx29r89Gy02V89SvyDZXzl9WTM9Klc2KOtq31Lj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EPbyCJgLo2uWi2To2PQaByaVZWVlbOysrJ8Eb14OFNpY2IN5ZqWCZfTqVDDaRRxMjCJT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0kTTLVF7ejTzGGSiqGTsyxSidVKhgMFOBlidE6qVFAYaYDMi6qsOljqYt4KsSOhoqaWSd0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kZR1VS76PIqigmhdh7C2lCxCGSaGkw6SR8MGgaMqiITMNDM2Wn4gZfbEXTVFTQ0/h4rL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s2WIVktM+rqXVJwdpbTBAkLG3O4+GyO8DLq0SiSSeCgnkbLh+uniiniqY9VlX0/HhGFT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iNDD44zhrXsqGRucSyNqmjD1FSCGTQtKxCaWnVXiBljw1pdVhA2WsrivTnk9NvqxL9hn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QburkqQm6HRHTA2t7X5XbLhlFpCseawWnPfm7K6k9WTM7LG6jVJ1QsAqiya/Qst1qV87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rc1lZWWlWVlbPEa/hJ7y45jo08z4JKGsZUR83ZXW+ZQGwTNAblfyq3QsnRrSQghyX8yl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dZT00cybh9O0taBnNTRTGOJsbbLQLhi02VggEIXlcFwQpSQ9hYUYnhpaCGxtbytjcU6J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NpnOhp44h12+rE/zt9K/kbXOlODbDsV2U3qQysrZW5B02en2o75diOwyLQVoauG1cNqI5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4k9WTMgqycU9PK8ySHksrINTYkYlosiEc4DaWvdLBPAxzGPbL9QqqmeirI5uNFS8d9VNW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h0s7pK2q8NTt8ZJHRVFTI2nrKqaeunqIoopaqWmwyqqqlVkk0cBqKwUmH1/iG11VLAyC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D69Q100s0WJTSSPrZ41VVz6dU9UyaOqrnU7nYkRJ9WGsYpd0GJtmdNUcNjcRY6MYrC5S1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j1qScwTMrorR1EUiupJo4gypjlOsLZXC1K6uhKwm7bXTCwoxrRZPbp5bq6vzkLdbrUVx4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a5iOo5E2Wsq6BsmM1mWMMaHkDlEjgjNItRPsx6sT/Yb2XzTDzy7OJBCIVlN6ucmyBJAj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6D7UepOuggdhzP785F1YjMjyyerJueOvtH8fICshHdCCy4O0UO+iyc1OYnBOGcP5MWv41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7Gz4jTSOoamKUtfgnqme+OOiqnVLqun8VTiSooXUb4XtpZDHX4hUvfTUZ/wDl4ELxV1xQ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aq5hNQMN24d/kYp8+Hbx6OVsNc2rZPUYv+k3VhtTWnWhE3XF/wB26JpkwBt1J+KjFsKw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kstK0ojo0zRJUYpAyFviHR0GGwcduI0o4Jc2roMKqjG7FI2up66kibR4NG3w+t1fWeAp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MQEeDz64JavwsWE1DaqpkcFDW3xOs18Cqimhp6aKeamnM8dLTwSSQwxztfG+odWS1NTRy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zzku2pq0vrXE2kqKltXHrAxGo4MO1NSRCpmZFNUtqXV1Syd75+FTVtTNJPXVMMss1XGy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zxSS1VTHHBW1E0dNieuaR7gKavmfLU4kIz4qpChqmViZMaSplmbE2OtdKn4iGGSojja+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hfbTWxFVVXHTPhrI5lJWRRv8Yy3j4bisgKGIUyZI17euO+J/sN9Px803qkddxNgcipfX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5Ltpy0SxGMu6Ufo9qO+Vgg3bSrKy0lWK8ydz35LJ/of3ybnj28hUbbpsK4YVgwd0BsAin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pv2MVic5zMTp+HR6nysqIjilfSiqiwZijjdhtVUVdOabA2/YxOQ08clTTywYOwtGGkfU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8MwWRsSxGdhgrwGYYI2SQTwyUs4Cj/8An4mHttDUiY4TvXTmOJYq69DVQNqYGGWOoVPvj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TgymYNGF0VGKikeTmEAmtQZcGKycxaURz07S6cN/+hjDP8LCbGgrDppKFpGGT0fGpPFm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Ff9b/AMfQVlig+1K3weIynjVWCAOqMTm4UFcYODRy8enxX9LCv0cZ/VpjWClw/UafiGPE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gar5eHFVxcBQycWKf/tlizrT1kHHp4aiehML4KpVp01zq1lsJdeqxP8AbttXxmkqKFvF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/UlpTLNh1ZxWQScOTBxxZpJGRiJ1P4nGx5amYzmNuhlXDxWEmev0qpp/8tjjoaVjX62G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7osRmpxIK0Wr5IWPZd1BWt7dYd8T/YZ6B2+YCu5k7FFgTtlL6yc7q6CYNbpDYnzkEIklz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/tW98x2QvcK6PWk/Ge+Te2WKO1Vfc0VLcPZpVlZDtmQnEBd1I24eLZYL/ANlZaQrKwVlo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hOY1yNLAS6Fjm+Dp7upoXqOnijUlJBKoqSCIzUsMqhgjhU1PHM0MUsTJW/TqVpdE0sbhVO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0LahQwcNtTRsne6MlrcM0zNZYSYd97wEj3VMD5Y6OhkplibAysOQCY1cNMbsWJzFoTmK3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Q1UNP4h0NPDU0JqG1NYKqMx0VIS6HFKG78Qf/j4SSyF1NNS1LatzlTh6xOTavZ4ukpG+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czZq6pZHwcJqOA7FpW+GwmVhpMZkbwKOsgbSira+aB7PqdXE6lmbVQyw4M9rV9urrJqC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huJmoiDa4uqYmy66WmmjqqenjEeJVP8A2b7acN/bxE/5b5A1nC8aqOU0NViB/wAbBv1K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gvOzCH8KolHlwhrTU4x2qozBJG4OZI9rGvHh8SWL3c4VMcDX1sMcmLuBpcL/AEi9rFX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D4xTz1cW0Y6w74p+wz0Dt8xmzQN5B5flyIU/qV+QJp0mZ2osb9pxuXd3dKL0dvatzb3+O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NuRNlVu1T0UfFqJ5BFG+fzMqAVqDgMrqSUNT6kk6nOTHWylblSS8CoY4Ob7Ltm7Jp6ZW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6iiumRWTWIMWlOanM3kYtO7o1bkwJlqPm05WVsiroOKueSyc0OQY0J0bCuExcJi8PGuGy3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NpYQXxMePBU6bQU5UlBTpsDGNjpDE80EBDKWNjXYdASaVhY3DYAXYbC4nDoiIaZsTJsNjl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9sQjo9Diy4gomwOqcPinPhai1PStpU2E1E8sDJWR0EsKjpfNU0jKhkdNVximpXxGWkjk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zyx08FdDHwKt8lRRVUs7OLw6mkqpp3mtc2lodEnXHfFP2Y/T8H1Rdn2JcbgbEtuHBT+t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g+wLmLbUelD+M3PtW5x97q6CvvkexyHSn/FmM5RaTBx/kVMepzqVqdSprHMUZOUhK4VzH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pUg2PcLAagSUns/nLSimu6eOD/MibqfHTBg0hq4zbsexAgqwWgLhp8WzoFwtpKe4MDkW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UqHP2zOTtk03HsGJ+/syOn82Vlb2Y74r+xH6fj+UPci73Gw7uc2yKm9fPpTr5ArVte+Z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KyG2YV1dXyPbpFVH4sxkFiUPDmwNvnqLqafQjVITXcz1EpxUjiFxZVrmTS7J/Yjzhiw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B9pZFiDiFrQN+hj8dpaT9gqaPWPDO1OonIMljML3XDkXbTyOXEqEHzFAyNc0B4qYRwaU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2zNii1egteD7AI+17dEq/tsV/Yj9A7HvGLtI0ood35S+rliYXqOI2sA2dwcLKypxqZo1x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72rem7sh0qr8WRQyCxSPXS4M3TTSkhzzcOagxRxkByITUAg1FqsndiPuD0YREY6bKystR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i6tbK5Ca6/KVi8rJoKMf5Tk86RJVaVLWSsLZnPYDYxtuJRs4oTxNTJ43KzXprbKuNqfB4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Tc5EXTmIK5Qd1R7X4CLUEOaysm+1xX88foC+YjYOuS4HSEe5U3rzIKaBeGpjhYJPsSyF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LJSW8HoU3ocfat7dJ2Q6VX+LMZBSjVFQDTFV21uyp23dKU7IBBBFORT1C0kRsDI+QhWVi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0ih25bK2dyEDfLEpTHTwAvZBH/8ARKc264YT6dpBiWmyhJtKpI9SnpnTPFMRHG1zVbbE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bjp283JZWRQuEHLUP6Ipp35rIhNPsLrUrq5WK/mj9ARTfQe7hspB5f4zfk5QUPMniysm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FzKLOYQpG6SiLctL6X7+1b26R6lZ+PMZDKEFqmF0QrWUDbioIMhsnNumGybvkU7JvfB4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oVirlaigb9D46FlZEXWlYoz7MmmKOOERyEKycLAq10yllKFHLaSnkarIC2WlFVDNc1RH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W5W33C1rUEHDmHuR0exBzttfO6urq6urq/Niv54/QEUPQ1Ht8d2uIBO5WnkCvlA2xbK0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XaX04Ic2VjnyOiEa7s5IZNKJ9r8DpHIdKt9GYyaro7VD09FSNL4o43RxPJIZG5jhuW5O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sIgiyd2b26Vlut1fl+OlbKsbri9VV6gyN0iFNZcGJNjYF5gC4K7ECnt1IwQleFKdE5qf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Cw5xyfPRtla60rSrK5CBvm1O9schy3zsrZBfKIVkWrSrK3NugStS1LFPzxekI92i7eyc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WZN7udrW6OYYXKJ1kUDdMiAbHEFUXBjcuNGGlxldHu/kZa7QB7UdlbonqV3bMFByHcbpz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8SFA3yBsmlBFHLB47Q5ndDO3UsrK/Xc27XR3l/lE8OGwQe4Il2W6snBXshI9amFaipNLl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56dl2V89KuVqTSnG/swUeQdzlboNy+Ecjz2VlZEZYr+aL0BO7x9iLl3ZFSC4ya7yuLWc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0gRDXsZd53UzC142KjT2uY48rBpb7QduSy39jXZlDJgQyPdyldZ8lWCOJqRLii/QeKFG6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hBEXJ88g7dSy+OrUQ+dU4ugrK2TRbJ2Vs55XMYAFTN0xe6su3JZWy1FX9ve/TutS1Inq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/k30OcnbAdyndjyOAsgoTvHoanv1mE3VHHu5zmrh7k7xNBa2XSi8ORYRyRjznf2t1fpX6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UMpmqU7Flz4di4QB0JzWhNZdNCvngsY0cvzyEIH3lUNqb1ghOkARkddquro7rzxlsoXl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FM5Dt/QkLSrLsrq/tLKyB91i35YPSj6mJw3dYIou2kdyMZpa924TQoo3tMdLIWhqja7V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IYQonFqLtTjdSMs3MJhv7e61LUtRWorUVqK1ouyB6df3RTUEVGUM5o9JOxcU5boN5Lq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E3mHu5xeKAeVo2dugjnuu6A0p1lurE1IJWr35QdzWy1Falf2Hycih7nFfywelHu3s513f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Tbu7B51PULbviiJa1oZA42lDw4yR6EUBqNRSNI0+XsrlXPIFADf2xHMCOQK61dGv9Vkdk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VA8hsUQnK+ZKLle+WHV4pVG9sjeUhNObkPeu8jtVkHgkd7Fbrdb5OWpoRN1Ha22YPvi1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W61LUh1zkPcYr+SH0r+TewRyk5I2aRJJdoypzZQG0cp10rz5Gm4LvKCn+uqFkY9L3ix5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srLStKLEGLQiHAXOdrrT0Kz8iKA82QQ75S/jdsnpxy1LWiboBWRU3bCapzJGuDhyuCabh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aRmpB2k7ODSQhYjN5stN0GoPD35Wzur++LVpKC1LUtS1K6vltmOmM7LSuyv7fFPyQ+hf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b4e5iPdQs1F2yf6mBOCpNlA/7b3vc5my9JAMiDvvNaZJJXaXVcfnkadHM3v7q/Ie2YKv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BBNAyDlUyhpcrKRgRatKsrcknbCbmqYS1NNx7cq+VytS1hX6MsrJXNdZayhI5B61oyoS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kcBJqNwStS1BXV0F5grq6vynK6uFf2ZHTF1qQPXO6t0j1MV9cPoXy1O7lHu83OUbiwyT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ytXn1QW0vjjLNRajPqPcQ+WI6TDYhnDbp5gbe1vndXymr4IpPqlMvqdMjitKFDiUEz27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doa6/NVfky/llcoFApmkqWbVXFBOThnZWyKesHgtHZC7UJQgQcyUB7CystK0LSrKy0rQt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V1i1ZthTrxIJr0HBamlfaCdUhqke6RAKuOkYfVauYc1uS+RIV8t1qK1rUPY2zN0Lq5Wp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6urq6v8A0GJ+qD0FO7tUguTspT5swE7u3vI5RqnkibLU/flZC0Oq33UcIt/GniMpBuZbR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dE7vzcNy0OWhy0uWkqxVirdWytyz0r6qt+kTktwmdTtMcuGfsQ6kNSaU4nTd2qp2p6c+U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72WlWTQmsLk5gbBUftxSXbdOKccxmUGGV8UQjYcnBAIPIQkC7+8srZ1kvDiqTdYOfORn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xPtAdqKbixK3LqK1c9lZaVpCsrKy0BcNaCFvyXWronk0q1uZvNbqn2eJ94Pxo91/N3aX1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3YJvdxuoW2HxBNwyx2h0wa+R9iQ10hhaGRMfpibUM4vmcao/Y+eYuaFcIPaV8kgLv0LK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CIHPREeLfxQ1mrVWG9XhQvNA20bU31oKr/WgGxCB5JfyZM7pjHFRQgp0bWqTU9VflZiT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5WEwXcMyrb2Vguy1oO6V/ZOIaJsShaquUymVYUbT5goqyAyKxNRDbDzaoikbIMrIq4zvZ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VuQPWtawtYWtalqWpX5rK3KHFavZboH2GK96f0FFN7kWcd1L60DYyVsM8crw4puTj9uJ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RxRAhj3Sxt0KN+pVcxe28kbrqU/Z55obvqGXbT7unic2WoJ4dNGY4gyTg1TXurKXtObU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DrWixBzwylkL4tcgkmc5r2E8OOSS5564/5ZkN9SPfCRd8d9LSm6QbhXCqt4Idm5G6DldP9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xjWpyaLJ3mMY3qPM7FmWexNPIEc2sMj4WCNg5HGzl3WlWWlboPTXXzKvdbq3KenLWQRq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p73PNGzXUv3TwqPyzsNxlbleqvzzMVKbVNTqjqYcRkYoa+F6a9rgrBWtkQg4j2llZaAt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UtlcZ3sgfY2V7IdbFVB6E5M7y99O83r5Qo087sFhGDJIKcKLySTPIa9zY2GTiBxamtCc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peZXcrlNLitZV1q317E6R5Q8PAQ03LwhpAIjcXCOQsaxrQyO5zHI6jp3ONBTI4dTr6dA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CDAg0KyseUq+wie4spgmhrQUO6v5QEdmv3OLNvAE3lOWpYTBZfGfzJ3QXx85WVkxy3yv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2NU9VJNy4aPuFOR8ssLldXQRQyKmdt6pAmutJigtVjJjnNMddM1Q17CmuDhycTcH2o5L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iHIHK+ZAK7KyITXWV/ZWsrq/UxRQehORJCLnkkuUnq5hs3umd45eE8VpCEr3BskhTI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xFG+SN2sgzu1HnuFcdOysFYKwVgtIVgjkTkOhbnLc9K7IlXyYjs4bqyClcnBVrNUICAQ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5ALNcvlFfL+w7IZ2zITXZ2VyFqVx0aioZAJsRe5PeXI81FtTIpwuIXJh2zCKcVUO2aNss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jozFiDgmVcL1fMd2e0COQN+iWgrS4Lsgehrsg4H2JCc1A9PFFGbZFO9WkJzNj35WtLiY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d7WdFJZANu+dzFhXEmqmUkr6VtNVuayhl0zUk0afSzhtXK7X1bq5VyrlaitRWorWVVTS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Ki+HVL6kIhaVbnuOiRdabIpxQzani6a2wcQFWzPjpIy6SUqUKrorBXWrOypaPWIGCNmX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3yOZQR7vCabjnvyySNjZVzmaXnIUW2H5/yiehmE5SOTjqdniY8zW9CjlLJMrFR+37IG/T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bzdi3v7Fw21EIG/RxXsct00ovbcyBSbu5cH3xGohJna+rfTyzVDIi4rzWN0JCGEkrCqZk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gMYn0lz3JrzJC+ka+VN0pjaVyfBCn2DvY1tDrRu12Cfg6RF1YtWorV0H90E8ZBM7ySEg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vUigFXUelAbWyCoqTVkMnPa1wy+fj5HcZ/CbuXbIpwuIjyFA8mpA3zxCo4sh6PbCciuI3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KR+kSuvy4n+bnCaqGTW3tkz27nWQduD1tIRYtwSrrdR+r2JRQQfzu9LiXKyschui0JzUe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OH04jc+ri0zcNyijfbSbPZZsccj44ZiwCtk4Dap6p8SDR4hpf45z3T17gbq6opTxJ6p7m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hcYeqRuDzv2dkd25Ny0p28NOPI1HdWVlWUJV8qOkQyunuDG6RK8QNtw19y33kJJUG7/G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2k5LcvZNN1WycKnPS8UfCayi56cwuQYLMkLCx1kx4cLqWYBFxcrgzyNAjyY5ofVVHGn6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ez3DhvpK7K/sCxbjJvf2fYndMNnc2JMDTlZWRYE6O6MTgiwhaSrKysgN5poXqgDWSSvD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X2tLiMPY20jXasGfBpfHSGdlLSOBw+n42IUrIH1VNpZlhMd5sTpfDT+zxT9bCP1eS6ur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Zu2R7MKkHmyanDdNRybuoPxgIBAJwcmSkuxCkLnUdGIU+oiYvHNXjJJHNnmcGsLnNbt8/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8zk/uvh/p5TmQi1A6Ti0l0enbKysiLoXao5ixznkorYKN+mepdxYQ1aVpVlbn+UFhkl2+4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pt7KwVt87ewdum3RbdC45sSTXXV890U8pz7rUir5Ma5x4b1TNtEQrKPY1Li2WGyY0W0I1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2qauPEVLURSNfIwnUEbKnkERqp+M3T7PFz9nCxajzsrKytyFDIcvd1/N2dNm3u8ZDOP1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XXRiTKcBrowhGg3e23Q75HZrdmr+WQ3DPT0XNuq43qOvbL0h4udC0Knb9ycWiGducZjv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cA6UUD7Xdbq5Woc1lbK61K4VwtQV+Y98sTUY2tldAq91uiictJWkqGo0gaXqIljdSLkH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RcawqJQ6EwP067Hiha2rU1XarhX9rjJ8mG/oq6ugegOZ3ZqHf/8AR27cgjurckXrj2cO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QUQQ7fPOUEFIgihm1Dn+c5jd6GY6je7uwarKyp2O1zMe5vBetLugV8clHJrg90Wq6HuLW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tWRysStJWlaVoK8wV1crdWyxTtH6crK2XEAFwQ9tlpTQmrQ0rgoEtXiZLCRa1dpQ0hCSy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EWLXgSPliK4lPYvpyi2BFjVoWlafZ40qAWo+UHlKHM7c/wHd/fuMhkeSPZ/8A+ufyrKRH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C+Pn47uyO7k7sM2r+XN85Sm0Tu6Hf5Q6jMrKlbGonh6m4ss0MldE6olfUQNezS8WfzD1Oy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7shX0oH3BV1ZaURlbPT1MU7RenIZ2RCPcNug0rdDUgV3XDC0BcNcNcMrhuWhabKyAFtk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VvaY0fPR/q8llpW6urq/OdgnfjHd6j7nuhzD1n8wXx8s9S+ZT5gv55fHz8chQyJsGod3b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NL8nundx2HTKZ6cqONtQIIYY1CYok+qluyolVd5I/BzuLqaVp4EttJTmuGTk3Nyb3VM/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KBv7O6urK3KQrFbq/VxPtD6c2r5s5WKcEwq/LbIArdbrXIE6SRB7lxCmygryFDSvKjoV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ReyusZP3qbaDrAq6ecn+hO7A2LxkOZws8+vNi+VL+QJgXz8fPJ8/GRUmTF3IzCPZvbdX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8pUOw6ZTPTuh2wwlr06+gNk1aDZ8TCypqHQQQ1ElRPiD3Cei3pcR1GFO7hBfMneJFBUjtd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72ysrq/SxPtD6cgh3HdXsHlDKwVgrZbrzK5VytRWpy1Faii5A3TuwV1rWta1qWrq3Wo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5XDKxVtqhuw6dlpWlaUBuUFJ2X8ChuzkGb+57/Hymd18HeQ5fBVNUsqGhfPx8ooLtle7vh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1ZWW4V185Y077SduAVJvGwpvTch2Q7YWTYyEHWVrcRFVARuuE6PWZKZkcul4HCeDWFwj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5GdkFhb9vfkLsrq/vHIdErE/TD2zbkeyeiN8tO+kLSFZWVlpWlG6GpWcnJnaT0hDsCro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guIFrJVpCuEUImoNA5MS3rfYO7IKTsv4/EJuj35in7NzjXxIdgozqdlVTCCKjr3xztdu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d08o9nbLswL45P5dDGH3myOxCh9Q6buTCJCxjhdMsvKUS1P/ABT/AJbq5WpF7nBO9Tih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/RP/AEOldvdkrv08S9MPbML5KBUnY+pBfOdihdXKG6KC+HpnaXs1MTfTbIprhndalxAt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moNA6NYNWJewcd01SelNXZMOmV46DhcRnUPhxUXovs7d8npY2wyxNj/Di+qBznRi9gHL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LbNTt33vJ6nfI7csiHQr366rKRBD846R5CqA7zN1Rwse18cTmueC4u/HU/l5Sn7vb2Kh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/ou3sB32R0o8t8jum9PEvRB2RXyF85O7A3I5DnpyIshurKykTO0vZiamenLSuy1krzlc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1pN8V67thk1O9C+ZO/dh3GZ5Ydl8FM9MnYBRnVL8Jqmk4UUD201ZTzNlPxkV8PTnI+VMd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aP080ztER3zI2QQPU1K6vdUPq5HBVX5eVyi8z7qY+SHsMwsPk+xqV/7EJpYW+RFsacG2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6WI/ihz+c7XR2DU3MqyAy+Aitwgb5Spil7MTe7PSUCChunHf2TN8W67zvkF/HJ24YbOi3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Jnod6pPKyIWZk3tMzixYpFwKmig4K+Pkdv5Hs87Kc2bq/wAenFouYIqP1c2LP00nJJsQ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1vlhr9L5dpeI1cRquEVV/l5ZnWZGNLG95imdhmFh77S5j+hIVigcx3PdfHMF25v5ZuFiD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BHP5TgiUE3IL+SJ2urJuRCA3UqZ2l9LE3uz0kZfBHs6bfFuse2YQ7Huh3k2NC64dn8/Hz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Ls3uT5nt7fPwF8f8gjOmL0r5+Aj2fuj3qWa4v/zA25hl2fyHLGnfa5HjYIpos3qFUd7ya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fTuG2VePv8nxMfuPKjXqe3kCjdpffkBv/SX9gV3Vrcrtk036GI/ghQyOXygd3pqb2+Aj3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mPUe8y/h/wDj2Le7Mvkoj2dBviXWkPK1O75VPahf/ku5vgeqqHl+W7vkXw0W5BkQDn8j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8yHMMpUNxy43+EHI5FO2LlT+nq0ztL2O4gvZcRoTnaVxliDtU3J2U5Gu916WRhDkCCo3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/wDRnOw0pvdWC0haWpwtz2TbLTGixq0I912PPiH4Ie4yK+PlW3cgh2QRO7k3sm90VdN9S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O4ycu6Pf2WFb1nTJsjIE03TuUJ/fKcXjw4aqh/N8HvNvGofyX1OG7z6vnouTe7+wT9m0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T1F6eSyxFpAnZG1+ZKduj2pvR1ChshK9qFXUJ80j1xpSjJIeYqo9UYuXbpiHKFhp+1lZa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6uVdalf3hV8raorqOxcGsT2s0s0We+ye6/QuF5b7q6OR6Ff8Agi7jI5fyKJsXG6CHZBHu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yGxUq/gPwodxkU1SezwpgE3QLgEZgjK45nZuYRQT83dsNjspe/L8Fd47JqHlZGLNd6+b4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8dLtWFM5wnKL1c1bhztTmlpKKKKKpvR7gqo9bBZqbkM7qMF5pmcFvKRdFqseW6B92Qtw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Kv0yo5CC6UuB7mLYs5bKyKrvwQ9xkcv5K104Lsh2QyCPf4Cbl8DKRR+l4sxoQQ5H53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WpalqWpagtQWoIuFsJ9XKXAIyp0jjyxDcnkCOR7FFfFMNMMnfl+Co0Rs0ec+Z7Rt88/z8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7hP3Q8ta5M7cgyHZyG0nPXsa6B0bUYkYEYCnREKnHk9wVJvLkOQKnpnzuaI6RQMLR0DkM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K1K/vNlZq0hHZalqHJYrSVYqxyshfIdrXTokQRykKsic6GMEOGRy/l8387kUMwvnIIFFN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aT0tTchmeldXV1dXyurqd8xdhLS3MvaEZkXk8zpQ1OmcVG3hxHkCOXwUVdMFmP5Pjl9Ij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/z/Hufk9n+pfNUdNUUztyDJqd2k7N3bkOSpF4HZWRUyg9HuZPLIN+YKj4rhFCyIDpDvyF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/bjmsrELVZa1rWrmKb6ciLp0aItyvYHJ9KnAtz+T3sj2Q7L5ITSrZahb4aF8hFSdo+0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kUO9/Yu9NIdDDMi4npR21uO+YC7ZnIpnmen83zkXaXR+Z4HlHdi+EOUJyHYIp3dyHbEje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svlvc9ioD5eZ4u12ZUyg9HuCqgbM5AEIyVTQNMjWho6N13TTY35yAVpWnobq6urq6utS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X56Nk5u1lpctRC1rUtWTPTyEXTo0W2zIyIDhJSp7HMX8j3tu/sF8IFXWyuhbIIIodk9R+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/ACMj7QdusFbL5XbN6pRedPy+OQIqsfokiCsj2b6fk5X2RXyrXKvk8pu6+JPuVFO77bPQ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qy3Vyrq5WpalqWpT7SHIqZRej3BTx9mFlwIQuEEGBAIKn/IO3SK+c7rUtS1Ldb5W6tkw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tWpqk0kGnjKkh0kiyug7eL8fKcnRItLSe6tla4kpGlSwPjN0/sEFZW3AJWl4VyFstlsh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vpTV8juroHr6QtKstIVlZWVlZWysrKysrK3IHEK/KU5qox5j2fl8ZBAZ1PnxJjdk/Zttk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ZuKO5CqjZgb5m+WSIbN5HlrRHWRyypoutK0qwvpVvt2RyKqx905FSpvsxzgXpqdNzCsqb1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aVZWVlZW9qWppQQJTu/XBWoIvWoInItC0KL8fKeSSna5Piczmlpo3qelkYB31IEZW5m2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DSn+lDtYrdbrdWPXPfpDpyy8NMqInZlOVKPtHs7lbmXhih+5V5O5Pj5+MxkU8puT/O/T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jYxUYoAqmaWY4MbVIITHNtcWLgrhNOxPkuiVdFVg87kUUd3D2Y56RuuKAphQQzpO/wDTW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AmZbjWRkRlcRnF+PlPNJTtcnxOZzS08cqmoXNRaFoCsrORDwrvXEIXFQkXFXEYhIxcRq7o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vf56tt+esfd7ymTPYmV8wX1FHEGqD8Duxz+PkDOoAMNGxviMj35Pn4+fhfCf2cmqV2zA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duh9dCxS4hI5OJcSnLC/2Oa/JcqcXD0U9M3lb7rDE5vDnjKahnSenMf3NlZaVZaVHIGt4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EauI1a2rU1agrhX5H07XJ8Tmc0sLJRLQOCdE5p0FaXK7gtRV0CEJGIuYV5VaNBka4Ua0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cJGNcPrR+vqkoc8jtDJXbuOd1EziSp5Ry+U0cmIu8mHkOC+D6uj8EpxQF0dgdy0J4VX2e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NNqvMK/O7cPRUnaH1j2g5sP9WLM01MKYhnR/jFlYKwysrKysrKysrKysrFWKsrKysrK3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K1FanIjnexrxJRp+qM61rQc1eVWaVoC0BaAgwKwBdy6Vp60X5Oq1W56x6kPLhIvXAoo5t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07p24azS3L+S+Og8rugLKQ3LRke1VuMQboahm9UJtV8o5N85fUU9RBD2RyCHLQfkxn1w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5Q5bKysFZaQtIWgLQFoC4YXDXDXDXDXDXDXCXCK4ZXDK0FaCtBWkqxVirFWPUt1z0WhHk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SxyRK90OyC7IWK+Pkod8rq6v1ofyo8l9+ZxVuc7Codu45HPBv3kNw7v8fLRnI1SA6W1R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i+OT4+cnFFAWUjrCybk4po11GKoJqCKcmHTLy9uYqfuU5D0j2o5aHaSsl41TEEzJ6uqE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shldDM+8srBEBABaGrQ1cNq4bVwmrhNXBauCFwAuAuAuAVwCuA5cBy4D1wHrgyLhPXCe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9cN60uVnK3OOSynoI3qemkjGXdNyHqchltlfrwfkyur5HvzEdCoNo5zucigisHP/ANAoI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AXdJJqcSHMbTR6o2XWlX2b6MvhfGXw5EprU7YdznI6ypR5cW7hDNyKHMOacbOTl/Ee6m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lPKCpG2iA5x0gnIctujbp6ldA89rIc1vb2Wlq0NXCYuDGuBGuBGvDxrw0a8NGvDxrwzFU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8ih639wrLSFpVlp36sHrza3dO7K/VrO0vflwg/wD0XcjRnpvG5qIXZNcbcRP9HP8ABKJT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uUps2XzIbDFfUEM3pu7+gOSQXa9ORQRQ9xU+iMJgQVrqyp4dbh2TejffnKH9CUN8r+wv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nalrXETCC5yJV1f2MHqzGRKBQO91daldX6FafNJ3zKKwOLXWO75N5JTaNamlOZZN3TQn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11ZFDKd9zTtu+yxM/cHI9U4vP0CEOSUWLk9BH3M/aMJuYFzEzQxuQ5hkUMh0x0TkOt88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j2XzzSyO1alrCu1XatQKsxeReRWYrMQDOtT8uJRTyo01e1PmqYz4udeMnXjJl42cIYhO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QxUqnqnzOGV07E4FPIJA/Mo5YRFwqR+bc2i7pTrfZFoTGAKOPf8AkfVzFd1bKRyYOSV2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/stQzeqH9vq1A3cnoI9cdKXsxNzo475hN6NlbruyO3uhnblKH9DUj7+kXEa7K+Ra9Wct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/rQZjkmjbK3EqLwx5KSkMyhoYWjwsCawNGWlOwyBSDQ12ZRVLFx6hPzGceycbBryGiQad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fKOdt091k0bo5fEjtRedqT8KxD9xuZT1h/7fVmF2u7uy+OuOi9MTco263NGkLdDo29iSr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2ZRVytSv1Bz1bf8AIQRGQCK0rSrK3mNutB258Rbroc4GalSss3msp+5zOWAw5OzbkVfY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bBO9CC+MvjkJ8o3d8IqykNzLsHbqk/EsQ/dCGRTlho/yOQZt78ru0+yOZ9gMjyXyd6mIZ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PdEXVyPZX9tbo26g56z9vMBDK+XY2TutB6eet/UOdH3gGyvyntMjmcqaLgUw7nNuRTio2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6O7wm+nL4y+Fdeo5hSO0iMbTqypvRdYkP8wIZFOWFDz8lkBkPVyuKqu/tTytR7tyhZreNv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8/n3w646A58R2re4XcBBXzKvt8dWH0c+Im1Ec6AfdiGyshySuDI5kcysMh4tYUzuc2or+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E2TV2aBtzuTV8fI3R8o9ROzX7mypvVZYqLVAQyKcsKHk5RzntZVn5Mj7IZEcgXyzsAoG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Z9zyjqX57+7HXxXav7NEnmJs1rrpjvM5waA66+T3RsR1YvRfnxb9DPDGAxR80jwxlZWu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i0wKP1ZFBFVh0tErgg/WAU3KxDX9gvjlJXyihuvSHG5YFO7ZwVk06XrF/UM3IrDR/j9Q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2t+X4UXamj9gOvdFN2RQ5z07Ibf2GOf8AY5gkIEhXTXOauI67DrTxZrCJB1Y/Tz40bUOe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4CkkbGzEK11S5nqn5LXMcfCiUXbk+a15fM16jeL3smuuwW4hNk9fGXwvlFNXwAj5Ud0A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7Rny4sPI3NyKoxam5B0Dk7qMF2OjVugMrq+TkFTN1OAsOkOUbK+Ydyjk3Q6p/sT0sfH/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v272XFeuPIuPIvESLxMi8U9eKevFOXinLxa8WvFoVYURvHzErHT/AImeHNs+PtnNKyCOu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UdlP3ORWFR8StPdM9PIE5oKlgC0EGyGz8n+rL45Cb5BqvYHIBHsxtg5qtZWQFnYt+u1D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fI6BU5tF8dOP0A3TmgosW/SHYoBUf5uW/LbmHIQrdQZH/Q/+Qj/PHQhcbTP8iurq6urr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jH2ufHzaHOnZpkb2yqahlPHV1T6mQC5oKOya2ynRyKwBmzsmHncEW3TYU1lnZO3ev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HkHc+kIo90Vi36zM3KMaphyjnblW7QZBHoxel/qDyg4LuiwLhLQRnZWzbnTm0vsN0DkU3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D/Q8fH+WOhCQFPp0rixLiwLXTq8C+wrQrREuHGuExcELgLw5XAeu3Q/5Acx3ws3TewVb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55GtLjQ0WlMbbKo7nIrCouHQPGQQyGYCIQF0ds/kcnwrcjugcu7sX/VZkU5UDdVT2Qy7co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upEVIr56ihIg8LYosCMZRBGd1dXUB+50LctuS2RTeYc9sh39xf2F8rdf56H/ACIf5PT0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aQtIVhk3ue/Pjx+9kO+HhDtXVzaYSSOlexpe6ho+GGttnVes5Qs4k/ZORybz9gTyN2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cRC6vtdAr4stK0rSrZuNkZAmrGP1WZFOWGN8y0oL+QRXxz4icyh0RsXNuMrq6vmHFCRX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7ycwQCsiFbnvnbMdEoZfPtL5XyA9htlfrno/8gF5fnpWWlq0tXDYuDGvDxLw0K8NCvCQ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AwptDFqPfL55MdP+XlE3VJRquxARAkksbqNBSiMNFuSr/IcqH93JwyCHKXJzlqKHb5vt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rOQCvtqKs5aXFaXWcTca0Na86dJpU2L00SOOxr65dYVPJUoDLGf1GZFFYc37A5B0eyrz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2zlbMC6Nwr5XWpAhEAohOVObTcwTcndjkOW3MMghzhW9lbkOYRyty79Eoe1HJ/wAhvq+e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0MaN63Kn2mkqtDMoHAPpJ9YaeSs/K9FUH7uRVshyOciu6f212GvduoljU1iA25CdyQ0SS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tp2NyqTGakqaolmNso/Vg8YbSZY1+vHk5FUw00/Wqjqn6IORQURsZBcZWzDrKwciCEDv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7ct0CtSJz+faDqfPTtshkFZWVlpVujdb9WysrdAHP/kK+faacgOjixvXZRNL3djnTS700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R/dyof3+e6Lkci4Ba0zdvdNC2DtSGXxfcvAVRiMMSq8XfK6WWWY7BF63K05HJmywJ+qg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7oCw6pTzd3SGRCBTXAh+xvlut8rIErSHIxkK2TSu4tuOw98VbdXV+b4+Aj1xmOU9A9e3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PZ2yuFdN7oc+IG9blh/55aTiwclLOSYJWysyrPyyd3LChqxLmunPsnVEYXGLkA5ybGFps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6U7S1OeGiXEqeNS400KXFaiRPlmkXlC1EqzlpWwV+b/jj9ssa9UY2TlCLzZDIdKXaN3W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pag5X5mvTmhWVk0q10OUcl+tcg9P55LID2fz1+yHTHWx/8Tu/WLrLWgr5bLbJvfoVRvU5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KK/I02NLUkPjeHBVg88qeVgf/AGmd0+QNFTjFNEp8ameppp5TDVSwqHGbBmLU5QroiHYh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tEnYw1PxWaVPxKpKdNNILZbqwyv0sBfprssWN6tnYpypN6nkGR6E/wCF6PUBysm7EWcJ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6yI1DtlH6/nlPtLZW5PnMcxyKHS78w9gOm0oZ2VkecL/AJD+u7v0r5XW6tnblZ0ZN35U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4RzY4tNPV2THXFTu+d+ovVNUPpqmGthmgmxelYX47EFNjjniSoklM2m47ZRwtkX0+RfTm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7QxYa7TeCKWmggqIZXmR6uihz3V+XC3aa/KoPErAiiqEf5HIMjyDkqzaF/QtndXyBV8g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udrrJ1nBRerqfP8ATHO3QJtkEFfnHsAVdXV1fI8wWO28K/1dLstyrZ3V+aPoP8rTnQd4s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NJnG/QaKoDBVnZwspF8v5N0e7Tm38d7EVEwXjJ14ydOqJnKpeXrCJP8AFnGmbIoZ3V1f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DiiyKKoPz9IL5yrPxSdKysrKysrKyCBsg4ODgQrK3M0pyjNjldXQ6DRyD29/cEq+RQ5h7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6T+/TvnZWzur5x9gOeq2ps8PUecsbZo6umdTS5wyaSPwSqVfJ5TldalF3KbE5wbEdUsZi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OWIC1ZketF61i0loIxk7Kg/P1q78bvZhNeCnMtldX5W7hqgdri6Y9kUOhZW3vyb+yPf2V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9ArGt6F/fpWVujZWTO3PiBtRHPDRvHyVdO2oiqInQyZkaY5FMm9+Q8sTtMjhpO4RcSJJ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LkDKjE3NNR7CP1yPEbKqUzVLBsVIQAJQFhzwZ8x08QPkPNfO6vyXzvlfJryFYOR25BkDlh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Q9uOoOe3vDzHnsh0Ssb/AEHZD2Fs75M9PIUMsWNqA54cFHmMq+kFTG9pY5U/55T5pFUH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ypg1GSjcr0i1UifIzR7KI2kxyQiGja6SSopmMpPCOLqmleY6eKOKM3ccPm4sZQQ6dbE57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lD1p5mqh9eQRz0hW6I5B0iPa36RQ57ousgr5/PIPa4xvh5aih7Vnp58bNqHPDu8fblxS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yS9nm7x1Qj7bFZ71ND5aWp+3D/8AtAGa6p3ipbHjYUMgh1KgXksre2C1XWlWzZ3po9DMh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+RldDLVnZWysrcpKHsChyYt/17r3KHRsrdNnp58eP+Nnhw87eyaeXFaJNGp0/rqPT8/0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OoBkD9Ic+0MMjI44HSlRxiNyCHTebMd3Vlp30osVkR7S62VlG3eM/bAyC+emUOUe1v1R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OTunfO3QZ6OfH3754cmHZyZzTUQiq3bmr9OR/ooxvGmdk572Np3l0RGgUlPxpg2wQQ6c/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rJw20LSixb9K2dloK0FBi0oBDvB6MxzjkHcIoZFX6559PuCeqOT59jiX6bzyWKt0NldX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ViU3Gq8gqGQNTDkNuaud5X7Cp3Z/SRKNN7JyaGtleQXUP6+QQ6dR6XDIIoZnK2R72203Q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iwLQtIu8WaGrSrIDlHeAWj6JTeQ98hyN/sb8xQ9xXb0j2osybkQrZluV1v15Htjb42BO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o5I36VSVO0czXIOCHLP5nTKb0/0kSiCCsnZ4f+HIIcp5p/Q7IIhWyOQzcrpudl2zIUnqA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S9umcwV3zb0z/AFo9xVb07gi1Fl0GWVs7IBPjsZWWjyurq/OeWphE8RwhqODo4Q5HCJUcJ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+oRoagIU1Q0h1U1UviJ2sFuSGt8RJId5lJ2/pIlEhk7PDT5R0DzP3a5FBE5DO2Zyblvy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+TvynIoIZFDK23Yq3UOY6fzzj3tkQbj2E28TsrZWVlZWQQ7v6g785GVsjmOaRjI3KY7y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7KJDIor4wweXofOXznUNs9BFBDtmeQJ2fwnK+Q5jlTfkV+nZDJ2TeUoH2w5B0r89uQdX5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6srLUEN0QrZXR36jfV07Kytz1BuZDZO7zFO78h9//ABg7DMo9qBv+NmOU89X6kEUOiE71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cxyhNn2VrIZWVumRs3mHf2Hzz26Z5ChzDP55B7h/pd3KGRtele1cNjg5ulP7Is6Ns2ev2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k7vNlI5d+U+//hT+kK6KdlSDTTZjlPPVd0OmE/8AJkUTv8JvdDnj5x0LIjJg5gh7QodW+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5z7A9pO91dXTtJEdtXpT5S1FwcACi4W6cfr9nVgmnhkAhkfqM5Tyqx0Lx/Rj00/pur5fM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KeQZ1Pq6Jzb3kP3EU/sh2OQV+YpnYcl9+gEEex3R2VygT7m+/UPtreyMsYRqoQnV8SdX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lkbILohWRCfHdNju5sWmOeJMiNxFKERJy3WrktlGfP7AcmIQaE7ZSbqS1xbTmf6CL0wjy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sAhbkMhy/KPLVfk6Pxk1SfkGUvpah2yGQ5m8p7BHnCCd2GWn2wytl8+0KHtTsnTRNRrqd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YjTsYKdi05X1CpcePKVucrolEvs4pyAKc0rsr5DyubPcVMtnRztvHN5Teyurq/OTdQts7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cczLJymCaPLmf6ClZrjj7TOsyH0vKpKcvdmMhyHs3tl8fGVUfudQKT1AoKXu1NRX8shz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t836Q5RkfZDM8gKLmhOqoGp2I0oTsWpwjjLE7GXp2LVBRxGqcjVTlFznZDlZ6grrUFqa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gPM43RCsrI+URyXTvM1lk17REwt15hWVsrrUu6uofVl83y+chy9zz4lCnKfs30Zn+gpn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3ZtBTte3kHMeX4Kuqr1nk+OhUbFjivh3cZd07u085TV8DrX5Shnq81/cFX6V8rolAq+d0Z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2I0oRxeAJ2MhOxmVOxWpcnV1S5Omld1Bys9QR7FBEqMpw3J0qjh1vlbocrKydGCKSMxT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HDpXN+nTxr//xAAuEQABAwMCBQUBAAICAwAAAAABAAIRAxAxEiAEITBAUBMiMkFgURSA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2gAIAQMBAT8B/wDjsQo/1nhQoUf+36QpF5Cm8qQpCn9a8JgvElARd2E1QtKMtTTPnqVP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+LemWztdhMzd2Ezz3DZTm8lWz4t6Yp1bnYTLuMpo89w7w13NGoCqx5+LegJCBhAztdhNC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YnNlAwgZ2PwmbJ8PChR+CqJlnNlAwgZu/CZdxgIcz4aVKlT+CcCU0EXIJQBCFnSgCFJU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UdfSoULSVoWlaStJUfrIQYtIUWhRuj9WGoN/aaVpUIWlFy1rWta1rWta1r1F6i1/qBi0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Jbi5G+Nw7trVoWlQoTm9vpWlR49tzY7AxFqO0d0EOSBtK1rKcI7UNUKEWrT45uLBGx2N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mqFyQRXKz1p7NlpN5USnCPGNxYI2NwJRZFhtbjumWi8WKeeXZMpy2UwW5352cJ8Y3Fgi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BvLa3HdU0N0pxk9lTPtQ5L1AvWXrFCshUBUpuUfFtxsO2EzmnCNrT3QQvN3ns6boVT4y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EKiY6Sncm+MbiwsbNEoiEzPNToX1qXyMIjmgxRZvdsd9WgbDntHuhhQmE0H7s5s80HEDmu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Mbiws63Csy4pxkoKRKYREIU9HNRzlak6ze7bm0qbvHPtKjZCkhAzciVSpwdXjW4sEU9Dm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WV6erm1U2u1QFVeSxDCPYim7+L0nfxER025tGx/aFwCdw7aglOY6nlByDXuKp0PtyqOD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mbfJfEQF79PuK1AjS1F3YhGs8cgqdVzuRVbPSAQQ2vPPsy4DKc/W9MwiJXoM/iDQMW4p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n7YTSDzKqPNQoe0JrSURHYt4loEQncS0/Se7UZ6YQ2OMDsS4NyncQPpGs4oe480DBVF+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34IVnBCuPtBwOPEsxYJ+yVKBB5Cz0wCFU6kKOwizTcmE509hUrnDUTN6WbcPV0GCgZvV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nxKJUoOIwm8SftU6gePDtwpQT9mhFsJpgo1BCFyoRbHchPsDCa6UXQiZ7DiHx7dtMwoQa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hAyJVXiGsRDqo1Gw+J20n6HT4duLSnbIK9KUaP8AFpKgqLFBO6X11wn3BhTKA++wrGXb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LT/5QP8AxouU7qDpb4ZuNzACeap0PtaE8QgJTqcp0jKnq/XYPxsAlP5COwOeiCm0ZQbA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uh0eGZjYULMeWYTeJIyv8lp+l/kM/ifXnCc4uyoUKFHSOOwd8dlMfaeZPXdi0I9BhEL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NWlPbpMXjkgYMoGRPhWY2FDZKlSpWpagpHTOOwHNtxzR9rewqmGmwTxB3ym/G2pOqieYX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mzrcO6W+FZjYenHTPYUzyRtSHNVDz7DiDyizVU6FPF35vT/qjmn5twzoMeFZjYeicodQ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9jxB52aUEc76fxvU+V2thqA5p1qbtLp8KzGw9IdQ9gE9MElVD2PEN+7BBVM76dUAQV6zV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O2kZaPCM2Gw6A704TeQlHsXNDhBR4U/9V/jvC9NwVTPVn2hG7KZcmCB4RnVKHehE9nTs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itJTaD3fSp09I8KEHIHplDvQY7Snmz08yerQaC0ShSb/ABBjQnY8MLgrUh0Ch2oZK0FaT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4QNzc2qmGo9Xh/gELPx4uUHbZU9s0Sbux2Lc3fuFuJMM63D/BNs/HjZQcge5pi7sdi3N3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bhfgm2fjx8oP7hmLuxu1dNuULO30yuNPIdbhB7ULOM+UnqEJwIWorUUNSE/d24u87tM9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yK408x1uDPtQTz+COLNQ2DFzz3DptyhZ+OhxLtT+twR5xYmfJDsHYswc9kwhizzy2EwJQ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P6FQy49bhDD04+T1LUta1oHqPxanm7nQhLim4tUOxwkQjTIVKZ6gQtU3nCO+N9Iw4eYbl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nOhAFyAhNxZ2eyCCKfvqfE9CVNo2Nyh5cImenUxamnPhNbqQEWbhHHZhBFOzvr/DeNs3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GLMdF2YTuzGUEehxR5R1wh+Dq2aJCIizH/VmYTuzbmzsdDis9WbNQ/B1bU8JzZux0pmE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jocSfd1ghyKH4OrmzMWeybNymYVQ9nTs48uhxHy64TDI8mOwqZszF3snmm5QwnZ7MEhaj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Sc3rBUhDfJjsH5s3Gz05PJfXZsC0ItjotsabXZR4VhR4P+FO4VwwjQePpaSoKgrSVocv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m8O45TOGA8oOuXQjZjtjBzRx2dOxEp4joN3wtIWkKAo/DEStAXphekF6SDSL0xyR7Nl6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Y7AJqKPZNvU6A/DBBOdy7AJpkJ/Zsu4z0B5yFpK0FaVChQmNaRzT2xZiIUdjTdBTsdnTs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FpK0FemvTXprQFoChRd6a2UaaITU6zURb//EAC4RAAEDAgUDBQABBAMAAAAAAAEAAhEQ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ITFgBAUTQVFwIiMkYUKgsP/aAAgBAgEBPwH/AMdiVKlSpUqfPR5wP+llPm5U+blR/LEq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n+KpspU748im2HnA8jhZVlWVZVlWVZVlWVZdseRRbCzlT5oSsyzKUCmm3lTzM8EeqIrlX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oOU8mNBCixG+eyldaBdaNU2b0FFYUwgZ5SUHTrO2N86wm2RdCdTpQVb05AaCEBClT10m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T0eqyFfGviXxosKjkRqcYTTOk3gUaG2bgmd1CgUhZU4QE3qeQGgqJUICk1N24IKVNAha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A+lijogI5AUcUESg5EqUDKipuzqbaMMGhrKe/pHIhFDqaFBFAIWc7h1NtRilhTXhyhEt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NRUCNJQQOiFChQsqyrKoUKNEIhDaJjW21d3UwvlciSaN7IcYat0GkQh0XdFNsYWXdOho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U8Uat1QVCCKGiVKlSsyzLMsylTYB4d2oagSmiLCdAodAGqeIKijdGdAzSE4rMg4ppUwg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0DpmhCIhASgIsDsEUAUaxxQ0g9ECiYRI7olqEJgTuybG0N93Ze2nq6pChY2NlIY3uUN87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HUDQVkCAjcHew9u6YzhoxHhjS4r0BOPiOxnXUKFGscMdA0QoULKh0UqVKnaFhgH4/WFuj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vQ4Pw4IBugFChQo4s6BswoUbYsPVf2/W5qucGiSvTtPq/VZz2sDttpCJ1jhTdNsPdmw9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7rj5MPIPte3YHxYU/ZsDtt7VOscKd0brbD3TDzYU/i9E6cEUH+b6v/QQEWB221PfWOFO8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MMtXtx/tlv4vXY3x4R/2vbPT/Fh5j3NidsFZlnR4w7x3BY4TPjxHBepBx/UNwx2CaIFk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ui+fAMlYWFDi/wDbN9BYyhyQvnMDxBUWE1fQbx7KaN78mLbMs6nUc09NyVnQOp3ag3vp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osTVuw3fNGeEOq2xNW63d0N80Z4Q6o0wsu2UaN1vCFi0RykbI2zVugUmBtlGjdbuybvG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qO2attjQc8N1ugCTCOGRumrbYpo5OFChQopChQoUUA3WaGnKZQxAVigRvt3i4hybiA8+U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X/zRwwV8bh2WZ4Qxf1BwPOCyKFoUENZ14o+0DIrAKOF+KXMTXg8qLcptoUNg6yJWGY/p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DKLPxNM+FlNszQbB2HMlMf8AR0FkdQmunwwptm6jdg7LmSmv+joc37CaZ8MZZvoBsHa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YoeFt7WZCy7J3Mv4p/aFDx1xWZA7J3o8LKFm6gTTsHxlyFm6rdg+DSpsihZuq3YPgxsym2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6aSpUolAzR6krObEoWb6AbJ5aVKlSp1Spo4wm9qOQKDgv/8QASBAAAQIDAwoEBQMEAQIE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hEBIxICIwMkBBUWFxgRMzkaEEI0JQclJgYnCCkrEUovA0Q8HhJHPR8QVEU4CDsO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/oa61zr10NovO9lnRmy5rNjQ15rF5sP1Xmw/VebD9V5sNedDXnQ1WOxCUYLzfZTM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dM/0OY3i4D3RsceLzYGNEzNeU/wBFJ7HSWqfRajvRajvRahVGFalEPlq67Gx3Olrnc/2Vy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OH9DoA/nO2F0nY4/pZYWwi691X/meqzr6oInqqiIvmXgSd9rjzsYzvY4/srlbz3BeLGq7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3+hhsh/xBNhTG8GgWR3cwLCeAyWjhY48kLHnsgmM7/snlbIVecAr0TOiHBX4tX7gr8XW3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DsDeJARsn+pxNjjkk2BvE2OdwFrz2/Zd1lXr9cVym7OilXn50U4BX4mdEOA/od8Segsh9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SwN42OP7LuQ6v/0rrc6KVIZ8Z29Uz4zl+uM5Vz4x/oc88XmwuPDQYLDJ5WBnH9lXIWO8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VyHV5xKuQs6IcSrsPOinEq6zOinEqTM6KcT/AELNrQLDsE/2TdhYb3Lw4Pdy8OD3cvD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DH6nLw4OO9yuQcfqcrkKrt7v6HD9tXWUZvPFXIVGb3K5CpDGLlcg5sMYuVyFRgxcrkLNh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uV2FRm9yuszYYxP9Cj+3Kr9MH/apmwR7qmbBHuqZsEe6/TBHuv0wR7r9MEe6/TCHupuzY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G7j/AFjpZNxkFeiZsIbuKm7NgjdxV6JmwRu4q9EzIQwHFXombDGDVfi5sPc1X4uazc1X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G7MV+N/axB0Wp+lg/rFSybsF4kajBg1X41G7mrxI1G7mrxI2H0tQfGx+li8SNrfSxB0Wr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Dg3gpuz4pwHBVz4x3cF+uN/pZufGOJ4f1hpZMrxY+P0tQiRsfpag+LV/0tV6JWJ9LUC/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nxju4L9cY+ykM+NvPBSZnRTi47ldh5z/AKnFFsL+56uwcN714Xwvd39GKKQ/Y/KziTgF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CvPzopwHBTdnxjgOC/XHPspNz4xxPBFsPOinFx3Ith1f9Tii2F/c9FsGg+p6lDzYe93FUz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iCPdXIQuQOPFSYPsVf3nitZbypCg/ZMhV5wC/XHcqZ8d3spNz4xxKLWZ0Q6zuCLIWP1PV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Waze5UzYQ38V+iCPdTfmwtw4oOi0buYr8eg3MV6Nmw9zVIUH9YbjKv8A9KTc6KcSrkLO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DV/1OKLYWH1PV2Hmwhi7iqZkEb+KrmQR7qcQXYe5vFXouH0sQMQTd9LApuzou5vBZ2fH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+HDYKLBZwspZJwlZmiyRsoFhkTcKKlmdZmhaqndtm0UtvEUtwVRTJzQpHG2jcmgWFkgtV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jlyFrbzwRZBq76nLw4P8Ac9XINGjWeqZkEYnipuzII3cVeiZsMYN4oOi/2sQMSr/pYFnZ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i8dwRDM6J9TzuXh/D50Q4uRJzohxOwl5WbQIh4qi3gr5VMFPepIBuKqZhXx1QBV1mKz6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LysygRD8UWncnFGRUibZbygOK4uU7JnAK7D3IsiIjdbfeaK6zcnWB8Qo3cAjZOazldhq6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NWKm7H+jHO25C7uVyDRo1nq7DzYQxdxUm5kEb+Km/NhDBvFB8Wg+liDotXfSwLOz4u4c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Ih1f9T+CIhmn1REbmZDGLuK8P4fNhDFykwbIXFE81KxwTutt3lKyqAQbY55RK7WSt1gq4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0lFNTTbLcinWuRskTZQTV59FTAWXpyCmK/0buw6M3uV1mbBGLuK/RAHuq5sLc3ig6L/b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lvBfrjH2RDM6JvcdyIhH8ohWZmw97+K/RBHupxcyEMG8UC/Mg7hxUmiQ2SuC8NmQ5P62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7FTNgaLO1vZXQKqd4oh+KIReUTkmxnVMyCnWuRyDJXXjFXm4FYLEgK4+qpgf6LUsmV+m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B7q/FzYQwbxQLx+LFXOjbhwUhnxjieCLYdXfU8oiGbrPqfxX6IP+0L+bD3N4oGJ/bDV6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5eJ8Tjubw2XkrjMbaY2FzkSr71dbq233rlZPgpcLC1EFFxTir9hJVN5QYMotRU9wUuGQU6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kpo1UihJAb7JFT3BAcP6KyFk3FXn5sEbuKvRaQ/pZxQiR/7WKtYm5vBFsPOi73cEWwj+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dxWdmQeG9yBiCn0wwgX50Tczgv1xfZquQvmRzieCvvN6Lx2YBVatVZmC5KZFVdbRqE8L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VQtX2RDW1R/Up2TCm8VV2ELJGoU5K6ygV5ymMMi6MbJhfMClCCmcg3kXC03kbZhfMasw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oQUz/RSi5oueVfjUZ9LOKDomP0sV+LnRDg3gqVfx/SiIRp9UQrNzII38ULwuw9zeKBiC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cNzUbudE3u4IiGafVEK8P4ajd71Jvr/WCilvU3IPi4/SxTdnRTg3gpnPin2RkfyeqZkH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9zOKF8Td9LAv1xfZqNwzd9TyjcN1m9/FTd8uCPVy//TgcOKutEh/WCmCkMVz/ANoOfWJ9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BGVX/U47kSaQ95/UhfEmfSzigX1d9LOC3Oi+zU64fyiFGRuwt7v1LPzYe5vFB0bH6YYQi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6BxTFLyAFQFndcv27JvqqIvL5nonHxDM70Q17qoNvOuoEl1FfMy7miZGZ5ogNNcaq7czeE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7jZ/0Eenkbz/AFvIO9GTj/8A0z+P9AMdrwXDrtNJnotRyqCFTatymcOW1m6uJVGrl+/a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u0yACwRrmndtM3GgGCwCF2h2qYWKr/8AsonbuW7I3LBYLBYLDIwyqrFUrt1cnCzBYW79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K2N6bVX7XTQH+j+/Ib02oZWJ9FifRb1j7LH2WKx9lifRYn0WJ9FifRYn0WJ9FifRb/Rb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0W/0W/wBFv9Fv9Fv9NnPTIrZhs2H2TDTb1vycFgsFqrVswtwWCwWCwWCwCwWCwCwCwC3f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bBs522YyKbfPYsNDUfcMFXZDaOn3ZvVHZjt1dkoVuVR9qxsr+wDa3p92Z10OOjrafu1C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2x0QVPurNJQ6Glh0nD9mD9k1sFlPtGNm5bliFiFuWK3ZDZ4bNTS123H99D7BQqoct6zS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Q70X1LNM1UO9F9Xos0qod6L6vRZrlUO9F9Xos0qod2C+r0Wa6alXC2ewZtFX7JRVt4fv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6vVVzCpsr0Unia/SVSqrXqq5pU2mak6q/SVSqka9VXNcptqpOqqZrlSo5KtRzX6XKba9E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46Wu34qv2yv3AfYKKURs1mOVFKI2azHSVCvmNXy3hUovmt7rMd62SitXy3Cz5rVOG8Fc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68FL2Kim7IyGXm42EuoAu01gFShUnaLltOGRjbhoKFY7fL7XRV+3jIw2zFVVMqmVRVtqq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kqavBAjfZ3slvV7eNEPseOmptFDsdNpp9uH3aP2y5JrQpp06C109+iG1z/dJ28bUcrVPo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UrArArArArArDSxfyyqrN3qZNUKlUJCrVXg2az927RDaqKo/oQNrGxYBYBa4n+Kqx/8A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q+6q2zBH8suo91q+6w91Qe9m/wBVMTn1+zU+/V/ZI2DDRjJzx7LG6sxzXBSiNXy3ifAh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mlfMas11081qtI5LOavlObPgVVgWdmlTaGPCkW+6o+R5qoDws9suinCuFZ0OSvSlnHKo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BDomOcJEi0psuKl+36en3WiqsdlGx1CpljJob4XzGXTyU4MQL5rZhfoKzHXgpRYcjyXy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qCwqcJ94KUaGvlvrwKrgs9t08QpwIk1KPDmvlvkeBW+Xqvms7hTgvUorbw5ppYJCZyq2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MLD1RQQ6faJHZ+NmP2etnGzFY/aqKuxjaxk/LiS6r5jA4LEsKzSHhSiMLTyU4MRfNZNU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Z7Lp5KcF81KKyY5qhuHms03mr5jLp4hTgvBUorZ9VT5ZWabzfVfMZdPEK9BfeV2IJ9VDLR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clJX9+QcamaKcxwObq81P7TTaqKv2qiqPt1dMNrGTqXfxXyYnYr58HuF8uJdPNfMYHhUJ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wsPJTgxJqUZk1muLDzX62+qzmlh5KcF8+ilHhzXyol08CpPbfat8MqcMzHJSjMmpwIkj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V0SEtFisVipDRH77RYftimlG1jQZzBPiFOBF7OXzoN4cQvlvLDzWc0RGr6oZWaREas9h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58Oa+W+4eaz2iI1b4Z9lOE68OSlGh14hT+Hi9ipfEQ7w4r5b7p4OXFvqoNJZu1H77gqFV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9rGjz2BTgRC3kV8yEIg4hZjnQ3c1UNitX1QysxzYrV8xhY7kvkRZ8lL4iF3wU4MW4eDl8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Yeapnt9V8xlw8Qp/Dxb44KHMVuj+qo03zGAqcF7mFZ7BFHJfVCcvpitVQ6E5Zj2xW8FK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KHcl8+DXiKL5EaR4Ff8AxEK8OKnCiXXcCmg8Bs5tP3un2yv7UGw57Q7qpwnOhlVDYzVU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We10JyzHtjN4L5kN0J3JfIih44KUaEWO/plhoR9mzeK3LBqwC1VqhYNWAWAUnMY4c1Rl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q0tPJSvXh/JYFp5KV++3gf24fkxFquWq5ajvVajvVUgxLSPDeZb15bl5bl5bl5b1MNLe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dBeOq8s+q8s+q8s+q8s+q8t3qvLcq3h2WY8HZMfuQ+zN01Kpn5D9j12YkCT+Nt51XZIu4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rMAyZPEwi0YYiwklVB9VgfVULgpszxZjebwKm30/dQvTos101W8t6xKxKxKxKxK1itYr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KY7g4fY6fsDFFzii44lB0TW4WYZTOljuuSXt1h72BzUCDisdmxycNPgsNnG199NUBaoW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Fqhaq1VqrVWqpgZF1snv4TwXlD1Xle6F6EZddgP7IGQXONFM9grz9f8A1oWdLHdcp43Y2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3vtpPBTkarVNg2A9EfsuH2JvW288qZ7BXn6/+tEzpYeuU6x/Xb67VgsND32s9dnxKxK1j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RFaLWd62N624ZOJ0DuiOlr94NjeqwU3Y7gpuqdwV5+tk0ymdLD1yXOdgE5x32CeOOhwW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9rPXahkRZfqthD+Q2B2mpkYbJT7AbG9VxfwV55mSrzqvU2qo0NU2XCyRcAZrGyrgFR148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4nYbRT7Z3tptB67c8nG8bYfW2lmdo3aOn3ilrulgljNHxNawQ4pzdx4ZHG2WSOlmY0la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3pb8wGfEqbSCNPXR0p9ipoO+1naj0yHPYwua7gvKieirDif4q86G4AcRlb9EdJRcfvLu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cUWvEiLBDinN3HKwVCuNo6Wd8jOb3V5mcyxsdoPhOMp7lMY7xp5afFYfZO+1naj02Omy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ELELEeuzY2v6WQvyFnB4wKLXiThYIcU5u46ClFWq/ts75OBV74mEL8PE4UQgfC/COjMwk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gOOD4bCsDt2BWo6fReW4joqtI7faNVag9V5TV5TV5TV5TF5TF5TF5bF5bFqNVGegVdA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quhf0NkPrbweMCi14kRYIcU03HQj8bB1QbxWIVHy7rzivOK8T4iMTDGM5yV34YNc7gwSC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5Tm6R3XlnTI5u2ui/SvO915x9V5v/AFFed7rXmhfI/uqqCB/ivKhHoF5Q/wAFVkMdQFLN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gsVhZgtULVCoFgs5rZ9FmNC1pdFXQO2p/wC3Yn4myH1yODxgUWvEiLBDimm46D+2wdU0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aw9FijCJBvmxm+qoynVXZS0WGw0Mlrla61vZa6qZqrPdMmiCCAFRy8xyz3F2xS0957eiw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FvosR6LBTaQqUGkdtTtmnVGfroM4Edfu9DlxfxNkPrk8HjAotcJEWCHFObuOWegsbkzcZ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3DDTYbNdLjJccmhO3ZpVXlUeVV5VXbE7aj12OiqqKtCs077JZDrsqcVN5l0TAcdg4ZFd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9FqH0U5rVd6Kux0OQYf1usa7gZqbTMZLZYyrbJ2cxZju2QScE94wNga90ivNZ6rXb6qs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yUjRvCycpNUt2RX7FhTRVGxna3bUeu1d7X3p1lgsxvqpusM2grCW3cQuB4Wb0c5ZqnwKz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Qw3XcVX4r2U/EaVrNWs1ZkUNQvRwW8JKtnyYgaxTLmk9V9C+n1X0+qxb6qkVsuaqj4b2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T6r6fVfT6r6fVfT6r6Vi1Zz/AEWF489BT7ZXYTtZ2DC3DL7/ALCqbZii1p9VeA7I7Pgq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wUVdEcnXf6rXieq8yJ/kvNi/5LzYv+S86L6rzovqvNi+q82IvMiLzIi8yIvNiegXmRPQLz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J/iF5sX/FeZE/xXmxPRebE9F5r/QIBzia4/YpRBTitYHutRqldCwWC37FhZQqoy74Ikga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cuMlO6VqlVpp6aLFblUfbaKumw2g7Wdp4rDb6ZObNXit6xKxORhoa7BQyWsViqgLVC1P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cVxVch0t1uEuq1Vqn0WBWqVUEfsQ7PK8Jq6+IAVNjgRYduwWKpI/fabIBs1FVODd9k5TW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sFSQWcdDPTyiCvRawC/UVXYsMjPitavO91Qz/uW8oZnusJKsQ9isyI4n8dIdHVBviwwT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Mh3m8yvnw3wz6oBsCJc/UvE/5dPf0R/48R0WJupRT8QjkF5l7qgIbbrt6kSOqxqs4qhR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CFmXWD1WuD2XzyIblPxA78a7MMvErH7G+JKd0TkgzwrvOeU2+Cb3BXmTkidwXhsDuRO+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zXy3td0KAjPDZq8wzaVJ0RgPXJMPxG3xunoroiieVKK8NK85i86H6qkaH/kvMZ6rNcD0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8jFSy6kBU2iY+1UcQtZTJ0x0GIWYC4qjGrPcVnIQvFd4c9WeRisck2jesLZKdDswt/8A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xl9hDoRk69Ja/wD0pzXuzTjmoOhmRWv/ANKHzB/ihO03cNULwrjqcFqREYkObWzmFVj0G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yUVQvxTFF6pnS10R25VxcZlPEKcwKSWtH91rx/UrzonqhM2F7zJoXmexXm+yaThemvNC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8O7K7Kq+j1We09iESW5o3zsvNmIe/nkRuqFrPz/9bK4cUHNaHTMlAfheqi7GSMRzboCLH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1CyQyASGg0lvTREdedxsfIyKiF73OA4mx7t+5XXPvN3zyKmSc2G+ZCcYetuQEY5hpKWCr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UDxszjThuKD25GIWIUmOk48E7xIpLBxyrrLsua+j0UojQ4ckQWvWrEWrERDQ4S45BLkH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9R4JrxgbZoC5PoV5TvVeU71XlO9V5TvVeU71QbcIOxnKm4yCDILqHE2clu0eCvDbxbvyML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TN/NPnJRqjBVwX0oflb4MM57seQUPqvE+IYeywf7r6vdYn3QfB9ZqiDocpkyqgIl2nBG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CkqIMDGkBOecXJrTC5Y2TNArjPLb7oxC5pindNXIgvE7wq2RfzTbIv8A3vVwOlSa80ei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mZCh9MkG7eJWeT0CvR/8VS17RckDLBOe7EprZMknANZIFajE143GacHNAlY48JFQm/pd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V/4cdWr4drzMgFQ8i6NZ9EYzugTnulPcnO4BBty7WeKc18OKXE4tTWxXyeW3sEyFBcXB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V1SmfFwj8uYBagWmYNjmO3rm01Qc3Ao8HVTXdijI1NAh+kVNplrtqF4Zwf8A7yL0NhcJ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y8p68uIvLioB4M+djeiDyxs5YyU9wqnoHxP+pThvJPVP6ZHhswGKDnGbWYDcrxcCvEbq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6hRD4LHnicUSHOaOC8x68x68x6vBzj1TNjOTNxkEYbAeq6LBYGzBYLC2gswWFmCwWotVU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6zdp32/8AuqrfZisdJ32JrYQBIM1qt9UYjw26OakzFarfVA3R6oTsvMBLH1PJQx/JD/kkh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uvNevOeh4TrzeNknNBHNQbjQ3HBOdEYHV3qTBISTHOZMkJ7RhekgbvuqJ7D9Qki6IGtaN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p4kprVhrUhouOJM0LIvb/avQjIrX9lMYrX9kXv1imdLG32kz4LUiLB/oofhzpxThExJp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7FXobg4WPiOhsoJ4WeW0PGKzoTPRCHCY0OxJCY04ErMbKdjWANLXYzQEmgDgFdusI5hX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GR6O/VxUHuoWRd/S1Q28BYWuwKaTDvwmYtT4hjf8YRM662QCp8T4zQ3DhyU/hPgI8wc6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5v8AaU/4eJDAhvrUYIwXdW2tigcii14IG5Nk6UkWznvRDdUYKuscch0tzpoHjkXGHPKD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j/JeT/1K9duytb0UIbin/qT0DeZIq84tlyT+ltxmuuW8qlJK49zm/ki01BQDfiT8P8Rw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d0RtQ5ayq8rw/hnNnwKIfEhA8FrD0R8EB0uSAe0SnI0RUPRfMa7sVmQfVeX7rUbJTDQ3J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hZuruyMFqrVWCwydy3ZONmGRgsNp3WYrFYqnsqlUOmwsrNUnoXNk7NxommBFzRuQzGr5j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vcN6YLt68mxWw53jKRUVrYLZ8JoFwpgvFOc3kixzA3hkM6prfiSRvElSNE9F/4iIv/FPT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D3TvyThyCazw3URdxM0LHPODRNfphjAKYY0u4lRw8N1dyAcJheU30U2xKTwlbE7JzouE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AV//AJT3Q9UpnSxs3Ft1Uin0Xm+yaC69eV5rgKyWa5iq+H6oNlePJVEulUILJ8XKSaIZ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x7kqF1tm8NIHEJ7miTZ0VyM1sjgSpBoAQiMo3e1Qe6htfEAPDIidkLJlTP1OUNgocUIzi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+JZPqs74qf8A/Iqvhnur7HXjuNl67eqqwB/kvI/6l5J/yVYJ9UHiA4cpry3oOE62noof4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IudUr5+qv/usf9of8bundbW9E1p4KXYp7L7Gc3GSuC+6X6M5OY+KG/nROBwliLcyrTv4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Oo2yRx4of/EOufpBNpfdBkvIHqv/AA49V5A9U75V2ScodHeLPGdJaHjlzeZBa8+gWa1x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oqvOTjbVbliFiFisVjZisVisVisVisVitYLWC1gtYLEbMbcR6LeOixWH/SsB6LcqyPbZ5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ViVUnIleKHiOLt1UyG0EFpTyvEw4hPgXAYQpRUnLFpU/qGNhTVC6FMcXOmQvMemta4mYn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Fd1few3uM1g71X1eqpYQVnvJ7yVTC7lRhALZy3BDpZCuAG9jNCIBKx4YCTMUCN+9D6hO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Xl5vsnP8XATwQYJ3pYZMIcl3WcZHgs4i9u4Bay8wrGyjys41Kdc/Se6hdbfBbrvx6KE84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BTGEicsZLXiH8UPFDpnig+8A0oC0O/U1Q3cQpXc7ipFeIwXoXDggYYEyLufnSRzjRqut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VDslEEwtT3RYQ8S3zoptnLqpvJA6osaXz3VxWL0Gg4Wvlxkmi63BYCy/CkJ6ydIV4q7eu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7IZ16ad1tb0UMPnggRvcnBMiwHljwNyefi70zg5oxU2tMSGfpNFg+fCdpJXFzkIbMV4Ya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PfIeg14mF5YQMNsqqbHHxvqCemwPAgC99d2q1wtY+ipECo6eh4Wm6JlSOORiq5OFk93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vdgEXv36PNcW9Cpgx5ciUC9jgOJQEUTkpNErH9F2UP8AFDw793ov/M/xU/iZ35b1Dnwt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VFRkYdF/+Y91rR/da8ZSe95bzsiCHO9yUxDd3VboUUXrziFeGtwKwhoX+gATGm2iI4qf1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oYCjE3CmQWug1FNZB0pSElWgxmpmksFKdMtzMWkSUO2G4bjJ3RQB1UPus5jT1CoFB7qF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HdW2j4b4cXoz6J8KNegxWi9fIo5Q2EsjV9VHYSGtBIC81nqofhuDqblC6LGa1UYUHuVN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5Sd2KuRKRP92ucrxwFSq5DlKGJlah9Vqu/wAkPGBHVO623mOaGtFSUxl+d3e2qvAEniU9M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jcvlUO8WzeVhIdVN16/0VA9SLHT4oPbQhB7bXq9Cne5LWf8A4qUS8eyiF09yf0ULrp8UF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FVJSn91pshe85oXBm4aW5ErBPsg5pmDvyZhrQeiqFQWZzWnqFhps5rT1C8qH/is2G0ds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fuV5fupMEhkOc57r29ZrS7qpSDemiDxXkpstZccBd4psNxBIth3XAXeKbDJmRkh3wwpOY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7J3hGTleN5sjU71J0MVxmZp7YUETu0kvnl0x9T15jUBdv82hQ5jdYWwnFp/2vmtLWhSA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3OQEQzdxsEO44DcFLfvyXp3SwXWtLTxQvACXBV3myibupuooYmjdxTs03uSlEEm9U1s89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H8UL2NhaMVW6F5nsqxfZa71nRXsb+pPaJXd4w72Zz68lJnunm/O9ulhaDCDSOEkYfhXHb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1lU6MKL1VbaKthNuP2wZOGgoqjYfBbqtx66fwHHNdhyOjrlUVdNjlGHD1jiVU6UOYVOdd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2ZW6wg6Oltcq68TCnDYAbPmNmqQwqWziMBV1gkLJyCwtoqNWdm9VNpa7opGyZaZKRFFIC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qBTzyf5FZjQNgCioW1WPssfa3kh9sGXULBYaCelL9+5FzsTXTsrLOxUNkOPFzuLkJxHu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27exQb4rojMZFTa6h3hRmu+IcWwzwFUYHwplLF6zfiot/ngozY7s5pRficAg/wD5Gca3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gywwTmXmZv8V4jHtkN11OjeIzCcrqN57AB/FOiQ3NzRMgjFeP8o0nKSzgA8YhX2NY5nPF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Y1t+K7Bqn8gfxT4fghrmioJTmM+HF5uOeh4nwwukynfU3fDks43kHswQnBJa4yBmjDPw0S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t7grn/Hi3sZKTIUQq9ce78VfEKNd43VRsT/FOdCdgpnE6drx3Q+azoSsyIxx5GycR7W9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V7VxyZB7SeqpOdlSR2WaQ4LOohwOmpkXfq5LHS09Qt9uJsosQOqpEaTwUpkZVFrLE7GFF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5A0FVMNor2kH2E6HjaUcqGznPYGdVAn/AN1QknUwhhPY8U8NGBG1DgV8c9qiHei6G0GV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JmizV4FXIzZs3f8Asi+F9RmVFLWF9TQdU5pgRGDiU+YwaU/qo/4o/wDy1D+Ig6shNNc3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nYYoxIur4gvnicBPehCaDdlMzCd1H+1J0zBcvhZVBihOeNZ2KevE+oCSjHon9Cm/gVFv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7DCBE5lMfDF189yEZ5zrq/5EfPc7CaMWG27EZWbU6I9g8RoxQgxcDqpzyM4SqnlrJEDF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3iIDeG9S8IdVHa8zwkeS8Roz5otJzmIxMeSiPjTYWigaTJUc49UTP5b80J9wm9yRf/yY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FBPNNeY0UPnI1TXn4mNUcVEa6NEcyVHJ0H/kPpvTfEieKw8lehxCzfROvRjm8rHQycw4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+Kz3XuyprGgV444leJ4twHcAvDe4YY8UIfy675Kly8nMAhghBjmwzNXrkN3REXWCSDWw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P1ReyEz1XhRmeG7qs1s05ohSu45yu6zz9IU/+LT8qp7DDNMQUILzOE7VJ3K840XyoLi3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3NTeZBX4YdE/iApC+xw3FUefRa5n0Ra+91urMvf4otcTe6Kd2JL8Fi7/ABXmtHWi80Kb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haMoaCQE3c1diFo5K7m+qzt/2TBf+6xK1itYrWK11r6V3RHKh9FKzBYKejhzwvBQ/iIQ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/TJRfiYguB2E+CiOviRaACpfWNUqOyIK4EFEvaXQHfUFEuxWkltE6YIqoTwTr1RvvYW8E9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Mb04TqSFcBEy0hRIUU3Xz3p0BhDoj6SCeOQCANWkIQp/Lc4EWO8SkN+BV6YlxTrjcwfV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O/FokOawlMhXHdjwUL4eJ9ESYsi90ZKMN6jE/pKlwhf+iiEa4NFI0lTYYIYbp4q58aS7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kopP6SviTxTC3zA2nNOhRPMEsd6jU+lGWNVG40tZ+YQd/wCXEQbiyHU9V8TWUv8A6qQN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Ex+/enqGu6ZcbCLZUqjf1rxmojmsvclua1u5S4BRVQ1dRQokIiYxTXjeFC7WQEWBXIrJs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N1h6hNxMlhEH9qiHioVgjQaTXjuM3H2T+iPVRyzWavDieYPdfFFRIz6lTeZBGJDism7E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wCDRuVKOFQU1jsAqIOhPDImIB+pA2sXiHGSZcMr1CFwKYpOaCs05n/psMXom21wR3WDRS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yqSXcQqzJR4feHdMt3ISsm7DTQZ/90swFmFk5Cdnls9LKgGSmYTJ/irrmgt4LyWeizoT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AvmQmuK+XDDSpxGBx5qTGXUBEE5GYsuxGhw5ry+01cq1v8aKYv8A+SBN8y4uUnRIgHAF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5o9hxUg8tPELxWx4l/jRYzRi/DxTBecZYIH4n4gxAPplIK4yJcBoaIgRQWHddTw3DJmM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8Gnigbt2IMF4PxUCYlK9NOaxhjQTXmF4fh+DC3zxKMCBCe6YlRAOhuaQJVXjQhX6gnsa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ex7TPgjG+GbfacWLNgRr3AhExTnHdwTWhjyQ4HBTYDMVEwpxAZuqaKMXNcA7+KvPBDRR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6HEndJoZJzJ53BNZPOG5XJi9PBQ2ufIgKUIgQxVxTyXC6d6HxMHV3q81wwwUQFwCLSQW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6eM06C813JhnSin4jPVGK3VY6iD2n6VKJIu3gqUE5u9Q7Iqhq8TRF8SkP6QjBi+WU/oj1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hGKjzlM8E+C+hKM1FmBIJjRvKgvOEgg5tQVnGSa92q4zBsYACVDhxXG9JXXGpVFDWcUzr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TRy2CL0Q6WlYo2Sw0J4IbwmO+xm0bI7Leg1ewRmVjk4qllciHE/S6aDmmYP2R3TYepnpK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tHotVvotVvovLZ6KV0S4Lymei8pnopiE2ak4TC8pq8tqrCarrWybwR8MjwXYsO7oqwwrr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8ldm+X5KYvg/ks6+f7lIuiS/JXWudLmVee557q54sW7wmvlxYoUxGiKqeWGjtymSWv/UF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4OLndEIkQSaMAi14mF8j4ktbwImr0aJ4h6K671VxsaG5u68Kp5fEvF2KDnsBIUmwiCPqK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WeCRzQdFuU4FCJdYJfyWcwB3VCJ4bRLmpCFDHO8vEjG8/YAov4oWdkVNGyZPYKh0EjYE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EtlOznLfNOPJVsoVjkV0AhHWZ7/ZOyAQEkVyWOgpbJMZwH7WidELO1hlhZKapMbTgdlOz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5ErOhuWqVgcigmqNWos4ZMXt9kY/imWUXBUetZZ1ubZnByn7KckVDB4oD9rO/FCzsiFK3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IyVcFTda4XZkVRLZA8FXbjs5y3He2qed5NlbSToQu6v73n7JcbO90UPrbgs5gV9zJN4oc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yDpUGknkVVPs9Nvd+KFgsKMjKyeXnKUKES8/USiYmM8MnxW7vdeKx/hhSIYe33x45KX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aHmg3eSmsGAEvsHG2mJWfUKJLBhtwWCluQHBVsHJXhIFANbUfUq2NHEqZuyKnpJ6Ciqs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WnYJNCrMlXeKlEvS3BEeu5UwP3xwORee6TUZYWyyzEP04ddLgqjZmy4q7wTnD65Oyc0E9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eqrDOVC7psuCZ02aqphbj98P4oWuXW2RwXHRBzmzajNgBO8OwWde9U01uNxCY5tHhC6AD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eWTI/bRoDwIyLik58xuUgp+IVPKuiXdBg77BjsnRwKAOE1IazcOYWaMVnvAWLnLNg+q+l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D6rNeR1WfDa9fVDKzHByzmmx0T9KYN5KAG10VfvX9qFgRCINVvUlisLJqeCPLIJCkVNSQ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cvTCqAVRlUZqWTnGSzfX7Y3Qc9NPZq6chOLdZu5TCrNp5b1gpCiq7JoVWqq2XRZrvVZ0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1U+H7X/sQsFhO6zmsMiRwWbWYyHdEJsKvOEp7kHTAKE4k+ilJym6QElKygmVUSysJfbG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M7KquTdbim3sZfZr4WCdpJNOO9TdVdfsNR6LFV+6D8ELBY5S0ZnvtulOnuwkjUHsiDZP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RVVGQPtotGVOyqmVmmSqbK5L4m+ctHMbaCndLMCqAZHJUMxwKzmlqpYxg4Ksuv7Yb+CF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k2nMqi97TLkqe6EmlTIqMVi01tmLM0Kc/uI0XLdbhoH/AJ/+n2gpzjoMLcUXcv2yz8UL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SbGhRK70A4m6s2WCuuzXc1NpIdvCwUiJHcn7nbrccqur+wbkRs2OOI3K8wzGVT7EAeKo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/bbPwQsCM1JHLItL+CF3BxJRIO5Bw3riFUzl+rcrx34JjJyqmuFW4GacNBhe2zGVmK3ZN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KmMqn2GmKkbONmKxKxK3zU3WFrd37ah/ihY2zCikLaW0wCNk0GnqpcMFjRG7Vp3cFMmi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Lc0OUxTgmD6cEXDBE8Mun3ZsP6n6QcBWyYypbHjpi5hmMLKGixVRZgpqqk3VRrU6HD73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QsGRiuFswjxNgKH+k0zzuCJObPis/ei7U5o/MYQpCqaGzA3pzvRXpTmnD6XV6Ih1KZdNrL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vRazvRYu9FcYHz6KmSTuyzoSdwqUx7v1HSOiH6rKKokqbZjoDDh4b1EHO3OCoVV0lxXy2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Ih6HZsFXbsNgpskL8ULBYVipbsvluXNAxeI/+6dUeFrdUOKkpvVAu6luTW3sDVF31M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gwWCwWBWBWBWBWGxxvDui7xVHw/UqV+H6p7XYtMk78cg3RN3BaubLGaf0y3aDkqfUiOC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owAkj3yOK4fYaaxsijpkbu6wGSzrZXWG0UVftlNjhdELBY7IAbUlSe0tPNTtCdNY70Gk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4LOMmhaubJAb048KIt3H6iqG83hMVXJrtBU2SDgT1Ut6qZKmhwWCwWCw0Hxf5ISjNnen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W7hLBR/zKd0V6VLHdbK4p9tcg2mygWcVgrrEAN1FThozFd0CNvqjbRV22biAFmzeeSmR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NHFTaf2vC6WiwyyJjEIf8mGfEG8LNEm7hkDmmwgQCd5wV3FAEzCN1x7LPY4N6LOxO5Pm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Z0hzknt4zOgiUdMnnwUIMvAAz3q84m9LCWCm6QnOvdXhclL6gsG8c3emBxdWJM538lCu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ZyvVniZcVV8wSd2KeWg5lcVCxnMYpty8JmRM1FcSTKmPJNF9+I380yWE8OKfnTFZFeYcW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VEE60Ur61ljU2ulkUVbDZSpU35qoELZr3UM9tEGNxKa0YDJ/tnZjtlYgnwC+XDPdUIb0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e06ICyF+SiXTIhxWfnDmqm6ptIOVX9nQumSRYcs2X1NTxXh7kBOpWcQFdFGb+aJaahGd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lRZgKLDutVYDiphjb3Fast6AA1cFUYVThd1sVMtqpvYHSpVSY2TTuTZNuyrSmgJdBaSV5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CzGNHQW4aKgU3maoJZZKDuDtF4zt+FndeiPdd0OktDLYpvcAvltnzKz3U4ZJdwaTaHaIu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G2bXEKpvDms8Fqm0zGTX7BjZXQ12OmmhdLQqSX0r6fVVy52m7RAMYJc04i6DxAVYhRuB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dZIzYce6J8PdKRCvfUKqfEaDELHSYLBYbPTQVyZ2RG+mhl9IxUhwXdd16L1sGV7ZEjjp8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cHuqkk5fxLuDJZEjpJ8YYypscQvmNnzC1pHnkS+xU0Vdjoq6OF0yJrescuTRM8lqlYFY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hIdyMlLxSwynMzTneNDLq1M6ogmHIdFqM4/90UmwWFAmAwEkBOhuhwxKmnxKxWJWKxWK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b130VLnooniAU4bYJb7Kpz4dCE0vJJnv62+JC7jLvRKNWaJb7e69LPRHvoZacudgi46H4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/APKGhFczeqWV2imkpS3kqfY4PTJoFuU8qAJ/UrsUDF3VVjszTgZTVXsI7ZIAKdHdFc0h0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D4oYMRfV0uczvNTaYjgN90IS+JPS7gnMiRny3C6nOi/UC7CVmc0nuq+K1ZsV8vxVDMcZb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pESIUQ/y0uGnms1VUUIFdVWwxIQpvCnkCJFw3DIuuc0GQxK72d12XdS0AsIyKaGQ1W6J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qq65MuDBork84Kv2qhWdtFFnZZQnOmTvW/QQ47IzvGBN8XuaZMu8XcTqoyH+K1SqTV84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bqup0O/RAF8wMFWdceSphjzUnPdd58FgDKYHS26bkv5BFhDJchsniCkQUmE68Z52nrsEU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vgf42h8UdBkVRe8Yn2WG5Ue8d15nstZp7LBvFd7TZLJHPSOIxwGjMG59U5rVVJBZxJUi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dlKlTKDVgJ2i8aTT3NFDog4bkHDA/bM0qu0Sy4ZaJTFdBUZNFeb8MxolgE+IZEDBpUwwN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DFRfFfFYaFt3eVMtdLmFB8W5MToSn54FeAUwfp4KXiSb+J/+qPhvnVX/ABIdBgLZhwaZ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S2Qfkv7tvIyc2Sk5haV4kIZ+8cVeiyL/APS1h2Wo9EMYA0YzWAHZTfM1XbRz7LlkT4V0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8gvlNCUwJ71idM5nCu1ctmrtkPvpc0ElYKu/IlOhyIsmNe1/HcpuYx3UKsCGp+DI8ipP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uYWpD9FuCmUG0l02Rn5JnOeynRyyZqlFePMrssN6uDuu67aE6EaN/psRAxQma77cJ8kA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a5FU2jDaIXfLOVI05hZr/VSVaWt5DIcJ4q8yb28VUkLX9lr+y1/Zay1gsQsQsRscPqoX/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0IT/yOV7r2svKfE6UZZGjds1AZrAkk1WqVhpm8cNrptVFXTY2YZMLuu+UZgHKwWaZ2SLz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fdYFb1qlyzGyCvlsyqwg7qp+CJqsD0VGxAqT2aF3UH8dj62le+hidcgWt6oDRd9INE88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pLdZwUnXXwW0vBiP/EbDIbvaJKb2MlLgg+t27WXFQWFtbxvJw4HSuYeu2126uwQu6PXJK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VyaLfZhoKbLDHJQfwG3lHpO3uguy7pnQlTQ5Vt7Luu2gnbLTxDy2VjXXr0sQqeISceCk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gdFUM6yV9ngk8m1RIhkhVhlTuOl0WBVQRoWu+6U0NdND7o9ckr6VqtWrLR0WJ9VxWCwCw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q4e+xt/FQ/xGxiwaMcxLIPRd7JfxsJ42dl3ye+TK02+2kPM5A0wX/pYwiw3cUJmm9T3K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JDxSJAHsmycRmDBSmQS41HRNcXUpTtomHtt8x9rh90euSbTl45WCwWGTjslGlcFVyA/i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Wdcg2dk53GilxXddrC5k80yrZ3XbLOR7ZJGhht5zyDy0+FeNgxksAO6+lDCauvbPopnD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wZqUGKTNpnJViukJSpVBojDByEN7713+MtE5nf8AZTO6d1ySiqZOGRiVisVity3Ldkm3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Cq6zDI9NkC90OtjhoTyrkd12RliuScelrohE7tU4NADIj5nku67aDnYMsaFreAyZcKbB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Z3LFVnwR6J1mKxUi4kZRyG+n7Kb1KPXJOWcnFVyRkO0dBZU2YaED+TdmPrY3hhoSELO9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IlKXUOOKYZHCawOCw32blrW8tjiHnktPHYB1TgMVhyTS4b5+yo3fxR6aCWga7iPsfLYa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vVO65J00xkDIORVYKgsq6zDTD8xtHMKehI5ldl3soLCdwouy7o9E55EwF4o1b5B6IgTB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se89lP8ATZ72e+T0y3u4DKHLYP7hldssnQS4H7oKi2hy56Nv5J/XJNmKOXPQDIO0f37L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r0Xe3mVTILCZXk5gFDJ05Imcy/hQLsu67Wdl3svJnNDnoSMuX6jLLGnw+of7T+qNaqhX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P2euRTZKaJv5J/XJNmbPQ0yxkHaD+bto7J7eGV3XZFT/AIr0Xe0dbO67Ww4gH8Cmrsu6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C+HbvuqVvvlDLhjnljkuWmJG6qpjvms4iclV3ssVjlgaEOG771TTt/L/0T+uSbJHY22HZ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AVL9Q0LSj2Q6oBcym8m5UiJjQGyDymvbI9tIw89nBvXqKtLBMGuCwKnlDjoulPtfPKwOh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tNAPyT+uSbDRVs77A3aSeR0lbJ6Iqf6RoO9novWzkAuy76TtY7oumwh92/Dwe1fJdNp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s95KE4j6YVVXuPfLGid1+1njYJriuCxXHQ51VJs1hpP7k/JNlbe+nKG0uI/ToalUyAND7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Qyuy7oodrPYLsndtOV2t99ARll8ATH6VIiRyu+1DQyCufVifttLMdLzWAtroP7k/JOgoq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GVUqixyZ8LPbL9rRld12tFglg2x3Wz0yey7rtb2tCh8xb77AZgGVmKxWNnfahy0GaO6u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4zccft1VRay47BTLkwTM5p8xLJKoicLB0+0ya2TVFnytxVAscrAlUEkAcd9ntogMntb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w9dD2RXddkbYB5yyPbLnoH9Mo9dqB0BhsddYcVm48futFUWY6AZFMrOE18s9ipOFpsno6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TryoFU6ITt9sv3UuyaOJye9ve0qfDI7LuhoQja0Dcmnjke+UdARy+wA5YvVUgJDSS2uh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UTWYZcis4SyOGRhkY6Q/bx65HZd7O2RDbKd5Er2s7ZHa3uu2R6ZDnc0Bws5bC7rt8XoP95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F9KkQCFrSyW9NBRVyptzSs4U4hcsihtwPpbhZiVisbDkCzBYfavaySc63uu2W0foFp9F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y5DEooS3mS5ZM3mQTmQc6VZ6R23/Ffj+wvqs+rJZ00VKFVGVhdPEKgvDlosFgsPdb8g2U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1wOtntbPibe+XedgKlGJ+sTXaxo52912XfSFT6HIm9wapQGz5lTiOJT/AMVisQsRkd8n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xbluP2emx5zR6I/KatRvoqMaFI4ZDemkpQquVnNrxCzM8e6lKzWKo6zALVWqtUrA+ixW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SzMeQq3XdVWH7rUPqoe7Nye2S4PMp0TvDM2NFLRyFne3uu1nZd8qWQLzgJUqqEu6L5YD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afx0gO3xE9nA5Tv2EAbcVisVrBYhYhY5NM0qvrlZ7Zr5TpjgVI0OVgFWH7qjSO63rH2Wt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rWWutZay1lrHTN67MTlMZ+oyye+VcBZWtULuErOycu9vfJ7rsu+ga79WV1GkOQ7a39EHD6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kYlYlax0GeJqcJ3YqT2uC32blgMjFY7M3ZpcMpnIE5PfJE8EZCbmG8u1rutnZd8nvlSy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ZpTa7a3dFD6ZXf7LjocFh9sk4Ajmvlm7yKz2Ec1KzDIx2YaWQsrpf7Tkdl3yGDfKqdnXa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/EjI7zXbJ7ZMsork2qhd8pp4H7W6fBE7hQZTuv3fBYLBYZG9YrErFYrWWKxW5blgFh7rV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Vqn0WBWGlm3MPJVE28R9hGXTQdcuH0P+sjtkSRKc076LUGOKAG+w8prtk9re2TPIKLt7l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3fTL6/bsPs+AWqFqhagWoFqrVWC3resXIkTDuIs3bR2yJ7CMuF3/ANaB7lh6ZEgj6aDt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ULvlDrpTaNr75XJU+60+2HNWBX1eixOzHQHS9su/uhjQNb3slRUVLGjnNe+jkEcjoieF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O2jJkFJS/cLhzWqtRaptwswWCwWGmOSzwDKU51kvr7OUnuiNPNeYVrrXWutazBVZ7qjc2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wOW0nWfnZYCKxVR6KU6cFLnRUwXQZffJnkUs72Dk3KZ9rGTeP7jiU+o2YnIzXLFV2E5d2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rDPtk1wWoO68pnopNAAyKXvVXRuymQ+JVMtzuFhnVTNLHHgF2Tutve3vkzyCSp5Du2U3v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+R0RWOmOgjDlPIeeAQ00SOfxGgkgJGRwKkUAMBYBxqu69V2t7LvkdlM2my6Le9j+2Ufx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+R0PJU2eN+ByLv6iENNDh8BXQFB1kt6A4o8J2DpldreWTzU7T1sPMDKiHl9ul+5Y35FU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OQzroHFxkMpk8G5x0BKluUgq1sPKgsJ5W9rO+QBkei52G1wsaf45Tzz+3c9vptlftUbq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LJZUtMNBF7f7yGu3h+WXOMmhACkMGgynxTi8yHTQMbxrbStjf8lgZSUuJlovReuTK0GyF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u3Xj+5ouTSyimsFRU9NMNAeZGRCaOBccoueZNCkKQxgEMmQxKZDH0iwnJqi76VisFMFd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vTom9cjsjZ2t7ZRKkbZbwoZ55UPptlNglttP2VE7aKYnZrFay1ljZuW5YBaoWqtT3Wqt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PIE/05JfEMgFWjBg2y+/HJZwbnaLBY2MA+mto6W9re2nb+WUBy0zzy24fud3QaGilp2D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P7BkXoh6Dipvw3DgqK8/HKjRP7dgNna3su9ntpR+WSwc9OdMVW3BU0bev7nJ/joaqhrZq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nLzF5q80LzgvNavMaqPatZq3aGCOuQ6e6lszV25qvRDMqQU3Y2nIh8XZ2klb3Xddre2R3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unA56U6KmW3r+52/jpMCsNBhbidDCH8ch3Wy63Oi8OCvRDNyk1TOOQ7rbDZ+pwCphsAs7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oKqlVVD8sl7u2naNnrlt6/ea/bm0+nHS4Bao9FqN9F5bPReW30XltXlhai1fdavut/qh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rW8SndUYcGr+PBTOKkFP6sl3W2B+Y0ntkf2rsqVVOtmHJYLDmvZYrWRu1s91uU3SClevn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+pUcxqyNrfzyep0/bTdF1yaFVyK5LOv7nhkHds9ENC7kBazqvDgnHF1tVdOtkutgfmNL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scDZ2t7rtZMqpkFdnekPpWZA9SqQ2Kha3oF8x7nKtt8fWZ2s/PJYOWnfs1Mf2pTa4U+e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kFXIAn0KrrjEZBt+H/MaP3WKzWzVcVgplOlb7LtZihN47KUFlBxU40Q9FS2uRNAfpJFsI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n99hbJXSxvytrgGlBzNce+SK54w5q83vabYHWegmpXp9FmhVNntZ3XsmlYqZNF5gody+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ei+ZFd6riqCyp0EZn91sEdchg56d3TaqqYyB+54ZvXa7BVUGwRfyNrzyTeiMaEK/UMiYV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gbO1sLv/AKyZuMgpB18/xXygGc8SvmRXO7qhpzXzIf8AisbvVT8VnqqxWeqxWtyWbeK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uyznuI6qpsxkt5WGjl+ppFrRwbkM07+m18shnX9zw5fq2g6Fx52xeiFhiwxmHEcMiYQd9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2VLGRYesEIgeG8QTgte90Cox5UoLLvVTjPc4IXMgzcGdVRwlxWs696KpvP4bkZG9E9kXR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4/kg9rGMBCvOkDKSxJVBp4B/lK2K7nLIHTTnnt7eulp+2hP8AUjpOGjOgceWQ7mhYQagq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ICfyj/0oy0r+ymKKkV/qvMK8wqsV3qoLziWSKlwcnj+R2GEf5Cxz+Aye2nHXbx+5++0H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LHiYKunDccjkUzppSOINkxJZwzd6uushn9LiFEZ3UXrPYW9bGw97zk9tOOuyycqaJrv3M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huO7Hgix+IyGt4CWlaeakcVRSJWf0si8iHKplMLNINN2wt6pz36oRLsG0Fsyq0CM6U36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b3/cz/sEXIbzyuEQYFFrhIiyHP8AULZaS6br28HBfN+FBH8XSXlxh3X/AJ/ssI/snthB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qHBGMRyj3Tg0lMiwi4zbNXQ8JwvgkFNd8UREY2kpYLMUnaw99MHNrLdtGcs3Ld0/ZE9u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H0y/Ehj5g97TYfsrCK3We6iD/wAyIQB0QY36WyChw9zAnxHNzRh1T5Uu4c1N7H3DuG9E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TnBUyZ8f3NF2gaBg4uyGfjoDGgj8ggBvR+z1XiNANLsinXzIULeqfENb1BJPI4kp5Im+W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IpJG6QeY36Y7dSwfuaL02gaCE3vkM6aFsRvl4y4KaP2nMNBuQ8U6xMpIiXTmvEDbg3qX2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L+O0DQPI1RQZDJnQhvGw/arxbMcFMT7pv2HDTD9zRfx2y88yavNavMn0RZBBa3jvOTLcg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vth6/ZQNCP3PE/HQlADemg47CYbiQFSK70VI3svNb6LXYsW+qwb6rU915RVIT1qO/wAUQ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tDZAc7T9seOenOnGXPQj9zv6aLsh9hzGgdPtAy4h56SWxDYG/ud3TZxsp+0DLbzrtwyB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uV1/ZYbAOuyE/cIfTSHYh9iqdor+wjYCPZSdVUQkFUSOkGyPu4onIhf8dt0Btev2QZV0b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q/s6r2+q8wKkyvLcqMajnNapznkYoc0GxGyducFiHKiFPdap9NINlvt1T7ZFPtX8jj/Q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vZULj2VIbis2EO5VAwLzPZViO9VUnIE8LMLKPyYfIo5kuirmqHJ8F3AHFOHgwpjR5vrsz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Z4jp6lhtDiJMH3Eaen3+rgFWMz1XmjsqXz2WbCd6rNhN7lUuDsvN9Aqxn+qznE6PfZjbP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mjW8By0NFnelnbZvEGG/7O5u51gFniRBOtPuI/Y1XNHdVjQ/VebPoFQRD2WbBPdyzYbB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Z3ZZ0R577CMnDIYJuF4TMkRWnHIqg4ounddyWIRF5pzb1EaYr//EAC0QAAIBAwMDAw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BERAhMUFRYSBxgTCRobHB0fBA4fFQYHCw/9oACAEBAAE/IYIIIII/+CfUGYofJ7RA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rCvUzqKyQSnRBbGn3E/yl+sAD/YE38gtf3DABaFXCZpindJsaDElggp2SRemtWf/AAK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eiBnbH/wuZi7DZEMsHGuM5A5rF4hfYjkSa3s4XCFagEbgjaFm/riME4P8Ellss1TwQ3My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7gWjmx5LZiQNr3Z2LQxCiXF/4Vp4DTwtqexVasa1Yj/4WLH+Ax25ey49mOIk8tve5Mwv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KnB1ZIbd5KRKV7pjS58i/OuJEVoxMPeRaiM8OC7EKEDvF5lG6TULyXUYTKiQhf8AhJFn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wZZGbL4OEJX1Pa/v/AOFmMWokW7+0DXD5cH75Cp/VGF/Y9iTcJBqOgkNEaCJHC9HJB2RT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ULcorv8A8IY05/sNQlUgDCebRF9hN8Y9Oxdsz2Xp2/8AhWQz5pqJtJB7syH7ljGuMjm3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RrMSEjQsxcfmiw/6kR3oMQs+SI6iJOHghCsiogv/AAUjaje9LZT6bChpYvauth+Ap9iI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kMwZkzyWkRPb4kNuSj0OJAjOptia0JbEtibWBXCD0PQRkWXr+hqnAqL65IYMui2/8E8Go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cy9O8SXJrb05Yrm6G057Fnj9D6H6a39Dhp4n9wv/AIZVC3P0eRgO0U5c4L7CFkiQIbMh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jdFIfNEooRCRb2qWWzIpUSWL/wAC3BFn2Hc23cbGT6TMLHc9O5ny705YrnvL05ZBm9HT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2tmac/wDwv+KLYbwCBIy/kuyydyFpM5EcpJkyJ3knkrCKEM3ERBjdCsQkQorX/gGR9ydxj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s0I8X9jeP9+4kTnXh/sjL7R/skk+6tP7OW1t4/sy5S/eH+f8A4SjIZxu8FmBUI9FB3I8D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7FCBAgQI4C5I7hNbi5UVzQeBbf+AZD3GywNWxp/pIVuGwfYtcMNe35LfED7fkj9Vx2/J4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bc7DLBfk7fk/K09v/hKPmCyrCEiBAiRGhAhRAgQIkSJAiJRKJCxMJ0Sf/AmmhsUk20JZJ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yTY3x4h+BLXKY/wAGnzmP8loV8f8AyXu/G/wW/DP8mQ+N/gjtmWA/B7B//CjGzgkTJkiZ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WxIkSJkiRIkTJkYv+/pe6jjENRto9TJvkx+3xreQ+4RfcH5tP1fg/P0d/wAGxTz9/wAF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Z69zRbWkaP0PuNLy0f8AxOBtDHdXX/iDZJbD60dnQhb5Z/fkfQv93yWFZP37knYhP17j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Wwaf2PWZ2X7uNHtD/XuNR7acC6ntiY/A7LPb8RJ1uBj+ZklE/wDtJhS/YUkt+Bx2siby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f+Hnr8sxMPrT2YpZY7R2Dp/Ze7C6f2JJOTDoNyS5sOn7uPTWtY/W412g6PwQtawxon2Qm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++j+ibmS9l+7GTEvULps6osFf+V6EQ6RJqLYxbxI//YuOctCCBISGkIQbIladxNf/AArc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nZOWXRpHSdvyOeM2Me2wLO7HGifgz7hMIJ+40f4ah+6gnLUvUvf8l65SakXKg/xfkkFv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1FhAs4CzItXq/wCW96WRTN1VCYV+4nT2C/8AXtScBLuqFDKUNVwLaRDn/wALApeBvbtS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YfhF4t0bwn4Ff3uYQrYdU4/Wxncyvl6f7Ljki1kPn7fkUQb9gzb8Kf9Rkuxd0WLDxa9xY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UUtKRhL+boNxutSSEwmGhVJr/wDYwQI7CSWF/wCGQlxzS6OhZ/bkxZ9fs07/AIJPZ+pP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gXKa/XHJFn6hR+RRHueBbU+wLX+pcsY7/AHfgvhcaDP8ApNe1HDbUmfBj97iW9ldCT+xp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JpsMuJbkkSWWK8hE8DCGEMY1LCEgLTpnqNycXDs4ah1sOsKaEuThKB/a0hISF6D9LGZr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iUu12WCwnRNKguRDPfITnoySxz1wlZk5odnDz0I5s8iWXNcEjlZGftZ+1oYlQn/xlS3z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4JWbUuW8f2LJ4dX9yJqbv3HkRn5ILiI0+otx+4vu/A0wLaJK4/sP3ccpcOwVL2FuWwkmP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Xd4GzeoRIS2IPWWKmy+HAR+QyJzSB7zxI5No2QYJb9S9HcXgQym2BOXAGu5IIaYQpS19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DGkj2mWWDgJ9rHGnAKVlDIzXiBAR5UTsMNg+BWIsAL6xI1H3Cc30lOAcGQtQ5YDcZ3IF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4rtqPcy9CsF7wyG8WD3ERukssQ3RovgoWjGaylqam2GJXZRXzJFd8WkT9HsMuYLH/wAX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fCXj4RBpsETX7aQNW68PEaZPex3/AIHmDct6kkgl7Yba2kmHBUtV7lopNinyfr2LlBaj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5JRPvs8lj1YlQSgXrS5JNwI4yJkPYYaFOELLHMsXYOVUtskaSyyEzLDIVtLSyPEI1duh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exofciQ5UjJRlsWRyGGzuVHDFcj1wZssiJzNLMHZULHIHmPVj9+4IN0PajV18CLti++Yi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3D5o8Q0KdsiaGTJjURCHmwSS2Q5QwQOTEq2E/wD4vgrI2rG9WNzIfP2EpMequ/D/AMiA0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5HKxPhx+txTsrworMl4362FEkZpmq7s/vc1K9sy6fLD3fgvBThyElROEhUEv4L58In3iB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n00zERj++g61xUmNCXHoTz4hzaSyxOdOwly9zmL8S8m4VwzdfuQA2Mu90Yoc9zlsW1Pt0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Gfl0fgnyDCnzj5JhVwypzuJSmsBS7cLa3KRqa0hIakQeGxU24Hlf/ABWC2W40DcJshIfK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WH/UwX9uY5mMaevcuhrMrOC5+6nCiycl7YjCDlz2fkiwt+5dNiR48nNGXpfcfr9UH9kp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F/Ayz/BkUzMtLXdD5MB5MSJucgMgwFomXJs+RBJshxsv6HGeFQ45cT6YtFHWu4Ehw0PS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1wLJhGmXcBOphb1+3SiHdx6LVplD7cLSwMa/BPlGNPnHyT5CGX2iLScIHNY5dNRa3YeO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60XIIQaDH/4pEEHcYFEll7EGV4DZKkIiwZ7vwSb8L/cilBM7S7sUvE2fH72Ec3j9iLlj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khBgl6iO8PuM0gkxYKhbAkzoPRCL6stp2MiEH8ODjnUnkj7C2PsNjSAxvd9BscXwGQP3B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BwhIQs9iK8hJDmuxwxB6bFjIUiT21EhGgDVD+eSEtoi3JmNgxv2J7D4gUTCjZhZdBeMF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Vfcu/IxIVWRqE4azGimlcuC1YsDkIGcUJE+w3F98IcvGtj3noakx8kZl9xttstiW/wDi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mgluO4TI7gaGjOnGK2lYDbCZauhBLQn7iEmE2q1mLml48nOYEsRxd2AgU+94KTavIdhNO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3lsukpAL+G6ypc6UhyIUqA5VUIq5UpUdFIjoiRKjU0qHqjVKhRqaVD/4krk1sCJwvsJBZ9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o01ikFk3if6pCmYGdQgiB2Ur/vYdz+0rlihZHwhi+AS7EMA3dntGWbsgVqU04TJV0k6I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kn/zmJYPlLgkDlthasIlzsP69xMVFmdBVfIAuk9Vz/QVJtbnvGcStFxy/smaN2xzSd/sQm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wfJV3ImmhfSC+BcG8R/75royLyQyvCYpO9JXawjMywwn/AOYZpLwaLA/UtdghY9xBNtQpx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b+gcKRlYTmLX7m240nZFvBMSwIvqTkLRFuLmA8gLUaNYJvBfm4sSfImBJvImZGv/AIBBZ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YRAl/wCacZsTF1yENyBGlEiRIEf/AAJ+0QiRwMJ2jT/zsf8A4oLaycHGEzDJ/wDdtpZE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ACG4NhSR/wBDzSls+z+S47e2P2NfkX1SQklk1/JUmkrtuFBAwg0JszkNdWtv/KitmxYHO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HLJhKBf+6ikqlNtttj8kHFJxy0YiQaX/ACI2YL+iJyUjsNFcmW0IchTj+OkiY5bD7RO5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pGLm+ov5CRNtojXv3IPJswi/7UVgjpgikEEEEtiHsQ9iWxIhkyX8uf58/wDhk4wTzYwlL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QDanCOKwcIc2CliwmFPFhF59hLtMVHnplqW2iSpIkD0EjhVHlIdE+5JsCSsvYcVjDZpq3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B2kWhI7CQ7BbmOQcTI7MWuhtSNZEfcO4cDIEKgpOTulaRDtIGNRbhHeiSSaT/wDFJJJI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e5PQv4fAkzCIpBH8jJSJQyw0y4yG1ceUo1SGEOwy6VQykJ6kTxRATmnxBL0Psd0a8iYT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ZJP/AKyCGQyGR0K+CRDpBHatt0eS26LbkogStyVuStyVuTuIECBAiRgWjuncHsCIxCSJ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Ikagwv8AKcgcgcj2Od0kIQj/AHB/uD/cHMXOXP73RVFyly0iy1aHakJj2sQQd62EdMUaI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liWtxYcoXFiK7hLyJeRFdYCBAhyQIHYdlEAKSpGbJiUaNxLsyGzIECBEiRIkeTmfscr9j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RO8d6lEiR5O4J6tJxMjszsY8UiHJxM7g+YgQ2O2iB3DuHeO/TcY4mQ2Ow7CHcfvJ+8i/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Pk7B2I7ahH/Z2Pc7B2KTtHaJhA4fsE/6CW3sJbIjaexC09jsHYOT4OQ5jmOY5jmZyMl7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5yM5GS3ZPI+Q1jRIiAl9SUZFvE0yf4jUjLgOS7viIGCP5OnsF/Emkkk1+cKlcgREhEcG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JejFqQLd0/HHWsCKEuKJCohC9aJNqNRuFJfKxCIuIenqIeSEw5XIt1hJv6bV5XkUu9Vc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exL2GBzWBPQpp940nkksMTahHf02pJae9WpQtHpyS9iSXsXI5Z3MaCQgIQQZCiCBBqQYp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msBEm6kqM0IkPXAqYfyrT3QhdMUjqjqgjq+AGvuibVUSEi2wnFxUVZEkXvYUtIo7C1x0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IWTwIQhCovTVETeScM0XfBD1mTNIbEkHaxvI11zBuZq0ORhHpwQR6Tw70VII6Suxtz7os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p46m4Fz0Kzz/ACNZ3U4iBRYIkTjHtkNJLRKKQiSSwLcJfTK3IEogNbUlRSuC/k4u6F0w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ggggggggghktiGQQQSI4EXRvSBGmIlW5Dk4DQMUHDyKjO5Dci9LjUq5BZgthO1qfQ/UeB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kztZkYLiXUeRCF6zwPBDn+A2wkdWUQ9jEha/A2u0S2JMqBK8MWUkrfolwbDT/GeA5eBL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KzZKN1zmFrCXUi7zQTTq0mLdj+ZHXBAdc0NNEjkGLlF3IIIINYqO6OCMgnKn+R9VC6ec5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E9yW5yHISJY2JEiRLdkt2JtyWSJDz3iLZFdDz6KEuTT+BmpQtrsOEEUdYHLjNRb8NGNC5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klrcwlORDn4NU9acWIr6k+u7XNwvRQ1yI+aHtdxrOLfYgeTNeBNP8VvcYnpNJ5OIbqDV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NujXNP8AiwqkDTUjpTHYaaDDYkI0iII+h96RAW7+apbiYn0USoM+c4Byo5Rz1Ji3A9NC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B7iFpCfpSQuQ+uehscxeg10CTMqVwNrWx2Exuw9WWw0+QxjEIIIhKQonuXLpQjYiWYE9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M5ExLqK/U1VtTwCBD3LjW5DTaaY0r1o3Q+YmsNEz2YlpTONS+4mIS38TEWPWgaPI2jUnF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5ZTOQQmnj/ktFxNOrGKJjtHwF8dWpFbP8dXSkzC/nEjcr4EsynzYgX+Y+lpos3QTHn2iW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ztqKZgbqglszcamn3dUNmmdmhbLC3BCIJIgqsjnSixNh5Xoz0xKuLzcLNopayRIP3tRm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JIDTQSgS9KFEWqHZNhHb3kCJzQExdtiSWF1tRdCc/wABpPNzgpRMGSJJHDz/ABIjAnP8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Nj2E3gyRXz/xrdHuGg6Oi5ILh8Xpxgk616tziwLouLeBoY2H1ZLpQ3Yxgc2En2+iXi1u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xC7rI8hjzZm39Mu1vjIww9sj/AAIvTHdZGMMebM/UIvqcwt1lpkaj6RLO3XIvUT3i+VVT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UkkkiZNO6EPFmNNQgWL5+zo+pIVV1wRRKRIrMoTtSGwhuiDUU8UloM0dByOAiT0ZommJ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i/iMnrmgLn8QL+DHQxobVy+pojce8X/IZFchc11UciLGyIIGjEMlsSsEEEEEepgLAujVX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NKYXsyTc44wJVhpui+yNmZAj3QrfzoRt9gxlLP6CBCXwEk+MWJNxs7oSNg90IJa4YyhN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uiAA2Y0iZ2XGByhqq2NRvB2BVsKp89LeoRNNIhN27BQZNQ9h2SymMrNP6BJuTsTmRrS+t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eSGksv6GM1oqUIVVVUXRY8jy7oSITyNuQgidwmE9yRJMPBDqQ1ctyKjXYeBOrPiJp/wAV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Ur+Ahrc+InP8Zo9BaQensEPH/GnFiUyzM3KahKjVsbUfcSapoSvWlwTafxcDBdK1Q0Dy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HBiNqFA9wSskhZdCVkkodwWC8axWIbyhPi9HDG0LAkn7L1F0XgnPgKnJBsqiZoQ7bOMP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UsS/cRF5qIXR9Z9hjFZ0VZdCFS4uooOUxYG4Q04w+STRdbRlmoXoNTwWK4lbirv0Gn8Z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p19FS6WiyJG7Vz0dSjWfQt0WLdLZoJa5+lY7qxnobhSLiqKf4sKqOigoWxwEVI/iYMxC6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mCSC6owpRM5OApWSzOIkZLcCY8r9enPcSHpe8W/YuyeIWCaK7lixBcd7CkMrEPWQXS2F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VF6KubQkgzADb/w2k/f/iNH3E4z0ZGCaz/40QJ9AgUhE/ivozYqfc9C/wDDGwdhdTlQ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vxH+Mf4B/mHI9iWzIa0Z7lzvVJEl0K+TiRPeqL46WWsLbjol6DZMNtRzuHEjE0NwxZ88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4JQ0LAXFoUXV8D8jGLAXQEIVEIXqKu3hjjotxmlKaaF/AakwF0OZEIX/AIjJeWNzIxog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/wCM7pRuVlw4Y2LowWJwf8Z0zdfvenBihE1RJiyEwnJ7UxIEquQ+ALoggjpQRSFsjsRC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gGjGxiZSy3v8AuM9Sbc/cgyQ9lLLS5SlCNhIW09hENZ+zpi4zlCCJ13CXj5jZj5GWEON+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6TC6sPZfcYxBC6BVQheq1OSVOOwyfJWf8BUSkMeI5EP7FvX/ABIsSsGVUtQ8C5/qFw/4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jA7hFjIl5U0hfw2NDpwRqOfWbNB6SLReBxZIwTR0Te5LJQz43TJyoJbN+VJAngGRnJTE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VmNuhrTw8E6FxwJ7Oyopnkh9kj6DJoP3SEEIuS6FewwVkS2kj4Jln7NbZcecJrbdsMdR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8rsSKMzqbvvE4E1TE9iaZ/0VTlmkYFgmkQn3/Aa5MZVKF04/H3oxBCoQjSqEL18zD3Hq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g49iFsYa/Avh3/4TVn5GF010Kd9RsIFjX4FvNnyK6/4SMkI2iZVYo1G6GrDZgmLIEzR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q4j738CCJDWCQhhMkTR3FWLohMo90bMM3g13DiYZZU8yIwN/AIpV743e6LBNSud1mfCe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E4GOMrdWZooW8PndU8NnnFOCxRO0CDe3v6RgqNWPfE3F7RP7jSQnR56XldhBcMklCzajo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CWSMpkUb55YnZJFF1fbGMVJVFRUQv4LVkRNpGjF/Caui1uQnVdjsRye5whI8Nfzljqas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haDaC1LdziCZhP8AjNBhpoyLCoKyjK8iR4fpui3FT7/8OBqTGSBAfAjRnx+lTS59rBNG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6mWM+Ww7AfEwxbC13aPm4wJeyC434dviRB7HDH7PQ1psYCQ+5GIWpniOzhmgnZR5x7LwJ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wk4cMw77KPMINHS+ghTJtPAhVdlvQlhe6NYTasjOJNm3McUSXqss2DGnlii6muGM+iKo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MeYcvplqvQhDQiKw4iH8hOsRNPH8teg1ORoRA0EaEllRCP8AioIkQWeRBHYaEOH7iZYC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d/ip0xamXRvpvYSjnXZMy/tqhTy7YDwNxxJIn3KhfUMDfjeP4CVhwmGWY82oYrn9zyTf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IvIlQeUQxMyzto4Jc6kX+9Qv3v8Dt/wAkoaHPsUZYhyL7l9kGceeluHPA07+x3/Y5n7C3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3tssSJVlVBLqb9uEN2IGfsIVCFRCEIQv4bUtwQat/E4WJayJp0akb3DVBL2J/kLHp3Fn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OaaEjw/+LBkNYOZKdHIbhqRPqiG5PSzKqv5P4rEaZIriRHVIpBKQuwZNMIJDsl90KY2Z+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+SiQbayW3e48Y1OPgwU8ohimH7P5jjNwZI/tQVweVPwPrPtWXsjehlpPAJxEmvD9oQWkl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o+oBrsIQR6Gbv+BzEG6RXNhCoVERRC/jxeVkXoL1WLrkTmjSeSWj9x7vJF/zDMKJp/8A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CaNHAbaEyNm0aq6Ev/i8SXqTSJHsGnqpGm7QkckdSDoxJqWH8ZFcierQQQRSDN97qzENJ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E7QANL4wuNXy92kdrAmRjG/vwL8peUP2Nw8FIecjsnyQDib7mXsO5ClG7FhgsFQQP1YF0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ThiuiCCOiKR6LXd2LTJiFUjoQv5EbFmUJp4f8ViWs4M4q3O6IaSN+GJtWunyLeJr/AIMS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Fh7GNlv4E2jkSif/ABExkTq0tibQaaEGhLWKblcHf+QgsE/XHuRxf3JvBDuhO4brc/ya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ou+WeycukTHeSX7DN5Fw9jERyh+zJkRbCRePFZYE7FfcQSM2H5JuEtKftRNGrDDKJLkEe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MiwFyGe45EgqKiF/KaMs5Q09C/gyaRjQ0+elqR7wQuUxR2JbEZuJp/z9gULdSFsNmJWI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PuL/gNDlrHbdLGhtuOZewkIWHf+SP0pNDTelHcichyERNHbg87AuUfdDROC35X5MLaDuW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WSRG4MPYvHIH2Y85ASEz4pgQGqS2FwqCUt6mbz9WaxlGTFBAsClYJe9EWEL+Y06C/gwMe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ZJEsuJbhmbvpTSfTXXKiHZZE7qRJsxHSeBli6F6oL+HBNgt1EjISwJKGMyohfI/42wNx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FsLDhNlxK/2WvyH77OH7mx5Gz9Ji/wBM/wB9nGmLy7lDgjsLxctwDQu3cO++8BNqBjhj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OGGRDokYPIm1qLd6OYSkk5YkxGIxcnYmth8ivlrwIQv5rXaqn/DhCGOOBoajnwVrBol+Uf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pcLeB8yQ2gk/HQVhf2KP9FH+qhpxP7C+1IqkzFUzpJ0NOUU8zyBL+jH+MFrp8offLGbba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BDEtyW5LEvcvuJvckSxyyWicXpLoX8CCBqx3WIgkbHO7OZip931ZpJJL2L7DsJ2jTZJn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sCtQ5bEhCIIIpBBBBc3KOAMmDk2rv6hk9BE8i2BqvA0pFTZWnMgJH0t8EZNZh5FUVtJK8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CcgJH/KkQtRSiPYyJehDgcgkeH/Clpx/BSk1qjrX0CJYjwQ0HDGlch6lIRUg5tjVifH5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KpaJ2aScQjUIJto2GF87Ioblw5Gm0OU0OEu7SefdsqgvWZaZMEokaITtRNUgQkbDZNZNQ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t4mnj+JAk0GqPUWPd+pBBHqvrP0skigeDQjU7rDcCcjOpXWAypxH+Af5BD+gT/QSk5kab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9KV406dohrSiZ3UQPpr6DXuO1/c+oKoquWRuqTYIkRBeRTsOxCxEmn/JaJEobWx2CViHo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xbA3hjVqREhPp0TYydxKWkJimiHAWkoJdR2Qi1bLgD8L6Fsp0bBSuRxhLsQoluNOMkTN6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msmRdgSl6zDG1d1ui3USUYBKcxK39RiKyHuhMCXdomw5DWrM6kPcVJdUyRiiW5D3Etxcvs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DUTT1L7kfJNZCXVkLfEjw6StyVv6joaL2hpQ9HdjT/Kyd3puiMyV2EIukIru45wTiHB9z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Y0Sd1BQR5jHkG1QwLEEPZwNbnraMV1nY7hsiXiLlqlOOxzjCoQhUQhzlZFdYVIbDXQalk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P4Uly5AlYgREq0IIIRDYbtB6BLoS9GJllCR+hdQZO58xDhKaRFk+SHj2XoRypYR9xkFDKE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Wi3+nFNCEiIUwhDqh5pDOqSQZFankTZOboSeg1YbUTLMYggSGuC6E0FuQ1h9cUMOSEIg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MM1UiVZaJLQSie3WxBlGJL9hd5j1Isz/ACc3d0w3IbolbqiSVuiaIVEL0Xiut8Gxld7u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u6i2NRgRzjUh7lyeGMQIkthPZYvsNN6ieWopsDVzEO3esqIQhUDHpvcjUYsHAy6JE6TUn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qjUS3gX4FOpHSvUdU0xGsCfAt85jfaO7I7l4yyUzJnxFc2dotWXi7L0FIrzCFWo4kghCc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Xnouq4iIGiSot/SFKIbDXalsQxkkIuNHCiXgvuydxO4ncZVFSKnJG4pWpBAVsGj0l6kC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clsTEhMTuoMJ3DSFRIcNjuLCk/kfO9PYRRAhHgQSUEDQ6wLC7j5MTbv3F/YH+0QCTTcr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kpVtGRLBOUiyndF8j3MJQnEyM9EWAn5cUQRyfsZHuR2OIjo+UPnOiSJYI2BCW5yEhIjZ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KF0N7CCUXPAlYhEEIhsQiBAhsR2IltzIegsetFEFxqit6IUNhH4Bl3b/AFFazMiy5+Qm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H+BcCSKJB5mccmli8DO8pFpKGfq80WjqrOoQOzN5IHppdcYC6GqnYZ2BwOVLiyZDpD2L6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I6JHTF3lmUTwzQljmRD6F/CXxooaDYQ72NhsOsqI3ZQEkO4muUbxM/wAb5L0GRR3Iolhd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9Z9KMZBJ3CT7D9ALiExDFsMwy5Yl6nwDJ9xjMYqEJVhJDclbk6DgSHgvsXjBD2Eye4n3E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JF1rH8PhYmMqrG9l0t7P6kRzYDrIRbY7XYguQ9ngTJwxc6DhJkEKa5L1INaJQ7HYBP7W9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e5HdC/3pjsM6KuFFfArOEshAhC9KEXWcEr0Wsob7q2IJw7MwEkZJS0kTIkikJE65G9bi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lYVHSOgyUNJ0EskNHZCaev8AEw9Y0I6HV4ESNl/g+hN9Z7ncZsju0vYWwkyHvwQyyPTj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fboCo1KJpfQLih70QKi/jNSJ8CT79Sx/FbNOGqE08OnylJteggVEt00nbAf8GToQ3cdj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ZE77h0ZizQ0q7LwaX3x/3h+SYxSVIaUSkJ+7CoXqOQzmPd6UJ6GqBZSTXA8YaFwCejH0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25n+NEjTV/YMGPpF0zRjVyRBJZ/w/qes/RSIoSO9qy+qjiRfljv3T8Cwh7lsRaSmJIUUcs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v7kkosNEtROayP8H1HRmAVRUVHYAlwBJuwL7/AOTjv/mOYXkV0fP/AEoso/STaiDglF2TH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ghzF3uZezdGkobcM/R5pN56UU21zssxmc9bdCQn+3Cz2exgsltgb1UlXMsp9bKk4t7j8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fY1mGjNf+Qk4yRK51XXQmLmiLN0QJX8F9X+A+tUbLuhxRAlSPSiPsFXL3RpR0JjUEJok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JOl9ySWrsMYCkiST26JJJJJJJJJJJJJoxXy0u5+tn72ftYwp9CemfQiVrDBYRjYdSc/p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YHXWBUkbIfpwyRWE+pDu0hq+gMfZTD30pCbahgveC3DHBM9zjJBWUHVmu0MhqYxaeVA2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B2IaG56+AZ4L8k7k5ubxM+faB2kTEEfxW4H4VizDJbdJk70ggbtEUrAnsPyLevIWt77Ep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+kz9hn7jNkmgRf8AaLBH3B7QkPoXR9Xqmjf8JPgvqQQQQQQQQQR0QQQQQQXJQqfIzQdS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3aiTkaEPH8VDyRhui5Sq5P0ZJJJNDOZ2kWUE5U+h+u2oicu0W0SsS63+JGhMpUa+yX6c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GGYHxH1o6TkIWOG0XILJ67ssMPhje+f8n7b/ACTbBJJJc9UndDvDVvfDEiNzzB8NCcap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Owh6TdlIeglJOjSG09CDzVjQjb4LlMeWJGG9x/vjlgtL5DGP2NfgY07RIkomzfa4k9o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m81X8Bw0GE69hh5Ep5IdI2mt4CZqSSQetxLlguSeN2axuyRBaU8sjeH7iP8AYX6/Nz/B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s0fgdViGMkuS1uDZYGZLNvk068+/7dM/xbGy3qr0GjUnlGf8AdGaUYhUpDVEIEhKkdC1G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UisEEEUgggjoRHQ1DlGUQPJBBHRHoLZuJth2Yt4mnjq/ebUX2ZhENElUf4gaEylSfs1+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NwoZl7KfNfUxlpyLe6Ow7j4pGMK7CDfHaB6hQuVFySTSlctvIhFsXs3mliDDJe7FvDbc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1pXdCSCO4ibsSXqPmY26ExS1PukNuhdkP2JE8QuzQloZ4C7pJNnHomRI1Z7KSLR8jKUOz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BP3MAEJXuxDH0jk87jZoR3ZASiCLibwegnQRZGzGasJ8j+xIhAaVZnYLOaOyGPCy2suJE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Tfoqqonvr03RdSVp0VWxYnJwC/wFbIxxCLxrag+LdHQQvQ0gbtwNwFvNifSdViqRA0K1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NRCNv7jFm/Ski/SKW9uYxUZMlH+IY7s1DVGcSN04YpLMT6Mo80L5T+tMkkj0ojLZLbPy5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2MbtjUji/LGodi7cSWxFYPQiYhbECKT6kkkkkiLAMKTccBFokQXIbClYHyQkpNbiRoat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T3zR9Rr79LnB4L54ljCkVR7JDeXMfIhoTFEkk+n9B6j6V1KvxX09JDoupzy0MYXSNZh7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N3/BMN7g7QuVQiUCRQkYPGTM2ynoIQvQaNdQy4WQqC2tIkeq6nVYqyk2o1KawNVJklhP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g9hGns16sy1TH2sdGk8kV7i5BjC1EPeIc9GOKcGQSl2bFgmjNJ18NNs6rsShTfuQgkka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akf6byrETHsRtfYCa28RM07gfcZ+D0UGfdepAWpMJCEsEE2LMWgtwILEeo5FuIEPWakb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k+QoQ4egmyzfktyeDEv0nIlrJK6h/N0T0wQNCe4mSSNRAgQJ6/puvtVdDquiBKsn7vHqr0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kteE0Itc2D3DDspBWhsrQqLCd1dmhtNyk4CFVdCxWBopVY9hPQQGskN0Jrej6rBHCJLd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ruUiMkmMEjLAtrC4R2HL2HuWHx6blnA7LphQKzUI9MVoYELXsQG2Zl6uSL+wu/kJI94b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4Y8W9jUa2hltjm91SpaSSxDytjT9jQcmxMpVy3L9rEcZNWgLZJbIIb9TFrJ8n4OG0vkF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rITTQW5etBgSkNxIk0rxIErrbBHzQkdNLCbiDFDA6GqboEXMSanIiUQIE1RFyeifzqs0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4RMMnUauaIkTJJCcRgSfS9MoldEMuSOAlsS2oIezJbMlu9iHsyHsOSBfWmLlv47Wx+4oy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+gkJelBA9gsVas7iDGy5Lrgluap3J56USZQfdlgzE6W26EjMD0SSUhTZo7E+xOk/wWhSE5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LlFuEzK6EiFRBAkIaIGFN3IqQQQR6VhNvj14DZwXrqUQ2GNNEkk0TEjkhI+h4IsIIsJDT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ZkfTYVJJEyJ7DpcxiKn0ifRs2F+RK1RB4ZDVUJiEYnHVOBYV1dMaAoIv7U/2kfpIX9M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7D2DwoZ/hPwf5b8H+T/B/ifwN2n+2w5gMrrCZayiH8V7K6RCHgTqhb3PQ8GJ4DMKX0CAR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48ClMBC3FlrNFfBEdNrHQ3AlrVpPKHtBtevuWZkJH1kcgmnhro1GlinIzLY1ORc0jxJl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Fd8hCbAxbwNTuT8TbkfrNNS/YIWV0YRrRqzuHBkOhiuFuZCurdTuzQ19duCYSF6y6GrG2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azGxD2JCELfpRkPYNNCRdxyq3E9KU6kye9QyuyJHchGSJEqP+E+KJTsKGQIDVXwv4K60Ol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VJvA9oe0iHh90Ju/8Nb7L71QQp2E33ExCsG2ikTDTkcupy7exs8UQKM7huwhDzveJxl0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dGPglUYpn0UI4CGsP3JewlfHejNMcy7sZY++INa5QpndnA7rQdxxQNXj2iCFWzCW20o4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aPReOiZITXrg2rdjYcUNh4CG6pA5Ywsu9EkmSRPARn6GZYSfh3gf9OfLYuqSdi3WXsWX59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sN1lR3H0NWYzggNohPpWzSlqKIinYW4UMZgaBOarox+rlVUXU0TmBPgbsm5wIU5CEnT4VV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gGhAcsKu4zl2GPUVy3IpetkvH3GMmGJxoxuxvECFRCF6jVmYdGA8aeohq6JZPDHvexEgM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JsQR1Q89KGksdDUohulpVqcnHArq3ptHlIn+Qswgh0tiTAxqJJRDJlgOF70E9Bfck2A4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hA3sXJZJNJoQLP1oOIYdxo/AgsB8CROYJaJdLwRDtVCVEEPch7kcC5L2Gyy5BmdnAl3DK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RIxI3QuEq7izuJ9xxjdMgJ77jFXe2GEguh1w+tmiuyS5NNvIhkdqXNrEK56AeEv7Nqyf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4jIidxDVnsk2/SXyOBj8KGlrZZIGm5O68DjX5RZDEac2bpIlMjYinIuxdyOQmj3lKwyQ2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z6BYh3TCufxXgnAWgtwriwtKHE2wJT/kll1bsZE23e41L+pGekeBP1NPt9xjMqJBbCoh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8k1zJNl7l+wt2JE6YDbYtCWRwTbqBhZglwpIrVtALVrPQltZVo3SWgnIFZvDFJjKdxWXx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ElOV0MIjM9wl4YmlkgItcijToYlrB3EQxSFSBvARXYpSYmfmP86Wlx9hci92kgQ7tInR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hEl+Ek9xafBPFZW5BidPmMcCUlk1uhPpdQg1pJJNE1mS+4lBZobR0NiBaE9ck1VJJJJp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hVnqSxm+imeCT4aGMK8vCHjab3dYotwnRjph9PNEzazcRP4kiwO98jQ3ONBRxBocinaB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iEM84ohYxBPZQMoHpoOS8DHwtxnZuQm1DyhIIgTMgJEaP400mw9ghO247+4Jo6mvkWIy2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VfdOB2dzGpML0mv7/akPYht2Fmhki5B2VQhCEIVVZGJJqSXCvxLNfiwjxsmRJx8P4H0t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CxmMyCsZ9lVS4Qf4C/ItsN90IEp+sJfkZ8uG0/JC/BaLFo3+1j2fsTq2+4tB5f6sfHmFM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L5NzUgJxdUi/NQwoS/s3H3ubhZMDX1F0c/wDUJFW/ULD6DP6OxLXbdNCvRyiJZblkejGb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2DzS2AjgRix57T6I9rRgRIaX6tQnCGPaG4BhQyng1EFifAx/e7hN8lzCXvJFzt3nZ9zEt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FRDG3CRBThPDbcYzXkIa72Qk0+RLmkkmMZmzJR3CE+lTBgckzklSkW4ghnkADRWPA6gy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TbGvUXBXBZNqEwxvQRBKW6RWDHA8rZjVySvJt+8MW8zlhEITDzcTuhJuiBI7BbvymyRv0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1a4R/lI/yl+Rqg2BUa6FZuEaCqNciWBNZ8Ixpsic0mG0HJZ2psn+YP8kf4I/xB/mBWX2H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CQ2IY9g4CRLYuFvErrOAz1p8Os1ZVEassD0EvN3u28j2JNiUYDbTksWumOOMCbDRyuSp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TsySSMi4ulTnQUZtCY6ZbAmOyIXcSeUOThiV4ZJ/xbPhUSRkFHgXLezR2+6MTVvBxm+4y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F/Iu6gaEiYLcoSP0PqfZCbWG0afzDlDUTlOo76jEIXRZ230ZOnTuyz2PmhVoqGoyS2/gR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JxivQJKgquDtLO5uoHOTBUiN7I1NJE00nQhBJpUIE6qs4sQnhcAw5ilsWMkyYExXESRh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2Rzb9uW5pzkSfY2JQrHcuEC2S/uPqabZGB8dfQOCTq41Igm/lDlWWgX9CxYbUI8amNdBS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mlNl2XgVl8fmICRJISgaC9f6Ty7kVc8uBlGM0sP8kyGEpT/I4J/L+RyxLULZX3TFJRBu8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/AIECa7fg1YNS8jG3Mbw/VDYShL8WJeN/UwEMfLw32aiYL9biCBnlSLAzI4HWFW4kmavt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uXOQMGJH9AjOwkDczkjCKUxOSSCPgdt5N0XtkSizVFqOHeF2GhbpY+WhEshIU8n6MF3f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WtpJEOY1EEwnQP8AOEjHsMXKz7xqwkB9xNhdCshI2JGDeWtg+bQRfQVSVy/lwa/RVhA3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Mv5fni9hLgTMJ+w6YXwMjh3lXwY8DHZLwfuI/YR+wiX8CW+5ArUJYaxS06zYT8G5Luj+qN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KOxJND+ijVkZs3nYjSlzoGnyHWswlwzyJaOcgWohPJKDWI0j+416Y7iinaSyVmV/kw2e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73HJJZF0NpvbuN5DZufZ+qupUwYsUQ5a+wzlz3IO33O4IsWRDH69i+DlrkjshDQueS+4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Limsjd32J4G72LrxCEUG8VSEKwk3E6SWGAzcDY2NPpliZa9NNG4McHHJZUmwixnDg3a0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zi/rg4v3/AAS49p/g4BwNGTtZZJJ3NyhEjPNamgzLxbIUZmGxSMKyLiRyVbs8hDWCF4E0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YSReOR2kSvxP8jb+B/kjTu0EKexgW/swJqY4mJGxXf2j1410zge0ZbORjWXtMBgSdpHgf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ky23CCcRYiQllkGy/pwaJJlEwHWkjWXZN5Gt8PR8obfM1HafkFsLFlFMVtpfKBYOSH4X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NiblXhuIWBYCmgPxoEna+w+A/rU8Dkysj5Ex+E0mCAhon4Q3JbT38COHfGOPRXWwsu4l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MXMvYW2Q3cNSoriWWqHp2P7lS8EeTY/gjTw5d7D51O22gpA6Nyk1asItWQkdcJRJTNPYF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fxxROixcw9RNfr+D9c+xxf32FsumiJkeR0JEk9RiTU87rYWEciwwErI4MU3VY3YaGS/wR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0cCFy7GSfkRikMiGn1LnwxLAWbhfZmA+CF0QOLEEGE42+0i+5zZJGdmpc4RFtkdiOH5g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1pY0ZEzGQq70Lsm1w/sWgkXb+g5Lu2yYx2GkZysxmhMyLUsIOdCyyu7FkvwXGsm2oVxD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wP8A7USf7EaU9yNi9xaY+RpNFQz0/dSiW9HZJC4zQgq4ce5Z/YlooIVkh6Je43H8xt33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9IacSlbhje4u9xItHySnoFPB+Zd+pJCXciiV6JlSnPW+tav6j5DYTRcfEYfULsDIJIa1F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ErRaeS7Yxm7uOUuRYDO/3bewZl3Rtw4hCNXoIH6UMpSLvkueqHWRCnWQYD3iaM3Y9zsd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u34MRJ2f4Evxf0bLD3Fu7k0GlPH2Dx3A3bj4GiY1iU0fvCku7JgSouQjJDkvdPLJDTPRI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ZqhZbaLeWiWBgfI+oUw5QUKR9KzUDXjjNa37zPNWtGhG1tMREXw1CkT90Xs/33EKIG8Q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JLdsd3AW/9BzHmb2GjE5hH7UWQng2rgyZNzxcivAlHKOO24TMgdhSNIRZhMzCMDLC2FJUy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Q+0Us6Pghc6fYLEGz1ZEJZiMDVfqD4CMA7GBKSLYolvsSuZJ/Unyrau8c+DhMGkRjb9u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OZFBq0WUIbghw4v1sKX4f0EpGpXJvkU5hYzKe8hE6JJhjGBb24/6DAohYcDCxPwn3Ght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Pn6CI4GY8rk/uLSnSkKzJStDZXAjdoT3Lb1JmKR3RZxMwg/Iq1NrHSn5E4Q06VicybuwT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I5eoxJJRgbFxo2DtilDXfGBXFzQlBbrn7f6H7L8Gzu39RwiR4YhyIrZE49sn+QhdMCBy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lGBJuX3TkmkGrvM+4QfjnE0tK3DA9gM3fI5O7bMHSxi7ECFZRAEMMCU8mz71O4BwjgCXr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rHYsYC2IkaR7MW1oeOLWoQiFAH+l6a9J3seUCnc8k97uJrz3Cguevwh/og1H9ElaJHw4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S8EKayzvRMhD6c3n6ujMnROOwgYFsHDLpjnZ5F6mCWw/7YKb7w2Eqcy6jVMZZFS1pcdL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aethjWjgnKZYVZvcl9TaFmwxkIxsINYeH8MtHSWREktSzaTR/TgpiiWSMR4H84/ks7nY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5imm2AvLBCE3wmoZIbRcgtQFyMjlW21NZupq2lzhsFQDejHtYxZ2F8iJWDGqXxNo2YSu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0DBKXIhquDyL9RlJwp+Y5Jb8SyWl9sJ/RjJRJaDq8OycEodxLcm3kXFB3aJZdRNx9mS/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36APTYY340Jx5Ghd7DRvVyZYVxLPoMmVwbzR9y0sY8ctKJEHgdCWR7oSreH3EfloliZT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kk/kZqC6zwW/BNx7p7k/rJQLHaf1p3N7Imrt7xCUiLwSJrXTRdObirl1H8AnaXkZaaSF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0tIsGASmGSsY1j+omNJO4W58EzQ+JrdwcIFobk+eIGjbRCJpF5Bm2IsxXOt7XBCtryNT5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8CukrcSwkIDEL6LctC4EwqyW3qPG5O6GLLJiICciGXdgXnanZ0pdh3CzJ7bdhIe9wXsV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/EJfq1BhrtVHVmRr2GuQlaywyLNMncSDkNNJDNqGks0MyXGbUh4mTfcaLwShQPgQ2G5CU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5eUoi3qzWSSeTAX8XVdyDbkhpRDR4IJaxI3wKOG0Qe8Q8USUd48xyhouNFwsdH6eWajox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RLmAw2FSMect7EkkkkkkkkjZk1dtxEitWw2ExBduWnI06jyrwJSyLYgLHbP9CTtcWz+r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Xtfgx8IKMOCeI8TEYu0LyayxbC3uQ5TVvcPKT5C++pFeMMKRLmB3TWvJegW9v1PufkXbE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0iT+J/kccG0oAzZLI7Q8TG6ykWbtBoVoRiMQz77MfUtpyaI2BlR2lYhENl+kOs/YTJfJ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ScDZ3Ql6UzI/rtCJuin6Fyk0NZ3eP19RsTCVi9j9RuNxNysQOBVCEuBPY/aJe4f16DIKfh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6HuN2NOIS0RlolzQsqP3UZciIrNwuzlEjswTS7XGSvZMmmUiCf6kRWROTOfIhs8LfwiBt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yTOzWUXiJpyvUQKBNFI4+UrdyOc37k0gqQjk+lLG5yITtfu7iMksSkWhtWMrmzg71hpGJ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NFdikkZWWqEyCV3kRVGBRbLcaq9XdP4IYM+WG8z90oHzU6aC86ZRr+ZWzqXBsLjFTVD9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iXKUZLMUJ4AgmJmjGnsx+g4IDT0E13hJkMJFhX1E7dTHeqLrFyEe5YGuUCguFpkdxpSC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iRA0QQR0oShC/gqmjuifRatQ0Nt5bCWY1EyS7QkyKQbAl1re9Gau4kJIi7yQKUXIA7b9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5fd90LpLSk1Iq0Pe7CQQQt+CFqIMFza8DEkJEiCBqSFRGCFGnQOUrgeX3gY/64MpbbpR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xuXo/Axak+UDjn5OLKiNEJQiBcmNh+7JMxdE1cxGN5Y2RD3juxEF+jIhHKhltULtrSNiC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Buu5FR+19YZkQqk3XcgrEaY7NOweY6sAXiLxAW+zg131LEhhcazGfNyNRtKaae65LKKL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IgjUyBeOTyTEPjIngMMiXnUh1oRJaENYI6p/AtaidggIUrookXmIUG4Ys8iUrd7uIchO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oSF1YkNXTweYaioayxOZuadQvXhIaa06JZOrp3SEgudTCGTSlokF6KvDBks63ECVh6ytsj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cKi74Oqd7EfYVqUJ8rECOJLR5bNPYtBW3PyiGbPCRYXkl2OwQgJnrcNg+jstKXwMFLNL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NSSeqafIEaYnESElciGwrOIObjXhiwcgY5Ss2axiaKUGciEUisEECDQ/SstqL+CqZ7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xwP26m7KRzCTX2B8ChlC6GpUMmaUifuZPFfuEIQal2pz9BBBBHQmJa7aCSSUJ1dEppJB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xbk9iW8I7l2TYghEIaCg8vHTCIjPeXu4SIa7EUTGRwQmZvbI7Nzb3G9qaegQhrRNfIhW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osHPcJ6kS9ieDsNm7Tc2EtAM7JOyL7sg7w3hkURSCBKrR5QhjYsZyMpsQkqShLYZG+X5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0lx5JpK5uJUkhEUWGlYkUUU6IgXyTPWDakNsk0PWSJbIKbnkmWpN2GvuwMKYYkd9VyPS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JRVIbwpubDGBLMr0wOiLfDCjYj1mfIE/fgn4BYMeA08o8STMFJJ5F0mQw3BOcyENoQip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GvQS0ajQX8ZQJrLYQJYgwAxu0jcItGZ4oiCKaBtMewmTeGoMEyIdribTXThDXjpgKho7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8mbKRJFEx7ZKIRBKSUQ5tM0LHEXIpBdzUXDBq7mLEj8zJahKscCkPJNsiGWUKX1FhfRWi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YOhOBGwzX+DkawaIQ+ArYOpmuA6apQ/OB7SwJvL5HAmTI20mDLutYiFzBF6lX58e5JaB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zuYrs70cxm4wj7jF9xZp/UTHnY+4z54D7ElQRilE+BbeCIoSMS02ewgYcdbvsN4VS2Jw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FVJoTgt72cW+TBLlwwPT5bw/sL23UstSFUbJcqH7Di2QeKxSelURoXMFhN0S5Rxgpo8b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4u3IsSD2kUryICG4leGYTocHlSSfII0TbQrvg1OEMbLNgdJkJJ2GyegSSJkiIW1NaSo1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xBoTTx6bXhDecPAQ7yonJwSqLW0l2WxmRrs4HRzOR2BsO3g3Zi6FkzJewxqHlO8jvv6D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4VPtF4Rky2uxE8OwsDoexhQ6iyxdKid7BqIFq4GppEGPpdFkQJfwF04P3SjpYaCdJsOo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hLjxLBJbQNHtHQsRCOVmfx/otREhKVyLWw5oSIEsQXbgtYpoSlkhARRtKbfqWPKEEc6xc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llXa43i9wdxWGrv4EnIsuOOawQWIgSYTd9BEDKZ2GKbn7rjEHAapkq33EPVhrHCuS8w/c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TITawXwNJuB2cfRjcLL9nJKGalORe8ISTLU6aVZaOCWqmgRy1PZ72gSV7pDTbVf3VC0n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JdhJXs39CeFco+CQBEv1rEhjW+o4rAu3wbO/jU1HeiE7JQXUY6FRYNCAUgc6i1tpp0G5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mt2CFa22sDsR5NcyhuTWY9ODRoDVkRul0g2qlxBLrLUwcRTbCz9yxZR1HARIEKlPI17S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RCoBxA985I751hzhl/QMsSkLai2nVsTRElgWigDcR5OaEWNwrmIS6lGQvuRwYo2dBh9R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dJ3oYdSNyDV2Q4Frlb2D2lHx3JuxFXNKSJjO5pFYOrJ4AjJo82cGVjMpjDli1JHEa8Sk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OLnJawJS0nkjY1u6Ju5ITuvsSlTbNwKlzQ5UovAGBPsonSYkC8HyZxGFJISjTtUKSRlY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zNKw7juSutV5l7+QUDTXuwLdNYVoZ9bW0CYpNLpPkBITEVx2VwsyNml8jDiDumcyiYnrdH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73B8QSH2jpMehJ2TRPKIb+hoHEXMdBwdhE9CFwduuI3xKYOceQu2PcnQ/RxDVl0r+Bm7U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c9x+tiOnPZLnew1o+BJtyywopcuXGyJ5o7rShI7g0W9GYiExlD32LYTQkGKQpuArQISp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pxjVI8sO2kjN+aktMkEHkySaQEmhdzhaVGxvSFc+wRt9eBaqVBME8Ekid5jYar8TUos0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NXZ39tyTTEEsQNw5uRnWBeSZZEJxI7QYiskskxsmB3bQp8CSotPZ2HlZ8h3HJKDnz2Yb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NsLT2DyN2/qHeru40Lk9B+Rx1L7gwJo/TYShwIpO5W3sLG7K1KHlRH0hiXs2DcSnxgkJ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ozRCcAy9XWw2JVRHQhDirNGjGw31LcDJx0AbYiafeRWGfaHHwjj2Fqdn7GDE96bkkhDb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n+00JJnUmXv9ccktn25FYEfaE5fcCeiWb2HkLx4ak3UL3an0/wBRPm+ovxlsMZNpgdmu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kVOuyuWLiAw70T6gtRCbAz13E4TMTpNfxLJgQ2rEvmg33E6d9OwSeEQss5PuSCNmN/Jd+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yLWNaqD7yEk7t3KmluXri3f9XGbHDOyh4Ig954LBIjUFs4B81mx9xaakkMrTfCZnfYjk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RNsnuONJpxdNXTJVYvfuhPbGyNNiIFxG4JrkUIsNOUd1NfUfl7lCiGSytw0q1rcRHS/Q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UPtFKW8JqJ5iabE8siS0mBBXcssNGLuJmCSRBBi+HCDFPUm7QM94chFhUPJeR7JdBj9EUv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3GxNJyWMfYdkMfXGwnRnzRmriEIyKYgwZBQwiUCeDByKglCo5ZuGoErCkTqKnyn9RA/w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YuLplwQiIL03N4iRhIgNcKVgnd74HLDCsJUlOXksd5RpLrsF43g1clG/ENYOtImIB7Nm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jTsmhjG3k8Hu9n2DlBb2dE09NKlYuhG8SJ9hiIlrCw0S4JF8D+wNJSvcW9Azlwu+BqU5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8EkHSvkBtQUeTKEjXJbfdIriLDEV6W+hSayan92jZZksEQxFVmmZHysFwyaP6SLOTJFW6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BKjM1y7hYQiaW8iZnmSwREySj+pK41SuIvm003aLTd3DaFuKXuXr5ou3YMbfth4gVc3g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hsZgG5bcW07uvDZZBZdhGTNvCxWUR5ClLfnVkZdLW9wnKlTTTI/RcOEyNQxpSMxp2rBCz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7se7JjIYjYLSC6CRzPXcdBUlzNMDiJTnQbtamp5K24uOWUGnUarw4LZOPqTPJZ5fqStc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HBucjxLudtmKce8dJJ1erQ+Qd9BfI93lhehcp3ERQaglxSRKFm8ME6OMj5HOJCUyeRBj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ykLIoFe4vMrUiw5SnDG+YjmpJ2HS7b6iwfJ+osNTYQJMZSUKr6H0vBg7ift2PgqD+kkM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Zy5ErYdzdIYle9GG5YgmtWONGIYbuCLLsKzFJdJNzJqvFkP7zAY0Nde0NuxIXSvXyCp8o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TcaTm45kboX6ECdPhD3ozCjEtnQkSwnBJWNS11mwXaUzQxDrgSUhw0jzEOaA3KJkNXHp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KfrLoakjTjYV61YhcPHVHSkqDE7C5D9A97ppEW96MCGJERyRYkc3WwxXih0SEKcPeDQk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yNGR2IbEC23CZYbGrN3NxmNi5oJVMJDC87oeWT4Q1ll8hL/ELD1uBu+1Gyfs1h0pRHSph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CHkpT7FtJ8EVCAnHu4W7Cdjap3HSVZg5Wg2Jb8hJ3EBMT5ncid/tYkS6VJBLxBniAtCQv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glFq4HU8/AgEGLLEiN9y4S4bIdHz7XknTAzadeOHwYTjBI8y0mhBy7MyBsROwYCAEHbpt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LMRxJnIRStSSdDSkEeWxVNMQRmEIsri+Qz2+LIS4YrEonnobJJJJJEMv7x+xwfDowUB4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BGtuQhV3sxr+wyktR1Rc0lkk6goEY0IdmZyHcnOiaGxjHRdDJSib6EK6JtIv4n2OhlBY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LeYD9E0LLTPpfqaDGYkkpJt4Q6EhyT7QtRNwtiY7C1mRhjhCbNINJmYjohVYHLpCgi5Ml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surFDUpjbS4kOUKah59JkD8ocukRDm5GwhDt9Go8rIYBpiZkmHPIt6C/KV1ctvRdsxOZQo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2pB1OjpnJMr43rqjYgaFZWSCKIfWs1dKR9DoquqViCKx0wJYlGSEQQRfogg2UKhHRJJK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KIaESkkJ+3Y+OINWCCuxYVNZEiJJTMlGgtL/AJkTadz6QmT0MSnIgiJSnFGp0ED9BJ25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FkqLzgl0ZrBLcbbibd9Esj9BJ4GaS+LmlGY0SRrOjXHCE0iJouOeEOYFPHtjEJqTtdGN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la4n5Yf0RC3GJyXYQ5cL+4gO2hL9JdTRjIsPvRo8kLtgYRPuLgJ9AlZlbi2ORYGQCaF03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34WCMQ9xNhWEEeyJcUrcYCToTVKIuLgENZk4kUDyKj6VdFmMbCaZqJkNp+5Lh3LThizR0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qx1qiXVB8BNNW9Ggquj63V9Op8F9D4FDB3HLFhDBJnhFiRpcRvkx2pRRURJyo3GHiJCSF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ArCIcOW6EsCl7nJA2XUqHNH1LNu4kPkXSv41A6MajKkk+olGYiJ/VJ+jmBsWg3Gfcl2O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UF3IiMm2OBmIXCK7gNONh2EtyFsNXoOJAbgkeOtdbUrpk5DcQjSSxHB9LJJt4RggOU3l0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9hGSEqVcSX22gIkdjLiiAISbbtuMINFkIGhcpYO5rE6I90woqvoWKPsNREiY80WsJIxfk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02H6i6HVFsDkyK4aZtDMurgO+w7mH/DZqfC/Q+JR9Bkg+USCYHGKRZT0N3A0M2heaHB9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4eGZo44FB8If2QpNltqJM8mSyzgSFWeyfuGlZiutuGe+i5WJm4+pLO5A76/xc3cXUrUjq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RjpVK2uripujX0EmgGGxKZQbNtJIm8MhuIKQpWRb2QS5TbLkwGIYXRdsO7BBgSMk+KUtx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sZa3HbDaEhdhCWo4a2ET1rkJvIlIvcihWZPkYN8ox6GmgoF4wELUcEm2RH9mggWBDSRA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srGbXCE8vXIhKYd1RdaxSRJyR0wY3QljVPAnQ0SYT0kP1FV+gjmRJcmmMXRByIXKJ5Tz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CBN6CkufH/c+KYlrXZnzENLK8SMlNhtqGtjQacZG05LMXM3ZCyaj3eRQSlRdtDd3lmjep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a9hYaxU4uSdvkTNOkw4H4XZ3ablsLm4SprNem5+4smot0rqXpioqKkixRqw96Kr63s70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mohOF2oN0gEuVnjuMDsFgyExsmIBUY0ucxjvZU/aJzjoeVA1Og1O4S3KiRp3vgWp+BWD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6DSZxFBCR3ugrKSdvuxc1kR5X+l4vNAntTKxpwkUyvjGnb2Hy1V/oJZadiURKhCuuixXG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LErSU79Rr0rNGhsENZFoJLmvYQ1TRzjGE6z9Rek6ZD6FSaO45GMXZmthtdA9woG0NCBAa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2ox/Y/c+LTkvJpODJ6PBi3amtRoNtOFhmu+4dsbyzUltjI1tI6MJ0KW5uyFTYbiR5YlE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J0Ba0jzQzDfkWSS5aZndcCKanq4hRuMb4UKNCIWvSmfIXZSnpXqqqiE5JLkTEKjXQzL1D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kJFklLcyUXFo45yaUySLZp6EwY5Ln3D1HlhBYSMYjLIzeuA0mXlt3XJJhq3pqJdbVkaBO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p7CYyQsf3BGtGIr6tRPgIZ2MG2QJ7OLVf4MI9zOYrZEi4S+8hOqbGJ5DU+sS6I7o/YvaX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WQp3ZZl4U7CsYSj1CoVELpaDUCQQRDYb6oNM9hVSSxIjn1F0QMRDHYQlMuiRDQvucmyO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NIwbA2GGII4GiDGBsIanMgXt+9aLMt8hyZA5dKHFiQhty2JdYjG4yL/AbRB8xSxNhYKpL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WJeiEyLcZSIUUeBphHYQysQshKC4JDvgdq/PCErC8jQXeTGkiSiySwIpeGmhqHHQj4DcX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MSRwMcdhNiddK5UXpYVGSJgRoM+wkwi9qUNYxiySeRuBYuQHBN6JDQw44xL2iW5aeV0L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eH1rogS0ZZhFNPVXvCgc8NXnyG4lta2H6aDvKELlpPkTfQDWT3MuEpZEo1MILmBPkLsJ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uRa68jT736xm8xJ3Esv2eiuheiVcuSXlcSOjUj1ISsqSGqa7oROSYu3qzRIx0DyIbo8B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eSVfrR4TJMBjHVkKZ8G4hnyflWbvOfVQ9BgpZl5+B7y0mBHZuD2JS/I6KTIkJHLGY9RC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swy+UgwQgCC6ZbAnOCGvn3EhlomZcSXbWaLtjw4YzYmMjMFzb6FdikJ3MtUXprpVcAqK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9g2h0KJG/mhqUK06ehFORWhIm0nV60FZFPgtjw9mW/sFNapkOG2xAtUtg+ldBqUPPKiH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zs++YI3Zd1BY9YTLuHwWqhcKWJud2W3LbrBCd0bkx8w2NLVFmLGy8EJ5mER0qHd6qz6zR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P8gQ9JiRgJGs+nFX6GBJg/SkkKFMjJG6urJq0ML+7mrf1TMMVrs0kYgg79hnMbMzUMQr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OUJFiNlviCxrCFzUoIFSTTBLnsZUmoV2eUKxWrXpUl74kOWDYEXlzhGBXMC6JkMbw616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YJcVL0rmq/cjRMVEN+i0vkgsoJtuSo9huHIWwpuWvyPJV2TJwEpyYEjY7D0P756l0ruB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NF6/Nk4Htfu6N8vAlV+bYIJJrVu7GtIwy+DFw1GN5D3QoL0+1E5mSYYaSwWhiQi2UeoxZ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nKqh5ODZNckvJtdxRz7iR+gut9GpHYbLDlfwp9SGM/W70+rpFytxUbdrEHXjuNZrrkkT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IkSbU0SJmWENy0wpuQnWlGljG2OPSCPKxcP7GK5Y1NtjQ223hJjZOHC9OO4uIMlyesDq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TQghotomc69jnOQ7RLYsuEXJEL0m9pfcbMRpaWwglhuo1GpmcbExuyFBiFbwI2jNUJQJj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3H0dWshpV+lw2K0OqfoaL14asq4iAmbIiaFBc4FvgbYVy4+Ak0hiRcSUpeyJhZo2YmFo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/UXoP0kauhDcOz6orBDWBIyhCAmvTYh0VRKNOmPRfWh9Nr6saHbXOIscObXU3BUsKBb5R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CCSl4QkbEZY6coY0WR+giu1khnBua5ItJ9lofZiGvtDdSCd0lrRGqgQajXsBJYmOWyPf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I2bv4So8MeakUlUk3CrAhYJPRuT90JiPIwRQ6TuqTfDEQKiCF0JCVSCjJqXeSWowupv1X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NjCjYiBdbNv4EIRGEIlvLZkEkCPA4CNjFwFukwhLXcLkWBJ5D1wkMFxCJRNr6TN/4cws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rFHQ4CZZoZegyKrI1emAn0J6H0RKGPqdEPpLM3SwlBBpI8itIK64MYu+w9aJTYj24cm+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2f2T+KkD0uWwnlbXUlhGkacCYbbAxqkwyna/I4xukhdog4S07k6W5NGpHErZ211dVwQB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QRUiRI8k+GYs3fwTWC8XCRkll9UJEFAEnuXLk8CdJR+vhDEkhQQqHgaCFFZE4kRI2INB4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0Z2BkUcD6tWxlwJvahrkR6kX9PKhI/WgTCOCU0WNgf3UPkuKdi+4QXYIirtkjmyP6CU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xdBSnYUckH6Mi6F67UiRhJEiRLYltSuBK2obJh6oaaQNEdLpka0kMX5CVj6del0gdXVdF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p4wPWWdsotZVn7l8LrUgJQRlopa7e5sbGpC3iSe52wi3xSHprFJy3uManbMYLnMdYhWX5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hjMyM9uw4taPBbC1LbhJ6DoyyE3yPWeLNCB9CPU8UVV1LqQutompjY953FwIgEgqwQQNG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wWCxiJqgcrsIayNV2NkXikZ0F+xISiCVGhZdCT2++hEtY1QnSOq6sFbFy4lR+m4LCLUhg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1iBI9fQbhNuyIBW7uR7boWaT6C4iSJ8iILYelYOM2RJEtC5Jm2Eq1SIU6l2rpndrcW+Sb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JQn1aiBJKrg6J1yJ2pAX8KQaik0nogcsgFuEPUefQVEJjoiyJLITH3C6F1nV1Q6XHUGh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hHdXmBmoJL6P8j7ystFbZZ5JNFEfkQ9hhjqPZK+wuMaCw0kehzPZLWSGcMMkeZTZFBPsr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1BjdHiRWlmUGaZEwXI4YlWaiWBuYZG7mlHnoY05C9BdSqqMnsS9yWJiRJrJ5Bf8AZT/Q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hN0X3HT3zwJnoTscBwDThgpFrKuh4t0MaaTF9BpRIHDUSGKE+JD84wbaDyhy+ZEJjjQgV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ZNdpHlxJKvNVDOk6uVlQXWvQdQkmSFRq9WPaNAzdFSaKVjJy3Jak96K/dDJK8+TZO6Jd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vOX3LAidx/M3FCy/3A5ZZ/siPemaW1LWK9YIRDakGExCVQJGLhkqQ5C2oE/UmaSvUaGkx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p3FrIcdGS6Uty9i9C2pQm1HZRAu6FSawRSICxR0fU+pDrj/MNRd2ojYIWGx2HS0ui1L8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2CGNnEsiUm0s2M3YRNJkmsam2WAnlce7eYQhEvmNBPRJYWkiO5aSu7EuyhLKP3sIxSis0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AkZWEhqOj6PzTm0r/GP8g/yCW72EuH1KqqqUVZJqReZPPA/Swhmvu/BlOLxwPEHD5QuU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hNylKzOJFDUMj0HtA8kK1kzEkUZd3H9WIeBU37KtNFm5PRZNXga00zu+EM09qfyyKTXHB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ZAholggjEIIDUPz+CWf3UhxKZlrB3N3JlIsegut+m0mRohjM0iyiEzvpNQ0IjBjaS4G6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RYeAxcixPpvnkSGI5GL2MYYkcoSE9URqNGhAkIDVj2RpozWCMGYqS1qIpRNP0E2pJZjTS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JImsEIjsQRyai6k6o058kJypF0ur6kOnzJ8hjR8wSlxkWRYuO4JGWiEsJIcVjokDcrdl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mJzFtEncUg2KEC4lrWWSH629BVtaPngWXks4Uik24aFim52PcudZWRXHh2ozstxmCcn2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KjPtP0GhS2owOWlMpSJUJKV4FtpOXAmklk1wyVuoxmk1gjghsiGz2OJ7HE9jhHCFoaWv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xFFlMNcndo/KSZ/vLJHw+v8AQ5Cyuw7l7Hnh+xCtkbSAt8H1IkG5Q5WCq/ujWw0J8AjI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BNawtbc2nYdaRQJfQ1+LUZVQ0QRciESIxI7fvdifP7kfP5Hh+fqJKYbMrqSWr7CZbhbE0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SRtes+bgNkmn4CwuYTwFlMgG/wB9HikeRpIUYpaWnNI9FuXwQlPdaqnaixYNywsUegRO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ZEdJpoaMUIbUOUhoT2OaIkWRtRDZFGVy247aCgusCGVIkFx6T6WNbWZYybv0Or6lX5P6m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Cervhm3tIsPRiGQyUxHtJjdMDahYhXZElOGNxuywl7W3+64EUwxbDEf2nIiRHCQgy8XIa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6QJaoVlpXa3FAJ0uLohm8tA2/j6gVGM1quIhi8PlFNvIx8Q7LoHc5W3ZyHRLldM1y+gg7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SwbEL5qZK6eHLGHdqCn/AHI82Tu7IY9Gtmquv8jSOIDtwWM8bbjnNs8EKVrxqS0jmS7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GCSHQx2kywj+41vC0zOJbfZGoJCDu+3bUkEF2bvHPYYWdkaV03Y09xqRO8PpwGZCiKPY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SEPcZJGjaxE/6DPwmR3J1doS9V7jRbna3kV3CaJqQxmAldYmaEewkXlg/cYam7Ew0ZtM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h0nVJSI92f3fca3TIMK9M1jB/iS2EwuUL8fU0fZ/Ui77ssujCZfkiEhchqNMFuGMWRNb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L36Ut6WFLJdOdyy4ncvBLJOUmdchDhWVy7D5PJJI749EgSoSGriVqNCG7kJEE84DiArF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gROHJZjYoaRCxOw0SIcakJziuvSul9MUxHuHBjL2GOwSpBFI6oobjQuc1eRMmXRr6CrBA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uqP0VX9fcsTu6aO5jIBgkctxv6CLLbwWkYRor3H97uyHLrnhjQWPJwrokUTvgQIjSWMg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SxK2/ZHHAoNRAtEpSSl5LuEMrDCHR1Y2tabCd0rzA1TaY0gUrntghLUigvs2ThwjJWJz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mUrNRUk2bNxTFktEP38EwkklONy2FXLhYdi7g9mQjZJ8tGNslUlfSHYXHR4tJh7EfkmxW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mao1I92n0XklNxmiW9PuNN5bk7L8IkQhqE9hLQjEQhKeJWkFuxJJJv1I5WJF5XYSWC0R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hpLlNLYXukpjrU4E3BBS1PelxEEUyE0hhiQ/h3I0bIWf1oLC/WR47PqH+3YS7unyE7zy2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l3gWPBlj8xwuMfLkjUY0M8MTTx1PHoQFPLJhOfsIY3OCyG9iaxP/ANcPYQWK1szHyKSMh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mF9Ap4gRkg/QqHBKl8MsytpPuWdzvlEXjtUPFVbAmUE8iWa9K9aNia5HDdYDWiBDk7yY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CZLC66IwyWEgx9YkeK6+gs9TUkn2ExT9FDp9f9T6zGfVGUunclDbveTbgzbWTx14xDk4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0HuMV01m4JZMPaS2DJgmyHSx15b8Ig0WWgIC6V/SbjWJ3GrEpZKWMY1OKPo/3Dge5K3R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OJ7HE9i1gcRcwJUQsYM1TTQs5uNPVBFEEEVicmrax7OxDg84IWF92y9I/wBfQ0/fJfO6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7CEpOIUjUlwvlj0t5U+Ay1KwLAx4GmJmNW1sz7CVohK1dzV+sH6eDT9amDH3IXxv7n0fq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MLsvuaePqdjYE/wA/gd5NmzJ9GrhZki6nlEdbCdrVo16V6b0EE+huZDed4NyXEUaoxd+R7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4iejWp7EZKyIICY3cutZBwGxVE8DwyyJ8Rls7a0SNSnK4o4w8DwzeDJ9K9dLSLLHK5QhJ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XJLyUDYwOWKjoxWFNC+TAGtH1L0EsYrjTsfoKjGhd76iJLFxudScK2BbUTai5JdfQIbX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ZEWry0i4lfgGJLiRxQG0UsQ8NzEk5H2LS/rLmS8Exv0l0fsASSx0i6cyfwPrdleQQpi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uX+W8JauaDVW46FWeSXuyW79z/YOZ7n+4c8W/OdRNL7F0GcvtECZUjz+9R9IzSUIolu4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c5qrqQl1JBlBbmgiahjTT5mfJpHj8jX7kzUwIJCGWIxoGdLkTFchqfdltp509ixDjMfy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sYD1zOwtWJ6WlxF45SNF7/J9z6CwI+9ETWQ8ttK+CaIxjllj7CUW0mBq3j6mShdhL8YH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5AvohakIsPgUqzRycIWqlhLZE9KIuWDvekYxSrMvBehlyJExrDWZFMkpsqaUyORiquiRL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i2TYGb/iJjo1KUInpQOSfYOYW4RDeQnN7qSJjjUtBo8GNUfUvRZINRgQkqrohDGazd9a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pCl0g8qa9SQzJtUmh7yInEZWfAktC1bf2LxRokw425uKWp8ipCediLu4inYm7JSQKhvJ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bPdzgUmXpqxtB7QxUEcq55ttbMeG24m58WHGg9/hY/YW2O8My1UzMxHE5WqHQupdC6MN5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QLiZ+1emtOdxoCSpbQJRb9T05aGvPoZqTWXjuWwsY8am6L5FTRsK5oSnhj2mrpIdykn7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TX9C+1mvuIhN5HNOZr05Qh7XQWh+t5Zp+Cy0aJEp37sZcUkAkuzkRbwj7h9oX7di5k0+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IW+rF9H1Y3l92I7GcDJGl+ouTakjHdeTM5z0IxoOzqyXRJh+kuXuX+gsoSlo5o0KXCW7J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5qypUxtA+PKwqZErwJCbMJkiuLoSh0x1hnVDTDsxM/wp6JFoPUtGSK3rNmg78g7JI5JL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dFk7E1M7jJhBQ8MfSspWqYqR2WHA79SPklojqwf6AqBa3UxDThrDWg1cxDeUnCV8C7Tl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XqlGcGGijSlJ2LqRtqImKLKEjwdKErudtyK5UY0guoneJi4qndzw47DgpW7bbdkS6d33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KsIJ7i4knYUkTKZlFb7v9rjqhekuknDsEyQTFNZfsvWc2sRWE9Ddm12QsovHtcS07I58i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9qPaCNyOi1F5H6BDviSSe6SYibUNSwtjvHYUrLX7C9wh7dl1fuJJjImmfPkkrQsdxKPbxu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7EydomDCyTTE3QTRtQJi51LdWSJm8u4j4fUiWx54SY8GJMyKhfG7cEW+5t+2Yr/ptGhW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5vkHv6Mw52PBTI2PmOqwG0iW0L0cCY+DiAvJAStEY5JubxJYHZq4STGiBn2iNwKdijid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xQwm7GF0khbC1rPRJJPBJJJJJJJJJJJJIvWkJbm0Cm8Ul0SSSSST0SSNJqGpQ/7DNj5M4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QxjnQTllCISTa9CHRPKVYoE91RIyF5SYy9ZGpZmkSMoYjgZPYntQzBccNqIth2FCqIbvf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lBtcCwT8kjSJrKOw1tS4IJE4LBuXGUtOgRpLC0oc7yWqUrSL3Iam4PuxuOpC53hgVaIZ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pajIQ1Ye9AZJKLTXJhFV6a6EPHIn0Yt73f7dLQgQPInikj4C3QX3IcEOc1aHIkKiRHuB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wXHt4F85/BkZEsTvk0LZxLIP3gw+DBN8CyTVns2bIQeTM2w/ISLbOwkJc9rhqmHR2MiC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2Qp4P0NxL5fQ+z6kS/KItPDYkmOUjTwa8SfYE0fCFd/u5e8oEzL/AEhvJfY0hGTfGrsu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5mMCGQ7JSoZp1wNUQQHEWsMS4zgQIeGouhWQkqLCsqUo5LrJzgma2FpIeB6/Od7YkEUE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B1ZFd7FF/HTkTCmdAp4DJ/g3phEEMMRsRRBBBBFHbQlMgirHRMNRUTkR3DWs1TGNpZL/H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KRJDYi4yMitYznBOBsclxgS8P7kZqyL9sDsLAUUaKRGaNJQkyRRhDXzIuAwmlIjOhGUO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nJf3NIVhLpFH07ROT4kjCS3lwdKquhdSpAhECN/sENbm+Sdi409zkQIUQRSUYMJJ6iJz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DXz9BKx81y8X858lhp2OB7SBtlvkVPyPjwZRFkPTdsmyV5Xcm5BXs+STZG8EJSaPDVyf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/P0NPH1Iv5SFie7MW7I57sj7I08Mdw1nkeZ6r8C2Fe0fkslwvoxu5vQxbx+DS3b7oSRb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c1T3nCk4eBsQnoaC6F1tCNMtiXgNvfYljrLJwzOiLE8RLUsoMczlCEECqijsYMKtA5ZQ+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heb3COzE/wCDrRrahvaqRa0rqaHAh9xssohsTD3jkIbkirAsWiuODHs+ozUNkIbaF3Wg2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sUvViZhsaZlMn1NmoZ6JfFhJKxsRX3BOjIWrkYQYIZasxJcHpZKwiGMOEii+w0YmGzQtwN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tRIlKKUSouldS6YF8mfEf1VPiIgnqasJdrSkEVaIbmLPYax+RuJeBrr5D17QTktYoy5MOx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zC34EPJN/Ikwi3BOLOCJ1OWjl5FtLwZ2/wARMuJI+SNPDZrHKRz3ZGnZGvlmnhC+7Y8K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/eR8Fyx9VpdfcglDxjwXu+8Mwr5/AlC/dDVx+/cte0+pkW1dlJKN7kj3JuL1DMvAicHQV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3EsI8lmkLpZqZQOjQm6G7okzdlxp/JaTV0R3zFOzUNGHqro16mkySXeGWYCUSUaLUewkO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o7yW9C96RPqxwEs7mVP0uUPeJZmTCwnlYG1NtCGyuOCYUIQjucBqLMj2blDfMEySaJle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Q5DaGxOuwX+SOC69w5bwNJsSZ2RszIEtjWXHAdpl6QIYi7h+fij8mIbdMvSQul7ftoRrg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ZF0N13+gah+UyC+EPcJadlRoaiNDQ3fdje4Ra4fIsExMD/Ar8k/UefdmEdkaG7v2LQ1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yIt2Qt+7I07I/LZHwSNfJ9gkH2MUs2mBfkSi3MDyNO+EK2O/jUtbi34EtHgzfR3FZfJk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ih38DXk3pN+owMxESYDEORuRcklvllFzAyhmtK9obUCM2ojkqFJLDWrwOSlGNF40ELrp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UaEiQ9CbHNQFhO87fy0vuaXvEPH8DX0IQQeFJJ0bImpixkJlDjYdCUEdaGiLn6HaoLBg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9XYgnIy3ECzEdUQWTKBtttRNqF2zuG2jE/UzcXsJRuSb8CeYLgJSvguWHSp6QIDsIquhe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+sdDVPAsJUQGWySSqtIx7eDFyxvtHx2GuW4ly8E6+aGNj/Jr5GrDe4Pi1X7BPsh/Qfp4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7KEXcB7zsZVsbCUKOyNfLPsKoavuTae7I07IX5Y+nYWPf7CsTvczD78jym37JYN2ZhPEms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8GErRyK6npebCV6+FvvYZsCyPFJgLPVp0k91YT00JmyFEoshHZhWkOo5cP2GXjzHZCiH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f5hIkHncgyricHm5ITMM8CW2cqj0u5qNgvD0Nhk79hVL+S1KuNmtgasiMPXngkkkiTYT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kgwyVCEz6THkb9nFEZhCwzI+oWWphyhw3YORaCoTEkJKijdSQzcFmwmrugSmLsJ1p7mN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xYHYTkI7pp8Evrjgt/YPak+JTNj7jmF4okkkkkTJJ9CRiZe33sSHt9D0GqwiCCDdEjwaW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cWGu8fJEu8JkTPzFKoh/k1JDsh7v6Gj+2Pbsa+WxL8IkXCYv3Y078PqzKdEMvZgfdUNP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7s0jhKg38PqO7Yte41/cfEybObb8bMnl7fgyvKLL6TPuK3j7EaDKf39yLhxBPB4JTKomk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jyZyJjWY0jES9Jj4Q9dt90DXXGXtKWpQ5kV5URt3HH8BOc/0ZueQ7uk1MtS8ed5qSYw8s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yXeaMSGfpvHllJrSsRixh7ewmtTdSJeP50BwMmberr0whKPSaktyS5IPWj6mM+V9lH1Z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2RC9xjSQLCIsjeIlCdxJBFrNiWkY5Fvl7QXCcCOOQyWRAiixRt1O+JtzC5HYXPqXTJNDV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n+wLTN4Z7sSHYo9OOiSIpbDXl96m8eJ8s1NpMo8DcZ9j8fUVmLpaplbfaxfQZ8vsLHj6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bBl+gI0r3djUT8g0PykWTTGhA1vCQnQPuRNvDZ+KPx/Jhc0v2HJ+EOL/bsNn5+xap7MjQK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y1+/tybT2ZbQRR5CHQg3Dexf2MSjLyLib2oXpMWJ2JvOjHYJAaTEt21unYjj74O+rX3Ep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tsNqIiec5Is2cVZsJlmgyba2G4TCFRI0T3Hl0GnP4FkJVCwdnUgmmxpgLAY1y5uzqj+U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yEE/R1/hNAs36XV0XcL+zpTNiz3jR2SZcIkh3BAyQsIhEJWD2xpI7v3LXb3S+Un9ic/iJ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tFnI3yYBQthfAQWh+wknD9huXsIXN7Dunf7UXVAatUPQuaqZxAmfYEsy+7MAipFMbhf4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ZF6x77hNxB3szj3Z8xX0FjzkWOjFL4Glfohbdhfljtbsi9T+sk/IRKyQkJe2BtLYvcX5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N9CBHQamDehN3fYfKMnPhCu8tmEcIRD8v4GV3on9i/0EKncdxSy/0eELRT4YlA4Fv2t4P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8o58i/oV7byhuHb9LSYlev7LyP4pckGr4aGcHzIYCo+tlzHisQSgt+Li7ps4Gvjmv5G1X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3GAsD3zb+TKVZ7ozOV+RMrynuLq1wm6JCF5qlqXfkxHTL27O7/gtTkgcselt6s1dG4Sj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najHkzPqFmFIh5ZkFu8GWjJDZSRlk7DZF4EWYCRuIJYWst+DFto4iW5GIyFga7kUV2K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EtCBP+2aiX5MEgqLoVORUfT+DM3sf4ZGEeY3t4Q0hM76JI7mG98H+isKjH+R/wBHKSgl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6wPCd2xwBmxonCJx24SqMTPsRbx9TLcbjC751KvcZYcLIQtsj0NTxtoSMxLgsPUmbcpd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HyxX/AHkeLkKz2UruTbWG7dh+zXyJ5RHkzfyLHP4Ht+wxb/v7YWP3QWz4/wBGlJ79KzWD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wkKY/D02A1empgRp1/IdmZWEVzve2s2sTiMyykG1MhST22LkMWNA6pxRZGstzAh4TYkt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/4XDFo8OPR1XXgE3XyFn7WJFHRuKtAPDbq6H1qjPlPpQ0ZDCD+Q4HOkMZOKJBi3Fg3Fai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E1KZlLBBbhQloguAtgrUu4CSVJJJqAS0oEY1bbEsIJbVj0FT992/gMDfv9zjxR8Q1FvH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cZ+xPaF8jRrqpI/BobmDNfYePA39ZNRu1Jv4i9sfTf1GayG3lmBbEc3dAX6cjyLl3BbKy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TsLVUJSbqg8vuifuZRykO3izCOJO2g6uHK2S4C3aLBJhbyibSI0XKFuMW8fg+n7/ZzF+P0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Luxm18jGTDDgyfcImNfSZBAe3BwQPKx+jHl0uKNcEE7DTKNHQ+RMaE3SavsQvzYSojMQ5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GIxgT6nSbR1ZXH3I8PQajdLs2MXU+5LPHoOhrHckmRKETjLuJwfWqM/Y4pVkeaJFnvNU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yWNjWZoJShJcCiQzqG5aSTJlFqOmr5FaVxZF0Bxp4mRUMBfYTtdCQkJesqS8/wCP4HtB/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Tl0MRoE98arul8Dhtb8mKZQ9fLPzA3bwzEsOkfYTcuA8v9YMHZfUe7hjOBZoEKhFmPXu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MSxtdxOIMsWf+EjfhJBC0R9g/TwJd3Dv5/YuQXm/4CsPa2Bxj5NURXz90fSfhixzHyj6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7+SRj8lnStaOcmi3bP2JGOiXBiaTKWnAho1j0o2HwRHEc3liL8phe0BUgtxhYNC1Evgt6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QSOys0ZyZ2M1kaRM/ILAsE6kMNPyRSYHn/goZBhybKBUhCcEaFu7oRFI7wPQ7obvbA+WRW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X1FRn7HHQB5Fg+qJ34ET7UlqHmnB9zQtgwFqJydybdnkVz1LGO8bCNCJhj37qUOgJIJI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7FResqeC+567Qw3LnyfXPkj2xRnR7GfBePnyyyHg98OXCj6fYS5oNn3H2H6eKGS7Cd0dQn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JfULhpYvBZ4Cf6cE6AmO418GXUk12LyvuTW+jTwG/wBuDR2C3/WlBmjd/Q+UQPsK/ngh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/sRp4/BOv63I00x4J1/bEH9iNPA7vfp1Es7id/A0cOjJA+gstnr+BVhzoJNPQRJI0lrJJ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abMsRsIE4PQr8jmcs+5Ey6GxXD29hMghIvuNyuhCqdmjSJGp3pApWKySfXn+BEkRgW6j6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N2Bbk9DL0ogdKozOLKoS5EI+ufkuWRszJzmhru47eVRNy5G1hcVoDXNi4JmaCSNHceYn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MhinLNUIymzRI/VXV5Y3ryWXYe+mfB/vkVHvAly/YJ1fca84FjYwRpuF5zT+TTwhP7s/o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3uCTYSiX5PqLTyH8ill1BbBDTcZGV2Rr7iVnfRFkcSxq0cJDVpSYfcj7m/g+5ifREx7szH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7B7h2kgWI/Wxe/3Uz3+6OfPgjT9bH+/k4/djIWOY+UJdwNA9+h6lhY232iWWfQILWkvz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wRujQwxJEnGTZNjeLJCWuN2JNIpFMjDNndJckT7rLgghYqyHKbyDMNDY2aUIycCa3/4W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YLXnFCWMyOCAkRfravQjseZyKLLJDw8jR4C1kRKGknpTckZ+/wAPopnR9cj6jaJYck1Z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v3oX0EjkRsM8hJIsYtDGljVmC7mU+r9zLuM5nbUeUNDEgkXYEL011edXz6iMiXc0Msaj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Gf3Q+ufIh4HuLfzY+mfCPrnyyJ8N/Axm898Fg39z+j+x/dG3kf0IsV7faLLw0yLTwMHDCu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kIzrZVQ08Nj+6QseB58n78jx4Zr7C/IvwNb3F9jPoDJsaVsGiD0N+5Yo8fhnzCevn8mO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7/k7/ALoLPcbXyLb4GntcdES3Rg1uw3JCyOTlcEbDkmM0IjQE+fpLoSeUO/hG6W3SYvhK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zPDv0QKWh2FFwQwEJ0VEytVS1Iywo7KxYIJ3C3BPrSpk0n+TiLQ7USQYsLc2LgWHVaPI/p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DdMTpj0FBCQ7kots1MPIm0xLsjK6Rm6aepjXJg7Poz5teYsUU05JqV9RCt69AW3pJoEEk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Qi0iyOmC7iznBnLceO4z9IzovWVXEft+jiRCmMmsQuCZydsls6Ie3gz2f0NeTOhjeOPGP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5/D8ng0v3zSaeGflDx4Y9fAsru6WvsFb8NC+ANDbW31GmerD3h9S5y4E38sm3hE/X7Cz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uyNXZmvkX0MevdGfL7iW9zZ2FZGNuoFbDjCdvsXruLf8AW5jsvocTfHlHPk7/ALobFy7iz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9Cy6wMNu9S7DM0jRqOqmcW6M9KrHUuiDFClGckULFCo0QmplvCIx9PVoyGLF0cBDnBL2E9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v5UhCNy5DlUtygTtf3QodY3epPpJK2egxOxvhD3RewprGRywpCIRCoYQxdn0Z8ulmYhB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DdThqSPuNCTY2M9JJ2YIihmMcJpaIO6wQYF0RTFYtkIbUmTMGIV8mGi5skT9A9AgRIka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qGLBeme5sBcGc9ErtgZGcIfT7H1rp3+aa6Btd7+ES+5fVi4GssvU08MeX3R/Y8Psma/rQ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t2NtafUksG3j+S07IRfyzYL8k/ce3ZDz5NPA/TwIIH5ExO5jzF4ZIvJyWze+hhb/ADc+b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mLePAp8/dFvH2Zd9z9/fmksDQt4JpIteh7vGUNrknOJRLgMo6WIn7h0v0rrxRdCpcVCxt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kyGzJZ0I15LSsBryu3ozyskyJRqx7XUBbhKSmT/HdJFzDb/Q2IG0OaYmdCZhHAdr3HtE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H2GmVJlV0MkGaBJDiGKVzbOvKlvYG4YX5ZqIQzbWwslgIb9xJY3N2RNQN2FpMIY2i0WK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vIgbGpJJJJJJJPUCaEGxaBp7sTNxL5rmUFfmM/7CSaWJRapHCNCva4xrvu418Y+pGifD7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8CzO9x6DF9vljKePsjc858nBSMz8M/o1Xd0nl90aryjTwE7yjX9MjvFlZEP5GjwXP0dp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ff6jWe/2E/saTw2P8C+pjsCUzQSoJ57w7CvOh0xi/bieq7nH62NOc+S3j7MumdbVL5oS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BCEz0e8wl2JVNR8jV4ELrVGqIXQhVeBuQsMtQoQnsJsVUsdyxC05NqbOmehuCDl0pKJE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JJJ9SSS5A1YmDLqg9DWfDJ5QkejIBI9RvkkZd9hGR8QQxNGfkulHCu/JBeQHkhMdI+Itc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k47GQREiBCNcj9hjQWgc9jINnYJRYPYaTJVD3H6AtdRJNJJJJJJJoun4op2SlqENel3M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W+GS6znPkjRBGojB9h7b2/JOu9/wbPA8Swv6e5dWhI9TL93P7P6Nf1oaRw0aeER+nAl9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fgy2yCwtcWxdp7j2vuxfQQ8/rQeYdjbu2R9jCa4geX3PyGwuwvwRl5HmHCH8jY1xIGqC8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2Gnt9mRprjycoLQRfuOIPRmixrt4nyJZNC9T0dV0cnMhei4kd7q7voXU+lEDoq4j3Asneh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6BaWiKrYVGky5cuRS+5LEHoRMNRPQ6gkGhDQkyGQyGXIYoE1oLiJSJAaIltCU3Y1z4WXC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/TJDMSJbEGjNQJHZ2EiEjp8d0oyQoOyVEpYpN0jCk5Fu5BpD/AKB5djMNlJaD7FohDCsF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sZgyTQauILdDIuLUGXp0shmjCYBxMYtoSSSSSSSSTWRMmkUVCOmOmKITa95GwieB44M/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Rz+BzjwO6vrfwJKf7kkul/xHg/Xuaryaw8sLK8ix4GvuILYiFGWOxGi2dgl/Zss8jI+Rh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8fAvkDzHKMGfp4FjyFIFjwh3LuzS+31CJf7uXJHaTwNyAncy8Dz+vBu1fRjH3xJ8s/kt7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+B7VrJeZE0xSmWhMS2JbE9hIGzUSNJgJCofqvHQmKkEUSEHTrCmCFUkOglpTQtd3LvSQ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UcKOw4IuFuIdK9OBqXWnROLmx56GayfRTgnMlPkTFdox+5UHkpm7lhbXhj3FHJ4A3shd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iyBm7kGRA1Ymk1sxu2v4CWS9wic/QNNhkXITS8Inum/cw0e42APITXB2HaOKpJc5ibSg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MWRoYbc4Q7QSx2DNiSSSSSaySSSJkjwQQIrNCGhCjuO6iOsSOCGXFkZQ0aF8n0+xi+ufI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7ItS/WzwpJUP17mqoXl90LPlmC7Khi47jQOAiVPUW/k9jCwdhz3Ymm0IW/dkWjshN+43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J+WTK8IWfLPoKkWESm0kPBcklhMPvBFJzpkm184km86/c/3wNaq1dt6D2pJLRkV7jxiK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kMi0FpBQMYeUWKB9D9HQ8VUUMdEKnZS/UaEh7CEhBBJ7URQOwnpcxYUzc7juISQogQII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I3UYgSoJZdDHZyhOSfR31KFpv3EL17j3vcKaGNFjsz4yutGakKkJqCZfhE5g3RoIRccE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ZSkhOR7Ve5sO8iMojZweR0JK4bdQQ/sKe8Heb4b2hEwXCLtFzRDWlC25JJJJJJJJJJJI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dSW1EC2G7kda1gfAWVMbWMT18j2X61G9vsh27LL+rIItR0s2a/rQi3hmj7JmG+4hAxQ2W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kWBF/MF73JGk8NjWV2Q8+41j9PBu4kavHZGF7sj7IS9+RY9h4+TIJLG4GuaH25eW1hng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h5SN29SclfGvBwpq0RcFr/qjZBJfrD/OiJle5emRTyQiMPULo9YveocsXJiGRSaRS/osi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qQQWBqEIT4Aqr0IpBBHTNIZHoNk0TJJJJ3BTFxNx0ujUXQr+jH2WIA+GwkljCI7xYd3KW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96IYrjU5Lh4hiFt0KjVLk/8AFmSbRewEW2g1o0KCzgn/AGCc8nlCa8PwJX9gspPce5vDE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2Yd06QTF9wnQ0TkSkCR5NcmWSBPq3K5Hl3rl0SdNa69CzeghqXAu3G9r2TsJY8B+DBw+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Www19h5fdCyu7oJSxEOwyHbj8hCZSJt4Rv3SPy2fKDRrsjUTbw2aNdlQX0CfkQEXH2Me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yLb2IINTXIG5Psfku6LiYkJTiS63xkcyIaRKflvqiIwJ3EYE29S82bJbsl6Dndkvdj3Bz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mDMdE3J9GOhCo+i9q9UiatVFkuoVPmC16UC9NskyRTWkegl/BnqisEcj5Vp7jckolKDv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W39hbOkf7Qv7Y4nuNdGhYRoZsyafiYMJtswPFJFcgjidj1XkfN+C2PjVsOUJa/sadBaJ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YXVjwyFwmWdxNkH8ojx/cT4SR5JXj7jTRX5IbvcfL7nKF/qpPqXq4Dy6ZoienUVNuRk1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bTknZJI5DFuUiUrLCLBq7M38C/TsLC7UHZDwPklWW4blaD7SIYE/q6D/Ghu7CePLNPCNQv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fli27IWaBCv+rHOMZDrx/clORJk3lMhPYY0VpR4E7ULAohALdQiBtxgZii4gTMjtViwu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R9DVE+nuLpdGpHQ0dgcmp90NPSNFoTCoCSjqAmJEyROtTJkiWxKiH6s9MdEEEEVgij6lSO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GgimiXuxaXuC/ti190sEEUuJkvchaU5HqWHz/ceTPkyPI1BTcNovcbyIl/of4grDilSQ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Remj5whkUamYLrJInSGJUYjhzmhVklvQuXv2klYx1kX+BSWTL3NPCNf1oLMCWpwEJvt+C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bPqae4l9ifKqFp3dCLvsF+WJW8JDz5bFjwahY8Njt8Fl+R3lx+6lsYRcEo7fsDJz8lpm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jMQ6FNO2V8MVYvKJkkYr4Fy4sIpWxBPsjFmnVBj0zGuN0vbDKPWRbBhRkmfuLUgwKjcC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1HsPKEQiEJcDXQgTaCWYg4jiJNOmhChFruIpbnIdur8ZxnHScwe0ziIexD26LdMdZ+ho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G7VQ3Q6I5COMoSrndxDSFGmS9yLWQ+xC9pCa0h5EnLZZdWaZsi6JCZelYcaGRITUQvSVb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euwrsyxOh8FxKjyN6ErPcvDoQxrAWY8D5MiW96H6eCIwqLS1MgwrI7TEJkb0AkDhK/CPs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0bUEXfdIWfLZp4NfND7kLR92YUcJF195M4EZ/upNRlyLL93F2IUcR8EClpmgh/wBOw1jK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EKkShXcdEEPceBc66w3cxYnej61WaaUgY0QNakUWRk81psh0i1RoNAhZApCxS4qZCJE6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MDst0E1outiYiER6EFiCBKkLYhsPYRBwh5XQbNFNwDiOFnd9zk9xzKBHeTPENtRpWBLhj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a6e479xu3uqJD+E3jNWfaIsvHYe6aqyHRURceCByUNSjIvtvYk0YTmTXkliabaVjKelKx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OpN4ohdL6JJHt7PoMKSzpJp5HoT3KCVi4dR4LVun5GfwNGMUPuCy3egxENgVLO+C8xCH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hEUpu7E7UzE4Eyl0DENfKQvyz7INfJIPXukLK7t0GvHJNZG9wMve+o5d5fUauJRg50z+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4P1O1OZI6cjAVFRqUNv0MaL94EoiEMx2fTpSKI0pqJ9LvVYqiaUfQLhYqYSSm+bpEyJdE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XsVYHsEyRdEkoscoVEzIumRonA+Zk+VHUoui5bqX39JEO3pIgghbECbPsE/4D/CP8E/w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XuGh3OyryN2jvQkmFFmckIVkJaRwlgiTEg2EVr704JcCF0RWCCCCBbgqPDMhRAsCk3x0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GhPca6jGSMg7v1CxkaeBManHJHRixS2B+V7xcib7OzG3nKEL04WIL3qJFiFwNbbx7C37s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08Sf0hZXd0M3dE3kueTAYHCn6kQ/eRLnfs/szlgzbM1ESlwlB8b7KyHSkXdOpUgyaNR0g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+sVW6oWKaCL0o4jAbUXXsciwqwFiiCB5qiKi6IO1EbfAsUkVWiCVV2o4m9EOiVF0wQQQ9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yQ0BrYjr67sIJyrelFZVJpbdEIixImuBr7Vo0R/CIEIc+ZCTDkynYRwLaTE3qhudEeFRe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cFmJRBtPoSUQlCdFWT2oa6jHQw6brPLsvuWjgWaFZUeDct3DcF2zscXJN7SeILqj7WGy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fhiNOyNfJp4bN12Qs+ZNPA1/I1n7mmre7Gdl9ixQ5LmWKfIs7x8osSYknH1DZOUybuqE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dEznYSjqhTKnMwZXWqaVTMrqRpTQu79YkJjF5GIR7hrvYIUgalDQ+jnYRJGMPqQOwmSKp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T6FkcrBheirMMV/Q5UQzGDUYYnYakcpWNYofUr+g5XQuGJ+nBBFWk71RdDJkhwyJvMhww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k0+wrZptD0WFDQv1e4v9Rby9z/R6F6WXj0rFfoF4TvJd37nD+DF98Ws/sc8Woe5vgSzDE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n4MPb36x5RI1Sc4RK+sw0PlKaGv0GGyPkNl20Mj/AEX9UaGhzYyYaaElj3FhnmZDGDtE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Y7aH0n3GvrBzzJeOUvk18pC/s0fZIa/cfryLN9zfwQWWXJDdlwzReD9+hstdO4vnYHiw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H1ZhU8ULPlfxWRMQhViBjVM7cUzMDGi6nXSuBxrYat0LoWe7SpoQSNJYFR5Q1yZoyKpl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pRAlRCbUuCJ2I9CBKPQjpeRIxgVNQsdDwiHoxsJ39aaK77daIpJfcJ9Udy58UkQE27J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ewm8BNpBpko8Ha9vWwpc6EvIqNDdyCR8jcJ7tqoiRhJpV/smkVZEaJCGOUpvNjChKk4rU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qOE0rErIyOfIlSsDGhtLd2SLQyJQhXI1cH5EobJjRTtLu7fkihwRnxfg0nhs38KgnaeG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PH1F8n2NPDIHsMcvDRFv3cya/ci5G4sC+4xuiSNtxre7GPb2X0UIVRJ4F9AqQQIXSx0vu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0XqsMa6ExGokuOBMC0iUFpTCE5wXWEhUTE56mjc9CoutEkkjIoyqKjG4UiHWNiRDtRC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Yjrd6KuBdKFmsUluQvTX19DYv0khKxnFGLyi2NdIZV+RK3ORSkY0onJBBAkR6CPlVdcj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LFSHpfM2LUWgrLpggNcZ9FkX7fL+wsi/QSpkLBaiw1wF5EfkWewjjqDdsPbcn0Qshpvy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LK8n2DUL7NkfZCz5Ig4RKEvh9BrPk/IZR4fY24tJgcl4+uGfpcdElqZnbMKkkjXEyRrlR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/AKhoS9U6FcYqYEG4zIqOyyHcXzSPTXoIgiqUGzHyKYJrBCNehdCo3CFLogiutJ6sCEI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giqL2sKROerT0lrX7MyzCtkmUWbNSJiR2JjuPDjgJZukVOi9TJ36GMilv7lqVRrYURQK6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h0vhSxWsydzzSUxTI0L4W4hS0HLGJhCaNzjQW2S5IiCbN4GkrQjsWPy2fKMi78ISv5Psk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1fdDgpfJdE4WEreERnyhu/7saN7FjXAzwwrSag0CkQN3HRYGZ2IiqqYFggT4Cqxlmw8J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6FR0RpXUTuJ2ErkSEhlz9xbCGI0akESQruidEoE+peoqIkkuJTpEm9Y2Ml1kUqq/oUSZF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hjEk1foIakeZF0P0mBJuB4McrYX5EIoaEegkjErdFtRpoPELTYSWWapoV5PXpXS6IdaR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1GlJ16MRUOSZh0JiIRbQq1KfjH9lzMJmM70sO2owhciCtgbGBS4I3wSmWU8jt+RLruN8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uaBrK7I1GnhsayuyHnyPPYEiOGvoR8GT8vsYA6fwj5IcrPGL71h43KkaHI33OmymJqO4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ehi3ClkaXWyo6FdOjon0T1robAluJCsYyRRzYF3cs0YJEnqJNCnUXRNUxqTRMXoyLI2e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SmUJRRiUfXImTRJPRJlZAvTVvTgiqR09h2Q8C9CMtjOwpXLfqjQEsa1EJLUEjwJSJVOB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t6a+hNJ6IS1dVVo8T4DojUCV4gwoxCkTExkJbZOKv5OWZUIYxi54A/v6D/fyLJeRiZLRx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N5LyrNZQ5qXSc5Gbu1DHiest2wiAbVqNF+wgbu7PsNWuUhZ8k28SbrsjXyWPArlBr+wRu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yyRLrZGxjiB0S5uk+lKHRmQz3XWCBKxAkLpxiJfYkIWRjFR0ZpVrXf0JExUOrzFkQTOC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NaY6EO3YacEivRITJJEyROk0eDgM2hIDWEjouJRRoFe5FJE+pqxMBsTpqKj9ORM1Eyf4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0HTcwjGks0Nndtszi2xao4Y+55Zgc54LQXbeRPQmSTSSRDEJ7ZHXFdkOsvpb7litINBnAh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PLEnulg6MTKXLISFQyFrzqyekJE1DRqRydiS7DtLELJg2socz8IuyyhO5uxiUcCE4Ul9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vlCyu5MA9HZE/Im3uLPhGn90G/gGuX3a5GWGn4HnxQj4P4NvsIacfoiH8jkJ5Ng7GdfBg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qKmcCUdVRiuZHZN7DzL3ZrVi6khKJIJGVPFLUipMgZCGsLJ89FISwhConRDUiJJkYmmDN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ZKo3BOxdVchwzcuQlDooIRgXQ5T4EqPEURJpRmcdMFk6LpkmsXI6FWSSf4J4F1sXa+gf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sriZpTadOW5FvBf5Rbi9hC4qdvX9wlt9xEhv9zJfvGhsL+BdE0jZ5dPox0TGzk51GaCS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MY2klLehZp4rYzmQhi/lN34x8l7aj/eTAYo6kjlDbcaiCjDcTTb4NqUh3whL5Yse7PCXzF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SD17pE38yTYZccpFxGzYlD7P7EGdHA/YP6jyxImfj7D3Psz9D6i2MnfgiX4LG8fozAwHTd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aMVMVFTNG5kh0LFVYeCKTRGITg7mRV90PTcXGkz0voVBJZAPHMmhColFNBNWpGIgUUYn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QnSFWblmIgjcSJyJMSaM5F0qxIs9GonIvQgwZYsfxp6W6zRiGLrgYtSyF1rQ0Db2o89X4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I9l9AS6Io7nIrP46EIdmm1e1KTQde0MiZULjwHISS3oWChGMmZVX1wn1f2EH+8l6BiII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+gh+xeJnQX5Y1lcJHuSQtPLI+gNXfdIi/ls/TuNX8EJX8uTHISt4ZC/YeBIWg0OaXEfJ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Sh2Ml3Pj/ozAWB0c4JWsjnQSgYWRi6NUjuN3bSNx5GokyJj6EP8AIsiENw3lwW2MZyHuD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SExBFxopJKVsEhCIIIFRCoxEjsRZitnYmQjAbR0ikNdhSdyNiPWsFiMqu702LkXpMWSS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NJqySaYYumaLAuepMiLpahdb5p2mSJdoWuoTcpBMFP0vApaifAWYv3f7Jcft5o12Wcr5L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rZI+8+g81mpxEosoJOy4ssZtqLREVZZCS5cSqVF9wyqijUXHnHxFBoceV0NCAkR8AikD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CS53ZiwP6Fld3QiXbsKU9mzE9kajbyLeeKOkiuX1En/QhjsK7sj4n6MY0q3PoYiQxkmS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wGjeUu9HeqJGTRmEPeaJQnGGJeozVUc7bG5ixyhlE6Shh0meBRCqhEHISglUiaL9z6CI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diQulq1qIsPDL0oIounJBBcmkDRE2Jj1UNRXyQI6Y6ZEyRDEi6mXPj9WIXoOn+EWZ+Ak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ghscAhPY+RJc+4liSL7mQVH09qM/kdMW0iIVqHD6C2XHGBn6MdHXZYlKlsWpMlSDJsfJ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YkkSSEskJYX2ENYzSOhtWjILHsa+RPD4bFuNpHb2SMhub0bJuGsJobNveTuRZerEXN90X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/AHI5RuSGE5A1ArIkYyPsEaUpDehb2/0ZoFit2sgk3kTbnIfsE2EEJQuh4YsFzjboxKGh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DJH4pIgihKFwJCgkNBrFhuciXuQthoWAswohdGYljUhGk9TUFwh3R8xUaXRKGLqlBeiBr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dsCZJKJvFIGnuW0K/A8G6RYS3qvTlMk7C0C65v0JVsYrkUnoY+C87HIgvSi8wze9umm/L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zIv8AAEDLp9z97Ddq9w9BKLRwNSchVKrJFbL9WPNGKMoQqiHAcCtfQHtrbXbY9eRiKyuz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/Ub0dCOrcESHv5DzP9aGlHyhOzuyAJYe0uoaGjEIj4Dc7t2f1IGlyFuTC+C64azGhEfk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CfkXQzRSTyk9lPYsTbUWWlrR7iJtgd22OINBDhJLchd0OHKuS1tOlK1kIWB2Q3sPozSL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J96GJzMCzDEo6Hgw4LDslXSaMdhOjQmK49nWwkNriBiBCdI+RCK0kTLAmnUPGiEaolTx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bToalHeRAnvR20JkycDdrDMbomqUNEEUnpYuiCBIynonFjsxKL6lxYpFeiBrVCM4ol7F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UhCUdfikEdDUiVWNPQqPEzsajV+lDJUQQQQRWyyTOAmTckXX2kPikjym4iQ9phNErFbi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fdEhlg37GtcBhqlUbPsDTbwPLdqfIktHA3GJDfBNjoRlx7zL7ghQuWhOAcXfCY4TfdCy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hkoISksoraaIoayjUzF+6b0xO7bF7RZcScuwo0YidEtz/SuHw+jEsaVfPQV2JWuIhMS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LRxSTUnoZBuDQgx2ViW7ogiiBxA+zK5JU2jRLCMiUSiLDJXKNTk9gXoxUmkiEdEo2MmO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S9UJ3qdUMTYnPRMBdEddkBMS5FhbCDCoW9EUmkl6DaNYii69aJCVTIggjoajBIIYyUcG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kjommBXw8iTkxIvUXU2eRpfFUvNcabEkPocnYP2mJ03+gTomxlC/HSceUL9nV0aIFZFh9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H/Bz7l9ncnZQTgVSTS+xLaVY1oQps2aG1vcQT8yNdd2hXSW6Ybln3EE19UzIpCbTH6NOL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1ElLgycbyxj1JRZHIYxU8paYNyvvn3rBv3fwKaURJIidigQqIVFkdJFVoTexIN2OjpIm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Ez9yNnDIslkiA0xNuKZuhY9mY9yhNqzBsDSmWR2C1e1V5wYMkCZJNNSBdMT0zSSUJidI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cCSRUlIzuEicXMCL3F0MXVLng1MqIYkTo+g2ZrAiVxKULHpIQlRBAx0gkgSDCjW9LDY8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hZZLePdiTkStSKlmH1JpPeSHRFfmA5KtewhrOTWiIohnbNhAyYTZicisfERkHIlt8SbGP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hWdy2JIjUPRkte4yU8S3YQhxf8kMBCDff2FO+PqGIXcSSROB0cHBDQrHI8abHguEiT5K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STVo8yPO5MS1wibNiARgVE0dJPbafSrzt030oHijlhR0a1MhDo+p5fIyyOjJM9LomRYQ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huCQUMgiiszS948LQTIci9DUUVcUSKqRZpNxdKpFLA8biRYsZwhuGkKqvKOBDdHYT0dI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GTAmkJ8CJb4CdZJG6MdGjuKmbClOBk6LrQhCC6o3R9LUisItwptJJTmPHp3JJJ4EoGzyJ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IkKCPs6opckO/wBaiJWF+2Qp4EbgjryYqxVhpyQB+hbj2ZxCcmbw+4sNlwu/XkMY3Yap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n3fIjhfuCVd2EFdTRJRarO7Eapy2MjjcxH2VFrSGLx0Vng1Lu0oT8CGFrMakUInWFLUJ3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bgVFbgnBuMFCwhMnpbG6wM7fePtRnDt9RKOoXy5JEJC6BMdF05YNWCKMRJNNaED4DXkf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RL0zrhciIbQzDoStVkQ3BJwK1IIHCyJzgyXq2IVckWGnoJMVwkhozAriQppVMriz0yiU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9BCIqqpIFV9EXZNEiCwT9HFBqRQxIhswqtxuPFDNOb9IzmvpSL6jRF2LIS92QRRZEonYR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3IM6pMP3cgXwRY4lo1/joU2w0eCytRGNOWw0OCZWKLCACXDw1qLKT0JtsNSTsuY+zcMyD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LwT2kvMY6Jey5NLkTNT9q4nksdWbUBQaJrygXxaKmEPEAZYl+6izQ1bYa/1aLpk3oBoW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xrdUjD6X6YTYVNsLHgW1e8bMQKioROwh1a1gG6DMYiCCBohjomhiaKXUsOeUQH4HvfG4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JIRqXduPNJoqNF5sKmCzyWQIVMkeq7Y6WK3oawL0Sg2JdKEWWw3YYbJKSSatF6pohdel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Q89DGElqoQhYx6crI8ASKsFTLdIIFBcU+h2Fej8KzMm6zxykiTEaCVtWDT1IQN523HQ6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qdRkBEFsZmZpk5HScJtQmrenZt9vuJpltunBpj5dn9skf4yM/VtYKm8o3abRNza/fc4DR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xU/5JFvtZiNuXl3YrKtm7/sTeiEITonwNkyJBeh0hqzBIuhqmHV5mTpRA9TstEhJimqIn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e6IsWuGi7Bh1Md8GSWQYHi1UiovQZPWpJIC6IE9H1r02JiCdDb9WoQ0QQKi6VaidUyRZJ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lZk59pY6ovRTSwqJbp3ECF0E0+lIKsam4rUbgvpDqln3/AtJua5hD5fe+8iKsid8yL57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wNGYpQnQg05X9r7USFfiRFHaPBjoi+Vyt6fuHaTGO5qk/fBi2fkRJI1xOCX6jR2n1GRx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Ev7/ALEUQhEEUYonpcDS5JJpFWKk11FTNENDsKcA6+5E1Z6MJiRKFpNr9xDSmWiBdcGQ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XXhBZYxRUe4hoW5ElJYokRoyZdhXIFWdhdU0kRA7h6LMGonVuBUmq6FVMY4HdBBCel0S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LOiSRuSRcCFhn79MipJeSokRebSvqPYkS3EMnd3An2Pk5qlNlqcGHsNQ1mXB5Y6tboku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BNtzXYngiZIBwbSg40pZP2mvuNMaRqdxIeFuUkv1nRZj2fUflCZYlRL2YQg1hrZCEUzZ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FFejAhUka16eQXUXrclmBNiSVEkjZwJZeiaJM5dDmu1iPKsUYImIdwwmMWGZExRGc0Ks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heg0Sm/orpN6Ukkz6SF0NUc6UakT6NaQIT6DQsEXESFiqpEshtUuu5Ce8vrQ/SSSSS6wz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9bpdpWUjSpp3lC+akeT+TEtRuhjVj/DDYDUNOkdh9wvFsh8mF7moY6t9VoZ3ZEPWEoloX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VghNssTNF/ARwcr+Rges7IS8kTL5REmq66Y9JSZgtgUSWo4STfiGLNtOXpC0YyUnV2bl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6KjwJ2OYFGZFHyiEQxkmSIIIVRIghEUQQJCtrcQ7JPI1yyaMcE9DyhXIsBUXJZeiVhuF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V2MPSkyJNKHei6VRdWnUTmkEdUlyNKquhNqhKS5Gm7IqllSRdNsT9Bi6JJJovsfqObFacP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NVTB05IadIxsBiMCWu6oxKKy9h42jZTNmh7IG+EsDmGYDdWPrdDVX8KYQp+UFdmkinxt9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EKM7BT2Lp0sFozsyUukdpFri7FdLlzIIl+9NJtLjMao6pJE0iRCpRLG422pHTHJBFbkkk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gkScjV5jddE+Q73DEhrwO7rPQkT6NRQTS40FkXo4ErZirrVmnQuqSaSSKrFXUWSXfgVh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QVxLYfNiRMSh9COmumBMnplpRrW/s/cSS4r1fpJ0QqN0XTPU4rHzX4ZqKl40ppgkbbwZ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+priZJEQaGHkIdWOsdOn8ViU2JWrS5HvHEQSMLiO9jY2JoszakyLL2CHK33fdMfqn5Ne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n8mULQqvoaMCiCacF9xFxq0NQ7rMahtqqHYjr8Umk8Vknei7iaLl3Ar7pIFkkfwawzIW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5poJi6mRF6IkzYvRZHRI2SSYEyG9GKrmRMdXM2LjdC6IyZQlFIWxF+jBJqIVVcgdY9HXp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6F0ySSSTVFEFqNkksuJHZrPQ2Ka+ib+f8qrmit5BgM2IoF0wFK9tweZtSCpLpa/zWTFL0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ZqIcky9mPjsqJstZMF2TrAhCKyIh1FXTpxR3CNRNRqLBmIGXibGRMxsWLMoSbUxREEE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7QWwIm6iMTsaRdNoKjVuoqNLojQWxQhdSxmF0a1Xpslkc1RqJDukwvRgjpXoQCZIuiJY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T/CL76kxCU4OIlsQyHsRWBJFlaaRVNLexW1ZGsIe5+C6DeLOBcZLwXGLoaLVywlCW6Pq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EhKkGy2nhfctJKNQ838SvkkV0Y0Kj62LYMiXTAUyojMeRXC1EKoFgoGHGJ0hpYI7G0ECp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NTH0g1qtukYqWIx2fBJhRsyYxt0LqdnI2hOkTemtIoqNShVVUMVYFz0LqeSHD3ItyKdX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QkSL+AsPkJ2NowyUkDKILk2MjTTuSJCT1IIRgmmhYkepGOwhiV5GldWWxux7plE4JI7o7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XYjYt31EVlXcYwj8jdDcXGvRrI+NR/8ADypLQlx5HgeVPRxCEoRg1FmhPoYkvwWIsIhA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6isGNUOdHR2CxS4mPa0IIEhU0NRCXInFkIbijkuJ0eSbEwaDcCFmlxEoix7A3oFM3HBq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VTolSayMwa0WWJzRM0F0rqQqWM0Tv0uN9Lsa3E/UXQkPkLghFtJuqGiBiddhmhCRO9jk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aw81dsDmAadhnC7oMeDydGBLDBDDQ0awa9L7IfkklyLWyMm2N5DSOpqZBqKUiq90qMXCH0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dFRVf8hbIS1MmQ0PFjtZHQhC6GYckMkkbokNZg1J0OME9xrE0YaIZKKZDFi0LkvXAsZH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dDyOaTENUhaCI1pBhGAsUWKOhaEKWuSyApwUcmK2PTSUYFzU7CFYVXwKY6EinVEWEOw4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Vbh3HdWoulojcaq6LgsCdL61RiFh8xBoYiajoJDfYjc8q0m1dMIsNiq6Y6Es7jy+iC4i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IqEiOhsn4vCCXdkrEizN/wAUXlCW6BPAZzURAhCF0YoaE7w0RFJ6MO48UY1EdN12M3gu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3MBK9KGxUQ5qYXNIJxTQlXE5qxN6qkSMrDEWMlGPTwJrU165Iqqq10K/Q1t0GYVaoyCBi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qNlzbZEPggWeldM+qdien5CgjepuMV3pWIGK0dhC5bYRIiSdiBE0gQs99DyxdOvSt4lE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Bkhriaxm9Auh/wAhruJDyjMBjpYRO3P5UQqF0SliGLLepoMQ9nYbHqIkmjVx1WIHs96N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IJDEhIY1yTtAHIuGBFhCHoRcSGtxbsMepMhVXTAquRE0Vuk8yRRyaFnpggmxCLqhMimX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7pwuTSaLokkTb6lSI6Untse6jkMRplqMNNjcOyJ3TH4qURbzkV0M2olSBcUsWoaVJ+Ea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RFg8kbKmnG4T05VVWP8AkLDtTwHcMMZGId1EKhdJTTUIY0Xw2RFaV+p4NSDJDx2WSSx7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GCYwxVauajY7ipHRh1oUkOQ+RymTpblWMB5qhdK6IGthXZArKrARzx6bQ0chc9COrXoY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si6/oJkSo30yLpRm7Fj9x1KsGhnRTBjMUhlHDctsNNGMYhA8iYiKKkbk7E1UderSjxRd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3GMyhzWyJIuFuXUnd0PA89Tqv4rH9qjai5jbMhyc/wABSzCQIQqF0XkUiZmhjL+Kios0k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dix3DQNVRyYlDGEE+h0WHBVY7KdMP0WyQ6eMEm1LGbkGwl7UWKJXF1vAumTFxUlJxS/G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0yZF0odMGehQIO/XJJPQ2SSkrswr7oZlva4i4bxwY/wAjgiON3ci5S6s7XJEECSAkQrusN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uJnwPalWl4s14LEyZIJw7q1yRjomNBMUEEMOXRJ6CMJFi68ioupmUdFwmMqWoSTkSdxEu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6l/FY0oQDAdu3oWOYD+85lJhjyKhdCctxRqa0Yl3KQxUWaRTWjomxmYux2D+SyBdBdRwY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J8h5VC9AuZCSlIsuBBYIQ3jkVF6qG5YkTi49BURe4oroxRCTIGvUyNCJxcknpVnFE4E/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+dxRdde4+PE/Wc0jR4Pomij3BcIPJobzLuyblqGNuBhyPYWlFiDnUyc07SNKIPchpdyOw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i9OBMNbtVha8+QtuWJ2KSdyeQslwr/UsQqTIqJSKxNrjLPcFS3bjLpIropNxsWKLpbhi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OwNSyEs0LajB07qqPp0/itSIkqbW8uKcn1FhSJIdeYm+ox1qhVtYXJ0auQNA2M+KOzEI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xz2LBvGmHRJ6B00GMWwmC6EobgTlsQxUVELAzDF0owKrWE0ybCqmJk9LL+0QYmRWSaPg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hdapFIozJqTsNTSQ+VpmDviavdjZ9Co177ojTbyH0biYll2EZk+ZnA5cmtDo7CHsHoaMi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wJs4L8iCR2lLMSjYpdqDDzHvXIS0Qx29LMWGfODIgqGzFoQTarpZEidEkRQSggPSksjJ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MI0eg1dDJMUgmsKedZedzbSn7uk+l9DFj+K8XhSfhyMEbdZYGHPlIgdcBC6atRkmwYUq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EPE2O4ci1suppicC0yIVdKQWsaWnJCQarJJ4ohLpTbEJ6HsWpDwSSkhUIQqKjqmQqoaq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PHVJJgJkKzcN2EOJ8lCCe08TGo3Ixx8I/InleAadu7mfrM9xf9AR8hrjvm9Ehoi1ULoM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x4dh7Y0GjamY8CZQP+zMDpRCwxXGLxzWDMUaJ4H64DbcjXUgYc7TYVnRwTnjQ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BZZADQyw3HHGHFDDDTDDKboJLLbr744ILJ64K44pLL444IJb4IYrLb7aLK44JLLa6I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q747ba5yRJLh6hLJY4LLb64KbY7Lr788duNPLY4Z7etcrbudooiQww3HHHHnHDDDhDLLL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bJLaoJKILb44ILb774pbbb4oIIL45Le+44rLTw5IaITwzgJpYDDSopzaTaoADb74oL764L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/APPXOCiW+rn7WuosmSw8cQxxddNN995oMIKO+uOKCS+uKKGSyuOOCSSymuKCC6+KCCWyO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3/wDigmHLCojtpqgpqgOouHKHEoPrvhgnvqhtrigvqgksm11/39glnvg211uHcZsuCEJL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SAAImkkuvrpigovvigwx3/lghnvjpggnvqggvvvjrrr9+/8A4Jb6qrCqJ4J61wjTY75p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IL6LIb7qIJbrIIK577usMJ7pItvL2eOdoBiCxjHHHH013l2wwAAAIILYbb6oLpJeMPP8A+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GCO++CiCS+iCCSjH/ADwhtusoiLuss9vOMLlhmlvHljgignrqhvusggnuiggtvvqkx77u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9/tHBAAFfSSSQQQYQNONKKAkgsvvvjvigtwxwlvpgjlrigotvoggrnsighm099/rgkss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DArCHJNGvvgrnusgtujgjvukhDghrtshr+pjtlssY71YSYiEPLKAcffffWsFJFvvosgg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gvghnvopglvvsognuojpvposomuoiivvvqskhlnuuKjR8wvPvsgvsgpvsjqogqtvvqhj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ulojmnu6x1970/tPDGMJSQRQXDjOC8Pvmrjpggktutvqgtqlvqggglqpgggtsgkurjgg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sohvvvkgvuMnitLkhlvqklvglvglvsvmkgivnihnvvvuhmitjoa24115xcDBMPOFHUTe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splkrAiMtGtuFoLktmggggujgggvrjhgsvjgijjitvsrhsvskgjnooggpgglvukjvrgn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hgnnsghvkstksvnuuez2550WTSMJCAEPWVXiRCMAGJPMKErACLqltPuhGCBjkvrnvqov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givvrpvglvggglvggkrnqnggghmsgghvqghqhhgvogghvuhggvqgjvuvvkjtx0+4y0dX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kdudvXvDDFClHorLHNrmhtohOEMPAFPvvihnvkklvvmgglvurhgglugirvojjvvvqghg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prshvvrusgjnsgnjuspjkgjmi/w06wx07crKDaANCMILOMFPQEIPJikojuonrvvokkvj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rggvuggkvvriglsurlgkqigviglvvptvqijvklvvthgprvjsknvgnrroljmsihv438y70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tjtvIYDKGNCEMLDAFPDAosthktuggvvkgkkttvrjktothohrmqggsvrrrktvvilvnjns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golqlvvkognrvugjisonuglnnghjvuln/wC/M/8AH3P2WW26WSKW888IA88sw8MIg26u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i6+OKCCy+++iWCW+qWa2K6KKS+u+CSe+iCiiSeqCe+aaKCKOOymyiKSKC+aSSW6mC+2y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CG+62CyuKGe6SWiSem6ugwA0oAAwsIA8qCC0uKieKC+CC2yy6CGa+euieCe6Cm+mCCOCW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qGe62eii2+yiOKOaiCeiCGeq++SGK6SKe+iCm6y6iO+yiOeiyGOuSC6iO2ze6CCaEA8sA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+qSe+iSuCG+KC6GCGCmqeqCK+C+iCm++qKiGW2+COyKG6yieCW6yiOiSSie26yCaiiSCS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Ge6yOue+iCW6yqGua2G+yu+rDDnHevHjA88AA8oAE8Y+6KCG+CS+iWiCe6Ce+++6CGa6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qiCe66GGSie6yGeaCeqGaiCOKOe+COe+qKee++iG6++aK6KCeueiG+6iOaSiWO6CCe2DP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9z4PPGCMHEENCgtgkvggkuhugjvghvtstoguggnvvggptoglrhktqgvsinrhgnvhmoglv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hjtvuulvssjnvihvsuphuopmshvmukpnvggn+4x+9895z5hvjjmkhmsjvvohnhhmgnqh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htogrssokkvgojnom87xvonuvpjjsmIrkksjnsvuoshjtphrinsjnnshhjpgiuohjjsjj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hswy5toj3y+++gw/wD6oJL6JZZ65K5aq4b7fcZ7qoY5LKKIYqIb7b6IP/LKJY8seoLao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a6pZoKJZrZZ5pJY54bqJb6KI7LZIa6KJ764KbIqaIoZadO++9t87Y7YtOMM89vf/ALK8w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8w8a+CeG+qiqaeuKG62ya2OOWO77PDHLLzLz/AHqgstjsotovqsshjhjgrinvthrrrqvw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utvqoltrjqlv466lmgohpqKFeVtj02353ZkDHOPFHoFjlvDrJIogsg4X5+9xzpqtsipj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npgsnqnvjrnrrhpmpqiijtx/0y4/8YTS6wxz58z3w/7z2237/wCecc/tedc7rq5L56Yj2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DBhnlknnm3YyjhigAboiiD5/9vcOt8bI67o76IY5pJ645ZJa4rYa5rrSwkFFNc3HF/ePP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eBCXmEvvfeNd++dM464JOMdPes3fI4rJ67PO0HEXBxVR+dfIK4UHzJBUHNcb4QhIYIonO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qYYL7L5bLpYaorY457bKpbpLotnGXGmGX8Ptl88f/wD3XZRl1ZlfHbTvvDHyGe627j3b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uGzTrzte2phwAOqAQp58tZ3gYdc4mquQYkwh3T/bvzyG26CmSG2e6C+OW+C+aC2qGK+m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trvvFlBxlNd5J5lVhJtxtXzv7zH+eOyy/nnvTf7j/q2KeW6ja+OaGxzXlJ9ZvkoUQUUi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qy+rLL//AN085pumonnphngpgvppmtronrqkjqskmjebaS28w/2ecaYQfVeQXafSQWaQQ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uuo76xy10tknlpjjhqvjjhMZU/XZcYSTJJefzMz6z44ilhrhqw159736/wB99Ibq5LZp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ZLb5RK6Y5jgwFEUlG8stEEF1HH2XX03GVWwwTBgE9du4qLJLb5MstL5eszjB7q5bLyBxyB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5Dy645IrLM/BM66opr69u9+t/9uecc/5JKoo46Y6pb6aa6wRjQxCRCTHWFHF3G1HF2EU0n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xzDCAyA/NfI66LK6LIr6LLK8BBRJKJCwDByglEgdtfMr7JaNt+eL+96OPvLL4IN+9s+P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75K5ZqgTQx3GygjTgQgwikX133GEU02FF3lmF3GQzjRSQQgxzgDiXHG5JY6aYvM/br7bL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CxymWEkJqsNP8LI1pctZe9uucM4YrOcMd9d1W3k0nDAAzAzwDAQwmX1F3zhTFEU1mF2k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UFWFlAyhjjCBwRQxiDxiHBTzAShzgtc864qYjjADjDSwwCDWVE23n+Jx18fpv88bfPON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+++0E1kUzDTQiDRhDwyQ11HHGU3kn1XGEX00WlGVmGHXU2HzBiywCzAiQzQjAwgijQAy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KJ6whRDTxCgQxwCgkkkGV2ut+PzD7qBzNPu/2HXEUNuMsPs91llVjywzhTTQgRDAwlnE0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GXjn9skGTzCAQyWVPo5IA112UVBjAQSEnHxwzDRzRWW10DiSSjTTyBShyyjxHUXwwjJq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CgWhB0XEmfccdfOP11wwzBwhggwxjBiwTRD2EUkvflnGr9sHpzn2IqlhuynWMobqbV23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k3QAzSxyhFnWsIxCjDgDTzxxSwTimXFwjVOPkUn01dKVHAwiSxilUMtMeuu3mihhDCTD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SwBOfhzbP01lclGeh0Gnsckl88BnmFFDmHVG31WG1mVVQgQCQAhjzLMN/wCiUwgQsoQh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BxBdZNt1JQmezkKSwEQ88Qf/AE1/+2yfFOPMMMLDGFKAEBFIGc8wy6194y41xsnPDEG33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ln8zzRMDLVbeQVaVaHDIMBGGMIc39nNBHBJFGIFCNMOoGZRSXTY450/6Osnz6HiGBIDNC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TNDDHOOEBGIJMAOGr88yw10/22z+506X/gHRiHIzpkspim1z7rvss+cTUZTVHNEMHMIO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KLOJFIOJGNIEbdbVWcXbSeeCKWRCQTcSdRbd0w62zVeaZOOFBCMMKANFPJjPozzz3x5i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+w3p4xUZPzjjo5wxwklimp82JMPMiRPNFKCKXdTYCGKJBNl/7+sEKOMeTfxeQCeYRXPg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+4zzafw7aRRUXfbZIJ8/zw/x3+s1/0749w2++1zwUK/kV5y0j/FcMRQxz6z4x3vuiklhix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KJJLUUWOHCAFJtUiuqJMCopJRc57dEIQfBmW8stqv8yy4z+WT1yJ6XeQT43550w3/wBO9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f8+vssffLzhMawV5oQEXDSXaoP8MPdOIIq4qoZrLbmmV2HmxgT0H0CQgxhBDr4qSBiDi5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PtLIbwnvvM9vducsM83lMVFWpoZdduu9Neu9MfMO4A6Od+cMO8MvdPNcst2kmF1FTwYo6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Ia9v8v8ASo5195lBlVdBloIwQM5V+GyOyAII40NlyKuy62XDrLqD/rDH7TPT3Hhjb/R5x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LPT/AP007wy5T37eV61cVYR+0UfTRUbRauFhQcm0whtriGEORY9y35wu8bfRT+StUZON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WVgfZokBleovpulg4YU8pUbel4052w3wXdxxXZz9+5Ydz7NDUUaVZURcdSb+cUZZSVWZ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dWZLZRQdYTc9WFLFIbbRe84403+4cQf7WcSTGNJDPI5fr9msg+lqt09z+ujrt/wCf+zHFC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dkkXH0EufPtJ2EFyKhie5WLpQF1duPkwi0Wc7Iqba6f3eJaLr32Nv2WFkbkiPfIquHkTj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OnU2kP7jQmtkxilciRwD13acNf646McudNTk3iiGm8PMPvlHUVs3n88ZrJkVoqSEPv1qI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kqoJI6Zwr4q8HV2rIp3Pq7UU0xZXxsELzaEl5wWF4pRuvUH3dp78ApQzJixzhCTyDxCq+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+ux1nmmF1N8cO+2GHnlttn1WYKSBjjTShygh5Bln2a/2BdsMPP+p7GkkGlQa4YFOX5GWE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pGBLIkGEaFclmVWRI4+giLLdYlM/9z0BK6ovOrZ5cPtud11H3X12F/8ATX95xLu7KjJd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QIwcQBBVpJRAdzvX2KvXApdpZlE8AtxFp9JlPF51hFJ1JxN8YNXXxbzbftVN46el9ilS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ZQOwzPuSaPrDX7XFxNttRNVf7XlR10yvePnBuGcEY0kiO0UsMIsk8mC9XzRTcOvvnmCSi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qGGDBeeSOL6acUIQw0wtIsZXDXhp+ySYohDXNfbwR+j65cYiPfSaeaaP3fLVFJFt5JRR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f1hiX25ZtxoAUgEkkAN91tdIaIAUXyk3W8Ia64wye/DyCmK+xC2SCeU0wUFBdc84gAoD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u01EOPdReuff7Sw8Bnmiu6eSKuElP9InRZ5NRJ5Ussg6J77ZO3OJhlxdVJZhxR11xx5lA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CNlBNtBZFdNBBhZpNxB91xxdBAoEUaO+RwKySHTvWSCuQGlwCGsos0yEpyZEhDqyaamSu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XXBV95+o5A7DDbSZqQ0Z1BdhRtZJRRRFdNVPG2BESFxbHdZZ59Rt9t1tR9NFtxNh9MF1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u6aO3zbPWqSrw40ZHEARPQeIvA4xWW+i+LfjTt1rhhVhPXNJF1flpmsZ2VET/Bl955tt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ZNp4w2NZDcC4VZxlZltr3xxlJFB51VlRVMh9Q8Ekm6uUOT3T37Ljm6SPoldgBUcVf3Xv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KfPffJHDfRBtjPbt5DN5phH4chPkQN5ZR9V59t9h5FB9tRReMkuCcXPO/vT73bLPrNJ9d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JlggQUAMu7jtjPbvvvH3LK2uUmlGxpOasd5FYj5kCmuHb7/vXF7fXblhTbr/ANZ4YWfX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ffRZeVfUYffbUfXbTamRIFUlVd77932vntyVfXFQSZRQccZROIPGAD0850x639y8229hv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IUVHmHRMBgvvg61706z60/34aQ6+6/8AkklnXyszW7Rck0nXll3VF2kXlVnnHVk00YVa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f4q5p1nAjwV0kWn1mlkwT1Fnss/NcMMcM+uctaY9vNlH9J8TE1LZyTUSwyinceNfmY+N+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0WU110lSIGONbC1FVnVGm2VX2nV3kUHELzJrtl2Shi1M9OLWlF0HSmFHU2EfvNtc/Xkkf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Puu+5CdIuK/MVWVhrufjAsWftTCxyQATTtP4OEYaT11WW/c9EEWdfAnIzSCwUk132G01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4oyVmPOIigxV3W1VUlVElHU3lGX1dv5r4YMut+eevte8e+NttaDSqYhSAnACquk2zoexm3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PH+Z9KMwzEmHFl3bDYvPY0XuAxyiCC0dlkW3H3NHbZbF0oK5KW12BZ1GWE+W0nG2FU3k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op7Ov/ccMfttufd9mjx7QDUvoBMojMKem2ezbATSIaJLbffPvft88tu9FhRACrA15/LZA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FkEkEGLwpq/rYDtf15hAkDCazHvO3HHHG0G120G3kX8vZ6Krtv8A/bfbnrLD9dxvdQe7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/wCxA3oobR100tl711632+7/AM+PBSDFFP8A6yqupFk4UoksZV1pVhzf+uaBvMJ85nPG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3x1JZtJx99xNtFx33v6ayCT73HXTjPL3DvhuFtkZ+f0F8DpfQHIL+ur3bTDvCs7vLfTz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/b6KGoePuIYAsE4QlDPxBd3C5Nfr6m6ln1C/qem+KdPLfjtpBpJV5NJ9lJNRRjbvmPT7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/TTvIPPqGD/TQ2djvrDV7AXPfLjbzS9DHf7f7j/bnSuSkbDAoUEHGi80EME8Acrfvxwty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+SrTXPOuf4xnjV99N19pVpVplBtZphDDrbzbzPOy2myjXdstlozOImmJmevYzZi1tFXz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xphbPPrWKaauWeNEAEqLagk0cgIgE411J1dq6/XDrBPX4nx0GaJaDztsZZhVxxdxFRVpd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HH6PPeaaCSizbk0ZyaLGCnMDPUxiU9A6BdplfD5PLgBFxVtHPjGKiOuGmOzoaqQMcoAEs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r6ZdBDTFlRmrrL/Pa1DCk6x9ppthRldlhN5tZpZ1l9Z3rWCu22uG+KGLD51NjP74D4536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hFxRZlJnfnxFpl5PvvuGG2aEUo4IYe0U4EoiGYwQ0ptrXU0JRLBFJR80CluZ3iNv+Kc9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B9pp9ZdVBlVJLeOWiGq+u26GKP9lTiTDp/neRpi5wcUZJtdBtxgMAKFBJtHznzNK2i6Ss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I8giWkwgE1ppJMovNzdd9JBQw/8AtSj97QwFWEcWYXeQVSQXTZaWUYScY2wro9z9zshjo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0GTZozKsRIH3SNpTVXZWEdkgZUc/w6yHIpk+iNEoPPzGLHCIGrrBOCDUVfU4X/L9CZbR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UDGAFxTAINUecdQffWSYQTUYQyynnh9zxygshk5/8/rk0DPFWabvRH58GN/WVYbQTf8A8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Ri5f/wC0Es48I8w0U8l7GEMklhVxB01zCC4ZfjPLfI8w0hPChf2mlllwcUF9Bh9tz7JF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zjXjy+7xNdZXsjT8tatArEtMs4Oqd1F5Nl1p/wA9RX37xhFHLtYarKAH4UmFKMBo540FG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tw5WXS/mhxy8hghKG4QLNdUZYLOEafT75/19WWZab68x/wANs+NwqeMW2f2JSDGK6FGp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MPktopYLWFl22G3fQR92nbBCzo3hRTgCjUu7hQwx6DBTA1Btj+u5MfpNOes9ar6Uoh/t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/f8ATDDL3fTDPvzTXDLWymnzfHFLhK/cVnr74G9+5jvZrmeuQ8c75RVlZ1tdZ5vnpZyo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oYc44UR9RuIRh4OwpHi7OTDb2HbjvjuCzT6K0s9twYo4Q4915J9xBp9BxRZZdZxNhU5/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vQZ6PE6N6eFEk0sItL0r9lZUck88IAAkp+mKL/UAcE8c0s4kcCSfqU0hzvEsSa7LGGPb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3ew2KyGemOqWmeSeOYom6OeiCCaaSazLPzS6OOWtZ9N0sVJWx/jYAVDCYAkoSD0NhMQ0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2fyqnJaY4wMYgQ8ccQKbzpsAhtV0CFCff9qLTCqDfrnkgZ2+euShh9Z4MgQcAowW3ZNvP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iyaaSaa1VFh9lBv/AMi0uzeywCEJCpo2JePDJNCAKDILehDqiSY3rGIPABBOPPmSC94MF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/xqskh8nvxz26zmGHNPLVeVSTeYaNCBCFKSVbedXJANAXLEBDAMIOikvkvgkgpnjfoNQz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RzJB1hL4zHKTYqGdllfBzYEGFLODJFiqZJypCPPLAOYAw21t51qmp08+yYsGrDFPFRfTa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HLcQeTXIEAObeeVTXMCLCLIJFFLpqtuWFrm+9mnpgkTSoCKv2GQLFGdKCmFzY516jGKO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x9cKNKJIA3Dx7y/z14TQcc6lqUipMNIMOaQZcRZNIPEOUUQVUKCMGHCeRVWXbKCGECJB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cfQIr1vltjBIvFNJ9BdPCOAkI/XcQtd6TOBIKDAEAiIa/wDpwDTwiTrWuM+UNGXmU10l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rhxEC33BRgwAikmFklRRyzzTX3Vk12wxCDRwwwyAjxb6gnCnJYIce5x6pO0DCmT0jj28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EhhzBxQg1U3rb+zKCTiiQyL0sHnXkDKeDU2UiTi7aYpbZQxgQzyzUWXVGmGGn3ywDBjX3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xzARyRgiDCh5IeVgA+5co4aJg0H2j8j9UUkxqdwM2101hSDTiQQ33VUvUOkCgBHV3RWZ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2txSDDZXpq664CQhTBCByH2311lGFGFTDTShCWFXEEFFVjjixChjQACgbL4lRBJUYZJL7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F2iCR8FXE1WPxRRCjiBHFXF9eOqVTAUUlSSuc0kkxmgWWBZGfqxLboYLxSQQBBgTT0lW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GwgBwxD2lX1TxCCwAyQwgChiYoU2XABy4qbIAxEPfo4Ss6kf4i0Xm2lMHSiggBpuNdt9HN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0xLsvlnERbk8tiyuxnhoL44r4hDwxyzBAiRiHUEUkU0vb7IizjACBRyRzTgzyBwjRxDTL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54Azh0PZ6qItzKxab101E89vbb5P+ON+ts8MQSeLiTBAxiy923UEDqWCsdBxRn2J7a4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SSTxCmWmNJ5J7I7aLiSQw2FhByRCiyDSiTiw4X8f/wD/AHvitqKIQluvOg0sIAw+Sz22N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686wz9/RIjNuHBHDKEtmfaZbjvmjvrKMnMNlkrsriklNCPHNMDFKa219shihrolloBPMT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OJMAFGNEh51y48/ttpADNVriibBhLo+MIk9HjrFedzVTXfSww79fY9XJBOBIBNMARSTV5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EhhqrimhgqluOHAFDsm0w008othgtuPDMMfcVBJNJHAPKHIEJHKn7r/1y1gMHGJIYmklp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Z3ga4JU0E3WFXGMOt+ZuNRihSxRqu9lHWHnG3O6K6TtUjHpb7Jp7rJ566jgh4q9tOef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7SAFnXn0VDo6SxhAzhTRgjcacPcjSASiQkqIYWsVxzrDXIOM4YelnlF0E0kd+pJFU3qi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uGHvbINNtOPpVzegZqYrq5orbKJqYaLfPM9fLL4Z56obJK7Rj0kHllhZpbwCBAijhajsaU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x179yofB+Aws9/8AbKukhhNJBFVhf/mevZ+owkQQUwgBSWuSu2g1VMh1Y0DdKumiiGGG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DfvHj+y+yuyGKGi+l1FNB95C2GAIggsMQIAXUQIj2u4EwA9qPLi6Lqur4zav6ayaZtV5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WyHM5AYIQE0UBC22S66MwQ8Q4PzV5aayeyaG2CKWeb/bLzpZNTuu6G2uqPLbn51xdF9Zs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40NIoZkYGqcUoITWCG6OemOH98u/uyPzJFFB1JJtT/3efbaW0wA4sYEHiKquqeaW2W3nL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SO+aCKq+qDPDlph3PrK+e+erXHfPHZ5hd9FZowwIMgM04E1Y2LthYowIZJSeaKymu6+/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t15FdtdTv7D/AJ6KsqGFLMNPB7ohOECLspjnwyz6tPosx1iusgotuqs3/wD/AHDbzfjbn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vnz3z5ll5dUTf5xh1b7/pllYnIc05FlQOw4AIQKSUW2PmOqiHtRdhdN5br/PG0KAjIEQ48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WM2SGoF5xtxAOOLy62WaWW6WCvTbfL/HPP7nTvHfvv8A+6y6aaBkB/tLEwRSRaeJgWwA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AAMAAQQDAQEBAAIDAQAAAAABETEQICEwQEFQUWFgcHGQobGA/9oACAEDAQE/EOxfaQv+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gXVf6df+ROE/wDwhS/IIQhCEIQn+upSl6H/AKhaLWlKUpSlKUo/8ovNCEIQhCeIv89f+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2pXw1/oXryK6rwF/l11P/OLxKUu2j/2F0pSl8heT/Y/sJ3T+wkfvVoj+x/Yj975/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SwJw1WhayPwaMo4++kM7601tx8vFGL0reLAlFFsybSbnzF8JayIUPwXy8R4mU0WBKKLb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su6/FXe4BdKIfH5eKLkGOISrdKbIHeGJN+UJ379Zfl+hiIT+jnEJVtMxEINE43pCfCQl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8q6ehjohP6McQlWwzEy6IvgFKXw04RovRfNWxeCu9rg4hrRjypDapDNrlaU4SObgvcj8E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il8hIhPAnjzxF8l+HfBpfERCdqW+b1Q1O1JsopCd6VF6H8Bsut+ZNITw5vnXNVpO29UFR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BdIQQ0ei6X4q+eti2rYu9zFIhCaTSEIQhOt/OneuteIhKJCdF0QRf4X+FlllllfhX4f9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QkQSMp6S3SdCXW+9apDGWNNZ8GE0X1MAhK6DQ87a3Jx1vvRQSCVCRDHFfEWiVFQ4HoXzc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rguciEhNuOi8hK4QEPRohpgTSF229yEqfsItNBsNNfNwbBmWqcdOQIY3fOkZkPIkmNCL2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SvhIRDbWBe5CdG4NH6I80r2TZgFqMy2ZS2lMPPFvIlwQJcE0QWko8JDnOAaEqzoxcuUQ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Y2DPV4a3ImYjlpfNPbUmJ3RjRcs5TwrSMshp9jRYWh+iPZCR4HSZsetv5eAQhnFD51Sb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XVknlPGNVSlRAmNnq8OyMmg2yht9iP2yiJjvY+aY/H7fzMAtDMSGANyFTRCFbcbGkkTDE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Nl5u6ol0IhODZm8RNQ3/AGCGRWMaMlhmUCHZ/MwamNFouAssWsxBz2pkb9hgSLIyb40aP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eIZNCcjFYEMDWsH19S+Hg1cBhahUWdGS0N1zCoHKeheNMtGJzubVTH9Qxo+taFohCeLU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okETChd08/DTAaKjdYm06huejTaDcsgklTX/ALH6z/Szi9DdV30pSlKXXISrEki2LdWh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NYiTAsVCUjGx0KYgh0mZ3PzMNWOxoUcp4P5kcYF/7zkVqH3ITmwE3AoJ15GOrOYHvnTng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ODDqCEPaqT0Zv+zjbR/CCmtfljD8bMhemhEj4QnKSFJQiTi0eyEIQhCivAbLInBDXAiClr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a1bKUlv/ANHs/EGKSrWyeSox/wDEfhoa1hHjkUS+O0CHIXjYgocshjguSsibWB1i+xO8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hNHtwLUUtY96/AmSey7FM7+CdsUyzPMLkwIWlyxoeQeE9kz0E01V8cgoORCEZyJI9zY9K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ozLvBV58lkLxqxqhtyZdUPvrvbSigaIM6IaPIWmGWjdl28f7XxsGxuFIhoIsck/ghaIS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MUQ489T76ztrIjCd7HrMa32IYiO0SxnwLbhiRzd/3T5BNJggkOKx+8IOQkY/+CSLDiwzJ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7djO947PYqYnO70SCCuclehOnKF4bdZSD14hxQ5SeiUnyOCnAWl1KLH+hB/IbT6sXQujF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GSycGn0ZT4Zi0bQsLkHSz/2cgtJhw4pLTh/zxl4kQkTSEITmDXIkUJdWK6F0chCxvTKL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NUcptWiRhLovMmi8MJnA90WW9/KiFrCCRORAhCblswXgPHBeRK6Td1Xa6VpJiJ5FjbaI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L9IV+DV6SAucfEfaIWq19jfOt9K8G8dOTumVc8Hl0pzpTnuWkhi/QJc1qkVjcTHzohjT2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Fq8jMexvcutqmhNfCAP88hPcoWYhI67cAfjVxfRAS+I/AsasQtVqsmZh5K2K3wjjSXSup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ghKjEYmY0xwT5fxXgxCXoxC3LJmYdVL13VbGYDd7ZrCaMGPFSi+2TNCwiODfGbVqFQwnx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eBINWBq9blJ2Jh+wrg0pS6PB6LDMvAnjtQnwU2hMpRBHsTKxNlYm0PkWl8GnACUWnBnt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aOidRYH0La/Aw+RLdROj9RDF5Hu1zeC3AWmOi2vRDuJRh8ipSl1pSig9TFsnhrNT8ttE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/AEHFd5UfBV9BZExNiYgn0PGrH7OaTP7i/ctyKmjn0Lw0Z6tj0aMn+C7Rk3uFkd1J/NE1F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CEIJMj/dq0ezNolcEimqyYtGPV3J3R+W9FD+d0WLcRRexfFQ3HY9mTS2w1y1obFrR6ae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1EX+l+F1wnWvLQoQnWhBLwUpSl1ezLtEqckYNKObWYMbieOzMwHgbe8ZjV7kPeuvsz/n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eMj2sXwRgHwNWe5JLsz0YD1ze0d/N6XBRAkmfySa8VMPp+tjR3uGnNE8FkY1YhItH4Gb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88YvUVQv2OMhgMPp+vCmpEUxmLTANw/DxGA/A874r0HqmcMwJmRj9P14DcJaLkx7x6e5o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XBm6MHQnCbF6MaOThh4y81Y8B+Voolg004xOGExeI3h0DwZuikdKe1vQsTD6a8Dkmi6EL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TknhrEN8C6Xh82PSe/8AEMxBwU4Bq21dqMINw+ehzUMshprPXNMxiE/8GfnunCw+C/Cq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IYjgSDb2FdYa8o/kfyF+AmYQmhMDb0OTeSTj467G470JyNXdEyCaethk8BapwIRwYtOO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CV6IJq/qLbOlORfT/AKkLDPcawpmA8+FxXWOLuePGXTepda1hUZ4BLwJFDijLwVrY/HRn3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IceA0dFUMB+CjkNjZfvRmLuePlLSMpiZ60GyyLZBEPFoggSv34PACh+CjEeRvKdCM+pb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6ECYS/olEoSfQkEhEQUyhSwQEfoqx6M6OZD//xAArEQADAAEEAwACAQMEAwA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FFgcWFwgZCx0fCRweH/2gAIAQIBAT8Q/SL+80pSl+Qv1VfFn9xpoXwV+lwny0LxL95f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5qhCEyhIaEspYSzsQ2/Tp4T1s9Yh6wx9C6wsLKxtifpaXmTDwxZWFmYX9yKXQv9YmE/R7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on9CE0z+16aIQmITmL9hhCEIQhCEIJfPX3pmEIQhCE+0vpz7E/Rdzc3/AGJfRhCZmJ+gL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0v8AfWl8JfHulfbQ3ME+VePOJaFmE+GvIuUIfYQQv0CfTQhahOhL4C8NfchNC4Z4UIQh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oCd8FC8ieOh+dSl8FkyTwl4DoviwhPtQmlC8KlLz1IjM/TrleFCE8CEREswngVm/K3Bcl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IwpUX4KE4Jwzy5rhCa4QnOuaXVX8AuBapwzwVrWheQ2N4pSlxSlKXwk4kiEIThWheYta0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hBVqBBHnQl4V+EilwvCWWUoiCyvBfKJaGiJE785eU8piFpuFhYfGudERluNmQ8VeKORWJ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C60NhNi0vvjXO3EV0GLCTYn9koovEe2NhNgQvzXhiEdMyn4BRlZffH00TjYUuj+oY34I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9jX0xqCVExXzUeGIQusuCqJYentx9Odxsp7KUo8Qld8KyD7if5NyHhEl2UdJv8x9jGLB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7NPbiQvBLfBoYhLsSeF2EfQTxN7ZA/xEBsuz0kLZecuV4YsFmwbQpRGmnEhc7VQxKURjE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coX5iQNoSNDUXRoT5g8MWCHsJ06YndTHrc9HcT5CF4HtGmLHYh08SqjSTHXpCSOt6Gxh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MQuN+I6EBjGdm8gwSmOnEhalxJU8QhIUarxE7hE1sJMIUCnH5rwxYtFRd54fsb8iJoQh9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I5OmEylL4tuE56FdRAlrLbHa3+WtBi1iUGqI6DY4luJ1m2CxFsLEcvGgQuJBQfQ1HpWL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0Ej2do8nT5S0GdtLtDoIEqGg1ELE5W7EwlOKIYmUUYl4FGaF2MSu6ELELoWBO/GWe+e2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EIjsUQtHeaCCCSHz2I77RoVrLNiIvAeoSoa0CF1miCd+Is7ng9JW2h/oNVQTpiK0NsK6g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5+/+CdPxig8MYQgudtKcwkfhIUFCxdtLT477w0bS4o120h6hlexCUUQYEcR2hkmptVcX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7Ei6Gf8AQXsRpb+EWqWJcLVC+K+9C3IM0tjd3gmVRO4ZK3mA1RKbLC0rwhqpoaz+Xo6E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zPviXD3+N3xcm8PcaM/kNmJPYi6CCC4zvzs/ru3okj93u/8A0e8z3f8AnyeiyEo0XQ0O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oYeYQhCYUUJPi7+A0/yaYusOfUhq6Tv/AAhKc/Tip0xsNyFHuJaGq+Gsd9C109C6KUb4u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P6spYgO3/wBgtDfkfgPthcCxTHfKw8P8mhj0UonsdBvjXgv5uP8AHSpKs9j/AOS/5EJF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Wwh4aP4a1UMeFmi6F1kuFeDWz9oYmPaG3u9iP5gP8a1xJ7wsPXESrBq7ldaELr5BYeXl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9Pc/MUMUhLwWqSEgkHy+tCC+QWHl59HUfGhMpS5WVhamS/iFt+/9guvD07clwusUiwSe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PHo6j4kiZvgQUi5qXClOgvADYpuCZfiNaEuK0QmtC43DEnsSvUrLW3vkaof4Dm9SXBeZ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DWmEIiIiwWxeCiFxNEN3Hfweo8d9MGhqPnLrPtqmJ5z4ITmXG8UFhN/B6Dx21pB35rFl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YQhCEIQhOVd8bbiwu+o3lXH0y7a/Yd+ZsYiD6MIiYTg7YXD3whfehMWxcfTBHbWl8AMu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fbjfeSRaFyugxHbWxKc5K7CRfe7aFrfeFrFmRhDUG+PoMXCfeq8HQ9v13cYsssoojN7Qt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xsb2ITXfI+hi57dDtdhO9akr9RaOutNK1vsQkWFobfI+sEJtr6a0o6fs67Y9gLsqifQ6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k41r7HcnhPrJ019NbFF9CkNYbnYxpe7Htbo2X2L9LdztyTUx9HbBa31qRpj2eT2bD1Qh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di+muRcfc7a4TiZ0Gdxc/ursp+bMHBQu/ZN6L6a5Fo9YQhrPbCE8BjRCOwtfbh7q7LflF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5Fo9YWYMb3E2vhMYRvcHbiSpsn/mJ1VZj2+mNV9Nci0PrCwsPo9iTwyGJCcCccHG4XqK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h4Wh9CW4vCgVS/joEhdfTXIs3K20PEdheE4xoU8BS6kLr6a03WtURFljsLrxKO3AvOhf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cXXiFwuvOvrtMWeCseC8MkJElwdedC+XSlwugNTzGfoSkL8fDeBah9xdeF2F0e4XB150L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VlKUQ4EE6KSsZOlhFBKWH/8QAKRABAAICAQMDBAMBAQEAAAAAAQARITFBEFFhcYGRIKGx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QP/aAAgBAQABPxAMrwZgOZWGEKQJUSViBMQO/SpxO8rpxOZUD6K3KlSpUqOofRXQ6HTno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WutfRX1nQ11OlQ6VO/0c9OOgSulY6nTv1OnEOvv9Bnrz03K5h11K+jn/AIVK6YIGIblbn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wYqHw/qYoqrytHuh+4AnXxgRVlN+R1hJb4uaEns/caZcWDvtG+0A0YoiNbGn7jaDH4Sz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/GzhUPGVcCi9P5gFZ4wX+JTFGW9dwsgT1y01RW4AbmKWVg+IaTgItxe7HB9j7zYdoYBle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eJWYFTvOHod+oSuiZeldC3rucwnHQj11PWGOneV9Pt1zKnE4nEJx1JxCJc1K6EqVuVAr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lF1FQ8TH8DzDbzXrO2VJBqtr2O8AgSpU46VA6b6Hz0rPUIdaxOYdSVAldQnECd+gfRx0C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6hNQ/5V9BzOcda+ivoJ3610PpyddTn6CErH0HQhHx0uErodHUuF11JmHTj6Llz1iQ6czhn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9pgjMStO9iVJ5Z62IY3DuD8qlWKutJ2omj3h7D7NiININiniJw68H8Udovf/ABLGPmQq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BUHBXuCpgDJV8XCVbCo1LwsfQmevh+LmLGDMBnWNxnsqPQwfYlTHMqqHUsTDRAzOOvfp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A6HTjobYcx6d4nRlfQXKYQ6cdcdEh0Ovp9FQlSoSoa+msS+PoZll9xHL4P5irQBQNBDL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BH1lp3XZjlgYgQIEqV9+vEDddOLh0qVicSp7dKh1IEqVicdE6nSutSoESHTj6K6H00fRww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7w1O/XufRr/j6zn/AKH0EOvzK+jv1MfTyw6VuVK6b66m4zIdv30XOtgPzMDL8/o39J3X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7w+zF5RFRcB7DPwMe0veJ1sNHvvtcpW2OT/mBiEysueyDVI7DGrVlCJg26IYFn1ZQVCO2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h1ohc9B+x+5RgKaCUo172w/d+0tHfEAB2JlB0AQz14h9HE46nU1OLm4QnE7/AEcdT6H6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SuhKz0TECpuVK+i+Poelxal02But+B/M8IOCXeIXQ420/wAQzaCHPiHeLpAaDPw5gh0J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p9GujCX079axK61COYa6kvPRPPSp4hPMPorrx1qd/p79OM/RzH6jrx0qVKhz/APAf8SHr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v0NS+0qcdQ39D0WfaaQvt/aKKu1/iHmLBQLYojW0PYENrcq4KN8ov3ip0xntIv1Qhdbb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Mw5ioGrPd/wDJWMy5SyetUfdJciZKehKU37Hwv9z0oS8A5Q7cH7mdrUW1tn7hoIMQIdeI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fQT06VOMdDq9Trx1P+Ovo4+gjDX04+lAbhhXhwb/AKRVmgNBoi3NCaB+XxAJj+Vnt4eZ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zAAnen6By+ZWYEPor6K+njrUO0rpWJUDoda6cSpXS4cwwTfQcQ31Hivp7zvDP0H09+h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9CcdOOhDnoQz9Qf8AM6HQ9YdeJ8R6n0Mz9Q10vo6nLuOqczAjVPL8y9UjKXa9KH8RJ2J3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d3E2XxEvlLsZq6fidxmLaNC/K/qB3JhzCGXz1DE2UQwKG5ahkl+R+9TIplxB5hE9ePvE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xfhPD838zK8sHcKjMiwY6HXjqc9OOhNf8Lm+pOfoPp56HQ6V146Z6cPTvO/0nQ6VKz04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bXHmXZUVfSVPHI15spLdIdv8BEA4ePDsdjzHRbgcLx2HmB4hPtvo5f8AJ1Oh5np0T6a68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Po31IbnL0roHTiV/zITfXRDoQ5+g61jprqdD6SVNQ6HU+g+j7dK89O/R+g6EPX6OOmuh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ZhHpiMrM5znoYtu1ZyJYntfYVmaqXDqz7j+ajIqjsD7ZWg4z5zDFjKZtYLcBOPzD/wB8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D0IKWELRY0Y7wgVKks2vp/apW2M6IfIvXro+9R27KrZSAYJfoSoAIQ+o6EPp46nX06d/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AB79OIQ69+hLuEevjqeehGKlbAoDfueXxHVVbHBWCoAO4Hfy8QhN5LZcnB/vXUYL1T3dh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2eXtAhLYNH+UJk7ijg8dj7wIdK6VKhPXpX/Ax9B6/RX0VPT6Kx1NdCVuVj/mdCd+vE7w+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4nx046c/Rcx/2rqfTXW/o2dNR/4G/q4nHXiGOji4dJgK8FwoyhhjzLD0AELeiYyEB4ui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BRiMXklGDiWcPxADIxb+CMIL/AAQS0KDHeFLyeYAqLWKYmb1sV8zWKxHLi/YDj5qXUNQH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ENdTrqPQ6H1P0ek4neBOPo7zX010Jnrx079PWc9Sd4TfXicfQdCLUIKuPMtYW7H+X+I1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O3R+2JW0ZyhvK5exLVvZeWeZ37H+T3KMk8z8E7izq+S49IZltZfrex2IaWcgvW7HYhDU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9dSoTxDn6CHnpX1Hid/pzM19NdTp36V01CV9HHXf1a6d5rrz4nEP+B0IfUa/5HU+o+Iac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+veD1v/gdGbvSeqbSp3FLmjxKmzMHlQwPBogs1UMSrQUQjVFAj3iFWyHdIdgSo3PClHML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xiG4uhsyuqnQr5lS9Qp6TiC7e8ENTPXU5h1Ohr6TfS5f/ABM/QdOJn6eegdO8Ybx01Dz9B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6VioWWbx2nB5fP4ii1KsV+JoKIcnh5eYS5AdbLch3/CIjhtmzTznn8Iyw2y5vznn8PxRAU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JRQz51vXmAJ3ncHKvPhAV1Ni/wBj8OhL68TfTmd5W/oqd+ldOOhuEOh1OmpX0ViVDHTP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QZmPpI9Q6V/wz19OlTn6L68TjX18Mvpx04h1Ohz9Opcv/AKcw56a6Vv8A4VKjqbRYZqd8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LBOgFTvAJRglV3FLuImtn3nBcd20PIhwITzEO4Q7hN11DuQJB7UHGEJfFQ7VBuAKARCv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hqH0XO+YfR69LldeWX11OOnH/ABI9TpfTjof8M5modDU7y4dBnE8TCaA/wmxZUlaDvE+tR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+Mf7gffuytdqfIi58/4hsNHee5+8bDvA77hcrzCxbgOp7j94RTa4x5C/LHNGKeGm4MQd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hD/gzjpX/ABCVOYSodK6czfXicQ66hK7/AE56d/qxKx1Ib6Vj6e8OnD0qV9Bz9FdT62Hn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6HicSpXTnodLxOPorob6HSuj0Otx1NiZyOILtlSsvmFOyZ3JCzZHJqUMVMPEO5Kd+h3I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R9KUnJKual3HDcocnzA5RdWBAc4m10QYhD6gx0uE46n0cS5x/wBScQ6H1VM/8OYP0nVc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mReYHc1pcBGxa5tav4h04PdFwdvylDYLL0n4/KBY1eklgcHb8oYLQy7A/H3MW1hfUT8f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8flCRdbWx/XgblK4Fe0OL7HY5gOA9uDxfY7B056EZUqVK6V9QfRU468dOenPU61D/kdcT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x1DpUCVD6OI9eIeevMM/WfRx0JzU7w6cS4dDpf1ErEdfTXSulfTW5UqHMKqMyNk59FZ2y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J4YSqdTfiGXEOxDLieOUkHZmXVwt1MVVDjPv0zpBIvzAv5grqTv146nTjoT7/Rrrx0Oh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6HPQ568fX36HQ689Ry/QtG5dwXPjnuiwNAbU6jxdmCT7GqIvFtyFdPYdjmEz2S8INPh2I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P6QwhxlsPaj8f4mrOb5O1Bt7QExt2plcI79iZAG4GVxTl8aIO2XmZ4s5fxBgWbwZp8nP4T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86nfr3lfQn1GnqYvoTj6OGHP0np9R0vHQ6ENThhAgdTn/lXXv04foNQlf9OYTmV9XEPp4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UPoMyvpqJ0Cd+nEqBKnEOZUqVKrUIY7Q6e8CFjODvBcynmpXjKHY3DuISzia6VzAldTW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TjofWR1NTjoTn6Ofo3OIf8DpqPXnoziGo9HXQZc4uW5llhV/Y9ZQWe9qv/EXtCP8zlex3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8I58JjgXexXhHPhxMQKTmzxZz4cRAKd3VeFOV24lVFy7Y8Y58uIUIspt27Bz3PEvYu8XpO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+j9wuO7MweOx55lYbHHH9PLuWqFPlNX6fd95bvc0rz2PECGPpq+pOI9azEh9J0egRJQ21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5h03079D6jXTjpn6T6T6Oent1Ppv6PXp3rU7/APA1PH0vQ+jX0876/iH2hO/Q+jFfV6Tc7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56cQx079TqRFpnjumlLgR9fsnMVtj1Z7Ik0j3jwLZEQmJdY7nH1ViHeblQPo4mzpz9Br6b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XQ6HP0HXt0K6riEub+m+t9VjIALTQTMxf6uLHDqrWcvYIF2MqzvADld4kBbazr9jv5TIN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e7xE098/0h+YaTK7VPHY7+qKFRsWjx+SXvrjtP8j1lHIbBgfwdjbEo/cYPn9QbVrlH9+0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QeX7EKXF3PV5p5fOiIilvd9W+/n4nGIfUdDUqHU6E4Ya+g6mEwSrghFLuCbuBsUnnYprj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huc/VddOOnv8AUf8AG/q79D6OJqHTjrxDUv6dfRxA8w+jmXDUJcvMxfXj6L+knpO/1aOv4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dzXRZcWvWI/EQZ0xN8zDRGjMtNe7qoCNRKOXMz26HPW5cHtM9WD9Xf6L+i9wnEIzMvf0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cOl9DrdHQ6H1sOuuhoqDbuYYIcd/L5l8lxcCqs1f48xAnvE9P7QQEBrTHjsd2FugNaY7H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D/zD5YKuBFb+keJdQyM49X6gLB81Hnu9jjmBM7vxwefsJRUi5Vq5p5fPEK87ut7rP3gI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77YyXWt4n6+5iCjgkjsHbx8yiqryPdh0PorrXSuh0rzDmcQ101xC7h1rDHITYgCGE3Ag9o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hFay7ohBG+pj6Toeem+hqH0kOYZPqGunH09/o1PE46EOfos/4X9Hp1enfoSt/Vx1IfSQf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6+eg9HrxNyhCTNiKFbHtqHCPcgH2xc4BPgngLJV+sEaLAxgh0zOOly7hH6uPoMTnoP1mo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rjpqH011vqdLnH0blQa6MslnrCd64eYpnA1HHmBw6/kPY8wuLJg4PjsfeFkAHA87sO22B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HiCN0vf8AjiLD6tsvPNPL9iUS0OTKvIufLiVmX8uVzb8/CFt5PuivHnbHx5VaH6Xy+8AJF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7HzAG7fOVwjl8aIoY+87PF937Edc9oz5P8wYpUKggVCHUl9Drz1Ov5h/wvESyFZ9SX9WJ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paIHMIwbCXocS8Qm+vH08YhDn6eYw68/Rx089O/0P0kub6H0HQ+jjpiurVOYZOpqen0n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+j3nPR63vpcIdOJx0Ol4+qpRUqnE7pDsviAYD06HTEOg9R66+l/7s/PSvouHr19IddQ68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OtvW6Zel6HeP/AGTtDN3B5ha4f8Yi0U1vi/PYduUO7zNj1fqGJFG86/d79kGg5VRyvNuf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6z94aDQZGw8ch52zXhVo9nZ4bZxuIJk4obe3yjAzozk+Tnw0R2G3Is8nz50SrVc/B38ee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fgODztlIaZ/VzZg94W2GCE0dTrx0DoBQmgl1DwWK+iGSAYIY3BFYJ7LmeuEIhloL9o5R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OplXdzBGQFdgxruDY4l4xAvi2BeBFSGCFaAlQN9WygMNOxjDcUF3bIRu2+H8yo2VrTXz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NkjEFTgzLkO+pAdMBXEyOmnCPle4IejHoS4xPOiclIF6m+jww5cfmZOIYTp3m5c4PnCM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2QaLagnYXw/meX/rzNYCJdwbJj6+Oh07zjof8+84+mofQQ/PTvO/0nQ+jPU10NbnH0H0c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6TqdPT6Dr5Jx03OPrOnv0v6NdGbJVS8y5f0enT1+ria6n466emuo9TXRl4jLl/wAnqGSQ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93xFuQXvndeew4iPEDzM808/hAntjyryDz5cS8NC1aDmuae+2AFBFmA88142wjbUpMnFOd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dV4s5fsSrVzLs7X+VDRaYHO58HnbC6glYn6XoZYLfeAX3Q89h7zIz8ii5V5r4IqXvW3y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lgQ6n09+tZishLeUO0XJk4AMFABXl5jsN2wGGeXmu0fns4qqXwIXwJyyWLxBZHp+WHyW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O0C4rm2GmA2agGFlOArziGcI4Ob1K8v8sPsEufwW13lOxrFuPMPLVRgb+ZT3VfozZgkG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UGEMwjThqWMwKgbYB4CrHd2xm8AXFvs+RfxK8KxajO4CdjdPLCGMppdsKFdimk5GH2ZQ6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f1XQojBQuWLUUpoP5i5aqYq4+Xvm8cojfkg1wwmkGzkZW1itbgakcSsw4AVod56V+xB3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jbWucVDXU9OJmes4h13D/AJkPo56cZ6Gpj6Xpx9B9fP1cfVUPofMJX0nmd5dQ64hzDoTm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nfQcw+j8f8jpmHU89L6a+k6HTiGpcPpfpv6OOlzcEopTXBHUirtimkUuL8xhycGTnmnl8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3C/LMPSocu45V55gCtTDScU/HLbECVKpauLOXxxGnN4WLu93y4IUAVuxPPj12wUEPKZ34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s8Dz24cyt/C3bVzS7fOiGYZT67iv29pepioV7ec/LANa95l8ss3EcGprQH0B0DH1+kaS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tg77EDJ7RGxG32JkJ4KI/MEfAkrRhgtuoptUoI0roDyyxYxLEO4txrWVyy6hUa9OjEmV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uFsnrDvlGad+IDTFC+8vu2r4IwTm3RdSkqTWqITEriXnSxuLPrGsVmE4guBHKtw4ICmBz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WXI4IIcyEfaWRU5Il5YljjMdE/cVBcErsEPXxrikyJLXXEFXClij3GWdI3CxhbBfvBIg5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jqQL3NhBjaBaOGHR7Tv04+g6ek4+rv0Om+tVO/SsZh0Jz04nH0HM9OlYh5mrrofR6zj6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Dz1JUPHXie0r/iePo75mugxl10vE79Canf6tdc/T365h9Iw+niHRnfrn68dOOmYTK4zD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mBQObeIsu8aXuP5xzSFWU02D27vP5t2Is5A58flFA1ig7NnbsfMeQtqzM8L3fsSsjNXh7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1nM1+sfd94AbEN7Ifp7zFrLc5XkHl+xL35KFNzT/AJwQuWA1/wCun5YMqDhwnFD/ADmM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96Qay0Koc5zL8sqKgUz26HU6cfSdSRI2XvEyg1T4HaLcOSCm1+rp2OP7RWhpUKgC2JaEF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uUGYTYpoCM+XLf4Jrc0OxAStKCIlR/DmXWmo4fQZL2cZ6APuzGKFcMu5p3V8SqBop+4m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hMztplEGyaPT9pvFRb/UT7lgaXZHhxj+E1+vGDJ936npFoxBgK5gTJ7wBKXPYyoZFY2S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u4JQcBwO/PQDX039JzD6eJfxL8ddfWTj6TX0cQ6cTj6O81N9PbrxDpxOPq311OJuE9eh0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9ZzD6R695cv8A430OvM3fQx1P+jrqde/Q695z1uAriCV70YEZ3+YREC1WgJv/AGHKvA8f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6n0bYA2UsVPYj8H+cphraXcf4JZ67Uvv49dsT0Jiem8HY2xvOQQux3TtolxqLRn5t/naF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LLsqAXpWfr5jVeibee/c+uCEP5kP7eXtAptw6uLP95hYAoDAHERZjzBicfQcwlSp69Sb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IrH+ZiQ6q2rAE8SywF68IFDQNUkrNi37Rl9swTGjP5DGWomUi9tjoC10EXopvMI6Uxfu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3Esnf3kpLiiqgs8RwCqzCMpFJ+8uwOD0TEkCCHLUpY5ij9zPaJT84j3is0mvYiNoFENk0e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cDvGiDscJBd1F35gC9jWO8HR3+jCjon3eetB7JyiCvHm5Sjm6NsfQU4awkTMtLTiMpLBD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1ArPMWpRbCt25HzL7SsTj6WcfTfTiGmcQuXuev0HQnf6+Pp7y5fXnodOehOJX0H01j6C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9Dr6fSnU6k9Omumej46nTfS8Rl9ut9T6fTr36b+r06nTid5x9BDJ9B9GpvUMK50sHAtX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fNLA7C+OxHjtKWXih/TvAgfIp9OfwlDyWL64Pz7ENeGBcfatez3gO5mdnk7n7EeexVU/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EzWeeae23bGIdmJdGkc+miclEWw7rr1X2lnkyrqj/X5ZkKS2X+k9PntGjs3KH26F7QQNY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vqrqdOOqHAmhtiS3bUs4Ie2Y8+FVWcxgDmRRQ3pziJ/Iu4sbAR3IdPsqqmXk9EYZEYxg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ZybQ/pkCgKlUpg2iya+IEhVWrKAmzSx3CGAD1rE4OU1rHiPY7lz/AIdkTt5tSve+F5YF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qGUEqGGHiwhrEUYolfegPSHyRTkDFKCF4Klr1DmXpUKKlvF9lwV0Zri4nYaw60eGhs7k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u/B+ZiTODQg/J3OSBqh5PxHWSMUoIxxVqyqkfH0Vj6K/4ajO8PpPoJ6TvPz0N/UdOetT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8y+mvodTv1v6jv14fqyS2cQ6XmPTv/yvodGcdfH0H0fjr6QnfrfTn6SF9bh9HeHSnPQn5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u6DXIaP36QQh2uXseYWJTBlOFOXxHu+eWj3e79icM81z/AG2U93nL7YO/Y27YTl0qsryLl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Hfp3T328RvUkCz8Cfr5jTNPmU8L586IogRY+6e3rt4mQ5KDi7B+j3lb1E3lbn10Sz9lZ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FE5kFy16HETjiAPMGJp6PV6HTMqHSoRgdBZErqUgHEChhQEdQCFtPBAkDSCICBgBUCZ6V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EF4gSAFRO4FHVEAXOGAImFHHXcpdwKnES9yl+YEZxBSJuHoTXEGAwvpH0cQ68/Vx9fiP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CP1cTv0JmVDrWcTn6Of+BnrxOJxDofScwJX0d5ucfVz0uX9Xnp3j0SE79D0ldDrx1NPX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NQ+g+ghvfW49BrM2K0G2ZVxze8URtLOAd3xEF9VXy8ASkbZWZT5OXzxDc4GQD/ssunBW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qo+z76PWAZ92V3s7p+WBlNKQ3Fn+d4uymXWdvk86OIFiaZed+PywIeXWvw8MdtHMwyZT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JoJr1Oae22F6rWMB+ppZB+yCtlsZy6lFCVNS+hrp3nHQ6uoalSugfQnUhN/TxKhj6n/sY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6HTjqQh0NTiZ+riVUOp031P+h9J1OnHQ6ZnE7zmN/RWIibKgKaT5mfMLM3CcQvqfRX08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o/WdWX26XiGWcTXQ6E7y5v6dfRfS5xDU4h0Ibjt6cdLl/Q4PqvpqMWFO2g2xeMfeM47uk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9Dn/AG9iFmYuh/nMMaODaOx2P/WANjnSP+4+ZaZzaM/jmLLjQJk4p+vmZPXbb8jz30OI5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scbYrs262K2cMfBLglKi3c07z328SoyeD03F1818wdBbGB4s5fscROVcG4u6d5mVgGgKA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hQhL6msQxDXS4Q+jxz0Oj9T9VT36en/MhiJPTqb69+h09YTnoZ/5EPqPpD6O/SvoPq79X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jrfW+t9LlgJEYY2x9LPeCx3GGJUWXOb4lhsa894tZJZxLl1Lj1u5XQ+o11NdOJXS5XTj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d/oxXXvDH/PMvob+jEOt300dLnM19OOZ6w6n0OIsyweARqmB4uJHAbiz28sNunKsq93ux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aKHc0Ox2hKi8iedNRk3CEW74Zl2ehJEOaqrgFH1K09BxCZRq+U+Yj/bpd7rgV+XupD94F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NxKnouoOFyL2T3ijyilBA0ZgM4+jxDNzmcRhCH11OOnPQ/8Ag7ziVnrxN9GMrrXQ+jjow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89PpPrHpU4+hnP0X1r66nvCHXiEPP0E4nvN3mH0VuNpmL0cbdkUpQDIgC4zslQJWPqrrz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8Tv9fv0104+k1B+gJz0/Ev6fX67nPUly+pGbv6fTp3jmHnqfTVxO0tFAaJstIvKS3eFO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q5h3GzCZstnfWoeaB6hG0ZSwJqGo/RjpfVnE19GZx17/QGZX0cfTxDrXV6104hD/r69OP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6EqcQ+nj6Dn6SczvOYc9DU1/yOnH0n06n3mz6OGMzygLTNiQ0yU1BfrniE1DL0d9O/Q/4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+o+01fUlxM/TvpXTUPpucfVd/RcuHXmd+nv8AQdKxHBD6eIdD6DokPMREozAlFTnxK6G2V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Ol9Dz09+vEXvD6fed/oP+PrPxNdA6V36V9HHQ6V0qVOegfU/Tx9BqE1Doyp79L94Tno9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czv/AMO//D06HT1mp7Q0w6ek4ucdCV5nMuofTxDmcQ9IyoZ6V5nHQmuh1Hv0qGunrXU6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O/S4P0mmXLh04nH0H/wc9Hp3+kl9Dp3+j3+nVwix6cR1DUNTiV0JYdOJvoQj0dQ67hOJU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3+mvp79a68QlfRz9J04+g19N9a+jv9ddLnf6Tv0vrvpx9XeGpv8A6Gs/8r8fSfVfTv8A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ddw/4DCHQhicw6HTR9V76nPQnH/LvcuOunr1xLhPWH0axLl9efpPE7/Vf0n0XxBjOJxCX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YuMOnf6bnHQ1/w4hqH176c9e84/4HSu/0efrPr5+i536X9Ga6HmV9B1dQ/wCPr0OnecfSQ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rx0OtdL+i/o4mj6Lly+l/Wa6DN9Bl+OvOuvHTvFjCcdOITcHH0kuE9Ommd4y/p7/AEHN9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Y6v0Gn6uPo4+hm+vE4hDnpXmHM79ddOOrqMOYZZzLnE4h9BDrXU6ev/AlT1neaOhD6PSc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uicTh+n1necQ+klTjodCc1D6jpc4h/wAOOp0NdGcdDnpz0Omulz16k9fqZr/je4swnXvCH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Y6cTicdOOvHU69+nzL6a6d+nzD6X6OITjoPTX1npCMPoHrcIdO89JxHUGXRPTpfRmM9X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E+gdzvOJcHM4YdT/gGPrqe3/D0mvpqev0n/Q6H0auE5ldeITXV6up3697+k+g/wCn26Y+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Tjo9bx0srownf6rnf6eId/oPo5+g69/q4h04foOlx+onPV6cdGH046XFh046EYeZzLzO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r6NXGcfQdTmanPQmC5fXvCXCMOh0ME5jucMIf8Dp69K304h/xISpz0rcOr9N9DofVfT0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Jroc9OMT1+njqc3OPpITn6LnHSo9Xpf18Tjp3+o19F9Lv6OOh0Pp5ZfSpz9W4MMzcJnnpz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/QdTU9uuvqenD0Op56E4+m+gQ6uumrhGMJ3nicfSTHSsQlVGEIf8DrxDp3h9NTj6ff6u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6s7/AFHV56cQ6HQnfrfXv9BNTv8ARxOZz9PeZ+jj6TU56+/S+ub6a6agwcQ56cdM9efo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11Ol8dCHXhlVNnXNQhOGGpxOPqPoNdLlx+g6kvP0BO/Xn6+Jx9PD9fPXR0Jdanfpw9Dp9/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noEfEOiQh9NM46vXj/hx9Hf6K+jR0PoX/hx9J5+gnP0muhzOI/Vx9ff6We07/XxOOuvqu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p9B9LCcTj6T56cdTVdOel9AntKlb6bnHTjofSdb/AOFy+vEYPR6nQcdGG5f0X1vPS4T3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4nfoTiXM9Dp69bl46GOlfT6R610eh/yuFfTr6GH1XH6ePoOnvPfpfU+q8TjcJcJid+hH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9bg9+nvNc9dfUR6EIdb6HxGqehqHQ+l+eup36H/O8Q6MuPS5xCd+rOP+A9O8Hrq+pDzP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+hphCc9D6sTX1cbgzme89+nHS+m5fQ694dSMvprnpf0uul/QYnMNy5c7w19B0uPT8zcuX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OoQgy89WcfQdLhOP/AIBl9Oeq/QdGcdHpfW+nvOJz9N/Tx19ZUYamfoDoV9B0rqbZxNfR3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+vHTv9BD6Lhnc9ety+g46XOZzOPrv6CH/ABuM10GMvpefoOp0J3+m+ufo9Cai9TE9w0Ak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Tv0OnE30vrfQSZl/PS8QczjMub6H0d+l9HXS5cOh0fqGZm/oPMIdbly5ePpPHUdy5cvpee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6d+neX/xHp3nH0XLlwZ3l9L79ScdCcM4mYbaqW93Oe+Eeons0wi4P/JjL6a+k6MMqwB2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/vURGBAMvR1BuX/8B0rzOJo6d7wHMuMK05z5aI12EVW/N3h7lwmhaRuXPWLLl/8AC5x9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zrrk9oW9jyrLc+RLDzTNqEXwg2Q56Gunp9G/ovo9LhqG+l9BrcvEwjVZur8xnHdsLedy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0upXoWiaMIy5dR6mvp5j9PEOhGXiEuahLh9Ay5eOt7hOOh0Wd/oGHU10GXLly+nrLl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dy4dLnMI/QR+gj9HH0ai4l4ly9y5cuGpcuXBg9O8uXiDLxLg4qFQ4TI1qWAbRyq3HF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kvJsXNVBdE579CPS+vid7npOOvEv6L6c9GUGaNMBroVVbbbioYu9oikBXOGsX33UcKaV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q5dzPXjr36k5mSYIV5Lj/iGWST8LggAOwIjrBfAOzGS3WUYtga3czM1Ll/QdDrj6PE4i4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hCsUsvWomjttCq9onruNw2iPSVDXT06X09D6LOhGPTHXhl461iJx0NwKjPE5neHTvLx04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8/RcI7hmBjMfBNNSntK7kveoIIlQMMrMp7S3ZlvMrdSwy/A1Bdpd0M8qY9p5ke7uImoNx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PSzvBl1uOYPS5cvpcGXdy5cGXLl9blz0lwEuECVjoaX6KqV1NTEK6MqUSpUSaIrZUuXL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zLlw1PWDBly4OOh04SUTv0uEvqYh9BLl9uuLnEInQjGBiUWwxOHrcOh0IfRz1x0voOOj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0he6uD0HxLx1PM563Cp7Tv8AXx9FdKuVN9K6Y6kOnPTlhCXEOozFQYHS8SionTmPtEh9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fS7+rEuZL5IwQuKOEbsL9Y1c3vEUqCbT1jMcqg3GEbcuoAPyIahDu4ht09KmnOUND5lrB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/tBXYPrEDRfLODjtFhw+kuW34nkytR5do3xRdmW5v8qIQt5wQcUpmC56Z71LgwZcHvL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ly5cuXiXO8vpzCmGcRFyhFWPiB74oxO7B8QfbOwHzcXyfmDwvRh/YEE4pl4pwR6FxU/I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38J44c/4f7j22HZZg0wszftK4CGhqKe18k2UMkbUA7wLzAPRZAS5cuD3g9CEGEuGel9Pe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np04hjpf0kvoal9blnTvOJ3ly5cv6LwxZeIPf6b695xD6DpxCd4dD6bmOt9b6XB6DLgy6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6XBjv6TzPPE46MuuvH0XFl9LlwcdL6XDX0aJcvcXEvEveYuJdy8R8pU5jciorwaDmIPA0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uXzLuFWXOJeGphtl4nGJeHvMl9HM0Q1O8JWJ3hp6YnmLKEqo7uLHbMJUHMLQKnh0VCHS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oQh1yQlwHpVMxFDAzHNagdR7iGxTeNw6l3qyUtbAN38QHQxpyl1N5jjdvMeJ3o9ED5Ua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z3nc8/wAMM7Jj9n6IlUsTvIT+0Q7jd4PeE8wPeEAeeidASDOP+BOJcO8voPec9HUual/T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Sam5U5hLx0vp6S+ly5vrUrHTmPiJOPo10qX0uGnpfUen56q30Onp0I8zv10Yl3Mkp6X5P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pTKZntKU1BdpuxiYNMe2y3IwG3DG+Rma1AqgrAOGNEpb18zLk+Z5PyiHch6nzL/tSzs+Z/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IHak8OeFc7w6TyzzTzTFMLuO9dwdwsaGz4xpcfb/ADKePeCXinEttlaZbuwg3dyq1OYc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U79OZ+OnHTcqevTMYEysOcsJGUsGITLdymEq/wCRPNeiiuYnOPug5+9MV/dzF+9KP5k3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/AGH0FKDfyl5Vj7mdqFX/AGw/9+eX55/7Gf8AuYOgN1DaU6FS0lsGY5h6qWrimRne4M0y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ij4lYLg2bgQiHaUTWJVFYgQBQyfgYmAV5xMpd+JfbDwilgsgeT1h2QvBrDDgB2TSqOwMO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tGAh4MPCV7Q8kPLMv8J4GeBlO6J7oHszLWTwwyhc54ZqqURxFHeU+bgCp7Iox8cEh4GYN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PDc8DCtuntDPcDdQ0P8A4anJpHjfhPM/E47t6R47+IUZ+yf4E8yx889eV7PZNmJaZ+NR4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A4FXdkOUir+mW7PiQen3k8DPIlYBdIylyMMmC+keAg5ycOnO2R309yPH77PJ+YiNNfmC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R4ti5bUGfySthuwoY3ZMzBekubgJwfeBw1+ZwU+Upx8yP+rL7/LLf+0UlfZljX3Y8HwP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orx0L/wwFzWFZZ+ILP4TZSH0lZgfCeF8R/8AJP8AQhZvPJn/AKUvf3T/AN6f+uzut7wz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D+acOD1i+V8ykz98tAUIj3ZskPFQB3mGPOjz4gdre7MuOO5M4JUBdYnvPmDiHQlTTDpUq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HEowZl0PAhVhQ1DXpPyzw6VDz0ddLYS5WGVjrUOnE94kdSoxMQ1U1/0zMwgNQIEcFzmek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mWZCial7g7lty5fRfR5MtmpfzLmZBlFfMHbkKMT7sO0xJuK7v4gRhjlFmIeJV1ucs6lx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MA0naU5YhDBeYT2QRyQYx1MPVnzN2+8BXEoGli0dwgTAuAhXQEDEPEEECBAgEqVCViEr6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BxAVaC4Fji7DG4e0u5HeVnMhcMFHQ6+8JUSPRoHvD4MbQrS68xGhO8rzPWL0TfTnpXMEr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ZUHfTLlURaD0qEJ5NQ89Q3fWzllkHGJQ5leMx4lDgdwOlFlUlCqqBw8kHKr8QG3MapGn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KwKchZCnKPXEEdNzExmAcTPQ8TUO8rMMZiOOELDUYbDzBVOguBxKzmZgfM4lQxKnealuC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vvARsJ76ZXckO2C2r6zsQA1K8EpWJS96BgelRgGugnZqGll8sVLQgWfQMp2npBGkidqT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dy4JzBuZfAzjE7y+hibjH1iQWTAbjTK1+T9wVrULY6Pw/L0D6BvMvcJqbjKx03rpmpxO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LZiZf+0xA6g6U9ATwlQImZUrfRTKlXKlZ6PVKlSoXOYMBv8AZFQDL58w/BUqvSBxUFMz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oxEv1lnEdAvxEIsztCSCXZi1mFa4mF3wzDU3fR1s0H3JzeJ5wZzC43A3OcwtlxPMqG5Qw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IEObhz0JXSsx1BjPQgeGUMoFV3e8rThAHOfWBRqpzDPQ61CXF6FZirNXAJoU5lDxF9iJs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4gBgemZhRz2ZZL6VKjEDu8EQtoqVOJ3i1qGh2Z9YE4hMTE9J3hzGULmAvUrKhqAdoSpX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8o4LqNS5V1cTTeYoUvVQFX0UL3HpYgbF5tMAtX6TTmcyutDu8QuXJYdOGJxFOmFR68Rca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nv1qMNY6EJxU48wm3oYU5RuVbGyF34giqv1gqFIUMYGpL5VizFIvsJc4yeZS1iNVOSCM3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6ZZwwN9FO8qciZ3MuNxKxSCuRLCHx0GpWA5GeNsQlmer0O8rtGD36kqcS6lx10NYnHTvH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NIdOIQ7UHmyWeGeKD7p4ElwbKl+0v2l+0V2ZbtL9ouX7S0N1Sja+J4ll+0HnDB3qJSYu+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0V4jCneouN5mi+6Xcw72QefbYi2h4lMMCBqHjhFYPKaBUpqLVumahR7wGys8dNw/yktSZD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JbzOAElmSm4ZDD2gmhTByGAogqDcCEMz1gQlSoY6ViFxaI0021CzVvSsQ6VFx0rpjodEw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pVY+kMdRh43O9HcxBmUdkuPGq84Sm5peCADYfSF9wmrI6wLdQTUHrcY0lOYoVeSlCzp3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cCVnmPS+nErpXQJysZf1MG2LzKqLlTmYneEQEAj3gNW9LK1a73LqWFVJA9P4hW0J6RvY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MzExBMkyV7jCnaVDvO/Qgy8dCJNdO846hPM1Lz05xDeOnPT0hTT1JniEqU5CKDgg5oxE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h10vioDykHMUm1b4nev7Qjd5RE8LjcbY15mafSGoRW1Jh92LuiVxKocw8yjnpWIypXXzCB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lddzyJ9zoOhCWbPxD/xQ73RFMnNHZi85QkWi3md+pwI92Acx7sDwfNA1/NFlR5od6HNK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IWwcrhOegR10qViVw35jYJDkQDd1ZEhRVO1VE6wxbmDNysQkoJx3iSiKbOZWSioD3v8A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SnWUEvJGAYrNVAWFwPDANLiFBQF8kLtQQaVXyMQyz5QRyJCECFysQ3KmsSurKFW2ULKrZ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IG+heoziVPHV7YjLq9cHmBFWF4grpU46aiZido4hZtYVhmKhSI3UnqxjBHHmFey8wKWw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pYVdPaVe4aZip6wMTiHUh5nHUhnnpUqcYmeeigVd/oiBlthghE89K6ESENQDFOM7oe8W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UWQVKsHeAmyHcjO90+sQgLnCQTSGSBGcyoY+gmouem+nESB05gVKxNTvM1qF2k0Q8zj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jDO4yozBsYrsJOKzBi4COSeFURfdFNQV3Fy8YjhHLLFad4rLHETK92X1SiqSXP4QlrBgR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Ur6OIfSQ545PzNCBAzK6VLHcQqwwmf8AvAt1XiZ8MvaMwO2p2QX3jxfYhxfHEl/PBf5J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zX3GaVmWEzQJseIK0GUsQcfFHO0KoosqAOyaYiqxNeZWZU4mupTqGJcB8gqBZS3zCs0e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bskES3Z3IPM4Fe8s4CsMUIiWPwwYxDmC2CFLlxFXZKi1NlSvDLDE2C0NBggitJea+IQc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quhCVDHSpU7wAuUaXvL4B2YvamUFjfpAj0uOSPUz2ETVQgN2h2UrkksNe5AhKThlS88w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NdKlRCUCeSNuqfeXbYdtRQ2P5I4bG56kGC0u8Ly85Zfn7SrgRIGfoCxlSpUrEOgQq4FR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CfaH3hXQz0OnEOmnHQKlGa8M0gnozA3xdzEZfDO3eKLwGEC/J1CizjsRhFr6KhUfEqV0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3lEqG4FvStysdKhnoF/TXQI9OZroOaxMN5IZjiVc4nKBN6mINVLHnMQIUqZN3/ZnPM4gm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Srldc9AhKlX156sSUXKmz2/M1KgYhie3SxGu15mEAeglunyJvYNZqcZ+zH8w+33H+YHd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D5uIO924+8QIHY2e0u8Q7g/Mq5/16ywI2WV8JbpO7QfeFlLT/O8sY7wYe0JbPkj8wuux/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gZuwH3l7Ka32/eYxAZAyepHkax2VH9waunUMWy+0axhNQBTjsnHRlxZtniDmYSxvMvNw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EOU4YhUVwy6PMrWgPSWKt5v7pxc5yvugzDuCHxBDAhB0BN5JXYzDsxWMI2DMECoQz1Ya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TjJFi2+0Fs+1i9xwOYUXceG30IiWDsVbML6wwqgJWerElVbzFTvd+YQ89p7w9Zr06VK6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M95xiEUSneXdkWEz8xtaa9ZkbY5IJ2M+J8cIDWelS4ePoPoOnPTid4kU198IiQxnv0Oh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Jc9em9SjKhqoXWBcsRMaZV6ywKDvHOEHNCLss1D6KxA6VK6cdKlSsdKh1955hzEhHx1C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E5YEUSsdL8jXdAHSkZ4RLZRCKlTe822r/kzEPtPzGqRI3zJ5gabhz1JfReYU89KlOegR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SP8AZmroJxKi1cnKpidTyln5jolOGr/EwL46D8RRBoQWhIS/yfwzgKyLmUzC2YD3mVRfn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ItCY0DCGBnvb3f8AwxrHuHH4fxM9B3iHvv5ho7OcW99MaKRkWh/vEwdWENP+8wL7Xe5f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+I5dqOAe/8wfiq5bE++n8wGoqxKPt/Ea7JCpaimKhQS2OCoXXgQBhROSLGYocxSoy53cr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VGTvhPc6LuIJs9YNd/E4liKVhILdG6wHFHSbhMDoE7Ogh0hAgQPEDEqZbljTFQywDmCG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Jnwx/tZ3/AJo7QmHcbq6ghRr1lSrV4CCwDnakL1bHiX3+zKNWe8y6ZYsHswCZLh6evSpW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TM+n1+k6ErfSu8robm7MMY2YfEHsQeNx6ix2S4mBA7kGyyk7/AEeJUqVid4dNysQxEm+I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kix5nrDrjnpuanrNwAlb61uJiFISrlWThA+IhnBDJUm8K4hWeIldK+iunPSi5+OruG+j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6lXK3U5nDCV14eldO+Y6ik24rcERWHUrE1ggGuJ/qeWBdStSk7TkErmDsMANFwCUM5Sk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4mfoqJKlFysypg6mrH0BllUd6pO/INkSWqeaJ3O1PHjqmBKobNUPF2QGrev9Zj5HN/7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x5f5iYev9MXwz/B/Erz4NX8kRHe7+5VXuWSBC9h2fyR93Q/3Mwge09niVhGmv8n7gg99CH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D+PaP+3trsVz7TnomMSsZYKNvDHqE4pIGEXLT/ERCBpXDDzBa6CEK6lQ2tMwrDyTFFtab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DuQymDctj6gdAbGYCFpWnNIxhcVwzJohxDmH4gmEIeOg8Qgu4es0h9pVkrEth9kBgLIG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GDcHzHixF1hkEafEqtAvpAMYqGpg7rM4HHqSxMMzKgYgVFQLGdzvLcr0K9ICZVLQzAZz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RVZz39obYzicQ+uuj0qV0rPmF10TE2YY5mw+alG0g77QrCx5J69NSpUqVK+hMYmoEd9AI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/mGLHMOhAhOegXHDK6cSoErPTmXOIE9ZYiGIW0qlKQm0MQqHTvCfHTFTUI7jCVNdOZWJ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eVEldDz0OZ6z1nE4mdeoW8iS6kGyPq1zi4ouSJVhGouBfunLhg2CxA8sFflLBbBC6jgn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usStzjoVMQZW/pB8RDxCVhgeZzoeWaufsiswKqyeWafHuRvmVqXZ2Y86SnMB6S13jYvDF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8GmLLH1JSop5gKq3aZxTySr4COWxdrhaqQ5rUIUx3mScIK7TyuPROxmDTxZ+IwgU2rkj8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4yHklgvXnEzDyi8ZB6bhVj4ZdpxKsUNfuAqZezI8R0I4lqnKCDxDpWZ9v+XQwvMwfLC5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7dQZfCLGdwWXcGOolV7ygUMw7mWjl9IqyDiMC+IWvPaXjzBxL6cMad59plq+IJWUdqlr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cuX2iva5vUo5I4W/jmABthzKx4i0UwWZNwnH03LxBp1Fe04l9Cd+rphDUeZSCncZSDvB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cR1OOjYLuFYN9pbqoRl+IsFwb1mpXk35IRCnmJLK1wEPMyTiF29pxibPjAf3KKsG56dC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3mOmaJywsvymC8bmGNaBlXfaX15vZqJEL22SmsvU6VOImO0MRVFXBgmnS8Ral72ZiNuj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ZczmZrpT3hdbnrKrIsp7ymA94jEe8r1lblR6V5iRq1EC0ASqMFRwqGlNzaVeOZZ0VT+W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Il4lO0w0wZzFozBOIMv6alQGG5XWtkCUwn20+w6vWG55RLuWMkSb1EhZWoKsxB4gKxMi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HEtbxEKhHLKPGlJdgksWz30dmeO0yhZ+BAxMSsRjp2FPk/qJ8x1Zow94WhQ5Nf7/AHgY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cP5GGgFTFOWCBxS0XgxA7YzUwxM8dAQldcXNS/c/iPaeUM+Fma/XgahNJp02h25h15IS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dpe7BTPEZq0rbcVBG+ehHpWbZePpqP0NQKYgIA5rnmXG6u7c4+gMRlSiVK6b6HPU+kma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jKh0NwJ36MWY7o2G/ecdOYbFdn5goz8zyTv3gdB3eYkuHUgTM56EdxOj0xMfRnp69Ah0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8yza12gOSGY7hv0oU1eYuJpeIQpBmxj0J3j4hmcRZXTPTEJz6Q+g5Ixek5Q1Lsb0fkwM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IppiBwQw1NtMB2zLn4lQ6gUzESVK3A3CBmY0dp9qfpGX8qcv3Uf5hg9/cY/3GZH5833T6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/NiGxfVD+gnI+CAvA9og7wXg/EQTGJYzcHpzO1iUmLiMA36TJVEYI/hv7QA11dTDOcckD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2NpW4RnXWtz8yyBLTYieSPDBXOF3nEoCRwsB68w/OrJVWf8QaDQHB/M1pOZKZhDrXRd/A+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bIMzFmkUW+g6NOg1DWIYh4gdTobmM3ENp51hY0BeHNTvADMvs0w1PTok94a6bnf6CPQb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lI8jBgOeTp6fSTx0r6zEqHM4Y9Mx19BLl4g/RUAlMzA3wgQWMuERdxq4Dk8xE0Nmu0D5O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JHHX1nM7ziEJfV10rH/CtyuqCVvk7zIgp7SruBdjAQ+I4ll8hL7lO/aH3dDUd49J5YfMv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4jKh010c7j0SKOXoBxDMxfzw953hGYneV3g4qaWbxUDxEsSGmyaS5gy3GyU7kKbvqR5j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xCAp2UzNTs6CPPQFbngw7pQ1AK5uBXeGcQEuaZT4hm/BKf0EG/iS7beyD4oO4YXhrVfP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qJSOdtQtPRWXLNeMoPomGDrT2Ce8EtI9glxv4UcQOwVdDpVQIFscd4EuCpeIjlzcwllU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vcBSxHJ/JLkMW9pbn7uIGk2U08wdFPIhVSmrhoR1qecJX0f4HfrNM3m5PT0B5ghuE06d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Do6jKCATs6Yqp5fwlaH5CF9+nEOlYhzCcfQR56aM9Y3ESZWgazSSyFtOBTGxlO5LkGnzM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uvecdO8JjqQ6EetSr6d5iqm00Mo6qZ9iACvMqPgZ7kVtNOTDDWLadlMbmx3mMGntOIhU10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V0Oej9D9NRlb6nQ3LjCXiAKYm1sxplHvEnNl3JeBZ3IayrzDNTvcEpw9mIdTnoaneMrE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o6OsRmk2sGsupa8zLaV3+UZUPPWuprqh2ldwhuhB0E7ML09jKNpV2lGzE5E5QigJdM7t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+1QIEDEqNR3PQ+SEDytKJ9E0jy9Yw/DGCfjSY/RW28+07a3tPiUyfKokdiTeHw6Z4XTCf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DDleT2Zq8ooY9nnaEffiKOAkNnqRbwitv8wg8tml7OJghNode/PzARR6B6P6h0ItbK9SC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pNfkp9GqmaABDZiuZU4lYYQfAlO3UdkL8nOj+0G/F3aSA0dgRcLePZD6IesF7RU29EQ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RFeOEth8QRDQu7Oa9oc+ZrBDr6R/FB3DmHHtDn6P5wzBCDPRlDxArcDtDUOhphKlTEDt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stwZG3dicnT2YSuofR6SpUSVDmVcCMQtK7o/G4brpcU3F7QCnLthBxjPTmHTiV1qVlnMC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V0qV6SpXmV11OIFyom8YgO8OTEstuVodkxqVK3F6Y7pwlkq5DMtMwcmD/GilgieJj6Gc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lSunL1NwJUCpXQ8ypXmJEgdX7w7d27y6uxvZGoEBEuxjdFPib3UtVBcQyV2czYD+01Xy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TjMrodM9aqPRJrG6mDXq8RgtitQ1rUr5fylYx1OlQroUHQx0dbgdEOyPDuWslJTueSZ9q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yssDPRXDDk7hBAlQINq/nM/M8aNK+0QtPZ80/mH96X95ick/cuOwRQaV6P6ilHOSviWy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AbKnwjeufltMtXsP1OPvKD+NX2P7hTTcFp/mUsSY/n8QS/ZL3Is4lyz6mn3hVxaWz1OH2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DLpkOTKfr7SsW2uQ/f5gOO5tQe5+yBuK0mB9NGIR8PXCGIEKhPV4Sw1DC9SMQhWX3RS2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A0NBMPJiDMMY67Exhyt2ftAsYRD7y5hogY6V0qaDeP2/noEzrxUFQvrNYMQQIMQ7XBBV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IDA3E3AlTvKlStkqEYvmeRjgXKCEw3DrX0MqViJDntfWo6zEj+cPediLaETjEKKU91FB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xhKDj9YXbvR6cdKro7lQIcxJww10CEqV0qd/oZ+IHTvEhxuVOJUdMrvLbhjU6fMNqBPJK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2GVLchT982hrzCBud5nMqHTjMdQO/0EqVCVOOtb6VKldawyoGWVBni4ErzKKyR3FMscVF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vC4i5O+5BBRfhhQW+IXYMrGJRUrpRKlRIlRgxExCtBiGIYo5/abIE16T3hDoT16k2RJU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rNxXeIZsxoSG9IWi8RPggxeECV0IV7YzfdPdZMV6kG+kMvlLhxEv9ox5KCvt/Uy2PECp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bwbt6/3DyHBaqem/iL9IOP5I1L61HPpPjRfvqI7Z+T5f3NaDQY16OT2i/sFxZ8n/ALLB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Fgr9kp66Zsmf5/wDpDz2rYPTZ7RWrOHveT+mKY88D4/1RDsZoKevMq45duUDPQIYiK3mC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ScjhVrm2HNta3M1h3NRi2te2oQFjd7hAtLTY8PE50pI6kJLi1eKjLvvQEOgWSoy7wFfYf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1dZSoQVDrBuECVDxAacwPfoQlblSsysSpWJUqAKMRhY44gJij2YU2GeYNtEqVmVmVK6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/jpXSpWJU4lxknsJ4LPESt8QLi/WLOl9xqIMr9VxSqfJkhNoqVKq4EqHSsSpzD7fXUqV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6JiDBDcqHMrqEENBiNQr1iN06gONyjROcHhZcqw7k0DnsxxKhKlYZWJWIEqVKxCVKh0S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0CV0MMPS5Wehz0TEqBK9opxUasNysBqdkTxp6Bm3edhGKq8kItWdK7dQ6M3e0qG3CGoZK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EJ3hA39PHUldCVEMwEeZVNSobgYjkqZP46KzMGpUFVHCmPtr7QgDtX9h+0uMY4cfg+8Z2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8Pks/iPqQmB9dxt7yL+vP3j3nrT/AJ6Rx5cn5R/MrTxg+GJieOLNPbh8zWlOeCeu4sTk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8ofc0xAcmNX6P8Qq4uEtfh/9j4c7BT1P3Fyq4u3/AHtDu/RVj5tj4uKqwx9gnPwywoci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pwoP2fuXOzFt1bX7wjDXQ7IpQ1eokjn6o08T1zE/lRGKa7hCjH3P4iGB8MT4B5H+JfRmO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UBUYOhXSpUqGaMPMKgumXKXGYOzn169usamXU0b6gQgSpxDmBCV9FSupO8faGZy/Fjse4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4hz0/PTZOelTzGBiJu8nclHCzuTXPQxkjliPiAQB9HMU0iuyVAOkhz0IziJNdKlTnPQ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gnHR61TjoYnM7sze4ZJSkTamkndwiOafMqJdiQt/ZMuAO7TAh7xVk1QwRMV9aUMOnHQMT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/oNziZhOOu4GJXRLuOxuO4shRa1CwjcxDOSPW6gMIX4mReemYPukAmEZ6xxGOJpFThCZ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HSoHThxKgVK6VKm+nMEc4xLktAEymeHj9sNQJqVCK7x2JfEf+Y373FuwBfsx9ocjLdq/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HF+j9wYj2gKvUz9ppTysb+Yj8utfTf3ird+Rx7j/EthG8w+qx8wCFsGZvf+Knali18D+4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7pGyZux3fn8TtqIrV6v1FndwfYc/eFo1/IO/uQKucan1Ex8VGyV9YD2ePljSyjn8myCs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PJFeIcTGkohW4lZTMDwQPaA5IrgnpBrJE9oHtA3Khz1ImI8fl+IuqWImx6Rt4VT7zj0iH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ggQhCE9ZUDpXU5huV0Sbh5lXKxAI1WPl5is6Hjp+ZUegw+srrU5h179Qv0hviBlyPvKG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xixhXdHllEW3xlCNke5kmsS5jpx1SVPaB09PoJxKx0qJiGj6TMqMK6EDcDcMbg2l9jAP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JJRfYcMry/ZYKcPFhndR8wR0kNSvoOtda4+mpXU3KnrKxDrUrp3hqVKlXY8yg2kZQ8/M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qkZSxxdwjtcRyg9YVcZwEYvNzaZB4hmG41Dy/EzWpXSpXWu0Iw6VKntKx9FStxCZCMWh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UqH/AF5YWQnENQym3RSUTDUObVxfcMxVw1kXs/hluE+Kz75HuRVcMBS+1mT3ibu5Az4p+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+ZdWBlivqOfvHDdsceqv0Q9Js0+4YiGEtXPk59mX5zIz7aY/Mxb/AINeBr4gLw35fDx8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4lh5dHB6n9MSEpeefl/UVMiOurbFSkaRKJlEjzE0h0K7QldFTSViETcCVKlZjLX/AMDX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74hmOpiQfMLQKhAx1iENQITicQh9JrpqPmG5USBuHRvnB/MeSPJNcPvB6VGENP0b6V04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wHOmeS7iFC1fpKqceZehXvzKnIeIdug9aYiWbozH0YxgoxWmd569anPSuldK6cfQa6Vj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KlQCcRldtxO3EGjJBZUqAIRPMe49DEzk9ZkUPlytdU3ZkijOIDzfUJVdKld4dWVucdNx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K6UyqmtTOe0DodnpsjKzKvzHsw+IL9kBusnVA2H2jwo+JWbNeYuWZ3Go5ja7MMMwnCuh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d+mpXSsSsdK6HSpXTvH6HUMx1qUJgwsXmfbftgQ1CVBlSpUqV0qVWsQlFKq9D7MxDCMn5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lHgx9ktk3IELt2Sp93KHX2b+YK4d39g3DRBMqgeVk9LiHne35LXtAjmf9RRV815ifz8xO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j5rzET2Y/ETEJRfgf2YL+ON2gtmRiHdGm5nNWTPc1cEsHEeBKQ3j0l+VhDKxA6EqGZWIH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/f/EWQ+kG6glwoQ+0PJwPKVjuyLQroAuZQms8IQIQ6BicQJWMda6V0ZxNSo9PacSrYmJk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3fsnWoJX0cdAj6SqmL+n2jkg+wO8NNA2Calw30AUkQ1DvGtU5RT1lbkfMBpgzQMJXSpX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KzOWfiEqOuhzAepjp6dGB2gVGXZGZdpQvCFwSrHHTE1CLN7RppA7RnKnllZkHcZR3I9V1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XUqPpPWEN9OIwIAOuhmVAhqVEqBi+lT16IfSCZNw2te0FVSjhhqMzeY1PKGjgilfjGJt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CBKzKhPHSuhKlbneVjpUrHSpU1icx1DGjMVziXfe/LA6BCDCD0pNwfCeYnhTbmF0d6B9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jxH+6D8Fs+ZTQWdCPmm/meaZBB9HCUPaK4z1Gn7wJ2IpfVpye0KznSiDyOT5j8dAX1W/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RV/HOLe/F/eGAaAD6ErAoldk7HxG24Yhs7MPkepBByw7j8RJuCsjLJ7QOtSp3hPaVmWo4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cRgfmJQDqEoQ0KZVpKgzMDMEcx9iCBDEIEqVPECEqV1rpWOldGHTiBK7dGIhw73Kx1BK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oblSq61G16mUxTsxFZb4ZQ/CxTSQEmOJefERUYyNx5My0hhDm7ljW0xLzB6k7zVywjFws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OZZzL6VuNdRXUMTXR1iAmCClUcdoVlLvGNIPpNcw6ekcTNFy1sVi1aZIX7YTz6wWhwwy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CL05QyzRCGtTid5XXZ0JWcTFxh00RDsiZbxRwl8ywLjuMVakhl6ilRCYlIs+0EmUNeb8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WM4/4fnoF30alN7RJuiZIPrHsRalBdl/LDodBhLj5mRKlUe6w8mEZfCM8n8oPtf55iLn2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97x4a+R+4kf6feD3X6/yi/iIO3huhN+8vyW3bVfo6hErGz/JlnIV2Yv8AULhezUL7/wAxO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aUMQyLlrnMyhUqJAck22DFx8iZVidllWux8wCskD0h2SlMU6kQjKnfoevRlR4zXHywFRl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4dixxO3hUhsykSFAFFogVHOVwGEIEDpzNEJUrrX01U5hNTmMqUyokIRvzMRIFVeZdwPo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Xid4psnH0zahVFCeLgE3iaDHMtZ6XOp7UFcp5pBOPSpAys2LBNOG87iUtErtnYd/RgDN8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5RiOwp/M36SVU45mZmMY8XAxlziH4Bg/Ijbin0xWvhS3n2hAbmASHfak/cDB8tx9ljAP/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hd9DxAzAnM9ZU5lk9dwIA7iTZAdmdo45hlqFltTHjCWuZtXHCygzlm/mcrHvEF3rioQy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9dMZU9UKrcI8xY6ahz0qGJWNwJzOYytzXRyxhsZJx1ShMW7yKtbid2LCRb2mIMQah938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OIhE62G2U7y+zKd54lzszcloJToQPhDsQDDmjU0gcx4HlhqEDodDoTDLlLHMPxD+4sCR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IqeJNtRrcUSwjjR6iY6h2lIUCvZHXqQZxOIY6es4gtAYJ/lFiiucwoaw+ZdlsIqsL7yt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QKTRMEhrpzGbO/1QFLTM6QZeqCawXFVmWdoVTH3Zgugj2Y+7agdOPWH2jAGSFlIzQMPH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VKjPeVKx0JWJxKldKICUZiu9kckvw2uyVBwLK9uYA5JAkMnfiPZzkiAdD6SficdMQjO8e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DFoCrGae8tSGLiCBTTmnghJdXfX5lZkUwgmJWAJHugAVzQwtl905OB+oHUhmlvzD6CBKP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QfhjNqgR3TxOJxCty8XLZRhyifMoYxVbcNR9yCR2eJPSMASpHCMcrDbGvR2QY+zG49n+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Uld+tSu8QRGMLWoLZ8QGwfEswYjVXiZJZirF95pXcaSmoMIypRqLSIfSGQSu9wzAgjzD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GUGuLymmuO5AbVkMO5UrpzKYE46eYVKrphldA6MptghIo4jG44NSxUcRWQJodv0dQgSsP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doeBKsAQxo6X1rqypUy9AfeECE5xBgy5fRMr1Lk3VkNw10HZC+agDWHgnyTT/MTLr4S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x/ExfwfxL/wCidj4Sf+SSzH2U7QPoja/hxech4n7looSc6x7KwivWYIWJZHBEG5StwzZc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2GV2mZ6yoZpl6BYDYjDraMEawgxyWd4lbes6jtp/gQhilEnUEtXKfv0gSHzBDEDEA0RgN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dgVRjzAusIU5fqaidhgb8RXKe00iMOhKldocyutdKgYlYgTvCVK610ohu44A1UuPMqNJ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3pK9i9Yk3HkhXMvE5imhTw4mcfhBzn4ieYB0krpTONy5xmd4blNQNWS4AunMNGaEHyzzI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YloKvTyJAFIvCylg/eKGQwD4QQZ3GZK7CHRt3D6vMCRsbbO8GYBKjGJbukV0yDVh9pqXI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4RuZUqr2IvQvHeFCpPSLzCoCgHfzML8R8WGr8cwxnVSwgFIfWWBlqHYQ4hLHmEMQneVKm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blpqJcxQNQBqzxEVRRhde8iDA9iGatK4O4d0nBBLZ6xZuntiaBR6yvCnozsQ8f2wDm3tK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essjQ1Aq4Phmks+sE6xhY17Kg7L6ktV5JIpaq+ZrBl4lWxPWQR0y8dKu7gSqh5+hISvMB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qliZmiXG2UftAt3hi4dDpX08vQ9Z3hK+iqIQlZgdoZZl6Z94EITFS5cGLuXcuZZiS2yX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rfxw/o4cvwwb+GNNfkhz/ACv8w/sX+Z/7T/M/9h/Mf7h/MJKyhHN2M5J8Wc0VDIU7yxb9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hhgJWvNVCqZ9qhPMWIhQtqA+LfQIhKlSpfYg3sjD+s0TcVjsvxG9Mx7EGWZF5WyHiKtr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oHeaMMkG4YKWUPv4lsqh3XEFFcSpZsPtGC4MejBiUcoFV0xOfhO9ZBssZR0p6JDnr3lY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yxJgtgrRiV3B7TParDRYRTiY9TRCVDRKdosZCYNPib8+05BIIyWd4WTCZr5gBplZBSrpq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JVzvmcbjHIjCu2pl8vd+Z/jd4LRLhjBUpLvM460OV2Dll0AXYU7eXzK5wYHXh6zDqvCB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OuiTVlqJLiK59XhDDmCKbZaOVYXAKjQr5gH0qHYylVFeNkEeHNQFFD1IFpKesOgEArNR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6yhBV4j8XXrBHI/HQvpwysdBV3hri01pnCyrNQOGp5EsOLCIryTlEMpC0zxNKL6RTsQXB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DfMActQE2+8BDB7Qan7QDvKuYhu1i92947Q95Yt5ztIRbWe7AK1UR2MOREGQxm8QHYZ3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JbAayQ2uMTNeEjbdVzio5pH2Jkspl6GDqDh6E4eleelf8PxPENdahPENzL/fmGoQnMF4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SnKSryQ/vpSsNxQiGMg4imkOYWcQv2hT3h7yvEMEPSVt5i3mNQBAQp3oWL1JbZtcwA1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m6d3rLHV4xuYMxt7ohivHaCuUZJ5lPCvSCDhl7zIDYnqR8ywtTJXeAECyzjRqC9j3i2a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mfrV8Y/UvXtHKMFW/wCzMlkO6VH0mUDUMSrpmEpxNoSL7QZvfPmBAhzOYhFuI9YVZE9Y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hSHysHzHGeuW4hyW9INuz1IGwGX3HzPISzvGaXPYhuGeXEJDk+JTtco4CGpXMTtNDoal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HFQHjMfCL4bht5OzNUYLJR7ThfKN2B8RcoPkgKZGXDY9JZoVELzOBZ7i2Cw7/kIa90sD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CBwQuyB2PPmA+AwceB5j5HzAacPeBUNM/M8BF3JL6FCZgymn5RUPz/wTeWqVKm6X333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EKkGKlnCJMUi+JxmNFYXzA7Jby1FGG4f+1N2b3qKSq7s3L53es8mDmfhC7KYrSmfEd6g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i7NwZA3EuAHmUKukVpzLLwSzzSUIGXkmJXSmoFZV7iYhK9ZUqUw6G2JcX4jkqxis7j3p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NxcNdsKsWjRf5y9ciV8YIZ8/eJ8y1LlhlurrcyIg4aqORbNH2gA2wAovNkvAwbnrCMqVW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oNQ6kSBuaZ0Cd5V8wBwiexKdoBkC5yVmAJgQ+xOILiK0QB1UyYVVUTEFbrPiUDm/WN7v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EpNh74Hen1ztf0Uy48RXlPl5iT/0pRJci5gykwy0cl90Je17zC/v2EubO8Hf9xt5SDRl2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U2rLd2DBtwtB379TDLQnJS4A0VAgdP8AS7MyX/VxgrMAp7QHOpmvCLd3UKMWPSGRZUg1R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8kbJWZRbC4loCo/aWcPxDkaiIYlhuo1Uqd+SMqUNS7TiOUUYJRniIC9S7iFmnxPETwEXz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uio5ClhwTere8dQCvo7xmr0lTXWo4IfQYh0Q8Ep5JfhieDFbKfSJ4bg5ojxlekVikYPI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ZuCj3H7J39Nx9ogXL/jzBDEcMewQAQbDx4nmEEaNe8q4desbVj8x1aDYsnpEcoFZRghd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1neyuXMd/4IKcdHEXENDYevYmzKrx4gnAW8EoSfOvHxDGF4hCcQEzMG7Zbx8RLv2UWwj0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Qq0idmNDYeYjeIBsnqZ9Ilm3tKV0nyRawnwlHA9SXAVPboBVQQwMRWVi21nhqCK4hTnp7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CYHmMq5qbMdahKhromMTv1qB0qVKGNtfeK8QOS+jHcm+8uLwgDJcRealassgnvAGsQUa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D5ikvjv8QZzXeIQB5mQ0niCFK/MNhkmYTmYvoXAjCcde/Q5h056kxD/WIQOqzcAgYh3N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4TJScTxcDGJ5IYhgULFvoC5uCvTX3R1NOgaev++YIdzFusxZHP4EWIR5CZHR4b3LLdxgV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Tv1ZYo3clbxu1+eoKOsB0iHBKOYEAIHS8ynQgANIvHKbYiJtBpt6QXwvZZhz6o6gt5D0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HQWAfEAq8SoG5U5h0qV0rcqV0W7AbqZhD1IUmGc9aiYZolQlSu0roc9MdKhKgStyt9Eiq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QRLMjpmou0oT/VMckdvsv2QlgLfry9iJRpLWgvQdiG6ZHkHsS24R5EvZvC/lATIGY4w3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t94AWscxKihJkFUq4+TF5KHMrlNy6bVCKURK2ni0P7yIkTmkh4A6y/fUuCuWzHq92BQC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K92EYaIKhggT0hmalY6Bnos4w+MS9S+4g2Lp8wm5UqGoaYEA5CGoEfUeR+oBWNoSH2IS5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O68sUblDNgsfWD5wjqJBwwBZT6TJaI6lZnE46EZxGcQ1K6GCVDbKlSotmqjYrJ2YG6VvM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g8EoXiHIiXAxB/h2jVagDYMuyvZlxwRHGTtFbVeSaQMMSoHQYN9c9SPWrhKlVMfVfghA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mKuevRJUdoAz0COphOJWVmEK3EMJvzLjnB+KcRnMxOpA8NsTscpiV3QErv+iX9SgMKEvs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zVdxuUoa8IJkMKjN9Dn6GOmOx+SPPnMZhNXsD7QZYDE4Qw3NApFZVm7cyjvGyogupgYGW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QCoHxKziV9NTMqd+tRlQIAThiDeu02DAwwHmVPEqOmYD06VK6EqzPUlZldOGcSvmYnMq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TgccRJg/b8TLwQ7hBbveJUZv6np4jiPnQ/4BXnj00FgxiaGHqF++MLFeQLSiBHusLQC9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DXGYOMzKA/mgAtK/l6X63VYx8xmv8IQ3en95cpw22/CI2ER7OGFWXdRpb+D+JmJUensi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9NEMysYjC9XD2gKGeBzKO8JXSoFT06pGw+0Qqi+T4jD2MqvszZTvSVVqnlnCoxYpIOWY6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iWh5jgVoSu8ImIQJRGyD0qV0rpUIEoz2iQIRoyxRT14MEdnkmEpKtgyldNnn9JW5RAJXD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dUy5nvh6A1AwyrmoSugSu87zicQ6GIc9ND/uCBiBA3CJA67lVNRlTSGmMI6jqV2iYjMj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DdnpiXDUyvEqIGU3aqRO9kcj7h+oDT0zI6gsdyUbNwQAIFw5plDiyCU7hBGTswFUh8Uh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wcy6cxkvvrHvDFkuXjnor7Kj7IryGOJZNWD4JhOE9jFULZhcMS0IY5gIFYdEx6eGokhg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VQ+it/UHUI461OJUBXsOoRMR1UDokOfp7/TVSoeeldK6NVbHK4cU0xBJp1ED9vypWD0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t49eHxF1pSJvydyajq6WS/8AJ549NALNSyY6VuJWxOefmOT6FCwQcoa9oU3Wk4hLBHyS2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7/phjjMDWYhGPh/EKPchCjnDH57yzI2RA2AEE2I5eoKXUO5Nk3f+Jk6EIEqZlTW5UIkP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OIa30d4l9DErMroJUqd4GLgOOtI0ykF3g3fuTKVTyuMDs7TPSkuLPWCKpaL45l7WxUQZ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+ZUqBvpU5lY8yonac9GPR6WlaQNFimIhTKxBb9OlWQZeP1iy6gy+0GXHASUjGd5Qv2ULOp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5J9kStkDcrEqu3z0WAVAxKgeehzONQZ7qfghqBmBmOosvoypxLhuW1NwN9G4w1DXXaHd6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YldHpetlHeVCA+quiWZMRfgNwhJUTmVL9P5CVQImczCPGoniIZrHQJ4IV7TwlvEXxF5T2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A1acIzQLwhhnswfBjviZgcd5pxBeJeNwK9orUtnOemeB0+mGOodP0y/aenowl7iUE2RH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8Shh+d/HRWByegnLmWM45l+suXu7im7llX+oDzLJZBJZKXlgizEslneY6HrBkFuKhxq7j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90NVGEZf1JnJvp9X2e5HbtpPyeJ4jPdqS9vg7PEIlYl0EhXEuDLIq91pp9oqw89viZYa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/tIN+YlaYjSrwRWqfiGgB7NgAyoilkwcA34gEGKITVXEwbCCjvAHKBArzmIAnnPcoMiPk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EzKhK6N08o68TwzICp4qLr5zeulYgV0TszxOIB0rxKhKrmfZubEffAPtKmuWfoS2PAN+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07rowneoa3GD36JiUdK6PSuhGcZlVDvGUMjGtKI7DmhtpTKxMV2roMQ59H8RqNskOyXkM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8Qxn3EgBH138sIZD3WjaiZcPDAD9kFP5Ia/2Q5AfqL+4vj9B/mXmvYP5QdrvI/cYI7CV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QIHmb+A/ECGJUrvLm0ueSXOIRq5xCXGJPMJxOZUMTEQuHS5pH3Q6DF+8v6wnDUwmHQmJ6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009u8V4cMSFa6BPzLuBiMwKmUd4gzKEILzKII+/SahKj6cP4YOoF16wm1c4hVah/xqd/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LQIax7fMRxkQlXcsQt7wWtsz3YXcz3hfeCktzLd4KW1maRpQ5gmgebPtEqVrYmZUBwk8y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z/SlwmGJVdIPBQf3PEYSlJ+fSDVziT/uU7dniUBHcuIamelOWJ2SFYOenmbuJ32f2ISh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5nCWmIfLFX6lgF9/r4hZ9mwSun9WVmM61xN7wV6OamUlhdvogfdjABRrvkfmK45rcFsN8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lqy/mCdhh1PSUMCHnp4mUUwVpu7P8y1vqh/7FXs6hEhzPTpbvUB7pniFyzBaBdynPrEf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IGGfJ/uOSngHYeLvyQRpfVfcRnJroB4CDu12un6lzWd0/Zpj1HeifeJxPsz4ivCrsnyE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LtgQuU8MR7ypmt9KxO8zFQj4OvmULlvGYVVLeYjbZlptGyxZxuWgGJU4+D8TTHPeAdJU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S4VgjYN6YYazGIe4LuDFkthJc77qXm7u/mlplA4rKsL2Ah2K5sMvnGAFsUvGD/Agan/YO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lZdKhA6/bfwhqHRjky8s4jBzOJcaBl2Qly4svEGX0IYMwzHAsZCtOPNsPM56B0qVjpWIYI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HUuAzcB9o1dwqYeBv7kNMxiqPoIuoXaAGsw9JdcpeoUDtAL1DDcD1nHSsNjsThlSD4DEA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swTERlNQXbo7JaV0+uW8T1RK6jEBKKgFxyVFTbyd4VYTbEKr1+gBKxK30VUqVHXUISUHF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tcdyG2rhz9DmFu/1aVglm/wDugqAslgkr6L6/l4jKWpP9ro/AtL2p27PEACN3MGIZh56Zk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sruv2zMXPFf4HSFsTrzJT9wU3PK/afZRf3cCMxyIfxLCB5KBC16EW3BbAHywgKUoxmj+J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Y23U5APhiGaIAageyepEbfics+JasCwRfwczByYISJUcuETtrhSmXOPqJV9ShrpEYIVc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Q3FX1HzG0Ve38UXdjmH2qFBFosH8hAJu6aRrU1wEKFvniore3IA9yXgwNXaenpFXoGPt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8dPWcQ1F7dO8PMeviavoBUK7oLBF0ws1gAKMEG+gMTd6TvKlCFifwzbQA2elHzMsazM9V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mVQYpLxOAdiqPtK9E+S5cEO5ftA4h3uR6s9v6YX4Lm9phDVhUPxD1IxQX8xGUt7ti/aD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Q30++/DoISugdHoXEzNKhqotalxW+hVZlVklxXMJH1mEc6lSnJ/Zh/wNQz9JUqVKpirA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5j7imMa+8oIXoBQ549cxUrJ7xQCvUhq89IVghAFVoAysKC01bb5mic5UHQbhqECBfQM5g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FvgxQu+jqA80A6R9IdXxDp7wIwc9A6BKslkM52YXF0xKS5ktd5Uzc46d5XRJUrcz05ZfZh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ByQmctBmGwfeGUNPZw9DXpGDf1X5k7R23BJitytYlXAN4iGtte/0S704cMIpdbN/5OzxD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B69hmsS29gfh6eN/ejrJB6vUtMOYYk7RQTQIq35e6VmDN/LG+72iGg9Rga/XMawRwuWO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sWSXWGPMHofEB2PiUcdHaD7QvADGbsYiqq4WbgIfVrqZg1LVCLcwUGYIzG1pYI0XkMiUzZ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U3FN+6fsDR+YEGOxhJYhmERGGl95Yy4a6V010WE4lcUg1L1KA8y+8Sm48zib/TqPx/xL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kP5hGQ4t+kI9Mun7sQJHgP1L5/stB7EHa1vcUaWPLK6Nx7G5zxMuZ90Hdy6JeJx0Ahqe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IahCcQgQl01Lx0uUm2VAw9Npi2YneD2guYFIGagVBw7/MlSpUr6TUG4OolQ3XQLltnc/U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67WiEf3C7UYwiQAcBAOhX+ScRR8S80t3O0asyJN+sdzeZZgIku71R4hs9dl5Dm+IgYNmW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LDV3Bq+j0dAQlSoEqZ8QHZEGkHhICBpdLCrl/EDML8wHKkwVi9+8wwz2uDA+jlOZXSqVB1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fbp/EeT5kEGa+RFhTBMno8zISj/XEcne0D8dGcefpIblVKKhXaViP2EZsEdJLJiA8w2h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FzslRVtfkgJiYFTB4AnKWyvbU2Td+kPDcD0ViteHswkZtgHpWswXGmgG94v269iSL/K/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biirzDCPddQIZLRoCcLB9LBOYqTeFyb2EGt74QfhlsHPH80sQPn+ScHADV8sRwhfYuH1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niGcD0GYsJStQB8iNER7oO1dL3h2N+8pejpw3OYVOYy49M9oq2JNlDGMBiW5ZBs6k46EO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mO0B2SJtNbUAEx47RxKipgX2g5SkNllzQ+RGRUOMph1O8HYl7RYfTfS4Ve5p7TIDdcwb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E1MQ8f3Bi+ZffoHcHGYpUQe0CagWHwxyBeY4blAyxy1gmoa7hwMDLglwSCQnE+R/KEOh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3AsizUviLayiKoKEvPR3gwyUSkCWGIUS1stdxh8CV9NSsdCajGCGuh05lZgS6i3K9+PyI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gDQ99k1j5mbEcC9NvzKIG5dr7EcS9QoAue8wyEiNDsnEYjOxX8xzaG8EqDH0UK83uVs5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7zFY14hzAIlCSoV+0UyvaP7QhgKnzKf5ojQfoBAxicQ8xdIVtTVPcigdG9vqd4xEBarUx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EgQivpBbq1sSmCuxM1oRPjUSkqpRwO8JJfTpT07wI9DrVwvjcwFUeIveaa8QjuJmV3lz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3j3Rmdfhh4Ee7+E2YCsL8xsDd2qDeD1P4S0y8kv8AmLsy2yHa6giw8qmFy80gKBblurjC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/AK3+I9//AF6Q7/8Ar0gI60jE+0eAL0f1Yqr92tXBZrVTRjPHeGvaevgCok7P98RYF7x/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g/wDP8RHBP87SrIf79I66j1MfSYdsv3gZ4ZEvPpqBwAaAgDiDD1lTZmYSiOVYdmWlza0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iw6JHBGs4lHaJSC76nKag+hDO/pDUIesHWSY7IJDuS7SSyb6XxFmGyXDVPiZaoaSXmyW+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kgmhiIttRyeJkRh7kNoUOSJILBaowTmfWNWyHchwMp36HmIbGnxLHnpViLOIsHkl5Y4l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LxMDcO6Xt6KIkB3SykrjCYa7aZSYSI1ASjTL95UTlVBrJDvSrzPsP26EJTDvMNEseY+M+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YIX6jRd4ryl5hTzpj/VH+mYDn7qH9cyhbR7SjhlmiAdNQa2TDUWvsQ6VCB9FSuoYnHQx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U/nqD3NIaIan2IKzAEMk2qA3PnjwG5WIFSpXaG6lQwMSeEbbIVXauSIbHWwapZrSkiJD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DTv1hJDfJlDh7wh0OYqZrBAD4saiBmXjmllTZxZTGEQVIAkcXYwBfNxQbDtsSUysdCIQ6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611BEdQBRkIAsiHaHagZlU5h7bd6JcbwGNG8H3ncD1J4hY0BarWGCzFqUrEKTlAgqZI7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ZuCU7QHaUlKhhMLqal4h0GOJcuyGsxgWOzqCsy4y4ekHcNy+uIS5WtRS7CWiFvDUTc3e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HyX5jXiF4wtcwmlhowwUHaNw56XhgtQcQTyRO1yoxB0HeqBKSHJzMBUt2ueIIuJRWAqI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pDgJSKBESw4ZponY/dLcwRplawuCiDS5INxYl+gfmWBL3Lly5fReIOIwa3Fg95ZEHEbr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8hcIx8z0gxcRUozsTOaYiyHg/d/mECECGbD7yY8F75ix7alKwfp/WD/2/UeH/P0gnH+X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Yb2/xAl/2e0rMfefqDv8z+oDXyUUm2BGT3z+pXf2f4ozEGyQg4vWJyq0QVPnQHz1Iidd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gjpGGnpxKneGulwgSupqe0OtzRcBfz/UXEdWMpbe8cNkyJXxHVw3iZLiTNSl4vumkix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NOUdhKsUMCC7D1P8xzh8M2GikdNjUf4Tt7HpKxCoBl4llkb8/QbVlmHC0wDcDeJUrVWX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R2JbUMXv4Jakw8oM5PtdnwwWtHoQdqo+SpvR6MTno6jSrthQftBWVxVbgmgIDVvoSui7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fxLVdOx9gEqcbVA/M9RqlStWfS4lXZAqZEOlY6aZufn6PTpfeXqPK1GPuwNysQojMG2o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ZMPzIt4adw0kVyVKMse04PImSIsQjpGBKqcSpUvSIV5lAqxHaECBjpUZ3huGJiaJdxx0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KV0IRwTv0GesNTv0uPRXTipuCDMhKdD6ksheCEe8dApT39Jt2bgxmZFTl6cTjMAoDGLF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y8TLgesal228alZsUYYtEeYC1ynE3qVvvHWoc3AHCD6SpZ/GV3plO6qCV8Ee6/Me4nEyl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8ofmLL3LzL6XO8HMuXhgrPWX2hmekGszZEuxE5Vj0gnBcIclQbmFVB7wRUisgzu+P5gQ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BCVAgQlErqqBK7Qx0JyhoAOdT6wM39Bo4/Ubko+sCsn3iisju4+IF7O5AOFljDMTrWWVm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oxAPIff+EYh6w2Lix3i4RQDgOSAcamYslnSo+0GWOAiAtM6dwtfw/EOoWhBgGAHdts6h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qoqhaystz3iIVSNwTTPeLOiQcTZ0Y2uFcELG+mQ94gqOeZwfmEOoVDUdRfYMaboPcnK07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Uiu0WViVgWniPkzyxfxAlaDwt/MoVPFMFTtan8o2eNyN35qMUH1w/ESQJwWa+8ap/dfuB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wowaYivZgnipScDfcjthOYaub9ITmok29pQSYt6GILnfEOlNrtldK6ErEoneNihTyqlGp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ypovzL7pPRjTyzBuGmslo86+Jv0cx8QtnkVDygu2uw36ZgzWDbaobivDg0MvrgQnury/m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xF5cxTpEDN3UVQvcsslPLKh0roz8x6X0CVjEwR2vTFxhEXhUFSsZ3HdRLjucVzM4qxzD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fMDE2ZZ36jK6PiXt5RAYWPgrcpHVzL1i3n2mRqpmrtArDMPLErpXTMqYxOIaYGOIxh0Q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3nfMZzOIMG9Q6nHM94M7iY1BcrEqpxc83Bw3iYrgEFAhhJR7XGZmW7V61qDH/Qkg0Rnsf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hB6kJqGvoCEIanENQx00TKnv+SErEBSizRaQ6fhXcNlh4V94EtXAYq+yPHq4WjL6VDpX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gv0+ieIsEjpyV9ouTQ8941JmPEKBWoK5uaQ2de0MQcQ8RYcwtdS6lw1DTAgNhAGIwZUcx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CahuVKnrH6KlCB9ZuYjyEfXYz8TBu4OUZxFFYXmXMbgh3QfhKVqIHRcTLfV30SOyenQh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Otwa8wAFVAxFOIIwH1jgJw2djvEWIRzK6VNdDMqBUqY5h+R6kqNwOwsg8PXGSZipJZqr1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/ABK5hiCf87RYefz/AImRf+vaYdE/ztLx++R4IaAqovS9wHiIwIHJO4ngMQZF1UyWraHY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IkPoYEPeZNZkze8QVVd/4IxQDX7DHWU9mTJ1phtx9QntmHpBcTUAcs8ItAbVPiUQ+mJd0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1UnhmVwUeWUDcHKHk/tQStsPgxOHyB/MS9PoD7ROeUMD941SpbopBwxaAi9QGGpmlZ8XR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tDUz0PLLxBA7zibPg/McS6IvQgzUHzLxBxAXukqCHFlVBb2JdFNxQ7hl2xbU30og+As9E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JP0a/CEIXvrzoearzHSmg4N8gK9Fl7XnSA+JfvQIfbMehCsaOP8A1KfC4CHokZBbUIWK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+En7jlXqVSPcziaZgCuvC3OwD/yj/EOLO4Z+C4BMsFq+cePeMJe7+QNe/TmHQIECBicd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JAmyAQEz+7DapUQMcw6OYtXK1e3obKhZH3IglsdwkbK0fdhd+m/ozKVddz+EY2Djvr4j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pUqVOZxOIkWH+MfyizNcQdkpAZZOHDCZEMDfWhNwKJXaaQGLJ4VimHFx30mwYs9vVEO4g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GnQo6BtzKrZrZg9oxaTcKjsGWJr4msEcBslBEi2vMAUePv6SsxIrsvDi+1sveGEFfWof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UhY3T8zClwcPa4cEmkbGBAsiFZlDWqQFlm/EPamhuvSZSk0VubNFSrQJRUqPTVBnoZuq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McTN4NOS0vXia0fWsEaPio4I2AEfzKWxDSOL7zJtaoi+1kFIFsVEtYOgg+lyxDYxCQBhjn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xfb5II6l7lQ2JxGCy+0qM9qu3zDrTpLH3lkDHS8RrksICzRejUG1feFECQw3FErW4Cd4o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9JbVp8x4AxAGiwgDzFKmERnHK2EMZLlOOpHpZcpw57TwhKi3LnkxJzUA66LmDLJlFQ21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hM1hB3KQMzbRNM5zLxH7bHuSgwj6w0IPSF3B6xI5wgU1UwhXZQlKtBVt34i0PtIWXUa1T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gkwx6neWfWgQ3Ptf3GLieZe5dy4N4NxOgTYpghsQxk+5EhxKzT2lvd4tD0I0JOvEqGN7W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cuIK1+ctkq6ywuAR5gkx4Ldw82nMyqCEwEkzEK2dzFdYYV+YxWAjGYptNhFGtilY9pSu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Mcp2jXwSZIQJUCBAhzOIdC+hGBAIQIQ1G+IFdwnqPWBMZGUDSzyJgynoTc0n0NsFcADN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1iPoxY0tvIQamjQl/E9Mt6fepkXp2qGKsis6ViEqV5nEJxHcwT2fh/Md2Fy66XsTFi24A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bIrSuBKz0HD0Hp26CEproTiiuH0gbMc0/wComRSWYPkMSpKlCHH0Z3w8xBTUCqX7RJyAt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tXiPiwzeKHL7sJMVBSUvl8ysqwiDAVQG+6q6rcV1ICoLDBNzQH2iosvvAqyw6YBsgqe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2M/L/iLfw2/eANmiX6AiQFf6IpdRpzJ+C9zAaju1Ft/iBWNuPM1WdTtKdbgPSN5GWnBPm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4jsXKw2utaLrR6kWwP3/gjxoX/viE9glfBldRhYKDf8cr1m/xxAubZYSKkRqDlEkjYnbz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CCZYr2S5YkhqyvS4DDSZxRqfhO/mUF2ssbjqp4lv7F8QtAdF9iKhAwuY4jWRIBNK3V1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w97iMFhba9IN8hSjbsgZ2NrLQC/eZbCNFotZdg0xjx4P2ga5PfzDILk/NjUmkZSGFq8TL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GABcBb7dpe2J2akkUarxcKhRdFbsvwS1V4hgte8eCOMM5KOKd3FxmyOMC1w1zCVUEpjK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9QtnswPWhAI0PfDFCwdrxAsCjMatatIGrpwysTgBpPWIpVNYYTSONeXeY6vcN8gy2EcTD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wQqoQroGXJMZaYE+pzP7NG1+aPeJ3yhpsgu8qVv1m0+R/MeukKFzxmmWR3TX8kOb/R56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eywlwxrPaVDY+JSEN45hPq1RHZTcGnNEX5/TzBjQA3XiUoNQNMFwueyso7Pmd2I0UwM2K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8ZNiHvUS+nqREulYchj3ZR1Dty3pO8INxO/F2cRhwm9xFG8xaIFW03LSVH8w1bPsn5l7l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sQ0lBETwnl3eiXe604vqiHcoi0B2LjFIjsDUs4BuBYuWsYvQeU5lwS1s06JQRbva4dp8ok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zAfN+kAeKbrcRKgC1zUqG6LB4hyoYrUOMTIALo9ZhrLV1G2qXLC+8YCDbTg3CAQhAnEDPQ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QhAgQUSuHt/EII1mZgH8PeLQZjYBldBHsv6g2PfsupaGy7RNKxxBifEpp6Qp+Y9Aa8cw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SoMXi7w/CQ6MqVuujuPWBG/QGo0QEN3vuHYx925sNuT6w0GKhWOYZYHmDECuuctQhzHU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wBnEcSWhSN2SiwiVYc+Y8iPLADQs/wAoSVGDiLEU8xD2vVhMA2SUG1HmVYwPiNv+T7wp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bHGcJ9l/UHrXzFFAoYVZ7niGNUZ1dVnLF1gPYPRJTKsC4WvKziEyD+ZazTDYeIDiOA2a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DihaKA73MqbB3XG+jtDpDdbwYOu8rOtNXXsO3mOoWuWjgDEWSQUOBV9iao69Lg6BGAUQ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gQGV0LH5ouBzlOIbL/cPFN/2mMbbid4ArMaCljAhdscZ8tfS5eqxo7ZBsHy9eIcdqAJxJW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L9kr441ouuCOYm7quoTPQrNCmY0QewuQXYVHSjcp5hCm7Xv6S6Nn7QqvHa7YP2ZnwbHi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X81KHBTHur/csCqy4bdHHknJnqZn4DUFvj93pDEwgpyFhyHb8EdfVW/g5fqGYJD0mq83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7mCtWuoNcHeBgDp2qBGq+YSDFdpaLHMNsaswrQHg/MC5uHAHqaqFlgXcLmzQiPHEI6ARw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NK4ZZcjuJzeyRzad/WX2o4e7v7y7U93cD+ICd0Ly8+xAZMCvY0SkqorUCqqGjoUDL390d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dRJFcOWrqA6RlxV35YHOLXGPvMmjRqvMMvhYhv7wPXwsA4PRRYoekBPdWB/KJe+0sZyvz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WU+0nbxCLel+0oBUoDl9oY5plY+J4Gv5nvg+YjViGJGwjV9oeMVLoTkNRwwURCX27xkTb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yYo0oriO0/0TB0pN4V8x69EeZxgPiWqgLAewpfzLtF7fxgQ6vT+MfBen8IvGEwCn4ISz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Gax2IiWoBZcfC3myGCO4QnqSlsXMOZXAuZy+wVRTSp3XHSsU7xFBvMrIm3MI/wCeyd6Uj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o9wZvphvBEONl4alayl4GPwHTSQasuitVHnL5KhkpvMa2p7zJBiCCF8thG7u9Yq6tdy3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buPENrF4sgyVXZjiCoEPJiFtvYtCC15VgDdnekdZd8pMXS+IaiK5MVcw4CXlpyljCENQg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HQSoFQ1Ah0G9zhdoaBWgOhyHDL12VrT4zEBVTihcqUG/C/mFFpnqj8kMfULv7mftMRk1l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8xcmNcZjn2TWZgZ/EDjYhnTHmZFCvSahfdj5sThlcUlG69o3yRfDLhWQK9CF3lTjLY1K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pEANG3U4QyQSh0o2agVK36wHmDKNl1CgFd0lJhfWPlV9zKtVOcpa1XmJJ9FHQz/ECwPb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cGSjzDKczB6IywLBftfvLycU/MdoRe3J2zLg7GkBWwHkncoF4uEFWjM219oZr0TkyQEL7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29YNj5gQqFZzuMtv+oVL1lLYVDsYClRvKlnN8w5qCic92O1mH2cwEAWVVeKuJYdQWrKE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xdkw6NMQvCsaCt4jiDVD7TVH6sEFqRYBh7kcChKf/OPZTnZJzAj47v8AxDR1KChooxFf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hSyi+U7y3fvOKQvODhIHkHeuCuXtH/LKVpWrIsjXn+CM0b5KBiwosMm9yiGyK/GDdwZr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ekL08NOzydvxApSrVRWDCeEzxe7crdMHkhsKBJVqUjAXCwLFbiQSjZ3jUyo3arvDioZE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tFWUt9O0cpgCKbz2ftPNf3who/05rBxN0yLGB5Sv6hEo2vVLfzGiFsvVwdlbcqxwkADg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sjGVSMXyqrpmc/qm9CkAtRRLx6QUogfbBFsHe6e0pyosrkPSEj1h2xtU3Rin1mdEDk4/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vMfLywPl+o6Yn3a2fJ95aQ61tkZ/UtUsNRqrqDvE1HIksdHqR2IIZgYlKdVFpq1HFDUF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ahKYyJTVnvMIqStoeqDAoOzgBn5MH9yhDZCw33ogLG+ng8v8zAXAGjMcDau8OPaei38S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h0BsvPqQj6X8ysAVsAuGsOucsJZMi/24D4mbnrcFeMorV4rKvepjHgtj1JR8hA1OUDDwj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gFQ+QLmAI83fqKlFiqfhEo9nTJ2sH0uOTlLEHsgSylvtgpIu5HykP11NSXSjhl3Qw2V2ny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FIRG3Be0txdD8vtEcBO4R7KV4mkpcXLvFFPtj8wc9gv5XFGZ2EIvfXRfzX6gU6FOxRc6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Gqy6Zi0jMRYtl8yw5ij0luL7gRsuGx2+0QDQo4DGWoHZ3xDOVfllDga4R7Ve5eIxb4Q1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5pG9aP8AvaCXZkANhUMfsgvVF+su6Duv4l0r61f4jH8NxYtV7w3FXMJU+sxdZXeJ7B4j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zCO8/aUMyt6CULL/AAIFQh1JzCHPQ3OIRlwOhCBMfQjhT26aMxEoi/x2gMl/joiVy+Q0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MpWr6v8koqyjNn4GPEOMYP/yPGgN0/a1iKphPDMDYkL5gGDECGcQRYlQ9ZXVldoSwU33n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NmY7rdw5qwFVPusStPw/qJVbRGkBKAQ3fMMEMF+6BdC+hB1d0ekeWzISD+ftAQZK8HLIz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pNaLKHwYSVnvIo91MPaRCiwPm24hYUsPhbxfaD0u/I8YLTCR4iOHXDdQyyljlevQ8xMoR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oGFJiYLwKC9WD8iKt0qLZjge8M3kORJAg9lNBQ13UUc0tMMBRLwjhRAHAr8x6i/BLMasz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V4htiD07Xaox4YB+IaMA9oJuhlol7iLtyvuMV2G04eAhGuwira7sQdGbxxEC6fRCDP20u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XDUqvIf2xKHjyb7S1ouLW0glNIQvHpKeEdv6JmWAvgoa9ZhQWfjnBH0SodrD+Jk0fR/mZ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mKkO/mX6DAt3V8Sj3AdjzqFLFaoBHNOImThtrHmpkV27pR6xIKXn2v8Ah+IgVEUerLbD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zknfd6ETsofpcQBuifDK03l0LRGzSICDnfpGHqpUAwYgum4F8C7PeOGQyMG4Ar2haePA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gCfOQhXsJggnea5lbS3YH20lFTX6oLHlYxoKS4oIe43OhDg+AIpgCQORMaS8NsqqVm8Uh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aaR4anwAjr0rL9eqweFijYB4KagBu449D7y1O7PU2IwOAQckPZ/Ee6BSUf1HWix3ejDaq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5psv0lhFSgKG1X7y+rbk+EwYlhVOahBXp1158Iqm7bj+ovzIc0qfabSH+e0F5HqP1EsVvB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/hMLjKbnsbfmFwDHo95ZJuleHNfmVISZpa1wPeKVDgOztD95U+FRjWyhhJotTj+P0cwLr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V6RflbCGoym13YxBsRwdo+cC9MLwQwDDRMQp8ylEmSTK0vB6MNRL6sAIIpVBg+zAuWzm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s4aC4zkYK8C8EUQBCPGVvSl2oS3rBBiHPRquiG7CUsNSqjDitkoy99qmAIV6kJnF84hV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ZgJ+a47gGz7I/UafeKP3mJN1r9gS4/yveXb4a5+Jm/WG5VqQO0tOH1lAfQlZoZlwEMIo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YKo83AZR8kG188Rf3w3v35kKvooVUA8qJ5HZaBd14Zy29n+IDt+Yu249EljBRVtEHKg8g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saj1o9SHg/RDcIQnEIQlSuirh0IQOhzOIaC5alGoC1N8XLNr5gNbfMKmvF/dHx+Qr7oM/h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6ofZgClvVL7MQRENiiIaqPdj5GUct7CPzG4hTM8ZlW+YAVZB4EoHSe81DfrE0cPaCTEU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ruBzfQczXEBC6xL9sBswGCXAO6iUqnMAw7QUDgW/MyTd/jcy3uXjhh1nVrVwy9dwq4YJ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6Ng9mElegoXq+dyvYUKBYseY6jY18DB7b0DEHTkyZMiacrMWFCbrdepqKB2njPc8S42wb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0JGqu+5/Ep6QQFnpOKSt1/GXtqUgmU49IRUat+seMZaYRo+Z/WGux4glTB6LFYNPaK16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/qMW0VnM1xmGiLB3EyQshVgQDtiP0PsP5mLplE5A8ZgHgfxypVSq5noYYoGk1uL9Wl1oj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aZCALiD7iLT11dSmKTUA0X3i2oG4uokFD/fMX6cw2BfeDucHCaMo6mOncAjWe0FIXgP8A5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Cr9dSjxF3shC3ZWgQ/tBIAOAYfY2+WP6vih8RcxTdrmZVUt3cAOpq+PzcvNmT0B/EDRk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fulIt7QgMQ6jC0e/86+Y6nLfaH9veKaEkyixfqKoFnSGqtaaxxFa52EfZArqrvfduAUq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Sroq4gQWoIKVj3RH9SxpSfAKfuQRRdqzqvBww4hqTSSv2G6i71ZmuzxFoMYLLYBT5qEl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Uwdy1R6Qejdz+kUpipfR6nmEIS1PulkzMdIgLFfETIzan8kJs4NE86zBEPsKJCqI3EP8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2X+J6WDwhojpXLjcHsBX5iDCxSLo8QKg6ybxGSYrRDlVWAeiGudjtWQHKHgu/EBf8fmXT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zSYqlyf5iCuJiZfJ/hgVFitGNhaH3uAYgOC/diR91VqZLMJG4gSLkxPlPuNywXgJ3iit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5lZoryTNVFA5XFTFDkXsfwQB+2C3MpCixPghQmEnqVdzmVDVRlSkHo3EcJPcJ/7LAskVj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D+41WPSIUDF6SzfaCwOtwhux38RJa1sLUhAd5uqO0u1kblubQ+YuPEUu4z0XKBkI4ov0TD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wYlwDnzA1xIJZ6rXNNEa0igpGIsWmIj1cWQcbAiixHMWosmKgsOUuFThUX/nAUdIC4LN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QpGrd1zM39AstluoLmXUXHS6J7JcGUlL7QV7ROdzTiFcw8QPmBKgQIE4gQOh94SoECEM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sAsW5h4RfGZc1Bvf2TLKfaGAD6TKtr71GbbeYrqieeftMM08MQdMUf3G5UXe8ony+kiB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Ed2MzlIxJmlpsXEBrQfUshKODi1fMYkXnmLKvsXcLvGIGRY+u46gz7azvweWMBMQW6Xg9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a6NGfdB6mTBjgzNueCKWLd+QpjMX2AHhGoYhLoVd88y/+JLB1V9ppxkAIJxqBG5f3Rjxt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PNd1KK0BBA4qyGA08NAxXSBLLgDmVPADJXENEYMMtYcWqtJ+I67M0vgZSwDSH88F9iZ2f3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ZL9yIC7gJIgpHQWqzq5n7ub+yV6h9S+xAi2g1WNhl5iYbrD3Ewzlr1kDazOAt4LYsCEo8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5iIuW5GriFgOzK2uyncSDY509JhGVyuuxxrkrc07Zi8clK2v9QKFnEYu9YJbtkS2RrmHp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uBcPAecQIElu+r1YFaQ+q/WMC1b5YXWNS0cy87lpePiY0W4qEo3a4lj2zGJFRX7oag4o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GHK/ZhsGsDQBhCbwbfyy8W9kLbqyBx7gUSoQP5IO5z+TDj3gYiYmVEVoy8X79oAGKqrv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w+OaqvJY/eJebzrFRbxhELxaVbpU/NpEavhvmP8A3IEKILLjVq3V2zRH6gg6dUYGztDI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RgwJEA2uHrcDJLsAd0/cUcotJv2jfAUAoCAcG957jBG4BhTkeHxGVAwuA9zz3IFQwiBm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90D5l97e4MYel+A90Kdv+RGaDXQBr3g9X+j+YCNKuwhkt/Tssv3f+YMxl1UWIc43nkLT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zvaIi0xQp6EsoSkuzxD4M5ziKCpvsM4hYdndvLyQ4JZxqCjeTa7EXxI2YOxpMveJ9SS9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NzJ9rOwxF0ROPSOdVK+eJtKvER/27hK1osIekOX4MdoX4HvgIkqRXVsPf13BaX/ly8Li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Yb2YbZPpFQ4jFzLxmPRbmCWFNMTcFekFdh65gfxVMkBQLV+CMFh4lFRlKKrRQRONliid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gPAZeG8OYUGrdJFNE+8sYIrEasuw5lqvCyodQk0zKITcQcTFccOoECJiBcFMwnoIIQh0J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hCHQSpv/ACZgOcPmDfSsSjqZuUVW42AkYUfdHpM4a7GeWoErMEmlXdgBrEEDm7iNsSmQl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sodZlVHY8H8xgxuDn/lSi8RzSXL2Q8ECZdLl8erOUYDx5XlivFyoHDNS53lXvrp2mSLf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hHc+PI/7O2BgO0olSwxEijZj8hDQM7hr5gIAGMFQDgRcEihUPkhwQ0BiBNEcIdocAQrqJ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dRMyJRActyoMEIYV+SWrvhz7kff+T2nj6yP4nFkEuUqNNMSpp2Zn1zQ+6VcPj0pfuAArH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DRAxGIOhewjxNVW3gPTXzBgV3o9wiA4g4H1CUm7sAHpqL0Iss0mBBazFMkGixgnqiTU1o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yc15LxC2puzNSait4ar0mcwS2m08+sSajMvPY0p29IM7Q302nnrOIYixKilF6od9Pjt8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8hEjM963tnv3mxBWVF4d3fMfbjPJzbK7zasFGLxotUNFqcQIaF1PUuuadRS6T1kVcwADO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soNSgSroa8jkhdRoDK7HjzBMB0BgqAxtXpEVWPUqcUBPK7jwy9hORr3cjHTTXyh5iKQaG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3Oonxhjl7e0uKYDgMd4GjcvnPQBfg5/mFxQgFXayBOMMz1TRLd+saUDOFcQ5jKg+QR9m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Yb2xwLoHffeOYiNGR9Zbs2KtTgkKS4mqbPEUwiGw+K7TDQhsHe9J4l9SQUUL3riIQ+qM3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/Eai2GS/8M56mwf5hPtgP1BiEA+0xiy9oiAFpujjkid2e0Egi2kxK0bvBT+oqq82UB9o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2YG5Qlg+0FAJEt+KSGfzLA9wJHINu7EslsYY9wgXAnhhc+eDKtt3kIsflGLl1Fai3vcu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+ZcYUE9CYgUhlYveKymC1cubacNRyzbvLK1JsK4lCG2tuICTwxwmDsMDprsxtNle7OSd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PQwNdA4iYldElR1uEC2Oh32iTyYbeg7Q8whCBDoEroSoECHUFHx/n9ShEdQHva+kA+kN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WRLZ+6VWKleGUnEqUxnKe9RN5K7OZT2eqsixg2+JQvB43EJiNXMTiG9lfEtakdVv3gBvD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yMGFgYm7BBzWItHDRyaPYjy+IuZdDLxLI7nMLT3QhoRwwi35l79lGwM47CX71A1feBcS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yAq0IhcUPcYYVB3uK6d3vqALETuSmYCacDzF6HyR447w7lO0ANBDtwLv8xXLfcZcNh3Pm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LcR7EDhqKbi1lx2CoBVRJGRUqqhEtTxcqiJQ9VBGfJaq8xMnuYmcsHKApvcsN3FvVzUHxD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LzGBtkHA7MEgyjh7CfuNZGyAYAYnr0qLsQIootOajnBXr0Fu+JvLfSC2JHFh9kAijWIEF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tr2SbaPeJDqFnErK75gAhgiGb5gSvMJgQSZMA9mcKj5issM+EzUq4MQQMTBmoZBKYWmG8w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uu0OKDqXZkV8QnWMln8oZQNAVABiJuBQSlbE1eEsojVmVkG4EX3lwjLwXUBffCKRUmlM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Hs/MTBhslfaEhTScoDGyDePzUMAUsND5IXpKcgkBhygcEI4x6TEuWNHfBC5yyUo+7KOr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wVfSWRvShE4z2ikTi62+8DF4juDO9xb9I6elR8xZfXCXqusfzKzvOH7I/ZoX1RP8u8Lc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QgatENHYuKkIdBS33JVZyHQyREBGhfMMY01MEyIlTQ8zPBNkZ3jXRhzOCXLNwt0EPv0N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EJUIwfM/hgUSiI6jkNF12ZYHdhnvCZ1iloeSPYB9WAcHuLBmU9WENFVEgz0U4lYibKGH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0Q3hlobSADi5mmXFie8A8gzLPDR9joYK90zJQb4gLlR/Lo/LLGmUqyzgHW5vUtoTfzDw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4tJe94uWFwS6JkYMWYRXbUFMjxKueXbRaQAenCPTGIMBLmUKirrWIoXmjaylYN4lgkdL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bZAl/+EdEJYWGns94HWe50+aal+1agC8eG7jvCguqXq/GJQTVt89WlAR4CDYO3vDq7KWWt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CrVlvtDIxOo5Yu/ETMcDlhexxLxXoqjs2VCRqSDSl4cPaU/ZUQTiziJzQUhKvGKlAIK9k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qvSuCGl5ZwPZLuGYOtG9YA4rWI6TkDQU1t7ou6qGUqLCE9LA9XaysRnkOVvmXkhFc0ux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OnDBC7UgXxuFZzDIOcsZLqLCo7sC7FERUhaop9oZBlESjbiOKDAj1pjTFwp4S3Ev2K1h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TUtpi1BvpvEtkYEcc+iWh25frETdAPomRjAIC7R8DBS7shdV0hb5j54LRCe13LffOmz5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EUPtKeHzGqBYgSaG11PNGK+AwU2qMGqP3GYL5IZySnYiV28oH3JdITFufxAbEFjVfaUq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5WpSPxlKgW8kBWJ7Er3iMkVuwnpHW3jssAUL+biJcsdtsqLhtrbiepNT842SGZWS9xQg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i9pdkvQHliS5eLLX+8xIxd1UfMp0c8K1mNivGziqiA7txe3/ADfhGBc5ruOOCuVPcsjQ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aOoZIsvtEljceKVaEtfaCOvsAH4jlpd1xtlU91ucRxLwxbcTMNVKw9GYz1nuj0cziOmfa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9Pb+IZL1LsahNxVaVln7LUaMC4h04CoUjNoJogTKjePzEuh3n3kUsiwUYmLgmWXRHFOC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4CmkZUNTuix0RdSum24Y6CYs/wDsAM3AhDoMIdDUIQJUCHQQhrpjb5/KcQSgA8wMXd4v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kRww7IYSqvHTVxKGRvUfE3zCodGVHgbGEUH7kZlSdjhgXrEL3f4gx71n2iXE6HKe6Udd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bLgjeCWmkCOHHdlrV8sBRzD4Z3KGWHXiVSL1aj5KlJoolh6DcQ4ha74SyiopXEXCMWGji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Y6ipuVz9Y2zOQsLr0PMOI5DyHVM0jgK3m40rSLEXihzid4ju0MXywzT4mW06x2gJY0F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lWE7slM+bRTuzLON+tDtM4qADkpXKVDSn0JYGkGzD2gnifMBMs4F9iCx/wADLg1O52BP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FbxoexHDXFSg+cyhWPe+ILpUuplsI/BhM0OAc4c3Lldg+yNkHeGzufcO0eLTZgWbncS6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NGX2ow0wHjtZz8S09WD7sZuBvulkZHsUUJu5AFHqlZQxYoBv2uOUsdvBKUU3NASMYLIUF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4mGG8x8TAgTJQciGPALIBeGcojTIs3RyJvzAeHSrSj5wxExNBQjWBhxW7Cmw1416QbwD0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yvNuT0PHn1hR1hloJEibLOIiF94lFbJbo4liQ1gxaz6sbMzQR8m1yvlFk5Cl8/wxwCJe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Nrr4bPiCX7x3cB6xjwPuyjTC3bXjvcABXDA8RGMVOqNHv+Y7u9GkDeypS9SUrK16wkHN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aacp7Qp23gFxAImyG0S9WQfK8gVAOq8zwKFYNmNMUJIAGxMWJLEusENvEXEFFsVjzfH8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7wGldkUHue0rRcpH4xsotRV0vMoiutO34+8o02tEPNwIQ1Z8id457Jk1lrvLFPMs/eXbp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ZYk+/WKAAsxp77gvcXRM8HMw9CT5pHaeAA+0cNeqUXxiUqpRUPexGxOf3VTEkeU+1Uwy04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qzRw9KzBSpol3aJX7m6t1tPLtB1paxpbKvH03L3kqihewWShw9PlCp3JZTsdJGUYyt7B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f2ncRJSMtcpB6bFgxOjPlBjCNUvR3g6CjCFD7SmO9CdvYxuf4KYxlEKdrCPmoOZ9ESFrp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Yh9BmjNJ9una7L9szXwlyyYi4GNow2LMc6k2VwRiBQt7wEFivG2AMpApowhaLpD7wClc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zFwYwS1sms3pIgcjOn6xEC/dkr3jZUNljMGMkG4hmIRJW4mIkqoS+MP8AMKx5Ia6GugzCG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UCBDoQIHeXuHl+ugLIZVGxxdRFkoaOOZRvaGqvukQtYfT+JgflhKLs30xA2PqYnLVctR4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uszlmcsw7mM4LO8LmA+0t7k1EXrFjYp43HV2T7MQ3mrb9Y66O/GBCExBTJpOQWZ+bjrw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qNlq8Q2BNLiVFqerhU0QQMgCMqFLFptlRQYjPWJUsrEtyqsiaAXB4JT/AJvFo0a3XeNA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94weOzFwji9wICwbAOQYPh75fl2YoOo3mqSXWQNEOL7JFzNDSkByJdxsiAlH8QWUtsZxPM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yQx1HfAavOYgWdulWcrAhWltW1G7zYsqwWcbgzMFOYKS3nErBvZgXK1rENMSp20j9Sqc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kxXB9S6faX2NGKl6FyCYUD7OGOZugUYd71KcsMafmnId4SfKsg1vAgQbDDu2FRLO8u2ll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YT/csEW7ydD28rslIKC+8JKJR9gluQzD4YzLjphoE/JAbAlryoD5ZvJQPDZgdVXsw0G3h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m/P8RUksHuwNtxVRzO9k47w2lWskZbOVfqEqWeI2GpQam0qBiamzFllWkgO3Nx7QyVat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gcIsgwF1/EvMfACuPYUDPlB+YTVXZ5qr+YaUdQdjL14eGWIB21APfk5+YIKvLxqWRMkHNY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tGW1CYixV1DpNGBdGJbAtoX4afeWPTFdW09jMVDYUoxk+ICguhlDtrwROSoUwYtyGbzD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r/RLbNV+SZj/AJuUysCj4Wd5V0bpxbXpG5aWs1RmJvzJVXfntAqdB6BMuL+yAGILWsvM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RE2slOzyfNxaeLt8sSzeIhsLy3XIP5gUzl3VmSC7B4NX7PsxSytNocJzCp7JC0W1LvXG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zcU5Gf0jgIOJlm5Q0ciuzHGJboOT1nZymGEVDb8TwYFF29cRboVDig/TmWzVdnfERqc55M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116MuEgj22J5H+p70FFNQ2BCg8QRQRU0fpj+YqLZQtgCQBQHE7JlvG9EXZq+8SOBjtBPm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yzzq/mU+Aigh5mDfgG1w07xNMfdFjeTnUQtVlxQBtYcejsl19S9sZ58neHckAPeXSCnE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EuJNHQwRcRau5PeU/GNzf6J2o6+qFhbi1nvERkBRyVr1JipFOzjhqVYbUeI8W7yQVDYS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VHMMJQbmSWZmdJLU3EbJWlAyNneOTIdH3wOWeZJC28xJUxCzR76mKtguCulzETEbjmVj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EIQlfECBAgdKhCBCEOhDXTD/AC2QJUC1W5ZS6aq5d01xAtXsgwjcWg6uOtcpvm6zHjcB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mujypcBuhxuamzHXpH2iv1X8xiw5IO8Fa3Bv1h9hC0+WWXlhVwbF1NeKYAhTm/MbEcRW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DbKjD2RJsEsWrILxXGcQdInOehCzRFW83ekC3SK2/slRoe0CBxiRfVhepp2VufvyL9am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hm3cmcuXez8R/hpruPiVrQ2NJVcQKCrtmJW0pRSRniT90ZngEy38sEjClmD2gZTs2B+WV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XCO8fvM5FeTs+SXTVwE+fCw2aFVegLxfCIzvFh9yKoHOeJ6wgugGEc02uGgNMgdsBEuF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x7wlSYU9ACR0fLIp3ZhG1GZIK70S607jtdqu/xKMEFLJqhuV37kNCqGysTG8Ftuqxo1En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UpqqWMvqFQLBgNNGqhIvN6pWPJLtRDF4izMg36RU17StY4ajEgygbgv8AUi+MmfWV1eui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ay5gaK2XfklRdKk84cPtjnEFvgOgcATBsclL22bv2gnMwhQrDbZiI9WwN51895dppvY4y8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niXsTqaotoe+RMnZIBWCqNvlfmHGa2wPg7vLLJl5qG8OmKFrdRQzRzkgS3xLKsDQuCW9v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SoXEvHa4x4uJUbYFkx4hxC4VRpntYErvlxlKZm2fE0MuIsVgrgX2lmPzgT2hbIoIuAt/M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AWHkbLeuH8xmk2KFrIkvaIAizOoaTEtS1zXcJmkJAKeNtR1v2VHAC+Y2Z8soy8xMqtv/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hyvkuviMwczCgZ+8WvSltR2D+SIlpaNljlzOy87+qEEHoxCjCY3FtQLKdqRZfBa4g1Xog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XX6WGzEaE5xHB7PaZVnJtIofm+z2V94vkAKKFreZURgmAh17xZiFYlzU+jYGeIZWho5dy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IGUwHFVHoUxe/tABJaOEcPwxDI3piYxRQguC3UfyboR7v2uU/UsN9S8RLGzi9YTa5D8p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RsBg36Myur/yRAvMYJwEHdY+no+tTSeU5YzaMZZs6HmLKgQBHG7PzCp7Gf9ztNE/LYpOh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QH3mE0IjLUHQXdWX2gRa2BTDGhkSmPBOwwohrLKinUr1R6Rl2RWzBUvC9r5hnplAujdf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ceYld8GngirddkB67hy4l110GM2R5hzKxRG0rtXHrAlF9AQhqBPVDcOnMOhCBuHQIdDad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w7j8wqoYMy8MaIioxyHENBSUUDEuFdCwYx0GX6GVuOIpbKuWoJTGKq94x2vc3PWazAwx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UsZ3nL77h2SyPovMHBiMDHxHUNWjGCLAF6pxC1D2ZQDOu0UrEoczCj5hgfBTMX7nipms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yhQAFAxtDh7lwUxjciWQ1079OY6h07yomGJ02leYBKhYJiDS58oQLG4kN42NX94K8p2Z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ESViBjpSVKlRIKqke8JqZBe2uIdBLalQS6OPESjEu2UgVzj0j0VEOIoBzuCAVX3O0O1Mw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vMDQqjS4EzDcsYiQXXB4shWXLLidVB7St68xBqoyJg6SGFJnnvClKVPGlX0jmIp7YmNM9o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gTshM5FF8E2vnwQVR+SIKx6ESKPcWXKibEnlbQLCKNX+MTA3ApN3riWnB/1qMVkUo4ek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2RLDMYoN7RSBvPDEg5s/uDUj3xhUwJTWdxNYrczcDjwwFtjCD3JuB7FVqL77mbXbFhOo6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7Hn5lYq0osFh2mofaVHAr4IasjTTpjg7GJnBrkCV2yRlS2iH2qPbQtEh9SoDsQU90JQQ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dsIPXv8A7MU1HVBr63ASJt4X6E0ZB9K7iHk2isnZHhjnysoIHnphtvSUhRHlH3IFEdHh2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Ua1RNuB9pXiCi8JKPBnMEgICKHimX7W5ZLb2VB2Ed9GO4kpyhkBRvtEAz+eLrEUcOBTD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8VAZLrosnjvAb5PEINPxPI/EAuIWO9RZsn3xHePYzLoWIuLlRHI/MudhBOYeP4g/dU1PL8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6IDGMJj+YwVgKuJPNVPMI0+RQFzZkM/xv6l2RcKgiYW4Qcddj0gcgSAQsGqauNSmNaplm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lcxEWtyWY9zgmk9fTxuaMvcCEVJIwOUrypYRF9ZlCEOnHQ6EIQ6HU6nH+OYdBd6tBSOD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ZHEp6DFC+YZHb3iNGMRAujaVKxDpwxhzcB3dxPaM3FSv+Uhp6QUPRqhaNEgFt0QIS3Yz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QaAqRjLHXrLpqO8W471cUiVfMoN7irFHdM7Ibd3rKQCjiO0BjIOZYFcTEHvDa8kz61bS1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QlkuXOIalx6a6BcOYEOtXuBq0z3gmS8wt3B25j6ZO8HIHbN3PxDT04ldK6av8S5uFQVQ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aWzDkZZi1MgwwhQavLArM8Q2OA4mI0AeY/OzDGFwt2c6ZRHbxWobUhzrcRA+zGSwDUJ9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lJeam8yHqNzZl04YUaFy9GS12esJq4FoLtY7xA04fMoHNHPaKS5eHvLupms8Rw1GnMSa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xEgdTywBrUJDglYYcZ4iZ6YQ9IC3iaHQZSsQOgxMyolkrBxTJpmEV9ekxtMhTA8wCmaI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AkA4ghohSVlVBlz2RwuiYMN+MSqY10JmCaSjNzBqPZAghJkgIAiP3lnlM7HYzJ+suTsvz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hddcwx0Vr2iggnyjMN7r9iVFs9wxLra4ShZkMucxylYxLFZj5Lfdl9tXFUCWmoYJchx2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xuObrmACoaYGJywjMfqtECgd1wYYHHQhzDUqEqBDoECGup0CEfh+4HaAeIrGKlMG5alq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+yNMqpX/AHRVu1YUwjqOMJXQuEdw5neWBFRyQyTKAet/qGhFmvSC4LB0uoOS2hm1VSAI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QQwS+T3sEmO9n/aOjijRTOKWOY5aICrlGKLsMBKERPiMv2FfqBFHvlXcs7lR1HNwqgsUD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LmGJ7JBVlwPZiNDT2YEHcuEZUdMqaZvM1MypWIQkguHzm9/mIwBAI7ioteBzGDsnBz8x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nEKOnp0SesMFsns8yylusfDRVXLVc86YMZottZfapeKNaqn5iUsHncrR0/EBsMRKcwiU04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pmHcwljPNykAinZFIwgyhnCgiiyp4uvhDB3CZQxLuVKgEv3lnz/xiWlbOO0LrmEUR9pe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w4On08wTYOEroc9FTaCyJAqVExK6UnvNwHZioTQlYmkqZIWIGIErpUdM5wM+IGyJZxERq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v4zKA9AzOGXjG5xKhkzNBNjftCozuZR7Q8ykqCb6XHUSJ0Y56ZRNwhEwwzAz9/zJ591m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Z6rG0YjACMEMzYj4nc1IUu1mCFSLHz7EbONzVwLdErOYk8x8LoFVbmZtIdvhZaKA5EON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GZLXNXKCzNinmr0j5FqKEO4EPOuQBT6Qd76Ho9LiZ1XT7RsCggq4Yh3hDnoIdSV0OhCH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IX0NUQKWEEs0riBUpMU5jrouo0hA3OIwjGOqu/8AM4xGaTQnnNcJg1Ws1r7PxFqNoxxS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shRS6jJxl2II5CZ1cFLA1G03MpiWMJEL2islmUjk1FvHTMaj23HgAIjHXdj5Cw+VWDRS0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L2TiK8NnklmhfhhOXTfRlRIcT0h9DLg8Rept/B9HmHeKYLPEWymYNyE4YPn0H6VRALVi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i0JSafMTWr94KuB3LAi0Fm4X2xAbI4BLZvf0l5MZBpO8A2wneChcqADa0esFgHcvwKZmk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t6QO9IfdimbN8L/noO3qTPQdHMxgl1AqKBv1mQoMRWq1LxKKBumEap2hlQE75nL3Bqze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VEsYFdHt1HPT0ZcViWrfPQ1FnMOehjpzGbGHHpN6hgjpxNmo66ArLEtpfmoBaQO/aWVD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R3lHUCM1HPpEbWYBtO4wC4JW5xEmWMIxI6iR1HU10XMehki2QxB2f4U5vZDh9Yl/4NRA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LywHmXmq5B03AOTnncJvg4PLKBTdTBLgQRGr7YRazwqpWwmeZQjmBwzUGnG2HxBkzbqkR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4FldjRGzLbzArl9ogU62qAnqcQcHxxDZCFsb1dFd69KjhH5RqeDZxKulB2NTSMMEdPSq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muMHQxCEIQ6ED6DMIEN9Dc/2eCDEIbgZOlQUlWYiiP2g1ExBlnHQkNdGEej081gt89TTE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mDsBgd7SVgojIwxaMRFaMxMIF5Y9oOAHMCGYXKGPgSntLMJmEYdTHWIhECAUdTNGU0VK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FDPYqF5shLEs1DUc7l1geYahR5CFmzDKOe9Qt0iA5JTl3HqCVn6HUTAR2iq16E4hrMrx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zKMC/WF7+4cSziOcZl8R6OGPOSAzC9S1v8t+YLOUjVq1HW81CVFnmL1BOzM0UMgCQUpa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et2m0DNRRHbGCQXay09464igpq8hxNrXNqb/AB4ZiyKZsZ+Y2ZnzNkyvrR/cClZhe/o96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XqvMddPWX0iOxCUFFHrLxWodKslxsz3hjTZGUVmXcFcqCq477IOpD6yxyTmaizcCbhCK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30xDq/QMwU5isZ3iTm+l4QWDjEbpgrwukXCQqAZdPPp3m8Vbnnoamky0IyKk7UpxnqkTp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xS6Ny4tXEG0iXMwNZiBCB4CrmTcv4oVyF2ZyMBZoI/cSOEuyivMDzBaEEwNGUPQA3lbvmV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okwxDZXO7iFUtOZReIMwTVjJki6wt8iwkGRoHaGg8Il7C+AiiuFF4JYTNDSkwmhdaiMB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Coq0eks58QHivbrQ8xzqJR0yGEeSDPWPCxW3tEMADKZV/UIdDoNQh0PpEIQnHSoS9q/r9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uyZYZhjHMzJdTtNTd6GVm3V3CJmJADra/EDxMOjCBmCDsFiUniV3onkFg/aI1u+0e0pE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1b7TFJU9tS9piK3QjCbSILSmc53OyK3Fq2Uclt4h/wBmH7jfsfdjKviXyM/jCFqx6BK7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6UlqwfiUo9aAN9hbEKNM75QbEvbnp4jOOioV1LJpjiCvc/B9HD1IbkicxgkxAMMGFYO1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RMWhg4OYqrOG6s/JF3p4nMO4LUsqwhCy8VN+fhPwj15dIPyZuKDY3LjF7NfylAbdncwgY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sDIsF1qPMMt5PF6ixQBHZjW5TcYRuMZw9CBRUdR3AvnpiNtypUPEwUrvGDZLC0XMo9kDQ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/Epwx5iReR4geRfdlwml6FzbM2m4ajCd7+nMddQbjgx0YdKnM0Y6mRm03DEOjiGUYQkl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EpwDD7EAMEiRhxBYHEBtj349yI5lnMMMMqm1gUxuCDYGNGI8M/0nEODapr3eIa84w+Yq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XDp31cc1Da241BlXQNPp5PMRJdfo/uOVaWwLoZlYumQvId6h0hw3ZEjMzgoXzL+sJK9W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fdmtZdhCqqqblDVAWAu1SOoCqEPNV83BuvgKtsnnTOegb3kbw1GAkPuEar0YRNgFyzz2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qJid4sxDh12QHds2VDmE46CEJx0ISoHSocw6CVAiSZafLE2WkGs4i9+gMdB0wcVBzNGb4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eeiZh0ZQHdP4nGZtUa+8wygDdM9JmYVTMWg3jJFVaiLPLF4+YdGchijmVCJwsnkXtEz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9G4zmTiXW8QPEsHO5tIdlRktsllPGBzM3Cxas2zmEpzCoK9DrmpBnmMqVHIytypkqROS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9IwJ94g2YYQqi4Q09XrUPoopmo5Il26T4g9PuQroX2AyiV62Fc1bA2w6DaZR5HJKpOIAe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2qFHxC1PwfuUS7tk/NwQEfQXUtrrkNH2gy2ruV/mWqRcV/mLjvsD4S+B7D9j+ZS9BG3x/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CjAdwIywcZUPwMQs4W02/iGlRh7R3BQx04nEqJBmOpwwIOUazMiVU5VN3o6gUMASkuWs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DjRp0g8v4MW0b5gTDntKnrFrK9Y7TSCypog4lQK695XVmz0cG+hFr6LjWIKZJmygiQ5R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C1wIFv8AKhfa94D3esA0QtrxDRwzdqlRqJ0Sy8iEMo9HLUa8RHdMTREclRGymcBY7hVK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+Jw7Z4I7h0eUEFZq4x6wGzfyX/u0Idzn7ggAtiyN/0g1SJQcH07RjXcao5WLzi46JuDtfh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QO+5zNoypqgtzCFBDN6ShZvAZxGhYtC94uiJS0XfHF732lJr5aC35JfUwqdjad9ShOwOP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wfm0YHaXsLYsRlsaYOaiZhKG78C5k6eW/eEIQMdRCEDpUOhDmHVxBt7ftnZRwy+YF8j5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xWM8iXWot6m+VNI9OerCO4x+6X7kvGY9xAl95yvM4KDSY7I6eWX1Q2PYhbBFKC3UFVam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UaEsxgNS8XudyG9IWPeJsqpZa/D+pWIdLUGaiQnOJ6zKO+5KO6095WJ36MMRIsSpxEvZ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f0ZdUnlsgiWM4+b/AD14eh09vpQd6i7wMmJhTEzR48RrUtBWROYTGxNybzRkWtanAUd7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33qbU8YofaY9YDmYCBSBefzBUeq7bgHY5qN5Puq/3xAPZ7se0S7la3xC6px0PlAdNsGF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8lh4NS8PR9K4v4JXXvDpx18R1CbPRiF1UDqbl4jHAzEjvolsNeEVcHeeE9Y+IAzK3LZ2i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WBnEyDFAqEKqeYdHX1DnEIKYHeNCOV6AFSxiMDUujEsiLoAiLtA1m2B4hiWVU4xFLsxL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IOCCLTzAJzBVHcKoiqnhEqb4hspCLeLlzI/McjtEL+xBS4xKUQ0Eb3eUO0NNNRQCphPv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3rEWBk1FMHcgfrkjMBNocX3qM0TWF8wZhi5fuHRse8q0AUaiwq3MmDCNUHJB5MkFncEC1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EQr8xDQjQMnFnMvmMWXs6X3gjAO/7iREWVIRWzWm2FOWKqOxqVIsqhcIWHBb9yPCVbcrO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THmUWDPzDB0EIQ5h1IdEXOIQhr6GfoQdSWYojwMAOahd5JcZK9ZQu4cMW10NTjo/QROg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kdmGXDG5ULOYMwRU2u/EAaIaHcpmINVagwYp3loKS6IuUawBhBq1C1Rm68TFIE0Ki0FT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RWuyVMgRNsNjcJ6bgrCOBKTmpXmcx1NTJsDc10JBPSZ70J5jPLqZp04+iok3g+IDl3T+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9PSEqBS+DVPUl82fA1vOYCrsA9l/mXs1Z2VKctveBMw0pYdohcKZe0LORicZa7Q1JOSXtU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ctL4XP8Af3hEIss3oLrcGIAAmX/Zlp2OHBWD4jKj0IzvPSEvotTJejDU4nEeg30eYVUNR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4gYBp25h6vqQILdkWDenzmIjb6kR3U7tpOVjuTHhLhD6GHrGBCKqL6xY3DoEdwjKJdriG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pcIvaDUtbluGFBmKETHe4msGSWb3mB4lpTdxqP46Hc1PKNCpvmBiAjZARwT4x+Yz9z8s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hLocifmJYCK9JxfxAWCgWu4MJarfioTI1gmNoYIcwdBryDeIhIY7GBnEGfSVKsVS6lJqt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o1KllLHv3ivVxR9+2UzLKeg0WhCh3zFsAsDyafuMsvdhiChTceC9vfWo9OQrmfQja/UJ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YyMSoy8QnCW4hKjA1CEOh1ECECbgV0Iah0I6hFZAFV6QnZUQ6hpgy8R3cy5l/Mp0fmKIg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Md9OZ3hLjLIuB+/8IoZzLbKQ3S9t/aWooficxeVRejLcoxY/25ci4iPZc7ZeKRYraD2Q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RWd8sxNXAqAgVUrLaWKLqIANb1oAX/O30swYa6HT0nsQezLfFDCdoTyizdzSc9GcT16J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nEPoCunmbbllW0W9T+oQ4MtzrH8kr9nGj+IAWFRwL9WXoHCH2NEI515qV3A5gXYtu4Ci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Qbf3EVnyauCOtmhY1IbVgt3vsTEFg4Kd6eYJegHt0OidK6mZVTv0Yr0YPQehOYa6Ax1D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VPeWubHcgWDcTmVBcMnPMaNxItexqUPZTZFrXDoNk1EucTjqtbl2YiixMRlQm4IR0wq4V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eZN+wy3C5l3DTOJWZq5bnEt5mQluYi3bKSBHXMeY8yu/Q6nEXET0lTaaM0Zt8o/MCyfP5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WeQfNwD7mDmuPvGg3RsZPCVAUBTsY4FvdLa/c4go3HmZXGHE7sI4jtjEKMGIMtywHaiF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OPXBMlLYjn4mW8qxntFxZr1cb1KUzTYUYzyCvukU2dlJnYWYNFcVH2MUM3UySNPeP0DS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+w7TCsd2DgE0dCV3HcwRBRE0nEImjYZhCEIQ6nQjDoEIOOgxFy9IlN00TuLg7S53+Zspq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3+pMfKHJc8MFuLqKC2oQRYl46c9Hc7wMTIs4zBDYQSBYJbdpigFjD3IKxXMXiYxAAFop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g7e0HVjvC7xTojCpvhmTGMQ2E0CVHQE9uZlIwRHEEhDEOjN4GOpsfQuMxYR7ywFsnjPWH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x1YvwdDo9B+o6MQrZV9oC+Hi7GV+a+ITAa6PSAARp3h5WWIVyjRThgm6zGv6Rg+nTWpd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n5IHp/BefXcr0C7M5Sv0zx+byGgw61Ko6JDHV1OT4gQJXmEJxDUEDEPrrMYds9nK9EI1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Hg1FTRjVN7Qndj5J5ojTE3HbAxKgcyjOenHQMs1m08tRxFQ5vE2Tc2Q0tMzQuBFQJUDP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hUaihFeO3aJiOujqp3lTKaMT1gP8eWW+V+8ulTlmRutviO7eqpzQzWOTyEvGUzdaTkle8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ijUYM68U3FDJHU3sZVy0BfrCLW6iiBXmCyLbEXgnkX2bsV8kLKFZjbk85cw1bF8o8G+I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8P8Ac0IACtuTucSkc/VZZ+vaOSqAb27IJ+yyIQOF15uETLvLvxiBFIRjin2WLWI7LiaS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5DXpDmEIQ1CEIQhz0OpDUGIE+ygy9ZUuzF8SqM/eeCXXJ7wKXqKMZvMHzGkY+Updwe6VF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1qcdFljm7P8APmHKy4ViJXWKbjEzMorbVMADiDcxM1RlRgJTF28RGiUXmmWFEQgcyUcx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ZoBrkgvZsTXr2hmcyulblglMo06SuiTudu8yGrgoYg35ivQ+8stvxMDpU4lcdEg3Udegg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DfRlTnESubg0bzf3i5sK3s+8pE7hLPmJQrDVRo2+JQ6IE4XxKL0ekbstzqFmXIqOexCG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vcNzyVKc2Rsu6qEEo+ZWL6v0V00hv0Q6PPQMypxuJuGunPRnrMyoDxKvc2DcUQDXcmAN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JpKmrRNmCvSIW1R2hVQBaSKMMQ4miLjcrHeGpUL4gYK9RMZiWTt8T0DKxuUtCrcomJVR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gzKlUxzK2GIKlgjqOo66PRxHNJzUN+f9mYe5+Yd5Wl7ufaW+EYrKNUysNveVMAG717Q0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lRpdedxlwsF94qEhs4lS4vachBbggVJdKWKO1n4QxaOaqVBy9j7QgraUrTLtqE2IhW5r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6INgsT2x2eseg3ANn9SwASkBXc/w7d42I4Mpu61KBQKFtFb/CSyq3IQtvEC4aYypcbVJL6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QhDXQmnQ6jqQhro7VzMrgZSJNxfvGvmMAB8wJlAq7gBXspEIZDzEsxgpYEXwO8A9u5H3M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ZljiX7pYNjFK3HuEQo3iFHpgRzTK1mUvEyvU9IYRpL07U/eL5D7y6gb8S8HcEMQgzCDTc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DaQplN8TZbB4qbIj+C/J4etdEu4O5HtKH5TNAcbZTN5lSfZEE1EhKqVjECVK6BKlRirF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GXT2ZxOJUqV1qa6A1HpUhyTz4mRI1I7JTGvWN7D12fzGJtuzVMoKFfrLA5veUlPzTaL09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wyuo/RVQ4XqGgAANAalHaVtomQQCWqI8Q2EgxgRnecdOGYXEOkmuh0V0SHPWoZlMYXUI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18kza3ALxLuJjzF3bLOyZcw1Zh24YAYb8QNkAEvEycwBgAvoYg4lxdyMGCxynpYuITvD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p7MF6zKS8Q11cZQ3iL4lQwPTRUTUFR6WBi4YanPtEnNwV+Z6sP8Ah3i0RLSrtfyhABdI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pFTEVZXWrbCUAprCNsQd5bhBpb4WMJ0IKw0v0gECbFjESdl2idrlxZglI0AGfLMlncHnN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ENk8kHu3Xpd/u4bS1Dwnc7JEoFlVQfwjlZQ2runaAIC1q8Lw9i5e3IBks4X3IAxWGQ/rv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fFQ2lCnkWsSqtywpBiMrMI0mW8ipYdAQgtgQh0Jp0qEOmk06dvU63LvDEMkvVdCiN1EcS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B5QPMoUnxGO54MCIV9ACtRHjHXsP10avaaHq/JBCKWp/GI5VIsoX2ExQe8Ta1dsgLfvU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tCVO2I5mG3BHBKCIxUcS24Yi0E8qft9o/baUjhpr51A6Wvk6EejqWq/N34hDVkwKZa9IF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BxBxHUNdOJx04YqF9iIiPq2JRsQ8zI0esMj2Jrn4ohps9SaYvvBvSdLNQSX0NsJgAWr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xKQNrq5W8idMEUHaQLhirTlMShYIqMksexKwVbzaHaW9c5wuIodG6X+pQD+ur3dDBGhc1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gBgPUZcQyPEEJpGvaPbPozXQO0PaU5GCEB3lmkjOIXEQU4fxPBPvLmqPZxKHZEOnpiPQ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MdGXKshqViCdZjvuRyzDbOLG4G6SoB3gWShwlxxxUAI0xxC6FMzQIrh1KJxC+jExBiEWb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AwHzzB1+gWyXwxPhBd6iV0S7mmNx3mesGbQxLamzHpkRJ4nPoeYD1L8suLyn36TU9j+o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3I97uVENC9J69o7rQAqC+Bz4lfOnA3ro7h2yOBZKmFZUKy8Jk0Spk1Q0TSR5HYlHc0ot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Br5DA+JZu60Dxv4YdLYO3Oe5ctR/oAgROqU4+CAwTyKtWHav3ClBNxqzmLuIaK9IEI5w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Jh46llYDhzSfEchO0LnEStx5huW5oeZ6IQhAhBhFx0PqE8oEoB6kFMUfMtOHpKOZT4hR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kPeaFbIcbL1kO+hPf3qWRdaIAmfkRYgGtszSD5ImgG1xBAE36kUc4epFJpSvgC4LUTSR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5jqCoy+y/mv1BswR+Is/H7Qis5mMzX4ieZs8kKQVpuCeUgeACh6FwripThlAIdCTjGYzZ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1Lw1USovQdh+GDtyXwjMig3SOmmv4livMGSHWb4Y9GGiKmeeYAME10qMScTSM4njr7x0kB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bZYJJywDlgQ3G95imYd094IyJ4YJhVB5b9YWGGBLdVCmyYIZjnwOy+3pFSq/7T0gU7Ix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DWrM2iJ4TRD3lwb14wfeDrveyEtjrrQPaLVcRrql290ZSGFc33fpgm8wWbLllioCWgVL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YGPE9SI7RbiZ4DEV3jsKwazHlhLaWYgIKMh6Q1G/WOovpBuoOMEAMIkUNsOJII8k79DzD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phOZwkQuohpxG6bK8xqSwONzJA/KF/RK2figcke0YdVqgsN33hTMS3IQw2lKlHMByJY6i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SXcTMMGClCZl7unaIbcRrMFkLzPVGcRI8wZaMIx+gXLL296feVK8P5Mscy2FoX9RAU4QF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tGBEZV5uEsaEN8TUqMqVpcYgzWJQPMDC09RyxraxCUuqzqVPF6NLsjlKmTU42UxH0dasg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9opOG1eGZJ65XD+YIm2YAs8Qd4QcU5PhlVdu5jOH8r5iBQo8lrh3pYCrFRqsqSu1lzHAZ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hcQpgxmJmLMoYdodx8n8w/8AP/mH/nyv+KV7H3zH+/ARv5Ep38qJf6GImx+IeZZ3IMK7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a8pBS25cMPzFGyFGEgkWGpRKGNDvqh7TsG1PtYmlItjXG5mm7MBS0jT2xHUs3+Un2H24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6lzbVfa/3G+oamu11iUNfeytKwZKvN8RORKY8tRxqxRXxAANZ1PGZFkVmVk9IIGCnFwg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VoZZ0xAUXc3Qlx1CxTiEaa9TV8VesdxtV97G/wAQMdSnzCBIqUlvUw3US9dEYSCNwz7B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Vdg/uC+s/Ali+T94GhNXT6I/cJigvGG/9x+SYahd8PyTZ3safMDxJXl0qVmd+jEgxK61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SqldMTiGnqI2TsMWGGPBTMeJcWaBwcsRqqbzMx0R7KfuYblGPMsrT6ks1F7y/JEh9bLf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vyxBGF7LfZi2ClhGAIn10cRtwxgsBgO4TvLZ0yuSlQF3kiORg/CI+SAcjcJqcRwTCvap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UIVWIfR0gqbiLvKPyxBV/dlGQ9YCpXZYOeyKbLjXNk0iPQ6O9y+K6VipTbtGxbKlPWFV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MG1Hg35nhORMLxKkvpcA8kw3KI2jVqG2lytdoovKA8rJp0cuJqXqCSiKMYg/mIFBwxDpm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RzfTGM7x1GGI8s0nMOVrV95/kd2FtlU+YuqIcVqUAs6Z4zFBNHPie4o/HRoqKe17TZEC8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XtN3blmrxNjyXGNV7AbWNZaKrnURU7JQtvPvzEDAVqac+zBxYbbaeCoXF7g9ktsLjHNAu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AKZDfPvUw1UQ0FsP3+alZZ9Zht3kx+LlcpsCoo8hHGPMukq6lNZgU9SXi9sCZTvHLmG44m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ftAYSQK7Vo+bIXNLCR6hM8AEJyhVv3PmWBJgS/KeeFWTGpmWdLuq9bxLBM5dSjYN00ly9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j7SubHxLeZ9J3/hSz+F09/4caICAifyg2Y6cSu5KdomJWa+Uu67PiUH2rKb5ALnzuZDaI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IRKI1SqNCizo2gvD34AIZ8YlmU2wDnAQqLQBtYgKZFo7W19oCy3YPsgmp9a3/tRTk/iF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tl73y+6v7jLcKGWjcMx/5cGJlfZA+WYiHFYZ9YlrB7w41pXxxWuf5l71Hn4rcN/DXvl+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alQ1tYmZ0IWI5TSDKWGUpj3n9FfMLDhGfWn6mS+SfIJmrBAeB94JmrxZd844d63A7ZfGc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YXxd4/Z5NckJK56sP6fb4mqA1ZiYaz05htnRjKjAxGDYsC6T0JWtPxAsRV3Kbn2j+unMPX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LRARc1Yqi3qwRjxA35e8YZ2ZkX+WkMg8Q5MGWE0hypshAtQwzMLlf5oxgmopGBX3yQ+S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Il4E2cIxFj8Jchk8xDhGq1LFqmALplTiMN/SVKx0VvqYwMSszYFx45gwxZzOIgVae5Fc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5FDuPwz3nkSJNZXGzH3wrsnYtjeEfiIdtzNxVASZcRCbnYFTC8oKNB+0aMqMvZZgKkQ0i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jGG4ahHc5ZhDUdwd9G8RVtKfeUxMwbnDZMTvHXSx1CsqVGPTnEnM4MhE3j8kzfEzZu5f3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oYEDXFh3lR4o6N/IBsTIynjhi9jf2YApx7bTyvLGISC/xmK5aSOQohYnRqUi5edOITCl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ReXQGeWvTzBlFOwHslZgpsUX08Z5lwZ2F7LfSBjLLWjP27xJnFwgtV3a9oMqBQEvvC6u6U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OY8wN4piVcHQxzqO8st5jxyUBsWYU8WajxIFGiVTRZh25IDQ7unFha369pnsJdKQDV32X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2fFQcLHCiWqrt+0RjuIsgc4Mt9i9sGDBpFiU0pwazH4gytXRtCqFjiJrKqg9LJlMK7EdA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lOl33Q9DFa9TZ5GGyo2SoZSmC6KNpf8AkHQYUw5Hm2tlVGhzQHYCG/0jcIFJkZlttzT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4AtPiOs9V4hdnkrPaWqa1VW34IOma+99mCIxyeHv9IjIVlryxomnSMwV6ebYUGFbfeGA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hNeC7q67wqgPqxlBrYW3EsCmlNpqWSXoF0gqhMA3xg3LLeSpbhnLECl3IfuRzCj5htjbT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cLLIClQ5ftxDOW3dZiTKVjmBZAHDgmPgVrufwQr1o993R7EIkVhrRv8AR8zP5MpzeT9k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VzGMsamHugUQFVOa47sHqrq9B+2ZVY3hfYWcP9zDjxQaW8HyXGEaCO/BKUGXC3d1f+dw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plC2fv6d5Ru1DF8f16MsUsdg7+P/AGCJfXFt3NNiVXT1FWGKeu7iVsSBd/VAOCBKIlXA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rpVDKnEURADaupUk8cl7Q4HeBj4My0HeRPdjxm7qfEKQu0NgX9RRZdIQCXcJtIr2uHj5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zqYcyzb2ikIB3e8FVYnaLPoTCG5XbgFfC1ARAFjTS2Z94yEDsz8JSiP6/kQop8yB2ImQP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ojRMUvuQECzbyQxas6PMNs8TjqwdyV0YdQSokbuIrONxYyMS7E1313lfZRGMBAAQRENi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HN56KxA2Styo1Wot0RoahbL4g1RrsmK6KsLxANNwzEjzEipxHcIm+u2OiW+Y+EcXGY92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ssY6mRHTF7RzElR5lfEZvGO/M5Grt+Eds/wxRUZg5/5cNk8uIbG9bIBFQ1QfjseIMXgj0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bQ99/aGigGiVFAo7pm/u4mPLBPLgmE1WTSe3eIcWNHh8calXMGyyuy3mDZ8vlNaOWVRQ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MZNNWSk9gex3hA4zdvv8x3LBFWlq8Yx7whSCC2WpTKECPtFOYcxnMwiksD7mf6lbuzC2G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ngs4ZQhjIR8VXPr8Q0hY3Y4qn9v2lggHjbTR+ZQ6RoV2bT7ksJVKLqufbD3qKjsUHON+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GzfOtuc/zCyYhIQRVw7r4lGY2EChW8ZWohaQAKByDVJiWNEi95uH4slmQxl5uy/Q+O0Hm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IneK6qBtJYvviW+usbIyVovsRQEBDRnEbqmr5g+69KHbzE5A56tmowSFeadqxN0Xpf8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rSnl+TL0mKsD+JxB7EANEXSt70uUlD4jlKPSIxPKWT1l5GxwwFYbh3xwxSy+BQOHmUW4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vvHqubGfO5S/djv1mXDrn7TPFWtnp395nR7JQy6UqnB/sR3ko16HaE16v99rgR2xk7nP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/UprtKkguCqEWBGqDUFzCBqY6swPbv3NTvEQPdbZZDE36UOVAMqgQf8A2P2zM4ZHoVGo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wB7riFtzoeQDOfXvMaIVRcYt0J+yIIW28Xd1v198+Z2vhz/58+sbA0nP+/33pOyHHuh5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7mIP0Ibavv0DqzdOWM9YMe/RnkV9S+hzKj3r8JuNF9sPT7G/edkHoRfMu+8uncLXUXwI/L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h58/iUiHGUPZuWHeoODNZY2jjaUk26Xa1ddDNVfnCVc4B/AmlrFZKIIE+XIicvUn4Sj5G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OksgtVAqO4tlU0LOhMuNesNvSVicQ1K3BnoxhqMqHQJXV8yu8HxHbeCVFU5JrEoYteIo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w4YceH7ITifWW5+FgeWoVMBhAo4IgCfPJE5HwYpXcQtLfcYEBTvCRVkarpcnOYzbOZmO5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dKG6g2EsillbjtKt7gOuYpEhpuNX0azExKmDNI7Zrlg/Ajo4/wDaMHzN+z+DDS475cVr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0H1lkZUYvQ9Y7aFlDEznBCJrF6grB0RSg2PzLpGXKlvjJFxQ7By8xKn1XNnp29o4KXpre2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q9Db3jE5UX1xV5KfaWENRUpq3mm7hZFGWVDdo7ZaHkQDLnXEre/vCRGzpdQ34jrMG/iQ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yHzMMt4ZTNz2gHaUdjPiVfxS2lZNY1MKGXwm+1zeRuKUU9SXq1tyv7gIQlaq8RRaAZOK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POI4II92OrbOYKSqeuIyuitMp2lSB6KmokFB9SHah2OGIty/MOYIzIWwNtw5UCWYxxvj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KO/D5luKmWl8bX6i1Cgq+L19oFkcmF3wPaVIl+VZeCvvK2XxVB2mC+EZFCC2s6ID1nL8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o4VRypiQFriBZlhLfRLoVD3/AA8sBlQBirYPtEmBy+1PzCrV3QYHpKyHj85WX+7JenDf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1gxW4+AVEfAfYi8U2pPVYmVXQb+MH3mGHi3jazYt0mF+fu8yl1ljTxzv+fOSMvFccZ/X+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e3rDcoibX1BLgccQO6XZJqCwTiVMES1mJKldGlILcLUCS2KZvfR8Rm0bcn5mzM0gYSJc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wBX3XDSC7guucj2YwE4IJZzFGGKC5jlM6joqoAqlJtiGc4IRD57yge8cscZjDYBu+csu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Up940cWV2nn4O71NPvKI1q35DT9oiCxwfnqAgJkVZNlwUQy4nDFckj0uAJeJeIR62VAj1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NR6QmUyck3aeYNy4NkNQ6V0PMJhjI943GfQW0dyXmOVWl67Q7RcXKKzDhqFHEpTctopF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MnE0nHiczZPWDNoeEjzHpxCVcI1mJXZJa19ns9XxCMY9DdZJyl2XH60Ja7JPmBkBl5cl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fCfwigW1qkYB31ddHcDMuitehzFmHZmT6fMHbKt2iVEmdVDTQq8d4tHXYabv+IXoJRwH+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zLHQlQcKhTxAEctYVsKjY+XtMoWwbod6W/SOz0DQCYbNU6Y0lROilXiFs7YBb+z8wAIT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xF0kbveJtXKjUR7QzoiYJUGCcEKvUB2mIPl+YLu+Z/7DAdfOh/aI/wB+h/dIcPyxr+2V6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3AFA5UM8QwgA5S/I3Z8SgmVZVsKUG72u1sV7HRUpPSBspAHFkquWY5Z7yi9xOzca6PsQ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gQdOej0SBCAoodjUYqtY0doiUaMxlU8L35YzvSzy9HtBNmH7TKmM5HKvXB9olJkDwvb+I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aMssDQlLo0X7wx+yWcDBoxEKmlX0MEWrshbyJT5ZaKV5I7/sJZSjEoEtolla4gCAVEGG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4IEcFB8ExsTHwy4l5Lu/lHhALF9n95S/Vk0PhfeNmVAet3CVYIPUFwCF0gNeW2GC4Ufe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+7DxOA9QF/mIvv8AkomolWx4MH3giXW7eDb7zUJaz9nrjDKlxcGy3i/uMEnnfrLxLnuR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ncDBwmxi5ly0uETH7vg8zJKHhl0Rm1g5xqVcIbu5hGZW4XnjfZP5gqW1FdwOHiVBueBc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UZhMjEtc0EB2RWnaPM8czleImEIipdiu9sIWxN1iVALK8VLAYreILSw96srYXydoGjki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6H0g8LRHPTMG9w6XGD1JzNfSQAitZUVd7Z3gtWEwkxx095xMQlZm7nDEIiCR1hXlj4i5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X0skEiAe0cLePNRpr5lhMTQp7wbT1kaXGq1DO+h1HXUnLqw9ZfTiM0gJZdag3d7+0AJZ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pgzWaZYijR/GgB8QBMNSwYTF8jDfiNrVNDiDI1ZyXBrgZUa6Yi5jKzFYngBHuXh9Odcx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wtwxY5xdUtsEYls308fh1BZvvAFLGpSzdNw0CbFuJmhnVv4viCgAZj9l9pfKxcFCoOI/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17PeO9gW2au0S09Hma0IzBlir0+/zDizZUhulwccXKxJNpSxwgXzZLqzs8DhvIJnHMQu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3n8e0qLFppG/iDEiZLT4qao7WL7XCGIdHMO8Ol9DDpuxlY6BUMVLSdzsw1KQGyIymjQvev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LgsvozEDh2Ro5Q5IEQ9EeaT2jEBqr6PRhXOobub+BL6vb3wfaKKriy+x/cVFa8D6uWMJ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DYK+jb3luQX5YPtcbEBUvB/kiCmJ3G9MstCu/eiIJcB9H9GGMrF/z6QKUZAl8NwhciqW9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IX9v97MVIuGbfY7dziILGVHlgFbJVekts4iFEDbFP6njmIWasDQxGi6x8nLKFH/dQ+KQ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CkLNmTUEZ4rf4YVg8B8kE9n2GAt5RByi7C+aIDXVN9gqVVmMN82zMVsPa8ssgvLaBAjg+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fsTkYKPRuJuMnD51+iB2p9r+0YdR/R/Uz08S7a9mDdML6a2BcGXv2lamhOJzLq4uV5occ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hrvDPp6wasxCi8S7mQd0icW79k/iOUW+0B3DyUQuoNXD6o5jkaO71h03kiF3cEVWMLgP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McG+0qizDK4EuHJahCuEvZf5mBhgzJjUAEvticRa1uc3MVZPzKlQvcdv1IDhjuZIIqg+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jpcvvF4g46G5qYi5l9Ll46Lly4g3FXLEtL4DcC5XL6D0ueOpK6GoS/E97CmLG0eNpUXD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UJi/MRUHXrYyoFIcZ6XFrc4h1Pv1vEHou5xHXSnI6gQEv8IWVXIdMBhPJGdgkw5jDEN3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tFoBby36alyBB5JuiCF6xxAlGXC6s94TBsdn6mSQebIEHBFjCMYxJwopXCPDGwCLAgWNo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bAMuAlnvELbluX8YxFhUnpLtWC0QLdxIhirc+fTj1mCWjVI+eJSxPuNdoB2KnaG1BqjJck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Js8SqRgLXqPPqlGLvVW5f8YgXdtNFGmu8s9O0a9BtjCFrqONNdogKbiBanvK8CACj62R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j3nYQ+gJ3h1NR6E5xnEIIZcrAksI98RfKsLtD6B+o6+hNUT8+ZwwOGAdPUzG4gfe5hHw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8BKM9fLywzhbd/LB9pabC/dqCqVSwPY7/wB6QWrpFz84CXJUnnt/iBrgH8TJi0+xj8y4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2gLX3YwDoHcV/UpxQRQ4KQ/fzCiFpyKr2zOQCvFEMoTCfL/GXWcMJHfF3KgWDzvI7eIqq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JbZWcDlgI4rqEOzj3YrDCCUKBnzCC7TkZN4YNLlAJKDOG+YWwaL8uDiW4ykqxVupfsIq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wNp4zBKOWnyjcus/wfuPMcF+Cc/IPg/uNNnB8H8s3uhKvx392LWFWAcNY+zFPeEF+T+Y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NIAT35+594dNHTMiN+0emkAudk0K+jNpuKgp3dnC/i5nF6i2/qVsgMyyoYg1LsxL0C3h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0Yu/mlWW/O2JFHFuo5EezzcHXLJ2eGVIpulww1h4HZgRsJS6BnsQM6sFuiFyCBX2yy7BAG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wt1MSzHJoeCNSga2gGvaZMK+kqPMc2QIaZmbVYmCCOipXKI+viIHgA7dyZMD4hxSqlstl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PRPRA8/dNtRuQ8J7paeUeyFNwjwmm8yveISmWVA7LDFl4MKZUcwrO8uXLm0rfRpCMJeJZ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4YG0g4yEQbprhqWWVhgB7w1OGomJfRcJmXiDc4hCDowVqao7gA2zAvBfxAMQEmFiLi49S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p2iND6xrSxPeXfiAXdPmOMJ6S9FAUIyk5zu1L9uO4kuhPJN34ohtDDupc4lVkGirIQ9R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t2eQRkbA94uxgZjBRLYRxgwBMXRVl8MrlA81BoMMdntC5dikUjo6FqXubqnYca8QVhAV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L1VbOgUV6Q8nNoBnagN8zD2UIJxq1MLKMAQKRkq3aV3GXBMLix3TzmIaT5llguIVEIkH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wePaXriEOgYQ6EMw11Jyhq4Q3MRj1WkUGHN3fsP19DUBtnnnknKhE0wveC9o+EUcN9I3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kcK7YQuj4QIzCm0DmAqbHNNe2PtKs2rX7Bf5iQJht73UKQrA/YfzMktgfOf5hUJWbeB/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XAnANhj4x+Yb9b+X+CUNmq/L/BLj6rPUZn+QnsVDwrA69IMaWZ08CxHACv2llBbRw9oh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UwEtUKj6XnvOWgC79Pu+YciXLf4JRcE45a5mVPU1QxVFVHS9aFly0be2Y9dvs4H2zFM6z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8wOzN33UbBwkexcbM9j7uICo/RC5laDlPy4lA3hw8Fxbryhb2tYlGRpPywUHCv3/AIEwb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jRVbzL/MSot2L5dH4iZIbQ9HJOx3q/DkfmUHAR4zn7wRBNMIyugKuOxOSbex7kqU4dyKh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Vd3B+GK5rZxPV0qiyXi4FkCrhQNR90wNyhvEpFrlqwxK+yhEDxxCq8wXM/ixC73jbAfQ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1BQNoZYXRXfEGrdyAskKprZBz6puH4zCNQe+IHpKME72o8Eu7CEEIrp24g14jsTmbbin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nHodOfqdQm5zLs+pjMkOInLuT27QFE3mIw0qUSxxOJx04jqDx0uDvpeZdQWEX0gXHnLwQ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kS5WJaUzMYTWEcomdRZWk7hDSZ4RVbmfM7xbhc8yn2lLDwYCGGrk7iaCgatgrmpfeBdX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jEydCHgJXxHCFVO0s0kRQKt0ajypYVEo4Y9ZTSrEuYFYbDqXlE5sfzNyZsm+YYnK2Jro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FMXxxeRPx8wuqq7TGGjkh8BL3TCoKCbZoNc68EqQmcGvzC94tgbfD940b2crekPIaIKHJ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KBPPpRKVLPX+8dsVsqkb0FMIefHaeOKEvhgO5XQQmkOohOOhCHDKhA7TWdhrPu/mA6v2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4nBULKJX1mKocUpUx0sUc3Ml4jtrKZg9syiNcRCZ39A5t0bjbNfr/ABMXxf7o+0ygVSPN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C/A/b/aXEbtAfdtjrC7yfOPxBF2aV4oy/LKs9mV92AldXBy+P7l9uRz4IUKtmPg/uV5+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4mrXZ+7Dl4y49KhhDsD4Jjt/mZfLCAhbhnPfmSl/aEC1AHwaPzLgKpJ5VsFRxoGaKIPa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44/A/mJTmxx3UHHh+0fzC/nfdTaH9QuWptR93ESz2Je2YYPR97EOHZ+PMq0vKfLieluD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fgqKP2D1/sw2yCg5xn5ajh0LV6/2fiUbAlvelF+KmQC1L+GfsgCjlcBO6KPcs/cWTwCE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vLh02RXBltEVehhLlpIsvaYFOpeWYrMy8wMQ5mHlmvWPpKvPxKxTEjqpuBM7BYAl0AQo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bP4qJrTiBrO4DUpRrs6vh1UEEtXPVM37Qd36RpCxXQMCcx0zTMCzPEQO7Ao3WYqs4it3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R1/JsP8AMsrGuGYDOIOIMvrpnP09+tTjrXQ7TuTHGnhrmDAo4qWhqR2nwQ3eOnE4jAOZ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JfTvKEnmIU2QTavSYcjBaY9YnldeGOayO5HXcg4hqOoglVEZouZOVSk2RhFncpGxbUKZ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NkRmouEmGUTJcpmwSyocwYCFwV/oxlzblKgCp7jCdwlBpcoLtWoBJz5iMO3NOGLGV9pk0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Zl3i5rQ+YRBncIasdO8kCcHYlrvzCl+zVrxBiBSZAktIlGMwWU7hMCXIvq/1K15OSYzBI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LwuXNQtou6g4C05JKNFHbjLm1vi1DkT5URdvuhxfcJSV9+W3+ZiRf3Og6DUOnM0h056B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Pn4QfzL85a/MMmSDNkw4Ud2d7gGEvpcqWLzGLFDMCjEpc9UDGGUvMLI8vSdktn0v+o7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OLt74r9yozW25wkFA2g965myPL8Yhp9a9g/uGKdNfm/1LHqX7v8ABNToNnoa+WCGTrD5r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x7lt+0W7i6faDBfjjX5goHanwXMw8h8rbFVu4vutESI4s+wVGL3oE8u/t+ZQHCNg3lrzm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AviloeAhPtb+dsZdwH2F/wAxvIv5MMgYKD0C4cz+w4if4GMwceB92FLX+mDu1u+MStea3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Cpzon2Lf1KaDdHwXKG9n5hXGcoejR95VkUp5DJ/L3lgjQX6tfx8zLeXgIlfkhsyAL6qmW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yShY5Weg3+Ir50PRz9WEaMc4eqETgzHVbUp9WbMyM9BYqZs0tb7Q8XK3qF28w23mfmeN9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Crz7w2zWDUZAN8Slay+cyxXUu6FWW0A3N2NjEqAExyX/MLYFOEye0SotnHJBV3M1xDBA3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FiGOlUvHvLrzmEMlmZqjyeOfiDn36niErpglw6JOJx1x0rcrpUqHM4jouPJADacjhlyh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TvCHMOjO8IsfRWEGIt9KuGISiCSw/UTNSj41FnaI5JZ3hF0lWIdZQxItWwWat4nau44A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ay8TG5kw2I9oBwT2QjXCftOAlwDHpNSYj5Se6qRgzuhQXG8gMpdsMKyoXETcnBia4aWld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XA3gqATIjHDE4Np4jLdj/moHCs1pi4ImqwyiCaHh7uYg23uGXaxBJ7ijLFc8kxFB6f4i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2sT8I1bZsWnwUQjZ9DzB9RW0iPrzKtbAs4/UfVnep+1QJdgLR+Y9wH+9psLB6xrxKnGYQ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Q3OIOg6EZje12R7t87P7iYW9Ylg2faVxM6NxNsPWKy9zjrUUbdStJyOetdAzLU4/A3G1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djm8O2j+ZYYaN+hyzf7Wh4v8AuIEy5WPYlWWgT12wWj3z8v8AUX7f1DTTy/apSzhYewX+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jbyfk0SxtyIv3lB/NHoBY7byi/LRKBaZT2KgyFmEfGYKlwULhgbPBidxqXf7z0D/AFL4E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rWsFC8wiowfdVCx7H4MxUdlSBRyPtw2L/QxNg7+8Zu5zf4Im/n92Ao8D4Ll1bzfLEr2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OFfqE6aB8CORA913+/tGEs0Nb7tP3EmtwfjlR8JnPvMkGxTR7XDHl5D5GH7QBR717a/R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OPoY0F0OoSp/5fylx9yN14iw8yhDxMhfeDliZgX2IG61KL/cTDUNYbnGIRywFbqYGYLbm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p6RNVGyeS71GqFp7LwqaxnVjjOEv9UHiTC2/+xnViBa7Jzyd4cE0JbUGs+HqbIRQJcyx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nstQLcz8Q1NMTni5qrNpMVFUYyuUCaqmqe0ChuVvJh+0YiheTuuz3l9CcTz0YdOPoqV1v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T1mfSuCQSqxwP3AbVwiZlQ11rrUPSHW5wmljzNdL6LFZaRxoKpYEpytxdq5xQd53geSI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sPAjAdHBKUYFQdzaAsaqWfB+8WfEo8HiAVNhM24GV8WT5gQZo6yfiUVp2qPyw8xrKvWaB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J2kYfmA+wdPkiUqr53LQOoqxRd4i8X9Ccr+YXkhwCyvR9WRz6+Up2x8iAuw9JXoryziG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IANrfowFsN4YS/BlaVCoi20hzAOgxBg56CHQ6EITiEuP/AOhh/E8Ffgz1jCC7iHmYNxS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RMsY5XPEsIHe/MpWyXaR94PStd8esN2H1Hystgc4PfEqsa09A/mUd5THd4J3uBz3dyiiI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/qfaVCl1j4Kix4/uc3qfeBbiq+T2CUAPB+4h38/mUuCvhb/aUIdvsZjV1tVe7FtdoO2m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U3jz+BBA8eGuv5YkpFGA7BHaFCvsS87T+aGA+T4xK0/9DBvwUnoFQcu9vuxLI5J7BcKeh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ChTrP6p6YoPsLARjQF9LQ4Duw/bLI4A9VxLBRy1S7S8/iEXNm6eBsHzBQLUPULJlYZRXyb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n3hW3WKeCvzMV719yPIIj3/uMAZEuPTv0s00HMAH+4h5iE79KP8AjzH6rcMduMMdCmJk5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8H3impValVdbhdtOZ2QzzMlxMMbw5ZuVt8yjOcxzYly4MgRh4EvPPkjep9jyXL6yxMLWP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1tJSl3CwBnacIsvYYZ4EbXLnkIEw+ZctkTZDad6llTsAEid8QpQBpRNMuT6kXBvJDKMw1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0gV5ypHi5bmnF4i2lD9zD9mMtTZeITxB0OejPSH0VMw0wl/T36MOooC47+xBCln3gVr1m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1NTjpfeGyos244XTOWGJ8xAqOgxE5Y8EB4v1mkAlRm5p1vEQOvsxu4J3IabIwrqtFRVW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LPCmc7M5xl60QSkOgOZwXAvDtTDnejPAMHXgqXl09xsiFbIaunmG7SVPEQ7KlYwxO5bq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oVe8zgTgpqVxF3T+ZY1r5s+0C8gOT0meS5BjCMVbKxAi0Kl2rcpgYQ+4X9RC0q9/6mKt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GFXh/EIVjn+pgwEBCXHEHzKCEkXL7zUIalwSU7wDmUFux9/4J4Ffwep0Ya6X5NykuzMU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KlDJhlG1x2lbKGmhaeeIYUeMvVyxqd1dO+/5gynYXrtjIOyji0G+VA9OX8y5TOEPVZzX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rz8txWHt+WPFXx+bjs/3eXp/zcav4X8VAB7ntKHbX9D7styn/hiYaaTDAePyqlODR8qj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HaZHXA3wNn4hL8ei+JU1UHgVxBsLy19ipkd8/kzCwrQ+C4OL5/ljt5UekMh8/oh/qbYZ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/mit91r5Ahtt5/NEpT2V+oVYWS3wFse8HU5LYfb7doEOxWu9L+YtBebDzhlUiqAem33nuU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6b9jkjqzvf++YVq3b1I4huMaQHts+zDSk8QKo4ezAJuOdMKK94aekNTiZYr9n+keGCpYM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3EK+cQ8yuYho3A7/Ere4do4wQxqVm46zKBdzAHG0yIb1sz7oShazGY1a8GFPtFZT6woSx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CwuR8/CL+IIjrawtREsDhNxPmbEKpcfEuOHt8ZUTTYZmAY3NsXxKumhbDlPcxqZKJgKbi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V94rXzuUIEyeUtLblMS4mY7LYsXecP1A6Eroy6lsLrpeZcuXmHMviXOJcuXPeDF6cdUG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kIGzkYImIdOIy/PTTBx4hGXDSDHwy5XiLGiEKNRgQ3OOj4j5l5ZUZaYfEQulOQU8cQsVA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YokGYPP8JRas1cdmLLcBackXyJtHiMYKtMYWEChlQmGF/uTB3TaTvuWm/W4MXzpRyw3Xo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0C0OeUO1zDm3huLA6dtQas9IgcDxM2d6m9u4k0VYIatrhWUMJhYFH1h2ntCd0IKwWEOoo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zK94LgD1gNK+kAe9VRNkZ7s5KeiIQAaqAhFBYeDqRZfR6MQb1E1EPOJtucs3EvMysqtnr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oFQd1n1cv2gPFv4zC583X2IvfWAebogyC1gp8rCvtKX3Z+0yHkt7qZna8egR1zqj4P7m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TnD2+7Eoe+fuw36X4xEW/J7h+amW2X8mbOL/ABg2f9ygtTTsef6iwXGb8k0Ds+8ITlA9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g8TDT2CcjhsPdgoXX4GZWozaFK4txmW05Fesvt5J7FS272/OXaPF8FzC3b7iLKOhT2zF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vwfzB5s0L3yytS8Vd+U+KIHuoCzi3ivZlB7Q/ZL+I+zp+0wDtX2OSYq1ovuU/iWBnLT3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/AIR7D+XDH2qvw1+E6UbsIl0V6Sgxh94Nhw+Yae/R5gYS856EaZ4lwckS6cRhnYS6ZxSW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zLwy/mbO0e/BFI6RgGI07nD8RdaEUWc0rJ3lGHBPKOgMG3BVuYbKOMY/HxDBIRQU6M/uF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hyaX5R/mKlPSEWWO/TES3BIFna3m7O2TiEKKsMqzWLR+0vwOHpAw4qES51AbwUxpMnZc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J6R3VzmCsjBFfZeYclTc9ASooi6BVfSH9n9QmOlSuipR9Fxg56Y5lx5P+BGHW8SyeUUZ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4ZYR1FYMu8EGXExOIOEvcXHiXLjFg95zCXFinR+0vMVzHPRZipZoqLHopcOhdogFOF9nD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B7TVxXZPnSrjeEU6XnDcCx1dwr3RVfETQnMLCOUFPBKHH0iGBv1jZgfSEAGIusD7iCKx7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EqS9RIdXxyxpBZtW/2i4GwwpYRqmFXeXRZlu1JDDTphCxQVU/KmVw9bK+SpGO4Q6HiWc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3h9reIbheCAc+5NxPomqLAr4ggdoYSpQWtHyP/YbYfU/UMs75i2IfMaJbT/faIsphz6C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+oOyOPb/Eo5OEv0NfqIz7LPuX/MSawpT12QwzWxexl+pYX3r0MQLXN0D6u4N35t+9R5eG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iYDWj9EOO9h8Fw0RwfnP6ijlrMvK5QOwr94KzjEGE7H4S4rRm2RyeWMyBfC5ftDOIa8R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+v3oMPh96CQRRa4ftB2RXKgRX2ZgV4b8EYLZ+wzBHn739wAP/gxKbs0+6zc6tL2pDCo3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9XL9ob25Ier/B94R62v3/ALVDAbKNO93wzk+kLzWGDg6S/Vn+IqJeBfUmEO/7CXnsar64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AASgRVUPcsmzwrfuV+ahjodDMhHMXAdHUz9Ze+qv8BOUJvDUNDMajgEl48ye2RhrCAmn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/TRExEo7xURYCoKAaiAeTcMBXPi46Lb1otg1y2RgNyygydsxLZQYIxZT7QYENY3at+I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1wx5NC6HZiNveye6CAiGsDE2hdkVvrEgCBClgd/MqojaodLB3ZVc5qErT7xPbK7UwJj2RW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D+24/NQ58QZrpeJeOnMvrfUm5c7z1+pevE95fTwwAlEhYw7/AGX2ggbi4jHywhroRjhh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HfQJxk6ajqO5yl99S7irmUCEbEu68RjVxerply4qi3OcwBqFnTq8e3iLfeWGQ0mDXkhNmx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jKubN/MIqbwvsQPQtxcGmAUZCKe8yU4ilQ2xSx9BFnf3sj1mnKESFTBi4nJUrQBaijut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+dy8nuYVTnvMrnboZhYI+MnaAIISgbgzYerC2Xb4j81gmtB8sTv2YEYJ3Y1n9oODUDoJ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8pz9V9KhHpUrvKIBdujMRhvT1f6mGwwLT0NzKzzn5/qBXN6PVxCK4I/IlC1Zs9wMEu6O5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1Yvp/NTM818nMHN91+OICh2QfYuGw9r/ADAMLn+4rE1Z+WLK8tvjErkTBX2f3K45vkMvf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d/llGbhB2Gk+Nj9wlFDE+ZaD7hot/wB2hCFIF7Dt+ISCrhnRgTCvOPuo27IEvoH8xPNz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2bfLTjEcbSi6i41vL8S1iRTvq8sQVAbt44omkLFkbvM3IH3xxBkIBevLMZbp2Y2hA4Ni4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WEpS+P9RUaiYuHyvPiipS90R5GfuRlG8aB6K/RGw5r2NfzLFQwoPRxMb7APq4MBbYq0Hv/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1/tMV3C/l/EoQ2rPwgG6A/PUjNnpOImGW0vNeB/CL5siuyayVue8W8Bt+oprHmYrLcNXc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3CveW1qJWSJEcRUO2yYXmpQpuMLY1xKKWgPlQyLBtWRv9QxoDLAbnsl0Pa7jKb1VUEC9s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wAVZ8juWCIrEW0a7xABWL+Vf3F2qbKlYe81Nz7wq5yRYjAmwgMYouXLyytxNR8ptG2I0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+80Q5hqd4/Rc466nfpj6D/gdDHV1MIgI8MC8l7h8JjqS8Ql4cxj7Fzv3mYcy5ii4hTFWC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CBKkPdJk5vtC2YkXOJymK4Ja7cQrpfMvqOa9ktmYzmH26XuXLq4lZeJXMBfzX9keDspk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MEU9K0q26uO9al0bjbdypqYI0B8SwesVW8y7Uu4AZcxGsUwAo4zEVLEQRt8w6Mz3wQyBw4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tMKmVV3VzAxPnJhfSV1d0g185gFGqV0TGuXAltQO0LFx7zgHrnFR2CDy161OZXdzBMAD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ECENQ1NJwwVj/wAj+EJXbpX/AE9dYwqZBj1RBaYHH05Z3JhzX+8Sjb1SohyHy2gWGr+A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HBad2rB5Vh+0IbYB9xmDXZP3YZ8m/lZgfd/EVJqrZqnZF+hcy9qvdl145/AqBgy4rkx6G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z/ggEv8Alf8AEs4gCFgiY+Lh4FTJXli54K9wMvyzBnID5RX66fBcdjlT5ZRktq3w59YPG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j5lIgjMFpkUcS0w7/vMO5/dG4u8P7ywxx+1Mtva/eeusa9Af5iYbsH5/lglst2HvAYpiO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3u9xyfmOE4L67PtDJetfo/aW4BwfkiDDWB6O4lEXZ95mLFv1ezmKFcLB98fkllufyUuy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N/SVMhV8mDX3jlVrL+Z6IbuioDG/Eyqw3Gd99lK/cYBtFbrUNUkzjEvPaVmzExzH7TxL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mYse9TJVv2nFb1RKxUoDmxLBPCkvvAspiZsvJgDK0IO9ksygQ+xBAyS7vEJhFHMLspft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dW8EpPEVnec8wUW4j90QbwV4cn7gu4nTAOnpUdxfq7w9Om56fQQ+i4zmXvpc7yviESxH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ec+YO5z1KumYRbqO0G7vmDKxCJBxEAbe0AABQbX44mAQXnU8jM8jvhDhF2g/MsYbl04Zl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ExKqkHuy+IeJc46O5xNo6mzDle4leyHwl84wUE4gvxfrC/IZJ20GSZX+JdRFKX1htdyZ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NVnU39PaCMXMkBhMYDKkTngai8Kl7ZqZIafMv7B2M3u0KRmNBbHM7/EV3OGeWpojJCArz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UsoeUoSTwLDLoDqAECENQhzCBKh0IdHEeVmvzP4h14+niViVKldAtliLxk+hqJOLcvdE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9vvAuPFxpmnFr1WiOCVwA9XLDHJag9KQ/EtYx8DJmON0V9rPskNoy0v0Qy9/sEOD0/mL6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ZyfEcIO6fAuFf1/vBjzHTGz5H7R9AD7xW3+1Bq7n7if3LqdJ86hnII+LcsOKgv3qBXs9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HiMM9p97MVXVCLR5e0vdCaAIXYeVDo6ChwAo+87+/wCaOKeEZJ9z1mhwSdD1fLCHEoq9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HAJb4shNYpPaLj2a9iAB0bt5Bo+1RtK7Fv3IgNPY/wAeYUDvJ+SFet8ef7IqHNhXur+5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nAVaJ71Z9xlFOKs9jhivOS/cU+hnP06b0fmRQZLzHkTUWy4tPiYXkYBS65g48j3eHeI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MTdwzVM3rmffxLxzG+InLuWNjMaWjOLYImR2ZXYFe0fllYbYN+5iVEUMV5b/AHALzaiO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0QKg4Cpq9PpAUN25GyFWaFfEuzWZ3mBXEO33iw3CCOChA7oXcUMzmemKgI6ZmR7RdERe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/PQELtwxu49GLLly4ddwj0uX0vEGX0vcue8uX9BNxxqA5w95T1uzKcWPtKJY9NRu2YQh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+3NkHMUhXeUdpGhuLmBZqvM5As2S3aeUS38MSu24lblFaIZK3h6QDiXWLxHXiPzTLUE3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XibTiYrBdnnNcPOGrgvMvrM8oUf7alItMgiLJVhcu99iFcUhbnEeLFppu9ygtuOD0ia7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IcoVAqc5iuE2SlCFJUjBCPuVKoEUz7zJeBIuVhsOWUoeU+8Gl5Li8S4IgKo0zcb3EgxA6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UCjoQhKhAxBDtD6g+1SEMdX/hXSzcuCZxrf0NEWspYyDu1CqF4fIMsNZd8y7yqYAQ4tb0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hK9ldT0HP3l0C7sPVAgW63rdqPyjBeFD9wb9Rv1ZiXGlPxHh4nwRt9V/lnL3fEbWs/lG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L7o/2TLHhp8wyvy/ZgdnC+z+Y2Tvb1mH6L0Nn5guOFJ7ssygoez+0yDZj8ESiNZMesaw1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ZWhv2KhaS3R94ladKC6r39xlN3lQwtyfvEi6s0CxA2+I4zK6O6P9ECaKgeC1/ZMQR9i8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87fqaWc038mYME2aB9owb6feyfxFbb2+qz8kwaXxf2/CfEe1w4+GX8sbF9Z+eSLjRU+5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tiqlRiIt/gKfuLsg3wReIO0v+9TcvSFuAPryhA5hXxcRTUHsIc1OOCGkI4GLjJOdbhtj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mPaqgtp0QNYEzL9DWQ0lvvBGMcHdl+IswbgBqDiaUACoeNGZdoAXCle7CMrcQPSZRz3mq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zM8CdjbxjiACuZdxUyHUvODUa5XJFcoP3QidAT3ijqKbljKoGzntFjSejEFhO8I9LhzH6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6V5gQK6/eXjqmMw5l1EbS/65oBmV0XT7zQwzNI7lXBNS4mc5ISrjDtpdSkFS94azYw1i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YW5qeqE1zFqPRWx1HTBjb3fdFy6t+YnPiNp4mBCQat7oJVpkDAEycc3j2ibsFz38xb9Y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7EFumsEK83KVSx6JfATmmIBqsYZt7QgtfaLQY1fZiCDglLF8My5U0Vsi2F6X7xXC1YLm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e8qiSYUjxAXvlhWLb3hCBDoahA6hDqJxCBSSu5/NX+YdXq8yurrqFssXY/wAYreCy8DUy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A9wx6n/s0f7P+YxkvG+/+YW4Ch7MsLdj/wAD/doWAvh71theJvtczco56sfx94KF2196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8wcPIfLEsfMDtxRPmCln9GSXSv8AywRHc+y/1KkM2vcv9Sq13+RO8RJ+YtG/yGIbMJTx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UOUPvysq7/hUVyDD95iT/h/cyVs+YzOAmmzCrfmBArg/ONB4BPmBYcbvtUwF8flhg/1i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hodyX6sLRz8xTHIb/AF+iLyTOymoKsfLxyowlulyein7kyPIgINNDX1b/AJhQvgMvTal8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CsuMX/nZI8L0uT1w/mW88nuTIbCo/D/MMHgP0Uv2SlAKLVt7Cv2RSl96mKEp7zNbguX6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1TsXqGpxxDN+Ya3BouXjmXnXiWVMX+5h9+YV4jriEvEttxIqdrg1hdRXByd5QCp0okxBq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DrO0oDeYK4+8LYilGyu8buuYpFg0zFrIrYr1jKijYdiKVZ7SgDTKC94QG5yrEHonhqGi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sNfacoxzB9p3MM7JZzA8xpgMsrDFO8HpZLlwlxcYi4h0uX07y4dDrcvoR6XGEJh2px5iWR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5ZggygCgPZqIN5rvUqoRyKlmFxvtArFPJG9y8xxcPWOmX2ieo9zFTC8MVP6MqbHilJnTl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QrnDURQljAS1vZxBxFjBhQXGHcrUbBLD0H7mVyuJYOYU4RLkfLgfeUqNnJpCihWU7PE3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FqiIDlcQV6XBGpJdtzFc/tFJV72pKwdrhXiZgDMDg0x6dG5WjghSzxDo7Jdq7R2jtDYk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pMgbeIAHmPUsuYMQQJ6TPWodDX0DxCE59IHYV84H7hp+riHVgFgeVQWLvgo+YdgcK5Ym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HKdhL5XuHlg+JuUrWn0f5lg1sqjv2lYrRHaDQHvuCK9zy9D7y0bDA/QgjaDe1CK8Kc40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jzN2+X3qN5OzNoPgf3ipe0Bz6vzjzX/axtnQK1GM5oPfH7gLjKtj1gyOLV+2I73KV6Go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mBsYb1Wb9SfYP6g4rv7xxBSn/AIC4Gx4nyyzjz+JOyu836wsv85jt6n7zDPYf3hAr0/eZ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FTScg/eC8Ab7c8feCLpE9j+oi56U8Uv9se1kpvc/k/czXqqei5PvcROCgQ7mBCuyy/H/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u+TTFMqVsPsIYxsmfy/IxPjT4v8AuWFNWexP5nH7fY1+GY9237fvr3mBeK/ccdsBKBky5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aCKO27XpUz7HxK1DMWsGoOm4gyNylkyt1wyGsTvUBucXdMaDG5dFwbnvL44ngXAfRid4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LXzbRH1gEVHA/eEW2pYLg9tQxIasK+M4loqO72/vFVVK+WI1tth6yqaWGWIvM0eFH4ld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NcQf+I8uPtCrv6y7cQxU3A3ti/CH8dL25bzF4ZbgfBlpRZKuVhVFqNKKDqBAHJFxLS+m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MIdc30NTjqfRUp7SnMCwf7EKvcCDVZpyPCfxKW3faUohu5hVvFvtCrFuU19fEMsrdfye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1cy+neOCLLitRqavBSXQXNIe3khNLmljM0WPEXE7g0Q0vkZmrYZj0qG5U3aK79DTwI7f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EelwqjG/1EvLYYBbE2CXBrgQ5x3m51h+Yp8MV+DUVhLckFMsFvpOEKwnUHjMJBzLL8Qr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4ag5tGAGYW2sCoYyK9Y7sS6MHoQ+dMNlLuG8ssVUty6iEOhmHPQ6EJ8wZtCJhjHFKJ5R/E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19ZZbDvu4JZAO0f3FK7L3W4K0G1r1iGNuTyw2oaXH9sK+R7I3lm2V8uD4IBFa49NEToxe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z04mQDdUeriKyDVjT1PvD9HI+wlnqtpvlzACn8AF/mKBctfljlPl+8atjs/zmYvg/nFge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fj/2G3Ks34l1Ks98XUxHhL8sXbWx7k/D9p35AXldP7lUbxX3WO9gQUV2Ufa4ZAzh+8bO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4Ljg5fc6g+Ek/wAW2O/p/ENr1/vFT4QcwasZ8/0iA9H95YXlR/LHQc1/vzNlxfLEoSsq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AHutfDUtj4Weuz8sW6eH6f7vCsHse+Uvcbe4PvMPYOnYcJ85haBh3/L9MtLG1+7/AHcp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RKGn4VHW4fI/9gdRl9OlDekcUwa50uFd+R4mEtypfeaZzKuazNIimARqKuxb8Eqkv4hm9x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wMahr7QKMxutTD+ZfP+I5XNXGNVbiaOYU/wBQane24tkvxCqu4ts+DAs3HYu4lhyY+WUT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HfUITdJupacviI2VQbWV/wArhoXAfZlxfme8ZcEQT/2ZCqhQFCrlN3FuEl1mmWNqmQAY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WEJdXBxCDjqdLx0PouEIYh5neVBQGhMUE1EGxpI7Hf2hZuPcmKPTcygbYziKl3Lgxg9V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DkZSkcuCHywWhlmQcW3iKFcDRNWtaaiFTFqN2o9iUiUws3BdXYmr7dH8zdnh0FBQmsfi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+SWCCEcJIzXA8faVXe2bsHmJQuCV8LlnF3UsSvSrtL2XhwxUIKDAiXURmOiacXNgvAmi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AjjJuGUBoKNymt03HBnuSlZ7wh0xDAjUGagOiYYIeM9E9E9MD2lK1PFMWmHlhH1YXZYd2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EIVmi+V/iH06APa8wI2rvgQlFdjCOV5PdlHBHHEM4l2AO7e/H8xlDLsPOglZU8H8sw5q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4X+CDPxf6+0ywDbj+WGhNcPGj+Y9uSYEWuPReV+ILa0lfYgSFwf0QxFW9TLn4CbgwJ+WJ7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5r94rbur5jjPX+vzKU9H4SZPar+8wSbMRBcCfgR67UNexiAayg8NG5j3VPy3M79oPvCr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qvyiLO9r71+4VXwr4JSm3EU5vLfgjn1j8rDSBr3obej8XFVWum/Rf3HZx+yXGcJ+P7mX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qGkB60T8RmGjaHlgfNMGph09GT7MKXZRh6cJQLaG/q1EjLn/AK9/1MlbbZ/J95gbrKei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vMKgl4B+H+JYarkPySnlJRfX/wBJXvLHmU7xl+yX0uJ3IsEwMMrFHsMyrPeNxr6Shgvt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ECkedxoee83uG6ZVPee3MoTHpU9pnOYF7iVsmLl2qGcs5TeJx5l5mviU3jVTKB0wAI+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tTJib+IASm8blndHaXbqy49yDYQ2K0iOV3W/b2g4jrrno6jaQUtw+8bhHfEpLdxBMhOG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l6kimkUQ5kpoZeJz9A9LlziXLlvXcvxBjBlx1xAALuKSo1mFGA9JvrfZpXvOa52plhkeg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A+YNlyyoTeCTZ+THiF7IfcqFpJm1fA95VZD3cN19n4h9AWC24Mech3l3ElQdodx55ipqt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UsaTLFmMtaE2V5/CNi1xt8wzAwBxXpBJ4o3zLFHAT7swZ5IBCoJg4zmsesJwKNQiiO1+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feHV3BhrW3cApigxLBcZ6rmTENucRYwCnmoaRFylci58sW7q3tLLZSVOn1y4xp0axE8IA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UJSCeYv7orYIl3xBFq8Tno4lpndjLAWL6v9S6GDthKZblGYdMIo5jSB+MHzHi5O1lFko3m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LlXlomFZ2w+6eUaq/YaPmA0YF93n+IqUuTfrC5DnD9v6jaYUtSsGCOrNav03LCGy32CX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hxM/K0S+9mPrWZz+T8s2P+cx57X+cPFqh+H7T4rfggWXF/M3+oF5jnR3uVcwVL9QgDWmG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9bhfvKE03Y83cF04fxzMJ2W3YIKlLD7xxCAOE/aBw9lH2S5HdEMpe1X2l2P8DBRXYP3mv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HzEZc3Hu1+vvKsAq2vSV2cS+JQfofxKFe39zfcfzB1VhU8JT+ZiDFu3zW/c+5NIwuvAy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vs4fjcDBet2/KCqayKHhhICa33fc+YeEZL1efkYW21S0+/wDmExVVd/p/JKXWQr3Mn7+Y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2ftMN/wAkpWo8xAMNXOOlblX7L4Z/Ux1TLmVq2ApoJhTxDzMFXPtO+I6pUWWtTPKQbviG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L4+IteZubUfEc3NhfxFw4uB8YmF3zzNj3lYfEa5i+Isaju4vFw7MJLiq/mZCCjyx7wxGX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LgphR8Ujt2eI5Yo5DDpyxBxUJfeKE5Yi9OJUV1CsGJddNzcNQC5XHhS1DAcTyZjBSWwKS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9Bl4h9D0JfzGsvwRtxLO19pQssaHmWUpXjq/aauIPFx4yKFVg6KfGSPWAd6hTVg9JoZs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7SEhVy1ryxe+JgtygwJsIDbgxdEfMs7VAKibO8S1O+I0KXQ6PfcdtV3afZi/sGkzYEAs+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UC1wYXk/qWK1oxcpjd0SVsO8f5qOK4JqGXLpSyE2jQl8khrzGBRyvL8wLu7MRRNOIBUKq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MA8xmM43BKjCoPJBwR/Nx0TkYmSanq6Rd4PdlDW4GJuVlYmUllMpmFSypZKNwDVdqCvM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YfPN+JZ2jsYJbiVUS9kAcTEqViJ4ltVdEswxbL78Rlmxarsa+8BFAnI7rAQzWyYPl2zw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sAcLgft+2XhU3YXnz7sFVb8tQWcNuHBj5Qqie2nBt+YvaK9tEqbNXSeO8EUFoHq0Hxc5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cuh9H94YEAxX/ALCOU91+8KW7JjUUNAfbLMXmue//ALHpFIXuUj3aYDwUse0t2VdCXfzF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GC8F/UsUTJ9wxb+T8RQQyiv1Zi1fI9sQqDL6Ivuj1dv4JsOdP7yxtxj+YgK/yy2T3/ie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7j7p+5fQ5/mXHeoyzDWuG7PxDQWCPfNe1/eWQVLgzp3/CBZrNtH3PvBbOW/hkYtlFXQOz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jAAtpvT2f/T7xirW48OH4/cVJvDXfT94ynLB4bhNbTHtk+y/ERStfPhnMfX2nL16d5UF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TUFqKrmBmVaysd8wh0cECswKPxKx2guVjxNZhvU1dkMjmCoVm9yjlhgDddpl7VM+PtBQd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N8wrFVNrz4gibna1er9yYgRl+a5jbSZ8IxkfaVeju6Ix6uwx5hMQ4KmjMM4OzAvTmUdRX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ukQ4GCj4jup6xlOtSneFiDFxD2ioYJeozgz4g9k4CjFG7jTFQisJK75lXqmPbZbxaSlz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aOYNzEKC2GpT1hrqq+Isy8XRV+8PS1MrOfaAkrpxEnPtN4FmmEucY6MdS7W4+ZQmaZo0R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BDqqiVX0OfiKKLfZIExBUNniJVdSxVsnP/wQMva4lw2kog1BFqqYNJaP7lQLKD1cQDVk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9Q9nZPUcnb0eYEzcL+8xbvUK5fVV+HxFQhg2amzMVoeGBtQWZlHAheZTkeyoI7J4tgVBav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nFYeGNFWhWHauaiyvmOxqAVuobVQpb2ihl6M0pUw3CyqrBl2wc9Qi5CdI+XRZi3L6KJb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roIi28srArUzUrEr0lKiExKl8QBcAdS2QcY+0ctbyV8suy01Qvd2wuaVRXpAG1CxfHP8A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mtaHA/c+8SxLNVD4H7ly5F4/liLBj7DUoC21Spzt8EdQwGO2K/Im2bJ5Pyg4O6fvHPoG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vBjef5WJarlR+JvZRbkzCGjXXJvf3hNeX7AfllHLYfzSin/KvxBpP5DDIPIPjMWK2VDy4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/mG5bE+8QUPB9rmTdxfvN0hYa6s+WMg03XsVKg/zmUF/uo4KnH5ksHZfz/Agy/aMvCm2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Lsvzq8fbHtFJHGLe2cvnEqIhQyf40w+nH3BkYS1po4fh/u8QXgoU+Vr4hBkZrHf08n3i0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/ZAZHOz+/x8QV5MHizJKQs4wQWqB2qen8QtzUoaBuJ4IiuEO0iTk/MpsoAfLFVsMVlZjL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0SxrPtHG37Sr1ON4ltURoog13laqaf5mEhlclTZe6lPVHF5q4GsRbxnPE8Ed85iXeM1K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q4l8RHWQixb9KNKliNXKxeYeZ8xDBhlYOgDdUL7R0JFx04mI6ZxEzKyxndUoFjXdAgu2Y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vF5DPRFhdoJMkLLCr7Q6UlmJwVgAxGauahiWsJ3lY1KOxKPERnBEZzFt9OLgwhQvtMFF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zBi4jzBhIrLYRrqJe4svcuesxUuWNJqOB0y8mV3lBX7hpQwK/DxGiEYspOYHSCM17HeWL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LG7/AIplGA2ympkG4BOyZwXcySrsmcIdzUOF7pruBErM4hZmQsjImaq37bPaNHGe+fb3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wMqzi9zDLUFg6l8U7a1AU3BQuHxMddfh/MfODtl+GaouUVByTaFt/ggdh6XKcAHZZolm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sVPiME2WjxILRHQhI4grVHkm2UfJDvD3l3ax5mapT16TaUuOE0xDLLBJfVOh5I0gtOJb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BRyAU3DzSlNL0rQoNsF3h3S/eL4zLVhzFm0qCDBBjdp4IFtJGbHgeSYpqrR7Gj3YXvm1f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Z9Br5mbU4I8tEBUN8OPVEmnOXscHzMxM0WV/qiG06PYv/A6CpfaDKdl+Gafq+02Xu/eH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WGHYFzN6V71OJ3HxhX9Rt8RZ6Zf4gQ8B+eCWFzQPl3KAdB6nKzFIOLPx9pshfY+fUQMc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m+wVApp/YyjMxDI9WBfV/wDZTBxgDirlqVxw85gqaoDjL7W/qNoPSU9GQr7MVSiUrg5Z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bC87H7xnNpY8D/U/MIAGzTxp9uYWAq2djwwWIpZrsNkECwsCnlbPb9ErMWOC2m/EbDh3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diVYzveogIS5dKbmlDEsiGVxFjGnmVdQgsYgJYhB6zXtt/JBQiRVL77QkDnEy1w0THioO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mKXjtKss95Xj3jxrWJVY0zBBEpIJdfaNHKo1TFafiLQ94hljOc1BjEPeBvzB3gD+pVuo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UrfHEuhFQEhwpbhyv3jWi6WZXFIMXrWqXBchuWu/VFIls81NhtlRgxKckz3qXcXDWJW9Yj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O8uXuECavoEDre4QMSulyeuUaJRrtLtNMrERfJkY01C9whHWOo36HZ3lCzoF6P0XcGoB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GBr3Bc7CXk29oARV8zIR0wDFnpG44XhlguxfaGDpWVRncxuczVnmcb7QzcbkD6zah5GF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VZYEjTRLGKG5YK/ErW7wVfqaZTa+O0PO3xBlwIHQwlXV6dkoumb7SrI34isLDw1AANLy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BOwQDmOSPApEMl2p4guv9+k8BFAWwJTfaGqEkFFLgXScwEUFO7Uo3ZvzDy17zg+XMdc/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zXp0hPri3mX7xXeW7zyS60bupkXwsxGzqLYt5jNIeIJxPTo5Kg0liWqmKRziYNL9WCA2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nkcx1ISVsd2M2AlviNGZgK2nftcEVC16DfLlQFa3/wBfMRspsvb+AzC0QR6DR+IoV+EP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X3jle/3DPgN+0to4AIU1HfNcfLCvDE9iUBuJStWPtMD4t7rGyOEewLnri+MHR/JZ/kb7w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QP8ADllZ+YGnY/kxRcB+DM2OkPeuIujjk4uYD3X+YcO9H9yko8P7x7J6a8f+y8WoCV13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8ZiEkzbb1Jl3p/jMqHRFuu//t17kNOzgL57fJj1IVirSr5tp9RnLPlID2PJxLM94CXbD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F2AxCuQO6WHQe8KDz4RarJ4TRO+BMhDXeNeDzLkGbPmGGUv1l6wVVEruelT7X/UNXUvmM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w3FdF4jsDCw5h56zG1ahvDBLhcTS5iid5oxzKEcx9oVTlgiM3xZCmc5ipoqU5/mF5+Jw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IbWDT5UnnSUIuoSwme4isR1LCcBD2wc7gznOGfiGYl+kquZUCMJNpvOyBHUopi1KaI30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lpBYLEOIeMHfQ9EO6ITMQob8xNBz3l4K6zBxuczicbmjNxk/BGi+lcxejqVUDEIsGsGL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nEaQaNECs08rX7OpqEigAinpN6n+p2hGaZeJduYJswNMHvNJ3RFofe9ZZVeJh9o23vYW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TtmZaH2gKEfB93n3h4jzQUe3PtGYYzQT2Zc5He2BpRg8OILmGC+/mWS55H6ZsV9hFMz0r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DDUivu/cKmjjn+CLLFeB+pax7jKCKemJWYeG5xDkmL2JW/SUaxMZGktACqK8FL27zAcSy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EGLLixINQvcB+Yd/dOJcqzniUmAgNvtAyw2CEqFj7QIaToa37Sq6ErruOFYa+vMvW0u4x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0XlRz6iDodYF1AHhIoSe1xwvtG3P3SSWn3lRmXrf2YvYb5qCx8H3mM/GUDu/78ShFSKlz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trpuOqpXtB+8pEcUfbMNj5HtiNK+69WJVgwf4+Zd37p+D+ppe3zIlf4VwME5T9kiaj/h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v8Zv9H2Jy9T5Zh7Zj0lLDuPmLy8r95WXVq9rf4lFtB8UfxA2Lov7kO6FMfe6mYOqbeghR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igD44r72/MVc95c294Jfoe6feCCkFrK1ViY9j3nMjtndEtqhSwPRlGMHq4gWz7Rf3mIf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7o+jMLMbjpJMBlA/AgseFiCTccmY4IiQ1MAu8xMXfxHBzO+J63DF7naw9ZzbEmWe25m2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Z9pvUdys8wbZTVfiGNmZoYCkYb6ZjlKfarx9qlxjpCVES8QWnifboYIeIIkVAhBjPaDZ5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jiATIuV6IEmDiapKxDylMzHLKJzLbld+gE4iUalNuJWMyhgQGoHeIwT3jXfqBUK4/Epq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M2gSiB5WN+UT0ekbYu4+XSJyJAMzRC+nYv2IsNV9VOR8z+Iuz5rmH9kW19pFGE9k3Fp6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tFF5zKfVMBCzkSVrt5Fr1Jc2p8kEFUYUHvN176L0o049LaHl7AD6On7QIpxQkoFnt/Ii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S51HuR41hY9okAl7l/bRZmubp9yYKgOUGNyk8I/iWeD5LQWkS/H+4eJzp+YE2HmcFI8P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mmjx/4iCUx4YRs/hLLzAPMu9QYvSzvB7S2DiXGEokbL7kd+tHTOStEKNMX2lKm4FX56cQ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1KLaloeJx1OlRgapXk8RBWTbLAj2s1mRLhaHRdW0sBFAABLqGv7nwfti5Vrd/vNHa35Q2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9xDZfF/uapTVN+cxhEhnQXR1k/PiJJAwt1aCecwLzynxiLlTmh8ssq4pl/mB8EoE9vvRa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z+BE4f8ABlVDx96YKnH5qgofD70WPlP2qN/B92Kq4X2hUowo/n9wCNWfmWpwH4KOwtX8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kgtaBB70P5jwasXfqDMm6IrOlv3gGGIu0yy3KBxMbMp4+xX+oqPLKOTcC6snPeVRqxiW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o2MWyMVTyLCq8dNSivgvy/1N3rDSptitekMR1ubLuA5rHM2Zg3h+8rF2zOZc15M23KeW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MuruUuGyGTUyuAc3DnNxcNStl5/JDwYP1Cn7VEBA1Cg9Lo3BS2V/gmRhvtEcM8OZ3aU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i77SrvDZUTNS2VcXAi0jTdRr1MWmHeTxRRsZgwJ6yk2TvLneBmV3gECMo4hUvM9Uc66b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JjdTSFuYAN3KOgJ4yoIME4lysXFIhMwpMs5ZlVz03xKiwzcozEgUylajjMthAQLKgJkAg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A4T4U/u/+Y3AoSnOEWLrmN9S3JBTUvtizFWnafdUw9HZKoHxH2/lOCDUd+nf2gbU38hX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EH948Zl81EWA8AmeL9kiJtSWNvlPSf8AO8pOfdqEcy4zUoMEe8U90vhl+6xt2/M0Fs8wd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me/QZc9YMvEWYfhsyzHR5cEMJoibA8QBDKbSjZL7EybxB6a2wFEs2xGwpIgO030QDc4F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hBb6oiXuO2OrlxK1NNKVfe4fmXY9fzET6QaRyTvfearBV6D9yvAiwh2iMbzUUWgr8Bf1K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pXxKO6rPlsBA3x+cT8fvEqXdB7R5Xk+JXx/KNu2h8Zmw+f0TUf7jNXP4GIKZ4j6rNvyP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4T95Zkxf3YIFU1uFo0fiky1kW/divlWPOJkIlmr9W1MQbA+KaYnIjAO//k3tI8u33iwx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URTJs1uqbQYazHAua1xBDACcMs2b3LcjMZkGowcaYuWJ6+MF3LHMj2v5IKnl9MDGOl0r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3/MNrglt5nfnMSy9ETF6h8QbNwuvWJQu7hvMDeCWrOpRDJmLviO8Qv3l2veVe0/MZ39Tx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1HXExIRRD+onsGekWzOkxM7gzEbyTFfeNEDbzHEomoLmTcvRgChaK9YBdQ7RMWiCmYcc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LBc3Bxj4iLIi/E8cW1cpbiWajzLgO1gGVTEbcfieLXpHgVKu3zHtnzEYRMQjznfUCIeH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KDKjvLU9yWPMqKK2VAOa+Zh7QCsEo8Si2wM4lR3LI9BAxKCEvcbdRKj9mGqQo1c0l3F2l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isk2YlWRgpYRC4AhBxAgaQgVh4/7KyAKcOZ8Xs+8f8IGX8PmBStZzJzNXfEbbaPKXn4DLI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XiByTJrVTKXK2woQQ6c+IqYNy5Wm4AuqlngJfRS8znozcagy2DMy9w3b5fgegvBhLJolV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mVmFTnpxmXDtLwhjJAb19o9UPciiMs7V5YYcE5VtlQdOCsv5ylZa5RJnzFFjG5SdXr+I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IqgvvK0r/Cbr3lM98oqHoET1Yti8f3AfhjerZ+GCRWNN1a485ll1jZuIB2y+xAwsTumS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+37EAt59jZIYtyfcxFBr4BmDB0fZYgZGLCe6zDnrL2D+ZfLs+8oVXa+CKsGvezEttr5j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KiVZaohYXD+B+oQFqh73KLPd/MPVi3YeSmvsyxl97ytPtFD3PUoj9yZrKL4K4P38Suvlx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R4jsv8eGHNTaCGpRLuBzNrntCfeN1llr3FHsiG9+IbVZZcOWGxml7vNDxqEMrfeJSkBz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l7JY6zBQebi7fMvENZMzZB1DGIbZ9p4jSoPvPD6SlznYg3m4WzmDQ3KXhnA3OxZDzX3A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eZaZhCbwX5P6gLNSnCIUyhdqhMiEogdSoUajGCVuoUsYmbbhRjdvEOxmJUFLuUCxlPGJ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KAHEH4ineHiE5jDJiWGxqWlcwYTiLbMytUQU24hNdOJXaUR2lLpX4lHBCnCQ7T4jyj4n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3byTafFGqq/EM8r9/fHtHvG6nLxDdcCuhj/50uGvilWr+pFtfBH+IR02koZHvKR/NG9p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CAMrHCfzO7D/HMoK+MI3r9tso0fdMIE9ccVK5vGDAepErRLvsTgNe89RKs2DLOqZfI1Oa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czYRLGDuQ2ObfPD2g4W4Nnqmz3lorPaIFuENwYqQLDLAOVTaXYmLlfUSqqS5eL4h3GKc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4hZhR4gYYMQQ3KCXDMG4CbYzEQQ5Sxe34JZL7RA0wCgcuoni78wqtVee8JWZkZeIZVcx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kC0Zh9CAVMQ6ZlOHIezcHIuZJpUteNTI1KSEqsNMfJ+oEVYWh6sttuQegVFQ8P+/MpKeC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JcCaW+DcraCcs40RYErdw4++YGVDuOWpGtzDaF4b9JcVdEDxmvx94kYKLl9FYnuxcsdp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4MStOa4eWCJvlvwVHJTyfdZsD/K4cn+FkCq80PmHi9d9guKDJgPlt/UqL2X72OVQoHuxd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DAr+ZWpU3Q8Wa+RjVGVLA9oG+5XLuhUflpHwwR2eNT0nahhMyBzLtTdktS+0XRHeH4iU8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CVhi7i+IqIO3cso5CGFnOUBnKs3B2nCZYgnvM+b9JtfMealDTmaMxGXiNVx/EF26ndcc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D3inEvGbmDRLWlFr4hRqO8mDmb3CX4isrzp3b/EBGJQCOi+YOBLRTHcz87R7SjSFqYqV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pZtc1A7My6YMQOhMBcGzDPdFleocgUVBjcPWBCxGtfhAMduIcInvBeIwbuEWLZibg12m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cQ6aIeDMYKvYjBj0kRZfVNzUcMHEy7Yk2Cm4CwKPHaUrqFsSrp+Yj7D0gDJuB0qGGXmC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7g+YGMyutHTNSphMhvUxugSCGkKsBUbtr1DE1K+2Oa/hRbfwIvwelIpdl6S/CPljoH6O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+ou/aH8QZDQpsrkCmLLKMNnMq2AeGA0HPEzluYLXFSw451bBFXiOLrvKGPSRdXJXIylx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gSkpIEbEYIpLzPdl+SAJdDUJc7iWW1x6QKMyxVszHdteJUjlUd3BG5WV+8aYI0MeEqVC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Mzg3Sr4l3rQYtxNxpc2VnbeD5mbfGT10Qwo4wf3LjHNv3K/EdOVUPvCu8u/97TUzVioo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AqJOX9DMgHhTBqjRwkrFw09oenJjIcQ5GDl9XP5nI0qD0XFVZJf8MDXN/eQyb0t+CCl+b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5WzzfBLo15fLAHbR7GYwd2FX1/oPmPm7sfaGJe35Rd3Mv0vA0hrHrmNtpDL6YuVVipsb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Zrzpr1sZnKSC8swiiHoYjsTi35jsmFURTKKhl65ofeG2G5xDUHoI+j2gS4pu2CqHRBiJ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WYjMfGJgp6ii4mQzqCwMYhuhZePzK8xxPSbL5nDqOXMMLNMGoalh/EqJl9Y/eI8xp4XDxt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MGcnHsxcYlII9JqIb2xsis67+I4ADgDtBW2Y1M37zLoQUIURamuJkKOZlpMPMHcNBlmuH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JThiXipv73HeAKDLDUwcx4gwR0wN8kpu4Jg4jCZLOdyjcqGRPTUNbYpVkwQ5I+8x0M9KO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aoleE2hrEJScRYO/hh2GDVPEQzv27wBrB8wR0wJWKYAFVAOFhicS+gNvaAMDErE1MCmp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FblSqh1JUIZWSjNzFQC6YN8xs4gUt2Qc3LUM5ZqVcW2XMqMZYHIIwEsWYkiqfY/uKVYY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1IiroF7QDZY7kTYsgyAF+cS00fIxUXQeYI/oZxiDENSsw10OhdbjCVCbhx+5AszPOXG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lAwYMblCMpYkZQHNwHmIvNesFGEBreZe8wXdo9LrhjbcwwcGV6qyyA7nKabmm+g4NsW4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sM/H9xGqbAPd3KUrV49CGCC+Y82Wfqp9Vo/3aGqfWLH1CNbeMwbsjJ2eiMaw7wC7F+uP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vPwwD72/89o6CuoMBwwR3vhx9A/qDQb18zMQZPI6t8MS0d4SvuwxF0IPYLi4Cltx5fwS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EAgePxMJvtSKPImB7wrHNlw2Vpt/D+4RKC5p3Mj9khALQFWu3+P9uMlil33aomUSOHyme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T1T+JmwzSaMeGKKXbvs3FZbKVuX2hNoY6EIMhXHaUDeWJiY+kM1K1wLKrmAHFE2urhZc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BXrHXpMJ5huVW7m0XMxppi518TZeInirnJHGGpW9T1GJjUCsRYg4XK8+s0iCi9/4mEal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CAtKIb9hl3ZUjeWZlLpg5lhTAGASrjpJYEX0hC0FVykUPrMNcxsiUFKhCu8HuyypRy3cf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liYxCLnc4WyCYgIBaIDzCUJAMx66ohK9u0bXlEsgwx8RusbjvaeYgWPQh07ymN1cVAjE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HZ2gKMMlwHBE7wNgYUWLlFEDHh9IP0J2jA0wKTUCahAlRMVEczTx2gosviWH56+kJ6weh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CriVTjU2wQhjTNm5p046UqUiIjAVTLAn4SzTd1K9WvePnzmM2zOUfFwP+qweAIrYb7p5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oMGKXLJh6al5g4nMCYemPzDJHBFvBiEzegzNqr10xoKWcP2Qr4OsH77hoWngwWLHojY/l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Wz94dxeafzKCwexMIV6P4lYuwCObFktvs6a4mcTMLbiQqBVl2OA917SxIh8V2ljuEu4vMs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+DjzbX4L92DP1P5l4sM0+91CXXB9htnP5hyZeQ7Sdrgv8wF8hrxDH+9YGT0DIIgR5+wa3B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vuG31oJ4zh/LF6mxDwx9kCoOL3r+iWqGkewywbTKlP0MH6mGP8lAyDXwSLS+X+I6OT3jL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nstOOFfxMyGyntg/3mJQDGPzmXvKPsksUZPkKjivGB8KQL9MQ3QUNteGz3/2oiBnRyWN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yvaMkDNjFYgSuZcP+UpO5NYaxHUPcA73+BQCppxqA5lmp3MygqBExDIdFm8SgmQNC4Ch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QWC7HaOWqz3ipqio5XFehBzmXFMLHGszKe0Hhg9kHhm9TRancgpeURoF3KpLdS91iXQx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WWLLhyW9pQNS7o2lqfBbl7ykaLeZkCIZY7QAcEKzTuEXUCOmEqX3V/EtUwe04MA4t6Dx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UPWGvEA8SseOktzK4kJzEG1iespaDFiFmvdDm7iVtxAvMJxLSWJDUcoGmoI9ocwIagRi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gpCCVuUrdrNRXqINxJg4Zqvpp6bbEQMFXNtzJrMF5hDoRJUtw8QbGnz9J1OYdAjkhiaN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DtCOpddDmXyBk90EMGkWNaOAvzE0i4O+Zon55e9qJKrzEifaaFmNogRBzwEaVo5KzLGL5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CoagyoECZmajCEC4fkP3L4jug+ZgSn1TbMQgJFEXYb+HiMmugy94/iE3PKCVGV1DCpbI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mCWXnohUEoMB7QVqYNG5TbAKpzSVHqF+ktXyTAYWbeMTJwjqc48MX0hlXRyvgYBemCaA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4Ptz7dEQK4Mftm8tPKCQ5o+AfiUEtCgq88R2AQIzlyr2zEKm0Vg83/u0tFFyMLD3J9qj8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EsVw9haDXigaobx8sMo70+D+oAOz/H2mA2z9ww+X8D+SWembJ7oXwnxBXpPzwGBypr0t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uFBXAfaMNCl/B/cBRwwX6lX8kwACz0ObPaP/AAFR94yMW7y7/NmZCOmWdkvsYLmsTNJs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9wE9IFhXUeaYoOIUzvNuOIO0G4mGYh5ez/iWl8ZllbhxU2Fagrjc0SyVq4t4C5eKncT3n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re4XTKNw1iJb/MEKrRLjXtBd94wNmTmW5HcM+sNtbmTvMDH3gcpibbF5lKCLiooa7cyr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mlZlUSsMcw8cwbRhDxMwM3UAoyQ/XTc1YQdDqQx0WjN6xC4Z7yg5d6gFCSsTBg4mQzHs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EWMSxUszBKxhmnmC9Q6DfUazUcSkAtQtlhjtuYqaIq8NQGoizRiDZmEIbY45iUlag5Nwl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h0WOYVWmOYHRjjzKMYfPeJpfZgJaV6wThhdwhzK6HTdzHaAl0ls3VDDqdOYpxg8+uUmxV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plbA2a9IRZJUDTLg8Q8lnvKqRGm5cAscXMsHsznoHB1KYRUIZjqVXS+gUnL+sOg5JdmYo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UJQ3zwv+DDmD0nhgmGXS2Oi+wPtcHAwCz7wgBBpSlhbsrtAxA5lHjMQF7ZiKef2zJdKi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j7L+HzM8hvt2/uXBW6EIfG/Y195RVV/ufvE7d+i7W9Zl1FBdvrX6hNuY2keONQRNCOmHf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zWbb7594aFZp8sEabSXq/gL94RVcg+CWscvxGoD4D+5x+1+Jinl/dnb4vm4ltvYPgml+F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01+v8Q8ybfdIEtZg9RCIegt+qZgDsevMYq3v1YJlaYv1UqP3r3i8YLe7Sf70lHHMJp4J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np/hlyoLlVMhuLLcDjWfcIPicXNoWcyy3BiD3gHmZU61Fw1uYEY8zXE0qJUa/CxCyiqm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JEpqUVK8ZlnN3W5vI5lfMP8AYjunUHLB8x0x2ruVjx3jQS4hu2WFblOkCuIVeZQ26lOK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WqwTGGzcuC7OOJV3UALmiX8rsxh9ycQBmLOevMN9Doi81DRluENQh0IQQ6FYjzHgm9Jx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AS5xK28jmBFTBg46u4E5lFQCEw0wZeUXC0u+1RbIxCIWVGyDcMkByIXUsOYJ79Nyq1KXmI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mU7EvHkWPiA7pidkDAaiOsTSkslHiUaQiM1LCsrvwxEyD6S8mk7wYErEqNkO7cSXVs59B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9WZ++U23fa4hfo4lAbMyhUuy7nwmrjsrANNkQwSx36SoMtLtVXzKFEVsiGcppmejMISr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9BSPL/B0uXi2JTGPzBeHTuOWMSrKuCgBX7U5VLVAl5LUl8F4hGIMXK7YF0V2hnm5hcNVK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R5PU5wK0iNAcsNlZzw5k+iwj/nz6zEeC4mXj9anNf7zCqa8zSl2ObVCjazRXiAggeVi8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pvWpgohaIRaSgHi8X7ZfaDVRFXswfYI8mWvhYjVH+YtzEHOZ2DO2/aocvP3MREdv5osH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o9KhEml5+JawcA4uhlXvfvOB5+9mFV7o/Mle1Cz2SoN/dbezK1tay+s4zvLLO4icyyvU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Z/gEK/U8opeXpPOWf3Qf6lrG2HHmVKYavJLsvtCpjUqVm7dTHWFmAwhHuhBKyWg+IaYgT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xyt5i8YhrEq/WNmorxKO5feDgjh3FziY0jr8ShKIGVRjfEJ4S24Fb7y95gOnMspz7QMj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TQrMoF3rxCBUGpbwQA9IK7p7RBMfMXZlx9Cy6iO8IZhOIJaQgwYQ5gxQ6CGAB4hqo9EC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SqYxL0seIWmSC1ncULuN24hrpi3qQiqHIivCCiNRnP0cS6hnolwxdwDDmYgsqBWNQZhP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94pKJGcyom5dblkxFAou+83nDUpAJUDcyWmGZv0mi94d2HVz0PcLPvLBGyVmvTZlZdgE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hqNFZh3epcD3yXKNoPcTEFLFLe+/aVBzsL7wCFwpsniNIF4SoGdQIEExLOOldBMIqgsPd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iC8sGHmfCAV6SjMBnn/E9ZW2oXh8Q35lgguvuV/7KgDBAszqERPeA6Do4ABbyuAjtXYq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dv1Wn4R2Lj148wWVPv8AvzO1Mt+GI+C4/bDarzKBlWGkjdv9iUESimVEsSh2jbUjnwzmo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s99yFH2LQDsW+xX6l2cnuZgHX2TMVq8n4K/iXVzCJvyyhLWGAo8p+MQMXt8xlDQVyesW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+T7tz0z7mKDFzX8MaN/y4uu9EH2mdLs+EK3+8xDHSX4q37l+7lhQzqGxwD2f7iBWUgNG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McMWWY21zFK/6A/uLiXiG4bjrKMK5myBvAhHUOSXEbTEFVub9YIYgZ7xc1iYH7my5niK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2iUvmXEqnxEIhvkg8jmoPJzicQu045g8Oo81mWjF8yzxUZgmxzGphLVY9ZdqBwlhJmDYMI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V3fwgLtgmkUtERqX4llTgj2w8Sw51BsgxcwyiwN5piZ7d4l+ItFwtEdmIWppDUIMMwYMM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lVMa7S0h2K5ZzxKZjTc4xNgzUIVzGXhsm5ZXmIOl4lkGDmXDFiVmXIikUhUxkmWpeOln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+IrMQz0JQtsLzUtNkXUAgQMw2xBuKDL3FbjH6OJSHlK8wPNyypzBywZbUNRoQhHkip92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zK3MKnPdgAAqRiK1Yp8kaklrWB695f3YJRaoLu4ivXgOYLWXt7wYTkYe8KsrXMyWa7P6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EWEuDKmoSzmMXUIx6zFg4X7spxljLydunniZN/4lubYGI9HaB7w3ZfzEXnUVQnqOl/MI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3EhmIGcwbZbpU2AnlNYs/k8cRZ09/zLZmswllxyNAieqnqki3byDx5Soc4Fz+WZqCz1iKv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+DJqAmjc1Jm39fEazDIssSM9D7DnHH5PSCq1BFQYIrLZdyveZzj+Db7zUFlgFfMzeRE7V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9MpEclfdYh2H8iaF5b8Ygguka946umoh7v7H8ksDzd+WBZ73n2mAvhfeGIN38mZkJzH2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7iL2IJlyhjsj+5iC1L+4/iUGLHN95ZqI3qh9HceRg4/6BX7gmEyIqMRtpov/AIX6hDLC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ZmsRBS7PMGWBcJxHMIEWX4fMELuJkb77mZVYmdxU4la4hqObu5hUHRnuy6O9RQENaNQwP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zjvLa/coiNeIKqj3iEmn26Dx7ziXZW5hBTYjtPCSD37y9eoJu8QzUO4dp44g4uD8pV7lHK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2wV5iRZAjKYGYjXZKxvMdVXELhlI0g1AxFuDlzC2p5dR5JqWuhbKMFMChcShO4IxmGCa8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xKa0vpAbpplgnMRbVntAdMJmtzeSHmFNy4xV8kfY15iCZ+ICbiwVc0iWZzLGoOIRhDnt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LzCKeYq46mDoX6uOpicRxmDLl1E5YFz21w5l9OOumFEqir7IkKHHaXLQAoOy9y8vLxHy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hPXCyYIAjRk+Igr94P8AEPPKNuYxsKZHJK3lzBHXQSW9OUupSbajsluOhAvF+YAl40y4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O2H32/wBTu5iZhGglH2TQ+Cdjx0oKa0wFGjvGZo+YR6r43p3YguK7P/Z+IggVTQesFk5/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HkEG2q0TcuCFCDJ73EIG7yDz5fEx7vA95eeZtnZ7fx/ca63/cRQW4g3V5+0GJpsNU0wwC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IV9yEBLu3Me02nwmv79owwtOllMf3AdNdstN2I4ojMzL9gMS05Kj6sS3Xa+MxbOU/qbFa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AL3gUeW+xj9Rxo5EfV1+47VeB+DMoOfj1hXG9nwsVtoFXGFfmDIdhCFEvDEK9G5Ur4Pd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38wyHHDW0bYKdDTCYTMQ15Hk4Zbu/cP6TuTW4tyo3G2pqYgy2e7f7gQdoVEReU4klTAh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KTN89oTti7l/fYr6w7vmK+0dpFhqOyll02uYuElWSqtSoFjeYHOoUC9n3Znszt2nA7O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SCU3ARuJZWEjlV6hYVcVcwabY8G53q9obL3iGVAgK8zdqst6EIMoo6dNzEuIi4ixTMDNT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JtLmJBsxFIXjzDkPOZpGWYmLZsY9xUFdMOF3DEAC5jj3RoylwPMzTRcsth6MVhDW1UFEal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KYhS/EvOLlYjqbX2hHN3KqCxpWDhqOnJG1y70zcGIBtluUGs/Qh7SrJh/MVvxAAsEBhq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7y+ja0Bdzno30DmXDOupcvpcz3nvB6EPEqHmEPMaV2hqdrZNOhDquIgFUp5lMM2xlc9KzO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zZAlA2PE8wYGFlvzQBin0IIu72II0+E5TvoJ2K9oDtvaD79qBZA8QDtpA2vb+kP6//EIa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rDMpUZWJg5jA1esCi8S7xL4lWuIDXEErQ0h92CjxONz5RLUAinO12DlYjRJqcHnuYnJV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l0ytoCUYlqoT9l9wjbAC7Dv5fEa3tvnn+BFRcq3jzKi7Ytkq23X9wUPofhgwHa4xFasj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Ocx1AquXLEpuABLy/kWZ04Hfg/qUA1x/BEg92eE1+oQxjT4EG03tfxDDWz7mUsGDY7Si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y3usUS2EPoZlajD8jEdGrbWu0Gy1peo/zCQHhIVvWZ65cfj+ZgNXCruqfcqBbji1M32E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eQv0hW4dzJEeyOb66gwWi+Y5YTudDgVTbghjmPiCGmZEACC3qmRcJUGatQnhHUcEIMBK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sIXMZ77lXKc18RwTJ+5lSFluF+kcKfzBpc/eUqmWbHlDHmBIFGkltQegiQwcd4o0T1IX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7cTN0vEHMLBzDBC82wB57RdtxgxiXOJXS/wBRf6hpglKM5t/qaMQqhMspWNwZvEoU6mCi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EYx3ZNmHggKwRK5jTWzzKSEqG4NXhJVjzBM1qAxWWG5ug9DY/IlHrMjwhjLiEl7TUMSr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rwuINNzR3AtnjUAlLrECsRAtfEQXomRmBU9OmJ6TmYiE5PSHe4ltBXm52J6S/PStyq1L7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el4mIy5TLqEDBlwZRBsi0QgblG7mmJSm4pz1vpzKHbOvFTFL2ZpE+ioGGoORvChltZ35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iCpgO0rO0JKSj6QSWMAnigLX2ZijIPgSqJNYh2ZtcfmCjZKC/iKfuN5tnGSF5OIR2hB0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KWhrYOwRLmERg/b5idMIENGqyHaFTQBDV/d/MpaDM24qRh94X+SEF5vjh/qW3d3izfo7E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QD6zSpgeuJ9pLRQzmvdqFAUSZ7f2lW6Mmu63+IOfDQK4M/qNAXYe46iV/wChiQNIYvgu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t4PuZ7h8TMMC/wBDER5a+5TNMV9gSwJxcrWaIIAncegsrA7SfmCAGaT92NaP+3/cpS+4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9S6ZKQz2GvwkIoFjg71FDbBi2zwf7+bDh2O3p48Q4Kw/H+/vtL7h5x8/78SrizUTszZ1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Hdysc1va5S0GBZMKMuK2cSk5beYVRcNwWM3qV2hzmOmOy7TFazJMN/kGOv0mNmVWe9RIz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+YKVNRO3MMPmfmIILW7pTeKbE+JpVY6ZHmY0sJjSPJAT8kvtHiKXA+SMko7TkMK3G6oiJ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AU68T1WHviZKYagjbiFOIXzDjUrERzFZhj2lMzD0lG6l0UWsVQckAIE0ZmncpTbP9XFF4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LPK5lg6eZrQjNu09ZcompZkLJYrxEAnNxeaiLO5R1rriV2io4g93MZW8y7mBiHUjL6V5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KhHsgieYrvqhz9Ay4X074XtDWelgSjzLIxvcqCtQ7oW4gs5MN9Fi1AOIdCEsZjTkl07v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3TMRhoej9FYi4VrGI3TJ0Me8VrvX+5cC3p/c4Ygm55gaPdCANHqD+4ppl7h/MOD4SA1u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YIZD1/udlnYUrYUdz+cAOyH2np0cTDXR7SlVAD2H4k2cyipoHJ2ixUoyt4efaOhnEQmI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zEPaOB7BCT1axmBvZZNSumolGDEoHVI+82wYs94xANz7vahgcHpG4tU93+CUIqSgi0E/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+JV58H6/qUE8/ucDyfmOwO7PqxfJYOA0mAa6/x+4YPK+xMB4T7n6lgrV3/MvKNbvHZeb7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7Aq6v6WspWRX0DqIBlXb93+I48/2IOfb+8QPBL9v6+8ETN1f8/p+00pzfJ+T7PzLqm6b4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q7OY1JdmrYd5sMO2oCy7WvV49+GXI3du39/7vKEcaX9/3+ZakFtvuTDPMwBBwqLESuIG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WXZzAqNPtWJgO8M4lmH3hV2RFMsrcNSpxMLVLAhN+YNpkuewwvm6m5q/WXQp3i3qJlmjk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Kptg+YI48w5+8q4bpiB7ytwObyQYm4xHM3POZYa6O0WWqL3gbKfnMCWzOGXMgRzGrxKz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QWhg7XMReYcnuQMsMECuIEEJ2lK1DDCyG2hmRpiXfaNCcQZpxKJqDlzD9yNlmGay5GJt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O8dOZ20YdmafRQ7mphA1jDPklw+p0qGuhvoS6m4l2SnaI8EwUh9+l94tEpyzUqoz3Qpt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EWXxNiwDbiNkHkaZdXDX/ACWIBTmWu7fiAcvzAGpUCBKJRIEEiRaha2BxKVzFeeIdhyfe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Bgw6rDPJWjzUCi5mjOI7jDx0NTnxALYRm6y987iescsr2l/EVmQYM1r0jaoX6Q8j2iuz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nu/mIxdew4jaQG/eOoKXFhqGurqpcffyH9IaWAp4gp3gv5hLWJX+eZUR7JRLGLY8v4RDg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CDHEKkpa1AGIMYqKpDh5/egpZWGAg0sHAAwaxKGgMVLdL/38ym83t/bC53e8/v8AiUCBS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ihmCJqV6hj8Qktug+WIWej5f7gjjz+J/UEF0Q1PYcACVk+QykqN/gQDkEvzK+iqLNh/v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D+ZuXtDXzOU729JR9n96gNTxekWy7/XFRso4s+P7TQHLB3/vcaLKrDnsu/5il2Ul4u9b9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+mBRtoxnndfI/aKG8Vj0zn70kPUDN288/v5inPXtYpYm8tEpHrtgkcpu5liTTb1b/UHpV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i9aNNznhKzClnJLGU4nENdPtprrtKXa/IqZ8XHnEyYidOoCOTtLIndFmtd8wQZpYB4zB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brtKgNrnLmF1nfMF3imGYN169AoiTzJzPzMECeZjavDF2lvEHY+EEwPokatIRxOdj8kD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rsQLUEYIYcEM2qY9iENZm+IF8QAt1UKMlM1zBYGGN/HcEWDvG6zBYM1iUcw7DEEOgTW4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WNooRmDaVTLhmVL6GY6xHh6BanfMatU5uXyveXczNDiDZFJYpA6DCjCjvBvJBUWs3iNvR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8pcQBUS9S5uWLUOZx9J5gzQzcW4W/gTlNPmOxpgsvE9ul4itwVMMvdwLhMsDEqAtYsq1D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h1yJYq02Yy5mwqDfRiYnHW4TcbFfUCKbHqYvv4X8T78n8UQiFvsARQp+wmV++OyPoo2t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/CqbQrAQ8+kuQMSz4hgmcuJp1E8M35WItZDcBUpF63AYqDt6UR0RKHP8rGOvbWr5ni6GB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MvQIKNLOJSOKt/P7gzjiH/HhH7QXuZl4jVOO3P8AmKqiolDmHiVKjMFKcFfdjFC5uey6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Vx6qr/CSq1/2xLa8n8Qbjte42S4nta7hFlAKlcqxv7xDhVmeOH3m+Jd4f7tBhzcXc3LF/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lnNcoWbxoa76P2lxQfktv+7wO4nI1SHzmNbC37pK7HdMaooPeNSgatOWpXK20BQZZXqK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PLyhdsMSj2GhTsbhxa0ICXRNCqcQzNjtjjoXVzBbZgPKvsYgMPG4sYis9oCqai0VpKA1O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l9NwWjvOJyNMMb3je6xx7yq9Yu8oOG5Zq9xx6QrYENmYqYhU1Mrwyg8uIBL+Bx/vEv1c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v6grKWSwObrl7xdAn3jMc8JEbSV2jMGkCwl9mItgXkiZmyBHBODy75gp614hiGLil8WVN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S1eR0NwjIZIUIKKCNUCJFuWPExMtgU/mI96UrSWT2g4lhM9QW9SlxxMdcQEC2olcxrq4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mOj1jtpKgdEEgDUWviAGDMMg7VEo6BKmkU4e0u1sBxXEcYX+UWd7Ih00EsMEMOlzwcRY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F4HzLpxcVmpxEsgEyl1HWqGHPvLNhAGCHQvmeOiclLLcVDmGEwcQ6JDwS4BK6YZhjz1c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Yryb5hBj0roZOhzLl5zMUO6eMfKpz5heFIJqUM7gDzK7D54mUV0HxEqzlUqV9DAGOfRtv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2Se1FypLZS3bwP7lrXlyrzBuIOzpxKcB0/yzBTEGYp9IIczA0cr9pYzEs2czqfiC13m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jTeI7IVKe1y2u1r5Y5u7PmXUBYaR9H+Iaxivg39j7zkUsngwMDtZeOHmUQmwTirH4IpV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K+yH7f6gDQtZ8YlQWqE3DA1+tR3VsR72/wAQAlKWp6S7jL+9HIrFncYi1YG19Y2eWszb3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FH8EAFrXYCX8Zu7X7xosnT/AGala/gRTiZn5h5HZwU0PggYnEPqEZ4Fw4xJHmXFhQvV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2AqVKqpVG2oXWb8RRuK8zKHTiDHiBoFGvGIviiXtl0uJy+0VHZ/MxSHeV6USrHlOJVeI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ULA24qc/E7iVkauNzfNspX7hRdTgbYJau3ColXDLG29xnpg7xEG7iLg7SwdQ4QUnExEa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ww1GrBW+0Qcy7UTWDrcpVLGKJDG9wbdwIQlwD1g2QsEIrwysUhBXEKviYt37RU3qKyEP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MGxcWfE9JvHps9ocWQIpkgjzBm4mImhsWKzEYNwIh3KAl9pe4QiWVDEmm77zEYZUm9wq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Opfq5hceIiVsjU3ommW+jA/MamZRFW6qLTS2T+4jdk8uhm+oTmagyymL3mcuMHlmovgh3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scIO2HooDcrilIF02StAqXNLo9cRjVYYcxGW5qWQ8JdSx4mCAvUaYnJoicbvLRCNpL4g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WpmWp+llQxEdvhElAow2x36Yj2FlMR2VOGXRqDjGY6Y0f8GIOxJX6niFujBC3mpe72/Cb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pUXYf7/VKV7xBa5gNMtVErRE0O7LQfC9lZqOflNRsNC0AeTZ+IsEKArNm1fdmEoCh/g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va43qRpyxMVSndYczdIUD0zBSnFbcUlQOGj8x/RCW36CBcbPuP8A2GGtb0cX9mJCS2Gs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BRBhnmVl3JiyewK9DELdV9y1hOYErK7zuvexMFDRFiMF6rL6niZXtL7tPtAzcypw3p/aW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bUD3agDGCHsQ0quJqQYMzSWVB0d7htEdCXJoKxF7VH7swGzcd5g9synZxF0jmmZYBGqg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Mw5g32jbUzKOOIW5aDCppsPEqYzU7UU4cwa9zLFmC2gVPxMB/sSws7naLES4HN1K6t8k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3MScCOy46inLDhlqQzKBmADHScMTSXBt9iIS0JhLz0JoiFcAhU16y8QEs7yke8TJVkFx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uLC76Tca7xnEHaIc3iFizqstuI6nohvHi4l35bSAbG01DXEsNwQvUGKXXPRh4npLxOCL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pSCcRtcwSypSUpjUdSiUixqO8wI22QlJScwxfESZTtBucQ+gO8CprCMGtxsNTw6BAE3q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EVwxClW04xN/5nL0etTcqVV5lYxnobNxxbl3pibm9xZAIa8DsQ2VfzqdxRNYLe6wbooj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9Dz0WszLUxKE19pj9Q2tQLmnhAvpX7gLs0DXb9ZcQoMI8MqhzOcR03eYA7Cj7jvMZxyd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qOfxTGjpDV2L/ido8VDHMX5r/fmO9ePv/Upp9P3KEXtD7ME0GxwKqnccq3qHTNMW28hc9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FQHb3Zi5Qec3w9jECFc4AfKxHE2pfC/i/mOwQft/2Zlgq0/J9o0eKXvGmnPu/EdqAR28b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w/iNxqqWpPHrE7KFyH7ziBFmNeWCWiWEL9iHNZc6SlY7CG5QeWBOFexD8rcxbi6PEVxK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A47Sxbqp8r9RKuOJXjsz1ofiUC5jC+85GLB7zZlWM524ZZlBxKBAzBiErcMQnMyvr8Uo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7XNR3jiWMZglrqUVkhi7fvBM5uXiyWS8TTeuJjpcxth/EQH9S2O9neXDZfPZMSK+SVY0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8yheL8Q1MRFEzBveMCqApdcMco4TiohQxDMAJVYT1uBW+Ia9I6j2dPeVoamkaIRCQaMx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DiNKTR6ESFF9SHObiFZYgHa1SAlswxUacEwjRy9JHiZiCTCDVS7dnuwUQMXtcapgYrCP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xFFe+8wKPrMKCg7xKayxrmFeIMcw1qBKhL6EVaiBlp8wALt8ERco8zHPMQBvzmCCOpxMC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LvOZgU3FvFvaCCe8UCtMVIBHzBbKmKj30PHQ6+XTZB1iDwYl0s7G5slaYtEMxqcYlSmY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BdTjUadJc3pHb0SJ1OlZlUYm2ooIW2QJylmsdvMxfYRb7EE2G+SBdj8SlbxDQtwAxTG9B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6cSujbc0Y3AS38TnOyfKZvM2Yc4whb4RLEbT8EVeQWXTt/ZEpKy3EYvNMH0h7GUHrsPJK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JYKb/N0CqQSg+wunWW5kZ4/TNg5/dRKSBAA3mOUDx0uq2xGuMQDRp7DEuYKCAexiLhnTD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P8zJg4GoOLpJdXoybLeKviPa4AXM7cWymSbEEKe3MQtEsMs5a3K1eo4Api8vaEX4CrBWX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F9nNzzDRHw1KhfDGWeC3yy7N3sia2nrQxPjPdzFTYehFu25faZ5lTATDL9Tc5j4Yg80Ug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nKf4lYuCiZEVndL4CxDeYsMzXF0kWS6ZctTGOoNxgIvJLZdpaVQ8DURvJLPNQY2zGn8wp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z9oDmJeolYRuYW3A1SJkbNneasETKnDdxMiDysZZgkQ/9iUXiXZ2jVO19pckvhJci32Y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JSgwMHGJfRl6yrHYmKDiBu4h3mJboEILBXsgUo1ArEGo1YixFW4MvDMFiWjAFTtMVteO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OEIiBFRbgCXXe4UXUTc9YlXDibZV7nHQbs5lDyJx3lpqu52iXKYGFouCsLqXOYu4CmJa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uYmy/WU7QMQuYXFxBYKZWjE3fEbSU1LRO7HxLhRHmGEDmbI4wAgLV57QK1BgziDL6Gbhf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HG5Spgh4RI3ZAhV3KqblI8SjNqcx8A3Iso8x6HcYdOerqNGIWXhAqXPY3Oy8zuHbTyOW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kR0EXnAPBF3gLtf2h1uiAWW6lbmD4Rd594ZfEHcBUXZx7I+sQH2jeNoNZNnPq+0YkptYt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98A/1wwwg6Cd5UPAMvqwB7dV95sYKbVQ5BQfCLBKFQHJKLqbSDbzqNoOFDQvFd44G9+PQ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T7I6tUv7aGqZuGOJY4rEKlNVV23fGo3KDswO+NwMdOCH0qG/18iO2rxD5pwrL4szUqDHF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uD29Mub8yggJnEpXnUf+7wQuolfksEAvqVWxF+sfFiz8dAlkpALzF4Iq7lB0JfGkfA/tM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xgr+ZUYYcNT1tftX7gbVXO4LvGIQdpj0ZKF5grMWZuO7i+yErGp3cD27/U2VzFW9xV39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45ZuFGsTtFMutjGriW+JbxiUHGImqizuhZxqAPhiVdqVslEF8KbgJmtRLYzKfQjhnUF4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mo5VdPEtJnYyqo8QWeyfcnJFKGOF8QbJ38xCWPgibGJbmd47RbCS0KzSRpxKViY3DCOED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UyuNTvDxCHiE9YL3F0doo9yHNVDBLN1qoAUQ5hviHTmJE4lgEZZaWesvEuEqKqeBzBKx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bhuONQi1EviGiriJb5S3CIGWL5doWB1L5jbcu+jbH27zI2TTKWQ1ARbMTMRz2lqyZl/M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CNoNOYAkzSqYdxBzCrUasECrdk7qUp0qcTRgNl5lrgTnjDN1G2Jyw6MOh1Y5SV7StB6u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JfeiUu88IslKQSZgTmLK30jp2gfuE6b46XN7Yhb9o9r1HmXWqUHoLErHCy86zM2wgDNG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iG1QO4IGA8MtQd5r9/6ibnqw5iAVuzj+3mW6Larew+JeGwAT3goZuULML8LEY8g35lNMD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A2PIY6vCO8z1hRcfG0K55V+EEUbYpQeqDQJ94k4Wu6/UWHB6H+pgO3yH2jrG6Npi+dRbI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2m+0KDLhpTRiykYccSzxFXb9LLl6vOe2G0c3HulY+82LzndcwxdCzMlHw1fMFqcS6nhC8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l7R6yjwwC7gVQygwdmuKhcWI+5r+GZANx1/E4xDJTP6zuqIW6+I0XgYaCFVJZAZ8zFjc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8uYeSe8Bi/mOa14iZh3H7jmRvpi0lG4Ixr1mLLqORNRSyAXLTfEy7S1BuHbQV+YkLGycB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uSy4XW4mVJkzBsgxfaCzbMoUCsKMcr4i2ynd3IvmdvMVmZxNNwO8MQhDmHRVClc3Btzk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6Z7kovtxDe4JyRHEOhkY53z3jW7JuXcWA7cQ8xpu5gVC5UMQ6agLdwPMGKLTAIczBMET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nPRoZtbviIdSzU9cKGIsZI3bTFjz1HNRyMxVGVNTcuorqASmUFAQDLTC6j3M5794uNw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KdZ/vAoZp3Hcyei9GEq+jc/OEuw0ID3h3ScDcA5lhcpkI9kLQtYEo5R+YBa562LqWimY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l8cn74c8VU1epi+JdVdqMeWCAriGJ3OIU4dDk7J5lzuO9XfnuRybh0QHoXNJ/XebAmoW6d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EFYesdh3Y4Zy9o5YlBDdSELGpuswncGrwVd0KRSsQxjNtInhmG1LjYc/G5U+GTjggaYn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VQ+UbH8IYsAB7DKShzCbEVY5l8bdvTj6eOjupzEWOR/smF1CQVbB6z96lIagVCHE4Dif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mMzgszuMEA1j7wu0llaleYb1BjmUV71+GOq0TnioDXESy8TwRmTEDFrmBtz7RU8wWs95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9pgyCZXTqUW95XJoiBcw1HsVP4lHLJXhl45znaU4MztDHMocRvYLmDx7QU83C7lE2GGL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hhijoAUxUfHaGYY6XxAxAmGglRbgPrHKJRLVmOJ6EKHdLxUFcxsVwg4g9LjqZLkQWFm4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0C4RNZiI1jzDcZu9bjdiVyXAR7Jl6kboNxoWF8jmNHZlu8GJxFKlkYsbZZLJeZeIOJS6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ZiA0PzDJDUHiWDBxL6lbqDl5g0kuuZcY6HZlTG4rM7gzH0iG4NmC2XvLO0VlmIuIOehk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TNQzuRDMTNtkdQJhmDZLhqY/hH9rr9z0N3+Xo1ej56kMSpxBQothRqN95YOYkwal6xE2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Z3ADLK3nh9odHWJcsLZjvFS+YzM9fmY/cdamUER2g/w+Ji3KU1KrYGcTCqmBvuH7JaVW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OHvEZswA5WE424zwr9R2+qUpEougueymsHvLmRHeehieEu3IDwtP2WBpSmekZLzV2iNL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aJqGjdV8r+EPkgiooib95Y3hpCLuvEbsYjkzK6cTEPrvPUgMlP7IJG8fF1MWhEbMrv1b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wRXNoWJAOFdqlKYPYiFqBbjpUHaOkyG54Zio4zKJ2lDTfPpLl8y/vGVcwh6B/cYucMSm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g9x6zuEtYzLumCDplRLwuJeeZhplGd3Bd0zXzLi1NwNfxAVhfeDwvtKUp2GFBtykWQ+k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KrcW1NymY7RDZL0cIA/D+pgiEy7mQDE3HvH4Iki1MF0QOVeiuiFvmNMkS7lTiMFmSAcY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TeOhCHUUbiCGWaSGswawwo0T1mIE2RBKiQpgC6idsQJdxZkwWBTcygZb4Qo2qsNQJUs5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s9pVwKMZllwxcCMi4GM1fiUKdRqpg9mXOIuByzFR24uECpdjoLefaVUovczyi9Aljc7C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oMTmpPSUt0v0gBuLiaZg5i1FuD0MDBCly7PxoWxdcZ6dW5zGlZp6GpXTdx7Zd30KCXM8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llh7UbmCEYu+W/YhroRJYvSd5X0rxMVFacPnMeckO8qbggdLb5qFQ7QM7nBFiZXA4AL7/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GpGJS/eBhTY+ENJin73KGkKmxyzqGhOMRVqKyNxcTyRzEZbXRLMwCzmAffv7x/fyz7Go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CQHGJHd1vIgKuUQCgA7oQLgCXPPSul9ToTv1ckyhpaa9hFZfdr+UjgDpOVmHvVyvfib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TwCebQ99wTCNnVWvm5jkmhbBqt1YjCFYWDC2PChHghnrderhjxNkK5bS2bRwEMYZkxOH5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KjTCWC4QCggbTuQIxKb08Q28wxxCKgXG7bcKGs/mYXZKVu4GWJTbVSjv5ucBHs/EDaQy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EpVZll0S653B6DEXMuhKfCFYzwjB5SOYuqWvkgGCbL9OlU53MYmSUgcBfvGBTFpHZMjd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JmK8xlbY6DCVCKXKg94Ao0wx0Ra7qC4Luu0MBDmEIQ6c7qAUB2lxKcMfbqxFohcGI3Bi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hQxLIYlxo6YGjEtid1CnLKgQxPXogsPRBwRqVTY0Rd4kS4CalhElbKelxNg5HbpGpYEe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RbaYlu+GX0yPaJeoZ3Col63BdSzUDvDxErFiPiAm25omV1LBmAqDhlJ3VvsnpRoJW2mpz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i0QWWhmEDGYwXUqsRwmOZhuphBeIXM7X8wK6rU0l0jh4gvMz7hn7v6ivdwYZfIlilwgV3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C9a7wccsAUxNVK7MEyMwcHHr2+JtDARxUYdNiJUcDx+EQitTkCZtJUPRZj0ErqdAeYqM3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6OYGehz17/TjqQ5JqZDKgzNOil9rIFeuUtmn02pCJlALwSdxGU3S9wht1hTio5DtCx6AY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AFsANfepcZiVpDV35uAcJuUKQZhhjlcC4J3iYgxUWI4idMAomNvBDaJIZql9IYzFXvDB+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aZRfJK1sVMg0kverlukYKm8ksD+58MytmpyxDe5Y0RD6cRVvcpe8txuZ6k9IVxRsblln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YUJiDLHHxD6FhHY7RKgS0zKHwJoSstQdblWAWokGjNwxUzLCLFpuXcswYhKJRCu8VgIUQ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IblwipLBNWTE60t+IahiBMmfEvYhmEe0FWQ1FzDM1LhTF6gKblnGGeWZQ3FcrppMie8oZ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xKtZeIGsCzGItDiVMSWq5cbt3FkJY4mZA1eEZW08XMEUe1wkb3LuyJjz3gUVAfzEI1La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hCZ4h02lGIbVLzOJdQbnBAQpm6QKuXRUwhur9kD5Ms3c+swWPNSriQIEDc1EshIJuAGKI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sdQtGyAEuWpzPtl+70IRM5j0cwLzI+w/mjmN4l4dS5xgc96qEZKW4z7bEF1V+UqOGNwy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7T8xRnBG7YMNvAfabTombcXFhCPc4Y7mkGYbhUROYy5cMQrnoZlQxv8A530Po3QcytMd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qntDbbdHaN5s/QONvbJiPQ3vF1tfTL8S9gCHbT+JVK9iUN+YSxHv4h/gv2HyO14xCsI5dC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ubMygB+gN43MEfOYm61GDZ0E2dS6/eOVvCZEGdNSoIQisqLUwOI3guHUS4gZwMA5Wywp5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z6S+9TPBm4acEMXhB8cRXYh4CNkNJd4NS3OviW2NTuTB7uZ6k2izswM1W8ReAlo1ho1k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Npusy7Rg794iFw3vcyMQtszAxRDedQU9zP8A3Jdzam/xLWkQdjMLHPSgtxsVNRxnqN9D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IZl1GKDzDDMOEEx2XAqJ7BDJd2TIvtqLBGHtOBqYMwCl8Su0uCx1lrddC7hUEmFkGX0c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tXeekbLRc7GIahKEzUcXSemoBdkc5KpGBnEY3TKxGxW8Q00QWS5jmbuU1MBCHQItMIFQ2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oTI3DUXOaX4Yt8My2kd6jpity4svHRjPMmkWcyyuPeBcFwQd5lTmXFneDeJzqCbI2uo1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LizBGubrnZAflKi03NXGZ6AAZ9JURZAId489h6DUYmbIgtIeb5gXrdJWOPRck7zCwJnp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7wTMXEXKcsOiZ6Mr4iY6MDpx179Dpq4zjoa6E0Q5uZkBF4JiXBQiXRze5R7ROpU3XDOH4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eObli46i6UjjhDjxFgCIqhXR5afdgWgwAKqVtMDFZNqmkDmJh7xLyjq4kpIFkRt2jgK1D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nEpNM2AjVQlvaV1BiEHEytRYAWWC7rhjYml3Uyg+IlbxBuvtF1WfiDX1iral67MzNkAO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nxB7CwawozUPOJayhG8zDRkO6Y6iWCYdBskNDzcCJWSCmtS6mkYCHaVQzK2BlKkcxYpq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0UXcAWqO8DCjEIeZhCEIQnENsdy9w5gGWeIAY3xBXcW8Q7tqpQ94wAQ1BaFH1xDU66Kj4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eItYrEpCsQ3UAuBuaIowhCGJpjNAjO4ZoTTpUrH6joWHmGHmIVqOi4d5hzF3WZWu0WEO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dwmob1DoJaQlQ6JHX4IZQrXMVjHuIqyZ5ET5Q7UzbfEV2YlMqEgMy9Eewi2XeYWwfLAV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W4qO8fxFYGoicNyouGVgCugC1eCXRiMaTl83FzH0iNRdIrRnF2ZlKUV1ULcIFAUOUjgW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wWeIVHiWCZ1+bm4IYuK446rlh1PeVbEgVZ0XF+o1MRro9O/1d+hxS9MdAGojVwU2aOwQ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G6pi2dtHulrayRKDsmQm08oR1BsSsxTXQiZY6gKcRrxqlqMHMRvOY+dwnmGlzNxURO87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Tcr0gFVSywxfHiUtW+kobLpDAnUCBoRFhAgIgAq5ZGNQQJLLzCHeUOjMxIEm40B5th0X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XEDFVKiohq8xbmuenqwqKnOUQ5uV03HG5mO0KFbHiLNcoMO/TSE/E9ehmDC07gOZbqWX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IHaKvdQC/Tt1YiCsbiDHntNJRmViLGYsUcRWQmJkYjcnRrqeh04gdMxx20vRqhzK3g9J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56GpcsZiarcaDRmZN55l4hmOSBt2Ro0QeforMI6g4xLeZc5slwhF6GkKfpjKvD+5Vbr2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wLucBmA5IxVG8wgsK0KYZqgk9Qh3zsZlm0e2LeIY2zFgFygWyVMQdgQYjS2sSqhwyvSv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5d5btRykwKZ8MdvBKwIgQzmWqKYtW4yekzdroOh5mUJ2VQHBdzCA6YOMQ8zUIK0Fx125T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uk9MIc9KqOnocw6VK7RmbidElT2l9DEOlf8AMhciZxWX+kaa1MiyHaoAWIyjBj0of3Dm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oWmYi+E3jxMTXMsMy+i4mmZcw2F9IwDiJZ/UURQyhh2IuCWd5lNtyypVYTCHcxBYF1cv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grxBc1Gg5NlYjruxEuUk71L2MBbGqGOWMVSrDBHaXaWVC3AAxBgmZBgzmFlUMsMZi1LZj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yxTMipVNxaRMWQ1zxK1sKU5lXEVKVPaHYiFCo94TLZua1DMHcGENwhDcTGSALuCu4HEUz3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LLxKBuL2lVy89F76kLUCkFt26JAZmdyZb8cz55dwqJhh9C+nESLRMrnZWCNcmJeSxoJq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d+h0XDLC+ZlJvUOe8FjdRUxO5Y/Ms1qF94TjpxHcGiMI6gVNYY6+dx+0xkqKZJlzMsW2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JTnCQmWxFZzDOFDCsTQDMKGcQFRBuI61FW7hfEHOeg3uEG1TdOZV7gphiLhcNbab5jbQe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BNKfLll98P1PtvL+IHZ6H+sP/wBF5Ysj7Af3DHMBf1CAtGL1AhOuC3AhFRaxUQZdR/oi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rFzRaK0aUSnYzFmow8xmrPx0p0Vvq5nDK6s739ddK6V9FxauU+TMxoqJtUVqY7vErdsh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Sm4evmJ31KbILawPDFgdkwYYU3uWGUS75jAMmFzsGDECc/EasQQhiLeUSy6iFZQrAzKms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DRYgwC2/ww5FPEWm24chKMtW7THaWiouYlpBqaiFnEI2GZQQaZgjYv4jm2GiZJoxKCPg3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LdzFKnIxXhKmRCVRuNyMneZU9pUKDWGLkc18wq4W4Ch2gplr5hbvDFs3CPCmDfQSswhzP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EK0q+0GN2QyMVOYh03FbOSaSo4tiQVGIllAB5lDZ0Es7jmNBoWNcBKKIMvnEsaTEo1LV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uidph0JeIOYi05irxLl51BMpnTBZsaIUlPDcRUGDCJiJQFEMayYhphfMCbAGHcBmaQRx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IXCc9BE6KEdRYzKH5H7MvXNuI9OLmVomJozFZEhlL6gh1ABW6QC02lPDAf63u1Vgm6lm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eYC6aIdhcVRmSAp2h09x+Y/mhjpxHB7xCJeIFxcACb6BZhGOYgYZlu3HaWohs3BlCVcp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UvmKKc5ZSh1iEhziJPUiiy4c9No7hqGYdHxGLmax1G5xMwhDrXXj6b6LiPBeEJSEfjGH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3AO0b7H9woYmO5z64XuVmJG0HXHQEzNgui5YRW2otkJ2CU95uxK0kWUzMwXRlbtmLaJi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LU5SbHeDvMfpikmH0gGNsFlcR0KPWMU4ilHSdk1zMmoLtYKtQ0WstccQXeL1n6MMSgTl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LKoIseZdEMzVlisHecS2kVzt8xKs1MpezjxFjDk7zJKZW+lVKthLh3R8xkhrMcwQeh0XG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KDiYxsum5bWSC7gvZHSkhgqcSo54TXeTiLKLywevzB6kwy+5DmWEVLGDDUHZYV+I43G3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YpLFlDcu9QFja0AFEWZArMNCzdZ4hlZtxG2eYsh3KzAh0eW+p26CsI1wwthqGuhFg9NL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ELtXDfTc3DYd/wAEQbd8ShcU2RtmYVIDuwwoPlmIsiWafiGmTXiBpLsqZSmjh0PALial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gnZLvmUJ4uJUP9XHXrTDc46VGaTNxqBELXeIDby4ghlM45iGpUCVKtlLuqIIOo/ilrslS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sGEozUNR11d4yrnM0R7Q6cv0GvquPR0y5tAneqp3pieZe4dowRMA/a3nI/U10CDLK1Do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YMYhHjsMHaZXMmUbNP3LLHU7EzgqJDEVbLZslqrEy3O7UuVbE9yMaWPsIIXyxKjUW5I3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gtuIri5olBAXAuBEGzMtVQSxOSA+8zC4K9L7R3fmUUOSBbiKWJ8QMAtnmHM36zPPSs4h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LmLASKjD0lrjxCMxCNAsZVcPE0lTzFiEOmOcxHGIsYgDAdRUoircZu3Gnc2uHEHEvHS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wt9YHeNSwGZhaViEdQyRzj5MRgsuSIhSpNhGsdpcwtuVuHHMDIwYZ6nItJoHzEshqIfY6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LiOEuDLN4Zxb7TTvcCrh6S40LY1FIm2V5lNbhcrO+jzFibJmuoazLg0UwYwDn8UQycssj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jibghaigqcGPRhhzjEFtSOu5HUMTGIAO6/MqtIvjUJ5pQSkpUULbFGiWuJRzqEEtYCaxC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mX9CYZ6TuvEtUC/QgGelSpg1x9FBHB68QTbgIvm5njKuooVczJFzxUxBumsQzuBAiHxH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s8yrmpc46G4dCc9KnO/p9I9HTEPlMolCkamRYQBZdklLXMSx2jhP7Ff3Ls+mOOjqUBuE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OK6uaV4mIzFZhixrwD94wqY0nQB3I1eCVYyok8MNiGXiIQ7oTOHSH2l+xUeAuVq09oqh2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fxEt2uZsNSg3Hm53XDcSxlHqiVD2uw/MyIllQp4l05lhFaiu07wl/QBhJNQtPBLVXJqW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nJLrM5hmCstyk4pHUucTl36DcCGo4GDaZgTeJSXcpwxa7pmFZI3K5jaFk57wzkhzGXHn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wJXacSonS4agsHZuKPdUCl/CYFVCpeJS1ZxFqDLlx2hqEHKcQc9GvDfEBTNkHQH1galP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q1ApuBa3AmhhL1Y1W54JkzqUEoMQvmEuLQ3KZrbNMwbI2GIY3HxFiZGd0bh1S/MtviZNQ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b8xMHKhWXadK1V/qOLAWDD78RkIPnmPCBuyDhgq9GJLu2aZlN4zA1AUwMwuwRI90U7moE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1OYrojiDUEBnEwlQHpUuFnEVkNdHVVkNNG0+0ZJeJ7sQrLNjpZmDdPMclWUpbLfO9wIQ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qEZ4xjqLEcdDrUrHTUfr56cdNJZ6CEFcE9ReRzACkM98QdralOHLNBcPsVHanEw1Nehy4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hQxLQYN8Sal6R2Y6BMQNKPio0+sGdx1HNxpO6OdJBzUGKGDJyXKo1Dci06uN+pL7intE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tO8RTwQjDJcTBZmVMBIBmotEuMuW5mSm4n2jpUFkA5IwwMQcXDzHcIdDzMTBjxMzao2bh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MGw8FzlHswL1S2kdkIRiUJHfEEIaxKn5hrpuqaR3CLKNnEvqVkGZt8TcHou7eYoBxMJB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MQlWTUXHQzDcvdyyuIF0h3uVBl1Bc6zGm5YEcSnEuEvMXowLg2Yjm2WMKQ0fErECJhgY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NIEqViesUghKxgsy4MuBTZiB9fSKaQeWp9olfuHOE8/wmPC5KvukIpi6qt+Zeqnv/wAI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jJs0wVNRLZZFasitUC6lfxkFwPmECtKQHllJ6PE7q8F9av1LIYC02NHpqWIh24j3lrblZ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TF3RnDEPWLNRExDuWBW2I0uLVrUITwAcv2Ymbl4h0cQ6FiLa1BXW5eZzKUkVJdHoLunW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mWzDUqJKSzHReoGWEI85vNQJpA3GLGMWKjVbh0TH0mumurOI9anp0KZ4xFwDqWHO7sh5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JAHFTXg8ThuZFTIuKZdXtGfH0dShSXRftLq/eO5tHHOV+SDPmWuGoTaJiZ7lR2xOL5mV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csbfxe/d/qEEpj9oEaQtEd4xU7git7ynNxpaQVSF9obYtCxcZ6VIUdkx1Co9JdwZpHQ6Z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ecWoMOnGIpXnVw1S43LbSiExIQq5vMAISWCuyIp5wgoOY7lu8uFI0wZxGGoalWQwS7uXL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EbNSikBXDHMobo3c17QtqI41BsgIgPeBdRRFnD0K46Z5iyhLNwMQNxphN+sGsRwbm2I9C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G+jmWsadRLEl9G5xsuXBl3OYal94sdOJZcwMTO7SII4cAfzEmE4T+MTyfpfmoGzz0At+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s38sI2Ldb9RdPRkH2l4+pjCuc2ahstR0DRViNuW4gwrbEgMdV2FwMDswICl8KXvA2hYh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Qg5oa2fxC4YVWtfC/iPQL3D4lDtfusqa8xO7QSAdysiD3kYb4jvCG8vGZ2ESKJglUG7Z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5TYLsWXiNH1gFu5xLMU4NsNQOGCGp79HBiLT3jstjbWomRFmW+m4DojC+Hh+ZRbAq2I0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Kl5gViahFhm0NwczTqY6jLqFMEDpUroQ1O59DOOvHV1cUoDvATX6RxGgUMS6ZrMIDpYfs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6MSlPWErEMkVjmo5yHpc0JQpWCbQ41MBFRfMor4kzFjFnKDaOr4ith6zdiTUOaWVU4qYO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2MLt95hkFEVDBR6xqBhvEAdQUrU5E2RjOFdTI8ytC1AuPEJzELmbMPHmVhNRZziLFXHU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hjeB3jdfuja5/mDc7yhtoRwCFFUVkGPxKsTuwwg3BuDLuJ7zC4U295aZGWTDTNlwEDE9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k+UvSbHMHEGDEEGszF3jHJNosbRpzEonJHYwxCXMczjEe9x2RrmAuJEVqLQsVsqBXzL8z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DEyLxUEsDxn5gzjuLn7MsLb/AJKJbZZ4fykCoTw/zEQoD5/xqXIB87+VhwBf/QqJvpVRF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bvLJtlCEVGIMkwNm5R6wdPkmZN+CUyk+0T1aaFwKLDIaZVLzOJYHeEsbApB6hxNBYdl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K4IuJtEdEWbihytpHkg9AbwC+R32hfqyOt2qM71mA79Abi4EU30h2iRDHsOiDpYdg0esw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j3IswWsspbZQd5nbEujjLAobnDmNrpx0dNwtLYNQFYcELKYRUKbg9DL6aGtD3TAYIOoEW7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GDNxYQ1DBNIziLNWHCBmBvpU1CESonSsdfXpXW48ze032pH4laO5Qjk19CVB3I5KqBoVt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nPotTGNekcS4OY7K7w0TpUIW/ESl2QQzxAGyEz7hKrMYXeVuDYmJBxHmGyVTBpxF3m8F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4kqU1Mz1hqUwMLmYL2hXR5xBal3cwQvEoxWSlNoPvGoO0IAuDOIszAVYZtWe8M3cGdyg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GOyIFsbDgly4MIrVjiartHBhCoFgy+sQTMyJji7jhqcpcWahkKcmvERFV+0sizfMMDUFrU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ami8Sje7/EbCLCDxAXVkwY3Cxct3nMPDicTxLpxqLzcMTylcxEIrZiJFrRKCE2doZDtE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vdhdmeNHGE3TPwMv/Bv1kSewkfeH0D4Q+wGMPGk/2SMNJ2P+UpA77PwhCXJcM/cSrSvL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O4LwlSn4nKaMBrcMLE6h29ORvoSU8tQ1L4jCSpbZJmuXEqTT0Y5Va9QihhWYFrwbSPO5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8ZcKtRziz0gpKWPaxCWXQGMx+B75uJVLZQW4sZbzmpXJPGSAU0UFhvbs7THhUoGSqM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